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shape=box, label="id:18 level: 0\n705: C7 C8 C9 C11 C12 \nC13 C15 C16 C17 C18 C19 \nC20 C21 C22 C23 C24 C25 \nC26 C33 C34 C35 C37 C38 \nC40 C42 C43 C44 C46 C47 \nC48 C49 C50 C51 C52 C58 \nC59 C61 C63 C64 C66 C68 \nC70 C71 C72 C73 C74 C75 \nC76 C77 C82 C83 C84 C87 \nC90 C93 C94 C95 C96 C97 \nC98 C99 C100 C101 C105 C106 \nC110 C113 C115 C116 C117 C118 \nC119 C120 C121 C122 C123 C124 \nC127 C128 C134 C135 C137 C138 \nC139 C140 C141 C142 C143 C144 \nC145 C146 C148 C149 C155 C158 \nC159 C161 C163 C164 C165 C166 \nC167 C168 C169 C172 C174 C175 \nC177 C178 C179 C180 C181 C182 \nC183 C184 C185 C186 C187 C189 \nC192 C194 C196 C198 C200 C202 \nC204 C211 C213 C215 C217 C219 \nC221 C223 C225 C227 C228 C229 \nC230 C231 C232 C233 C249 C250 \nC256 C257 C258 C259 C260 C261 \nC263 C264 C265 C266 C267 C268 \nC269 C270 C271 C272 C273 C274 \nC275 C276 C277 C278 C279 C280 \nC281 C284 C287 C291 C293 C295 \nC297 C303 C304 C305 C308 C311 \nC312 C314 C315 C316 C317 C318 \nC319 C320 C321 C325 C326 C330 \nC333 C334 C335 C336 C337 C338 \nC339 C340 C341 C342 C343 C346 \nC347 C353 C354 C355 C356 C357 \nC358 C359 C360 C361 C362 C363 \nC364 C366 C367 C370 C373 C374 \nC376 C377 C379 C380 C381 C382 \nC383 C384 C385 C386 C388 C389 \nC391 C392 C393 C394 C395 C396 \nC397 C398 C399 C400 C401 C402 \nC403 C408 C410 C412 C414 C416 \nC418 C420 C426 C428 C432 C434 \nC436 C440 C441 C442 C443 C444 \nC445 C446 C454 C462 C463 C464 \nC465 C466 C467 C468 C483 C484 \nC485 C486 C487 C488 C489 C490 \nC493 C500 C502 C504 C506 C510 \nC511 C512 C513 C516 C517 C518 \nC519 C520 C522 C523 C524 C525 \nC526 C527 C528 C531 C532 C533 \nC537 C538 C540 C541 C542 C543 \nC544 C545 C546 C547 C548 C549 \nC551 C552 C553 C557 C558 C559 \nC560 C561 C562 C563 C564 C565 \nC566 C567 C568 C569 C570 C571 \nC572 C575 C576 C578 C579 C581 \nC582 C583 C584 C585 C586 C587 \nC588 C591 C594 C597 C599 C601 \nC603 C604 C605 C606 C611 C613 \nC617 C619 C621 C627 C629 C631 \nC633 C635 C639 C640 C641 C642 \nC643 C644 C645 C659 C660 C661 \nC662 C663 C664 C665 C672 C679 \nC680 C681 C682 C683 C684 C685 \nC699 C703 C704 C705 C706 C707 \nC708 C709 C710 C711 C712 C713 \nC714 C715 C716 C717 C718 C719 \nC720 C723 C724 C725 C726 C727 \nC728 C729 C730 C732 C733 C734 \nC735 C736 C737 C738 C739 C740 \nC742 C743 C744 C745 C746 C748 \nC749 C750 C751 C752 C753 C754 \nC755 C756 C757 C758 C759 C760 \nC761 C762 C763 C765 C766 C768 \nC769 C770 C771 C772 C773 C774 \nC775 C776 C777 C780 C783 C788 \nC790 C791 C792 C793 C798 C800 \nC802 C804 C806 C814 C816 C818 \nC825 C826 C827 C828 C843 C844 \nC845 C846 C861 C862 C863 C864 \nC870 C879 C880 C881 C882 C895 \nC897 C898 C899 C900 C905 C906 \nC909 C912 C914 C915 C916 C917 \nC918 C921 C924 C927 C930 C933 \nC934 C935 C936 C938 C939 C940 \nC941 C942 C943 C944 C945 C946 \nC947 C948 C951 C954 C957 C959 \nC960 C961 C962 C969 C971 C973 \nC979 C981 C983 C990 C991 C992 \nC993 C1006 C1007 C1008 C1009 C1022 \nC1023 C1024 C1025 C1038 C1039 C1040 \nC1041 C1044 C1054 C1055 C1056 C1057 \nC1059 C1069 C1070 C1071 C1072 C1073 \nC1074 C1076 C1079 C1082 C1085 C1086 \nC1087 C1088 C1089 C1090 C1091 C1092 \nC1093 C1094 C1095 C1096 C1097 C1098 \nC1099 C1105 C1108 C1109 C1110 C1111 \nC1116 C1118 C1120 C1126 C1128 C1133 \nC1135 C1136 C1137 C1138 C1147 C1149 \nC1150 C1151 C1152 C1161 C1163 C1164 \nC1165 C1166 C1175 C1177 C1178 C1179 \nC1180 C1190 C1195 C1196 C1197 C1198 \nC1199 C1200 C1201 C1202 C1203 C1204 \nC1205 C1206 C1207 C1216 C1220 C1221 \nC1223 C1224 C1226 C1227 C1231 C1234 \nC1235 C1237 C1238 C1243 C1245 C1249 \nC1251 C1259 C1260 C1261 C1271 C1272 \nC1273 C1283 C1284 C1285 C1295 C1296 \nC1297 C1306 C1307 C1308 C1316 C1317 \nC1318 C1325 C1326 C1327 C1333 C1336 \nC1337 C1339 C1340 C1343 C1346 C1350 \nC1359 C1360 C1369 C1370 C1379 C1380 \nC1388 C1389 C1396 C1397 C1403 C1404 \nC1409 C1410 C1414 C1415 C1418 C1420 \nC1432 C1433 C1440 C1441 C1447 C1448 \nC1453 C1454 C1458 C1459 C1462 C1463 \nC1465 C1466 C1467 C1468 \n10214: C7_=_C8( C7 C8 ) C7_=_C9( C7 C9 ) C7_=_C11( C7 C11 ) C7_=_C12( C7 C12 ) C7_=_C13( C7 C13 ) \nC7_=_C15( C7 C15 ) C7_=_C16( C7 C16 ) C7_=_C17( C7 C17 ) C7_=_C18( C7 C18 ) C7_=_C19( C7 C19 ) C7_=_C20( C7 C20 ) \nC7_=_C21( C7 C21 ) C7_=_C22( C7 C22 ) C7_=_C23( C7 C23 ) C7_=_C24( C7 C24 ) C7_=_C25( C7 C25 ) C7_=_C26( C7 C26 ) \nC7_=_C33( C7 C33 ) C7_=_C58( C7 C58 ) C7_=_C82( C7 C82 ) C7_=_C105( C7 C105 ) C7_=_C127( C7 C127 ) C7_=_C148( C7 C148 ) \nC7_=_C168( C7 C168 ) C7_=_C189( C7 C189 ) C7_=_C192( C7 C192 ) C7_=_C194( C7 C194 ) C7_=_C196( C7 C196 ) C7_=_C198( C7 C198 ) \nC7_=_C200( C7 C200 ) C7_=_C202( C7 C202 ) C7_=_C204( C7 C204 ) C8_=_C9( C8 C9 ) C8_=_C11( C8 C11 ) C8_=_C12( C8 C12 ) \nC8_=_C13( C8 C13 ) C8_=_C15( C8 C15 ) C8_=_C16( C8 C16 ) C8_=_C17( C8 C17 ) C8_=_C18( C8 C18 ) C8_=_C19( C8 C19 ) \nC8_=_C20( C8 C20 ) C8_=_C21( C8 C21 ) C8_=_C22( C8 C22 ) C8_=_C23( C8 C23 ) C8_=_C24( C8 C24 ) C8_=_C25( C8 C25 ) \nC8_=_C26( C8 C26 ) C8_=_C34( C8 C34 ) C8_=_C59( C8 C59 ) C8_=_C83( C8 C83 ) C8_=_C106( C8 C106 ) C8_=_C128( C8 C128 ) \nC8_=_C149( C8 C149 ) C8_=_C169( C8 C169 ) C8_=_C211( C8 C211 ) C8_=_C213( C8 C213 ) C8_=_C215( C8 C215 ) C8_=_C217( C8 C217 ) \nC8_=_C219( C8 C219 ) C8_=_C221( C8 C221 ) C8_=_C223( C8 C223 ) C9_=_C11( C9 C11 ) C9_=_C12( C9 C12 ) C9_=_C13( C9 C13 ) \nC9_=_C15( C9 C15 ) C9_=_C16( C9 C16 ) C9_=_C17( C9 C17 ) C9_=_C18( C9 C18 ) C9_=_C19( C9 C19 ) C9_=_C20( C9 C20 ) \nC9_=_C21( C9 C21 ) C9_=_C22( C9 C22 ) C9_=_C23( C9 C23 ) C9_=_C24( C9 C24 ) C9_=_C25( C9 C25 ) C9_=_C26( C9 C26 ) \nC9_=_C35( C9 C35 ) C9_=_C225( C9 C225 ) C9_=_C227( C9 C227 ) C9_=_C228( C9 C228 ) C9_=_C229( C9 C229 ) C9_=_C230( C9 C230 ) \nC9_=_C231( C9 C231 ) C9_=_C232( C9 C232 ) C9_=_C233( C9 C233 ) C9_=_C249( C9 C249 ) C11_=_C12( C11 C12 ) C11_=_C13( C11 C13 ) \nC11_=_C15( C11 C15 ) C11_=_C16( C11 C16 ) C11_=_C17( C11 C17 ) C11_=_C18( C11 C18 ) C11_=_C19( C11 C19 ) C11_=_C20( C11 C20 ) \nC11_=_C21( C11 C21 ) C11_=_C22( C11 C22 ) C11_=_C23( C11 C23 ) C11_=_C24( C11 C24 ) C11_=_C25( C11 C25 ) C11_=_C26( C11 C26 ) \nC11_=_C63( C11 C63 ) C11_=_C258( C11 C258 ) C11_=_C440( C11 C440 ) C11_=_C441( C11 C441 ) C11_=_C442( C11 C442 ) C11_=_C443( C11 C443 ) \nC11_=_C444( C11 C444 ) C11_=_C445( C11 C445 ) C11_=_C446( C11 C446 ) C11_=_C454( C11 C454 ) C12_=_C13( C12 C13 ) C12_=_C15( C12 C15 ) \nC12_=_C16( C12 C16 ) C12_=_C17( C12 C17 ) C12_=_C18( C12 C18 ) C12_=_C19( C12 C19 ) C12_=_C20( C12 C20 ) C12_=_C21( C12 C21 ) \nC12_=_C22( C12 C22 ) C12_=_C23( C12 C23 ) C12_=_C24( C12 C24 ) C12_=_C25( C12 C25 ) C12_=_C26( C12 C26 ) C12_=_C64( C12 C64 ) \nC12_=_C110( C12 C110 ) C12_=_C260( C12 C260 ) C12_=_C305( C12 C305 ) C12_=_C484( C12 C484 ) C12_=_C485( C12 C485 ) C12_=_C486( C12 C486 ) \nC12_=_C487( C12 C487 ) C12_=_C488( C12 C488 ) C12_=_C489( C12 C489 ) C12_=_C490( C12 C490 ) C12_=_C493( C12 C493 ) C12_=_C500( C12 C500 ) \nC12_=_C502( C12 C502 ) C12_=_C504( C12 C504 ) C12_=_C506( C12 C506 ) C13_=_C15( C13 C15 ) C13_=_C16( C13 C16 ) C13_=_C17( C13 C17 ) \nC13_=_C18( C13 C18 ) C13_=_C19( C13 C19 ) C13_=_C20( C13 C20 ) C13_=_C21( C13 C21 ) C13_=_C22( C13 C22 ) C13_=_C23( C13 C23 ) \nC13_=_C24( C13 C24 ) C13_=_C25( C13 C25 ) C13_=_C26( C13 C26 ) C13_=_C90( C13 C90 ) C13_=_C639( C13 C639 ) C13_=_C640( C13 C640 ) \nC13_=_C641( C13 C641 ) C13_=_C642( C13 C642 ) C13_=_C643( C13 C643 ) C13_=_C644( C13 C644 ) C13_=_C645( C13 C645 ) C15_=_C16( C15 C16 ) \nC15_=_C17( C15 C17 ) C15_=_C18( C15 C18 ) C15_=_C19( C15 C19 ) C15_=_C20( C15 C20 ) C15_=_C21( C15 C21 ) C15_=_C22( C15 C22 ) \nC15_=_C23( C15 C23 ) C15_=_C24( C15 C24 ) C15_=_C25( C15 C25 ) C15_=_C26( C15 C26 ) C15_=_C116( C15 C116 ) C15_=_C311( C15 C311 ) \nC15_=_C825( C15 C825 ) C15_=_C826( C15 C826 ) C15_=_C827( C15 C827 ) C15_=_C828( C15 C828 ) C16_=_C17( C16 C17 ) C16_=_C18( C16 C18 ) \nC16_=_C19( C16 C19 ) C16_=_C20( C16 C20 ) C16_=_C21( C16 C21 ) C16_=_C22( C16 C22 ) C16_=_C23( C16 C23 ) C16_=_C24( C16 C24 ) \nC16_=_C25( C16 C25 ) C16_=_C26( C16 C26 ) C16_=_C117( C16 C117 ) C16_=_C196( C16 C196 ) C16_=_C264( C16 C264 ) C16_=_C334( C16 C334 ) \nC16_=_C393( C16 C393 ) C16_=_C538( C16 C538 ) C16_=_C576( C16 C576 ) C16_=_C708( C16 C708 ) C16_=_C727( C16 C727 ) C16_=_C745( C16 C745 ) \nC16_=_C897( C16 C897 ) C16_=_C898( C16 C898 ) C16_=_C899( C16 C899 ) C16_=_C900( C16 C900 ) C16_=_C905( C16 C905 ) C16_=_C906( C16 C906 ) \nC16_=_C909( C16 C909 ) C16_=_C912( C16 C912 ) C16_=_C914( C16 C914 ) C17_=_C18( C17 C18 ) C17_=_C19( C17 C19 ) C17_=_C20( C17 C20 ) \nC17_=_C21( C17 C21 ) C17_=_C22( C17 C22 ) C17_=_C23( C17 C23 ) C17_=_C24( C17 C24 ) C17_=_C25( C17 C25 ) C17_=_C26( C17 C26 ) \nC17_=_C141( C17 C141 ) C17_=_C336( C17 C336 ) C17_=_C519( C17 C519 ) C17_=_C990( C17 C990 ) C17_=_C991( C17 C991 ) C17_=_C992( C17 C992 ) \nC17_=_C993( C17 C993 ) C18_=_C19( C18 C19 ) C18_=_C20( C18 C20 ) C18_=_C21( C18 C21 ) C18_=_C22( C18 C22 ) C18_=_C23( C18 C23 ) \nC18_=_C24( C18 C24 ) C18_=_C25( C18 C25 ) C18_=_C26( C18 C26 ) C18_=_C142( C18 C142 ) C18_=_C266( C18 C266 ) C18_=_C358( C18 C358 ) \nC18_=_C428( C18 C428 ) C18_=_C561( C18 C561 ) C18_=_C613( C18 C613 ) C18_=_C711( C18 C711 ) C18_=_C749( C18 C749 ) C18_=_C783( C18 C783 ) \nC18_=_C936( C18 C936 ) C18_=_C1070( C18 C1070 ) C18_=_C1071( C18 C1071 ) C18_=_C1072( C18 C1072 ) C18_=_C1073( C18 C1073 ) C18_=_C1074( C18 C1074 ) \nC18_=_C1076( C18 C1076 ) C18_=_C1079( C18 C1079 ) C18_=_C1082( C18 C1082 ) C18_=_C1085( C18 C1085 ) C19_=_C20( C19 C20 ) C19_=_C21( C19 C21 ) \nC19_=_C22( C19 C22 ) C19_=_C23( C19 C23 ) C19_=_C24( C19 C24 ) C19_=_C25( C19 C25 ) C19_=_C26( C19 C26 ) C19_=_C163( C19 C163 ) \nC19_=_C360( C19 C360 ) C19_=_C543( C19 C543 ) C19_=_C712( C19 C712 ) C19_=_C1133( C19 C1133 ) C19_=_C1135( C19 C1135 ) C19_=_C1136( C19 C1136 ) \nC19_=_C1137( C19 C1137 ) C19_=_C1138( C19 C1138 ) C20_=_C21( C20 C21 ) C20_=_C22( C20 C22 ) C20_=_C23( C20 C23 ) C20_=_C24( C20 C24 ) \nC20_=_C25( C20 C25 ) C20_=_C26( C20 C26 ) C20_=_C164( C20 C164 ) C20_=_C268( C20 C268 ) C20_=_C380( C20 C380 ) C20_=_C500(</w:t>
      </w:r>
    </w:p>
    <w:p>
      <w:pPr>
        <w:pStyle w:val="PreformattedText"/>
        <w:bidi w:val="0"/>
        <w:spacing w:before="0" w:after="0"/>
        <w:jc w:val="left"/>
        <w:rPr/>
      </w:pPr>
      <w:r>
        <w:rPr/>
        <w:t xml:space="preserve"> </w:t>
      </w:r>
      <w:r>
        <w:rPr/>
        <w:t>C20 C500 ) \nC20_=_C583( C20 C583 ) C20_=_C714( C20 C714 ) C20_=_C770( C20 C770 ) C20_=_C906( C20 C906 ) C20_=_C940( C20 C940 ) C20_=_C1076( C20 C1076 ) \nC20_=_C1090( C20 C1090 ) C20_=_C1135( C20 C1135 ) C20_=_C1149( C20 C1149 ) C20_=_C1163( C20 C1163 ) C20_=_C1177( C20 C1177 ) C20_=_C1204( C20 C1204 ) \nC20_=_C1220( C20 C1220 ) C20_=_C1221( C20 C1221 ) C20_=_C1223( C20 C1223 ) C20_=_C1224( C20 C1224 ) C20_=_C1226( C20 C1226 ) C20_=_C1227( C20 C1227 ) \nC21_=_C22( C21 C22 ) C21_=_C23( C21 C23 ) C21_=_C24( C21 C24 ) C21_=_C25( C21 C25 ) C21_=_C26( C21 C26 ) C21_=_C184( C21 C184 ) \nC21_=_C381( C21 C381 ) C21_=_C566( C21 C566 ) C21_=_C735( C21 C735 ) C21_=_C1259( C21 C1259 ) C21_=_C1260( C21 C1260 ) C21_=_C1261( C21 C1261 ) \nC22_=_C23( C22 C23 ) C22_=_C24( C22 C24 ) C22_=_C25( C22 C25 ) C22_=_C26( C22 C26 ) C22_=_C185( C22 C185 ) C22_=_C270( C22 C270 ) \nC22_=_C400( C22 C400 ) C22_=_C502( C22 C502 ) C22_=_C716( C22 C716 ) C22_=_C909( C22 C909 ) C22_=_C1079( C22 C1079 ) C22_=_C1259( C22 C1259 ) \nC22_=_C1271( C22 C1271 ) C22_=_C1283( C22 C1283 ) C22_=_C1295( C22 C1295 ) C22_=_C1306( C22 C1306 ) C22_=_C1316( C22 C1316 ) C22_=_C1325( C22 C1325 ) \nC22_=_C1336( C22 C1336 ) C22_=_C1337( C22 C1337 ) C22_=_C1339( C22 C1339 ) C22_=_C1340( C22 C1340 ) C23_=_C24( C23 C24 ) C23_=_C25( C23 C25 ) \nC23_=_C26( C23 C26 ) C23_=_C204( C23 C204 ) C23_=_C401( C23 C401 ) C23_=_C586( C23 C586 ) C23_=_C757( C23 C757 ) C23_=_C1359( C23 C1359 ) \nC23_=_C1360( C23 C1360 ) C24_=_C25( C24 C25 ) C24_=_C26( C24 C26 ) C24_=_C272( C24 C272 ) C24_=_C504( C24 C504 ) C24_=_C718( C24 C718 ) \nC24_=_C912( C24 C912 ) C24_=_C1082( C24 C1082 ) C24_=_C1359( C24 C1359 ) C24_=_C1369( C24 C1369 ) C24_=_C1379( C24 C1379 ) C24_=_C1388( C24 C1388 ) \nC24_=_C1396( C24 C1396 ) C24_=_C1403( C24 C1403 ) C24_=_C1409( C24 C1409 ) C24_=_C1414( C24 C1414 ) C24_=_C1420( C24 C1420 ) C25_=_C26( C25 C26 ) \nC25_=_C223( C25 C223 ) C25_=_C420( C25 C420 ) C25_=_C605( C25 C605 ) C25_=_C776( C25 C776 ) C25_=_C1432( C25 C1432 ) C25_=_C1433( C25 C1433 ) \nC26_=_C274( C26 C274 ) C26_=_C506( C26 C506 ) C26_=_C720( C26 C720 ) C26_=_C914( C26 C914 ) C26_=_C1085( C26 C1085 ) C26_=_C1433( C26 C1433 ) \nC26_=_C1441( C26 C1441 ) C26_=_C1448( C26 C1448 ) C26_=_C1454( C26 C1454 ) C26_=_C1459( C26 C1459 ) C26_=_C1463( C26 C1463 ) C26_=_C1466( C26 C1466 ) \nC26_=_C1468( C26 C1468 ) C33_=_C34( C33 C34 ) C33_=_C35( C33 C35 ) C33_=_C37( C33 C37 ) C33_=_C38( C33 C38 ) C33_=_C40( C33 C40 ) \nC33_=_C42( C33 C42 ) C33_=_C43( C33 C43 ) C33_=_C44( C33 C44 ) C33_=_C46( C33 C46 ) C33_=_C47( C33 C47 ) C33_=_C48( C33 C48 ) \nC33_=_C49( C33 C49 ) C33_=_C50( C33 C50 ) C33_=_C51( C33 C51 ) C33_=_C52( C33 C52 ) C33_=_C58( C33 C58 ) C33_=_C82( C33 C82 ) \nC33_=_C105( C33 C105 ) C33_=_C127( C33 C127 ) C33_=_C148( C33 C148 ) C33_=_C168( C33 C168 ) C33_=_C189( C33 C189 ) C33_=_C192( C33 C192 ) \nC33_=_C194( C33 C194 ) C33_=_C196( C33 C196 ) C33_=_C198( C33 C198 ) C33_=_C200( C33 C200 ) C33_=_C202( C33 C202 ) C33_=_C204( C33 C204 ) \nC34_=_C35( C34 C35 ) C34_=_C37( C34 C37 ) C34_=_C38( C34 C38 ) C34_=_C40( C34 C40 ) C34_=_C42( C34 C42 ) C34_=_C43( C34 C43 ) \nC34_=_C44( C34 C44 ) C34_=_C46( C34 C46 ) C34_=_C47( C34 C47 ) C34_=_C48( C34 C48 ) C34_=_C49( C34 C49 ) C34_=_C50( C34 C50 ) \nC34_=_C51( C34 C51 ) C34_=_C52( C34 C52 ) C34_=_C59( C34 C59 ) C34_=_C83( C34 C83 ) C34_=_C106( C34 C106 ) C34_=_C128( C34 C128 ) \nC34_=_C149( C34 C149 ) C34_=_C169( C34 C169 ) C34_=_C211( C34 C211 ) C34_=_C213( C34 C213 ) C34_=_C215( C34 C215 ) C34_=_C217( C34 C217 ) \nC34_=_C219( C34 C219 ) C34_=_C221( C34 C221 ) C34_=_C223( C34 C223 ) C35_=_C37( C35 C37 ) C35_=_C38( C35 C38 ) C35_=_C40( C35 C40 ) \nC35_=_C42( C35 C42 ) C35_=_C43( C35 C43 ) C35_=_C44( C35 C44 ) C35_=_C46( C35 C46 ) C35_=_C47( C35 C47 ) C35_=_C48( C35 C48 ) \nC35_=_C49( C35 C49 ) C35_=_C50( C35 C50 ) C35_=_C51( C35 C51 ) C35_=_C52( C35 C52 ) C35_=_C225( C35 C225 ) C35_=_C227( C35 C227 ) \nC35_=_C228( C35 C228 ) C35_=_C229( C35 C229 ) C35_=_C230( C35 C230 ) C35_=_C231( C35 C231 ) C35_=_C232( C35 C232 ) C35_=_C233( C35 C233 ) \nC35_=_C249( C35 C249 ) C37_=_C38( C37 C38 ) C37_=_C40( C37 C40 ) C37_=_C42( C37 C42 ) C37_=_C43( C37 C43 ) C37_=_C44( C37 C44 ) \nC37_=_C46( C37 C46 ) C37_=_C47( C37 C47 ) C37_=_C48( C37 C48 ) C37_=_C49( C37 C49 ) C37_=_C50( C37 C50 ) C37_=_C51( C37 C51 ) \nC37_=_C52( C37 C52 ) C37_=_C61( C37 C61 ) C37_=_C84( C37 C84 ) C37_=_C250( C37 C250 ) C37_=_C275( C37 C275 ) C37_=_C276( C37 C276 ) \nC37_=_C277( C37 C277 ) C37_=_C278( C37 C278 ) C37_=_C279( C37 C279 ) C37_=_C280( C37 C280 ) C37_=_C281( C37 C281 ) C37_=_C284( C37 C284 ) \nC37_=_C287( C37 C287 ) C37_=_C291( C37 C291 ) C37_=_C293( C37 C293 ) C37_=_C295( C37 C295 ) C37_=_C297( C37 C297 ) C38_=_C40( C38 C40 ) \nC38_=_C42( C38 C42 ) C38_=_C43( C38 C43 ) C38_=_C44( C38 C44 ) C38_=_C46( C38 C46 ) C38_=_C47( C38 C47 ) C38_=_C48( C38 C48 ) \nC38_=_C49( C38 C49 ) C38_=_C50( C38 C50 ) C38_=_C51( C38 C51 ) C38_=_C52( C38 C52 ) C38_=_C87( C38 C87 ) C38_=_C259( C38 C259 ) \nC38_=_C462( C38 C462 ) C38_=_C463( C38 C463 ) C38_=_C464( C38 C464 ) C38_=_C465( C38 C465 ) C38_=_C466( C38 C466 ) C38_=_C467( C38 C467 ) \nC38_=_C468( C38 C468 ) C38_=_C483( C38 C483 ) C40_=_C42( C40 C42 ) C40_=_C43( C40 C43 ) C40_=_C44( C40 C44 ) C40_=_C46( C40 C46 ) \nC40_=_C47( C40 C47 ) C40_=_C48( C40 C48 ) C40_=_C49( C40 C49 ) C40_=_C50( C40 C50 ) C40_=_C51( C40 C51 ) C40_=_C52( C40 C52 ) \nC40_=_C113( C40 C113 ) C40_=_C261( C40 C261 ) C40_=_C308( C40 C308 ) C40_=_C659( C40 C659 ) C40_=_C660( C40 C660 ) C40_=_C661( C40 C661 ) \nC40_=_C662( C40 C662 ) C40_=_C663( C40 C663 ) C40_=_C664( C40 C664 ) C40_=_C665( C40 C665 ) C40_=_C672( C40 C672 ) C42_=_C43( C42 C43 ) \nC42_=_C44( C42 C44 ) C42_=_C46( C42 C46 ) C42_=_C47( C42 C47 ) C42_=_C48( C42 C48 ) C42_=_C49( C42 C49 ) C42_=_C50( C42 C50 ) \nC42_=_C51( C42 C51 ) C42_=_C52( C42 C52 ) C42_=_C138( C42 C138 ) C42_=_C263( C42 C263 ) C42_=_C333( C42 C333 ) C42_=_C516( C42 C516 ) \nC42_=_C843( C42 C843 ) C42_=_C844( C42 C844 ) C42_=_C845( C42 C845 ) C42_=_C846( C42 C846 ) C43_=_C44( C43 C44 ) C43_=_C46( C43 C46 ) \nC43_=_C47( C43 C47 ) C43_=_C48( C43 C48 ) C43_=_C49( C43 C49 ) C43_=_C50( C43 C50 ) C43_=_C51( C43 C51 ) C43_=_C52( C43 C52 ) \nC43_=_C139( C43 C139 ) C43_=_C213( C43 C213 ) C43_=_C355( C43 C355 ) C43_=_C410( C43 C410 ) C43_=_C518( C43 C518 ) C43_=_C558( C43 C558 ) \nC43_=_C594( C43 C594 ) C43_=_C728( C43 C728 ) C43_=_C746( C43 C746 ) C43_=_C763( C43 C763 ) C43_=_C915( C43 C915 ) C43_=_C916( C43 C916 ) \nC43_=_C917( C43 C917 ) C43_=_C918( C43 C918 ) C43_=_C921( C43 C921 ) C43_=_C924( C43 C924 ) C43_=_C927( C43 C927 ) C43_=_C930( C43 C930 ) \nC44_=_C46( C44 C46 ) C44_=_C47( C44 C47 ) C44_=_C48( C44 C48 ) C44_=_C49( C44 C49 ) C44_=_C50( C44 C50 ) C44_=_C51( C44 C51 ) \nC44_=_C52( C44 C52 ) C44_=_C161( C44 C161 ) C44_=_C265( C44 C265 ) C44_=_C357( C44 C357 ) C44_=_C540( C44 C540 ) C44_=_C709( C44 C709 ) \nC44_=_C1006( C44 C1006 ) C44_=_C1007( C44 C1007 ) C44_=_C1008( C44 C1008 ) C44_=_C1009( C44 C1009 ) C46_=_C47( C46 C47 ) C46_=_C48( C46 C48 ) \nC46_=_C49( C46 C49 ) C46_=_C50( C46 C50 ) C46_=_C51( C46 C51 ) C46_=_C52( C46 C52 ) C46_=_C182( C46 C182 ) C46_=_C267( C46 C267 ) \nC46_=_C379( C46 C379 ) C46_=_C563( C46 C563 ) C46_=_C732( C46 C732 ) C46_=_C1147( C46 C1147 ) C46_=_C1149( C46 C1149 ) C46_=_C1150( C46 C1150 ) \nC46_=_C1151( C46 C1151 ) C46_=_C1152( C46 C1152 ) C47_=_C48( C47 C48 ) C47_=_C49( C47 C49 ) C47_=_C50( C47 C50 ) C47_=_C51( C47 C51 ) \nC47_=_C52( C47 C52 ) C47_=_C183( C47 C183 ) C47_=_C293( C47 C293 ) C47_=_C398( C47 C398 ) C47_=_C523( C47 C523 ) C47_=_C734( C47 C734 ) \nC47_=_C924( C47 C924 ) C47_=_C1091( C47 C1091 ) C47_=_C1136( C47 C1136 ) C47_=_C1150( C47 C1150 ) C47_=_C1164( C47 C1164 ) C47_=_C1178( C47 C1178 ) \nC47_=_C1205( C47 C1205 ) C47_=_C1231( C47 C1231 ) C47_=_C1234( C47 C1234 ) C47_=_C1235( C47 C1235 ) C47_=_C1237( C47 C1237 ) C47_=_C1238( C47 C1238 ) \nC48_=_C49( C48 C49 ) C48_=_C50( C48 C50 ) C48_=_C51( C48 C51 ) C48_=_C52( C48 C52 ) C48_=_C202( C48 C202 ) C48_=_C269( C48 C269 ) \nC48_=_C399( C48 C399 ) C48_=_C584( C48 C584 ) C48_=_C754( C48 C754 ) C48_=_C1271( C48 C1271 ) C48_=_C1272( C48 C1272 ) C48_=_C1273( C48 C1273 ) \nC49_=_C50( C49 C50 ) C49_=_C51( C49 C51 ) C49_=_C52( C49 C52 ) C49_=_C295( C49 C295 ) C49_=_C525( C49 C525 ) C49_=_C737( C49 C737 ) \nC49_=_C927( C49 C927 ) C49_=_C1094( C49 C1094 ) C49_=_C1260( C49 C1260 ) C49_=_C1272( C49 C1272 ) C49_=_C1284( C49 C1284 ) C49_=_C1296( C49 C1296 ) \nC49_=_C1307( C49 C1307 ) C49_=_C1317( C49 C1317 ) C49_=_C1326( C49 C1326 ) C49_=_C1343( C49 C1343 ) C49_=_C1346( C49 C1346 ) C50_=_C51( C50 C51 ) \nC50_=_C52( C50 C52 ) C50_=_C221( C50 C221 ) C50_=_C271( C50 C271 ) C50_=_C418( C50 C418 ) C50_=_C603( C50 C603 ) C50_=_C774( C50 C774 ) \nC50_=_C1369( C50 C1369 ) C50_=_C1370( C50 C1370 ) C51_=_C52( C51 C52 ) C51_=_C297( C51 C297 ) C51_=_C527( C51 C527 ) C51_=_C739( C51 C739 ) \nC51_=_C930( C51 C930 ) C51_=_C1097( C51 C1097 ) C51_=_C1360( C51 C1360 ) C51_=_C1370( C51 C1370 ) C51_=_C1380( C51 C1380 ) C51_=_C1389( C51 C1389 ) \nC51_=_C1397( C51 C1397 ) C51_=_C1404( C51 C1404 ) C51_=_C1410( C51 C1410 ) C51_=_C1415( C51 C1415 ) C52_=_C273( C52 C273 ) C52_=_C436( C52 C436 ) \nC52_=_C621( C52 C621 ) C52_=_C792( C52 C792 ) C52_=_C947( C52 C947 ) C52_=_C1201( C52 C1201 ) C52_=_C1440( C52 C1440 ) C52_=_C1441( C52 C1441 ) \nC58_=_C59( C58 C59 ) C58_=_C61( C58 C61 ) C58_=_C63( C58 C63 ) C58_=_C64( C58 C64 ) C58_=_C66( C58 C66 ) C58_=_C68( C58 C68 ) \nC58_=_C70( C58 C70 ) C58_=_C71( C58 C71 ) C58_=_C72( C58 C72 ) C58_=_C73( C58 C73 ) C58_=_C74( C58 C74 ) C58_=_C75( C58 C75 ) \nC58_=_C76( C58 C76 ) C58_=_C77( C58 C77 ) C58_=_C82( C58 C82 ) C58_=_C105( C58 C105 ) C58_=_C127( C58 C127 ) C58_=_C148( C58 C148 ) \nC58_=_C168( C58 C168 ) C58_=_C189( C58 C189 ) C58_=_C192( C58 C192 ) C58_=_C194( C58 C194 ) C58_=_C196( C58 C196 ) C58_=_C198( C58 C198 ) \nC58_=_C200( C58 C200 ) C58_=_C202( C58 C202 ) C58_=_C204( C58 C204</w:t>
      </w:r>
    </w:p>
    <w:p>
      <w:pPr>
        <w:pStyle w:val="PreformattedText"/>
        <w:bidi w:val="0"/>
        <w:spacing w:before="0" w:after="0"/>
        <w:jc w:val="left"/>
        <w:rPr/>
      </w:pPr>
      <w:r>
        <w:rPr/>
        <w:t xml:space="preserve"> </w:t>
      </w:r>
      <w:r>
        <w:rPr/>
        <w:t>) C59_=_C61( C59 C61 ) C59_=_C63( C59 C63 ) C59_=_C64( C59 C64 ) \nC59_=_C66( C59 C66 ) C59_=_C68( C59 C68 ) C59_=_C70( C59 C70 ) C59_=_C71( C59 C71 ) C59_=_C72( C59 C72 ) C59_=_C73( C59 C73 ) \nC59_=_C74( C59 C74 ) C59_=_C75( C59 C75 ) C59_=_C76( C59 C76 ) C59_=_C77( C59 C77 ) C59_=_C83( C59 C83 ) C59_=_C106( C59 C106 ) \nC59_=_C128( C59 C128 ) C59_=_C149( C59 C149 ) C59_=_C169( C59 C169 ) C59_=_C211( C59 C211 ) C59_=_C213( C59 C213 ) C59_=_C215( C59 C215 ) \nC59_=_C217( C59 C217 ) C59_=_C219( C59 C219 ) C59_=_C221( C59 C221 ) C59_=_C223( C59 C223 ) C61_=_C63( C61 C63 ) C61_=_C64( C61 C64 ) \nC61_=_C66( C61 C66 ) C61_=_C68( C61 C68 ) C61_=_C70( C61 C70 ) C61_=_C71( C61 C71 ) C61_=_C72( C61 C72 ) C61_=_C73( C61 C73 ) \nC61_=_C74( C61 C74 ) C61_=_C75( C61 C75 ) C61_=_C76( C61 C76 ) C61_=_C77( C61 C77 ) C61_=_C84( C61 C84 ) C61_=_C250( C61 C250 ) \nC61_=_C275( C61 C275 ) C61_=_C276( C61 C276 ) C61_=_C277( C61 C277 ) C61_=_C278( C61 C278 ) C61_=_C279( C61 C279 ) C61_=_C280( C61 C280 ) \nC61_=_C281( C61 C281 ) C61_=_C284( C61 C284 ) C61_=_C287( C61 C287 ) C61_=_C291( C61 C291 ) C61_=_C293( C61 C293 ) C61_=_C295( C61 C295 ) \nC61_=_C297( C61 C297 ) C63_=_C64( C63 C64 ) C63_=_C66( C63 C66 ) C63_=_C68( C63 C68 ) C63_=_C70( C63 C70 ) C63_=_C71( C63 C71 ) \nC63_=_C72( C63 C72 ) C63_=_C73( C63 C73 ) C63_=_C74( C63 C74 ) C63_=_C75( C63 C75 ) C63_=_C76( C63 C76 ) C63_=_C77( C63 C77 ) \nC63_=_C258( C63 C258 ) C63_=_C440( C63 C440 ) C63_=_C441( C63 C441 ) C63_=_C442( C63 C442 ) C63_=_C443( C63 C443 ) C63_=_C444( C63 C444 ) \nC63_=_C445( C63 C445 ) C63_=_C446( C63 C446 ) C63_=_C454( C63 C454 ) C64_=_C66( C64 C66 ) C64_=_C68( C64 C68 ) C64_=_C70( C64 C70 ) \nC64_=_C71( C64 C71 ) C64_=_C72( C64 C72 ) C64_=_C73( C64 C73 ) C64_=_C74( C64 C74 ) C64_=_C75( C64 C75 ) C64_=_C76( C64 C76 ) \nC64_=_C77( C64 C77 ) C64_=_C110( C64 C110 ) C64_=_C260( C64 C260 ) C64_=_C305( C64 C305 ) C64_=_C484( C64 C484 ) C64_=_C485( C64 C485 ) \nC64_=_C486( C64 C486 ) C64_=_C487( C64 C487 ) C64_=_C488( C64 C488 ) C64_=_C489( C64 C489 ) C64_=_C490( C64 C490 ) C64_=_C493( C64 C493 ) \nC64_=_C500( C64 C500 ) C64_=_C502( C64 C502 ) C64_=_C504( C64 C504 ) C64_=_C506( C64 C506 ) C66_=_C68( C66 C68 ) C66_=_C70( C66 C70 ) \nC66_=_C71( C66 C71 ) C66_=_C72( C66 C72 ) C66_=_C73( C66 C73 ) C66_=_C74( C66 C74 ) C66_=_C75( C66 C75 ) C66_=_C76( C66 C76 ) \nC66_=_C77( C66 C77 ) C66_=_C135( C66 C135 ) C66_=_C330( C66 C330 ) C66_=_C513( C66 C513 ) C66_=_C679( C66 C679 ) C66_=_C680( C66 C680 ) \nC66_=_C681( C66 C681 ) C66_=_C682( C66 C682 ) C66_=_C683( C66 C683 ) C66_=_C684( C66 C684 ) C66_=_C685( C66 C685 ) C66_=_C699( C66 C699 ) \nC68_=_C70( C68 C70 ) C68_=_C71( C68 C71 ) C68_=_C72( C68 C72 ) C68_=_C73( C68 C73 ) C68_=_C74( C68 C74 ) C68_=_C75( C68 C75 ) \nC68_=_C76( C68 C76 ) C68_=_C77( C68 C77 ) C68_=_C159( C68 C159 ) C68_=_C354( C68 C354 ) C68_=_C537( C68 C537 ) C68_=_C706( C68 C706 ) \nC68_=_C861( C68 C861 ) C68_=_C862( C68 C862 ) C68_=_C863( C68 C863 ) C68_=_C864( C68 C864 ) C68_=_C870( C68 C870 ) C70_=_C71( C70 C71 ) \nC70_=_C72( C70 C72 ) C70_=_C73( C70 C73 ) C70_=_C74( C70 C74 ) C70_=_C75( C70 C75 ) C70_=_C76( C70 C76 ) C70_=_C77( C70 C77 ) \nC70_=_C180( C70 C180 ) C70_=_C377( C70 C377 ) C70_=_C560( C70 C560 ) C70_=_C729( C70 C729 ) C70_=_C1022( C70 C1022 ) C70_=_C1023( C70 C1023 ) \nC70_=_C1024( C70 C1024 ) C70_=_C1025( C70 C1025 ) C71_=_C72( C71 C72 ) C71_=_C73( C71 C73 ) C71_=_C74( C71 C74 ) C71_=_C75( C71 C75 ) \nC71_=_C76( C71 C76 ) C71_=_C77( C71 C77 ) C71_=_C181( C71 C181 ) C71_=_C315( C71 C315 ) C71_=_C396( C71 C396 ) C71_=_C542( C71 C542 ) \nC71_=_C750( C71 C750 ) C71_=_C938( C71 C938 ) C71_=_C991( C71 C991 ) C71_=_C1007( C71 C1007 ) C71_=_C1023( C71 C1023 ) C71_=_C1039( C71 C1039 ) \nC71_=_C1055( C71 C1055 ) C71_=_C1071( C71 C1071 ) C71_=_C1086( C71 C1086 ) C71_=_C1105( C71 C1105 ) C71_=_C1108( C71 C1108 ) C71_=_C1109( C71 C1109 ) \nC71_=_C1110( C71 C1110 ) C71_=_C1111( C71 C1111 ) C72_=_C73( C72 C73 ) C72_=_C74( C72 C74 ) C72_=_C75( C72 C75 ) C72_=_C76( C72 C76 ) \nC72_=_C77( C72 C77 ) C72_=_C200( C72 C200 ) C72_=_C397( C72 C397 ) C72_=_C582( C72 C582 ) C72_=_C751( C72 C751 ) C72_=_C1161( C72 C1161 ) \nC72_=_C1163( C72 C1163 ) C72_=_C1164( C72 C1164 ) C72_=_C1165( C72 C1165 ) C72_=_C1166( C72 C1166 ) C73_=_C74( C73 C74 ) C73_=_C75( C73 C75 ) \nC73_=_C76( C73 C76 ) C73_=_C77( C73 C77 ) C73_=_C317( C73 C317 ) C73_=_C545( C73 C545 ) C73_=_C753( C73 C753 ) C73_=_C941( C73 C941 ) \nC73_=_C1137( C73 C1137 ) C73_=_C1151( C73 C1151 ) C73_=_C1165( C73 C1165 ) C73_=_C1179( C73 C1179 ) C73_=_C1206( C73 C1206 ) C73_=_C1243( C73 C1243 ) \nC73_=_C1245( C73 C1245 ) C74_=_C75( C74 C75 ) C74_=_C76( C74 C76 ) C74_=_C77( C74 C77 ) C74_=_C219( C74 C219 ) C74_=_C416( C74 C416 ) \nC74_=_C601( C74 C601 ) C74_=_C772( C74 C772 ) C74_=_C1283( C74 C1283 ) C74_=_C1284( C74 C1284 ) C74_=_C1285( C74 C1285 ) C75_=_C76( C75 C76 ) \nC75_=_C77( C75 C77 ) C75_=_C319( C75 C319 ) C75_=_C547( C75 C547 ) C75_=_C756( C75 C756 ) C75_=_C944( C75 C944 ) C75_=_C1261( C75 C1261 ) \nC75_=_C1273( C75 C1273 ) C75_=_C1285( C75 C1285 ) C75_=_C1297( C75 C1297 ) C75_=_C1308( C75 C1308 ) C75_=_C1318( C75 C1318 ) C75_=_C1327( C75 C1327 ) \nC75_=_C1350( C75 C1350 ) C76_=_C77( C76 C77 ) C76_=_C434( C76 C434 ) C76_=_C619( C76 C619 ) C76_=_C790( C76 C790 ) C76_=_C945( C76 C945 ) \nC76_=_C1198( C76 C1198 ) C76_=_C1379( C76 C1379 ) C76_=_C1380( C76 C1380 ) C77_=_C635( C77 C635 ) C77_=_C806( C77 C806 ) C77_=_C961( C77 C961 ) \nC77_=_C1098( C77 C1098 ) C77_=_C1447( C77 C1447 ) C77_=_C1448( C77 C1448 ) C82_=_C83( C82 C83 ) C82_=_C84( C82 C84 ) C82_=_C87( C82 C87 ) \nC82_=_C90( C82 C90 ) C82_=_C93( C82 C93 ) C82_=_C94( C82 C94 ) C82_=_C95( C82 C95 ) C82_=_C96( C82 C96 ) C82_=_C97( C82 C97 ) \nC82_=_C98( C82 C98 ) C82_=_C99( C82 C99 ) C82_=_C100( C82 C100 ) C82_=_C101( C82 C101 ) C82_=_C105( C82 C105 ) C82_=_C127( C82 C127 ) \nC82_=_C148( C82 C148 ) C82_=_C168( C82 C168 ) C82_=_C189( C82 C189 ) C82_=_C192( C82 C192 ) C82_=_C194( C82 C194 ) C82_=_C196( C82 C196 ) \nC82_=_C198( C82 C198 ) C82_=_C200( C82 C200 ) C82_=_C202( C82 C202 ) C82_=_C204( C82 C204 ) C83_=_C84( C83 C84 ) C83_=_C87( C83 C87 ) \nC83_=_C90( C83 C90 ) C83_=_C93( C83 C93 ) C83_=_C94( C83 C94 ) C83_=_C95( C83 C95 ) C83_=_C96( C83 C96 ) C83_=_C97( C83 C97 ) \nC83_=_C98( C83 C98 ) C83_=_C99( C83 C99 ) C83_=_C100( C83 C100 ) C83_=_C101( C83 C101 ) C83_=_C106( C83 C106 ) C83_=_C128( C83 C128 ) \nC83_=_C149( C83 C149 ) C83_=_C169( C83 C169 ) C83_=_C211( C83 C211 ) C83_=_C213( C83 C213 ) C83_=_C215( C83 C215 ) C83_=_C217( C83 C217 ) \nC83_=_C219( C83 C219 ) C83_=_C221( C83 C221 ) C83_=_C223( C83 C223 ) C84_=_C87( C84 C87 ) C84_=_C90( C84 C90 ) C84_=_C93( C84 C93 ) \nC84_=_C94( C84 C94 ) C84_=_C95( C84 C95 ) C84_=_C96( C84 C96 ) C84_=_C97( C84 C97 ) C84_=_C98( C84 C98 ) C84_=_C99( C84 C99 ) \nC84_=_C100( C84 C100 ) C84_=_C101( C84 C101 ) C84_=_C250( C84 C250 ) C84_=_C275( C84 C275 ) C84_=_C276( C84 C276 ) C84_=_C277( C84 C277 ) \nC84_=_C278( C84 C278 ) C84_=_C279( C84 C279 ) C84_=_C280( C84 C280 ) C84_=_C281( C84 C281 ) C84_=_C284( C84 C284 ) C84_=_C287( C84 C287 ) \nC84_=_C291( C84 C291 ) C84_=_C293( C84 C293 ) C84_=_C295( C84 C295 ) C84_=_C297( C84 C297 ) C87_=_C90( C87 C90 ) C87_=_C93( C87 C93 ) \nC87_=_C94( C87 C94 ) C87_=_C95( C87 C95 ) C87_=_C96( C87 C96 ) C87_=_C97( C87 C97 ) C87_=_C98( C87 C98 ) C87_=_C99( C87 C99 ) \nC87_=_C100( C87 C100 ) C87_=_C101( C87 C101 ) C87_=_C259( C87 C259 ) C87_=_C462( C87 C462 ) C87_=_C463( C87 C463 ) C87_=_C464( C87 C464 ) \nC87_=_C465( C87 C465 ) C87_=_C466( C87 C466 ) C87_=_C467( C87 C467 ) C87_=_C468( C87 C468 ) C87_=_C483( C87 C483 ) C90_=_C93( C90 C93 ) \nC90_=_C94( C90 C94 ) C90_=_C95( C90 C95 ) C90_=_C96( C90 C96 ) C90_=_C97( C90 C97 ) C90_=_C98( C90 C98 ) C90_=_C99( C90 C99 ) \nC90_=_C100( C90 C100 ) C90_=_C101( C90 C101 ) C90_=_C639( C90 C639 ) C90_=_C640( C90 C640 ) C90_=_C641( C90 C641 ) C90_=_C642( C90 C642 ) \nC90_=_C643( C90 C643 ) C90_=_C644( C90 C644 ) C90_=_C645( C90 C645 ) C93_=_C94( C93 C94 ) C93_=_C95( C93 C95 ) C93_=_C96( C93 C96 ) \nC93_=_C97( C93 C97 ) C93_=_C98( C93 C98 ) C93_=_C99( C93 C99 ) C93_=_C100( C93 C100 ) C93_=_C101( C93 C101 ) C93_=_C178( C93 C178 ) \nC93_=_C312( C93 C312 ) C93_=_C374( C93 C374 ) C93_=_C517( C93 C517 ) C93_=_C557( C93 C557 ) C93_=_C707( C93 C707 ) C93_=_C726( C93 C726 ) \nC93_=_C879( C93 C879 ) C93_=_C880( C93 C880 ) C93_=_C881( C93 C881 ) C93_=_C882( C93 C882 ) C93_=_C895( C93 C895 ) C94_=_C95( C94 C95 ) \nC94_=_C96( C94 C96 ) C94_=_C97( C94 C97 ) C94_=_C98( C94 C98 ) C94_=_C99( C94 C99 ) C94_=_C100( C94 C100 ) C94_=_C101( C94 C101 ) \nC94_=_C179( C94 C179 ) C94_=_C335( C94 C335 ) C94_=_C394( C94 C394 ) C94_=_C559( C94 C559 ) C94_=_C765( C94 C765 ) C94_=_C826( C94 C826 ) \nC94_=_C844( C94 C844 ) C94_=_C862( C94 C862 ) C94_=_C880( C94 C880 ) C94_=_C898( C94 C898 ) C94_=_C916( C94 C916 ) C94_=_C933( C94 C933 ) \nC94_=_C951( C94 C951 ) C94_=_C954( C94 C954 ) C94_=_C957( C94 C957 ) C94_=_C959( C94 C959 ) C94_=_C960( C94 C960 ) C94_=_C961( C94 C961 ) \nC94_=_C962( C94 C962 ) C95_=_C96( C95 C96 ) C95_=_C97( C95 C97 ) C95_=_C98( C95 C98 ) C95_=_C99( C95 C99 ) C95_=_C100( C95 C100 ) \nC95_=_C101( C95 C101 ) C95_=_C198( C95 C198 ) C95_=_C314( C95 C314 ) C95_=_C395( C95 C395 ) C95_=_C520( C95 C520 ) C95_=_C579( C95 C579 ) \nC95_=_C710( C95 C710 ) C95_=_C748( C95 C748 ) C95_=_C1038( C95 C1038 ) C95_=_C1039( C95 C1039 ) C95_=_C1040( C95 C1040 ) C95_=_C1041( C95 C1041 ) \nC95_=_C1044( C95 C1044 ) C96_=_C97( C96 C97 ) C96_=_C98( C96 C98 ) C96_=_C99( C96 C99 ) C96_=_C100( C96 C100 ) C96_=_C101( C96 C101 ) \nC96_=_C338( C96 C338 ) C96_=_C562( C96 C562 ) C96_=_C768( C96 C768 ) C96_=_C992( C96 C992 ) C96_=_C1008( C96 C1008 ) C96_=_C1024( C96 C1024 ) \nC96_=_C1040( C96 C1040 ) C96_=_C1056( C96 C1056 ) C96_=_C1072( C96 C1072 ) C96_=_C1087( C96 C1087 ) C96_=_C1116( C96 C1116 ) C96_=_C1118( C96 C1118 ) \nC96_=_C1120( C96 C1120 ) C97_=_C98( C97 C98 ) C97_=_C99( C97 C99 ) C97_=_C100( C97 C100</w:t>
      </w:r>
    </w:p>
    <w:p>
      <w:pPr>
        <w:pStyle w:val="PreformattedText"/>
        <w:bidi w:val="0"/>
        <w:spacing w:before="0" w:after="0"/>
        <w:jc w:val="left"/>
        <w:rPr/>
      </w:pPr>
      <w:r>
        <w:rPr/>
        <w:t xml:space="preserve"> </w:t>
      </w:r>
      <w:r>
        <w:rPr/>
        <w:t>) C97_=_C101( C97 C101 ) C97_=_C217( C97 C217 ) \nC97_=_C316( C97 C316 ) C97_=_C414( C97 C414 ) C97_=_C522( C97 C522 ) C97_=_C599( C97 C599 ) C97_=_C713( C97 C713 ) C97_=_C769( C97 C769 ) \nC97_=_C1175( C97 C1175 ) C97_=_C1177( C97 C1177 ) C97_=_C1178( C97 C1178 ) C97_=_C1179( C97 C1179 ) C97_=_C1180( C97 C1180 ) C98_=_C99( C98 C99 ) \nC98_=_C100( C98 C100 ) C98_=_C101( C98 C101 ) C98_=_C340( C98 C340 ) C98_=_C565( C98 C565 ) C98_=_C771( C98 C771 ) C98_=_C1138( C98 C1138 ) \nC98_=_C1152( C98 C1152 ) C98_=_C1166( C98 C1166 ) C98_=_C1180( C98 C1180 ) C98_=_C1207( C98 C1207 ) C98_=_C1249( C98 C1249 ) C98_=_C1251( C98 C1251 ) \nC99_=_C100( C99 C100 ) C99_=_C101( C99 C101 ) C99_=_C318( C99 C318 ) C99_=_C432( C99 C432 ) C99_=_C524( C99 C524 ) C99_=_C617( C99 C617 ) \nC99_=_C715( C99 C715 ) C99_=_C788( C99 C788 ) C99_=_C942( C99 C942 ) C99_=_C1195( C99 C1195 ) C99_=_C1295( C99 C1295 ) C99_=_C1296( C99 C1296 ) \nC99_=_C1297( C99 C1297 ) C100_=_C101( C100 C101 ) C100_=_C320( C100 C320 ) C100_=_C526( C100 C526 ) C100_=_C633( C100 C633 ) C100_=_C717( C100 C717 ) \nC100_=_C804( C100 C804 ) C100_=_C959( C100 C959 ) C100_=_C1095( C100 C1095 ) C100_=_C1388( C100 C1388 ) C100_=_C1389( C100 C1389 ) C101_=_C321( C101 C321 ) \nC101_=_C528( C101 C528 ) C101_=_C719( C101 C719 ) C101_=_C818( C101 C818 ) C101_=_C973( C101 C973 ) C101_=_C1110( C101 C1110 ) C101_=_C1226( C101 C1226 ) \nC101_=_C1453( C101 C1453 ) C101_=_C1454( C101 C1454 ) C105_=_C106( C105 C106 ) C105_=_C110( C105 C110 ) C105_=_C113( C105 C113 ) C105_=_C115( C105 C115 ) \nC105_=_C116( C105 C116 ) C105_=_C117( C105 C117 ) C105_=_C118( C105 C118 ) C105_=_C119( C105 C119 ) C105_=_C120( C105 C120 ) C105_=_C121( C105 C121 ) \nC105_=_C122( C105 C122 ) C105_=_C123( C105 C123 ) C105_=_C124( C105 C124 ) C105_=_C127( C105 C127 ) C105_=_C148( C105 C148 ) C105_=_C168( C105 C168 ) \nC105_=_C189( C105 C189 ) C105_=_C192( C105 C192 ) C105_=_C194( C105 C194 ) C105_=_C196( C105 C196 ) C105_=_C198( C105 C198 ) C105_=_C200( C105 C200 ) \nC105_=_C202( C105 C202 ) C105_=_C204( C105 C204 ) C106_=_C110( C106 C110 ) C106_=_C113( C106 C113 ) C106_=_C115( C106 C115 ) C106_=_C116( C106 C116 ) \nC106_=_C117( C106 C117 ) C106_=_C118( C106 C118 ) C106_=_C119( C106 C119 ) C106_=_C120( C106 C120 ) C106_=_C121( C106 C121 ) C106_=_C122( C106 C122 ) \nC106_=_C123( C106 C123 ) C106_=_C124( C106 C124 ) C106_=_C128( C106 C128 ) C106_=_C149( C106 C149 ) C106_=_C169( C106 C169 ) C106_=_C211( C106 C211 ) \nC106_=_C213( C106 C213 ) C106_=_C215( C106 C215 ) C106_=_C217( C106 C217 ) C106_=_C219( C106 C219 ) C106_=_C221( C106 C221 ) C106_=_C223( C106 C223 ) \nC110_=_C113( C110 C113 ) C110_=_C115( C110 C115 ) C110_=_C116( C110 C116 ) C110_=_C117( C110 C117 ) C110_=_C118( C110 C118 ) C110_=_C119( C110 C119 ) \nC110_=_C120( C110 C120 ) C110_=_C121( C110 C121 ) C110_=_C122( C110 C122 ) C110_=_C123( C110 C123 ) C110_=_C124( C110 C124 ) C110_=_C260( C110 C260 ) \nC110_=_C305( C110 C305 ) C110_=_C484( C110 C484 ) C110_=_C485( C110 C485 ) C110_=_C486( C110 C486 ) C110_=_C487( C110 C487 ) C110_=_C488( C110 C488 ) \nC110_=_C489( C110 C489 ) C110_=_C490( C110 C490 ) C110_=_C493( C110 C493 ) C110_=_C500( C110 C500 ) C110_=_C502( C110 C502 ) C110_=_C504( C110 C504 ) \nC110_=_C506( C110 C506 ) C113_=_C115( C113 C115 ) C113_=_C116( C113 C116 ) C113_=_C117( C113 C117 ) C113_=_C118( C113 C118 ) C113_=_C119( C113 C119 ) \nC113_=_C120( C113 C120 ) C113_=_C121( C113 C121 ) C113_=_C122( C113 C122 ) C113_=_C123( C113 C123 ) C113_=_C124( C113 C124 ) C113_=_C261( C113 C261 ) \nC113_=_C308( C113 C308 ) C113_=_C659( C113 C659 ) C113_=_C660( C113 C660 ) C113_=_C661( C113 C661 ) C113_=_C662( C113 C662 ) C113_=_C663( C113 C663 ) \nC113_=_C664( C113 C664 ) C113_=_C665( C113 C665 ) C113_=_C672( C113 C672 ) C115_=_C116( C115 C116 ) C115_=_C117( C115 C117 ) C115_=_C118( C115 C118 ) \nC115_=_C119( C115 C119 ) C115_=_C120( C115 C120 ) C115_=_C121( C115 C121 ) C115_=_C122( C115 C122 ) C115_=_C123( C115 C123 ) C115_=_C124( C115 C124 ) \nC115_=_C177( C115 C177 ) C115_=_C353( C115 C353 ) C115_=_C391( C115 C391 ) C115_=_C575( C115 C575 ) C115_=_C643( C115 C643 ) C115_=_C663( C115 C663 ) \nC115_=_C683( C115 C683 ) C115_=_C703( C115 C703 ) C115_=_C723( C115 C723 ) C115_=_C742( C115 C742 ) C115_=_C760( C115 C760 ) C115_=_C780( C115 C780 ) \nC115_=_C783( C115 C783 ) C115_=_C788( C115 C788 ) C115_=_C790( C115 C790 ) C115_=_C791( C115 C791 ) C115_=_C792( C115 C792 ) C115_=_C793( C115 C793 ) \nC116_=_C117( C116 C117 ) C116_=_C118( C116 C118 ) C116_=_C119( C116 C119 ) C116_=_C120( C116 C120 ) C116_=_C121( C116 C121 ) C116_=_C122( C116 C122 ) \nC116_=_C123( C116 C123 ) C116_=_C124( C116 C124 ) C116_=_C311( C116 C311 ) C116_=_C825( C116 C825 ) C116_=_C826( C116 C826 ) C116_=_C827( C116 C827 ) \nC116_=_C828( C116 C828 ) C117_=_C118( C117 C118 ) C117_=_C119( C117 C119 ) C117_=_C120( C117 C120 ) C117_=_C121( C117 C121 ) C117_=_C122( C117 C122 ) \nC117_=_C123( C117 C123 ) C117_=_C124( C117 C124 ) C117_=_C196( C117 C196 ) C117_=_C264( C117 C264 ) C117_=_C334( C117 C334 ) C117_=_C393( C117 C393 ) \nC117_=_C538( C117 C538 ) C117_=_C576( C117 C576 ) C117_=_C708( C117 C708 ) C117_=_C727( C117 C727 ) C117_=_C745( C117 C745 ) C117_=_C897( C117 C897 ) \nC117_=_C898( C117 C898 ) C117_=_C899( C117 C899 ) C117_=_C900( C117 C900 ) C117_=_C905( C117 C905 ) C117_=_C906( C117 C906 ) C117_=_C909( C117 C909 ) \nC117_=_C912( C117 C912 ) C117_=_C914( C117 C914 ) C118_=_C119( C118 C119 ) C118_=_C120( C118 C120 ) C118_=_C121( C118 C121 ) C118_=_C122( C118 C122 ) \nC118_=_C123( C118 C123 ) C118_=_C124( C118 C124 ) C118_=_C356( C118 C356 ) C118_=_C578( C118 C578 ) C118_=_C827( C118 C827 ) C118_=_C845( C118 C845 ) \nC118_=_C863( C118 C863 ) C118_=_C881( C118 C881 ) C118_=_C899( C118 C899 ) C118_=_C917( C118 C917 ) C118_=_C934( C118 C934 ) C118_=_C969( C118 C969 ) \nC118_=_C971( C118 C971 ) C118_=_C973( C118 C973 ) C119_=_C120( C119 C120 ) C119_=_C121( C119 C121 ) C119_=_C122( C119 C122 ) C119_=_C123( C119 C123 ) \nC119_=_C124( C119 C124 ) C119_=_C215( C119 C215 ) C119_=_C337( C119 C337 ) C119_=_C412( C119 C412 ) C119_=_C541( C119 C541 ) C119_=_C597( C119 C597 ) \nC119_=_C730( C119 C730 ) C119_=_C766( C119 C766 ) C119_=_C1054( C119 C1054 ) C119_=_C1055( C119 C1055 ) C119_=_C1056( C119 C1056 ) C119_=_C1057( C119 C1057 ) \nC119_=_C1059( C119 C1059 ) C119_=_C1069( C119 C1069 ) C120_=_C121( C120 C121 ) C120_=_C122( C120 C122 ) C120_=_C123( C120 C123 ) C120_=_C124( C120 C124 ) \nC120_=_C359( C120 C359 ) C120_=_C581( C120 C581 ) C120_=_C993( C120 C993 ) C120_=_C1009( C120 C1009 ) C120_=_C1025( C120 C1025 ) C120_=_C1041( C120 C1041 ) \nC120_=_C1057( C120 C1057 ) C120_=_C1073( C120 C1073 ) C120_=_C1088( C120 C1088 ) C120_=_C1126( C120 C1126 ) C120_=_C1128( C120 C1128 ) C121_=_C122( C121 C122 ) \nC121_=_C123( C121 C123 ) C121_=_C124( C121 C124 ) C121_=_C339( C121 C339 ) C121_=_C454( C121 C454 ) C121_=_C544( C121 C544 ) C121_=_C672( C121 C672 ) \nC121_=_C733( C121 C733 ) C121_=_C870( C121 C870 ) C121_=_C905( C121 C905 ) C121_=_C939( C121 C939 ) C121_=_C1044( C121 C1044 ) C121_=_C1059( C121 C1059 ) \nC121_=_C1074( C121 C1074 ) C121_=_C1133( C121 C1133 ) C121_=_C1147( C121 C1147 ) C121_=_C1161( C121 C1161 ) C121_=_C1175( C121 C1175 ) C121_=_C1190( C121 C1190 ) \nC121_=_C1195( C121 C1195 ) C121_=_C1196( C121 C1196 ) C121_=_C1197( C121 C1197 ) C121_=_C1198( C121 C1198 ) C121_=_C1199( C121 C1199 ) C121_=_C1200( C121 C1200 ) \nC121_=_C1201( C121 C1201 ) C121_=_C1202( C121 C1202 ) C121_=_C1203( C121 C1203 ) C122_=_C123( C122 C123 ) C122_=_C124( C122 C124 ) C122_=_C341( C122 C341 ) \nC122_=_C546( C122 C546 ) C122_=_C631( C122 C631 ) C122_=_C736( C122 C736 ) C122_=_C802( C122 C802 ) C122_=_C957( C122 C957 ) C122_=_C1092( C122 C1092 ) \nC122_=_C1196( C122 C1196 ) C122_=_C1306( C122 C1306 ) C122_=_C1307( C122 C1307 ) C122_=_C1308( C122 C1308 ) C123_=_C124( C123 C124 ) C123_=_C342( C123 C342 ) \nC123_=_C548( C123 C548 ) C123_=_C738( C123 C738 ) C123_=_C816( C123 C816 ) C123_=_C971( C123 C971 ) C123_=_C1108( C123 C1108 ) C123_=_C1199( C123 C1199 ) \nC123_=_C1223( C123 C1223 ) C123_=_C1396( C123 C1396 ) C123_=_C1397( C123 C1397 ) C124_=_C343( C124 C343 ) C124_=_C549( C124 C549 ) C124_=_C740( C124 C740 ) \nC124_=_C983( C124 C983 ) C124_=_C1120( C124 C1120 ) C124_=_C1202( C124 C1202 ) C124_=_C1237( C124 C1237 ) C124_=_C1458( C124 C1458 ) C124_=_C1459( C124 C1459 ) \nC127_=_C128( C127 C128 ) C127_=_C134( C127 C134 ) C127_=_C135( C127 C135 ) C127_=_C137( C127 C137 ) C127_=_C138( C127 C138 ) C127_=_C139( C127 C139 ) \nC127_=_C140( C127 C140 ) C127_=_C141( C127 C141 ) C127_=_C142( C127 C142 ) C127_=_C143( C127 C143 ) C127_=_C144( C127 C144 ) C127_=_C145( C127 C145 ) \nC127_=_C146( C127 C146 ) C127_=_C148( C127 C148 ) C127_=_C168( C127 C168 ) C127_=_C189( C127 C189 ) C127_=_C192( C127 C192 ) C127_=_C194( C127 C194 ) \nC127_=_C196( C127 C196 ) C127_=_C198( C127 C198 ) C127_=_C200( C127 C200 ) C127_=_C202( C127 C202 ) C127_=_C204( C127 C204 ) C128_=_C134( C128 C134 ) \nC128_=_C135( C128 C135 ) C128_=_C137( C128 C137 ) C128_=_C138( C128 C138 ) C128_=_C139( C128 C139 ) C128_=_C140( C128 C140 ) C128_=_C141( C128 C141 ) \nC128_=_C142( C128 C142 ) C128_=_C143( C128 C143 ) C128_=_C144( C128 C144 ) C128_=_C145( C128 C145 ) C128_=_C146( C128 C146 ) C128_=_C149( C128 C149 ) \nC128_=_C169( C128 C169 ) C128_=_C211( C128 C211 ) C128_=_C213( C128 C213 ) C128_=_C215( C128 C215 ) C128_=_C217( C128 C217 ) C128_=_C219( C128 C219 ) \nC128_=_C221( C128 C221 ) C128_=_C223( C128 C223 ) C134_=_C135( C134 C135 ) C134_=_C137( C134 C137 ) C134_=_C138( C134 C138 ) C134_=_C139( C134 C139 ) \nC134_=_C140( C134 C140 ) C134_=_C141( C134 C141 ) C134_=_C142( C134 C142 ) C134_=_C143( C134 C143 ) C134_=_C144( C134 C144 ) C134_=_C145( C134 C145 ) \nC134_=_C146( C134 C146 ) C134_=_C174( C134 C174 ) C134_=_C370( C134 C370 ) C134_=_C388( C134 C388 ) C134_=_C444( C134 C444 ) C134_=_C466( C134 C466 ) \nC134_=_C488( C134 C488 ) C134_=_C510( C134 C510 ) C134_=_C531(</w:t>
      </w:r>
    </w:p>
    <w:p>
      <w:pPr>
        <w:pStyle w:val="PreformattedText"/>
        <w:bidi w:val="0"/>
        <w:spacing w:before="0" w:after="0"/>
        <w:jc w:val="left"/>
        <w:rPr/>
      </w:pPr>
      <w:r>
        <w:rPr/>
        <w:t xml:space="preserve"> </w:t>
      </w:r>
      <w:r>
        <w:rPr/>
        <w:t>C134 C531 ) C134_=_C551( C134 C551 ) C134_=_C570( C134 C570 ) C134_=_C591( C134 C591 ) \nC134_=_C594( C134 C594 ) C134_=_C597( C134 C597 ) C134_=_C599( C134 C599 ) C134_=_C601( C134 C601 ) C134_=_C603( C134 C603 ) C134_=_C604( C134 C604 ) \nC134_=_C605( C134 C605 ) C134_=_C606( C134 C606 ) C135_=_C137( C135 C137 ) C135_=_C138( C135 C138 ) C135_=_C139( C135 C139 ) C135_=_C140( C135 C140 ) \nC135_=_C141( C135 C141 ) C135_=_C142( C135 C142 ) C135_=_C143( C135 C143 ) C135_=_C144( C135 C144 ) C135_=_C145( C135 C145 ) C135_=_C146( C135 C146 ) \nC135_=_C330( C135 C330 ) C135_=_C513( C135 C513 ) C135_=_C679( C135 C679 ) C135_=_C680( C135 C680 ) C135_=_C681( C135 C681 ) C135_=_C682( C135 C682 ) \nC135_=_C683( C135 C683 ) C135_=_C684( C135 C684 ) C135_=_C685( C135 C685 ) C135_=_C699( C135 C699 ) C137_=_C138( C137 C138 ) C137_=_C139( C137 C139 ) \nC137_=_C140( C137 C140 ) C137_=_C141( C137 C141 ) C137_=_C142( C137 C142 ) C137_=_C143( C137 C143 ) C137_=_C144( C137 C144 ) C137_=_C145( C137 C145 ) \nC137_=_C146( C137 C146 ) C137_=_C373( C137 C373 ) C137_=_C644( C137 C644 ) C137_=_C664( C137 C664 ) C137_=_C684( C137 C684 ) C137_=_C704( C137 C704 ) \nC137_=_C724( C137 C724 ) C137_=_C743( C137 C743 ) C137_=_C761( C137 C761 ) C137_=_C798( C137 C798 ) C137_=_C800( C137 C800 ) C137_=_C802( C137 C802 ) \nC137_=_C804( C137 C804 ) C137_=_C806( C137 C806 ) C138_=_C139( C138 C139 ) C138_=_C140( C138 C140 ) C138_=_C141( C138 C141 ) C138_=_C142( C138 C142 ) \nC138_=_C143( C138 C143 ) C138_=_C144( C138 C144 ) C138_=_C145( C138 C145 ) C138_=_C146( C138 C146 ) C138_=_C263( C138 C263 ) C138_=_C333( C138 C333 ) \nC138_=_C516( C138 C516 ) C138_=_C843( C138 C843 ) C138_=_C844( C138 C844 ) C138_=_C845( C138 C845 ) C138_=_C846( C138 C846 ) C139_=_C140( C139 C140 ) \nC139_=_C141( C139 C141 ) C139_=_C142( C139 C142 ) C139_=_C143( C139 C143 ) C139_=_C144( C139 C144 ) C139_=_C145( C139 C145 ) C139_=_C146( C139 C146 ) \nC139_=_C213( C139 C213 ) C139_=_C355( C139 C355 ) C139_=_C410( C139 C410 ) C139_=_C518( C139 C518 ) C139_=_C558( C139 C558 ) C139_=_C594( C139 C594 ) \nC139_=_C728( C139 C728 ) C139_=_C746( C139 C746 ) C139_=_C763( C139 C763 ) C139_=_C915( C139 C915 ) C139_=_C916( C139 C916 ) C139_=_C917( C139 C917 ) \nC139_=_C918( C139 C918 ) C139_=_C921( C139 C921 ) C139_=_C924( C139 C924 ) C139_=_C927( C139 C927 ) C139_=_C930( C139 C930 ) C140_=_C141( C140 C141 ) \nC140_=_C142( C140 C142 ) C140_=_C143( C140 C143 ) C140_=_C144( C140 C144 ) C140_=_C145( C140 C145 ) C140_=_C146( C140 C146 ) C140_=_C376( C140 C376 ) \nC140_=_C828( C140 C828 ) C140_=_C846( C140 C846 ) C140_=_C864( C140 C864 ) C140_=_C882( C140 C882 ) C140_=_C900( C140 C900 ) C140_=_C918( C140 C918 ) \nC140_=_C935( C140 C935 ) C140_=_C979( C140 C979 ) C140_=_C981( C140 C981 ) C140_=_C983( C140 C983 ) C141_=_C142( C141 C142 ) C141_=_C143( C141 C143 ) \nC141_=_C144( C141 C144 ) C141_=_C145( C141 C145 ) C141_=_C146( C141 C146 ) C141_=_C336( C141 C336 ) C141_=_C519( C141 C519 ) C141_=_C990( C141 C990 ) \nC141_=_C991( C141 C991 ) C141_=_C992( C141 C992 ) C141_=_C993( C141 C993 ) C142_=_C143( C142 C143 ) C142_=_C144( C142 C144 ) C142_=_C145( C142 C145 ) \nC142_=_C146( C142 C146 ) C142_=_C266( C142 C266 ) C142_=_C358( C142 C358 ) C142_=_C428( C142 C428 ) C142_=_C561( C142 C561 ) C142_=_C613( C142 C613 ) \nC142_=_C711( C142 C711 ) C142_=_C749( C142 C749 ) C142_=_C783( C142 C783 ) C142_=_C936( C142 C936 ) C142_=_C1070( C142 C1070 ) C142_=_C1071( C142 C1071 ) \nC142_=_C1072( C142 C1072 ) C142_=_C1073( C142 C1073 ) C142_=_C1074( C142 C1074 ) C142_=_C1076( C142 C1076 ) C142_=_C1079( C142 C1079 ) C142_=_C1082( C142 C1082 ) \nC142_=_C1085( C142 C1085 ) C143_=_C144( C143 C144 ) C143_=_C145( C143 C145 ) C143_=_C146( C143 C146 ) C143_=_C361( C143 C361 ) C143_=_C564( C143 C564 ) \nC143_=_C629( C143 C629 ) C143_=_C752( C143 C752 ) C143_=_C800( C143 C800 ) C143_=_C954( C143 C954 ) C143_=_C1089( C143 C1089 ) C143_=_C1190( C143 C1190 ) \nC143_=_C1204( C143 C1204 ) C143_=_C1205( C143 C1205 ) C143_=_C1206( C143 C1206 ) C143_=_C1207( C143 C1207 ) C143_=_C1216( C143 C1216 ) C144_=_C145( C144 C145 ) \nC144_=_C146( C144 C146 ) C144_=_C362( C144 C362 ) C144_=_C567( C144 C567 ) C144_=_C755( C144 C755 ) C144_=_C814( C144 C814 ) C144_=_C969( C144 C969 ) \nC144_=_C1105( C144 C1105 ) C144_=_C1197( C144 C1197 ) C144_=_C1220( C144 C1220 ) C144_=_C1316( C144 C1316 ) C144_=_C1317( C144 C1317 ) C144_=_C1318( C144 C1318 ) \nC145_=_C146( C145 C146 ) C145_=_C363( C145 C363 ) C145_=_C568( C145 C568 ) C145_=_C758( C145 C758 ) C145_=_C981( C145 C981 ) C145_=_C1118( C145 C1118 ) \nC145_=_C1234( C145 C1234 ) C145_=_C1403( C145 C1403 ) C145_=_C1404( C145 C1404 ) C146_=_C364( C146 C364 ) C146_=_C569( C146 C569 ) C146_=_C759( C146 C759 ) \nC146_=_C1128( C146 C1128 ) C146_=_C1245( C146 C1245 ) C146_=_C1339( C146 C1339 ) C146_=_C1462( C146 C1462 ) C146_=_C1463( C146 C1463 ) C148_=_C149( C148 C149 ) \nC148_=_C155( C148 C155 ) C148_=_C158( C148 C158 ) C148_=_C159( C148 C159 ) C148_=_C161( C148 C161 ) C148_=_C163( C148 C163 ) C148_=_C164( C148 C164 ) \nC148_=_C165( C148 C165 ) C148_=_C166( C148 C166 ) C148_=_C167( C148 C167 ) C148_=_C168( C148 C168 ) C148_=_C189( C148 C189 ) C148_=_C192( C148 C192 ) \nC148_=_C194( C148 C194 ) C148_=_C196( C148 C196 ) C148_=_C198( C148 C198 ) C148_=_C200( C148 C200 ) C148_=_C202( C148 C202 ) C148_=_C204( C148 C204 ) \nC149_=_C155( C149 C155 ) C149_=_C158( C149 C158 ) C149_=_C159( C149 C159 ) C149_=_C161( C149 C161 ) C149_=_C163( C149 C163 ) C149_=_C164( C149 C164 ) \nC149_=_C165( C149 C165 ) C149_=_C166( C149 C166 ) C149_=_C167( C149 C167 ) C149_=_C169( C149 C169 ) C149_=_C211( C149 C211 ) C149_=_C213( C149 C213 ) \nC149_=_C215( C149 C215 ) C149_=_C217( C149 C217 ) C149_=_C219( C149 C219 ) C149_=_C221( C149 C221 ) C149_=_C223( C149 C223 ) C155_=_C158( C155 C158 ) \nC155_=_C159( C155 C159 ) C155_=_C161( C155 C161 ) C155_=_C163( C155 C163 ) C155_=_C164( C155 C164 ) C155_=_C165( C155 C165 ) C155_=_C166( C155 C166 ) \nC155_=_C167( C155 C167 ) C155_=_C389( C155 C389 ) C155_=_C445( C155 C445 ) C155_=_C467( C155 C467 ) C155_=_C489( C155 C489 ) C155_=_C511( C155 C511 ) \nC155_=_C532( C155 C532 ) C155_=_C552( C155 C552 ) C155_=_C571( C155 C571 ) C155_=_C611( C155 C611 ) C155_=_C613( C155 C613 ) C155_=_C617( C155 C617 ) \nC155_=_C619( C155 C619 ) C155_=_C621( C155 C621 ) C158_=_C159( C158 C159 ) C158_=_C161( C158 C161 ) C158_=_C163( C158 C163 ) C158_=_C164( C158 C164 ) \nC158_=_C165( C158 C165 ) C158_=_C166( C158 C166 ) C158_=_C167( C158 C167 ) C158_=_C392( C158 C392 ) C158_=_C645( C158 C645 ) C158_=_C665( C158 C665 ) \nC158_=_C685( C158 C685 ) C158_=_C705( C158 C705 ) C158_=_C725( C158 C725 ) C158_=_C744( C158 C744 ) C158_=_C762( C158 C762 ) C158_=_C814( C158 C814 ) \nC158_=_C816( C158 C816 ) C158_=_C818( C158 C818 ) C159_=_C161( C159 C161 ) C159_=_C163( C159 C163 ) C159_=_C164( C159 C164 ) C159_=_C165( C159 C165 ) \nC159_=_C166( C159 C166 ) C159_=_C167( C159 C167 ) C159_=_C354( C159 C354 ) C159_=_C537( C159 C537 ) C159_=_C706( C159 C706 ) C159_=_C861( C159 C861 ) \nC159_=_C862( C159 C862 ) C159_=_C863( C159 C863 ) C159_=_C864( C159 C864 ) C159_=_C870( C159 C870 ) C161_=_C163( C161 C163 ) C161_=_C164( C161 C164 ) \nC161_=_C165( C161 C165 ) C161_=_C166( C161 C166 ) C161_=_C167( C161 C167 ) C161_=_C265( C161 C265 ) C161_=_C357( C161 C357 ) C161_=_C540( C161 C540 ) \nC161_=_C709( C161 C709 ) C161_=_C1006( C161 C1006 ) C161_=_C1007( C161 C1007 ) C161_=_C1008( C161 C1008 ) C161_=_C1009( C161 C1009 ) C163_=_C164( C163 C164 ) \nC163_=_C165( C163 C165 ) C163_=_C166( C163 C166 ) C163_=_C167( C163 C167 ) C163_=_C360( C163 C360 ) C163_=_C543( C163 C543 ) C163_=_C712( C163 C712 ) \nC163_=_C1133( C163 C1133 ) C163_=_C1135( C163 C1135 ) C163_=_C1136( C163 C1136 ) C163_=_C1137( C163 C1137 ) C163_=_C1138( C163 C1138 ) C164_=_C165( C164 C165 ) \nC164_=_C166( C164 C166 ) C164_=_C167( C164 C167 ) C164_=_C268( C164 C268 ) C164_=_C380( C164 C380 ) C164_=_C500( C164 C500 ) C164_=_C583( C164 C583 ) \nC164_=_C714( C164 C714 ) C164_=_C770( C164 C770 ) C164_=_C906( C164 C906 ) C164_=_C940( C164 C940 ) C164_=_C1076( C164 C1076 ) C164_=_C1090( C164 C1090 ) \nC164_=_C1135( C164 C1135 ) C164_=_C1149( C164 C1149 ) C164_=_C1163( C164 C1163 ) C164_=_C1177( C164 C1177 ) C164_=_C1204( C164 C1204 ) C164_=_C1220( C164 C1220 ) \nC164_=_C1221( C164 C1221 ) C164_=_C1223( C164 C1223 ) C164_=_C1224( C164 C1224 ) C164_=_C1226( C164 C1226 ) C164_=_C1227( C164 C1227 ) C165_=_C166( C165 C166 ) \nC165_=_C167( C165 C167 ) C165_=_C382( C165 C382 ) C165_=_C585( C165 C585 ) C165_=_C773( C165 C773 ) C165_=_C943( C165 C943 ) C165_=_C979( C165 C979 ) \nC165_=_C1093( C165 C1093 ) C165_=_C1116( C165 C1116 ) C165_=_C1221( C165 C1221 ) C165_=_C1231( C165 C1231 ) C165_=_C1325( C165 C1325 ) C165_=_C1326( C165 C1326 ) \nC165_=_C1327( C165 C1327 ) C165_=_C1333( C165 C1333 ) C166_=_C167( C166 C167 ) C166_=_C383( C166 C383 ) C166_=_C587( C166 C587 ) C166_=_C775( C166 C775 ) \nC166_=_C946( C166 C946 ) C166_=_C1096( C166 C1096 ) C166_=_C1126( C166 C1126 ) C166_=_C1200( C166 C1200 ) C166_=_C1224( C166 C1224 ) C166_=_C1243( C166 C1243 ) \nC166_=_C1336( C166 C1336 ) C166_=_C1409( C166 C1409 ) C166_=_C1410( C166 C1410 ) C167_=_C384( C167 C384 ) C167_=_C588( C167 C588 ) C167_=_C777( C167 C777 ) \nC167_=_C948( C167 C948 ) C167_=_C1099( C167 C1099 ) C167_=_C1227( C167 C1227 ) C167_=_C1251( C167 C1251 ) C167_=_C1346( C167 C1346 ) C167_=_C1465( C167 C1465 ) \nC167_=_C1466( C167 C1466 ) C168_=_C169( C168 C169 ) C168_=_C172( C168 C172 ) C168_=_C174( C168 C174 ) C168_=_C175( C168 C175 ) C168_=_C177( C168 C177 ) \nC168_=_C178( C168 C178 ) C168_=_C179( C168 C179 ) C168_=_C180( C168 C180 ) C168_=_C181( C168 C181 ) C168_=_C182( C168 C182 ) C168_=_C183( C168 C183 ) \nC168_=_C184( C168 C184 ) C168_=_C185( C168 C185 ) C168_=_C186( C168 C186 ) C168_=_C187( C168 C187 ) C168_=_C189( C168 C189 ) C168_=_C192( C168 C192 ) \nC168_=_C194( C168 C194 ) C168_=_C196( C168 C196 ) C168_=_C198( C168 C198 ) C168_=_C200(</w:t>
      </w:r>
    </w:p>
    <w:p>
      <w:pPr>
        <w:pStyle w:val="PreformattedText"/>
        <w:bidi w:val="0"/>
        <w:spacing w:before="0" w:after="0"/>
        <w:jc w:val="left"/>
        <w:rPr/>
      </w:pPr>
      <w:r>
        <w:rPr/>
        <w:t xml:space="preserve"> </w:t>
      </w:r>
      <w:r>
        <w:rPr/>
        <w:t>C168 C200 ) C168_=_C202( C168 C202 ) C168_=_C204( C168 C204 ) \nC169_=_C172( C169 C172 ) C169_=_C174( C169 C174 ) C169_=_C175( C169 C175 ) C169_=_C177( C169 C177 ) C169_=_C178( C169 C178 ) C169_=_C179( C169 C179 ) \nC169_=_C180( C169 C180 ) C169_=_C181( C169 C181 ) C169_=_C182( C169 C182 ) C169_=_C183( C169 C183 ) C169_=_C184( C169 C184 ) C169_=_C185( C169 C185 ) \nC169_=_C186( C169 C186 ) C169_=_C187( C169 C187 ) C169_=_C211( C169 C211 ) C169_=_C213( C169 C213 ) C169_=_C215( C169 C215 ) C169_=_C217( C169 C217 ) \nC169_=_C219( C169 C219 ) C169_=_C221( C169 C221 ) C169_=_C223( C169 C223 ) C172_=_C174( C172 C174 ) C172_=_C175( C172 C175 ) C172_=_C177( C172 C177 ) \nC172_=_C178( C172 C178 ) C172_=_C179( C172 C179 ) C172_=_C180( C172 C180 ) C172_=_C181( C172 C181 ) C172_=_C182( C172 C182 ) C172_=_C183( C172 C183 ) \nC172_=_C184( C172 C184 ) C172_=_C185( C172 C185 ) C172_=_C186( C172 C186 ) C172_=_C187( C172 C187 ) C172_=_C232( C172 C232 ) C172_=_C256( C172 C256 ) \nC172_=_C280( C172 C280 ) C172_=_C303( C172 C303 ) C172_=_C325( C172 C325 ) C172_=_C346( C172 C346 ) C172_=_C366( C172 C366 ) C172_=_C385( C172 C385 ) \nC172_=_C408( C172 C408 ) C172_=_C410( C172 C410 ) C172_=_C412( C172 C412 ) C172_=_C414( C172 C414 ) C172_=_C416( C172 C416 ) C172_=_C418( C172 C418 ) \nC172_=_C420( C172 C420 ) C174_=_C175( C174 C175 ) C174_=_C177( C174 C177 ) C174_=_C178( C174 C178 ) C174_=_C179( C174 C179 ) C174_=_C180( C174 C180 ) \nC174_=_C181( C174 C181 ) C174_=_C182( C174 C182 ) C174_=_C183( C174 C183 ) C174_=_C184( C174 C184 ) C174_=_C185( C174 C185 ) C174_=_C186( C174 C186 ) \nC174_=_C187( C174 C187 ) C174_=_C370( C174 C370 ) C174_=_C388( C174 C388 ) C174_=_C444( C174 C444 ) C174_=_C466( C174 C466 ) C174_=_C488( C174 C488 ) \nC174_=_C510( C174 C510 ) C174_=_C531( C174 C531 ) C174_=_C551( C174 C551 ) C174_=_C570( C174 C570 ) C174_=_C591( C174 C591 ) C174_=_C594( C174 C594 ) \nC174_=_C597( C174 C597 ) C174_=_C599( C174 C599 ) C174_=_C601( C174 C601 ) C174_=_C603( C174 C603 ) C174_=_C604( C174 C604 ) C174_=_C605( C174 C605 ) \nC174_=_C606( C174 C606 ) C175_=_C177( C175 C177 ) C175_=_C178( C175 C178 ) C175_=_C179( C175 C179 ) C175_=_C180( C175 C180 ) C175_=_C181( C175 C181 ) \nC175_=_C182( C175 C182 ) C175_=_C183( C175 C183 ) C175_=_C184( C175 C184 ) C175_=_C185( C175 C185 ) C175_=_C186( C175 C186 ) C175_=_C187( C175 C187 ) \nC175_=_C446( C175 C446 ) C175_=_C468( C175 C468 ) C175_=_C490( C175 C490 ) C175_=_C512( C175 C512 ) C175_=_C533( C175 C533 ) C175_=_C553( C175 C553 ) \nC175_=_C572( C175 C572 ) C175_=_C627( C175 C627 ) C175_=_C629( C175 C629 ) C175_=_C631( C175 C631 ) C175_=_C633( C175 C633 ) C175_=_C635( C175 C635 ) \nC177_=_C178( C177 C178 ) C177_=_C179( C177 C179 ) C177_=_C180( C177 C180 ) C177_=_C181( C177 C181 ) C177_=_C182( C177 C182 ) C177_=_C183( C177 C183 ) \nC177_=_C184( C177 C184 ) C177_=_C185( C177 C185 ) C177_=_C186( C177 C186 ) C177_=_C187( C177 C187 ) C177_=_C353( C177 C353 ) C177_=_C391( C177 C391 ) \nC177_=_C575( C177 C575 ) C177_=_C643( C177 C643 ) C177_=_C663( C177 C663 ) C177_=_C683( C177 C683 ) C177_=_C703( C177 C703 ) C177_=_C723( C177 C723 ) \nC177_=_C742( C177 C742 ) C177_=_C760( C177 C760 ) C177_=_C780( C177 C780 ) C177_=_C783( C177 C783 ) C177_=_C788( C177 C788 ) C177_=_C790( C177 C790 ) \nC177_=_C791( C177 C791 ) C177_=_C792( C177 C792 ) C177_=_C793( C177 C793 ) C178_=_C179( C178 C179 ) C178_=_C180( C178 C180 ) C178_=_C181( C178 C181 ) \nC178_=_C182( C178 C182 ) C178_=_C183( C178 C183 ) C178_=_C184( C178 C184 ) C178_=_C185( C178 C185 ) C178_=_C186( C178 C186 ) C178_=_C187( C178 C187 ) \nC178_=_C312( C178 C312 ) C178_=_C374( C178 C374 ) C178_=_C517( C178 C517 ) C178_=_C557( C178 C557 ) C178_=_C707( C178 C707 ) C178_=_C726( C178 C726 ) \nC178_=_C879( C178 C879 ) C178_=_C880( C178 C880 ) C178_=_C881( C178 C881 ) C178_=_C882( C178 C882 ) C178_=_C895( C178 C895 ) C179_=_C180( C179 C180 ) \nC179_=_C181( C179 C181 ) C179_=_C182( C179 C182 ) C179_=_C183( C179 C183 ) C179_=_C184( C179 C184 ) C179_=_C185( C179 C185 ) C179_=_C186( C179 C186 ) \nC179_=_C187( C179 C187 ) C179_=_C335( C179 C335 ) C179_=_C394( C179 C394 ) C179_=_C559( C179 C559 ) C179_=_C765( C179 C765 ) C179_=_C826( C179 C826 ) \nC179_=_C844( C179 C844 ) C179_=_C862( C179 C862 ) C179_=_C880( C179 C880 ) C179_=_C898( C179 C898 ) C179_=_C916( C179 C916 ) C179_=_C933( C179 C933 ) \nC179_=_C951( C179 C951 ) C179_=_C954( C179 C954 ) C179_=_C957( C179 C957 ) C179_=_C959( C179 C959 ) C179_=_C960( C179 C960 ) C179_=_C961( C179 C961 ) \nC179_=_C962( C179 C962 ) C180_=_C181( C180 C181 ) C180_=_C182( C180 C182 ) C180_=_C183( C180 C183 ) C180_=_C184( C180 C184 ) C180_=_C185( C180 C185 ) \nC180_=_C186( C180 C186 ) C180_=_C187( C180 C187 ) C180_=_C377( C180 C377 ) C180_=_C560( C180 C560 ) C180_=_C729( C180 C729 ) C180_=_C1022( C180 C1022 ) \nC180_=_C1023( C180 C1023 ) C180_=_C1024( C180 C1024 ) C180_=_C1025( C180 C1025 ) C181_=_C182( C181 C182 ) C181_=_C183( C181 C183 ) C181_=_C184( C181 C184 ) \nC181_=_C185( C181 C185 ) C181_=_C186( C181 C186 ) C181_=_C187( C181 C187 ) C181_=_C315( C181 C315 ) C181_=_C396( C181 C396 ) C181_=_C542( C181 C542 ) \nC181_=_C750( C181 C750 ) C181_=_C938( C181 C938 ) C181_=_C991( C181 C991 ) C181_=_C1007( C181 C1007 ) C181_=_C1023( C181 C1023 ) C181_=_C1039( C181 C1039 ) \nC181_=_C1055( C181 C1055 ) C181_=_C1071( C181 C1071 ) C181_=_C1086( C181 C1086 ) C181_=_C1105( C181 C1105 ) C181_=_C1108( C181 C1108 ) C181_=_C1109( C181 C1109 ) \nC181_=_C1110( C181 C1110 ) C181_=_C1111( C181 C1111 ) C182_=_C183( C182 C183 ) C182_=_C184( C182 C184 ) C182_=_C185( C182 C185 ) C182_=_C186( C182 C186 ) \nC182_=_C187( C182 C187 ) C182_=_C267( C182 C267 ) C182_=_C379( C182 C379 ) C182_=_C563( C182 C563 ) C182_=_C732( C182 C732 ) C182_=_C1147( C182 C1147 ) \nC182_=_C1149( C182 C1149 ) C182_=_C1150( C182 C1150 ) C182_=_C1151( C182 C1151 ) C182_=_C1152( C182 C1152 ) C183_=_C184( C183 C184 ) C183_=_C185( C183 C185 ) \nC183_=_C186( C183 C186 ) C183_=_C187( C183 C187 ) C183_=_C293( C183 C293 ) C183_=_C398( C183 C398 ) C183_=_C523( C183 C523 ) C183_=_C734( C183 C734 ) \nC183_=_C924( C183 C924 ) C183_=_C1091( C183 C1091 ) C183_=_C1136( C183 C1136 ) C183_=_C1150( C183 C1150 ) C183_=_C1164( C183 C1164 ) C183_=_C1178( C183 C1178 ) \nC183_=_C1205( C183 C1205 ) C183_=_C1231( C183 C1231 ) C183_=_C1234( C183 C1234 ) C183_=_C1235( C183 C1235 ) C183_=_C1237( C183 C1237 ) C183_=_C1238( C183 C1238 ) \nC184_=_C185( C184 C185 ) C184_=_C186( C184 C186 ) C184_=_C187( C184 C187 ) C184_=_C381( C184 C381 ) C184_=_C566( C184 C566 ) C184_=_C735( C184 C735 ) \nC184_=_C1259( C184 C1259 ) C184_=_C1260( C184 C1260 ) C184_=_C1261( C184 C1261 ) C185_=_C186( C185 C186 ) C185_=_C187( C185 C187 ) C185_=_C270( C185 C270 ) \nC185_=_C400( C185 C400 ) C185_=_C502( C185 C502 ) C185_=_C716( C185 C716 ) C185_=_C909( C185 C909 ) C185_=_C1079( C185 C1079 ) C185_=_C1259( C185 C1259 ) \nC185_=_C1271( C185 C1271 ) C185_=_C1283( C185 C1283 ) C185_=_C1295( C185 C1295 ) C185_=_C1306( C185 C1306 ) C185_=_C1316( C185 C1316 ) C185_=_C1325( C185 C1325 ) \nC185_=_C1336( C185 C1336 ) C185_=_C1337( C185 C1337 ) C185_=_C1339( C185 C1339 ) C185_=_C1340( C185 C1340 ) C186_=_C187( C186 C187 ) C186_=_C402( C186 C402 ) \nC186_=_C604( C186 C604 ) C186_=_C791( C186 C791 ) C186_=_C960( C186 C960 ) C186_=_C1109( C186 C1109 ) C186_=_C1235( C186 C1235 ) C186_=_C1249( C186 C1249 ) \nC186_=_C1337( C186 C1337 ) C186_=_C1343( C186 C1343 ) C186_=_C1414( C186 C1414 ) C186_=_C1415( C186 C1415 ) C186_=_C1418( C186 C1418 ) C187_=_C403( C187 C403 ) \nC187_=_C606( C187 C606 ) C187_=_C793( C187 C793 ) C187_=_C962( C187 C962 ) C187_=_C1111( C187 C1111 ) C187_=_C1203( C187 C1203 ) C187_=_C1238( C187 C1238 ) \nC187_=_C1340( C187 C1340 ) C187_=_C1350( C187 C1350 ) C187_=_C1420( C187 C1420 ) C187_=_C1467( C187 C1467 ) C187_=_C1468( C187 C1468 ) C189_=_C192( C189 C192 ) \nC189_=_C194( C189 C194 ) C189_=_C196( C189 C196 ) C189_=_C198( C189 C198 ) C189_=_C200( C189 C200 ) C189_=_C202( C189 C202 ) C189_=_C204( C189 C204 ) \nC189_=_C231( C189 C231 ) C189_=_C279( C189 C279 ) C189_=_C385( C189 C385 ) C189_=_C386( C189 C386 ) C189_=_C388( C189 C388 ) C189_=_C389( C189 C389 ) \nC189_=_C391( C189 C391 ) C189_=_C392( C189 C392 ) C189_=_C393( C189 C393 ) C189_=_C394( C189 C394 ) C189_=_C395( C189 C395 ) C189_=_C396( C189 C396 ) \nC189_=_C397( C189 C397 ) C189_=_C398( C189 C398 ) C189_=_C399( C189 C399 ) C189_=_C400( C189 C400 ) C189_=_C401( C189 C401 ) C189_=_C402( C189 C402 ) \nC189_=_C403( C189 C403 ) C192_=_C194( C192 C194 ) C192_=_C196( C192 C196 ) C192_=_C198( C192 C198 ) C192_=_C200( C192 C200 ) C192_=_C202( C192 C202 ) \nC192_=_C204( C192 C204 ) C192_=_C443( C192 C443 ) C192_=_C465( C192 C465 ) C192_=_C487( C192 C487 ) C192_=_C570( C192 C570 ) C192_=_C571( C192 C571 ) \nC192_=_C572( C192 C572 ) C192_=_C575( C192 C575 ) C192_=_C576( C192 C576 ) C192_=_C578( C192 C578 ) C192_=_C579( C192 C579 ) C192_=_C581( C192 C581 ) \nC192_=_C582( C192 C582 ) C192_=_C583( C192 C583 ) C192_=_C584( C192 C584 ) C192_=_C585( C192 C585 ) C192_=_C586( C192 C586 ) C192_=_C587( C192 C587 ) \nC192_=_C588( C192 C588 ) C194_=_C196( C194 C196 ) C194_=_C198( C194 C198 ) C194_=_C200( C194 C200 ) C194_=_C202( C194 C202 ) C194_=_C204( C194 C204 ) \nC194_=_C641( C194 C641 ) C194_=_C661( C194 C661 ) C194_=_C681( C194 C681 ) C194_=_C742( C194 C742 ) C194_=_C743( C194 C743 ) C194_=_C744( C194 C744 ) \nC194_=_C745( C194 C745 ) C194_=_C746( C194 C746 ) C194_=_C748( C194 C748 ) C194_=_C749( C194 C749 ) C194_=_C750( C194 C750 ) C194_=_C751( C194 C751 ) \nC194_=_C752( C194 C752 ) C194_=_C753( C194 C753 ) C194_=_C754( C194 C754 ) C194_=_C755( C194 C755 ) C194_=_C756( C194 C756 ) C194_=_C757( C194 C757 ) \nC194_=_C758( C194 C758 ) C194_=_C759( C194 C759 ) C196_=_C198( C196 C198 ) C196_=_C200( C196 C200 ) C196_=_C202( C196 C202 ) C196_=_C204( C196 C204 ) \nC196_=_C264( C196 C264 ) C196_=_C334( C196 C334 ) C196_=_C393( C196 C393 ) C196_=_C538( C196 C538 ) C196_=_C576( C196 C576 ) C196_=_C708(</w:t>
      </w:r>
    </w:p>
    <w:p>
      <w:pPr>
        <w:pStyle w:val="PreformattedText"/>
        <w:bidi w:val="0"/>
        <w:spacing w:before="0" w:after="0"/>
        <w:jc w:val="left"/>
        <w:rPr/>
      </w:pPr>
      <w:r>
        <w:rPr/>
        <w:t xml:space="preserve"> </w:t>
      </w:r>
      <w:r>
        <w:rPr/>
        <w:t>C196 C708 ) \nC196_=_C727( C196 C727 ) C196_=_C745( C196 C745 ) C196_=_C897( C196 C897 ) C196_=_C898( C196 C898 ) C196_=_C899( C196 C899 ) C196_=_C900( C196 C900 ) \nC196_=_C905( C196 C905 ) C196_=_C906( C196 C906 ) C196_=_C909( C196 C909 ) C196_=_C912( C196 C912 ) C196_=_C914( C196 C914 ) C198_=_C200( C198 C200 ) \nC198_=_C202( C198 C202 ) C198_=_C204( C198 C204 ) C198_=_C314( C198 C314 ) C198_=_C395( C198 C395 ) C198_=_C520( C198 C520 ) C198_=_C579( C198 C579 ) \nC198_=_C710( C198 C710 ) C198_=_C748( C198 C748 ) C198_=_C1038( C198 C1038 ) C198_=_C1039( C198 C1039 ) C198_=_C1040( C198 C1040 ) C198_=_C1041( C198 C1041 ) \nC198_=_C1044( C198 C1044 ) C200_=_C202( C200 C202 ) C200_=_C204( C200 C204 ) C200_=_C397( C200 C397 ) C200_=_C582( C200 C582 ) C200_=_C751( C200 C751 ) \nC200_=_C1161( C200 C1161 ) C200_=_C1163( C200 C1163 ) C200_=_C1164( C200 C1164 ) C200_=_C1165( C200 C1165 ) C200_=_C1166( C200 C1166 ) C202_=_C204( C202 C204 ) \nC202_=_C269( C202 C269 ) C202_=_C399( C202 C399 ) C202_=_C584( C202 C584 ) C202_=_C754( C202 C754 ) C202_=_C1271( C202 C1271 ) C202_=_C1272( C202 C1272 ) \nC202_=_C1273( C202 C1273 ) C204_=_C401( C204 C401 ) C204_=_C586( C204 C586 ) C204_=_C757( C204 C757 ) C204_=_C1359( C204 C1359 ) C204_=_C1360( C204 C1360 ) \nC211_=_C213( C211 C213 ) C211_=_C215( C211 C215 ) C211_=_C217( C211 C217 ) C211_=_C219( C211 C219 ) C211_=_C221( C211 C221 ) C211_=_C223( C211 C223 ) \nC211_=_C408( C211 C408 ) C211_=_C591( C211 C591 ) C211_=_C642( C211 C642 ) C211_=_C662( C211 C662 ) C211_=_C682( C211 C682 ) C211_=_C760( C211 C760 ) \nC211_=_C761( C211 C761 ) C211_=_C762( C211 C762 ) C211_=_C763( C211 C763 ) C211_=_C765( C211 C765 ) C211_=_C766( C211 C766 ) C211_=_C768( C211 C768 ) \nC211_=_C769( C211 C769 ) C211_=_C770( C211 C770 ) C211_=_C771( C211 C771 ) C211_=_C772( C211 C772 ) C211_=_C773( C211 C773 ) C211_=_C774( C211 C774 ) \nC211_=_C775( C211 C775 ) C211_=_C776( C211 C776 ) C211_=_C777( C211 C777 ) C213_=_C215( C213 C215 ) C213_=_C217( C213 C217 ) C213_=_C219( C213 C219 ) \nC213_=_C221( C213 C221 ) C213_=_C223( C213 C223 ) C213_=_C355( C213 C355 ) C213_=_C410( C213 C410 ) C213_=_C518( C213 C518 ) C213_=_C558( C213 C558 ) \nC213_=_C594( C213 C594 ) C213_=_C728( C213 C728 ) C213_=_C746( C213 C746 ) C213_=_C763( C213 C763 ) C213_=_C915( C213 C915 ) C213_=_C916( C213 C916 ) \nC213_=_C917( C213 C917 ) C213_=_C918( C213 C918 ) C213_=_C921( C213 C921 ) C213_=_C924( C213 C924 ) C213_=_C927( C213 C927 ) C213_=_C930( C213 C930 ) \nC215_=_C217( C215 C217 ) C215_=_C219( C215 C219 ) C215_=_C221( C215 C221 ) C215_=_C223( C215 C223 ) C215_=_C337( C215 C337 ) C215_=_C412( C215 C412 ) \nC215_=_C541( C215 C541 ) C215_=_C597( C215 C597 ) C215_=_C730( C215 C730 ) C215_=_C766( C215 C766 ) C215_=_C1054( C215 C1054 ) C215_=_C1055( C215 C1055 ) \nC215_=_C1056( C215 C1056 ) C215_=_C1057( C215 C1057 ) C215_=_C1059( C215 C1059 ) C215_=_C1069( C215 C1069 ) C217_=_C219( C217 C219 ) C217_=_C221( C217 C221 ) \nC217_=_C223( C217 C223 ) C217_=_C316( C217 C316 ) C217_=_C414( C217 C414 ) C217_=_C522( C217 C522 ) C217_=_C599( C217 C599 ) C217_=_C713( C217 C713 ) \nC217_=_C769( C217 C769 ) C217_=_C1175( C217 C1175 ) C217_=_C1177( C217 C1177 ) C217_=_C1178( C217 C1178 ) C217_=_C1179( C217 C1179 ) C217_=_C1180( C217 C1180 ) \nC219_=_C221( C219 C221 ) C219_=_C223( C219 C223 ) C219_=_C416( C219 C416 ) C219_=_C601( C219 C601 ) C219_=_C772( C219 C772 ) C219_=_C1283( C219 C1283 ) \nC219_=_C1284( C219 C1284 ) C219_=_C1285( C219 C1285 ) C221_=_C223( C221 C223 ) C221_=_C271( C221 C271 ) C221_=_C418( C221 C418 ) C221_=_C603( C221 C603 ) \nC221_=_C774( C221 C774 ) C221_=_C1369( C221 C1369 ) C221_=_C1370( C221 C1370 ) C223_=_C420( C223 C420 ) C223_=_C605( C223 C605 ) C223_=_C776( C223 C776 ) \nC223_=_C1432( C223 C1432 ) C223_=_C1433( C223 C1433 ) C225_=_C227( C225 C227 ) C225_=_C228( C225 C228 ) C225_=_C229( C225 C229 ) C225_=_C230( C225 C230 ) \nC225_=_C231( C225 C231 ) C225_=_C232( C225 C232 ) C225_=_C233( C225 C233 ) C225_=_C249( C225 C249 ) C225_=_C250( C225 C250 ) C225_=_C256( C225 C256 ) \nC225_=_C257( C225 C257 ) C225_=_C258( C225 C258 ) C225_=_C259( C225 C259 ) C225_=_C260( C225 C260 ) C225_=_C261( C225 C261 ) C225_=_C263( C225 C263 ) \nC225_=_C264( C225 C264 ) C225_=_C265( C225 C265 ) C225_=_C266( C225 C266 ) C225_=_C267( C225 C267 ) C225_=_C268( C225 C268 ) C225_=_C269( C225 C269 ) \nC225_=_C270( C225 C270 ) C225_=_C271( C225 C271 ) C225_=_C272( C225 C272 ) C225_=_C273( C225 C273 ) C225_=_C274( C225 C274 ) C227_=_C228( C227 C228 ) \nC227_=_C229( C227 C229 ) C227_=_C230( C227 C230 ) C227_=_C231( C227 C231 ) C227_=_C232( C227 C232 ) C227_=_C233( C227 C233 ) C227_=_C249( C227 C249 ) \nC227_=_C275( C227 C275 ) C227_=_C303( C227 C303 ) C227_=_C304( C227 C304 ) C227_=_C305( C227 C305 ) C227_=_C308( C227 C308 ) C227_=_C311( C227 C311 ) \nC227_=_C312( C227 C312 ) C227_=_C314( C227 C314 ) C227_=_C315( C227 C315 ) C227_=_C316( C227 C316 ) C227_=_C317( C227 C317 ) C227_=_C318( C227 C318 ) \nC227_=_C319( C227 C319 ) C227_=_C320( C227 C320 ) C227_=_C321( C227 C321 ) C228_=_C229( C228 C229 ) C228_=_C230( C228 C230 ) C228_=_C231( C228 C231 ) \nC228_=_C232( C228 C232 ) C228_=_C233( C228 C233 ) C228_=_C249( C228 C249 ) C228_=_C276( C228 C276 ) C228_=_C325( C228 C325 ) C228_=_C326( C228 C326 ) \nC228_=_C330( C228 C330 ) C228_=_C333( C228 C333 ) C228_=_C334( C228 C334 ) C228_=_C335( C228 C335 ) C228_=_C336( C228 C336 ) C228_=_C337( C228 C337 ) \nC228_=_C338( C228 C338 ) C228_=_C339( C228 C339 ) C228_=_C340( C228 C340 ) C228_=_C341( C228 C341 ) C228_=_C342( C228 C342 ) C228_=_C343( C228 C343 ) \nC229_=_C230( C229 C230 ) C229_=_C231( C229 C231 ) C229_=_C232( C229 C232 ) C229_=_C233( C229 C233 ) C229_=_C249( C229 C249 ) C229_=_C277( C229 C277 ) \nC229_=_C346( C229 C346 ) C229_=_C347( C229 C347 ) C229_=_C353( C229 C353 ) C229_=_C354( C229 C354 ) C229_=_C355( C229 C355 ) C229_=_C356( C229 C356 ) \nC229_=_C357( C229 C357 ) C229_=_C358( C229 C358 ) C229_=_C359( C229 C359 ) C229_=_C360( C229 C360 ) C229_=_C361( C229 C361 ) C229_=_C362( C229 C362 ) \nC229_=_C363( C229 C363 ) C229_=_C364( C229 C364 ) C230_=_C231( C230 C231 ) C230_=_C232( C230 C232 ) C230_=_C233( C230 C233 ) C230_=_C249( C230 C249 ) \nC230_=_C278( C230 C278 ) C230_=_C366( C230 C366 ) C230_=_C367( C230 C367 ) C230_=_C370( C230 C370 ) C230_=_C373( C230 C373 ) C230_=_C374( C230 C374 ) \nC230_=_C376( C230 C376 ) C230_=_C377( C230 C377 ) C230_=_C379( C230 C379 ) C230_=_C380( C230 C380 ) C230_=_C381( C230 C381 ) C230_=_C382( C230 C382 ) \nC230_=_C383( C230 C383 ) C230_=_C384( C230 C384 ) C231_=_C232( C231 C232 ) C231_=_C233( C231 C233 ) C231_=_C249( C231 C249 ) C231_=_C279( C231 C279 ) \nC231_=_C385( C231 C385 ) C231_=_C386( C231 C386 ) C231_=_C388( C231 C388 ) C231_=_C389( C231 C389 ) C231_=_C391( C231 C391 ) C231_=_C392( C231 C392 ) \nC231_=_C393( C231 C393 ) C231_=_C394( C231 C394 ) C231_=_C395( C231 C395 ) C231_=_C396( C231 C396 ) C231_=_C397( C231 C397 ) C231_=_C398( C231 C398 ) \nC231_=_C399( C231 C399 ) C231_=_C400( C231 C400 ) C231_=_C401( C231 C401 ) C231_=_C402( C231 C402 ) C231_=_C403( C231 C403 ) C232_=_C233( C232 C233 ) \nC232_=_C249( C232 C249 ) C232_=_C256( C232 C256 ) C232_=_C280( C232 C280 ) C232_=_C303( C232 C303 ) C232_=_C325( C232 C325 ) C232_=_C346( C232 C346 ) \nC232_=_C366( C232 C366 ) C232_=_C385( C232 C385 ) C232_=_C408( C232 C408 ) C232_=_C410( C232 C410 ) C232_=_C412( C232 C412 ) C232_=_C414( C232 C414 ) \nC232_=_C416( C232 C416 ) C232_=_C418( C232 C418 ) C232_=_C420( C232 C420 ) C233_=_C249( C233 C249 ) C233_=_C257( C233 C257 ) C233_=_C281( C233 C281 ) \nC233_=_C304( C233 C304 ) C233_=_C326( C233 C326 ) C233_=_C347( C233 C347 ) C233_=_C367( C233 C367 ) C233_=_C386( C233 C386 ) C233_=_C426( C233 C426 ) \nC233_=_C428( C233 C428 ) C233_=_C432( C233 C432 ) C233_=_C434( C233 C434 ) C233_=_C436( C233 C436 ) C249_=_C483( C249 C483 ) C249_=_C699( C249 C699 ) \nC249_=_C895( C249 C895 ) C249_=_C1069( C249 C1069 ) C249_=_C1216( C249 C1216 ) C249_=_C1333( C249 C1333 ) C249_=_C1418( C249 C1418 ) C249_=_C1432( C249 C1432 ) \nC249_=_C1440( C249 C1440 ) C249_=_C1447( C249 C1447 ) C249_=_C1453( C249 C1453 ) C249_=_C1458( C249 C1458 ) C249_=_C1462( C249 C1462 ) C249_=_C1465( C249 C1465 ) \nC249_=_C1467( C249 C1467 ) C250_=_C256( C250 C256 ) C250_=_C257( C250 C257 ) C250_=_C258( C250 C258 ) C250_=_C259( C250 C259 ) C250_=_C260( C250 C260 ) \nC250_=_C261( C250 C261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4( C250 C284 ) C250_=_C287( C250 C287 ) C250_=_C291( C250 C291 ) C250_=_C293( C250 C293 ) \nC250_=_C295( C250 C295 ) C250_=_C297( C250 C297 ) C256_=_C257( C256 C257 ) C256_=_C258( C256 C258 ) C256_=_C259( C256 C259 ) C256_=_C260( C256 C260 ) \nC256_=_C261( C256 C261 ) C256_=_C263( C256 C263 ) C256_=_C264( C256 C264 ) C256_=_C265( C256 C265 ) C256_=_C266( C256 C266 ) C256_=_C267( C256 C267 ) \nC256_=_C268( C256 C268 ) C256_=_C269( C256 C269 ) C256_=_C270( C256 C270 ) C256_=_C271( C256 C271 ) C256_=_C272( C256 C272 ) C256_=_C273( C256 C273 ) \nC256_=_C274( C256 C274 ) C256_=_C280( C256 C280 ) C256_=_C303( C256 C303 ) C256_=_C325( C256 C325 ) C256_=_C346( C256 C346 ) C256_=_C366( C256 C366 ) \nC256_=_C385( C256 C385 ) C256_=_C408( C256 C408 ) C256_=_C410( C256 C410 ) C256_=_C412( C256 C412 ) C256_=_C414( C256 C414 ) C256_=_C416( C256 C416 ) \nC256_=_C418( C256 C418 ) C256_=_C420( C256 C420 ) C257_=_C258( C257 C258 ) C257_=_C259( C257 C259 ) C257_=_C260( C257 C260 ) C257_=_C261( C257 C261 ) \nC257_=_C263( C257 C263 ) C257_=_C264( C257 C264 ) C257_=_C265( C257</w:t>
      </w:r>
    </w:p>
    <w:p>
      <w:pPr>
        <w:pStyle w:val="PreformattedText"/>
        <w:bidi w:val="0"/>
        <w:spacing w:before="0" w:after="0"/>
        <w:jc w:val="left"/>
        <w:rPr/>
      </w:pPr>
      <w:r>
        <w:rPr/>
        <w:t xml:space="preserve"> </w:t>
      </w:r>
      <w:r>
        <w:rPr/>
        <w:t>C265 ) C257_=_C266( C257 C266 ) C257_=_C267( C257 C267 ) C257_=_C268( C257 C268 ) \nC257_=_C269( C257 C269 ) C257_=_C270( C257 C270 ) C257_=_C271( C257 C271 ) C257_=_C272( C257 C272 ) C257_=_C273( C257 C273 ) C257_=_C274( C257 C274 ) \nC257_=_C281( C257 C281 ) C257_=_C304( C257 C304 ) C257_=_C326( C257 C326 ) C257_=_C347( C257 C347 ) C257_=_C367( C257 C367 ) C257_=_C386( C257 C386 ) \nC257_=_C426( C257 C426 ) C257_=_C428( C257 C428 ) C257_=_C432( C257 C432 ) C257_=_C434( C257 C434 ) C257_=_C436( C257 C436 ) C258_=_C259( C258 C259 ) \nC258_=_C260( C258 C260 ) C258_=_C261( C258 C261 ) C258_=_C263( C258 C263 ) C258_=_C264( C258 C264 ) C258_=_C265( C258 C265 ) C258_=_C266( C258 C266 ) \nC258_=_C267( C258 C267 ) C258_=_C268( C258 C268 ) C258_=_C269( C258 C269 ) C258_=_C270( C258 C270 ) C258_=_C271( C258 C271 ) C258_=_C272( C258 C272 ) \nC258_=_C273( C258 C273 ) C258_=_C274( C258 C274 ) C258_=_C440( C258 C440 ) C258_=_C441( C258 C441 ) C258_=_C442( C258 C442 ) C258_=_C443( C258 C443 ) \nC258_=_C444( C258 C444 ) C258_=_C445( C258 C445 ) C258_=_C446( C258 C446 ) C258_=_C454( C258 C454 ) C259_=_C260( C259 C260 ) C259_=_C261( C259 C261 ) \nC259_=_C263( C259 C263 ) C259_=_C264( C259 C264 ) C259_=_C265( C259 C265 ) C259_=_C266( C259 C266 ) C259_=_C267( C259 C267 ) C259_=_C268( C259 C268 ) \nC259_=_C269( C259 C269 ) C259_=_C270( C259 C270 ) C259_=_C271( C259 C271 ) C259_=_C272( C259 C272 ) C259_=_C273( C259 C273 ) C259_=_C274( C259 C274 ) \nC259_=_C462( C259 C462 ) C259_=_C463( C259 C463 ) C259_=_C464( C259 C464 ) C259_=_C465( C259 C465 ) C259_=_C466( C259 C466 ) C259_=_C467( C259 C467 ) \nC259_=_C468( C259 C468 ) C259_=_C483( C259 C483 ) C260_=_C261( C260 C261 ) C260_=_C263( C260 C263 ) C260_=_C264( C260 C264 ) C260_=_C265( C260 C265 ) \nC260_=_C266( C260 C266 ) C260_=_C267( C260 C267 ) C260_=_C268( C260 C268 ) C260_=_C269( C260 C269 ) C260_=_C270( C260 C270 ) C260_=_C271( C260 C271 ) \nC260_=_C272( C260 C272 ) C260_=_C273( C260 C273 ) C260_=_C274( C260 C274 ) C260_=_C305( C260 C305 ) C260_=_C484( C260 C484 ) C260_=_C485( C260 C485 ) \nC260_=_C486( C260 C486 ) C260_=_C487( C260 C487 ) C260_=_C488( C260 C488 ) C260_=_C489( C260 C489 ) C260_=_C490( C260 C490 ) C260_=_C493( C260 C493 ) \nC260_=_C500( C260 C500 ) C260_=_C502( C260 C502 ) C260_=_C504( C260 C504 ) C260_=_C506( C260 C506 ) C261_=_C263( C261 C263 ) C261_=_C264( C261 C264 ) \nC261_=_C265( C261 C265 ) C261_=_C266( C261 C266 ) C261_=_C267( C261 C267 ) C261_=_C268( C261 C268 ) C261_=_C269( C261 C269 ) C261_=_C270( C261 C270 ) \nC261_=_C271( C261 C271 ) C261_=_C272( C261 C272 ) C261_=_C273( C261 C273 ) C261_=_C274( C261 C274 ) C261_=_C308( C261 C308 ) C261_=_C659( C261 C659 ) \nC261_=_C660( C261 C660 ) C261_=_C661( C261 C661 ) C261_=_C662( C261 C662 ) C261_=_C663( C261 C663 ) C261_=_C664( C261 C664 ) C261_=_C665( C261 C665 ) \nC261_=_C672( C261 C672 ) C263_=_C264( C263 C264 ) C263_=_C265( C263 C265 ) C263_=_C266( C263 C266 ) C263_=_C267( C263 C267 ) C263_=_C268( C263 C268 ) \nC263_=_C269( C263 C269 ) C263_=_C270( C263 C270 ) C263_=_C271( C263 C271 ) C263_=_C272( C263 C272 ) C263_=_C273( C263 C273 ) C263_=_C274( C263 C274 ) \nC263_=_C333( C263 C333 ) C263_=_C516( C263 C516 ) C263_=_C843( C263 C843 ) C263_=_C844( C263 C844 ) C263_=_C845( C263 C845 ) C263_=_C846( C263 C846 ) \nC264_=_C265( C264 C265 ) C264_=_C266( C264 C266 ) C264_=_C267( C264 C267 ) C264_=_C268( C264 C268 ) C264_=_C269( C264 C269 ) C264_=_C270( C264 C270 ) \nC264_=_C271( C264 C271 ) C264_=_C272( C264 C272 ) C264_=_C273( C264 C273 ) C264_=_C274( C264 C274 ) C264_=_C334( C264 C334 ) C264_=_C393( C264 C393 ) \nC264_=_C538( C264 C538 ) C264_=_C576( C264 C576 ) C264_=_C708( C264 C708 ) C264_=_C727( C264 C727 ) C264_=_C745( C264 C745 ) C264_=_C897( C264 C897 ) \nC264_=_C898( C264 C898 ) C264_=_C899( C264 C899 ) C264_=_C900( C264 C900 ) C264_=_C905( C264 C905 ) C264_=_C906( C264 C906 ) C264_=_C909( C264 C909 ) \nC264_=_C912( C264 C912 ) C264_=_C914( C264 C914 ) C265_=_C266( C265 C266 ) C265_=_C267( C265 C267 ) C265_=_C268( C265 C268 ) C265_=_C269( C265 C269 ) \nC265_=_C270( C265 C270 ) C265_=_C271( C265 C271 ) C265_=_C272( C265 C272 ) C265_=_C273( C265 C273 ) C265_=_C274( C265 C274 ) C265_=_C357( C265 C357 ) \nC265_=_C540( C265 C540 ) C265_=_C709( C265 C709 ) C265_=_C1006( C265 C1006 ) C265_=_C1007( C265 C1007 ) C265_=_C1008( C265 C1008 ) C265_=_C1009( C265 C1009 ) \nC266_=_C267( C266 C267 ) C266_=_C268( C266 C268 ) C266_=_C269( C266 C269 ) C266_=_C270( C266 C270 ) C266_=_C271( C266 C271 ) C266_=_C272( C266 C272 ) \nC266_=_C273( C266 C273 ) C266_=_C274( C266 C274 ) C266_=_C358( C266 C358 ) C266_=_C428( C266 C428 ) C266_=_C561( C266 C561 ) C266_=_C613( C266 C613 ) \nC266_=_C711( C266 C711 ) C266_=_C749( C266 C749 ) C266_=_C783( C266 C783 ) C266_=_C936( C266 C936 ) C266_=_C1070( C266 C1070 ) C266_=_C1071( C266 C1071 ) \nC266_=_C1072( C266 C1072 ) C266_=_C1073( C266 C1073 ) C266_=_C1074( C266 C1074 ) C266_=_C1076( C266 C1076 ) C266_=_C1079( C266 C1079 ) C266_=_C1082( C266 C1082 ) \nC266_=_C1085( C266 C1085 ) C267_=_C268( C267 C268 ) C267_=_C269( C267 C269 ) C267_=_C270( C267 C270 ) C267_=_C271( C267 C271 ) C267_=_C272( C267 C272 ) \nC267_=_C273( C267 C273 ) C267_=_C274( C267 C274 ) C267_=_C379( C267 C379 ) C267_=_C563( C267 C563 ) C267_=_C732( C267 C732 ) C267_=_C1147( C267 C1147 ) \nC267_=_C1149( C267 C1149 ) C267_=_C1150( C267 C1150 ) C267_=_C1151( C267 C1151 ) C267_=_C1152( C267 C1152 ) C268_=_C269( C268 C269 ) C268_=_C270( C268 C270 ) \nC268_=_C271( C268 C271 ) C268_=_C272( C268 C272 ) C268_=_C273( C268 C273 ) C268_=_C274( C268 C274 ) C268_=_C380( C268 C380 ) C268_=_C500( C268 C500 ) \nC268_=_C583( C268 C583 ) C268_=_C714( C268 C714 ) C268_=_C770( C268 C770 ) C268_=_C906( C268 C906 ) C268_=_C940( C268 C940 ) C268_=_C1076( C268 C1076 ) \nC268_=_C1090( C268 C1090 ) C268_=_C1135( C268 C1135 ) C268_=_C1149( C268 C1149 ) C268_=_C1163( C268 C1163 ) C268_=_C1177( C268 C1177 ) C268_=_C1204( C268 C1204 ) \nC268_=_C1220( C268 C1220 ) C268_=_C1221( C268 C1221 ) C268_=_C1223( C268 C1223 ) C268_=_C1224( C268 C1224 ) C268_=_C1226( C268 C1226 ) C268_=_C1227( C268 C1227 ) \nC269_=_C270( C269 C270 ) C269_=_C271( C269 C271 ) C269_=_C272( C269 C272 ) C269_=_C273( C269 C273 ) C269_=_C274( C269 C274 ) C269_=_C399( C269 C399 ) \nC269_=_C584( C269 C584 ) C269_=_C754( C269 C754 ) C269_=_C1271( C269 C1271 ) C269_=_C1272( C269 C1272 ) C269_=_C1273( C269 C1273 ) C270_=_C271( C270 C271 ) \nC270_=_C272( C270 C272 ) C270_=_C273( C270 C273 ) C270_=_C274( C270 C274 ) C270_=_C400( C270 C400 ) C270_=_C502( C270 C502 ) C270_=_C716( C270 C716 ) \nC270_=_C909( C270 C909 ) C270_=_C1079( C270 C1079 ) C270_=_C1259( C270 C1259 ) C270_=_C1271( C270 C1271 ) C270_=_C1283( C270 C1283 ) C270_=_C1295( C270 C1295 ) \nC270_=_C1306( C270 C1306 ) C270_=_C1316( C270 C1316 ) C270_=_C1325( C270 C1325 ) C270_=_C1336( C270 C1336 ) C270_=_C1337( C270 C1337 ) C270_=_C1339( C270 C1339 ) \nC270_=_C1340( C270 C1340 ) C271_=_C272( C271 C272 ) C271_=_C273( C271 C273 ) C271_=_C274( C271 C274 ) C271_=_C418( C271 C418 ) C271_=_C603( C271 C603 ) \nC271_=_C774( C271 C774 ) C271_=_C1369( C271 C1369 ) C271_=_C1370( C271 C1370 ) C272_=_C273( C272 C273 ) C272_=_C274( C272 C274 ) C272_=_C504( C272 C504 ) \nC272_=_C718( C272 C718 ) C272_=_C912( C272 C912 ) C272_=_C1082( C272 C1082 ) C272_=_C1359( C272 C1359 ) C272_=_C1369( C272 C1369 ) C272_=_C1379( C272 C1379 ) \nC272_=_C1388( C272 C1388 ) C272_=_C1396( C272 C1396 ) C272_=_C1403( C272 C1403 ) C272_=_C1409( C272 C1409 ) C272_=_C1414( C272 C1414 ) C272_=_C1420( C272 C1420 ) \nC273_=_C274( C273 C274 ) C273_=_C436( C273 C436 ) C273_=_C621( C273 C621 ) C273_=_C792( C273 C792 ) C273_=_C947( C273 C947 ) C273_=_C1201( C273 C1201 ) \nC273_=_C1440( C273 C1440 ) C273_=_C1441( C273 C1441 ) C274_=_C506( C274 C506 ) C274_=_C720( C274 C720 ) C274_=_C914( C274 C914 ) C274_=_C1085( C274 C1085 ) \nC274_=_C1433( C274 C1433 ) C274_=_C1441( C274 C1441 ) C274_=_C1448( C274 C1448 ) C274_=_C1454( C274 C1454 ) C274_=_C1459( C274 C1459 ) C274_=_C1463( C274 C1463 ) \nC274_=_C1466( C274 C1466 ) C274_=_C1468( C274 C1468 ) C275_=_C276( C275 C276 ) C275_=_C277( C275 C277 ) C275_=_C278( C275 C278 ) C275_=_C279( C275 C279 ) \nC275_=_C280( C275 C280 ) C275_=_C281( C275 C281 ) C275_=_C284( C275 C284 ) C275_=_C287( C275 C287 ) C275_=_C291( C275 C291 ) C275_=_C293( C275 C293 ) \nC275_=_C295( C275 C295 ) C275_=_C297( C275 C297 ) C275_=_C303( C275 C303 ) C275_=_C304( C275 C304 ) C275_=_C305( C275 C305 ) C275_=_C308( C275 C308 ) \nC275_=_C311( C275 C311 ) C275_=_C312( C275 C312 ) C275_=_C314( C275 C314 ) C275_=_C315( C275 C315 ) C275_=_C316( C275 C316 ) C275_=_C317( C275 C317 ) \nC275_=_C318( C275 C318 ) C275_=_C319( C275 C319 ) C275_=_C320( C275 C320 ) C275_=_C321( C275 C321 ) C276_=_C277( C276 C277 ) C276_=_C278( C276 C278 ) \nC276_=_C279( C276 C279 ) C276_=_C280( C276 C280 ) C276_=_C281( C276 C281 ) C276_=_C284( C276 C284 ) C276_=_C287( C276 C287 ) C276_=_C291( C276 C291 ) \nC276_=_C293( C276 C293 ) C276_=_C295( C276 C295 ) C276_=_C297( C276 C297 ) C276_=_C325( C276 C325 ) C276_=_C326( C276 C326 ) C276_=_C330( C276 C330 ) \nC276_=_C333( C276 C333 ) C276_=_C334( C276 C334 ) C276_=_C335( C276 C335 ) C276_=_C336( C276 C336 ) C276_=_C337( C276 C337 ) C276_=_C338( C276 C338 ) \nC276_=_C339( C276 C339 ) C276_=_C340( C276 C340 ) C276_=_C341( C276 C341 ) C276_=_C342( C276 C342 ) C276_=_C343( C276 C343 ) C277_=_C278( C277 C278 ) \nC277_=_C279( C277 C279 ) C277_=_C280( C277 C280 ) C277_=_C281( C277 C281 ) C277_=_C284( C277 C284 ) C277_=_C287( C277 C287 ) C277_=_C291( C277 C291 ) \nC277_=_C293( C277 C293 ) C277_=_C295( C277 C295 ) C277_=_C297( C277 C297 ) C277_=_C346( C277 C346 ) C277_=_C347( C277 C347 ) C277_=_C353( C277 C353 ) \nC277_=_C354( C277 C354 ) C277_=_C355( C277 C355 ) C277_=_C356( C277 C356 ) C277_=_C357( C277 C357 ) C277_=_C358( C277 C358 ) C277_=_C359( C277 C359 ) \nC277_=_C360( C277 C360 ) C277_=_C361( C277 C361 ) C277_=_C362( C277 C362 ) C277_=_C363( C277 C363 )</w:t>
      </w:r>
    </w:p>
    <w:p>
      <w:pPr>
        <w:pStyle w:val="PreformattedText"/>
        <w:bidi w:val="0"/>
        <w:spacing w:before="0" w:after="0"/>
        <w:jc w:val="left"/>
        <w:rPr/>
      </w:pPr>
      <w:r>
        <w:rPr/>
        <w:t xml:space="preserve"> </w:t>
      </w:r>
      <w:r>
        <w:rPr/>
        <w:t>C277_=_C364( C277 C364 ) C278_=_C279( C278 C279 ) \nC278_=_C280( C278 C280 ) C278_=_C281( C278 C281 ) C278_=_C284( C278 C284 ) C278_=_C287( C278 C287 ) C278_=_C291( C278 C291 ) C278_=_C293( C278 C293 ) \nC278_=_C295( C278 C295 ) C278_=_C297( C278 C297 ) C278_=_C366( C278 C366 ) C278_=_C367( C278 C367 ) C278_=_C370( C278 C370 ) C278_=_C373( C278 C373 ) \nC278_=_C374( C278 C374 ) C278_=_C376( C278 C376 ) C278_=_C377( C278 C377 ) C278_=_C379( C278 C379 ) C278_=_C380( C278 C380 ) C278_=_C381( C278 C381 ) \nC278_=_C382( C278 C382 ) C278_=_C383( C278 C383 ) C278_=_C384( C278 C384 ) C279_=_C280( C279 C280 ) C279_=_C281( C279 C281 ) C279_=_C284( C279 C284 ) \nC279_=_C287( C279 C287 ) C279_=_C291( C279 C291 ) C279_=_C293( C279 C293 ) C279_=_C295( C279 C295 ) C279_=_C297( C279 C297 ) C279_=_C385( C279 C385 ) \nC279_=_C386( C279 C386 ) C279_=_C388( C279 C388 ) C279_=_C389( C279 C389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80_=_C281( C280 C281 ) C280_=_C284( C280 C284 ) \nC280_=_C287( C280 C287 ) C280_=_C291( C280 C291 ) C280_=_C293( C280 C293 ) C280_=_C295( C280 C295 ) C280_=_C297( C280 C297 ) C280_=_C303( C280 C303 ) \nC280_=_C325( C280 C325 ) C280_=_C346( C280 C346 ) C280_=_C366( C280 C366 ) C280_=_C385( C280 C385 ) C280_=_C408( C280 C408 ) C280_=_C410( C280 C410 ) \nC280_=_C412( C280 C412 ) C280_=_C414( C280 C414 ) C280_=_C416( C280 C416 ) C280_=_C418( C280 C418 ) C280_=_C420( C280 C420 ) C281_=_C284( C281 C284 ) \nC281_=_C287( C281 C287 ) C281_=_C291( C281 C291 ) C281_=_C293( C281 C293 ) C281_=_C295( C281 C295 ) C281_=_C297( C281 C297 ) C281_=_C304( C281 C304 ) \nC281_=_C326( C281 C326 ) C281_=_C347( C281 C347 ) C281_=_C367( C281 C367 ) C281_=_C386( C281 C386 ) C281_=_C426( C281 C426 ) C281_=_C428( C281 C428 ) \nC281_=_C432( C281 C432 ) C281_=_C434( C281 C434 ) C281_=_C436( C281 C436 ) C284_=_C287( C284 C287 ) C284_=_C291( C284 C291 ) C284_=_C293( C284 C293 ) \nC284_=_C295( C284 C295 ) C284_=_C297( C284 C297 ) C284_=_C440( C284 C440 ) C284_=_C462( C284 C462 ) C284_=_C484( C284 C484 ) C284_=_C510( C284 C510 ) \nC284_=_C511( C284 C511 ) C284_=_C512( C284 C512 ) C284_=_C513( C284 C513 ) C284_=_C516( C284 C516 ) C284_=_C517( C284 C517 ) C284_=_C518( C284 C518 ) \nC284_=_C519( C284 C519 ) C284_=_C520( C284 C520 ) C284_=_C522( C284 C522 ) C284_=_C523( C284 C523 ) C284_=_C524( C284 C524 ) C284_=_C525( C284 C525 ) \nC284_=_C526( C284 C526 ) C284_=_C527( C284 C527 ) C284_=_C528( C284 C528 ) C287_=_C291( C287 C291 ) C287_=_C293( C287 C293 ) C287_=_C295( C287 C295 ) \nC287_=_C297( C287 C297 ) C287_=_C640( C287 C640 ) C287_=_C660( C287 C660 ) C287_=_C680( C287 C680 ) C287_=_C723( C287 C723 ) C287_=_C724( C287 C724 ) \nC287_=_C725( C287 C725 ) C287_=_C726( C287 C726 ) C287_=_C727( C287 C727 ) C287_=_C728( C287 C728 ) C287_=_C729( C287 C729 ) C287_=_C730( C287 C730 ) \nC287_=_C732( C287 C732 ) C287_=_C733( C287 C733 ) C287_=_C734( C287 C734 ) C287_=_C735( C287 C735 ) C287_=_C736( C287 C736 ) C287_=_C737( C287 C737 ) \nC287_=_C738( C287 C738 ) C287_=_C739( C287 C739 ) C287_=_C740( C287 C740 ) C291_=_C293( C291 C293 ) C291_=_C295( C291 C295 ) C291_=_C297( C291 C297 ) \nC291_=_C627( C291 C627 ) C291_=_C798( C291 C798 ) C291_=_C921( C291 C921 ) C291_=_C951( C291 C951 ) C291_=_C990( C291 C990 ) C291_=_C1006( C291 C1006 ) \nC291_=_C1022( C291 C1022 ) C291_=_C1038( C291 C1038 ) C291_=_C1054( C291 C1054 ) C291_=_C1070( C291 C1070 ) C291_=_C1086( C291 C1086 ) C291_=_C1087( C291 C1087 ) \nC291_=_C1088( C291 C1088 ) C291_=_C1089( C291 C1089 ) C291_=_C1090( C291 C1090 ) C291_=_C1091( C291 C1091 ) C291_=_C1092( C291 C1092 ) C291_=_C1093( C291 C1093 ) \nC291_=_C1094( C291 C1094 ) C291_=_C1095( C291 C1095 ) C291_=_C1096( C291 C1096 ) C291_=_C1097( C291 C1097 ) C291_=_C1098( C291 C1098 ) C291_=_C1099( C291 C1099 ) \nC293_=_C295( C293 C295 ) C293_=_C297( C293 C297 ) C293_=_C398( C293 C398 ) C293_=_C523( C293 C523 ) C293_=_C734( C293 C734 ) C293_=_C924( C293 C924 ) \nC293_=_C1091( C293 C1091 ) C293_=_C1136( C293 C1136 ) C293_=_C1150( C293 C1150 ) C293_=_C1164( C293 C1164 ) C293_=_C1178( C293 C1178 ) C293_=_C1205( C293 C1205 ) \nC293_=_C1231( C293 C1231 ) C293_=_C1234( C293 C1234 ) C293_=_C1235( C293 C1235 ) C293_=_C1237( C293 C1237 ) C293_=_C1238( C293 C1238 ) C295_=_C297( C295 C297 ) \nC295_=_C525( C295 C525 ) C295_=_C737( C295 C737 ) C295_=_C927( C295 C927 ) C295_=_C1094( C295 C1094 ) C295_=_C1260( C295 C1260 ) C295_=_C1272( C295 C1272 ) \nC295_=_C1284( C295 C1284 ) C295_=_C1296( C295 C1296 ) C295_=_C1307( C295 C1307 ) C295_=_C1317( C295 C1317 ) C295_=_C1326( C295 C1326 ) C295_=_C1343( C295 C1343 ) \nC295_=_C1346( C295 C1346 ) C297_=_C527( C297 C527 ) C297_=_C739( C297 C739 ) C297_=_C930( C297 C930 ) C297_=_C1097( C297 C1097 ) C297_=_C1360( C297 C1360 ) \nC297_=_C1370( C297 C1370 ) C297_=_C1380( C297 C1380 ) C297_=_C1389( C297 C1389 ) C297_=_C1397( C297 C1397 ) C297_=_C1404( C297 C1404 ) C297_=_C1410( C297 C1410 ) \nC297_=_C1415( C297 C1415 ) C303_=_C304( C303 C304 ) C303_=_C305( C303 C305 ) C303_=_C308( C303 C308 ) C303_=_C311( C303 C311 ) C303_=_C312( C303 C312 ) \nC303_=_C314( C303 C314 ) C303_=_C315( C303 C315 ) C303_=_C316( C303 C316 ) C303_=_C317( C303 C317 ) C303_=_C318( C303 C318 ) C303_=_C319( C303 C319 ) \nC303_=_C320( C303 C320 ) C303_=_C321( C303 C321 ) C303_=_C325( C303 C325 ) C303_=_C346( C303 C346 ) C303_=_C366( C303 C366 ) C303_=_C385( C303 C385 ) \nC303_=_C408( C303 C408 ) C303_=_C410( C303 C410 ) C303_=_C412( C303 C412 ) C303_=_C414( C303 C414 ) C303_=_C416( C303 C416 ) C303_=_C418( C303 C418 ) \nC303_=_C420( C303 C420 ) C304_=_C305( C304 C305 ) C304_=_C308( C304 C308 ) C304_=_C311( C304 C311 ) C304_=_C312( C304 C312 ) C304_=_C314( C304 C314 ) \nC304_=_C315( C304 C315 ) C304_=_C316( C304 C316 ) C304_=_C317( C304 C317 ) C304_=_C318( C304 C318 ) C304_=_C319( C304 C319 ) C304_=_C320( C304 C320 ) \nC304_=_C321( C304 C321 ) C304_=_C326( C304 C326 ) C304_=_C347( C304 C347 ) C304_=_C367( C304 C367 ) C304_=_C386( C304 C386 ) C304_=_C426( C304 C426 ) \nC304_=_C428( C304 C428 ) C304_=_C432( C304 C432 ) C304_=_C434( C304 C434 ) C304_=_C436( C304 C436 ) C305_=_C308( C305 C308 ) C305_=_C311( C305 C311 ) \nC305_=_C312( C305 C312 ) C305_=_C314( C305 C314 ) C305_=_C315( C305 C315 ) C305_=_C316( C305 C316 ) C305_=_C317( C305 C317 ) C305_=_C318( C305 C318 ) \nC305_=_C319( C305 C319 ) C305_=_C320( C305 C320 ) C305_=_C321( C305 C321 ) C305_=_C484( C305 C484 ) C305_=_C485( C305 C485 ) C305_=_C486( C305 C486 ) \nC305_=_C487( C305 C487 ) C305_=_C488( C305 C488 ) C305_=_C489( C305 C489 ) C305_=_C490( C305 C490 ) C305_=_C493( C305 C493 ) C305_=_C500( C305 C500 ) \nC305_=_C502( C305 C502 ) C305_=_C504( C305 C504 ) C305_=_C506( C305 C506 ) C308_=_C311( C308 C311 ) C308_=_C312( C308 C312 ) C308_=_C314( C308 C314 ) \nC308_=_C315( C308 C315 ) C308_=_C316( C308 C316 ) C308_=_C317( C308 C317 ) C308_=_C318( C308 C318 ) C308_=_C319( C308 C319 ) C308_=_C320( C308 C320 ) \nC308_=_C321( C308 C321 ) C308_=_C659( C308 C659 ) C308_=_C660( C308 C660 ) C308_=_C661( C308 C661 ) C308_=_C662( C308 C662 ) C308_=_C663( C308 C663 ) \nC308_=_C664( C308 C664 ) C308_=_C665( C308 C665 ) C308_=_C672( C308 C672 ) C311_=_C312( C311 C312 ) C311_=_C314( C311 C314 ) C311_=_C315( C311 C315 ) \nC311_=_C316( C311 C316 ) C311_=_C317( C311 C317 ) C311_=_C318( C311 C318 ) C311_=_C319( C311 C319 ) C311_=_C320( C311 C320 ) C311_=_C321( C311 C321 ) \nC311_=_C825( C311 C825 ) C311_=_C826( C311 C826 ) C311_=_C827( C311 C827 ) C311_=_C828( C311 C828 ) C312_=_C314( C312 C314 ) C312_=_C315( C312 C315 ) \nC312_=_C316( C312 C316 ) C312_=_C317( C312 C317 ) C312_=_C318( C312 C318 ) C312_=_C319( C312 C319 ) C312_=_C320( C312 C320 ) C312_=_C321( C312 C321 ) \nC312_=_C374( C312 C374 ) C312_=_C517( C312 C517 ) C312_=_C557( C312 C557 ) C312_=_C707( C312 C707 ) C312_=_C726( C312 C726 ) C312_=_C879( C312 C879 ) \nC312_=_C880( C312 C880 ) C312_=_C881( C312 C881 ) C312_=_C882( C312 C882 ) C312_=_C895( C312 C895 ) C314_=_C315( C314 C315 ) C314_=_C316( C314 C316 ) \nC314_=_C317( C314 C317 ) C314_=_C318( C314 C318 ) C314_=_C319( C314 C319 ) C314_=_C320( C314 C320 ) C314_=_C321( C314 C321 ) C314_=_C395( C314 C395 ) \nC314_=_C520( C314 C520 ) C314_=_C579( C314 C579 ) C314_=_C710( C314 C710 ) C314_=_C748( C314 C748 ) C314_=_C1038( C314 C1038 ) C314_=_C1039( C314 C1039 ) \nC314_=_C1040( C314 C1040 ) C314_=_C1041( C314 C1041 ) C314_=_C1044( C314 C1044 ) C315_=_C316( C315 C316 ) C315_=_C317( C315 C317 ) C315_=_C318( C315 C318 ) \nC315_=_C319( C315 C319 ) C315_=_C320( C315 C320 ) C315_=_C321( C315 C321 ) C315_=_C396( C315 C396 ) C315_=_C542( C315 C542 ) C315_=_C750( C315 C750 ) \nC315_=_C938( C315 C938 ) C315_=_C991( C315 C991 ) C315_=_C1007( C315 C1007 ) C315_=_C1023( C315 C1023 ) C315_=_C1039( C315 C1039 ) C315_=_C1055( C315 C1055 ) \nC315_=_C1071( C315 C1071 ) C315_=_C1086( C315 C1086 ) C315_=_C1105( C315 C1105 ) C315_=_C1108( C315 C1108 ) C315_=_C1109( C315 C1109 ) C315_=_C1110( C315 C1110 ) \nC315_=_C1111( C315 C1111 ) C316_=_C317( C316 C317 ) C316_=_C318( C316 C318 ) C316_=_C319( C316 C319 ) C316_=_C320( C316 C320 ) C316_=_C321( C316 C321 ) \nC316_=_C414( C316 C414 ) C316_=_C522( C316 C522 ) C316_=_C599( C316 C599 ) C316_=_C713( C316 C713 ) C316_=_C769( C316 C769 ) C316_=_C1175( C316 C1175 ) \nC316_=_C1177( C316 C1177 ) C316_=_C1178( C316 C1178 ) C316_=_C1179( C316 C1179 ) C316_=_C1180( C316 C1180 ) C317_=_C318( C317 C318 ) C317_=_C319( C317 C319 ) \nC317_=_C320( C317 C320 ) C317_=_C321( C317 C321 ) C317_=_C545( C317 C545 ) C317_=_C753( C317 C753 ) C317_=_C941( C317 C941 ) C317_=_C1137( C317 C1137 ) \nC317_=_C1151( C317 C1151 ) C317_=_C1165( C317 C1165 ) C317_=_C1179( C317 C1179 ) C317_=_C1206( C317 C1206 ) C317_=_C1243( C317 C1243</w:t>
      </w:r>
    </w:p>
    <w:p>
      <w:pPr>
        <w:pStyle w:val="PreformattedText"/>
        <w:bidi w:val="0"/>
        <w:spacing w:before="0" w:after="0"/>
        <w:jc w:val="left"/>
        <w:rPr/>
      </w:pPr>
      <w:r>
        <w:rPr/>
        <w:t xml:space="preserve"> </w:t>
      </w:r>
      <w:r>
        <w:rPr/>
        <w:t>) C317_=_C1245( C317 C1245 ) \nC318_=_C319( C318 C319 ) C318_=_C320( C318 C320 ) C318_=_C321( C318 C321 ) C318_=_C432( C318 C432 ) C318_=_C524( C318 C524 ) C318_=_C617( C318 C617 ) \nC318_=_C715( C318 C715 ) C318_=_C788( C318 C788 ) C318_=_C942( C318 C942 ) C318_=_C1195( C318 C1195 ) C318_=_C1295( C318 C1295 ) C318_=_C1296( C318 C1296 ) \nC318_=_C1297( C318 C1297 ) C319_=_C320( C319 C320 ) C319_=_C321( C319 C321 ) C319_=_C547( C319 C547 ) C319_=_C756( C319 C756 ) C319_=_C944( C319 C944 ) \nC319_=_C1261( C319 C1261 ) C319_=_C1273( C319 C1273 ) C319_=_C1285( C319 C1285 ) C319_=_C1297( C319 C1297 ) C319_=_C1308( C319 C1308 ) C319_=_C1318( C319 C1318 ) \nC319_=_C1327( C319 C1327 ) C319_=_C1350( C319 C1350 ) C320_=_C321( C320 C321 ) C320_=_C526( C320 C526 ) C320_=_C633( C320 C633 ) C320_=_C717( C320 C717 ) \nC320_=_C804( C320 C804 ) C320_=_C959( C320 C959 ) C320_=_C1095( C320 C1095 ) C320_=_C1388( C320 C1388 ) C320_=_C1389( C320 C1389 ) C321_=_C528( C321 C528 ) \nC321_=_C719( C321 C719 ) C321_=_C818( C321 C818 ) C321_=_C973( C321 C973 ) C321_=_C1110( C321 C1110 ) C321_=_C1226( C321 C1226 ) C321_=_C1453( C321 C1453 ) \nC321_=_C1454( C321 C1454 ) C325_=_C326( C325 C326 ) C325_=_C330( C325 C330 ) C325_=_C333( C325 C333 ) C325_=_C334( C325 C334 ) C325_=_C335( C325 C335 ) \nC325_=_C336( C325 C336 ) C325_=_C337( C325 C337 ) C325_=_C338( C325 C338 ) C325_=_C339( C325 C339 ) C325_=_C340( C325 C340 ) C325_=_C341( C325 C341 ) \nC325_=_C342( C325 C342 ) C325_=_C343( C325 C343 ) C325_=_C346( C325 C346 ) C325_=_C366( C325 C366 ) C325_=_C385( C325 C385 ) C325_=_C408( C325 C408 ) \nC325_=_C410( C325 C410 ) C325_=_C412( C325 C412 ) C325_=_C414( C325 C414 ) C325_=_C416( C325 C416 ) C325_=_C418( C325 C418 ) C325_=_C420( C325 C420 ) \nC326_=_C330( C326 C330 ) C326_=_C333( C326 C333 ) C326_=_C334( C326 C334 ) C326_=_C335( C326 C335 ) C326_=_C336( C326 C336 ) C326_=_C337( C326 C337 ) \nC326_=_C338( C326 C338 ) C326_=_C339( C326 C339 ) C326_=_C340( C326 C340 ) C326_=_C341( C326 C341 ) C326_=_C342( C326 C342 ) C326_=_C343( C326 C343 ) \nC326_=_C347( C326 C347 ) C326_=_C367( C326 C367 ) C326_=_C386( C326 C386 ) C326_=_C426( C326 C426 ) C326_=_C428( C326 C428 ) C326_=_C432( C326 C432 ) \nC326_=_C434( C326 C434 ) C326_=_C436( C326 C436 ) C330_=_C333( C330 C333 ) C330_=_C334( C330 C334 ) C330_=_C335( C330 C335 ) C330_=_C336( C330 C336 ) \nC330_=_C337( C330 C337 ) C330_=_C338( C330 C338 ) C330_=_C339( C330 C339 ) C330_=_C340( C330 C340 ) C330_=_C341( C330 C341 ) C330_=_C342( C330 C342 ) \nC330_=_C343( C330 C343 ) C330_=_C513( C330 C513 ) C330_=_C679( C330 C679 ) C330_=_C680( C330 C680 ) C330_=_C681( C330 C681 ) C330_=_C682( C330 C682 ) \nC330_=_C683( C330 C683 ) C330_=_C684( C330 C684 ) C330_=_C685( C330 C685 ) C330_=_C699( C330 C699 ) C333_=_C334( C333 C334 ) C333_=_C335( C333 C335 ) \nC333_=_C336( C333 C336 ) C333_=_C337( C333 C337 ) C333_=_C338( C333 C338 ) C333_=_C339( C333 C339 ) C333_=_C340( C333 C340 ) C333_=_C341( C333 C341 ) \nC333_=_C342( C333 C342 ) C333_=_C343( C333 C343 ) C333_=_C516( C333 C516 ) C333_=_C843( C333 C843 ) C333_=_C844( C333 C844 ) C333_=_C845( C333 C845 ) \nC333_=_C846( C333 C846 ) C334_=_C335( C334 C335 ) C334_=_C336( C334 C336 ) C334_=_C337( C334 C337 ) C334_=_C338( C334 C338 ) C334_=_C339( C334 C339 ) \nC334_=_C340( C334 C340 ) C334_=_C341( C334 C341 ) C334_=_C342( C334 C342 ) C334_=_C343( C334 C343 ) C334_=_C393( C334 C393 ) C334_=_C538( C334 C538 ) \nC334_=_C576( C334 C576 ) C334_=_C708( C334 C708 ) C334_=_C727( C334 C727 ) C334_=_C745( C334 C745 ) C334_=_C897( C334 C897 ) C334_=_C898( C334 C898 ) \nC334_=_C899( C334 C899 ) C334_=_C900( C334 C900 ) C334_=_C905( C334 C905 ) C334_=_C906( C334 C906 ) C334_=_C909( C334 C909 ) C334_=_C912( C334 C912 ) \nC334_=_C914( C334 C914 ) C335_=_C336( C335 C336 ) C335_=_C337( C335 C337 ) C335_=_C338( C335 C338 ) C335_=_C339( C335 C339 ) C335_=_C340( C335 C340 ) \nC335_=_C341( C335 C341 ) C335_=_C342( C335 C342 ) C335_=_C343( C335 C343 ) C335_=_C394( C335 C394 ) C335_=_C559( C335 C559 ) C335_=_C765( C335 C765 ) \nC335_=_C826( C335 C826 ) C335_=_C844( C335 C844 ) C335_=_C862( C335 C862 ) C335_=_C880( C335 C880 ) C335_=_C898( C335 C898 ) C335_=_C916( C335 C916 ) \nC335_=_C933( C335 C933 ) C335_=_C951( C335 C951 ) C335_=_C954( C335 C954 ) C335_=_C957( C335 C957 ) C335_=_C959( C335 C959 ) C335_=_C960( C335 C960 ) \nC335_=_C961( C335 C961 ) C335_=_C962( C335 C962 ) C336_=_C337( C336 C337 ) C336_=_C338( C336 C338 ) C336_=_C339( C336 C339 ) C336_=_C340( C336 C340 ) \nC336_=_C341( C336 C341 ) C336_=_C342( C336 C342 ) C336_=_C343( C336 C343 ) C336_=_C519( C336 C519 ) C336_=_C990( C336 C990 ) C336_=_C991( C336 C991 ) \nC336_=_C992( C336 C992 ) C336_=_C993( C336 C993 ) C337_=_C338( C337 C338 ) C337_=_C339( C337 C339 ) C337_=_C340( C337 C340 ) C337_=_C341( C337 C341 ) \nC337_=_C342( C337 C342 ) C337_=_C343( C337 C343 ) C337_=_C412( C337 C412 ) C337_=_C541( C337 C541 ) C337_=_C597( C337 C597 ) C337_=_C730( C337 C730 ) \nC337_=_C766( C337 C766 ) C337_=_C1054( C337 C1054 ) C337_=_C1055( C337 C1055 ) C337_=_C1056( C337 C1056 ) C337_=_C1057( C337 C1057 ) C337_=_C1059( C337 C1059 ) \nC337_=_C1069( C337 C1069 ) C338_=_C339( C338 C339 ) C338_=_C340( C338 C340 ) C338_=_C341( C338 C341 ) C338_=_C342( C338 C342 ) C338_=_C343( C338 C343 ) \nC338_=_C562( C338 C562 ) C338_=_C768( C338 C768 ) C338_=_C992( C338 C992 ) C338_=_C1008( C338 C1008 ) C338_=_C1024( C338 C1024 ) C338_=_C1040( C338 C1040 ) \nC338_=_C1056( C338 C1056 ) C338_=_C1072( C338 C1072 ) C338_=_C1087( C338 C1087 ) C338_=_C1116( C338 C1116 ) C338_=_C1118( C338 C1118 ) C338_=_C1120( C338 C1120 ) \nC339_=_C340( C339 C340 ) C339_=_C341( C339 C341 ) C339_=_C342( C339 C342 ) C339_=_C343( C339 C343 ) C339_=_C454( C339 C454 ) C339_=_C544( C339 C544 ) \nC339_=_C672( C339 C672 ) C339_=_C733( C339 C733 ) C339_=_C870( C339 C870 ) C339_=_C905( C339 C905 ) C339_=_C939( C339 C939 ) C339_=_C1044( C339 C1044 ) \nC339_=_C1059( C339 C1059 ) C339_=_C1074( C339 C1074 ) C339_=_C1133( C339 C1133 ) C339_=_C1147( C339 C1147 ) C339_=_C1161( C339 C1161 ) C339_=_C1175( C339 C1175 ) \nC339_=_C1190( C339 C1190 ) C339_=_C1195( C339 C1195 ) C339_=_C1196( C339 C1196 ) C339_=_C1197( C339 C1197 ) C339_=_C1198( C339 C1198 ) C339_=_C1199( C339 C1199 ) \nC339_=_C1200( C339 C1200 ) C339_=_C1201( C339 C1201 ) C339_=_C1202( C339 C1202 ) C339_=_C1203( C339 C1203 ) C340_=_C341( C340 C341 ) C340_=_C342( C340 C342 ) \nC340_=_C343( C340 C343 ) C340_=_C565( C340 C565 ) C340_=_C771( C340 C771 ) C340_=_C1138( C340 C1138 ) C340_=_C1152( C340 C1152 ) C340_=_C1166( C340 C1166 ) \nC340_=_C1180( C340 C1180 ) C340_=_C1207( C340 C1207 ) C340_=_C1249( C340 C1249 ) C340_=_C1251( C340 C1251 ) C341_=_C342( C341 C342 ) C341_=_C343( C341 C343 ) \nC341_=_C546( C341 C546 ) C341_=_C631( C341 C631 ) C341_=_C736( C341 C736 ) C341_=_C802( C341 C802 ) C341_=_C957( C341 C957 ) C341_=_C1092( C341 C1092 ) \nC341_=_C1196( C341 C1196 ) C341_=_C1306( C341 C1306 ) C341_=_C1307( C341 C1307 ) C341_=_C1308( C341 C1308 ) C342_=_C343( C342 C343 ) C342_=_C548( C342 C548 ) \nC342_=_C738( C342 C738 ) C342_=_C816( C342 C816 ) C342_=_C971( C342 C971 ) C342_=_C1108( C342 C1108 ) C342_=_C1199( C342 C1199 ) C342_=_C1223( C342 C1223 ) \nC342_=_C1396( C342 C1396 ) C342_=_C1397( C342 C1397 ) C343_=_C549( C343 C549 ) C343_=_C740( C343 C740 ) C343_=_C983( C343 C983 ) C343_=_C1120( C343 C1120 ) \nC343_=_C1202( C343 C1202 ) C343_=_C1237( C343 C1237 ) C343_=_C1458( C343 C1458 ) C343_=_C1459( C343 C1459 ) C346_=_C347( C346 C347 ) C346_=_C353( C346 C353 ) \nC346_=_C354( C346 C354 ) C346_=_C355( C346 C355 ) C346_=_C356( C346 C356 ) C346_=_C357( C346 C357 ) C346_=_C358( C346 C358 ) C346_=_C359( C346 C359 ) \nC346_=_C360( C346 C360 ) C346_=_C361( C346 C361 ) C346_=_C362( C346 C362 ) C346_=_C363( C346 C363 ) C346_=_C364( C346 C364 ) C346_=_C366( C346 C366 ) \nC346_=_C385( C346 C385 ) C346_=_C408( C346 C408 ) C346_=_C410( C346 C410 ) C346_=_C412( C346 C412 ) C346_=_C414( C346 C414 ) C346_=_C416( C346 C416 ) \nC346_=_C418( C346 C418 ) C346_=_C420( C346 C420 ) C347_=_C353( C347 C353 ) C347_=_C354( C347 C354 ) C347_=_C355( C347 C355 ) C347_=_C356( C347 C356 ) \nC347_=_C357( C347 C357 ) C347_=_C358( C347 C358 ) C347_=_C359( C347 C359 ) C347_=_C360( C347 C360 ) C347_=_C361( C347 C361 ) C347_=_C362( C347 C362 ) \nC347_=_C363( C347 C363 ) C347_=_C364( C347 C364 ) C347_=_C367( C347 C367 ) C347_=_C386( C347 C386 ) C347_=_C426( C347 C426 ) C347_=_C428( C347 C428 ) \nC347_=_C432( C347 C432 ) C347_=_C434( C347 C434 ) C347_=_C436( C347 C436 ) C353_=_C354( C353 C354 ) C353_=_C355( C353 C355 ) C353_=_C356( C353 C356 ) \nC353_=_C357( C353 C357 ) C353_=_C358( C353 C358 ) C353_=_C359( C353 C359 ) C353_=_C360( C353 C360 ) C353_=_C361( C353 C361 ) C353_=_C362( C353 C362 ) \nC353_=_C363( C353 C363 ) C353_=_C364( C353 C364 ) C353_=_C391( C353 C391 ) C353_=_C575( C353 C575 ) C353_=_C643( C353 C643 ) C353_=_C663( C353 C663 ) \nC353_=_C683( C353 C683 ) C353_=_C703( C353 C703 ) C353_=_C723( C353 C723 ) C353_=_C742( C353 C742 ) C353_=_C760( C353 C760 ) C353_=_C780( C353 C780 ) \nC353_=_C783( C353 C783 ) C353_=_C788( C353 C788 ) C353_=_C790( C353 C790 ) C353_=_C791( C353 C791 ) C353_=_C792( C353 C792 ) C353_=_C793( C353 C793 ) \nC354_=_C355( C354 C355 ) C354_=_C356( C354 C356 ) C354_=_C357( C354 C357 ) C354_=_C358( C354 C358 ) C354_=_C359( C354 C359 ) C354_=_C360( C354 C360 ) \nC354_=_C361( C354 C361 ) C354_=_C362( C354 C362 ) C354_=_C363( C354 C363 ) C354_=_C364( C354 C364 ) C354_=_C537( C354 C537 ) C354_=_C706( C354 C706 ) \nC354_=_C861( C354 C861 ) C354_=_C862( C354 C862 ) C354_=_C863( C354 C863 ) C354_=_C864( C354 C864 ) C354_=_C870( C354 C870 ) C355_=_C356( C355 C356 ) \nC355_=_C357( C355 C357 ) C355_=_C358( C355 C358 ) C355_=_C359( C355 C359 ) C355_=_C360( C355 C360 ) C355_=_C361( C355 C361 ) C355_=_C362( C355 C362 ) \nC355_=_C363( C355 C363 ) C355_=_C364( C355 C364 ) C355_=_C410( C355 C410 ) C355_=_C518( C355 C518 ) C355_=_C558( C355 C558 ) C355_=_C594( C355 C594</w:t>
      </w:r>
    </w:p>
    <w:p>
      <w:pPr>
        <w:pStyle w:val="PreformattedText"/>
        <w:bidi w:val="0"/>
        <w:spacing w:before="0" w:after="0"/>
        <w:jc w:val="left"/>
        <w:rPr/>
      </w:pPr>
      <w:r>
        <w:rPr/>
        <w:t xml:space="preserve"> </w:t>
      </w:r>
      <w:r>
        <w:rPr/>
        <w:t>) \nC355_=_C728( C355 C728 ) C355_=_C746( C355 C746 ) C355_=_C763( C355 C763 ) C355_=_C915( C355 C915 ) C355_=_C916( C355 C916 ) C355_=_C917( C355 C917 ) \nC355_=_C918( C355 C918 ) C355_=_C921( C355 C921 ) C355_=_C924( C355 C924 ) C355_=_C927( C355 C927 ) C355_=_C930( C355 C930 ) C356_=_C357( C356 C357 ) \nC356_=_C358( C356 C358 ) C356_=_C359( C356 C359 ) C356_=_C360( C356 C360 ) C356_=_C361( C356 C361 ) C356_=_C362( C356 C362 ) C356_=_C363( C356 C363 ) \nC356_=_C364( C356 C364 ) C356_=_C578( C356 C578 ) C356_=_C827( C356 C827 ) C356_=_C845( C356 C845 ) C356_=_C863( C356 C863 ) C356_=_C881( C356 C881 ) \nC356_=_C899( C356 C899 ) C356_=_C917( C356 C917 ) C356_=_C934( C356 C934 ) C356_=_C969( C356 C969 ) C356_=_C971( C356 C971 ) C356_=_C973( C356 C973 ) \nC357_=_C358( C357 C358 ) C357_=_C359( C357 C359 ) C357_=_C360( C357 C360 ) C357_=_C361( C357 C361 ) C357_=_C362( C357 C362 ) C357_=_C363( C357 C363 ) \nC357_=_C364( C357 C364 ) C357_=_C540( C357 C540 ) C357_=_C709( C357 C709 ) C357_=_C1006( C357 C1006 ) C357_=_C1007( C357 C1007 ) C357_=_C1008( C357 C1008 ) \nC357_=_C1009( C357 C1009 ) C358_=_C359( C358 C359 ) C358_=_C360( C358 C360 ) C358_=_C361( C358 C361 ) C358_=_C362( C358 C362 ) C358_=_C363( C358 C363 ) \nC358_=_C364( C358 C364 ) C358_=_C428( C358 C428 ) C358_=_C561( C358 C561 ) C358_=_C613( C358 C613 ) C358_=_C711( C358 C711 ) C358_=_C749( C358 C749 ) \nC358_=_C783( C358 C783 ) C358_=_C936( C358 C936 ) C358_=_C1070( C358 C1070 ) C358_=_C1071( C358 C1071 ) C358_=_C1072( C358 C1072 ) C358_=_C1073( C358 C1073 ) \nC358_=_C1074( C358 C1074 ) C358_=_C1076( C358 C1076 ) C358_=_C1079( C358 C1079 ) C358_=_C1082( C358 C1082 ) C358_=_C1085( C358 C1085 ) C359_=_C360( C359 C360 ) \nC359_=_C361( C359 C361 ) C359_=_C362( C359 C362 ) C359_=_C363( C359 C363 ) C359_=_C364( C359 C364 ) C359_=_C581( C359 C581 ) C359_=_C993( C359 C993 ) \nC359_=_C1009( C359 C1009 ) C359_=_C1025( C359 C1025 ) C359_=_C1041( C359 C1041 ) C359_=_C1057( C359 C1057 ) C359_=_C1073( C359 C1073 ) C359_=_C1088( C359 C1088 ) \nC359_=_C1126( C359 C1126 ) C359_=_C1128( C359 C1128 ) C360_=_C361( C360 C361 ) C360_=_C362( C360 C362 ) C360_=_C363( C360 C363 ) C360_=_C364( C360 C364 ) \nC360_=_C543( C360 C543 ) C360_=_C712( C360 C712 ) C360_=_C1133( C360 C1133 ) C360_=_C1135( C360 C1135 ) C360_=_C1136( C360 C1136 ) C360_=_C1137( C360 C1137 ) \nC360_=_C1138( C360 C1138 ) C361_=_C362( C361 C362 ) C361_=_C363( C361 C363 ) C361_=_C364( C361 C364 ) C361_=_C564( C361 C564 ) C361_=_C629( C361 C629 ) \nC361_=_C752( C361 C752 ) C361_=_C800( C361 C800 ) C361_=_C954( C361 C954 ) C361_=_C1089( C361 C1089 ) C361_=_C1190( C361 C1190 ) C361_=_C1204( C361 C1204 ) \nC361_=_C1205( C361 C1205 ) C361_=_C1206( C361 C1206 ) C361_=_C1207( C361 C1207 ) C361_=_C1216( C361 C1216 ) C362_=_C363( C362 C363 ) C362_=_C364( C362 C364 ) \nC362_=_C567( C362 C567 ) C362_=_C755( C362 C755 ) C362_=_C814( C362 C814 ) C362_=_C969( C362 C969 ) C362_=_C1105( C362 C1105 ) C362_=_C1197( C362 C1197 ) \nC362_=_C1220( C362 C1220 ) C362_=_C1316( C362 C1316 ) C362_=_C1317( C362 C1317 ) C362_=_C1318( C362 C1318 ) C363_=_C364( C363 C364 ) C363_=_C568( C363 C568 ) \nC363_=_C758( C363 C758 ) C363_=_C981( C363 C981 ) C363_=_C1118( C363 C1118 ) C363_=_C1234( C363 C1234 ) C363_=_C1403( C363 C1403 ) C363_=_C1404( C363 C1404 ) \nC364_=_C569( C364 C569 ) C364_=_C759( C364 C759 ) C364_=_C1128( C364 C1128 ) C364_=_C1245( C364 C1245 ) C364_=_C1339( C364 C1339 ) C364_=_C1462( C364 C1462 ) \nC364_=_C1463( C364 C1463 ) C366_=_C367( C366 C367 ) C366_=_C370( C366 C370 ) C366_=_C373( C366 C373 ) C366_=_C374( C366 C374 ) C366_=_C376( C366 C376 ) \nC366_=_C377( C366 C377 ) C366_=_C379( C366 C379 ) C366_=_C380( C366 C380 ) C366_=_C381( C366 C381 ) C366_=_C382( C366 C382 ) C366_=_C383( C366 C383 ) \nC366_=_C384( C366 C384 ) C366_=_C385( C366 C385 ) C366_=_C408( C366 C408 ) C366_=_C410( C366 C410 ) C366_=_C412( C366 C412 ) C366_=_C414( C366 C414 ) \nC366_=_C416( C366 C416 ) C366_=_C418( C366 C418 ) C366_=_C420( C366 C420 ) C367_=_C370( C367 C370 ) C367_=_C373( C367 C373 ) C367_=_C374( C367 C374 ) \nC367_=_C376( C367 C376 ) C367_=_C377( C367 C377 ) C367_=_C379( C367 C379 ) C367_=_C380( C367 C380 ) C367_=_C381( C367 C381 ) C367_=_C382( C367 C382 ) \nC367_=_C383( C367 C383 ) C367_=_C384( C367 C384 ) C367_=_C386( C367 C386 ) C367_=_C426( C367 C426 ) C367_=_C428( C367 C428 ) C367_=_C432( C367 C432 ) \nC367_=_C434( C367 C434 ) C367_=_C436( C367 C436 ) C370_=_C373( C370 C373 ) C370_=_C374( C370 C374 ) C370_=_C376( C370 C376 ) C370_=_C377( C370 C377 ) \nC370_=_C379( C370 C379 ) C370_=_C380( C370 C380 ) C370_=_C381( C370 C381 ) C370_=_C382( C370 C382 ) C370_=_C383( C370 C383 ) C370_=_C384( C370 C384 ) \nC370_=_C388( C370 C388 ) C370_=_C444( C370 C444 ) C370_=_C466( C370 C466 ) C370_=_C488( C370 C488 ) C370_=_C510( C370 C510 ) C370_=_C531( C370 C531 ) \nC370_=_C551( C370 C551 ) C370_=_C570( C370 C570 ) C370_=_C591( C370 C591 ) C370_=_C594( C370 C594 ) C370_=_C597( C370 C597 ) C370_=_C599( C370 C599 ) \nC370_=_C601( C370 C601 ) C370_=_C603( C370 C603 ) C370_=_C604( C370 C604 ) C370_=_C605( C370 C605 ) C370_=_C606( C370 C606 ) C373_=_C374( C373 C374 ) \nC373_=_C376( C373 C376 ) C373_=_C377( C373 C377 ) C373_=_C379( C373 C379 ) C373_=_C380( C373 C380 ) C373_=_C381( C373 C381 ) C373_=_C382( C373 C382 ) \nC373_=_C383( C373 C383 ) C373_=_C384( C373 C384 ) C373_=_C644( C373 C644 ) C373_=_C664( C373 C664 ) C373_=_C684( C373 C684 ) C373_=_C704( C373 C704 ) \nC373_=_C724( C373 C724 ) C373_=_C743( C373 C743 ) C373_=_C761( C373 C761 ) C373_=_C798( C373 C798 ) C373_=_C800( C373 C800 ) C373_=_C802( C373 C802 ) \nC373_=_C804( C373 C804 ) C373_=_C806( C373 C806 ) C374_=_C376( C374 C376 ) C374_=_C377( C374 C377 ) C374_=_C379( C374 C379 ) C374_=_C380( C374 C380 ) \nC374_=_C381( C374 C381 ) C374_=_C382( C374 C382 ) C374_=_C383( C374 C383 ) C374_=_C384( C374 C384 ) C374_=_C517( C374 C517 ) C374_=_C557( C374 C557 ) \nC374_=_C707( C374 C707 ) C374_=_C726( C374 C726 ) C374_=_C879( C374 C879 ) C374_=_C880( C374 C880 ) C374_=_C881( C374 C881 ) C374_=_C882( C374 C882 ) \nC374_=_C895( C374 C895 ) C376_=_C377( C376 C377 ) C376_=_C379( C376 C379 ) C376_=_C380( C376 C380 ) C376_=_C381( C376 C381 ) C376_=_C382( C376 C382 ) \nC376_=_C383( C376 C383 ) C376_=_C384( C376 C384 ) C376_=_C828( C376 C828 ) C376_=_C846( C376 C846 ) C376_=_C864( C376 C864 ) C376_=_C882( C376 C882 ) \nC376_=_C900( C376 C900 ) C376_=_C918( C376 C918 ) C376_=_C935( C376 C935 ) C376_=_C979( C376 C979 ) C376_=_C981( C376 C981 ) C376_=_C983( C376 C983 ) \nC377_=_C379( C377 C379 ) C377_=_C380( C377 C380 ) C377_=_C381( C377 C381 ) C377_=_C382( C377 C382 ) C377_=_C383( C377 C383 ) C377_=_C384( C377 C384 ) \nC377_=_C560( C377 C560 ) C377_=_C729( C377 C729 ) C377_=_C1022( C377 C1022 ) C377_=_C1023( C377 C1023 ) C377_=_C1024( C377 C1024 ) C377_=_C1025( C377 C1025 ) \nC379_=_C380( C379 C380 ) C379_=_C381( C379 C381 ) C379_=_C382( C379 C382 ) C379_=_C383( C379 C383 ) C379_=_C384( C379 C384 ) C379_=_C563( C379 C563 ) \nC379_=_C732( C379 C732 ) C379_=_C1147( C379 C1147 ) C379_=_C1149( C379 C1149 ) C379_=_C1150( C379 C1150 ) C379_=_C1151( C379 C1151 ) C379_=_C1152( C379 C1152 ) \nC380_=_C381( C380 C381 ) C380_=_C382( C380 C382 ) C380_=_C383( C380 C383 ) C380_=_C384( C380 C384 ) C380_=_C500( C380 C500 ) C380_=_C583( C380 C583 ) \nC380_=_C714( C380 C714 ) C380_=_C770( C380 C770 ) C380_=_C906( C380 C906 ) C380_=_C940( C380 C940 ) C380_=_C1076( C380 C1076 ) C380_=_C1090( C380 C1090 ) \nC380_=_C1135( C380 C1135 ) C380_=_C1149( C380 C1149 ) C380_=_C1163( C380 C1163 ) C380_=_C1177( C380 C1177 ) C380_=_C1204( C380 C1204 ) C380_=_C1220( C380 C1220 ) \nC380_=_C1221( C380 C1221 ) C380_=_C1223( C380 C1223 ) C380_=_C1224( C380 C1224 ) C380_=_C1226( C380 C1226 ) C380_=_C1227( C380 C1227 ) C381_=_C382( C381 C382 ) \nC381_=_C383( C381 C383 ) C381_=_C384( C381 C384 ) C381_=_C566( C381 C566 ) C381_=_C735( C381 C735 ) C381_=_C1259( C381 C1259 ) C381_=_C1260( C381 C1260 ) \nC381_=_C1261( C381 C1261 ) C382_=_C383( C382 C383 ) C382_=_C384( C382 C384 ) C382_=_C585( C382 C585 ) C382_=_C773( C382 C773 ) C382_=_C943( C382 C943 ) \nC382_=_C979( C382 C979 ) C382_=_C1093( C382 C1093 ) C382_=_C1116( C382 C1116 ) C382_=_C1221( C382 C1221 ) C382_=_C1231( C382 C1231 ) C382_=_C1325( C382 C1325 ) \nC382_=_C1326( C382 C1326 ) C382_=_C1327( C382 C1327 ) C382_=_C1333( C382 C1333 ) C383_=_C384( C383 C384 ) C383_=_C587( C383 C587 ) C383_=_C775( C383 C775 ) \nC383_=_C946( C383 C946 ) C383_=_C1096( C383 C1096 ) C383_=_C1126( C383 C1126 ) C383_=_C1200( C383 C1200 ) C383_=_C1224( C383 C1224 ) C383_=_C1243( C383 C1243 ) \nC383_=_C1336( C383 C1336 ) C383_=_C1409( C383 C1409 ) C383_=_C1410( C383 C1410 ) C384_=_C588( C384 C588 ) C384_=_C777( C384 C777 ) C384_=_C948( C384 C948 ) \nC384_=_C1099( C384 C1099 ) C384_=_C1227( C384 C1227 ) C384_=_C1251( C384 C1251 ) C384_=_C1346( C384 C1346 ) C384_=_C1465( C384 C1465 ) C384_=_C1466( C384 C1466 ) \nC385_=_C386( C385 C386 ) C385_=_C388( C385 C388 ) C385_=_C389( C385 C389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8( C385 C408 ) C385_=_C410( C385 C410 ) \nC385_=_C412( C385 C412 ) C385_=_C414( C385 C414 ) C385_=_C416( C385 C416 ) C385_=_C418( C385 C418 ) C385_=_C420( C385 C420 ) C386_=_C388( C386 C388 ) \nC386_=_C389( C386 C389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26( C386 C426 ) C386_=_C428( C386 C428 ) C386_=_C432( C386 C432 ) C386_=_C434(</w:t>
      </w:r>
    </w:p>
    <w:p>
      <w:pPr>
        <w:pStyle w:val="PreformattedText"/>
        <w:bidi w:val="0"/>
        <w:spacing w:before="0" w:after="0"/>
        <w:jc w:val="left"/>
        <w:rPr/>
      </w:pPr>
      <w:r>
        <w:rPr/>
        <w:t xml:space="preserve"> </w:t>
      </w:r>
      <w:r>
        <w:rPr/>
        <w:t>C386 C434 ) \nC386_=_C436( C386 C436 ) C388_=_C389( C388 C389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44( C388 C444 ) C388_=_C466( C388 C466 ) C388_=_C488( C388 C488 ) \nC388_=_C510( C388 C510 ) C388_=_C531( C388 C531 ) C388_=_C551( C388 C551 ) C388_=_C570( C388 C570 ) C388_=_C591( C388 C591 ) C388_=_C594( C388 C594 ) \nC388_=_C597( C388 C597 ) C388_=_C599( C388 C599 ) C388_=_C601( C388 C601 ) C388_=_C603( C388 C603 ) C388_=_C604( C388 C604 ) C388_=_C605( C388 C605 ) \nC388_=_C606( C388 C606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45( C389 C445 ) C389_=_C467( C389 C467 ) C389_=_C489( C389 C489 ) C389_=_C511( C389 C511 ) \nC389_=_C532( C389 C532 ) C389_=_C552( C389 C552 ) C389_=_C571( C389 C571 ) C389_=_C611( C389 C611 ) C389_=_C613( C389 C613 ) C389_=_C617( C389 C617 ) \nC389_=_C619( C389 C619 ) C389_=_C621( C389 C621 ) C391_=_C392( C391 C392 ) C391_=_C393( C391 C393 ) C391_=_C394( C391 C394 ) C391_=_C395( C391 C395 ) \nC391_=_C396( C391 C396 ) C391_=_C397( C391 C397 ) C391_=_C398( C391 C398 ) C391_=_C399( C391 C399 ) C391_=_C400( C391 C400 ) C391_=_C401( C391 C401 ) \nC391_=_C402( C391 C402 ) C391_=_C403( C391 C403 ) C391_=_C575( C391 C575 ) C391_=_C643( C391 C643 ) C391_=_C663( C391 C663 ) C391_=_C683( C391 C683 ) \nC391_=_C703( C391 C703 ) C391_=_C723( C391 C723 ) C391_=_C742( C391 C742 ) C391_=_C760( C391 C760 ) C391_=_C780( C391 C780 ) C391_=_C783( C391 C783 ) \nC391_=_C788( C391 C788 ) C391_=_C790( C391 C790 ) C391_=_C791( C391 C791 ) C391_=_C792( C391 C792 ) C391_=_C793( C391 C793 ) C392_=_C393( C392 C393 ) \nC392_=_C394( C392 C394 ) C392_=_C395( C392 C395 ) C392_=_C396( C392 C396 ) C392_=_C397( C392 C397 ) C392_=_C398( C392 C398 ) C392_=_C399( C392 C399 ) \nC392_=_C400( C392 C400 ) C392_=_C401( C392 C401 ) C392_=_C402( C392 C402 ) C392_=_C403( C392 C403 ) C392_=_C645( C392 C645 ) C392_=_C665( C392 C665 ) \nC392_=_C685( C392 C685 ) C392_=_C705( C392 C705 ) C392_=_C725( C392 C725 ) C392_=_C744( C392 C744 ) C392_=_C762( C392 C762 ) C392_=_C814( C392 C814 ) \nC392_=_C816( C392 C816 ) C392_=_C818( C392 C818 ) C393_=_C394( C393 C394 ) C393_=_C395( C393 C395 ) C393_=_C396( C393 C396 ) C393_=_C397( C393 C397 ) \nC393_=_C398( C393 C398 ) C393_=_C399( C393 C399 ) C393_=_C400( C393 C400 ) C393_=_C401( C393 C401 ) C393_=_C402( C393 C402 ) C393_=_C403( C393 C403 ) \nC393_=_C538( C393 C538 ) C393_=_C576( C393 C576 ) C393_=_C708( C393 C708 ) C393_=_C727( C393 C727 ) C393_=_C745( C393 C745 ) C393_=_C897( C393 C897 ) \nC393_=_C898( C393 C898 ) C393_=_C899( C393 C899 ) C393_=_C900( C393 C900 ) C393_=_C905( C393 C905 ) C393_=_C906( C393 C906 ) C393_=_C909( C393 C909 ) \nC393_=_C912( C393 C912 ) C393_=_C914( C393 C914 ) C394_=_C395( C394 C395 ) C394_=_C396( C394 C396 ) C394_=_C397( C394 C397 ) C394_=_C398( C394 C398 ) \nC394_=_C399( C394 C399 ) C394_=_C400( C394 C400 ) C394_=_C401( C394 C401 ) C394_=_C402( C394 C402 ) C394_=_C403( C394 C403 ) C394_=_C559( C394 C559 ) \nC394_=_C765( C394 C765 ) C394_=_C826( C394 C826 ) C394_=_C844( C394 C844 ) C394_=_C862( C394 C862 ) C394_=_C880( C394 C880 ) C394_=_C898( C394 C898 ) \nC394_=_C916( C394 C916 ) C394_=_C933( C394 C933 ) C394_=_C951( C394 C951 ) C394_=_C954( C394 C954 ) C394_=_C957( C394 C957 ) C394_=_C959( C394 C959 ) \nC394_=_C960( C394 C960 ) C394_=_C961( C394 C961 ) C394_=_C962( C394 C962 ) C395_=_C396( C395 C396 ) C395_=_C397( C395 C397 ) C395_=_C398( C395 C398 ) \nC395_=_C399( C395 C399 ) C395_=_C400( C395 C400 ) C395_=_C401( C395 C401 ) C395_=_C402( C395 C402 ) C395_=_C403( C395 C403 ) C395_=_C520( C395 C520 ) \nC395_=_C579( C395 C579 ) C395_=_C710( C395 C710 ) C395_=_C748( C395 C748 ) C395_=_C1038( C395 C1038 ) C395_=_C1039( C395 C1039 ) C395_=_C1040( C395 C1040 ) \nC395_=_C1041( C395 C1041 ) C395_=_C1044( C395 C1044 ) C396_=_C397( C396 C397 ) C396_=_C398( C396 C398 ) C396_=_C399( C396 C399 ) C396_=_C400( C396 C400 ) \nC396_=_C401( C396 C401 ) C396_=_C402( C396 C402 ) C396_=_C403( C396 C403 ) C396_=_C542( C396 C542 ) C396_=_C750( C396 C750 ) C396_=_C938( C396 C938 ) \nC396_=_C991( C396 C991 ) C396_=_C1007( C396 C1007 ) C396_=_C1023( C396 C1023 ) C396_=_C1039( C396 C1039 ) C396_=_C1055( C396 C1055 ) C396_=_C1071( C396 C1071 ) \nC396_=_C1086( C396 C1086 ) C396_=_C1105( C396 C1105 ) C396_=_C1108( C396 C1108 ) C396_=_C1109( C396 C1109 ) C396_=_C1110( C396 C1110 ) C396_=_C1111( C396 C1111 ) \nC397_=_C398( C397 C398 ) C397_=_C399( C397 C399 ) C397_=_C400( C397 C400 ) C397_=_C401( C397 C401 ) C397_=_C402( C397 C402 ) C397_=_C403( C397 C403 ) \nC397_=_C582( C397 C582 ) C397_=_C751( C397 C751 ) C397_=_C1161( C397 C1161 ) C397_=_C1163( C397 C1163 ) C397_=_C1164( C397 C1164 ) C397_=_C1165( C397 C1165 ) \nC397_=_C1166( C397 C1166 ) C398_=_C399( C398 C399 ) C398_=_C400( C398 C400 ) C398_=_C401( C398 C401 ) C398_=_C402( C398 C402 ) C398_=_C403( C398 C403 ) \nC398_=_C523( C398 C523 ) C398_=_C734( C398 C734 ) C398_=_C924( C398 C924 ) C398_=_C1091( C398 C1091 ) C398_=_C1136( C398 C1136 ) C398_=_C1150( C398 C1150 ) \nC398_=_C1164( C398 C1164 ) C398_=_C1178( C398 C1178 ) C398_=_C1205( C398 C1205 ) C398_=_C1231( C398 C1231 ) C398_=_C1234( C398 C1234 ) C398_=_C1235( C398 C1235 ) \nC398_=_C1237( C398 C1237 ) C398_=_C1238( C398 C1238 ) C399_=_C400( C399 C400 ) C399_=_C401( C399 C401 ) C399_=_C402( C399 C402 ) C399_=_C403( C399 C403 ) \nC399_=_C584( C399 C584 ) C399_=_C754( C399 C754 ) C399_=_C1271( C399 C1271 ) C399_=_C1272( C399 C1272 ) C399_=_C1273( C399 C1273 ) C400_=_C401( C400 C401 ) \nC400_=_C402( C400 C402 ) C400_=_C403( C400 C403 ) C400_=_C502( C400 C502 ) C400_=_C716( C400 C716 ) C400_=_C909( C400 C909 ) C400_=_C1079( C400 C1079 ) \nC400_=_C1259( C400 C1259 ) C400_=_C1271( C400 C1271 ) C400_=_C1283( C400 C1283 ) C400_=_C1295( C400 C1295 ) C400_=_C1306( C400 C1306 ) C400_=_C1316( C400 C1316 ) \nC400_=_C1325( C400 C1325 ) C400_=_C1336( C400 C1336 ) C400_=_C1337( C400 C1337 ) C400_=_C1339( C400 C1339 ) C400_=_C1340( C400 C1340 ) C401_=_C402( C401 C402 ) \nC401_=_C403( C401 C403 ) C401_=_C586( C401 C586 ) C401_=_C757( C401 C757 ) C401_=_C1359( C401 C1359 ) C401_=_C1360( C401 C1360 ) C402_=_C403( C402 C403 ) \nC402_=_C604( C402 C604 ) C402_=_C791( C402 C791 ) C402_=_C960( C402 C960 ) C402_=_C1109( C402 C1109 ) C402_=_C1235( C402 C1235 ) C402_=_C1249( C402 C1249 ) \nC402_=_C1337( C402 C1337 ) C402_=_C1343( C402 C1343 ) C402_=_C1414( C402 C1414 ) C402_=_C1415( C402 C1415 ) C402_=_C1418( C402 C1418 ) C403_=_C606( C403 C606 ) \nC403_=_C793( C403 C793 ) C403_=_C962( C403 C962 ) C403_=_C1111( C403 C1111 ) C403_=_C1203( C403 C1203 ) C403_=_C1238( C403 C1238 ) C403_=_C1340( C403 C1340 ) \nC403_=_C1350( C403 C1350 ) C403_=_C1420( C403 C1420 ) C403_=_C1467( C403 C1467 ) C403_=_C1468( C403 C1468 ) C408_=_C410( C408 C410 ) C408_=_C412( C408 C412 ) \nC408_=_C414( C408 C414 ) C408_=_C416( C408 C416 ) C408_=_C418( C408 C418 ) C408_=_C420( C408 C420 ) C408_=_C591( C408 C591 ) C408_=_C642( C408 C642 ) \nC408_=_C662( C408 C662 ) C408_=_C682( C408 C682 ) C408_=_C760( C408 C760 ) C408_=_C761( C408 C761 ) C408_=_C762( C408 C762 ) C408_=_C763( C408 C763 ) \nC408_=_C765( C408 C765 ) C408_=_C766( C408 C766 ) C408_=_C768( C408 C768 ) C408_=_C769( C408 C769 ) C408_=_C770( C408 C770 ) C408_=_C771( C408 C771 ) \nC408_=_C772( C408 C772 ) C408_=_C773( C408 C773 ) C408_=_C774( C408 C774 ) C408_=_C775( C408 C775 ) C408_=_C776( C408 C776 ) C408_=_C777( C408 C777 ) \nC410_=_C412( C410 C412 ) C410_=_C414( C410 C414 ) C410_=_C416( C410 C416 ) C410_=_C418( C410 C418 ) C410_=_C420( C410 C420 ) C410_=_C518( C410 C518 ) \nC410_=_C558( C410 C558 ) C410_=_C594( C410 C594 ) C410_=_C728( C410 C728 ) C410_=_C746( C410 C746 ) C410_=_C763( C410 C763 ) C410_=_C915( C410 C915 ) \nC410_=_C916( C410 C916 ) C410_=_C917( C410 C917 ) C410_=_C918( C410 C918 ) C410_=_C921( C410 C921 ) C410_=_C924( C410 C924 ) C410_=_C927( C410 C927 ) \nC410_=_C930( C410 C930 ) C412_=_C414( C412 C414 ) C412_=_C416( C412 C416 ) C412_=_C418( C412 C418 ) C412_=_C420( C412 C420 ) C412_=_C541( C412 C541 ) \nC412_=_C597( C412 C597 ) C412_=_C730( C412 C730 ) C412_=_C766( C412 C766 ) C412_=_C1054( C412 C1054 ) C412_=_C1055( C412 C1055 ) C412_=_C1056( C412 C1056 ) \nC412_=_C1057( C412 C1057 ) C412_=_C1059( C412 C1059 ) C412_=_C1069( C412 C1069 ) C414_=_C416( C414 C416 ) C414_=_C418( C414 C418 ) C414_=_C420( C414 C420 ) \nC414_=_C522( C414 C522 ) C414_=_C599( C414 C599 ) C414_=_C713( C414 C713 ) C414_=_C769( C414 C769 ) C414_=_C1175( C414 C1175 ) C414_=_C1177( C414 C1177 ) \nC414_=_C1178( C414 C1178 ) C414_=_C1179( C414 C1179 ) C414_=_C1180( C414 C1180 ) C416_=_C418( C416 C418 ) C416_=_C420( C416 C420 ) C416_=_C601( C416 C601 ) \nC416_=_C772( C416 C772 ) C416_=_C1283( C416 C1283 ) C416_=_C1284( C416 C1284 ) C416_=_C1285( C416 C1285 ) C418_=_C420( C418 C420 ) C418_=_C603( C418 C603 ) \nC418_=_C774( C418 C774 ) C418_=_C1369( C418 C1369 ) C418_=_C1370( C418 C1370 ) C420_=_C605( C420 C605 ) C420_=_C776( C420 C776 ) C420_=_C1432( C420 C1432 ) \nC420_=_C1433( C420 C1433 ) C426_=_C428( C426 C428 ) C426_=_C432( C426 C432 ) C426_=_C434( C426 C434 ) C426_=_C436( C426 C436 ) C426_=_C611( C426 C611 ) \nC426_=_C780( C426 C780 ) C426_=_C825( C426 C825 ) C426_=_C843( C426 C843 ) C426_=_C861( C426 C861 ) C426_=_C879( C426 C879 ) C426_=_C897( C426 C897 ) \nC426_=_C915( C426 C915 ) C426_=_C933( C426 C933 ) C426_=_C934( C426 C934 ) C426_=_C935( C426 C935 ) C426_=_C936( C426 C936 ) C426_=_C938( C426 C938</w:t>
      </w:r>
    </w:p>
    <w:p>
      <w:pPr>
        <w:pStyle w:val="PreformattedText"/>
        <w:bidi w:val="0"/>
        <w:spacing w:before="0" w:after="0"/>
        <w:jc w:val="left"/>
        <w:rPr/>
      </w:pPr>
      <w:r>
        <w:rPr/>
        <w:t xml:space="preserve"> </w:t>
      </w:r>
      <w:r>
        <w:rPr/>
        <w:t>) \nC426_=_C939( C426 C939 ) C426_=_C940( C426 C940 ) C426_=_C941( C426 C941 ) C426_=_C942( C426 C942 ) C426_=_C943( C426 C943 ) C426_=_C944( C426 C944 ) \nC426_=_C945( C426 C945 ) C426_=_C946( C426 C946 ) C426_=_C947( C426 C947 ) C426_=_C948( C426 C948 ) C428_=_C432( C428 C432 ) C428_=_C434( C428 C434 ) \nC428_=_C436( C428 C436 ) C428_=_C561( C428 C561 ) C428_=_C613( C428 C613 ) C428_=_C711( C428 C711 ) C428_=_C749( C428 C749 ) C428_=_C783( C428 C783 ) \nC428_=_C936( C428 C936 ) C428_=_C1070( C428 C1070 ) C428_=_C1071( C428 C1071 ) C428_=_C1072( C428 C1072 ) C428_=_C1073( C428 C1073 ) C428_=_C1074( C428 C1074 ) \nC428_=_C1076( C428 C1076 ) C428_=_C1079( C428 C1079 ) C428_=_C1082( C428 C1082 ) C428_=_C1085( C428 C1085 ) C432_=_C434( C432 C434 ) C432_=_C436( C432 C436 ) \nC432_=_C524( C432 C524 ) C432_=_C617( C432 C617 ) C432_=_C715( C432 C715 ) C432_=_C788( C432 C788 ) C432_=_C942( C432 C942 ) C432_=_C1195( C432 C1195 ) \nC432_=_C1295( C432 C1295 ) C432_=_C1296( C432 C1296 ) C432_=_C1297( C432 C1297 ) C434_=_C436( C434 C436 ) C434_=_C619( C434 C619 ) C434_=_C790( C434 C790 ) \nC434_=_C945( C434 C945 ) C434_=_C1198( C434 C1198 ) C434_=_C1379( C434 C1379 ) C434_=_C1380( C434 C1380 ) C436_=_C621( C436 C621 ) C436_=_C792( C436 C792 ) \nC436_=_C947( C436 C947 ) C436_=_C1201( C436 C1201 ) C436_=_C1440( C436 C1440 ) C436_=_C1441( C436 C1441 ) C440_=_C441( C440 C441 ) C440_=_C442( C440 C442 ) \nC440_=_C443( C440 C443 ) C440_=_C444( C440 C444 ) C440_=_C445( C440 C445 ) C440_=_C446( C440 C446 ) C440_=_C454( C440 C454 ) C440_=_C462( C440 C462 ) \nC440_=_C484( C440 C484 ) C440_=_C510( C440 C510 ) C440_=_C511( C440 C511 ) C440_=_C512( C440 C512 ) C440_=_C513( C440 C513 ) C440_=_C516( C440 C516 ) \nC440_=_C517( C440 C517 ) C440_=_C518( C440 C518 ) C440_=_C519( C440 C519 ) C440_=_C520( C440 C520 ) C440_=_C522( C440 C522 ) C440_=_C523( C440 C523 ) \nC440_=_C524( C440 C524 ) C440_=_C525( C440 C525 ) C440_=_C526( C440 C526 ) C440_=_C527( C440 C527 ) C440_=_C528( C440 C528 ) C441_=_C442( C441 C442 ) \nC441_=_C443( C441 C443 ) C441_=_C444( C441 C444 ) C441_=_C445( C441 C445 ) C441_=_C446( C441 C446 ) C441_=_C454( C441 C454 ) C441_=_C463( C441 C463 ) \nC441_=_C485( C441 C485 ) C441_=_C531( C441 C531 ) C441_=_C532( C441 C532 ) C441_=_C533( C441 C533 ) C441_=_C537( C441 C537 ) C441_=_C538( C441 C538 ) \nC441_=_C540( C441 C540 ) C441_=_C541( C441 C541 ) C441_=_C542( C441 C542 ) C441_=_C543( C441 C543 ) C441_=_C544( C441 C544 ) C441_=_C545( C441 C545 ) \nC441_=_C546( C441 C546 ) C441_=_C547( C441 C547 ) C441_=_C548( C441 C548 ) C441_=_C549( C441 C549 ) C442_=_C443( C442 C443 ) C442_=_C444( C442 C444 ) \nC442_=_C445( C442 C445 ) C442_=_C446( C442 C446 ) C442_=_C454( C442 C454 ) C442_=_C464( C442 C464 ) C442_=_C486( C442 C486 ) C442_=_C551( C442 C551 ) \nC442_=_C552( C442 C552 ) C442_=_C553( C442 C553 ) C442_=_C557( C442 C557 ) C442_=_C558( C442 C558 ) C442_=_C559( C442 C559 ) C442_=_C560( C442 C560 ) \nC442_=_C561( C442 C561 ) C442_=_C562( C442 C562 ) C442_=_C563( C442 C563 ) C442_=_C564( C442 C564 ) C442_=_C565( C442 C565 ) C442_=_C566( C442 C566 ) \nC442_=_C567( C442 C567 ) C442_=_C568( C442 C568 ) C442_=_C569( C442 C569 ) C443_=_C444( C443 C444 ) C443_=_C445( C443 C445 ) C443_=_C446( C443 C446 ) \nC443_=_C454( C443 C454 ) C443_=_C465( C443 C465 ) C443_=_C487( C443 C487 ) C443_=_C570( C443 C570 ) C443_=_C571( C443 C571 ) C443_=_C572( C443 C572 ) \nC443_=_C575( C443 C575 ) C443_=_C576( C443 C576 ) C443_=_C578( C443 C578 ) C443_=_C579( C443 C579 ) C443_=_C581( C443 C581 ) C443_=_C582( C443 C582 ) \nC443_=_C583( C443 C583 ) C443_=_C584( C443 C584 ) C443_=_C585( C443 C585 ) C443_=_C586( C443 C586 ) C443_=_C587( C443 C587 ) C443_=_C588( C443 C588 ) \nC444_=_C445( C444 C445 ) C444_=_C446( C444 C446 ) C444_=_C454( C444 C454 ) C444_=_C466( C444 C466 ) C444_=_C488( C444 C488 ) C444_=_C510( C444 C510 ) \nC444_=_C531( C444 C531 ) C444_=_C551( C444 C551 ) C444_=_C570( C444 C570 ) C444_=_C591( C444 C591 ) C444_=_C594( C444 C594 ) C444_=_C597( C444 C597 ) \nC444_=_C599( C444 C599 ) C444_=_C601( C444 C601 ) C444_=_C603( C444 C603 ) C444_=_C604( C444 C604 ) C444_=_C605( C444 C605 ) C444_=_C606( C444 C606 ) \nC445_=_C446( C445 C446 ) C445_=_C454( C445 C454 ) C445_=_C467( C445 C467 ) C445_=_C489( C445 C489 ) C445_=_C511( C445 C511 ) C445_=_C532( C445 C532 ) \nC445_=_C552( C445 C552 ) C445_=_C571( C445 C571 ) C445_=_C611( C445 C611 ) C445_=_C613( C445 C613 ) C445_=_C617( C445 C617 ) C445_=_C619( C445 C619 ) \nC445_=_C621( C445 C621 ) C446_=_C454( C446 C454 ) C446_=_C468( C446 C468 ) C446_=_C490( C446 C490 ) C446_=_C512( C446 C512 ) C446_=_C533( C446 C533 ) \nC446_=_C553( C446 C553 ) C446_=_C572( C446 C572 ) C446_=_C627( C446 C627 ) C446_=_C629( C446 C629 ) C446_=_C631( C446 C631 ) C446_=_C633( C446 C633 ) \nC446_=_C635( C446 C635 ) C454_=_C544( C454 C544 ) C454_=_C672( C454 C672 ) C454_=_C733( C454 C733 ) C454_=_C870( C454 C870 ) C454_=_C905( C454 C905 ) \nC454_=_C939( C454 C939 ) C454_=_C1044( C454 C1044 ) C454_=_C1059( C454 C1059 ) C454_=_C1074( C454 C1074 ) C454_=_C1133( C454 C1133 ) C454_=_C1147( C454 C1147 ) \nC454_=_C1161( C454 C1161 ) C454_=_C1175( C454 C1175 ) C454_=_C1190( C454 C1190 ) C454_=_C1195( C454 C1195 ) C454_=_C1196( C454 C1196 ) C454_=_C1197( C454 C1197 ) \nC454_=_C1198( C454 C1198 ) C454_=_C1199( C454 C1199 ) C454_=_C1200( C454 C1200 ) C454_=_C1201( C454 C1201 ) C454_=_C1202( C454 C1202 ) C454_=_C1203( C454 C1203 ) \nC462_=_C463( C462 C463 ) C462_=_C464( C462 C464 ) C462_=_C465( C462 C465 ) C462_=_C466( C462 C466 ) C462_=_C467( C462 C467 ) C462_=_C468( C462 C468 ) \nC462_=_C483( C462 C483 ) C462_=_C484( C462 C484 ) C462_=_C510( C462 C510 ) C462_=_C511( C462 C511 ) C462_=_C512( C462 C512 ) C462_=_C513( C462 C513 ) \nC462_=_C516( C462 C516 ) C462_=_C517( C462 C517 ) C462_=_C518( C462 C518 ) C462_=_C519( C462 C519 ) C462_=_C520( C462 C520 ) C462_=_C522( C462 C522 ) \nC462_=_C523( C462 C523 ) C462_=_C524( C462 C524 ) C462_=_C525( C462 C525 ) C462_=_C526( C462 C526 ) C462_=_C527( C462 C527 ) C462_=_C528( C462 C528 ) \nC463_=_C464( C463 C464 ) C463_=_C465( C463 C465 ) C463_=_C466( C463 C466 ) C463_=_C467( C463 C467 ) C463_=_C468( C463 C468 ) C463_=_C483( C463 C483 ) \nC463_=_C485( C463 C485 ) C463_=_C531( C463 C531 ) C463_=_C532( C463 C532 ) C463_=_C533( C463 C533 ) C463_=_C537( C463 C537 ) C463_=_C538( C463 C538 ) \nC463_=_C540( C463 C540 ) C463_=_C541( C463 C541 ) C463_=_C542( C463 C542 ) C463_=_C543( C463 C543 ) C463_=_C544( C463 C544 ) C463_=_C545( C463 C545 ) \nC463_=_C546( C463 C546 ) C463_=_C547( C463 C547 ) C463_=_C548( C463 C548 ) C463_=_C549( C463 C549 ) C464_=_C465( C464 C465 ) C464_=_C466( C464 C466 ) \nC464_=_C467( C464 C467 ) C464_=_C468( C464 C468 ) C464_=_C483( C464 C483 ) C464_=_C486( C464 C486 ) C464_=_C551( C464 C551 ) C464_=_C552( C464 C552 ) \nC464_=_C553( C464 C553 ) C464_=_C557( C464 C557 ) C464_=_C558( C464 C558 ) C464_=_C559( C464 C559 ) C464_=_C560( C464 C560 ) C464_=_C561( C464 C561 ) \nC464_=_C562( C464 C562 ) C464_=_C563( C464 C563 ) C464_=_C564( C464 C564 ) C464_=_C565( C464 C565 ) C464_=_C566( C464 C566 ) C464_=_C567( C464 C567 ) \nC464_=_C568( C464 C568 ) C464_=_C569( C464 C569 ) C465_=_C466( C465 C466 ) C465_=_C467( C465 C467 ) C465_=_C468( C465 C468 ) C465_=_C483( C465 C483 ) \nC465_=_C487( C465 C487 ) C465_=_C570( C465 C570 ) C465_=_C571( C465 C571 ) C465_=_C572( C465 C572 ) C465_=_C575( C465 C575 ) C465_=_C576( C465 C576 ) \nC465_=_C578( C465 C578 ) C465_=_C579( C465 C579 ) C465_=_C581( C465 C581 ) C465_=_C582( C465 C582 ) C465_=_C583( C465 C583 ) C465_=_C584( C465 C584 ) \nC465_=_C585( C465 C585 ) C465_=_C586( C465 C586 ) C465_=_C587( C465 C587 ) C465_=_C588( C465 C588 ) C466_=_C467( C466 C467 ) C466_=_C468( C466 C468 ) \nC466_=_C483( C466 C483 ) C466_=_C488( C466 C488 ) C466_=_C510( C466 C510 ) C466_=_C531( C466 C531 ) C466_=_C551( C466 C551 ) C466_=_C570( C466 C570 ) \nC466_=_C591( C466 C591 ) C466_=_C594( C466 C594 ) C466_=_C597( C466 C597 ) C466_=_C599( C466 C599 ) C466_=_C601( C466 C601 ) C466_=_C603( C466 C603 ) \nC466_=_C604( C466 C604 ) C466_=_C605( C466 C605 ) C466_=_C606( C466 C606 ) C467_=_C468( C467 C468 ) C467_=_C483( C467 C483 ) C467_=_C489( C467 C489 ) \nC467_=_C511( C467 C511 ) C467_=_C532( C467 C532 ) C467_=_C552( C467 C552 ) C467_=_C571( C467 C571 ) C467_=_C611( C467 C611 ) C467_=_C613( C467 C613 ) \nC467_=_C617( C467 C617 ) C467_=_C619( C467 C619 ) C467_=_C621( C467 C621 ) C468_=_C483( C468 C483 ) C468_=_C490( C468 C490 ) C468_=_C512( C468 C512 ) \nC468_=_C533( C468 C533 ) C468_=_C553( C468 C553 ) C468_=_C572( C468 C572 ) C468_=_C627( C468 C627 ) C468_=_C629( C468 C629 ) C468_=_C631( C468 C631 ) \nC468_=_C633( C468 C633 ) C468_=_C635( C468 C635 ) C483_=_C699( C483 C699 ) C483_=_C895( C483 C895 ) C483_=_C1069( C483 C1069 ) C483_=_C1216( C483 C1216 ) \nC483_=_C1333( C483 C1333 ) C483_=_C1418( C483 C1418 ) C483_=_C1432( C483 C1432 ) C483_=_C1440( C483 C1440 ) C483_=_C1447( C483 C1447 ) C483_=_C1453( C483 C1453 ) \nC483_=_C1458( C483 C1458 ) C483_=_C1462( C483 C1462 ) C483_=_C1465( C483 C1465 ) C483_=_C1467( C483 C1467 ) C484_=_C485( C484 C485 ) C484_=_C486( C484 C486 ) \nC484_=_C487( C484 C487 ) C484_=_C488( C484 C488 ) C484_=_C489( C484 C489 ) C484_=_C490( C484 C490 ) C484_=_C493( C484 C493 ) C484_=_C500( C484 C500 ) \nC484_=_C502( C484 C502 ) C484_=_C504( C484 C504 ) C484_=_C506( C484 C506 ) C484_=_C510( C484 C510 ) C484_=_C511( C484 C511 ) C484_=_C512( C484 C512 ) \nC484_=_C513( C484 C513 ) C484_=_C516( C484 C516 ) C484_=_C517( C484 C517 ) C484_=_C518( C484 C518 ) C484_=_C519( C484 C519 ) C484_=_C520( C484 C520 ) \nC484_=_C522( C484 C522 ) C484_=_C523( C484 C523 ) C484_=_C524( C484 C524 ) C484_=_C525( C484 C525 ) C484_=_C526( C484 C526 ) C484_=_C527( C484 C527 ) \nC484_=_C528( C484 C528 ) C485_=_C486( C485 C486 ) C485_=_C487( C485 C487 ) C485_=_C488( C485 C488 ) C485_=_C489( C485 C489 ) C485_=_C490( C485 C490 ) \nC485_=_C493( C485 C493 ) C485_=_C500( C485 C500 ) C485_=_C502( C485 C502</w:t>
      </w:r>
    </w:p>
    <w:p>
      <w:pPr>
        <w:pStyle w:val="PreformattedText"/>
        <w:bidi w:val="0"/>
        <w:spacing w:before="0" w:after="0"/>
        <w:jc w:val="left"/>
        <w:rPr/>
      </w:pPr>
      <w:r>
        <w:rPr/>
        <w:t xml:space="preserve"> </w:t>
      </w:r>
      <w:r>
        <w:rPr/>
        <w:t>) C485_=_C504( C485 C504 ) C485_=_C506( C485 C506 ) C485_=_C531( C485 C531 ) \nC485_=_C532( C485 C532 ) C485_=_C533( C485 C533 ) C485_=_C537( C485 C537 ) C485_=_C538( C485 C538 ) C485_=_C540( C485 C540 ) C485_=_C541( C485 C541 ) \nC485_=_C542( C485 C542 ) C485_=_C543( C485 C543 ) C485_=_C544( C485 C544 ) C485_=_C545( C485 C545 ) C485_=_C546( C485 C546 ) C485_=_C547( C485 C547 ) \nC485_=_C548( C485 C548 ) C485_=_C549( C485 C549 ) C486_=_C487( C486 C487 ) C486_=_C488( C486 C488 ) C486_=_C489( C486 C489 ) C486_=_C490( C486 C490 ) \nC486_=_C493( C486 C493 ) C486_=_C500( C486 C500 ) C486_=_C502( C486 C502 ) C486_=_C504( C486 C504 ) C486_=_C506( C486 C506 ) C486_=_C551( C486 C551 ) \nC486_=_C552( C486 C552 ) C486_=_C553( C486 C553 ) C486_=_C557( C486 C557 ) C486_=_C558( C486 C558 ) C486_=_C559( C486 C559 ) C486_=_C560( C486 C560 ) \nC486_=_C561( C486 C561 ) C486_=_C562( C486 C562 ) C486_=_C563( C486 C563 ) C486_=_C564( C486 C564 ) C486_=_C565( C486 C565 ) C486_=_C566( C486 C566 ) \nC486_=_C567( C486 C567 ) C486_=_C568( C486 C568 ) C486_=_C569( C486 C569 ) C487_=_C488( C487 C488 ) C487_=_C489( C487 C489 ) C487_=_C490( C487 C490 ) \nC487_=_C493( C487 C493 ) C487_=_C500( C487 C500 ) C487_=_C502( C487 C502 ) C487_=_C504( C487 C504 ) C487_=_C506( C487 C506 ) C487_=_C570( C487 C570 ) \nC487_=_C571( C487 C571 ) C487_=_C572( C487 C572 ) C487_=_C575( C487 C575 ) C487_=_C576( C487 C576 ) C487_=_C578( C487 C578 ) C487_=_C579( C487 C579 ) \nC487_=_C581( C487 C581 ) C487_=_C582( C487 C582 ) C487_=_C583( C487 C583 ) C487_=_C584( C487 C584 ) C487_=_C585( C487 C585 ) C487_=_C586( C487 C586 ) \nC487_=_C587( C487 C587 ) C487_=_C588( C487 C588 ) C488_=_C489( C488 C489 ) C488_=_C490( C488 C490 ) C488_=_C493( C488 C493 ) C488_=_C500( C488 C500 ) \nC488_=_C502( C488 C502 ) C488_=_C504( C488 C504 ) C488_=_C506( C488 C506 ) C488_=_C510( C488 C510 ) C488_=_C531( C488 C531 ) C488_=_C551( C488 C551 ) \nC488_=_C570( C488 C570 ) C488_=_C591( C488 C591 ) C488_=_C594( C488 C594 ) C488_=_C597( C488 C597 ) C488_=_C599( C488 C599 ) C488_=_C601( C488 C601 ) \nC488_=_C603( C488 C603 ) C488_=_C604( C488 C604 ) C488_=_C605( C488 C605 ) C488_=_C606( C488 C606 ) C489_=_C490( C489 C490 ) C489_=_C493( C489 C493 ) \nC489_=_C500( C489 C500 ) C489_=_C502( C489 C502 ) C489_=_C504( C489 C504 ) C489_=_C506( C489 C506 ) C489_=_C511( C489 C511 ) C489_=_C532( C489 C532 ) \nC489_=_C552( C489 C552 ) C489_=_C571( C489 C571 ) C489_=_C611( C489 C611 ) C489_=_C613( C489 C613 ) C489_=_C617( C489 C617 ) C489_=_C619( C489 C619 ) \nC489_=_C621( C489 C621 ) C490_=_C493( C490 C493 ) C490_=_C500( C490 C500 ) C490_=_C502( C490 C502 ) C490_=_C504( C490 C504 ) C490_=_C506( C490 C506 ) \nC490_=_C512( C490 C512 ) C490_=_C533( C490 C533 ) C490_=_C553( C490 C553 ) C490_=_C572( C490 C572 ) C490_=_C627( C490 C627 ) C490_=_C629( C490 C629 ) \nC490_=_C631( C490 C631 ) C490_=_C633( C490 C633 ) C490_=_C635( C490 C635 ) C493_=_C500( C493 C500 ) C493_=_C502( C493 C502 ) C493_=_C504( C493 C504 ) \nC493_=_C506( C493 C506 ) C493_=_C639( C493 C639 ) C493_=_C659( C493 C659 ) C493_=_C679( C493 C679 ) C493_=_C703( C493 C703 ) C493_=_C704( C493 C704 ) \nC493_=_C705( C493 C705 ) C493_=_C706( C493 C706 ) C493_=_C707( C493 C707 ) C493_=_C708( C493 C708 ) C493_=_C709( C493 C709 ) C493_=_C710( C493 C710 ) \nC493_=_C711( C493 C711 ) C493_=_C712( C493 C712 ) C493_=_C713( C493 C713 ) C493_=_C714( C493 C714 ) C493_=_C715( C493 C715 ) C493_=_C716( C493 C716 ) \nC493_=_C717( C493 C717 ) C493_=_C718( C493 C718 ) C493_=_C719( C493 C719 ) C493_=_C720( C493 C720 ) C500_=_C502( C500 C502 ) C500_=_C504( C500 C504 ) \nC500_=_C506( C500 C506 ) C500_=_C583( C500 C583 ) C500_=_C714( C500 C714 ) C500_=_C770( C500 C770 ) C500_=_C906( C500 C906 ) C500_=_C940( C500 C940 ) \nC500_=_C1076( C500 C1076 ) C500_=_C1090( C500 C1090 ) C500_=_C1135( C500 C1135 ) C500_=_C1149( C500 C1149 ) C500_=_C1163( C500 C1163 ) C500_=_C1177( C500 C1177 ) \nC500_=_C1204( C500 C1204 ) C500_=_C1220( C500 C1220 ) C500_=_C1221( C500 C1221 ) C500_=_C1223( C500 C1223 ) C500_=_C1224( C500 C1224 ) C500_=_C1226( C500 C1226 ) \nC500_=_C1227( C500 C1227 ) C502_=_C504( C502 C504 ) C502_=_C506( C502 C506 ) C502_=_C716( C502 C716 ) C502_=_C909( C502 C909 ) C502_=_C1079( C502 C1079 ) \nC502_=_C1259( C502 C1259 ) C502_=_C1271( C502 C1271 ) C502_=_C1283( C502 C1283 ) C502_=_C1295( C502 C1295 ) C502_=_C1306( C502 C1306 ) C502_=_C1316( C502 C1316 ) \nC502_=_C1325( C502 C1325 ) C502_=_C1336( C502 C1336 ) C502_=_C1337( C502 C1337 ) C502_=_C1339( C502 C1339 ) C502_=_C1340( C502 C1340 ) C504_=_C506( C504 C506 ) \nC504_=_C718( C504 C718 ) C504_=_C912( C504 C912 ) C504_=_C1082( C504 C1082 ) C504_=_C1359( C504 C1359 ) C504_=_C1369( C504 C1369 ) C504_=_C1379( C504 C1379 ) \nC504_=_C1388( C504 C1388 ) C504_=_C1396( C504 C1396 ) C504_=_C1403( C504 C1403 ) C504_=_C1409( C504 C1409 ) C504_=_C1414( C504 C1414 ) C504_=_C1420( C504 C1420 ) \nC506_=_C720( C506 C720 ) C506_=_C914( C506 C914 ) C506_=_C1085( C506 C1085 ) C506_=_C1433( C506 C1433 ) C506_=_C1441( C506 C1441 ) C506_=_C1448( C506 C1448 ) \nC506_=_C1454( C506 C1454 ) C506_=_C1459( C506 C1459 ) C506_=_C1463( C506 C1463 ) C506_=_C1466( C506 C1466 ) C506_=_C1468( C506 C1468 ) C510_=_C511( C510 C511 ) \nC510_=_C512( C510 C512 ) C510_=_C513( C510 C513 ) C510_=_C516( C510 C516 ) C510_=_C517( C510 C517 ) C510_=_C518( C510 C518 ) C510_=_C519( C510 C519 ) \nC510_=_C520( C510 C520 ) C510_=_C522( C510 C522 ) C510_=_C523( C510 C523 ) C510_=_C524( C510 C524 ) C510_=_C525( C510 C525 ) C510_=_C526( C510 C526 ) \nC510_=_C527( C510 C527 ) C510_=_C528( C510 C528 ) C510_=_C531( C510 C531 ) C510_=_C551( C510 C551 ) C510_=_C570( C510 C570 ) C510_=_C591( C510 C591 ) \nC510_=_C594( C510 C594 ) C510_=_C597( C510 C597 ) C510_=_C599( C510 C599 ) C510_=_C601( C510 C601 ) C510_=_C603( C510 C603 ) C510_=_C604( C510 C604 ) \nC510_=_C605( C510 C605 ) C510_=_C606( C510 C606 ) C511_=_C512( C511 C512 ) C511_=_C513( C511 C513 ) C511_=_C516( C511 C516 ) C511_=_C517( C511 C517 ) \nC511_=_C518( C511 C518 ) C511_=_C519( C511 C519 ) C511_=_C520( C511 C520 ) C511_=_C522( C511 C522 ) C511_=_C523( C511 C523 ) C511_=_C524( C511 C524 ) \nC511_=_C525( C511 C525 ) C511_=_C526( C511 C526 ) C511_=_C527( C511 C527 ) C511_=_C528( C511 C528 ) C511_=_C532( C511 C532 ) C511_=_C552( C511 C552 ) \nC511_=_C571( C511 C571 ) C511_=_C611( C511 C611 ) C511_=_C613( C511 C613 ) C511_=_C617( C511 C617 ) C511_=_C619( C511 C619 ) C511_=_C621( C511 C621 ) \nC512_=_C513( C512 C513 ) C512_=_C516( C512 C516 ) C512_=_C517( C512 C517 ) C512_=_C518( C512 C518 ) C512_=_C519( C512 C519 ) C512_=_C520( C512 C520 ) \nC512_=_C522( C512 C522 ) C512_=_C523( C512 C523 ) C512_=_C524( C512 C524 ) C512_=_C525( C512 C525 ) C512_=_C526( C512 C526 ) C512_=_C527( C512 C527 ) \nC512_=_C528( C512 C528 ) C512_=_C533( C512 C533 ) C512_=_C553( C512 C553 ) C512_=_C572( C512 C572 ) C512_=_C627( C512 C627 ) C512_=_C629( C512 C629 ) \nC512_=_C631( C512 C631 ) C512_=_C633( C512 C633 ) C512_=_C635( C512 C635 ) C513_=_C516( C513 C516 ) C513_=_C517( C513 C517 ) C513_=_C518( C513 C518 ) \nC513_=_C519( C513 C519 ) C513_=_C520( C513 C520 ) C513_=_C522( C513 C522 ) C513_=_C523( C513 C523 ) C513_=_C524( C513 C524 ) C513_=_C525( C513 C525 ) \nC513_=_C526( C513 C526 ) C513_=_C527( C513 C527 ) C513_=_C528( C513 C528 ) C513_=_C679( C513 C679 ) C513_=_C680( C513 C680 ) C513_=_C681( C513 C681 ) \nC513_=_C682( C513 C682 ) C513_=_C683( C513 C683 ) C513_=_C684( C513 C684 ) C513_=_C685( C513 C685 ) C513_=_C699( C513 C699 ) C516_=_C517( C516 C517 ) \nC516_=_C518( C516 C518 ) C516_=_C519( C516 C519 ) C516_=_C520( C516 C520 ) C516_=_C522( C516 C522 ) C516_=_C523( C516 C523 ) C516_=_C524( C516 C524 ) \nC516_=_C525( C516 C525 ) C516_=_C526( C516 C526 ) C516_=_C527( C516 C527 ) C516_=_C528( C516 C528 ) C516_=_C843( C516 C843 ) C516_=_C844( C516 C844 ) \nC516_=_C845( C516 C845 ) C516_=_C846( C516 C846 ) C517_=_C518( C517 C518 ) C517_=_C519( C517 C519 ) C517_=_C520( C517 C520 ) C517_=_C522( C517 C522 ) \nC517_=_C523( C517 C523 ) C517_=_C524( C517 C524 ) C517_=_C525( C517 C525 ) C517_=_C526( C517 C526 ) C517_=_C527( C517 C527 ) C517_=_C528( C517 C528 ) \nC517_=_C557( C517 C557 ) C517_=_C707( C517 C707 ) C517_=_C726( C517 C726 ) C517_=_C879( C517 C879 ) C517_=_C880( C517 C880 ) C517_=_C881( C517 C881 ) \nC517_=_C882( C517 C882 ) C517_=_C895( C517 C895 ) C518_=_C519( C518 C519 ) C518_=_C520( C518 C520 ) C518_=_C522( C518 C522 ) C518_=_C523( C518 C523 ) \nC518_=_C524( C518 C524 ) C518_=_C525( C518 C525 ) C518_=_C526( C518 C526 ) C518_=_C527( C518 C527 ) C518_=_C528( C518 C528 ) C518_=_C558( C518 C558 ) \nC518_=_C594( C518 C594 ) C518_=_C728( C518 C728 ) C518_=_C746( C518 C746 ) C518_=_C763( C518 C763 ) C518_=_C915( C518 C915 ) C518_=_C916( C518 C916 ) \nC518_=_C917( C518 C917 ) C518_=_C918( C518 C918 ) C518_=_C921( C518 C921 ) C518_=_C924( C518 C924 ) C518_=_C927( C518 C927 ) C518_=_C930( C518 C930 ) \nC519_=_C520( C519 C520 ) C519_=_C522( C519 C522 ) C519_=_C523( C519 C523 ) C519_=_C524( C519 C524 ) C519_=_C525( C519 C525 ) C519_=_C526( C519 C526 ) \nC519_=_C527( C519 C527 ) C519_=_C528( C519 C528 ) C519_=_C990( C519 C990 ) C519_=_C991( C519 C991 ) C519_=_C992( C519 C992 ) C519_=_C993( C519 C993 ) \nC520_=_C522( C520 C522 ) C520_=_C523( C520 C523 ) C520_=_C524( C520 C524 ) C520_=_C525( C520 C525 ) C520_=_C526( C520 C526 ) C520_=_C527( C520 C527 ) \nC520_=_C528( C520 C528 ) C520_=_C579( C520 C579 ) C520_=_C710( C520 C710 ) C520_=_C748( C520 C748 ) C520_=_C1038( C520 C1038 ) C520_=_C1039( C520 C1039 ) \nC520_=_C1040( C520 C1040 ) C520_=_C1041( C520 C1041 ) C520_=_C1044( C520 C1044 ) C522_=_C523( C522 C523 ) C522_=_C524( C522 C524 ) C522_=_C525( C522 C525 ) \nC522_=_C526( C522 C526 ) C522_=_C527( C522 C527 ) C522_=_C528( C522 C528 ) C522_=_C599( C522 C599 ) C522_=_C713( C522 C713 ) C522_=_C769( C522 C769 ) \nC522_=_C1175( C522 C1175 ) C522_=_C1177( C522 C1177 ) C522_=_C1178( C522 C1178 ) C522_=_C1179( C522 C1179 ) C522_=_C1180( C522 C1180 ) C523_=_C524(</w:t>
      </w:r>
    </w:p>
    <w:p>
      <w:pPr>
        <w:pStyle w:val="PreformattedText"/>
        <w:bidi w:val="0"/>
        <w:spacing w:before="0" w:after="0"/>
        <w:jc w:val="left"/>
        <w:rPr/>
      </w:pPr>
      <w:r>
        <w:rPr/>
        <w:t xml:space="preserve"> </w:t>
      </w:r>
      <w:r>
        <w:rPr/>
        <w:t>C523 C524 ) \nC523_=_C525( C523 C525 ) C523_=_C526( C523 C526 ) C523_=_C527( C523 C527 ) C523_=_C528( C523 C528 ) C523_=_C734( C523 C734 ) C523_=_C924( C523 C924 ) \nC523_=_C1091( C523 C1091 ) C523_=_C1136( C523 C1136 ) C523_=_C1150( C523 C1150 ) C523_=_C1164( C523 C1164 ) C523_=_C1178( C523 C1178 ) C523_=_C1205( C523 C1205 ) \nC523_=_C1231( C523 C1231 ) C523_=_C1234( C523 C1234 ) C523_=_C1235( C523 C1235 ) C523_=_C1237( C523 C1237 ) C523_=_C1238( C523 C1238 ) C524_=_C525( C524 C525 ) \nC524_=_C526( C524 C526 ) C524_=_C527( C524 C527 ) C524_=_C528( C524 C528 ) C524_=_C617( C524 C617 ) C524_=_C715( C524 C715 ) C524_=_C788( C524 C788 ) \nC524_=_C942( C524 C942 ) C524_=_C1195( C524 C1195 ) C524_=_C1295( C524 C1295 ) C524_=_C1296( C524 C1296 ) C524_=_C1297( C524 C1297 ) C525_=_C526( C525 C526 ) \nC525_=_C527( C525 C527 ) C525_=_C528( C525 C528 ) C525_=_C737( C525 C737 ) C525_=_C927( C525 C927 ) C525_=_C1094( C525 C1094 ) C525_=_C1260( C525 C1260 ) \nC525_=_C1272( C525 C1272 ) C525_=_C1284( C525 C1284 ) C525_=_C1296( C525 C1296 ) C525_=_C1307( C525 C1307 ) C525_=_C1317( C525 C1317 ) C525_=_C1326( C525 C1326 ) \nC525_=_C1343( C525 C1343 ) C525_=_C1346( C525 C1346 ) C526_=_C527( C526 C527 ) C526_=_C528( C526 C528 ) C526_=_C633( C526 C633 ) C526_=_C717( C526 C717 ) \nC526_=_C804( C526 C804 ) C526_=_C959( C526 C959 ) C526_=_C1095( C526 C1095 ) C526_=_C1388( C526 C1388 ) C526_=_C1389( C526 C1389 ) C527_=_C528( C527 C528 ) \nC527_=_C739( C527 C739 ) C527_=_C930( C527 C930 ) C527_=_C1097( C527 C1097 ) C527_=_C1360( C527 C1360 ) C527_=_C1370( C527 C1370 ) C527_=_C1380( C527 C1380 ) \nC527_=_C1389( C527 C1389 ) C527_=_C1397( C527 C1397 ) C527_=_C1404( C527 C1404 ) C527_=_C1410( C527 C1410 ) C527_=_C1415( C527 C1415 ) C528_=_C719( C528 C719 ) \nC528_=_C818( C528 C818 ) C528_=_C973( C528 C973 ) C528_=_C1110( C528 C1110 ) C528_=_C1226( C528 C1226 ) C528_=_C1453( C528 C1453 ) C528_=_C1454( C528 C1454 ) \nC531_=_C532( C531 C532 ) C531_=_C533( C531 C533 ) C531_=_C537( C531 C537 ) C531_=_C538( C531 C538 ) C531_=_C540( C531 C540 ) C531_=_C541( C531 C541 ) \nC531_=_C542( C531 C542 ) C531_=_C543( C531 C543 ) C531_=_C544( C531 C544 ) C531_=_C545( C531 C545 ) C531_=_C546( C531 C546 ) C531_=_C547( C531 C547 ) \nC531_=_C548( C531 C548 ) C531_=_C549( C531 C549 ) C531_=_C551( C531 C551 ) C531_=_C570( C531 C570 ) C531_=_C591( C531 C591 ) C531_=_C594( C531 C594 ) \nC531_=_C597( C531 C597 ) C531_=_C599( C531 C599 ) C531_=_C601( C531 C601 ) C531_=_C603( C531 C603 ) C531_=_C604( C531 C604 ) C531_=_C605( C531 C605 ) \nC531_=_C606( C531 C606 ) C532_=_C533( C532 C533 ) C532_=_C537( C532 C537 ) C532_=_C538( C532 C538 ) C532_=_C540( C532 C540 ) C532_=_C541( C532 C541 ) \nC532_=_C542( C532 C542 ) C532_=_C543( C532 C543 ) C532_=_C544( C532 C544 ) C532_=_C545( C532 C545 ) C532_=_C546( C532 C546 ) C532_=_C547( C532 C547 ) \nC532_=_C548( C532 C548 ) C532_=_C549( C532 C549 ) C532_=_C552( C532 C552 ) C532_=_C571( C532 C571 ) C532_=_C611( C532 C611 ) C532_=_C613( C532 C613 ) \nC532_=_C617( C532 C617 ) C532_=_C619( C532 C619 ) C532_=_C621( C532 C621 ) C533_=_C537( C533 C537 ) C533_=_C538( C533 C538 ) C533_=_C540( C533 C540 ) \nC533_=_C541( C533 C541 ) C533_=_C542( C533 C542 ) C533_=_C543( C533 C543 ) C533_=_C544( C533 C544 ) C533_=_C545( C533 C545 ) C533_=_C546( C533 C546 ) \nC533_=_C547( C533 C547 ) C533_=_C548( C533 C548 ) C533_=_C549( C533 C549 ) C533_=_C553( C533 C553 ) C533_=_C572( C533 C572 ) C533_=_C627( C533 C627 ) \nC533_=_C629( C533 C629 ) C533_=_C631( C533 C631 ) C533_=_C633( C533 C633 ) C533_=_C635( C533 C635 ) C537_=_C538( C537 C538 ) C537_=_C540( C537 C540 ) \nC537_=_C541( C537 C541 ) C537_=_C542( C537 C542 ) C537_=_C543( C537 C543 ) C537_=_C544( C537 C544 ) C537_=_C545( C537 C545 ) C537_=_C546( C537 C546 ) \nC537_=_C547( C537 C547 ) C537_=_C548( C537 C548 ) C537_=_C549( C537 C549 ) C537_=_C706( C537 C706 ) C537_=_C861( C537 C861 ) C537_=_C862( C537 C862 ) \nC537_=_C863( C537 C863 ) C537_=_C864( C537 C864 ) C537_=_C870( C537 C870 ) C538_=_C540( C538 C540 ) C538_=_C541( C538 C541 ) C538_=_C542( C538 C542 ) \nC538_=_C543( C538 C543 ) C538_=_C544( C538 C544 ) C538_=_C545( C538 C545 ) C538_=_C546( C538 C546 ) C538_=_C547( C538 C547 ) C538_=_C548( C538 C548 ) \nC538_=_C549( C538 C549 ) C538_=_C576( C538 C576 ) C538_=_C708( C538 C708 ) C538_=_C727( C538 C727 ) C538_=_C745( C538 C745 ) C538_=_C897( C538 C897 ) \nC538_=_C898( C538 C898 ) C538_=_C899( C538 C899 ) C538_=_C900( C538 C900 ) C538_=_C905( C538 C905 ) C538_=_C906( C538 C906 ) C538_=_C909( C538 C909 ) \nC538_=_C912( C538 C912 ) C538_=_C914( C538 C914 ) C540_=_C541( C540 C541 ) C540_=_C542( C540 C542 ) C540_=_C543( C540 C543 ) C540_=_C544( C540 C544 ) \nC540_=_C545( C540 C545 ) C540_=_C546( C540 C546 ) C540_=_C547( C540 C547 ) C540_=_C548( C540 C548 ) C540_=_C549( C540 C549 ) C540_=_C709( C540 C709 ) \nC540_=_C1006( C540 C1006 ) C540_=_C1007( C540 C1007 ) C540_=_C1008( C540 C1008 ) C540_=_C1009( C540 C1009 ) C541_=_C542( C541 C542 ) C541_=_C543( C541 C543 ) \nC541_=_C544( C541 C544 ) C541_=_C545( C541 C545 ) C541_=_C546( C541 C546 ) C541_=_C547( C541 C547 ) C541_=_C548( C541 C548 ) C541_=_C549( C541 C549 ) \nC541_=_C597( C541 C597 ) C541_=_C730( C541 C730 ) C541_=_C766( C541 C766 ) C541_=_C1054( C541 C1054 ) C541_=_C1055( C541 C1055 ) C541_=_C1056( C541 C1056 ) \nC541_=_C1057( C541 C1057 ) C541_=_C1059( C541 C1059 ) C541_=_C1069( C541 C1069 ) C542_=_C543( C542 C543 ) C542_=_C544( C542 C544 ) C542_=_C545( C542 C545 ) \nC542_=_C546( C542 C546 ) C542_=_C547( C542 C547 ) C542_=_C548( C542 C548 ) C542_=_C549( C542 C549 ) C542_=_C750( C542 C750 ) C542_=_C938( C542 C938 ) \nC542_=_C991( C542 C991 ) C542_=_C1007( C542 C1007 ) C542_=_C1023( C542 C1023 ) C542_=_C1039( C542 C1039 ) C542_=_C1055( C542 C1055 ) C542_=_C1071( C542 C1071 ) \nC542_=_C1086( C542 C1086 ) C542_=_C1105( C542 C1105 ) C542_=_C1108( C542 C1108 ) C542_=_C1109( C542 C1109 ) C542_=_C1110( C542 C1110 ) C542_=_C1111( C542 C1111 ) \nC543_=_C544( C543 C544 ) C543_=_C545( C543 C545 ) C543_=_C546( C543 C546 ) C543_=_C547( C543 C547 ) C543_=_C548( C543 C548 ) C543_=_C549( C543 C549 ) \nC543_=_C712( C543 C712 ) C543_=_C1133( C543 C1133 ) C543_=_C1135( C543 C1135 ) C543_=_C1136( C543 C1136 ) C543_=_C1137( C543 C1137 ) C543_=_C1138( C543 C1138 ) \nC544_=_C545( C544 C545 ) C544_=_C546( C544 C546 ) C544_=_C547( C544 C547 ) C544_=_C548( C544 C548 ) C544_=_C549( C544 C549 ) C544_=_C672( C544 C672 ) \nC544_=_C733( C544 C733 ) C544_=_C870( C544 C870 ) C544_=_C905( C544 C905 ) C544_=_C939( C544 C939 ) C544_=_C1044( C544 C1044 ) C544_=_C1059( C544 C1059 ) \nC544_=_C1074( C544 C1074 ) C544_=_C1133( C544 C1133 ) C544_=_C1147( C544 C1147 ) C544_=_C1161( C544 C1161 ) C544_=_C1175( C544 C1175 ) C544_=_C1190( C544 C1190 ) \nC544_=_C1195( C544 C1195 ) C544_=_C1196( C544 C1196 ) C544_=_C1197( C544 C1197 ) C544_=_C1198( C544 C1198 ) C544_=_C1199( C544 C1199 ) C544_=_C1200( C544 C1200 ) \nC544_=_C1201( C544 C1201 ) C544_=_C1202( C544 C1202 ) C544_=_C1203( C544 C1203 ) C545_=_C546( C545 C546 ) C545_=_C547( C545 C547 ) C545_=_C548( C545 C548 ) \nC545_=_C549( C545 C549 ) C545_=_C753( C545 C753 ) C545_=_C941( C545 C941 ) C545_=_C1137( C545 C1137 ) C545_=_C1151( C545 C1151 ) C545_=_C1165( C545 C1165 ) \nC545_=_C1179( C545 C1179 ) C545_=_C1206( C545 C1206 ) C545_=_C1243( C545 C1243 ) C545_=_C1245( C545 C1245 ) C546_=_C547( C546 C547 ) C546_=_C548( C546 C548 ) \nC546_=_C549( C546 C549 ) C546_=_C631( C546 C631 ) C546_=_C736( C546 C736 ) C546_=_C802( C546 C802 ) C546_=_C957( C546 C957 ) C546_=_C1092( C546 C1092 ) \nC546_=_C1196( C546 C1196 ) C546_=_C1306( C546 C1306 ) C546_=_C1307( C546 C1307 ) C546_=_C1308( C546 C1308 ) C547_=_C548( C547 C548 ) C547_=_C549( C547 C549 ) \nC547_=_C756( C547 C756 ) C547_=_C944( C547 C944 ) C547_=_C1261( C547 C1261 ) C547_=_C1273( C547 C1273 ) C547_=_C1285( C547 C1285 ) C547_=_C1297( C547 C1297 ) \nC547_=_C1308( C547 C1308 ) C547_=_C1318( C547 C1318 ) C547_=_C1327( C547 C1327 ) C547_=_C1350( C547 C1350 ) C548_=_C549( C548 C549 ) C548_=_C738( C548 C738 ) \nC548_=_C816( C548 C816 ) C548_=_C971( C548 C971 ) C548_=_C1108( C548 C1108 ) C548_=_C1199( C548 C1199 ) C548_=_C1223( C548 C1223 ) C548_=_C1396( C548 C1396 ) \nC548_=_C1397( C548 C1397 ) C549_=_C740( C549 C740 ) C549_=_C983( C549 C983 ) C549_=_C1120( C549 C1120 ) C549_=_C1202( C549 C1202 ) C549_=_C1237( C549 C1237 ) \nC549_=_C1458( C549 C1458 ) C549_=_C1459( C549 C1459 ) C551_=_C552( C551 C552 ) C551_=_C553( C551 C553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91( C551 C591 ) C551_=_C594( C551 C594 ) C551_=_C597( C551 C597 ) C551_=_C599( C551 C599 ) C551_=_C601( C551 C601 ) C551_=_C603( C551 C603 ) \nC551_=_C604( C551 C604 ) C551_=_C605( C551 C605 ) C551_=_C606( C551 C606 ) C552_=_C553( C552 C553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1( C552 C571 ) \nC552_=_C611( C552 C611 ) C552_=_C613( C552 C613 ) C552_=_C617( C552 C617 ) C552_=_C619( C552 C619 ) C552_=_C621( C552 C621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2( C553 C572 ) C553_=_C627( C553 C627 ) C553_=_C629( C553 C629 ) C553_=_C631(</w:t>
      </w:r>
    </w:p>
    <w:p>
      <w:pPr>
        <w:pStyle w:val="PreformattedText"/>
        <w:bidi w:val="0"/>
        <w:spacing w:before="0" w:after="0"/>
        <w:jc w:val="left"/>
        <w:rPr/>
      </w:pPr>
      <w:r>
        <w:rPr/>
        <w:t xml:space="preserve"> </w:t>
      </w:r>
      <w:r>
        <w:rPr/>
        <w:t>C553 C631 ) C553_=_C633( C553 C633 ) C553_=_C635( C553 C635 ) \nC557_=_C558( C557 C558 ) C557_=_C559( C557 C559 ) C557_=_C560( C557 C560 ) C557_=_C561( C557 C561 ) C557_=_C562( C557 C562 ) C557_=_C563( C557 C563 ) \nC557_=_C564( C557 C564 ) C557_=_C565( C557 C565 ) C557_=_C566( C557 C566 ) C557_=_C567( C557 C567 ) C557_=_C568( C557 C568 ) C557_=_C569( C557 C569 ) \nC557_=_C707( C557 C707 ) C557_=_C726( C557 C726 ) C557_=_C879( C557 C879 ) C557_=_C880( C557 C880 ) C557_=_C881( C557 C881 ) C557_=_C882( C557 C882 ) \nC557_=_C895( C557 C895 ) C558_=_C559( C558 C559 ) C558_=_C560( C558 C560 ) C558_=_C561( C558 C561 ) C558_=_C562( C558 C562 ) C558_=_C563( C558 C563 ) \nC558_=_C564( C558 C564 ) C558_=_C565( C558 C565 ) C558_=_C566( C558 C566 ) C558_=_C567( C558 C567 ) C558_=_C568( C558 C568 ) C558_=_C569( C558 C569 ) \nC558_=_C594( C558 C594 ) C558_=_C728( C558 C728 ) C558_=_C746( C558 C746 ) C558_=_C763( C558 C763 ) C558_=_C915( C558 C915 ) C558_=_C916( C558 C916 ) \nC558_=_C917( C558 C917 ) C558_=_C918( C558 C918 ) C558_=_C921( C558 C921 ) C558_=_C924( C558 C924 ) C558_=_C927( C558 C927 ) C558_=_C930( C558 C930 ) \nC559_=_C560( C559 C560 ) C559_=_C561( C559 C561 ) C559_=_C562( C559 C562 ) C559_=_C563( C559 C563 ) C559_=_C564( C559 C564 ) C559_=_C565( C559 C565 ) \nC559_=_C566( C559 C566 ) C559_=_C567( C559 C567 ) C559_=_C568( C559 C568 ) C559_=_C569( C559 C569 ) C559_=_C765( C559 C765 ) C559_=_C826( C559 C826 ) \nC559_=_C844( C559 C844 ) C559_=_C862( C559 C862 ) C559_=_C880( C559 C880 ) C559_=_C898( C559 C898 ) C559_=_C916( C559 C916 ) C559_=_C933( C559 C933 ) \nC559_=_C951( C559 C951 ) C559_=_C954( C559 C954 ) C559_=_C957( C559 C957 ) C559_=_C959( C559 C959 ) C559_=_C960( C559 C960 ) C559_=_C961( C559 C961 ) \nC559_=_C962( C559 C962 ) C560_=_C561( C560 C561 ) C560_=_C562( C560 C562 ) C560_=_C563( C560 C563 ) C560_=_C564( C560 C564 ) C560_=_C565( C560 C565 ) \nC560_=_C566( C560 C566 ) C560_=_C567( C560 C567 ) C560_=_C568( C560 C568 ) C560_=_C569( C560 C569 ) C560_=_C729( C560 C729 ) C560_=_C1022( C560 C1022 ) \nC560_=_C1023( C560 C1023 ) C560_=_C1024( C560 C1024 ) C560_=_C1025( C560 C1025 ) C561_=_C562( C561 C562 ) C561_=_C563( C561 C563 ) C561_=_C564( C561 C564 ) \nC561_=_C565( C561 C565 ) C561_=_C566( C561 C566 ) C561_=_C567( C561 C567 ) C561_=_C568( C561 C568 ) C561_=_C569( C561 C569 ) C561_=_C613( C561 C613 ) \nC561_=_C711( C561 C711 ) C561_=_C749( C561 C749 ) C561_=_C783( C561 C783 ) C561_=_C936( C561 C936 ) C561_=_C1070( C561 C1070 ) C561_=_C1071( C561 C1071 ) \nC561_=_C1072( C561 C1072 ) C561_=_C1073( C561 C1073 ) C561_=_C1074( C561 C1074 ) C561_=_C1076( C561 C1076 ) C561_=_C1079( C561 C1079 ) C561_=_C1082( C561 C1082 ) \nC561_=_C1085( C561 C1085 ) C562_=_C563( C562 C563 ) C562_=_C564( C562 C564 ) C562_=_C565( C562 C565 ) C562_=_C566( C562 C566 ) C562_=_C567( C562 C567 ) \nC562_=_C568( C562 C568 ) C562_=_C569( C562 C569 ) C562_=_C768( C562 C768 ) C562_=_C992( C562 C992 ) C562_=_C1008( C562 C1008 ) C562_=_C1024( C562 C1024 ) \nC562_=_C1040( C562 C1040 ) C562_=_C1056( C562 C1056 ) C562_=_C1072( C562 C1072 ) C562_=_C1087( C562 C1087 ) C562_=_C1116( C562 C1116 ) C562_=_C1118( C562 C1118 ) \nC562_=_C1120( C562 C1120 ) C563_=_C564( C563 C564 ) C563_=_C565( C563 C565 ) C563_=_C566( C563 C566 ) C563_=_C567( C563 C567 ) C563_=_C568( C563 C568 ) \nC563_=_C569( C563 C569 ) C563_=_C732( C563 C732 ) C563_=_C1147( C563 C1147 ) C563_=_C1149( C563 C1149 ) C563_=_C1150( C563 C1150 ) C563_=_C1151( C563 C1151 ) \nC563_=_C1152( C563 C1152 ) C564_=_C565( C564 C565 ) C564_=_C566( C564 C566 ) C564_=_C567( C564 C567 ) C564_=_C568( C564 C568 ) C564_=_C569( C564 C569 ) \nC564_=_C629( C564 C629 ) C564_=_C752( C564 C752 ) C564_=_C800( C564 C800 ) C564_=_C954( C564 C954 ) C564_=_C1089( C564 C1089 ) C564_=_C1190( C564 C1190 ) \nC564_=_C1204( C564 C1204 ) C564_=_C1205( C564 C1205 ) C564_=_C1206( C564 C1206 ) C564_=_C1207( C564 C1207 ) C564_=_C1216( C564 C1216 ) C565_=_C566( C565 C566 ) \nC565_=_C567( C565 C567 ) C565_=_C568( C565 C568 ) C565_=_C569( C565 C569 ) C565_=_C771( C565 C771 ) C565_=_C1138( C565 C1138 ) C565_=_C1152( C565 C1152 ) \nC565_=_C1166( C565 C1166 ) C565_=_C1180( C565 C1180 ) C565_=_C1207( C565 C1207 ) C565_=_C1249( C565 C1249 ) C565_=_C1251( C565 C1251 ) C566_=_C567( C566 C567 ) \nC566_=_C568( C566 C568 ) C566_=_C569( C566 C569 ) C566_=_C735( C566 C735 ) C566_=_C1259( C566 C1259 ) C566_=_C1260( C566 C1260 ) C566_=_C1261( C566 C1261 ) \nC567_=_C568( C567 C568 ) C567_=_C569( C567 C569 ) C567_=_C755( C567 C755 ) C567_=_C814( C567 C814 ) C567_=_C969( C567 C969 ) C567_=_C1105( C567 C1105 ) \nC567_=_C1197( C567 C1197 ) C567_=_C1220( C567 C1220 ) C567_=_C1316( C567 C1316 ) C567_=_C1317( C567 C1317 ) C567_=_C1318( C567 C1318 ) C568_=_C569( C568 C569 ) \nC568_=_C758( C568 C758 ) C568_=_C981( C568 C981 ) C568_=_C1118( C568 C1118 ) C568_=_C1234( C568 C1234 ) C568_=_C1403( C568 C1403 ) C568_=_C1404( C568 C1404 ) \nC569_=_C759( C569 C759 ) C569_=_C1128( C569 C1128 ) C569_=_C1245( C569 C1245 ) C569_=_C1339( C569 C1339 ) C569_=_C1462( C569 C1462 ) C569_=_C1463( C569 C1463 ) \nC570_=_C571( C570 C571 ) C570_=_C572( C570 C572 ) C570_=_C575( C570 C575 ) C570_=_C576( C570 C576 ) C570_=_C578( C570 C578 ) C570_=_C579( C570 C579 ) \nC570_=_C581( C570 C581 ) C570_=_C582( C570 C582 ) C570_=_C583( C570 C583 ) C570_=_C584( C570 C584 ) C570_=_C585( C570 C585 ) C570_=_C586( C570 C586 ) \nC570_=_C587( C570 C587 ) C570_=_C588( C570 C588 ) C570_=_C591( C570 C591 ) C570_=_C594( C570 C594 ) C570_=_C597( C570 C597 ) C570_=_C599( C570 C599 ) \nC570_=_C601( C570 C601 ) C570_=_C603( C570 C603 ) C570_=_C604( C570 C604 ) C570_=_C605( C570 C605 ) C570_=_C606( C570 C606 ) C571_=_C572( C571 C572 ) \nC571_=_C575( C571 C575 ) C571_=_C576( C571 C576 ) C571_=_C578( C571 C578 ) C571_=_C579( C571 C579 ) C571_=_C581( C571 C581 ) C571_=_C582( C571 C582 ) \nC571_=_C583( C571 C583 ) C571_=_C584( C571 C584 ) C571_=_C585( C571 C585 ) C571_=_C586( C571 C586 ) C571_=_C587( C571 C587 ) C571_=_C588( C571 C588 ) \nC571_=_C611( C571 C611 ) C571_=_C613( C571 C613 ) C571_=_C617( C571 C617 ) C571_=_C619( C571 C619 ) C571_=_C621( C571 C621 ) C572_=_C575( C572 C575 ) \nC572_=_C576( C572 C576 ) C572_=_C578( C572 C578 ) C572_=_C579( C572 C579 ) C572_=_C581( C572 C581 ) C572_=_C582( C572 C582 ) C572_=_C583( C572 C583 ) \nC572_=_C584( C572 C584 ) C572_=_C585( C572 C585 ) C572_=_C586( C572 C586 ) C572_=_C587( C572 C587 ) C572_=_C588( C572 C588 ) C572_=_C627( C572 C627 ) \nC572_=_C629( C572 C629 ) C572_=_C631( C572 C631 ) C572_=_C633( C572 C633 ) C572_=_C635( C572 C635 ) C575_=_C576( C575 C576 ) C575_=_C578( C575 C578 ) \nC575_=_C579( C575 C579 ) C575_=_C581( C575 C581 ) C575_=_C582( C575 C582 ) C575_=_C583( C575 C583 ) C575_=_C584( C575 C584 ) C575_=_C585( C575 C585 ) \nC575_=_C586( C575 C586 ) C575_=_C587( C575 C587 ) C575_=_C588( C575 C588 ) C575_=_C643( C575 C643 ) C575_=_C663( C575 C663 ) C575_=_C683( C575 C683 ) \nC575_=_C703( C575 C703 ) C575_=_C723( C575 C723 ) C575_=_C742( C575 C742 ) C575_=_C760( C575 C760 ) C575_=_C780( C575 C780 ) C575_=_C783( C575 C783 ) \nC575_=_C788( C575 C788 ) C575_=_C790( C575 C790 ) C575_=_C791( C575 C791 ) C575_=_C792( C575 C792 ) C575_=_C793( C575 C793 ) C576_=_C578( C576 C578 ) \nC576_=_C579( C576 C579 ) C576_=_C581( C576 C581 ) C576_=_C582( C576 C582 ) C576_=_C583( C576 C583 ) C576_=_C584( C576 C584 ) C576_=_C585( C576 C585 ) \nC576_=_C586( C576 C586 ) C576_=_C587( C576 C587 ) C576_=_C588( C576 C588 ) C576_=_C708( C576 C708 ) C576_=_C727( C576 C727 ) C576_=_C745( C576 C745 ) \nC576_=_C897( C576 C897 ) C576_=_C898( C576 C898 ) C576_=_C899( C576 C899 ) C576_=_C900( C576 C900 ) C576_=_C905( C576 C905 ) C576_=_C906( C576 C906 ) \nC576_=_C909( C576 C909 ) C576_=_C912( C576 C912 ) C576_=_C914( C576 C914 ) C578_=_C579( C578 C579 ) C578_=_C581( C578 C581 ) C578_=_C582( C578 C582 ) \nC578_=_C583( C578 C583 ) C578_=_C584( C578 C584 ) C578_=_C585( C578 C585 ) C578_=_C586( C578 C586 ) C578_=_C587( C578 C587 ) C578_=_C588( C578 C588 ) \nC578_=_C827( C578 C827 ) C578_=_C845( C578 C845 ) C578_=_C863( C578 C863 ) C578_=_C881( C578 C881 ) C578_=_C899( C578 C899 ) C578_=_C917( C578 C917 ) \nC578_=_C934( C578 C934 ) C578_=_C969( C578 C969 ) C578_=_C971( C578 C971 ) C578_=_C973( C578 C973 ) C579_=_C581( C579 C581 ) C579_=_C582( C579 C582 ) \nC579_=_C583( C579 C583 ) C579_=_C584( C579 C584 ) C579_=_C585( C579 C585 ) C579_=_C586( C579 C586 ) C579_=_C587( C579 C587 ) C579_=_C588( C579 C588 ) \nC579_=_C710( C579 C710 ) C579_=_C748( C579 C748 ) C579_=_C1038( C579 C1038 ) C579_=_C1039( C579 C1039 ) C579_=_C1040( C579 C1040 ) C579_=_C1041( C579 C1041 ) \nC579_=_C1044( C579 C1044 ) C581_=_C582( C581 C582 ) C581_=_C583( C581 C583 ) C581_=_C584( C581 C584 ) C581_=_C585( C581 C585 ) C581_=_C586( C581 C586 ) \nC581_=_C587( C581 C587 ) C581_=_C588( C581 C588 ) C581_=_C993( C581 C993 ) C581_=_C1009( C581 C1009 ) C581_=_C1025( C581 C1025 ) C581_=_C1041( C581 C1041 ) \nC581_=_C1057( C581 C1057 ) C581_=_C1073( C581 C1073 ) C581_=_C1088( C581 C1088 ) C581_=_C1126( C581 C1126 ) C581_=_C1128( C581 C1128 ) C582_=_C583( C582 C583 ) \nC582_=_C584( C582 C584 ) C582_=_C585( C582 C585 ) C582_=_C586( C582 C586 ) C582_=_C587( C582 C587 ) C582_=_C588( C582 C588 ) C582_=_C751( C582 C751 ) \nC582_=_C1161( C582 C1161 ) C582_=_C1163( C582 C1163 ) C582_=_C1164( C582 C1164 ) C582_=_C1165( C582 C1165 ) C582_=_C1166( C582 C1166 ) C583_=_C584( C583 C584 ) \nC583_=_C585( C583 C585 ) C583_=_C586( C583 C586 ) C583_=_C587( C583 C587 ) C583_=_C588( C583 C588 ) C583_=_C714( C583 C714 ) C583_=_C770( C583 C770 ) \nC583_=_C906( C583 C906 ) C583_=_C940( C583 C940 ) C583_=_C1076( C583 C1076 ) C583_=_C1090( C583 C1090 ) C583_=_C1135( C583 C1135 ) C583_=_C1149( C583 C1149 ) \nC583_=_C1163( C583 C1163 ) C583_=_C1177( C583 C1177 ) C583_=_C1204( C583 C1204 ) C583_=_C1220( C583 C1220 ) C583_=_C1221( C583 C1221 ) C583_=_C1223( C583 C1223 ) \nC583_=_C1224( C583 C1224 ) C583_=_C1226( C583 C1226 ) C583_=_C1227( C583 C1227 ) C584_=_C585(</w:t>
      </w:r>
    </w:p>
    <w:p>
      <w:pPr>
        <w:pStyle w:val="PreformattedText"/>
        <w:bidi w:val="0"/>
        <w:spacing w:before="0" w:after="0"/>
        <w:jc w:val="left"/>
        <w:rPr/>
      </w:pPr>
      <w:r>
        <w:rPr/>
        <w:t xml:space="preserve"> </w:t>
      </w:r>
      <w:r>
        <w:rPr/>
        <w:t>C584 C585 ) C584_=_C586( C584 C586 ) C584_=_C587( C584 C587 ) \nC584_=_C588( C584 C588 ) C584_=_C754( C584 C754 ) C584_=_C1271( C584 C1271 ) C584_=_C1272( C584 C1272 ) C584_=_C1273( C584 C1273 ) C585_=_C586( C585 C586 ) \nC585_=_C587( C585 C587 ) C585_=_C588( C585 C588 ) C585_=_C773( C585 C773 ) C585_=_C943( C585 C943 ) C585_=_C979( C585 C979 ) C585_=_C1093( C585 C1093 ) \nC585_=_C1116( C585 C1116 ) C585_=_C1221( C585 C1221 ) C585_=_C1231( C585 C1231 ) C585_=_C1325( C585 C1325 ) C585_=_C1326( C585 C1326 ) C585_=_C1327( C585 C1327 ) \nC585_=_C1333( C585 C1333 ) C586_=_C587( C586 C587 ) C586_=_C588( C586 C588 ) C586_=_C757( C586 C757 ) C586_=_C1359( C586 C1359 ) C586_=_C1360( C586 C1360 ) \nC587_=_C588( C587 C588 ) C587_=_C775( C587 C775 ) C587_=_C946( C587 C946 ) C587_=_C1096( C587 C1096 ) C587_=_C1126( C587 C1126 ) C587_=_C1200( C587 C1200 ) \nC587_=_C1224( C587 C1224 ) C587_=_C1243( C587 C1243 ) C587_=_C1336( C587 C1336 ) C587_=_C1409( C587 C1409 ) C587_=_C1410( C587 C1410 ) C588_=_C777( C588 C777 ) \nC588_=_C948( C588 C948 ) C588_=_C1099( C588 C1099 ) C588_=_C1227( C588 C1227 ) C588_=_C1251( C588 C1251 ) C588_=_C1346( C588 C1346 ) C588_=_C1465( C588 C1465 ) \nC588_=_C1466( C588 C1466 ) C591_=_C594( C591 C594 ) C591_=_C597( C591 C597 ) C591_=_C599( C591 C599 ) C591_=_C601( C591 C601 ) C591_=_C603( C591 C603 ) \nC591_=_C604( C591 C604 ) C591_=_C605( C591 C605 ) C591_=_C606( C591 C606 ) C591_=_C642( C591 C642 ) C591_=_C662( C591 C662 ) C591_=_C682( C591 C682 ) \nC591_=_C760( C591 C760 ) C591_=_C761( C591 C761 ) C591_=_C762( C591 C762 ) C591_=_C763( C591 C763 ) C591_=_C765( C591 C765 ) C591_=_C766( C591 C766 ) \nC591_=_C768( C591 C768 ) C591_=_C769( C591 C769 ) C591_=_C770( C591 C770 ) C591_=_C771( C591 C771 ) C591_=_C772( C591 C772 ) C591_=_C773( C591 C773 ) \nC591_=_C774( C591 C774 ) C591_=_C775( C591 C775 ) C591_=_C776( C591 C776 ) C591_=_C777( C591 C777 ) C594_=_C597( C594 C597 ) C594_=_C599( C594 C599 ) \nC594_=_C601( C594 C601 ) C594_=_C603( C594 C603 ) C594_=_C604( C594 C604 ) C594_=_C605( C594 C605 ) C594_=_C606( C594 C606 ) C594_=_C728( C594 C728 ) \nC594_=_C746( C594 C746 ) C594_=_C763( C594 C763 ) C594_=_C915( C594 C915 ) C594_=_C916( C594 C916 ) C594_=_C917( C594 C917 ) C594_=_C918( C594 C918 ) \nC594_=_C921( C594 C921 ) C594_=_C924( C594 C924 ) C594_=_C927( C594 C927 ) C594_=_C930( C594 C930 ) C597_=_C599( C597 C599 ) C597_=_C601( C597 C601 ) \nC597_=_C603( C597 C603 ) C597_=_C604( C597 C604 ) C597_=_C605( C597 C605 ) C597_=_C606( C597 C606 ) C597_=_C730( C597 C730 ) C597_=_C766( C597 C766 ) \nC597_=_C1054( C597 C1054 ) C597_=_C1055( C597 C1055 ) C597_=_C1056( C597 C1056 ) C597_=_C1057( C597 C1057 ) C597_=_C1059( C597 C1059 ) C597_=_C1069( C597 C1069 ) \nC599_=_C601( C599 C601 ) C599_=_C603( C599 C603 ) C599_=_C604( C599 C604 ) C599_=_C605( C599 C605 ) C599_=_C606( C599 C606 ) C599_=_C713( C599 C713 ) \nC599_=_C769( C599 C769 ) C599_=_C1175( C599 C1175 ) C599_=_C1177( C599 C1177 ) C599_=_C1178( C599 C1178 ) C599_=_C1179( C599 C1179 ) C599_=_C1180( C599 C1180 ) \nC601_=_C603( C601 C603 ) C601_=_C604( C601 C604 ) C601_=_C605( C601 C605 ) C601_=_C606( C601 C606 ) C601_=_C772( C601 C772 ) C601_=_C1283( C601 C1283 ) \nC601_=_C1284( C601 C1284 ) C601_=_C1285( C601 C1285 ) C603_=_C604( C603 C604 ) C603_=_C605( C603 C605 ) C603_=_C606( C603 C606 ) C603_=_C774( C603 C774 ) \nC603_=_C1369( C603 C1369 ) C603_=_C1370( C603 C1370 ) C604_=_C605( C604 C605 ) C604_=_C606( C604 C606 ) C604_=_C791( C604 C791 ) C604_=_C960( C604 C960 ) \nC604_=_C1109( C604 C1109 ) C604_=_C1235( C604 C1235 ) C604_=_C1249( C604 C1249 ) C604_=_C1337( C604 C1337 ) C604_=_C1343( C604 C1343 ) C604_=_C1414( C604 C1414 ) \nC604_=_C1415( C604 C1415 ) C604_=_C1418( C604 C1418 ) C605_=_C606( C605 C606 ) C605_=_C776( C605 C776 ) C605_=_C1432( C605 C1432 ) C605_=_C1433( C605 C1433 ) \nC606_=_C793( C606 C793 ) C606_=_C962( C606 C962 ) C606_=_C1111( C606 C1111 ) C606_=_C1203( C606 C1203 ) C606_=_C1238( C606 C1238 ) C606_=_C1340( C606 C1340 ) \nC606_=_C1350( C606 C1350 ) C606_=_C1420( C606 C1420 ) C606_=_C1467( C606 C1467 ) C606_=_C1468( C606 C1468 ) C611_=_C613( C611 C613 ) C611_=_C617( C611 C617 ) \nC611_=_C619( C611 C619 ) C611_=_C621( C611 C621 ) C611_=_C780( C611 C780 ) C611_=_C825( C611 C825 ) C611_=_C843( C611 C843 ) C611_=_C861( C611 C861 ) \nC611_=_C879( C611 C879 ) C611_=_C897( C611 C897 ) C611_=_C915( C611 C915 ) C611_=_C933( C611 C933 ) C611_=_C934( C611 C934 ) C611_=_C935( C611 C935 ) \nC611_=_C936( C611 C936 ) C611_=_C938( C611 C938 ) C611_=_C939( C611 C939 ) C611_=_C940( C611 C940 ) C611_=_C941( C611 C941 ) C611_=_C942( C611 C942 ) \nC611_=_C943( C611 C943 ) C611_=_C944( C611 C944 ) C611_=_C945( C611 C945 ) C611_=_C946( C611 C946 ) C611_=_C947( C611 C947 ) C611_=_C948( C611 C948 ) \nC613_=_C617( C613 C617 ) C613_=_C619( C613 C619 ) C613_=_C621( C613 C621 ) C613_=_C711( C613 C711 ) C613_=_C749( C613 C749 ) C613_=_C783( C613 C783 ) \nC613_=_C936( C613 C936 ) C613_=_C1070( C613 C1070 ) C613_=_C1071( C613 C1071 ) C613_=_C1072( C613 C1072 ) C613_=_C1073( C613 C1073 ) C613_=_C1074( C613 C1074 ) \nC613_=_C1076( C613 C1076 ) C613_=_C1079( C613 C1079 ) C613_=_C1082( C613 C1082 ) C613_=_C1085( C613 C1085 ) C617_=_C619( C617 C619 ) C617_=_C621( C617 C621 ) \nC617_=_C715( C617 C715 ) C617_=_C788( C617 C788 ) C617_=_C942( C617 C942 ) C617_=_C1195( C617 C1195 ) C617_=_C1295( C617 C1295 ) C617_=_C1296( C617 C1296 ) \nC617_=_C1297( C617 C1297 ) C619_=_C621( C619 C621 ) C619_=_C790( C619 C790 ) C619_=_C945( C619 C945 ) C619_=_C1198( C619 C1198 ) C619_=_C1379( C619 C1379 ) \nC619_=_C1380( C619 C1380 ) C621_=_C792( C621 C792 ) C621_=_C947( C621 C947 ) C621_=_C1201( C621 C1201 ) C621_=_C1440( C621 C1440 ) C621_=_C1441( C621 C1441 ) \nC627_=_C629( C627 C629 ) C627_=_C631( C627 C631 ) C627_=_C633( C627 C633 ) C627_=_C635( C627 C635 ) C627_=_C798( C627 C798 ) C627_=_C921( C627 C921 ) \nC627_=_C951( C627 C951 ) C627_=_C990( C627 C990 ) C627_=_C1006( C627 C1006 ) C627_=_C1022( C627 C1022 ) C627_=_C1038( C627 C1038 ) C627_=_C1054( C627 C1054 ) \nC627_=_C1070( C627 C1070 ) C627_=_C1086( C627 C1086 ) C627_=_C1087( C627 C1087 ) C627_=_C1088( C627 C1088 ) C627_=_C1089( C627 C1089 ) C627_=_C1090( C627 C1090 ) \nC627_=_C1091( C627 C1091 ) C627_=_C1092( C627 C1092 ) C627_=_C1093( C627 C1093 ) C627_=_C1094( C627 C1094 ) C627_=_C1095( C627 C1095 ) C627_=_C1096( C627 C1096 ) \nC627_=_C1097( C627 C1097 ) C627_=_C1098( C627 C1098 ) C627_=_C1099( C627 C1099 ) C629_=_C631( C629 C631 ) C629_=_C633( C629 C633 ) C629_=_C635( C629 C635 ) \nC629_=_C752( C629 C752 ) C629_=_C800( C629 C800 ) C629_=_C954( C629 C954 ) C629_=_C1089( C629 C1089 ) C629_=_C1190( C629 C1190 ) C629_=_C1204( C629 C1204 ) \nC629_=_C1205( C629 C1205 ) C629_=_C1206( C629 C1206 ) C629_=_C1207( C629 C1207 ) C629_=_C1216( C629 C1216 ) C631_=_C633( C631 C633 ) C631_=_C635( C631 C635 ) \nC631_=_C736( C631 C736 ) C631_=_C802( C631 C802 ) C631_=_C957( C631 C957 ) C631_=_C1092( C631 C1092 ) C631_=_C1196( C631 C1196 ) C631_=_C1306( C631 C1306 ) \nC631_=_C1307( C631 C1307 ) C631_=_C1308( C631 C1308 ) C633_=_C635( C633 C635 ) C633_=_C717( C633 C717 ) C633_=_C804( C633 C804 ) C633_=_C959( C633 C959 ) \nC633_=_C1095( C633 C1095 ) C633_=_C1388( C633 C1388 ) C633_=_C1389( C633 C1389 ) C635_=_C806( C635 C806 ) C635_=_C961( C635 C961 ) C635_=_C1098( C635 C1098 ) \nC635_=_C1447( C635 C1447 ) C635_=_C1448( C635 C1448 ) C639_=_C640( C639 C640 ) C639_=_C641( C639 C641 ) C639_=_C642( C639 C642 ) C639_=_C643( C639 C643 ) \nC639_=_C644( C639 C644 ) C639_=_C645( C639 C645 ) C639_=_C659( C639 C659 ) C639_=_C679( C639 C679 ) C639_=_C703( C639 C703 ) C639_=_C704( C639 C704 ) \nC639_=_C705( C639 C705 ) C639_=_C706( C639 C706 ) C639_=_C707( C639 C707 ) C639_=_C708( C639 C708 ) C639_=_C709( C639 C709 ) C639_=_C710( C639 C710 ) \nC639_=_C711( C639 C711 ) C639_=_C712( C639 C712 ) C639_=_C713( C639 C713 ) C639_=_C714( C639 C714 ) C639_=_C715( C639 C715 ) C639_=_C716( C639 C716 ) \nC639_=_C717( C639 C717 ) C639_=_C718( C639 C718 ) C639_=_C719( C639 C719 ) C639_=_C720( C639 C720 ) C640_=_C641( C640 C641 ) C640_=_C642( C640 C642 ) \nC640_=_C643( C640 C643 ) C640_=_C644( C640 C644 ) C640_=_C645( C640 C645 ) C640_=_C660( C640 C660 ) C640_=_C680( C640 C680 ) C640_=_C723( C640 C723 ) \nC640_=_C724( C640 C724 ) C640_=_C725( C640 C725 ) C640_=_C726( C640 C726 ) C640_=_C727( C640 C727 ) C640_=_C728( C640 C728 ) C640_=_C729( C640 C729 ) \nC640_=_C730( C640 C730 ) C640_=_C732( C640 C732 ) C640_=_C733( C640 C733 ) C640_=_C734( C640 C734 ) C640_=_C735( C640 C735 ) C640_=_C736( C640 C736 ) \nC640_=_C737( C640 C737 ) C640_=_C738( C640 C738 ) C640_=_C739( C640 C739 ) C640_=_C740( C640 C740 ) C641_=_C642( C641 C642 ) C641_=_C643( C641 C643 ) \nC641_=_C644( C641 C644 ) C641_=_C645( C641 C645 ) C641_=_C661( C641 C661 ) C641_=_C681( C641 C681 ) C641_=_C742( C641 C742 ) C641_=_C743( C641 C743 ) \nC641_=_C744( C641 C744 ) C641_=_C745( C641 C745 ) C641_=_C746( C641 C746 ) C641_=_C748( C641 C748 ) C641_=_C749( C641 C749 ) C641_=_C750( C641 C750 ) \nC641_=_C751( C641 C751 ) C641_=_C752( C641 C752 ) C641_=_C753( C641 C753 ) C641_=_C754( C641 C754 ) C641_=_C755( C641 C755 ) C641_=_C756( C641 C756 ) \nC641_=_C757( C641 C757 ) C641_=_C758( C641 C758 ) C641_=_C759( C641 C759 ) C642_=_C643( C642 C643 ) C642_=_C644( C642 C644 ) C642_=_C645( C642 C645 ) \nC642_=_C662( C642 C662 ) C642_=_C682( C642 C682 ) C642_=_C760( C642 C760 ) C642_=_C761( C642 C761 ) C642_=_C762( C642 C762 ) C642_=_C763( C642 C763 ) \nC642_=_C765( C642 C765 ) C642_=_C766( C642 C766 ) C642_=_C768( C642 C768 ) C642_=_C769( C642 C769 ) C642_=_C770( C642 C770 ) C642_=_C771( C642 C771 ) \nC642_=_C772( C642 C772 ) C642_=_C773( C642 C773 ) C642_=_C774( C642 C774 ) C642_=_C775( C642 C775 ) C642_=_C776( C642 C776 ) C642_=_C777( C642 C777 ) \nC643_=_C644( C643 C644 ) C643_=_C645( C643 C645 ) C643_=_C663( C643 C663 ) C643_=_C683( C643 C683 ) C643_=_C703( C643 C703 ) C643_=_C723( C643 C723 ) \nC643_=_C742( C643 C742 ) C643_=_C760(</w:t>
      </w:r>
    </w:p>
    <w:p>
      <w:pPr>
        <w:pStyle w:val="PreformattedText"/>
        <w:bidi w:val="0"/>
        <w:spacing w:before="0" w:after="0"/>
        <w:jc w:val="left"/>
        <w:rPr/>
      </w:pPr>
      <w:r>
        <w:rPr/>
        <w:t xml:space="preserve"> </w:t>
      </w:r>
      <w:r>
        <w:rPr/>
        <w:t>C643 C760 ) C643_=_C780( C643 C780 ) C643_=_C783( C643 C783 ) C643_=_C788( C643 C788 ) C643_=_C790( C643 C790 ) \nC643_=_C791( C643 C791 ) C643_=_C792( C643 C792 ) C643_=_C793( C643 C793 ) C644_=_C645( C644 C645 ) C644_=_C664( C644 C664 ) C644_=_C684( C644 C684 ) \nC644_=_C704( C644 C704 ) C644_=_C724( C644 C724 ) C644_=_C743( C644 C743 ) C644_=_C761( C644 C761 ) C644_=_C798( C644 C798 ) C644_=_C800( C644 C800 ) \nC644_=_C802( C644 C802 ) C644_=_C804( C644 C804 ) C644_=_C806( C644 C806 ) C645_=_C665( C645 C665 ) C645_=_C685( C645 C685 ) C645_=_C705( C645 C705 ) \nC645_=_C725( C645 C725 ) C645_=_C744( C645 C744 ) C645_=_C762( C645 C762 ) C645_=_C814( C645 C814 ) C645_=_C816( C645 C816 ) C645_=_C818( C645 C818 ) \nC659_=_C660( C659 C660 ) C659_=_C661( C659 C661 ) C659_=_C662( C659 C662 ) C659_=_C663( C659 C663 ) C659_=_C664( C659 C664 ) C659_=_C665( C659 C665 ) \nC659_=_C672( C659 C672 ) C659_=_C679( C659 C679 ) C659_=_C703( C659 C703 ) C659_=_C704( C659 C704 ) C659_=_C705( C659 C705 ) C659_=_C706( C659 C706 ) \nC659_=_C707( C659 C707 ) C659_=_C708( C659 C708 ) C659_=_C709( C659 C709 ) C659_=_C710( C659 C710 ) C659_=_C711( C659 C711 ) C659_=_C712( C659 C712 ) \nC659_=_C713( C659 C713 ) C659_=_C714( C659 C714 ) C659_=_C715( C659 C715 ) C659_=_C716( C659 C716 ) C659_=_C717( C659 C717 ) C659_=_C718( C659 C718 ) \nC659_=_C719( C659 C719 ) C659_=_C720( C659 C720 ) C660_=_C661( C660 C661 ) C660_=_C662( C660 C662 ) C660_=_C663( C660 C663 ) C660_=_C664( C660 C664 ) \nC660_=_C665( C660 C665 ) C660_=_C672( C660 C672 ) C660_=_C680( C660 C680 ) C660_=_C723( C660 C723 ) C660_=_C724( C660 C724 ) C660_=_C725( C660 C725 ) \nC660_=_C726( C660 C726 ) C660_=_C727( C660 C727 ) C660_=_C728( C660 C728 ) C660_=_C729( C660 C729 ) C660_=_C730( C660 C730 ) C660_=_C732( C660 C732 ) \nC660_=_C733( C660 C733 ) C660_=_C734( C660 C734 ) C660_=_C735( C660 C735 ) C660_=_C736( C660 C736 ) C660_=_C737( C660 C737 ) C660_=_C738( C660 C738 ) \nC660_=_C739( C660 C739 ) C660_=_C740( C660 C740 ) C661_=_C662( C661 C662 ) C661_=_C663( C661 C663 ) C661_=_C664( C661 C664 ) C661_=_C665( C661 C665 ) \nC661_=_C672( C661 C672 ) C661_=_C681( C661 C681 ) C661_=_C742( C661 C742 ) C661_=_C743( C661 C743 ) C661_=_C744( C661 C744 ) C661_=_C745( C661 C745 ) \nC661_=_C746( C661 C746 ) C661_=_C748( C661 C748 ) C661_=_C749( C661 C749 ) C661_=_C750( C661 C750 ) C661_=_C751( C661 C751 ) C661_=_C752( C661 C752 ) \nC661_=_C753( C661 C753 ) C661_=_C754( C661 C754 ) C661_=_C755( C661 C755 ) C661_=_C756( C661 C756 ) C661_=_C757( C661 C757 ) C661_=_C758( C661 C758 ) \nC661_=_C759( C661 C759 ) C662_=_C663( C662 C663 ) C662_=_C664( C662 C664 ) C662_=_C665( C662 C665 ) C662_=_C672( C662 C672 ) C662_=_C682( C662 C682 ) \nC662_=_C760( C662 C760 ) C662_=_C761( C662 C761 ) C662_=_C762( C662 C762 ) C662_=_C763( C662 C763 ) C662_=_C765( C662 C765 ) C662_=_C766( C662 C766 ) \nC662_=_C768( C662 C768 ) C662_=_C769( C662 C769 ) C662_=_C770( C662 C770 ) C662_=_C771( C662 C771 ) C662_=_C772( C662 C772 ) C662_=_C773( C662 C773 ) \nC662_=_C774( C662 C774 ) C662_=_C775( C662 C775 ) C662_=_C776( C662 C776 ) C662_=_C777( C662 C777 ) C663_=_C664( C663 C664 ) C663_=_C665( C663 C665 ) \nC663_=_C672( C663 C672 ) C663_=_C683( C663 C683 ) C663_=_C703( C663 C703 ) C663_=_C723( C663 C723 ) C663_=_C742( C663 C742 ) C663_=_C760( C663 C760 ) \nC663_=_C780( C663 C780 ) C663_=_C783( C663 C783 ) C663_=_C788( C663 C788 ) C663_=_C790( C663 C790 ) C663_=_C791( C663 C791 ) C663_=_C792( C663 C792 ) \nC663_=_C793( C663 C793 ) C664_=_C665( C664 C665 ) C664_=_C672( C664 C672 ) C664_=_C684( C664 C684 ) C664_=_C704( C664 C704 ) C664_=_C724( C664 C724 ) \nC664_=_C743( C664 C743 ) C664_=_C761( C664 C761 ) C664_=_C798( C664 C798 ) C664_=_C800( C664 C800 ) C664_=_C802( C664 C802 ) C664_=_C804( C664 C804 ) \nC664_=_C806( C664 C806 ) C665_=_C672( C665 C672 ) C665_=_C685( C665 C685 ) C665_=_C705( C665 C705 ) C665_=_C725( C665 C725 ) C665_=_C744( C665 C744 ) \nC665_=_C762( C665 C762 ) C665_=_C814( C665 C814 ) C665_=_C816( C665 C816 ) C665_=_C818( C665 C818 ) C672_=_C733( C672 C733 ) C672_=_C870( C672 C870 ) \nC672_=_C905( C672 C905 ) C672_=_C939( C672 C939 ) C672_=_C1044( C672 C1044 ) C672_=_C1059( C672 C1059 ) C672_=_C1074( C672 C1074 ) C672_=_C1133( C672 C1133 ) \nC672_=_C1147( C672 C1147 ) C672_=_C1161( C672 C1161 ) C672_=_C1175( C672 C1175 ) C672_=_C1190( C672 C1190 ) C672_=_C1195( C672 C1195 ) C672_=_C1196( C672 C1196 ) \nC672_=_C1197( C672 C1197 ) C672_=_C1198( C672 C1198 ) C672_=_C1199( C672 C1199 ) C672_=_C1200( C672 C1200 ) C672_=_C1201( C672 C1201 ) C672_=_C1202( C672 C1202 ) \nC672_=_C1203( C672 C1203 ) C679_=_C680( C679 C680 ) C679_=_C681( C679 C681 ) C679_=_C682( C679 C682 ) C679_=_C683( C679 C683 ) C679_=_C684( C679 C684 ) \nC679_=_C685( C679 C685 ) C679_=_C699( C679 C699 ) C679_=_C703( C679 C703 ) C679_=_C704( C679 C704 ) C679_=_C705( C679 C705 ) C679_=_C706( C679 C706 ) \nC679_=_C707( C679 C707 ) C679_=_C708( C679 C708 ) C679_=_C709( C679 C709 ) C679_=_C710( C679 C710 ) C679_=_C711( C679 C711 ) C679_=_C712( C679 C712 ) \nC679_=_C713( C679 C713 ) C679_=_C714( C679 C714 ) C679_=_C715( C679 C715 ) C679_=_C716( C679 C716 ) C679_=_C717( C679 C717 ) C679_=_C718( C679 C718 ) \nC679_=_C719( C679 C719 ) C679_=_C720( C679 C720 ) C680_=_C681( C680 C681 ) C680_=_C682( C680 C682 ) C680_=_C683( C680 C683 ) C680_=_C684( C680 C684 ) \nC680_=_C685( C680 C685 ) C680_=_C699( C680 C699 ) C680_=_C723( C680 C723 ) C680_=_C724( C680 C724 ) C680_=_C725( C680 C725 ) C680_=_C726( C680 C726 ) \nC680_=_C727( C680 C727 ) C680_=_C728( C680 C728 ) C680_=_C729( C680 C729 ) C680_=_C730( C680 C730 ) C680_=_C732( C680 C732 ) C680_=_C733( C680 C733 ) \nC680_=_C734( C680 C734 ) C680_=_C735( C680 C735 ) C680_=_C736( C680 C736 ) C680_=_C737( C680 C737 ) C680_=_C738( C680 C738 ) C680_=_C739( C680 C739 ) \nC680_=_C740( C680 C740 ) C681_=_C682( C681 C682 ) C681_=_C683( C681 C683 ) C681_=_C684( C681 C684 ) C681_=_C685( C681 C685 ) C681_=_C699( C681 C699 ) \nC681_=_C742( C681 C742 ) C681_=_C743( C681 C743 ) C681_=_C744( C681 C744 ) C681_=_C745( C681 C745 ) C681_=_C746( C681 C746 ) C681_=_C748( C681 C748 ) \nC681_=_C749( C681 C749 ) C681_=_C750( C681 C750 ) C681_=_C751( C681 C751 ) C681_=_C752( C681 C752 ) C681_=_C753( C681 C753 ) C681_=_C754( C681 C754 ) \nC681_=_C755( C681 C755 ) C681_=_C756( C681 C756 ) C681_=_C757( C681 C757 ) C681_=_C758( C681 C758 ) C681_=_C759( C681 C759 ) C682_=_C683( C682 C683 ) \nC682_=_C684( C682 C684 ) C682_=_C685( C682 C685 ) C682_=_C699( C682 C699 ) C682_=_C760( C682 C760 ) C682_=_C761( C682 C761 ) C682_=_C762( C682 C762 ) \nC682_=_C763( C682 C763 ) C682_=_C765( C682 C765 ) C682_=_C766( C682 C766 ) C682_=_C768( C682 C768 ) C682_=_C769( C682 C769 ) C682_=_C770( C682 C770 ) \nC682_=_C771( C682 C771 ) C682_=_C772( C682 C772 ) C682_=_C773( C682 C773 ) C682_=_C774( C682 C774 ) C682_=_C775( C682 C775 ) C682_=_C776( C682 C776 ) \nC682_=_C777( C682 C777 ) C683_=_C684( C683 C684 ) C683_=_C685( C683 C685 ) C683_=_C699( C683 C699 ) C683_=_C703( C683 C703 ) C683_=_C723( C683 C723 ) \nC683_=_C742( C683 C742 ) C683_=_C760( C683 C760 ) C683_=_C780( C683 C780 ) C683_=_C783( C683 C783 ) C683_=_C788( C683 C788 ) C683_=_C790( C683 C790 ) \nC683_=_C791( C683 C791 ) C683_=_C792( C683 C792 ) C683_=_C793( C683 C793 ) C684_=_C685( C684 C685 ) C684_=_C699( C684 C699 ) C684_=_C704( C684 C704 ) \nC684_=_C724( C684 C724 ) C684_=_C743( C684 C743 ) C684_=_C761( C684 C761 ) C684_=_C798( C684 C798 ) C684_=_C800( C684 C800 ) C684_=_C802( C684 C802 ) \nC684_=_C804( C684 C804 ) C684_=_C806( C684 C806 ) C685_=_C699( C685 C699 ) C685_=_C705( C685 C705 ) C685_=_C725( C685 C725 ) C685_=_C744( C685 C744 ) \nC685_=_C762( C685 C762 ) C685_=_C814( C685 C814 ) C685_=_C816( C685 C816 ) C685_=_C818( C685 C818 ) C699_=_C895( C699 C895 ) C699_=_C1069( C699 C1069 ) \nC699_=_C1216( C699 C1216 ) C699_=_C1333( C699 C1333 ) C699_=_C1418( C699 C1418 ) C699_=_C1432( C699 C1432 ) C699_=_C1440( C699 C1440 ) C699_=_C1447( C699 C1447 ) \nC699_=_C1453( C699 C1453 ) C699_=_C1458( C699 C1458 ) C699_=_C1462( C699 C1462 ) C699_=_C1465( C699 C1465 ) C699_=_C1467( C699 C1467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3( C703 C723 ) C703_=_C742( C703 C742 ) \nC703_=_C760( C703 C760 ) C703_=_C780( C703 C780 ) C703_=_C783( C703 C783 ) C703_=_C788( C703 C788 ) C703_=_C790( C703 C790 ) C703_=_C791( C703 C791 ) \nC703_=_C792( C703 C792 ) C703_=_C793( C703 C793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4( C704 C724 ) C704_=_C743( C704 C743 ) C704_=_C761( C704 C761 ) C704_=_C798( C704 C798 ) C704_=_C800( C704 C800 ) C704_=_C802( C704 C802 ) \nC704_=_C804( C704 C804 ) C704_=_C806( C704 C806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5( C705 C725 ) \nC705_=_C744( C705 C744 ) C705_=_C762( C705 C762 ) C705_=_C814( C705 C814 ) C705_=_C816( C705 C816 ) C705_=_C818( C705 C818 ) C706_=_C707( C706 C707 ) \nC706_=_C708(</w:t>
      </w:r>
    </w:p>
    <w:p>
      <w:pPr>
        <w:pStyle w:val="PreformattedText"/>
        <w:bidi w:val="0"/>
        <w:spacing w:before="0" w:after="0"/>
        <w:jc w:val="left"/>
        <w:rPr/>
      </w:pPr>
      <w:r>
        <w:rPr/>
        <w:t xml:space="preserve"> </w:t>
      </w:r>
      <w:r>
        <w:rPr/>
        <w:t>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861( C706 C861 ) C706_=_C862( C706 C862 ) C706_=_C863( C706 C863 ) C706_=_C864( C706 C864 ) C706_=_C870( C706 C870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6( C707 C726 ) C707_=_C879( C707 C879 ) C707_=_C880( C707 C880 ) C707_=_C881( C707 C881 ) C707_=_C882( C707 C882 ) \nC707_=_C895( C707 C895 ) C708_=_C709( C708 C709 ) C708_=_C710( C708 C710 ) C708_=_C711( C708 C711 ) C708_=_C712( C708 C712 ) C708_=_C713( C708 C713 ) \nC708_=_C714( C708 C714 ) C708_=_C715( C708 C715 ) C708_=_C716( C708 C716 ) C708_=_C717( C708 C717 ) C708_=_C718( C708 C718 ) C708_=_C719( C708 C719 ) \nC708_=_C720( C708 C720 ) C708_=_C727( C708 C727 ) C708_=_C745( C708 C745 ) C708_=_C897( C708 C897 ) C708_=_C898( C708 C898 ) C708_=_C899( C708 C899 ) \nC708_=_C900( C708 C900 ) C708_=_C905( C708 C905 ) C708_=_C906( C708 C906 ) C708_=_C909( C708 C909 ) C708_=_C912( C708 C912 ) C708_=_C914( C708 C914 ) \nC709_=_C710( C709 C710 ) C709_=_C711( C709 C711 ) C709_=_C712( C709 C712 ) C709_=_C713( C709 C713 ) C709_=_C714( C709 C714 ) C709_=_C715( C709 C715 ) \nC709_=_C716( C709 C716 ) C709_=_C717( C709 C717 ) C709_=_C718( C709 C718 ) C709_=_C719( C709 C719 ) C709_=_C720( C709 C720 ) C709_=_C1006( C709 C1006 ) \nC709_=_C1007( C709 C1007 ) C709_=_C1008( C709 C1008 ) C709_=_C1009( C709 C1009 ) C710_=_C711( C710 C711 ) C710_=_C712( C710 C712 ) C710_=_C713( C710 C713 ) \nC710_=_C714( C710 C714 ) C710_=_C715( C710 C715 ) C710_=_C716( C710 C716 ) C710_=_C717( C710 C717 ) C710_=_C718( C710 C718 ) C710_=_C719( C710 C719 ) \nC710_=_C720( C710 C720 ) C710_=_C748( C710 C748 ) C710_=_C1038( C710 C1038 ) C710_=_C1039( C710 C1039 ) C710_=_C1040( C710 C1040 ) C710_=_C1041( C710 C1041 ) \nC710_=_C1044( C710 C1044 ) C711_=_C712( C711 C712 ) C711_=_C713( C711 C713 ) C711_=_C714( C711 C714 ) C711_=_C715( C711 C715 ) C711_=_C716( C711 C716 ) \nC711_=_C717( C711 C717 ) C711_=_C718( C711 C718 ) C711_=_C719( C711 C719 ) C711_=_C720( C711 C720 ) C711_=_C749( C711 C749 ) C711_=_C783( C711 C783 ) \nC711_=_C936( C711 C936 ) C711_=_C1070( C711 C1070 ) C711_=_C1071( C711 C1071 ) C711_=_C1072( C711 C1072 ) C711_=_C1073( C711 C1073 ) C711_=_C1074( C711 C1074 ) \nC711_=_C1076( C711 C1076 ) C711_=_C1079( C711 C1079 ) C711_=_C1082( C711 C1082 ) C711_=_C1085( C711 C1085 ) C712_=_C713( C712 C713 ) C712_=_C714( C712 C714 ) \nC712_=_C715( C712 C715 ) C712_=_C716( C712 C716 ) C712_=_C717( C712 C717 ) C712_=_C718( C712 C718 ) C712_=_C719( C712 C719 ) C712_=_C720( C712 C720 ) \nC712_=_C1133( C712 C1133 ) C712_=_C1135( C712 C1135 ) C712_=_C1136( C712 C1136 ) C712_=_C1137( C712 C1137 ) C712_=_C1138( C712 C1138 ) C713_=_C714( C713 C714 ) \nC713_=_C715( C713 C715 ) C713_=_C716( C713 C716 ) C713_=_C717( C713 C717 ) C713_=_C718( C713 C718 ) C713_=_C719( C713 C719 ) C713_=_C720( C713 C720 ) \nC713_=_C769( C713 C769 ) C713_=_C1175( C713 C1175 ) C713_=_C1177( C713 C1177 ) C713_=_C1178( C713 C1178 ) C713_=_C1179( C713 C1179 ) C713_=_C1180( C713 C1180 ) \nC714_=_C715( C714 C715 ) C714_=_C716( C714 C716 ) C714_=_C717( C714 C717 ) C714_=_C718( C714 C718 ) C714_=_C719( C714 C719 ) C714_=_C720( C714 C720 ) \nC714_=_C770( C714 C770 ) C714_=_C906( C714 C906 ) C714_=_C940( C714 C940 ) C714_=_C1076( C714 C1076 ) C714_=_C1090( C714 C1090 ) C714_=_C1135( C714 C1135 ) \nC714_=_C1149( C714 C1149 ) C714_=_C1163( C714 C1163 ) C714_=_C1177( C714 C1177 ) C714_=_C1204( C714 C1204 ) C714_=_C1220( C714 C1220 ) C714_=_C1221( C714 C1221 ) \nC714_=_C1223( C714 C1223 ) C714_=_C1224( C714 C1224 ) C714_=_C1226( C714 C1226 ) C714_=_C1227( C714 C1227 ) C715_=_C716( C715 C716 ) C715_=_C717( C715 C717 ) \nC715_=_C718( C715 C718 ) C715_=_C719( C715 C719 ) C715_=_C720( C715 C720 ) C715_=_C788( C715 C788 ) C715_=_C942( C715 C942 ) C715_=_C1195( C715 C1195 ) \nC715_=_C1295( C715 C1295 ) C715_=_C1296( C715 C1296 ) C715_=_C1297( C715 C1297 ) C716_=_C717( C716 C717 ) C716_=_C718( C716 C718 ) C716_=_C719( C716 C719 ) \nC716_=_C720( C716 C720 ) C716_=_C909( C716 C909 ) C716_=_C1079( C716 C1079 ) C716_=_C1259( C716 C1259 ) C716_=_C1271( C716 C1271 ) C716_=_C1283( C716 C1283 ) \nC716_=_C1295( C716 C1295 ) C716_=_C1306( C716 C1306 ) C716_=_C1316( C716 C1316 ) C716_=_C1325( C716 C1325 ) C716_=_C1336( C716 C1336 ) C716_=_C1337( C716 C1337 ) \nC716_=_C1339( C716 C1339 ) C716_=_C1340( C716 C1340 ) C717_=_C718( C717 C718 ) C717_=_C719( C717 C719 ) C717_=_C720( C717 C720 ) C717_=_C804( C717 C804 ) \nC717_=_C959( C717 C959 ) C717_=_C1095( C717 C1095 ) C717_=_C1388( C717 C1388 ) C717_=_C1389( C717 C1389 ) C718_=_C719( C718 C719 ) C718_=_C720( C718 C720 ) \nC718_=_C912( C718 C912 ) C718_=_C1082( C718 C1082 ) C718_=_C1359( C718 C1359 ) C718_=_C1369( C718 C1369 ) C718_=_C1379( C718 C1379 ) C718_=_C1388( C718 C1388 ) \nC718_=_C1396( C718 C1396 ) C718_=_C1403( C718 C1403 ) C718_=_C1409( C718 C1409 ) C718_=_C1414( C718 C1414 ) C718_=_C1420( C718 C1420 ) C719_=_C720( C719 C720 ) \nC719_=_C818( C719 C818 ) C719_=_C973( C719 C973 ) C719_=_C1110( C719 C1110 ) C719_=_C1226( C719 C1226 ) C719_=_C1453( C719 C1453 ) C719_=_C1454( C719 C1454 ) \nC720_=_C914( C720 C914 ) C720_=_C1085( C720 C1085 ) C720_=_C1433( C720 C1433 ) C720_=_C1441( C720 C1441 ) C720_=_C1448( C720 C1448 ) C720_=_C1454( C720 C1454 ) \nC720_=_C1459( C720 C1459 ) C720_=_C1463( C720 C1463 ) C720_=_C1466( C720 C1466 ) C720_=_C1468( C720 C1468 ) C723_=_C724( C723 C724 ) C723_=_C725( C723 C725 ) \nC723_=_C726( C723 C726 ) C723_=_C727( C723 C727 ) C723_=_C728( C723 C728 ) C723_=_C729( C723 C729 ) C723_=_C730( C723 C730 ) C723_=_C732( C723 C732 ) \nC723_=_C733( C723 C733 ) C723_=_C734( C723 C734 ) C723_=_C735( C723 C735 ) C723_=_C736( C723 C736 ) C723_=_C737( C723 C737 ) C723_=_C738( C723 C738 ) \nC723_=_C739( C723 C739 ) C723_=_C740( C723 C740 ) C723_=_C742( C723 C742 ) C723_=_C760( C723 C760 ) C723_=_C780( C723 C780 ) C723_=_C783( C723 C783 ) \nC723_=_C788( C723 C788 ) C723_=_C790( C723 C790 ) C723_=_C791( C723 C791 ) C723_=_C792( C723 C792 ) C723_=_C793( C723 C793 ) C724_=_C725( C724 C725 ) \nC724_=_C726( C724 C726 ) C724_=_C727( C724 C727 ) C724_=_C728( C724 C728 ) C724_=_C729( C724 C729 ) C724_=_C730( C724 C730 ) C724_=_C732( C724 C732 ) \nC724_=_C733( C724 C733 ) C724_=_C734( C724 C734 ) C724_=_C735( C724 C735 ) C724_=_C736( C724 C736 ) C724_=_C737( C724 C737 ) C724_=_C738( C724 C738 ) \nC724_=_C739( C724 C739 ) C724_=_C740( C724 C740 ) C724_=_C743( C724 C743 ) C724_=_C761( C724 C761 ) C724_=_C798( C724 C798 ) C724_=_C800( C724 C800 ) \nC724_=_C802( C724 C802 ) C724_=_C804( C724 C804 ) C724_=_C806( C724 C806 ) C725_=_C726( C725 C726 ) C725_=_C727( C725 C727 ) C725_=_C728( C725 C728 ) \nC725_=_C729( C725 C729 ) C725_=_C730( C725 C730 ) C725_=_C732( C725 C732 ) C725_=_C733( C725 C733 ) C725_=_C734( C725 C734 ) C725_=_C735( C725 C735 ) \nC725_=_C736( C725 C736 ) C725_=_C737( C725 C737 ) C725_=_C738( C725 C738 ) C725_=_C739( C725 C739 ) C725_=_C740( C725 C740 ) C725_=_C744( C725 C744 ) \nC725_=_C762( C725 C762 ) C725_=_C814( C725 C814 ) C725_=_C816( C725 C816 ) C725_=_C818( C725 C818 ) C726_=_C727( C726 C727 ) C726_=_C728( C726 C728 ) \nC726_=_C729( C726 C729 ) C726_=_C730( C726 C730 ) C726_=_C732( C726 C732 ) C726_=_C733( C726 C733 ) C726_=_C734( C726 C734 ) C726_=_C735( C726 C735 ) \nC726_=_C736( C726 C736 ) C726_=_C737( C726 C737 ) C726_=_C738( C726 C738 ) C726_=_C739( C726 C739 ) C726_=_C740( C726 C740 ) C726_=_C879( C726 C879 ) \nC726_=_C880( C726 C880 ) C726_=_C881( C726 C881 ) C726_=_C882( C726 C882 ) C726_=_C895( C726 C895 ) C727_=_C728( C727 C728 ) C727_=_C729( C727 C729 ) \nC727_=_C730( C727 C730 ) C727_=_C732( C727 C732 ) C727_=_C733( C727 C733 ) C727_=_C734( C727 C734 ) C727_=_C735( C727 C735 ) C727_=_C736( C727 C736 ) \nC727_=_C737( C727 C737 ) C727_=_C738( C727 C738 ) C727_=_C739( C727 C739 ) C727_=_C740( C727 C740 ) C727_=_C745( C727 C745 ) C727_=_C897( C727 C897 ) \nC727_=_C898( C727 C898 ) C727_=_C899( C727 C899 ) C727_=_C900( C727 C900 ) C727_=_C905( C727 C905 ) C727_=_C906( C727 C906 ) C727_=_C909( C727 C909 ) \nC727_=_C912( C727 C912 ) C727_=_C914( C727 C914 ) C728_=_C729( C728 C729 ) C728_=_C730( C728 C730 ) C728_=_C732( C728 C732 ) C728_=_C733( C728 C733 ) \nC728_=_C734( C728 C734 ) C728_=_C735( C728 C735 ) C728_=_C736( C728 C736 ) C728_=_C737( C728 C737 ) C728_=_C738( C728 C738 ) C728_=_C739( C728 C739 ) \nC728_=_C740( C728 C740 ) C728_=_C746( C728 C746 ) C728_=_C763( C728 C763 ) C728_=_C915( C728 C915 ) C728_=_C916( C728 C916 ) C728_=_C917( C728 C917 ) \nC728_=_C918( C728 C918 ) C728_=_C921( C728 C921 ) C728_=_C924( C728 C924 ) C728_=_C927( C728 C927 ) C728_=_C930( C728 C930 ) C729_=_C730( C729 C730 ) \nC729_=_C732( C729 C732 ) C729_=_C733( C729 C733 ) C729_=_C734( C729 C734 ) C729_=_C735( C729 C735 ) C729_=_C736( C729 C736 ) C729_=_C737( C729 C737 ) \nC729_=_C738( C729 C738 ) C729_=_C739( C729 C739 ) C729_=_C740( C729 C740 ) C729_=_C1022( C729 C1022 ) C729_=_C1023( C729 C1023 ) C729_=_C1024( C729 C1024 ) \nC729_=_C1025( C729 C1025 ) C730_=_C732( C730 C732 ) C730_=_C733( C730 C733 ) C730_=_C734( C730 C734 ) C730_=_C735( C730 C735 ) C730_=_C736( C730 C736 ) \nC730_=_C737( C730 C737 ) C730_=_C738( C730 C738 ) C730_=_C739( C730 C739 ) C730_=_C740( C730 C740 ) C730_=_C766( C730 C766 ) C730_=_C1054( C730 C1054 ) \nC730_=_C1055( C730 C1055 ) C730_=_C1056( C730 C1056 ) C730_=_C1057( C730 C1057 ) C730_=_C1059( C730 C1059 ) C730_=_C1069( C730 C1069 ) C732_=_C733( C732 C733 ) \nC732_=_C734(</w:t>
      </w:r>
    </w:p>
    <w:p>
      <w:pPr>
        <w:pStyle w:val="PreformattedText"/>
        <w:bidi w:val="0"/>
        <w:spacing w:before="0" w:after="0"/>
        <w:jc w:val="left"/>
        <w:rPr/>
      </w:pPr>
      <w:r>
        <w:rPr/>
        <w:t xml:space="preserve"> </w:t>
      </w:r>
      <w:r>
        <w:rPr/>
        <w:t>C732 C734 ) C732_=_C735( C732 C735 ) C732_=_C736( C732 C736 ) C732_=_C737( C732 C737 ) C732_=_C738( C732 C738 ) C732_=_C739( C732 C739 ) \nC732_=_C740( C732 C740 ) C732_=_C1147( C732 C1147 ) C732_=_C1149( C732 C1149 ) C732_=_C1150( C732 C1150 ) C732_=_C1151( C732 C1151 ) C732_=_C1152( C732 C1152 ) \nC733_=_C734( C733 C734 ) C733_=_C735( C733 C735 ) C733_=_C736( C733 C736 ) C733_=_C737( C733 C737 ) C733_=_C738( C733 C738 ) C733_=_C739( C733 C739 ) \nC733_=_C740( C733 C740 ) C733_=_C870( C733 C870 ) C733_=_C905( C733 C905 ) C733_=_C939( C733 C939 ) C733_=_C1044( C733 C1044 ) C733_=_C1059( C733 C1059 ) \nC733_=_C1074( C733 C1074 ) C733_=_C1133( C733 C1133 ) C733_=_C1147( C733 C1147 ) C733_=_C1161( C733 C1161 ) C733_=_C1175( C733 C1175 ) C733_=_C1190( C733 C1190 ) \nC733_=_C1195( C733 C1195 ) C733_=_C1196( C733 C1196 ) C733_=_C1197( C733 C1197 ) C733_=_C1198( C733 C1198 ) C733_=_C1199( C733 C1199 ) C733_=_C1200( C733 C1200 ) \nC733_=_C1201( C733 C1201 ) C733_=_C1202( C733 C1202 ) C733_=_C1203( C733 C1203 ) C734_=_C735( C734 C735 ) C734_=_C736( C734 C736 ) C734_=_C737( C734 C737 ) \nC734_=_C738( C734 C738 ) C734_=_C739( C734 C739 ) C734_=_C740( C734 C740 ) C734_=_C924( C734 C924 ) C734_=_C1091( C734 C1091 ) C734_=_C1136( C734 C1136 ) \nC734_=_C1150( C734 C1150 ) C734_=_C1164( C734 C1164 ) C734_=_C1178( C734 C1178 ) C734_=_C1205( C734 C1205 ) C734_=_C1231( C734 C1231 ) C734_=_C1234( C734 C1234 ) \nC734_=_C1235( C734 C1235 ) C734_=_C1237( C734 C1237 ) C734_=_C1238( C734 C1238 ) C735_=_C736( C735 C736 ) C735_=_C737( C735 C737 ) C735_=_C738( C735 C738 ) \nC735_=_C739( C735 C739 ) C735_=_C740( C735 C740 ) C735_=_C1259( C735 C1259 ) C735_=_C1260( C735 C1260 ) C735_=_C1261( C735 C1261 ) C736_=_C737( C736 C737 ) \nC736_=_C738( C736 C738 ) C736_=_C739( C736 C739 ) C736_=_C740( C736 C740 ) C736_=_C802( C736 C802 ) C736_=_C957( C736 C957 ) C736_=_C1092( C736 C1092 ) \nC736_=_C1196( C736 C1196 ) C736_=_C1306( C736 C1306 ) C736_=_C1307( C736 C1307 ) C736_=_C1308( C736 C1308 ) C737_=_C738( C737 C738 ) C737_=_C739( C737 C739 ) \nC737_=_C740( C737 C740 ) C737_=_C927( C737 C927 ) C737_=_C1094( C737 C1094 ) C737_=_C1260( C737 C1260 ) C737_=_C1272( C737 C1272 ) C737_=_C1284( C737 C1284 ) \nC737_=_C1296( C737 C1296 ) C737_=_C1307( C737 C1307 ) C737_=_C1317( C737 C1317 ) C737_=_C1326( C737 C1326 ) C737_=_C1343( C737 C1343 ) C737_=_C1346( C737 C1346 ) \nC738_=_C739( C738 C739 ) C738_=_C740( C738 C740 ) C738_=_C816( C738 C816 ) C738_=_C971( C738 C971 ) C738_=_C1108( C738 C1108 ) C738_=_C1199( C738 C1199 ) \nC738_=_C1223( C738 C1223 ) C738_=_C1396( C738 C1396 ) C738_=_C1397( C738 C1397 ) C739_=_C740( C739 C740 ) C739_=_C930( C739 C930 ) C739_=_C1097( C739 C1097 ) \nC739_=_C1360( C739 C1360 ) C739_=_C1370( C739 C1370 ) C739_=_C1380( C739 C1380 ) C739_=_C1389( C739 C1389 ) C739_=_C1397( C739 C1397 ) C739_=_C1404( C739 C1404 ) \nC739_=_C1410( C739 C1410 ) C739_=_C1415( C739 C1415 ) C740_=_C983( C740 C983 ) C740_=_C1120( C740 C1120 ) C740_=_C1202( C740 C1202 ) C740_=_C1237( C740 C1237 ) \nC740_=_C1458( C740 C1458 ) C740_=_C1459( C740 C1459 ) C742_=_C743( C742 C743 ) C742_=_C744( C742 C744 ) C742_=_C745( C742 C745 ) C742_=_C746( C742 C746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80( C742 C780 ) C742_=_C783( C742 C783 ) C742_=_C788( C742 C788 ) C742_=_C790( C742 C790 ) C742_=_C791( C742 C791 ) \nC742_=_C792( C742 C792 ) C742_=_C793( C742 C793 ) C743_=_C744( C743 C744 ) C743_=_C745( C743 C745 ) C743_=_C746( C743 C746 ) C743_=_C748( C743 C748 ) \nC743_=_C749( C743 C749 ) C743_=_C750( C743 C750 ) C743_=_C751( C743 C751 ) C743_=_C752( C743 C752 ) C743_=_C753( C743 C753 ) C743_=_C754( C743 C754 ) \nC743_=_C755( C743 C755 ) C743_=_C756( C743 C756 ) C743_=_C757( C743 C757 ) C743_=_C758( C743 C758 ) C743_=_C759( C743 C759 ) C743_=_C761( C743 C761 ) \nC743_=_C798( C743 C798 ) C743_=_C800( C743 C800 ) C743_=_C802( C743 C802 ) C743_=_C804( C743 C804 ) C743_=_C806( C743 C806 ) C744_=_C745( C744 C745 ) \nC744_=_C746( C744 C746 ) C744_=_C748( C744 C748 ) C744_=_C749( C744 C749 ) C744_=_C750( C744 C750 ) C744_=_C751( C744 C751 ) C744_=_C752( C744 C752 ) \nC744_=_C753( C744 C753 ) C744_=_C754( C744 C754 ) C744_=_C755( C744 C755 ) C744_=_C756( C744 C756 ) C744_=_C757( C744 C757 ) C744_=_C758( C744 C758 ) \nC744_=_C759( C744 C759 ) C744_=_C762( C744 C762 ) C744_=_C814( C744 C814 ) C744_=_C816( C744 C816 ) C744_=_C818( C744 C818 ) C745_=_C746( C745 C746 ) \nC745_=_C748( C745 C748 ) C745_=_C749( C745 C749 ) C745_=_C750( C745 C750 ) C745_=_C751( C745 C751 ) C745_=_C752( C745 C752 ) C745_=_C753( C745 C753 ) \nC745_=_C754( C745 C754 ) C745_=_C755( C745 C755 ) C745_=_C756( C745 C756 ) C745_=_C757( C745 C757 ) C745_=_C758( C745 C758 ) C745_=_C759( C745 C759 ) \nC745_=_C897( C745 C897 ) C745_=_C898( C745 C898 ) C745_=_C899( C745 C899 ) C745_=_C900( C745 C900 ) C745_=_C905( C745 C905 ) C745_=_C906( C745 C906 ) \nC745_=_C909( C745 C909 ) C745_=_C912( C745 C912 ) C745_=_C914( C745 C914 ) C746_=_C748( C746 C748 ) C746_=_C749( C746 C749 ) C746_=_C750( C746 C750 ) \nC746_=_C751( C746 C751 ) C746_=_C752( C746 C752 ) C746_=_C753( C746 C753 ) C746_=_C754( C746 C754 ) C746_=_C755( C746 C755 ) C746_=_C756( C746 C756 ) \nC746_=_C757( C746 C757 ) C746_=_C758( C746 C758 ) C746_=_C759( C746 C759 ) C746_=_C763( C746 C763 ) C746_=_C915( C746 C915 ) C746_=_C916( C746 C916 ) \nC746_=_C917( C746 C917 ) C746_=_C918( C746 C918 ) C746_=_C921( C746 C921 ) C746_=_C924( C746 C924 ) C746_=_C927( C746 C927 ) C746_=_C930( C746 C930 ) \nC748_=_C749( C748 C749 ) C748_=_C750( C748 C750 ) C748_=_C751( C748 C751 ) C748_=_C752( C748 C752 ) C748_=_C753( C748 C753 ) C748_=_C754( C748 C754 ) \nC748_=_C755( C748 C755 ) C748_=_C756( C748 C756 ) C748_=_C757( C748 C757 ) C748_=_C758( C748 C758 ) C748_=_C759( C748 C759 ) C748_=_C1038( C748 C1038 ) \nC748_=_C1039( C748 C1039 ) C748_=_C1040( C748 C1040 ) C748_=_C1041( C748 C1041 ) C748_=_C1044( C748 C1044 ) C749_=_C750( C749 C750 ) C749_=_C751( C749 C751 ) \nC749_=_C752( C749 C752 ) C749_=_C753( C749 C753 ) C749_=_C754( C749 C754 ) C749_=_C755( C749 C755 ) C749_=_C756( C749 C756 ) C749_=_C757( C749 C757 ) \nC749_=_C758( C749 C758 ) C749_=_C759( C749 C759 ) C749_=_C783( C749 C783 ) C749_=_C936( C749 C936 ) C749_=_C1070( C749 C1070 ) C749_=_C1071( C749 C1071 ) \nC749_=_C1072( C749 C1072 ) C749_=_C1073( C749 C1073 ) C749_=_C1074( C749 C1074 ) C749_=_C1076( C749 C1076 ) C749_=_C1079( C749 C1079 ) C749_=_C1082( C749 C1082 ) \nC749_=_C1085( C749 C1085 ) C750_=_C751( C750 C751 ) C750_=_C752( C750 C752 ) C750_=_C753( C750 C753 ) C750_=_C754( C750 C754 ) C750_=_C755( C750 C755 ) \nC750_=_C756( C750 C756 ) C750_=_C757( C750 C757 ) C750_=_C758( C750 C758 ) C750_=_C759( C750 C759 ) C750_=_C938( C750 C938 ) C750_=_C991( C750 C991 ) \nC750_=_C1007( C750 C1007 ) C750_=_C1023( C750 C1023 ) C750_=_C1039( C750 C1039 ) C750_=_C1055( C750 C1055 ) C750_=_C1071( C750 C1071 ) C750_=_C1086( C750 C1086 ) \nC750_=_C1105( C750 C1105 ) C750_=_C1108( C750 C1108 ) C750_=_C1109( C750 C1109 ) C750_=_C1110( C750 C1110 ) C750_=_C1111( C750 C1111 ) C751_=_C752( C751 C752 ) \nC751_=_C753( C751 C753 ) C751_=_C754( C751 C754 ) C751_=_C755( C751 C755 ) C751_=_C756( C751 C756 ) C751_=_C757( C751 C757 ) C751_=_C758( C751 C758 ) \nC751_=_C759( C751 C759 ) C751_=_C1161( C751 C1161 ) C751_=_C1163( C751 C1163 ) C751_=_C1164( C751 C1164 ) C751_=_C1165( C751 C1165 ) C751_=_C1166( C751 C1166 ) \nC752_=_C753( C752 C753 ) C752_=_C754( C752 C754 ) C752_=_C755( C752 C755 ) C752_=_C756( C752 C756 ) C752_=_C757( C752 C757 ) C752_=_C758( C752 C758 ) \nC752_=_C759( C752 C759 ) C752_=_C800( C752 C800 ) C752_=_C954( C752 C954 ) C752_=_C1089( C752 C1089 ) C752_=_C1190( C752 C1190 ) C752_=_C1204( C752 C1204 ) \nC752_=_C1205( C752 C1205 ) C752_=_C1206( C752 C1206 ) C752_=_C1207( C752 C1207 ) C752_=_C1216( C752 C1216 ) C753_=_C754( C753 C754 ) C753_=_C755( C753 C755 ) \nC753_=_C756( C753 C756 ) C753_=_C757( C753 C757 ) C753_=_C758( C753 C758 ) C753_=_C759( C753 C759 ) C753_=_C941( C753 C941 ) C753_=_C1137( C753 C1137 ) \nC753_=_C1151( C753 C1151 ) C753_=_C1165( C753 C1165 ) C753_=_C1179( C753 C1179 ) C753_=_C1206( C753 C1206 ) C753_=_C1243( C753 C1243 ) C753_=_C1245( C753 C1245 ) \nC754_=_C755( C754 C755 ) C754_=_C756( C754 C756 ) C754_=_C757( C754 C757 ) C754_=_C758( C754 C758 ) C754_=_C759( C754 C759 ) C754_=_C1271( C754 C1271 ) \nC754_=_C1272( C754 C1272 ) C754_=_C1273( C754 C1273 ) C755_=_C756( C755 C756 ) C755_=_C757( C755 C757 ) C755_=_C758( C755 C758 ) C755_=_C759( C755 C759 ) \nC755_=_C814( C755 C814 ) C755_=_C969( C755 C969 ) C755_=_C1105( C755 C1105 ) C755_=_C1197( C755 C1197 ) C755_=_C1220( C755 C1220 ) C755_=_C1316( C755 C1316 ) \nC755_=_C1317( C755 C1317 ) C755_=_C1318( C755 C1318 ) C756_=_C757( C756 C757 ) C756_=_C758( C756 C758 ) C756_=_C759( C756 C759 ) C756_=_C944( C756 C944 ) \nC756_=_C1261( C756 C1261 ) C756_=_C1273( C756 C1273 ) C756_=_C1285( C756 C1285 ) C756_=_C1297( C756 C1297 ) C756_=_C1308( C756 C1308 ) C756_=_C1318( C756 C1318 ) \nC756_=_C1327( C756 C1327 ) C756_=_C1350( C756 C1350 ) C757_=_C758( C757 C758 ) C757_=_C759( C757 C759 ) C757_=_C1359( C757 C1359 ) C757_=_C1360( C757 C1360 ) \nC758_=_C759( C758 C759 ) C758_=_C981( C758 C981 ) C758_=_C1118( C758 C1118 ) C758_=_C1234( C758 C1234 ) C758_=_C1403( C758 C1403 ) C758_=_C1404( C758 C1404 ) \nC759_=_C1128( C759 C1128 ) C759_=_C1245( C759 C1245 ) C759_=_C1339( C759 C1339 ) C759_=_C1462( C759 C1462 ) C759_=_C1463( C759 C1463 ) C760_=_C761( C760 C761 ) \nC760_=_C762( C760 C762 ) C760_=_C763( C760 C763 ) C760_=_C765( C760 C765 ) C760_=_C766( C760 C766 ) C760_=_C768( C760 C768 ) C760_=_C769( C760 C769 ) \nC760_=_C770( C760 C770 ) C760_=_C771( C760 C771 ) C760_=_C772(</w:t>
      </w:r>
    </w:p>
    <w:p>
      <w:pPr>
        <w:pStyle w:val="PreformattedText"/>
        <w:bidi w:val="0"/>
        <w:spacing w:before="0" w:after="0"/>
        <w:jc w:val="left"/>
        <w:rPr/>
      </w:pPr>
      <w:r>
        <w:rPr/>
        <w:t xml:space="preserve"> </w:t>
      </w:r>
      <w:r>
        <w:rPr/>
        <w:t>C760 C772 ) C760_=_C773( C760 C773 ) C760_=_C774( C760 C774 ) C760_=_C775( C760 C775 ) \nC760_=_C776( C760 C776 ) C760_=_C777( C760 C777 ) C760_=_C780( C760 C780 ) C760_=_C783( C760 C783 ) C760_=_C788( C760 C788 ) C760_=_C790( C760 C790 ) \nC760_=_C791( C760 C791 ) C760_=_C792( C760 C792 ) C760_=_C793( C760 C793 ) C761_=_C762( C761 C762 ) C761_=_C763( C761 C763 ) C761_=_C765( C761 C765 ) \nC761_=_C766( C761 C766 ) C761_=_C768( C761 C768 ) C761_=_C769( C761 C769 ) C761_=_C770( C761 C770 ) C761_=_C771( C761 C771 ) C761_=_C772( C761 C772 ) \nC761_=_C773( C761 C773 ) C761_=_C774( C761 C774 ) C761_=_C775( C761 C775 ) C761_=_C776( C761 C776 ) C761_=_C777( C761 C777 ) C761_=_C798( C761 C798 ) \nC761_=_C800( C761 C800 ) C761_=_C802( C761 C802 ) C761_=_C804( C761 C804 ) C761_=_C806( C761 C806 ) C762_=_C763( C762 C763 ) C762_=_C765( C762 C765 ) \nC762_=_C766( C762 C766 ) C762_=_C768( C762 C768 ) C762_=_C769( C762 C769 ) C762_=_C770( C762 C770 ) C762_=_C771( C762 C771 ) C762_=_C772( C762 C772 ) \nC762_=_C773( C762 C773 ) C762_=_C774( C762 C774 ) C762_=_C775( C762 C775 ) C762_=_C776( C762 C776 ) C762_=_C777( C762 C777 ) C762_=_C814( C762 C814 ) \nC762_=_C816( C762 C816 ) C762_=_C818( C762 C818 ) C763_=_C765( C763 C765 ) C763_=_C766( C763 C766 ) C763_=_C768( C763 C768 ) C763_=_C769( C763 C769 ) \nC763_=_C770( C763 C770 ) C763_=_C771( C763 C771 ) C763_=_C772( C763 C772 ) C763_=_C773( C763 C773 ) C763_=_C774( C763 C774 ) C763_=_C775( C763 C775 ) \nC763_=_C776( C763 C776 ) C763_=_C777( C763 C777 ) C763_=_C915( C763 C915 ) C763_=_C916( C763 C916 ) C763_=_C917( C763 C917 ) C763_=_C918( C763 C918 ) \nC763_=_C921( C763 C921 ) C763_=_C924( C763 C924 ) C763_=_C927( C763 C927 ) C763_=_C930( C763 C930 ) C765_=_C766( C765 C766 ) C765_=_C768( C765 C768 ) \nC765_=_C769( C765 C769 ) C765_=_C770( C765 C770 ) C765_=_C771( C765 C771 ) C765_=_C772( C765 C772 ) C765_=_C773( C765 C773 ) C765_=_C774( C765 C774 ) \nC765_=_C775( C765 C775 ) C765_=_C776( C765 C776 ) C765_=_C777( C765 C777 ) C765_=_C826( C765 C826 ) C765_=_C844( C765 C844 ) C765_=_C862( C765 C862 ) \nC765_=_C880( C765 C880 ) C765_=_C898( C765 C898 ) C765_=_C916( C765 C916 ) C765_=_C933( C765 C933 ) C765_=_C951( C765 C951 ) C765_=_C954( C765 C954 ) \nC765_=_C957( C765 C957 ) C765_=_C959( C765 C959 ) C765_=_C960( C765 C960 ) C765_=_C961( C765 C961 ) C765_=_C962( C765 C962 ) C766_=_C768( C766 C768 ) \nC766_=_C769( C766 C769 ) C766_=_C770( C766 C770 ) C766_=_C771( C766 C771 ) C766_=_C772( C766 C772 ) C766_=_C773( C766 C773 ) C766_=_C774( C766 C774 ) \nC766_=_C775( C766 C775 ) C766_=_C776( C766 C776 ) C766_=_C777( C766 C777 ) C766_=_C1054( C766 C1054 ) C766_=_C1055( C766 C1055 ) C766_=_C1056( C766 C1056 ) \nC766_=_C1057( C766 C1057 ) C766_=_C1059( C766 C1059 ) C766_=_C1069( C766 C1069 ) C768_=_C769( C768 C769 ) C768_=_C770( C768 C770 ) C768_=_C771( C768 C771 ) \nC768_=_C772( C768 C772 ) C768_=_C773( C768 C773 ) C768_=_C774( C768 C774 ) C768_=_C775( C768 C775 ) C768_=_C776( C768 C776 ) C768_=_C777( C768 C777 ) \nC768_=_C992( C768 C992 ) C768_=_C1008( C768 C1008 ) C768_=_C1024( C768 C1024 ) C768_=_C1040( C768 C1040 ) C768_=_C1056( C768 C1056 ) C768_=_C1072( C768 C1072 ) \nC768_=_C1087( C768 C1087 ) C768_=_C1116( C768 C1116 ) C768_=_C1118( C768 C1118 ) C768_=_C1120( C768 C1120 ) C769_=_C770( C769 C770 ) C769_=_C771( C769 C771 ) \nC769_=_C772( C769 C772 ) C769_=_C773( C769 C773 ) C769_=_C774( C769 C774 ) C769_=_C775( C769 C775 ) C769_=_C776( C769 C776 ) C769_=_C777( C769 C777 ) \nC769_=_C1175( C769 C1175 ) C769_=_C1177( C769 C1177 ) C769_=_C1178( C769 C1178 ) C769_=_C1179( C769 C1179 ) C769_=_C1180( C769 C1180 ) C770_=_C771( C770 C771 ) \nC770_=_C772( C770 C772 ) C770_=_C773( C770 C773 ) C770_=_C774( C770 C774 ) C770_=_C775( C770 C775 ) C770_=_C776( C770 C776 ) C770_=_C777( C770 C777 ) \nC770_=_C906( C770 C906 ) C770_=_C940( C770 C940 ) C770_=_C1076( C770 C1076 ) C770_=_C1090( C770 C1090 ) C770_=_C1135( C770 C1135 ) C770_=_C1149( C770 C1149 ) \nC770_=_C1163( C770 C1163 ) C770_=_C1177( C770 C1177 ) C770_=_C1204( C770 C1204 ) C770_=_C1220( C770 C1220 ) C770_=_C1221( C770 C1221 ) C770_=_C1223( C770 C1223 ) \nC770_=_C1224( C770 C1224 ) C770_=_C1226( C770 C1226 ) C770_=_C1227( C770 C1227 ) C771_=_C772( C771 C772 ) C771_=_C773( C771 C773 ) C771_=_C774( C771 C774 ) \nC771_=_C775( C771 C775 ) C771_=_C776( C771 C776 ) C771_=_C777( C771 C777 ) C771_=_C1138( C771 C1138 ) C771_=_C1152( C771 C1152 ) C771_=_C1166( C771 C1166 ) \nC771_=_C1180( C771 C1180 ) C771_=_C1207( C771 C1207 ) C771_=_C1249( C771 C1249 ) C771_=_C1251( C771 C1251 ) C772_=_C773( C772 C773 ) C772_=_C774( C772 C774 ) \nC772_=_C775( C772 C775 ) C772_=_C776( C772 C776 ) C772_=_C777( C772 C777 ) C772_=_C1283( C772 C1283 ) C772_=_C1284( C772 C1284 ) C772_=_C1285( C772 C1285 ) \nC773_=_C774( C773 C774 ) C773_=_C775( C773 C775 ) C773_=_C776( C773 C776 ) C773_=_C777( C773 C777 ) C773_=_C943( C773 C943 ) C773_=_C979( C773 C979 ) \nC773_=_C1093( C773 C1093 ) C773_=_C1116( C773 C1116 ) C773_=_C1221( C773 C1221 ) C773_=_C1231( C773 C1231 ) C773_=_C1325( C773 C1325 ) C773_=_C1326( C773 C1326 ) \nC773_=_C1327( C773 C1327 ) C773_=_C1333( C773 C1333 ) C774_=_C775( C774 C775 ) C774_=_C776( C774 C776 ) C774_=_C777( C774 C777 ) C774_=_C1369( C774 C1369 ) \nC774_=_C1370( C774 C1370 ) C775_=_C776( C775 C776 ) C775_=_C777( C775 C777 ) C775_=_C946( C775 C946 ) C775_=_C1096( C775 C1096 ) C775_=_C1126( C775 C1126 ) \nC775_=_C1200( C775 C1200 ) C775_=_C1224( C775 C1224 ) C775_=_C1243( C775 C1243 ) C775_=_C1336( C775 C1336 ) C775_=_C1409( C775 C1409 ) C775_=_C1410( C775 C1410 ) \nC776_=_C777( C776 C777 ) C776_=_C1432( C776 C1432 ) C776_=_C1433( C776 C1433 ) C777_=_C948( C777 C948 ) C777_=_C1099( C777 C1099 ) C777_=_C1227( C777 C1227 ) \nC777_=_C1251( C777 C1251 ) C777_=_C1346( C777 C1346 ) C777_=_C1465( C777 C1465 ) C777_=_C1466( C777 C1466 ) C780_=_C783( C780 C783 ) C780_=_C788( C780 C788 ) \nC780_=_C790( C780 C790 ) C780_=_C791( C780 C791 ) C780_=_C792( C780 C792 ) C780_=_C793( C780 C793 ) C780_=_C825( C780 C825 ) C780_=_C843( C780 C843 ) \nC780_=_C861( C780 C861 ) C780_=_C879( C780 C879 ) C780_=_C897( C780 C897 ) C780_=_C915( C780 C915 ) C780_=_C933( C780 C933 ) C780_=_C934( C780 C934 ) \nC780_=_C935( C780 C935 ) C780_=_C936( C780 C936 ) C780_=_C938( C780 C938 ) C780_=_C939( C780 C939 ) C780_=_C940( C780 C940 ) C780_=_C941( C780 C941 ) \nC780_=_C942( C780 C942 ) C780_=_C943( C780 C943 ) C780_=_C944( C780 C944 ) C780_=_C945( C780 C945 ) C780_=_C946( C780 C946 ) C780_=_C947( C780 C947 ) \nC780_=_C948( C780 C948 ) C783_=_C788( C783 C788 ) C783_=_C790( C783 C790 ) C783_=_C791( C783 C791 ) C783_=_C792( C783 C792 ) C783_=_C793( C783 C793 ) \nC783_=_C936( C783 C936 ) C783_=_C1070( C783 C1070 ) C783_=_C1071( C783 C1071 ) C783_=_C1072( C783 C1072 ) C783_=_C1073( C783 C1073 ) C783_=_C1074( C783 C1074 ) \nC783_=_C1076( C783 C1076 ) C783_=_C1079( C783 C1079 ) C783_=_C1082( C783 C1082 ) C783_=_C1085( C783 C1085 ) C788_=_C790( C788 C790 ) C788_=_C791( C788 C791 ) \nC788_=_C792( C788 C792 ) C788_=_C793( C788 C793 ) C788_=_C942( C788 C942 ) C788_=_C1195( C788 C1195 ) C788_=_C1295( C788 C1295 ) C788_=_C1296( C788 C1296 ) \nC788_=_C1297( C788 C1297 ) C790_=_C791( C790 C791 ) C790_=_C792( C790 C792 ) C790_=_C793( C790 C793 ) C790_=_C945( C790 C945 ) C790_=_C1198( C790 C1198 ) \nC790_=_C1379( C790 C1379 ) C790_=_C1380( C790 C1380 ) C791_=_C792( C791 C792 ) C791_=_C793( C791 C793 ) C791_=_C960( C791 C960 ) C791_=_C1109( C791 C1109 ) \nC791_=_C1235( C791 C1235 ) C791_=_C1249( C791 C1249 ) C791_=_C1337( C791 C1337 ) C791_=_C1343( C791 C1343 ) C791_=_C1414( C791 C1414 ) C791_=_C1415( C791 C1415 ) \nC791_=_C1418( C791 C1418 ) C792_=_C793( C792 C793 ) C792_=_C947( C792 C947 ) C792_=_C1201( C792 C1201 ) C792_=_C1440( C792 C1440 ) C792_=_C1441( C792 C1441 ) \nC793_=_C962( C793 C962 ) C793_=_C1111( C793 C1111 ) C793_=_C1203( C793 C1203 ) C793_=_C1238( C793 C1238 ) C793_=_C1340( C793 C1340 ) C793_=_C1350( C793 C1350 ) \nC793_=_C1420( C793 C1420 ) C793_=_C1467( C793 C1467 ) C793_=_C1468( C793 C1468 ) C798_=_C800( C798 C800 ) C798_=_C802( C798 C802 ) C798_=_C804( C798 C804 ) \nC798_=_C806( C798 C806 ) C798_=_C921( C798 C921 ) C798_=_C951( C798 C951 ) C798_=_C990( C798 C990 ) C798_=_C1006( C798 C1006 ) C798_=_C1022( C798 C1022 ) \nC798_=_C1038( C798 C1038 ) C798_=_C1054( C798 C1054 ) C798_=_C1070( C798 C1070 ) C798_=_C1086( C798 C1086 ) C798_=_C1087( C798 C1087 ) C798_=_C1088( C798 C1088 ) \nC798_=_C1089( C798 C1089 ) C798_=_C1090( C798 C1090 ) C798_=_C1091( C798 C1091 ) C798_=_C1092( C798 C1092 ) C798_=_C1093( C798 C1093 ) C798_=_C1094( C798 C1094 ) \nC798_=_C1095( C798 C1095 ) C798_=_C1096( C798 C1096 ) C798_=_C1097( C798 C1097 ) C798_=_C1098( C798 C1098 ) C798_=_C1099( C798 C1099 ) C800_=_C802( C800 C802 ) \nC800_=_C804( C800 C804 ) C800_=_C806( C800 C806 ) C800_=_C954( C800 C954 ) C800_=_C1089( C800 C1089 ) C800_=_C1190( C800 C1190 ) C800_=_C1204( C800 C1204 ) \nC800_=_C1205( C800 C1205 ) C800_=_C1206( C800 C1206 ) C800_=_C1207( C800 C1207 ) C800_=_C1216( C800 C1216 ) C802_=_C804( C802 C804 ) C802_=_C806( C802 C806 ) \nC802_=_C957( C802 C957 ) C802_=_C1092( C802 C1092 ) C802_=_C1196( C802 C1196 ) C802_=_C1306( C802 C1306 ) C802_=_C1307( C802 C1307 ) C802_=_C1308( C802 C1308 ) \nC804_=_C806( C804 C806 ) C804_=_C959( C804 C959 ) C804_=_C1095( C804 C1095 ) C804_=_C1388( C804 C1388 ) C804_=_C1389( C804 C1389 ) C806_=_C961( C806 C961 ) \nC806_=_C1098( C806 C1098 ) C806_=_C1447( C806 C1447 ) C806_=_C1448( C806 C1448 ) C814_=_C816( C814 C816 ) C814_=_C818( C814 C818 ) C814_=_C969( C814 C969 ) \nC814_=_C1105( C814 C1105 ) C814_=_C1197( C814 C1197 ) C814_=_C1220( C814 C1220 ) C814_=_C1316( C814 C1316 ) C814_=_C1317( C814 C1317 ) C814_=_C1318( C814 C1318 ) \nC816_=_C818( C816 C818 ) C816_=_C971( C816 C971 ) C816_=_C1108( C816 C1108 ) C816_=_C1199( C816 C1199 ) C816_=_C1223( C816 C1223 ) C816_=_C1396( C816 C1396 ) \nC816_=_C1397( C816 C1397 ) C818_=_C973( C818 C973 ) C818_=_C1110( C818 C1110 ) C818_=_C1226(</w:t>
      </w:r>
    </w:p>
    <w:p>
      <w:pPr>
        <w:pStyle w:val="PreformattedText"/>
        <w:bidi w:val="0"/>
        <w:spacing w:before="0" w:after="0"/>
        <w:jc w:val="left"/>
        <w:rPr/>
      </w:pPr>
      <w:r>
        <w:rPr/>
        <w:t xml:space="preserve"> </w:t>
      </w:r>
      <w:r>
        <w:rPr/>
        <w:t>C818 C1226 ) C818_=_C1453( C818 C1453 ) C818_=_C1454( C818 C1454 ) \nC825_=_C826( C825 C826 ) C825_=_C827( C825 C827 ) C825_=_C828( C825 C828 ) C825_=_C843( C825 C843 ) C825_=_C861( C825 C861 ) C825_=_C879( C825 C879 ) \nC825_=_C897( C825 C897 ) C825_=_C915( C825 C915 ) C825_=_C933( C825 C933 ) C825_=_C934( C825 C934 ) C825_=_C935( C825 C935 ) C825_=_C936( C825 C936 ) \nC825_=_C938( C825 C938 ) C825_=_C939( C825 C939 ) C825_=_C940( C825 C940 ) C825_=_C941( C825 C941 ) C825_=_C942( C825 C942 ) C825_=_C943( C825 C943 ) \nC825_=_C944( C825 C944 ) C825_=_C945( C825 C945 ) C825_=_C946( C825 C946 ) C825_=_C947( C825 C947 ) C825_=_C948( C825 C948 ) C826_=_C827( C826 C827 ) \nC826_=_C828( C826 C828 ) C826_=_C844( C826 C844 ) C826_=_C862( C826 C862 ) C826_=_C880( C826 C880 ) C826_=_C898( C826 C898 ) C826_=_C916( C826 C916 ) \nC826_=_C933( C826 C933 ) C826_=_C951( C826 C951 ) C826_=_C954( C826 C954 ) C826_=_C957( C826 C957 ) C826_=_C959( C826 C959 ) C826_=_C960( C826 C960 ) \nC826_=_C961( C826 C961 ) C826_=_C962( C826 C962 ) C827_=_C828( C827 C828 ) C827_=_C845( C827 C845 ) C827_=_C863( C827 C863 ) C827_=_C881( C827 C881 ) \nC827_=_C899( C827 C899 ) C827_=_C917( C827 C917 ) C827_=_C934( C827 C934 ) C827_=_C969( C827 C969 ) C827_=_C971( C827 C971 ) C827_=_C973( C827 C973 ) \nC828_=_C846( C828 C846 ) C828_=_C864( C828 C864 ) C828_=_C882( C828 C882 ) C828_=_C900( C828 C900 ) C828_=_C918( C828 C918 ) C828_=_C935( C828 C935 ) \nC828_=_C979( C828 C979 ) C828_=_C981( C828 C981 ) C828_=_C983( C828 C983 ) C843_=_C844( C843 C844 ) C843_=_C845( C843 C845 ) C843_=_C846( C843 C846 ) \nC843_=_C861( C843 C861 ) C843_=_C879( C843 C879 ) C843_=_C897( C843 C897 ) C843_=_C915( C843 C915 ) C843_=_C933( C843 C933 ) C843_=_C934( C843 C934 ) \nC843_=_C935( C843 C935 ) C843_=_C936( C843 C936 ) C843_=_C938( C843 C938 ) C843_=_C939( C843 C939 ) C843_=_C940( C843 C940 ) C843_=_C941( C843 C941 ) \nC843_=_C942( C843 C942 ) C843_=_C943( C843 C943 ) C843_=_C944( C843 C944 ) C843_=_C945( C843 C945 ) C843_=_C946( C843 C946 ) C843_=_C947( C843 C947 ) \nC843_=_C948( C843 C948 ) C844_=_C845( C844 C845 ) C844_=_C846( C844 C846 ) C844_=_C862( C844 C862 ) C844_=_C880( C844 C880 ) C844_=_C898( C844 C898 ) \nC844_=_C916( C844 C916 ) C844_=_C933( C844 C933 ) C844_=_C951( C844 C951 ) C844_=_C954( C844 C954 ) C844_=_C957( C844 C957 ) C844_=_C959( C844 C959 ) \nC844_=_C960( C844 C960 ) C844_=_C961( C844 C961 ) C844_=_C962( C844 C962 ) C845_=_C846( C845 C846 ) C845_=_C863( C845 C863 ) C845_=_C881( C845 C881 ) \nC845_=_C899( C845 C899 ) C845_=_C917( C845 C917 ) C845_=_C934( C845 C934 ) C845_=_C969( C845 C969 ) C845_=_C971( C845 C971 ) C845_=_C973( C845 C973 ) \nC846_=_C864( C846 C864 ) C846_=_C882( C846 C882 ) C846_=_C900( C846 C900 ) C846_=_C918( C846 C918 ) C846_=_C935( C846 C935 ) C846_=_C979( C846 C979 ) \nC846_=_C981( C846 C981 ) C846_=_C983( C846 C983 ) C861_=_C862( C861 C862 ) C861_=_C863( C861 C863 ) C861_=_C864( C861 C864 ) C861_=_C870( C861 C870 ) \nC861_=_C879( C861 C879 ) C861_=_C897( C861 C897 ) C861_=_C915( C861 C915 ) C861_=_C933( C861 C933 ) C861_=_C934( C861 C934 ) C861_=_C935( C861 C935 ) \nC861_=_C936( C861 C936 ) C861_=_C938( C861 C938 ) C861_=_C939( C861 C939 ) C861_=_C940( C861 C940 ) C861_=_C941( C861 C941 ) C861_=_C942( C861 C942 ) \nC861_=_C943( C861 C943 ) C861_=_C944( C861 C944 ) C861_=_C945( C861 C945 ) C861_=_C946( C861 C946 ) C861_=_C947( C861 C947 ) C861_=_C948( C861 C948 ) \nC862_=_C863( C862 C863 ) C862_=_C864( C862 C864 ) C862_=_C870( C862 C870 ) C862_=_C880( C862 C880 ) C862_=_C898( C862 C898 ) C862_=_C916( C862 C916 ) \nC862_=_C933( C862 C933 ) C862_=_C951( C862 C951 ) C862_=_C954( C862 C954 ) C862_=_C957( C862 C957 ) C862_=_C959( C862 C959 ) C862_=_C960( C862 C960 ) \nC862_=_C961( C862 C961 ) C862_=_C962( C862 C962 ) C863_=_C864( C863 C864 ) C863_=_C870( C863 C870 ) C863_=_C881( C863 C881 ) C863_=_C899( C863 C899 ) \nC863_=_C917( C863 C917 ) C863_=_C934( C863 C934 ) C863_=_C969( C863 C969 ) C863_=_C971( C863 C971 ) C863_=_C973( C863 C973 ) C864_=_C870( C864 C870 ) \nC864_=_C882( C864 C882 ) C864_=_C900( C864 C900 ) C864_=_C918( C864 C918 ) C864_=_C935( C864 C935 ) C864_=_C979( C864 C979 ) C864_=_C981( C864 C981 ) \nC864_=_C983( C864 C983 ) C870_=_C905( C870 C905 ) C870_=_C939( C870 C939 ) C870_=_C1044( C870 C1044 ) C870_=_C1059( C870 C1059 ) C870_=_C1074( C870 C1074 ) \nC870_=_C1133( C870 C1133 ) C870_=_C1147( C870 C1147 ) C870_=_C1161( C870 C1161 ) C870_=_C1175( C870 C1175 ) C870_=_C1190( C870 C1190 ) C870_=_C1195( C870 C1195 ) \nC870_=_C1196( C870 C1196 ) C870_=_C1197( C870 C1197 ) C870_=_C1198( C870 C1198 ) C870_=_C1199( C870 C1199 ) C870_=_C1200( C870 C1200 ) C870_=_C1201( C870 C1201 ) \nC870_=_C1202( C870 C1202 ) C870_=_C1203( C870 C1203 ) C879_=_C880( C879 C880 ) C879_=_C881( C879 C881 ) C879_=_C882( C879 C882 ) C879_=_C895( C879 C895 ) \nC879_=_C897( C879 C897 ) C879_=_C915( C879 C915 ) C879_=_C933( C879 C933 ) C879_=_C934( C879 C934 ) C879_=_C935( C879 C935 ) C879_=_C936( C879 C936 ) \nC879_=_C938( C879 C938 ) C879_=_C939( C879 C939 ) C879_=_C940( C879 C940 ) C879_=_C941( C879 C941 ) C879_=_C942( C879 C942 ) C879_=_C943( C879 C943 ) \nC879_=_C944( C879 C944 ) C879_=_C945( C879 C945 ) C879_=_C946( C879 C946 ) C879_=_C947( C879 C947 ) C879_=_C948( C879 C948 ) C880_=_C881( C880 C881 ) \nC880_=_C882( C880 C882 ) C880_=_C895( C880 C895 ) C880_=_C898( C880 C898 ) C880_=_C916( C880 C916 ) C880_=_C933( C880 C933 ) C880_=_C951( C880 C951 ) \nC880_=_C954( C880 C954 ) C880_=_C957( C880 C957 ) C880_=_C959( C880 C959 ) C880_=_C960( C880 C960 ) C880_=_C961( C880 C961 ) C880_=_C962( C880 C962 ) \nC881_=_C882( C881 C882 ) C881_=_C895( C881 C895 ) C881_=_C899( C881 C899 ) C881_=_C917( C881 C917 ) C881_=_C934( C881 C934 ) C881_=_C969( C881 C969 ) \nC881_=_C971( C881 C971 ) C881_=_C973( C881 C973 ) C882_=_C895( C882 C895 ) C882_=_C900( C882 C900 ) C882_=_C918( C882 C918 ) C882_=_C935( C882 C935 ) \nC882_=_C979( C882 C979 ) C882_=_C981( C882 C981 ) C882_=_C983( C882 C983 ) C895_=_C1069( C895 C1069 ) C895_=_C1216( C895 C1216 ) C895_=_C1333( C895 C1333 ) \nC895_=_C1418( C895 C1418 ) C895_=_C1432( C895 C1432 ) C895_=_C1440( C895 C1440 ) C895_=_C1447( C895 C1447 ) C895_=_C1453( C895 C1453 ) C895_=_C1458( C895 C1458 ) \nC895_=_C1462( C895 C1462 ) C895_=_C1465( C895 C1465 ) C895_=_C1467( C895 C1467 ) C897_=_C898( C897 C898 ) C897_=_C899( C897 C899 ) C897_=_C900( C897 C900 ) \nC897_=_C905( C897 C905 ) C897_=_C906( C897 C906 ) C897_=_C909( C897 C909 ) C897_=_C912( C897 C912 ) C897_=_C914( C897 C914 ) C897_=_C915( C897 C915 ) \nC897_=_C933( C897 C933 ) C897_=_C934( C897 C934 ) C897_=_C935( C897 C935 ) C897_=_C936( C897 C936 ) C897_=_C938( C897 C938 ) C897_=_C939( C897 C939 ) \nC897_=_C940( C897 C940 ) C897_=_C941( C897 C941 ) C897_=_C942( C897 C942 ) C897_=_C943( C897 C943 ) C897_=_C944( C897 C944 ) C897_=_C945( C897 C945 ) \nC897_=_C946( C897 C946 ) C897_=_C947( C897 C947 ) C897_=_C948( C897 C948 ) C898_=_C899( C898 C899 ) C898_=_C900( C898 C900 ) C898_=_C905( C898 C905 ) \nC898_=_C906( C898 C906 ) C898_=_C909( C898 C909 ) C898_=_C912( C898 C912 ) C898_=_C914( C898 C914 ) C898_=_C916( C898 C916 ) C898_=_C933( C898 C933 ) \nC898_=_C951( C898 C951 ) C898_=_C954( C898 C954 ) C898_=_C957( C898 C957 ) C898_=_C959( C898 C959 ) C898_=_C960( C898 C960 ) C898_=_C961( C898 C961 ) \nC898_=_C962( C898 C962 ) C899_=_C900( C899 C900 ) C899_=_C905( C899 C905 ) C899_=_C906( C899 C906 ) C899_=_C909( C899 C909 ) C899_=_C912( C899 C912 ) \nC899_=_C914( C899 C914 ) C899_=_C917( C899 C917 ) C899_=_C934( C899 C934 ) C899_=_C969( C899 C969 ) C899_=_C971( C899 C971 ) C899_=_C973( C899 C973 ) \nC900_=_C905( C900 C905 ) C900_=_C906( C900 C906 ) C900_=_C909( C900 C909 ) C900_=_C912( C900 C912 ) C900_=_C914( C900 C914 ) C900_=_C918( C900 C918 ) \nC900_=_C935( C900 C935 ) C900_=_C979( C900 C979 ) C900_=_C981( C900 C981 ) C900_=_C983( C900 C983 ) C905_=_C906( C905 C906 ) C905_=_C909( C905 C909 ) \nC905_=_C912( C905 C912 ) C905_=_C914( C905 C914 ) C905_=_C939( C905 C939 ) C905_=_C1044( C905 C1044 ) C905_=_C1059( C905 C1059 ) C905_=_C1074( C905 C1074 ) \nC905_=_C1133( C905 C1133 ) C905_=_C1147( C905 C1147 ) C905_=_C1161( C905 C1161 ) C905_=_C1175( C905 C1175 ) C905_=_C1190( C905 C1190 ) C905_=_C1195( C905 C1195 ) \nC905_=_C1196( C905 C1196 ) C905_=_C1197( C905 C1197 ) C905_=_C1198( C905 C1198 ) C905_=_C1199( C905 C1199 ) C905_=_C1200( C905 C1200 ) C905_=_C1201( C905 C1201 ) \nC905_=_C1202( C905 C1202 ) C905_=_C1203( C905 C1203 ) C906_=_C909( C906 C909 ) C906_=_C912( C906 C912 ) C906_=_C914( C906 C914 ) C906_=_C940( C906 C940 ) \nC906_=_C1076( C906 C1076 ) C906_=_C1090( C906 C1090 ) C906_=_C1135( C906 C1135 ) C906_=_C1149( C906 C1149 ) C906_=_C1163( C906 C1163 ) C906_=_C1177( C906 C1177 ) \nC906_=_C1204( C906 C1204 ) C906_=_C1220( C906 C1220 ) C906_=_C1221( C906 C1221 ) C906_=_C1223( C906 C1223 ) C906_=_C1224( C906 C1224 ) C906_=_C1226( C906 C1226 ) \nC906_=_C1227( C906 C1227 ) C909_=_C912( C909 C912 ) C909_=_C914( C909 C914 ) C909_=_C1079( C909 C1079 ) C909_=_C1259( C909 C1259 ) C909_=_C1271( C909 C1271 ) \nC909_=_C1283( C909 C1283 ) C909_=_C1295( C909 C1295 ) C909_=_C1306( C909 C1306 ) C909_=_C1316( C909 C1316 ) C909_=_C1325( C909 C1325 ) C909_=_C1336( C909 C1336 ) \nC909_=_C1337( C909 C1337 ) C909_=_C1339( C909 C1339 ) C909_=_C1340( C909 C1340 ) C912_=_C914( C912 C914 ) C912_=_C1082( C912 C1082 ) C912_=_C1359( C912 C1359 ) \nC912_=_C1369( C912 C1369 ) C912_=_C1379( C912 C1379 ) C912_=_C1388( C912 C1388 ) C912_=_C1396( C912 C1396 ) C912_=_C1403( C912 C1403 ) C912_=_C1409( C912 C1409 ) \nC912_=_C1414( C912 C1414 ) C912_=_C1420( C912 C1420 ) C914_=_C1085( C914 C1085 ) C914_=_C1433( C914 C1433 ) C914_=_C1441( C914 C1441 ) C914_=_C1448( C914 C1448 ) \nC914_=_C1454( C914 C1454 ) C914_=_C1459( C914 C1459 ) C914_=_C1463( C914 C1463 ) C914_=_C1466( C914 C1466 ) C914_=_C1468( C914 C1468 ) C915_=_C916( C915 C916 ) \nC915_=_C917( C915 C917 ) C915_=_C918( C915 C918 ) C915_=_C921( C915 C921 )</w:t>
      </w:r>
    </w:p>
    <w:p>
      <w:pPr>
        <w:pStyle w:val="PreformattedText"/>
        <w:bidi w:val="0"/>
        <w:spacing w:before="0" w:after="0"/>
        <w:jc w:val="left"/>
        <w:rPr/>
      </w:pPr>
      <w:r>
        <w:rPr/>
        <w:t xml:space="preserve"> </w:t>
      </w:r>
      <w:r>
        <w:rPr/>
        <w:t>C915_=_C924( C915 C924 ) C915_=_C927( C915 C927 ) C915_=_C930( C915 C930 ) \nC915_=_C933( C915 C933 ) C915_=_C934( C915 C934 ) C915_=_C935( C915 C935 ) C915_=_C936( C915 C936 ) C915_=_C938( C915 C938 ) C915_=_C939( C915 C939 ) \nC915_=_C940( C915 C940 ) C915_=_C941( C915 C941 ) C915_=_C942( C915 C942 ) C915_=_C943( C915 C943 ) C915_=_C944( C915 C944 ) C915_=_C945( C915 C945 ) \nC915_=_C946( C915 C946 ) C915_=_C947( C915 C947 ) C915_=_C948( C915 C948 ) C916_=_C917( C916 C917 ) C916_=_C918( C916 C918 ) C916_=_C921( C916 C921 ) \nC916_=_C924( C916 C924 ) C916_=_C927( C916 C927 ) C916_=_C930( C916 C930 ) C916_=_C933( C916 C933 ) C916_=_C951( C916 C951 ) C916_=_C954( C916 C954 ) \nC916_=_C957( C916 C957 ) C916_=_C959( C916 C959 ) C916_=_C960( C916 C960 ) C916_=_C961( C916 C961 ) C916_=_C962( C916 C962 ) C917_=_C918( C917 C918 ) \nC917_=_C921( C917 C921 ) C917_=_C924( C917 C924 ) C917_=_C927( C917 C927 ) C917_=_C930( C917 C930 ) C917_=_C934( C917 C934 ) C917_=_C969( C917 C969 ) \nC917_=_C971( C917 C971 ) C917_=_C973( C917 C973 ) C918_=_C921( C918 C921 ) C918_=_C924( C918 C924 ) C918_=_C927( C918 C927 ) C918_=_C930( C918 C930 ) \nC918_=_C935( C918 C935 ) C918_=_C979( C918 C979 ) C918_=_C981( C918 C981 ) C918_=_C983( C918 C983 ) C921_=_C924( C921 C924 ) C921_=_C927( C921 C927 ) \nC921_=_C930( C921 C930 ) C921_=_C951( C921 C951 ) C921_=_C990( C921 C990 ) C921_=_C1006( C921 C1006 ) C921_=_C1022( C921 C1022 ) C921_=_C1038( C921 C1038 ) \nC921_=_C1054( C921 C1054 ) C921_=_C1070( C921 C1070 ) C921_=_C1086( C921 C1086 ) C921_=_C1087( C921 C1087 ) C921_=_C1088( C921 C1088 ) C921_=_C1089( C921 C1089 ) \nC921_=_C1090( C921 C1090 ) C921_=_C1091( C921 C1091 ) C921_=_C1092( C921 C1092 ) C921_=_C1093( C921 C1093 ) C921_=_C1094( C921 C1094 ) C921_=_C1095( C921 C1095 ) \nC921_=_C1096( C921 C1096 ) C921_=_C1097( C921 C1097 ) C921_=_C1098( C921 C1098 ) C921_=_C1099( C921 C1099 ) C924_=_C927( C924 C927 ) C924_=_C930( C924 C930 ) \nC924_=_C1091( C924 C1091 ) C924_=_C1136( C924 C1136 ) C924_=_C1150( C924 C1150 ) C924_=_C1164( C924 C1164 ) C924_=_C1178( C924 C1178 ) C924_=_C1205( C924 C1205 ) \nC924_=_C1231( C924 C1231 ) C924_=_C1234( C924 C1234 ) C924_=_C1235( C924 C1235 ) C924_=_C1237( C924 C1237 ) C924_=_C1238( C924 C1238 ) C927_=_C930( C927 C930 ) \nC927_=_C1094( C927 C1094 ) C927_=_C1260( C927 C1260 ) C927_=_C1272( C927 C1272 ) C927_=_C1284( C927 C1284 ) C927_=_C1296( C927 C1296 ) C927_=_C1307( C927 C1307 ) \nC927_=_C1317( C927 C1317 ) C927_=_C1326( C927 C1326 ) C927_=_C1343( C927 C1343 ) C927_=_C1346( C927 C1346 ) C930_=_C1097( C930 C1097 ) C930_=_C1360( C930 C1360 ) \nC930_=_C1370( C930 C1370 ) C930_=_C1380( C930 C1380 ) C930_=_C1389( C930 C1389 ) C930_=_C1397( C930 C1397 ) C930_=_C1404( C930 C1404 ) C930_=_C1410( C930 C1410 ) \nC930_=_C1415( C930 C1415 ) C933_=_C934( C933 C934 ) C933_=_C935( C933 C935 ) C933_=_C936( C933 C936 ) C933_=_C938( C933 C938 ) C933_=_C939( C933 C939 ) \nC933_=_C940( C933 C940 ) C933_=_C941( C933 C941 ) C933_=_C942( C933 C942 ) C933_=_C943( C933 C943 ) C933_=_C944( C933 C944 ) C933_=_C945( C933 C945 ) \nC933_=_C946( C933 C946 ) C933_=_C947( C933 C947 ) C933_=_C948( C933 C948 ) C933_=_C951( C933 C951 ) C933_=_C954( C933 C954 ) C933_=_C957( C933 C957 ) \nC933_=_C959( C933 C959 ) C933_=_C960( C933 C960 ) C933_=_C961( C933 C961 ) C933_=_C962( C933 C962 ) C934_=_C935( C934 C935 ) C934_=_C936( C934 C936 ) \nC934_=_C938( C934 C938 ) C934_=_C939( C934 C939 ) C934_=_C940( C934 C940 ) C934_=_C941( C934 C941 ) C934_=_C942( C934 C942 ) C934_=_C943( C934 C943 ) \nC934_=_C944( C934 C944 ) C934_=_C945( C934 C945 ) C934_=_C946( C934 C946 ) C934_=_C947( C934 C947 ) C934_=_C948( C934 C948 ) C934_=_C969( C934 C969 ) \nC934_=_C971( C934 C971 ) C934_=_C973( C934 C973 ) C935_=_C936( C935 C936 ) C935_=_C938( C935 C938 ) C935_=_C939( C935 C939 ) C935_=_C940( C935 C940 ) \nC935_=_C941( C935 C941 ) C935_=_C942( C935 C942 ) C935_=_C943( C935 C943 ) C935_=_C944( C935 C944 ) C935_=_C945( C935 C945 ) C935_=_C946( C935 C946 ) \nC935_=_C947( C935 C947 ) C935_=_C948( C935 C948 ) C935_=_C979( C935 C979 ) C935_=_C981( C935 C981 ) C935_=_C983( C935 C983 ) C936_=_C938( C936 C938 ) \nC936_=_C939( C936 C939 ) C936_=_C940( C936 C940 ) C936_=_C941( C936 C941 ) C936_=_C942( C936 C942 ) C936_=_C943( C936 C943 ) C936_=_C944( C936 C944 ) \nC936_=_C945( C936 C945 ) C936_=_C946( C936 C946 ) C936_=_C947( C936 C947 ) C936_=_C948( C936 C948 ) C936_=_C1070( C936 C1070 ) C936_=_C1071( C936 C1071 ) \nC936_=_C1072( C936 C1072 ) C936_=_C1073( C936 C1073 ) C936_=_C1074( C936 C1074 ) C936_=_C1076( C936 C1076 ) C936_=_C1079( C936 C1079 ) C936_=_C1082( C936 C1082 ) \nC936_=_C1085( C936 C1085 ) C938_=_C939( C938 C939 ) C938_=_C940( C938 C940 ) C938_=_C941( C938 C941 ) C938_=_C942( C938 C942 ) C938_=_C943( C938 C943 ) \nC938_=_C944( C938 C944 ) C938_=_C945( C938 C945 ) C938_=_C946( C938 C946 ) C938_=_C947( C938 C947 ) C938_=_C948( C938 C948 ) C938_=_C991( C938 C991 ) \nC938_=_C1007( C938 C1007 ) C938_=_C1023( C938 C1023 ) C938_=_C1039( C938 C1039 ) C938_=_C1055( C938 C1055 ) C938_=_C1071( C938 C1071 ) C938_=_C1086( C938 C1086 ) \nC938_=_C1105( C938 C1105 ) C938_=_C1108( C938 C1108 ) C938_=_C1109( C938 C1109 ) C938_=_C1110( C938 C1110 ) C938_=_C1111( C938 C1111 ) C939_=_C940( C939 C940 ) \nC939_=_C941( C939 C941 ) C939_=_C942( C939 C942 ) C939_=_C943( C939 C943 ) C939_=_C944( C939 C944 ) C939_=_C945( C939 C945 ) C939_=_C946( C939 C946 ) \nC939_=_C947( C939 C947 ) C939_=_C948( C939 C948 ) C939_=_C1044( C939 C1044 ) C939_=_C1059( C939 C1059 ) C939_=_C1074( C939 C1074 ) C939_=_C1133( C939 C1133 ) \nC939_=_C1147( C939 C1147 ) C939_=_C1161( C939 C1161 ) C939_=_C1175( C939 C1175 ) C939_=_C1190( C939 C1190 ) C939_=_C1195( C939 C1195 ) C939_=_C1196( C939 C1196 ) \nC939_=_C1197( C939 C1197 ) C939_=_C1198( C939 C1198 ) C939_=_C1199( C939 C1199 ) C939_=_C1200( C939 C1200 ) C939_=_C1201( C939 C1201 ) C939_=_C1202( C939 C1202 ) \nC939_=_C1203( C939 C1203 ) C940_=_C941( C940 C941 ) C940_=_C942( C940 C942 ) C940_=_C943( C940 C943 ) C940_=_C944( C940 C944 ) C940_=_C945( C940 C945 ) \nC940_=_C946( C940 C946 ) C940_=_C947( C940 C947 ) C940_=_C948( C940 C948 ) C940_=_C1076( C940 C1076 ) C940_=_C1090( C940 C1090 ) C940_=_C1135( C940 C1135 ) \nC940_=_C1149( C940 C1149 ) C940_=_C1163( C940 C1163 ) C940_=_C1177( C940 C1177 ) C940_=_C1204( C940 C1204 ) C940_=_C1220( C940 C1220 ) C940_=_C1221( C940 C1221 ) \nC940_=_C1223( C940 C1223 ) C940_=_C1224( C940 C1224 ) C940_=_C1226( C940 C1226 ) C940_=_C1227( C940 C1227 ) C941_=_C942( C941 C942 ) C941_=_C943( C941 C943 ) \nC941_=_C944( C941 C944 ) C941_=_C945( C941 C945 ) C941_=_C946( C941 C946 ) C941_=_C947( C941 C947 ) C941_=_C948( C941 C948 ) C941_=_C1137( C941 C1137 ) \nC941_=_C1151( C941 C1151 ) C941_=_C1165( C941 C1165 ) C941_=_C1179( C941 C1179 ) C941_=_C1206( C941 C1206 ) C941_=_C1243( C941 C1243 ) C941_=_C1245( C941 C1245 ) \nC942_=_C943( C942 C943 ) C942_=_C944( C942 C944 ) C942_=_C945( C942 C945 ) C942_=_C946( C942 C946 ) C942_=_C947( C942 C947 ) C942_=_C948( C942 C948 ) \nC942_=_C1195( C942 C1195 ) C942_=_C1295( C942 C1295 ) C942_=_C1296( C942 C1296 ) C942_=_C1297( C942 C1297 ) C943_=_C944( C943 C944 ) C943_=_C945( C943 C945 ) \nC943_=_C946( C943 C946 ) C943_=_C947( C943 C947 ) C943_=_C948( C943 C948 ) C943_=_C979( C943 C979 ) C943_=_C1093( C943 C1093 ) C943_=_C1116( C943 C1116 ) \nC943_=_C1221( C943 C1221 ) C943_=_C1231( C943 C1231 ) C943_=_C1325( C943 C1325 ) C943_=_C1326( C943 C1326 ) C943_=_C1327( C943 C1327 ) C943_=_C1333( C943 C1333 ) \nC944_=_C945( C944 C945 ) C944_=_C946( C944 C946 ) C944_=_C947( C944 C947 ) C944_=_C948( C944 C948 ) C944_=_C1261( C944 C1261 ) C944_=_C1273( C944 C1273 ) \nC944_=_C1285( C944 C1285 ) C944_=_C1297( C944 C1297 ) C944_=_C1308( C944 C1308 ) C944_=_C1318( C944 C1318 ) C944_=_C1327( C944 C1327 ) C944_=_C1350( C944 C1350 ) \nC945_=_C946( C945 C946 ) C945_=_C947( C945 C947 ) C945_=_C948( C945 C948 ) C945_=_C1198( C945 C1198 ) C945_=_C1379( C945 C1379 ) C945_=_C1380( C945 C1380 ) \nC946_=_C947( C946 C947 ) C946_=_C948( C946 C948 ) C946_=_C1096( C946 C1096 ) C946_=_C1126( C946 C1126 ) C946_=_C1200( C946 C1200 ) C946_=_C1224( C946 C1224 ) \nC946_=_C1243( C946 C1243 ) C946_=_C1336( C946 C1336 ) C946_=_C1409( C946 C1409 ) C946_=_C1410( C946 C1410 ) C947_=_C948( C947 C948 ) C947_=_C1201( C947 C1201 ) \nC947_=_C1440( C947 C1440 ) C947_=_C1441( C947 C1441 ) C948_=_C1099( C948 C1099 ) C948_=_C1227( C948 C1227 ) C948_=_C1251( C948 C1251 ) C948_=_C1346( C948 C1346 ) \nC948_=_C1465( C948 C1465 ) C948_=_C1466( C948 C1466 ) C951_=_C954( C951 C954 ) C951_=_C957( C951 C957 ) C951_=_C959( C951 C959 ) C951_=_C960( C951 C960 ) \nC951_=_C961( C951 C961 ) C951_=_C962( C951 C962 ) C951_=_C990( C951 C990 ) C951_=_C1006( C951 C1006 ) C951_=_C1022( C951 C1022 ) C951_=_C1038( C951 C1038 ) \nC951_=_C1054( C951 C1054 ) C951_=_C1070( C951 C1070 ) C951_=_C1086( C951 C1086 ) C951_=_C1087( C951 C1087 ) C951_=_C1088( C951 C1088 ) C951_=_C1089( C951 C1089 ) \nC951_=_C1090( C951 C1090 ) C951_=_C1091( C951 C1091 ) C951_=_C1092( C951 C1092 ) C951_=_C1093( C951 C1093 ) C951_=_C1094( C951 C1094 ) C951_=_C1095( C951 C1095 ) \nC951_=_C1096( C951 C1096 ) C951_=_C1097( C951 C1097 ) C951_=_C1098( C951 C1098 ) C951_=_C1099( C951 C1099 ) C954_=_C957( C954 C957 ) C954_=_C959( C954 C959 ) \nC954_=_C960( C954 C960 ) C954_=_C961( C954 C961 ) C954_=_C962( C954 C962 ) C954_=_C1089( C954 C1089 ) C954_=_C1190( C954 C1190 ) C954_=_C1204( C954 C1204 ) \nC954_=_C1205( C954 C1205 ) C954_=_C1206( C954 C1206 ) C954_=_C1207( C954 C1207 ) C954_=_C1216( C954 C1216 ) C957_=_C959( C957 C959 ) C957_=_C960( C957 C960 ) \nC957_=_C961( C957 C961 ) C957_=_C962( C957 C962 ) C957_=_C1092( C957 C1092 ) C957_=_C1196( C957 C1196 ) C957_=_C1306( C957 C1306 ) C957_=_C1307( C957 C1307 ) \nC957_=_C1308( C957 C1308 ) C959_=_C960( C959 C960 ) C959_=_C961( C959 C961 ) C959_=_C962( C959 C962 ) C959_=_C1095( C959 C1095 ) C959_=_C1388( C959 C1388 ) \nC959_=_C1389( C959 C1389 ) C960_=_C961( C960</w:t>
      </w:r>
    </w:p>
    <w:p>
      <w:pPr>
        <w:pStyle w:val="PreformattedText"/>
        <w:bidi w:val="0"/>
        <w:spacing w:before="0" w:after="0"/>
        <w:jc w:val="left"/>
        <w:rPr/>
      </w:pPr>
      <w:r>
        <w:rPr/>
        <w:t xml:space="preserve"> </w:t>
      </w:r>
      <w:r>
        <w:rPr/>
        <w:t>C961 ) C960_=_C962( C960 C962 ) C960_=_C1109( C960 C1109 ) C960_=_C1235( C960 C1235 ) C960_=_C1249( C960 C1249 ) \nC960_=_C1337( C960 C1337 ) C960_=_C1343( C960 C1343 ) C960_=_C1414( C960 C1414 ) C960_=_C1415( C960 C1415 ) C960_=_C1418( C960 C1418 ) C961_=_C962( C961 C962 ) \nC961_=_C1098( C961 C1098 ) C961_=_C1447( C961 C1447 ) C961_=_C1448( C961 C1448 ) C962_=_C1111( C962 C1111 ) C962_=_C1203( C962 C1203 ) C962_=_C1238( C962 C1238 ) \nC962_=_C1340( C962 C1340 ) C962_=_C1350( C962 C1350 ) C962_=_C1420( C962 C1420 ) C962_=_C1467( C962 C1467 ) C962_=_C1468( C962 C1468 ) C969_=_C971( C969 C971 ) \nC969_=_C973( C969 C973 ) C969_=_C1105( C969 C1105 ) C969_=_C1197( C969 C1197 ) C969_=_C1220( C969 C1220 ) C969_=_C1316( C969 C1316 ) C969_=_C1317( C969 C1317 ) \nC969_=_C1318( C969 C1318 ) C971_=_C973( C971 C973 ) C971_=_C1108( C971 C1108 ) C971_=_C1199( C971 C1199 ) C971_=_C1223( C971 C1223 ) C971_=_C1396( C971 C1396 ) \nC971_=_C1397( C971 C1397 ) C973_=_C1110( C973 C1110 ) C973_=_C1226( C973 C1226 ) C973_=_C1453( C973 C1453 ) C973_=_C1454( C973 C1454 ) C979_=_C981( C979 C981 ) \nC979_=_C983( C979 C983 ) C979_=_C1093( C979 C1093 ) C979_=_C1116( C979 C1116 ) C979_=_C1221( C979 C1221 ) C979_=_C1231( C979 C1231 ) C979_=_C1325( C979 C1325 ) \nC979_=_C1326( C979 C1326 ) C979_=_C1327( C979 C1327 ) C979_=_C1333( C979 C1333 ) C981_=_C983( C981 C983 ) C981_=_C1118( C981 C1118 ) C981_=_C1234( C981 C1234 ) \nC981_=_C1403( C981 C1403 ) C981_=_C1404( C981 C1404 ) C983_=_C1120( C983 C1120 ) C983_=_C1202( C983 C1202 ) C983_=_C1237( C983 C1237 ) C983_=_C1458( C983 C1458 ) \nC983_=_C1459( C983 C1459 ) C990_=_C991( C990 C991 ) C990_=_C992( C990 C992 ) C990_=_C993( C990 C993 ) C990_=_C1006( C990 C1006 ) C990_=_C1022( C990 C1022 ) \nC990_=_C1038( C990 C1038 ) C990_=_C1054( C990 C1054 ) C990_=_C1070( C990 C1070 ) C990_=_C1086( C990 C1086 ) C990_=_C1087( C990 C1087 ) C990_=_C1088( C990 C1088 ) \nC990_=_C1089( C990 C1089 ) C990_=_C1090( C990 C1090 ) C990_=_C1091( C990 C1091 ) C990_=_C1092( C990 C1092 ) C990_=_C1093( C990 C1093 ) C990_=_C1094( C990 C1094 ) \nC990_=_C1095( C990 C1095 ) C990_=_C1096( C990 C1096 ) C990_=_C1097( C990 C1097 ) C990_=_C1098( C990 C1098 ) C990_=_C1099( C990 C1099 ) C991_=_C992( C991 C992 ) \nC991_=_C993( C991 C993 ) C991_=_C1007( C991 C1007 ) C991_=_C1023( C991 C1023 ) C991_=_C1039( C991 C1039 ) C991_=_C1055( C991 C1055 ) C991_=_C1071( C991 C1071 ) \nC991_=_C1086( C991 C1086 ) C991_=_C1105( C991 C1105 ) C991_=_C1108( C991 C1108 ) C991_=_C1109( C991 C1109 ) C991_=_C1110( C991 C1110 ) C991_=_C1111( C991 C1111 ) \nC992_=_C993( C992 C993 ) C992_=_C1008( C992 C1008 ) C992_=_C1024( C992 C1024 ) C992_=_C1040( C992 C1040 ) C992_=_C1056( C992 C1056 ) C992_=_C1072( C992 C1072 ) \nC992_=_C1087( C992 C1087 ) C992_=_C1116( C992 C1116 ) C992_=_C1118( C992 C1118 ) C992_=_C1120( C992 C1120 ) C993_=_C1009( C993 C1009 ) C993_=_C1025( C993 C1025 ) \nC993_=_C1041( C993 C1041 ) C993_=_C1057( C993 C1057 ) C993_=_C1073( C993 C1073 ) C993_=_C1088( C993 C1088 ) C993_=_C1126( C993 C1126 ) C993_=_C1128( C993 C1128 ) \nC1006_=_C1007( C1006 C1007 ) C1006_=_C1008( C1006 C1008 ) C1006_=_C1009( C1006 C1009 ) C1006_=_C1022( C1006 C1022 ) C1006_=_C1038( C1006 C1038 ) C1006_=_C1054( C1006 C1054 ) \nC1006_=_C1070( C1006 C1070 ) C1006_=_C1086( C1006 C1086 ) C1006_=_C1087( C1006 C1087 ) C1006_=_C1088( C1006 C1088 ) C1006_=_C1089( C1006 C1089 ) C1006_=_C1090( C1006 C1090 ) \nC1006_=_C1091( C1006 C1091 ) C1006_=_C1092( C1006 C1092 ) C1006_=_C1093( C1006 C1093 ) C1006_=_C1094( C1006 C1094 ) C1006_=_C1095( C1006 C1095 ) C1006_=_C1096( C1006 C1096 ) \nC1006_=_C1097( C1006 C1097 ) C1006_=_C1098( C1006 C1098 ) C1006_=_C1099( C1006 C1099 ) C1007_=_C1008( C1007 C1008 ) C1007_=_C1009( C1007 C1009 ) C1007_=_C1023( C1007 C1023 ) \nC1007_=_C1039( C1007 C1039 ) C1007_=_C1055( C1007 C1055 ) C1007_=_C1071( C1007 C1071 ) C1007_=_C1086( C1007 C1086 ) C1007_=_C1105( C1007 C1105 ) C1007_=_C1108( C1007 C1108 ) \nC1007_=_C1109( C1007 C1109 ) C1007_=_C1110( C1007 C1110 ) C1007_=_C1111( C1007 C1111 ) C1008_=_C1009( C1008 C1009 ) C1008_=_C1024( C1008 C1024 ) C1008_=_C1040( C1008 C1040 ) \nC1008_=_C1056( C1008 C1056 ) C1008_=_C1072( C1008 C1072 ) C1008_=_C1087( C1008 C1087 ) C1008_=_C1116( C1008 C1116 ) C1008_=_C1118( C1008 C1118 ) C1008_=_C1120( C1008 C1120 ) \nC1009_=_C1025( C1009 C1025 ) C1009_=_C1041( C1009 C1041 ) C1009_=_C1057( C1009 C1057 ) C1009_=_C1073( C1009 C1073 ) C1009_=_C1088( C1009 C1088 ) C1009_=_C1126( C1009 C1126 ) \nC1009_=_C1128( C1009 C1128 ) C1022_=_C1023( C1022 C1023 ) C1022_=_C1024( C1022 C1024 ) C1022_=_C1025( C1022 C1025 ) C1022_=_C1038( C1022 C1038 ) C1022_=_C1054( C1022 C1054 ) \nC1022_=_C1070( C1022 C1070 ) C1022_=_C1086( C1022 C1086 ) C1022_=_C1087( C1022 C1087 ) C1022_=_C1088( C1022 C1088 ) C1022_=_C1089( C1022 C1089 ) C1022_=_C1090( C1022 C1090 ) \nC1022_=_C1091( C1022 C1091 ) C1022_=_C1092( C1022 C1092 ) C1022_=_C1093( C1022 C1093 ) C1022_=_C1094( C1022 C1094 ) C1022_=_C1095( C1022 C1095 ) C1022_=_C1096( C1022 C1096 ) \nC1022_=_C1097( C1022 C1097 ) C1022_=_C1098( C1022 C1098 ) C1022_=_C1099( C1022 C1099 ) C1023_=_C1024( C1023 C1024 ) C1023_=_C1025( C1023 C1025 ) C1023_=_C1039( C1023 C1039 ) \nC1023_=_C1055( C1023 C1055 ) C1023_=_C1071( C1023 C1071 ) C1023_=_C1086( C1023 C1086 ) C1023_=_C1105( C1023 C1105 ) C1023_=_C1108( C1023 C1108 ) C1023_=_C1109( C1023 C1109 ) \nC1023_=_C1110( C1023 C1110 ) C1023_=_C1111( C1023 C1111 ) C1024_=_C1025( C1024 C1025 ) C1024_=_C1040( C1024 C1040 ) C1024_=_C1056( C1024 C1056 ) C1024_=_C1072( C1024 C1072 ) \nC1024_=_C1087( C1024 C1087 ) C1024_=_C1116( C1024 C1116 ) C1024_=_C1118( C1024 C1118 ) C1024_=_C1120( C1024 C1120 ) C1025_=_C1041( C1025 C1041 ) C1025_=_C1057( C1025 C1057 ) \nC1025_=_C1073( C1025 C1073 ) C1025_=_C1088( C1025 C1088 ) C1025_=_C1126( C1025 C1126 ) C1025_=_C1128( C1025 C1128 ) C1038_=_C1039( C1038 C1039 ) C1038_=_C1040( C1038 C1040 ) \nC1038_=_C1041( C1038 C1041 ) C1038_=_C1044( C1038 C1044 ) C1038_=_C1054( C1038 C1054 ) C1038_=_C1070( C1038 C1070 ) C1038_=_C1086( C1038 C1086 ) C1038_=_C1087( C1038 C1087 ) \nC1038_=_C1088( C1038 C1088 ) C1038_=_C1089( C1038 C1089 ) C1038_=_C1090( C1038 C1090 ) C1038_=_C1091( C1038 C1091 ) C1038_=_C1092( C1038 C1092 ) C1038_=_C1093( C1038 C1093 ) \nC1038_=_C1094( C1038 C1094 ) C1038_=_C1095( C1038 C1095 ) C1038_=_C1096( C1038 C1096 ) C1038_=_C1097( C1038 C1097 ) C1038_=_C1098( C1038 C1098 ) C1038_=_C1099( C1038 C1099 ) \nC1039_=_C1040( C1039 C1040 ) C1039_=_C1041( C1039 C1041 ) C1039_=_C1044( C1039 C1044 ) C1039_=_C1055( C1039 C1055 ) C1039_=_C1071( C1039 C1071 ) C1039_=_C1086( C1039 C1086 ) \nC1039_=_C1105( C1039 C1105 ) C1039_=_C1108( C1039 C1108 ) C1039_=_C1109( C1039 C1109 ) C1039_=_C1110( C1039 C1110 ) C1039_=_C1111( C1039 C1111 ) C1040_=_C1041( C1040 C1041 ) \nC1040_=_C1044( C1040 C1044 ) C1040_=_C1056( C1040 C1056 ) C1040_=_C1072( C1040 C1072 ) C1040_=_C1087( C1040 C1087 ) C1040_=_C1116( C1040 C1116 ) C1040_=_C1118( C1040 C1118 ) \nC1040_=_C1120( C1040 C1120 ) C1041_=_C1044( C1041 C1044 ) C1041_=_C1057( C1041 C1057 ) C1041_=_C1073( C1041 C1073 ) C1041_=_C1088( C1041 C1088 ) C1041_=_C1126( C1041 C1126 ) \nC1041_=_C1128( C1041 C1128 ) C1044_=_C1059( C1044 C1059 ) C1044_=_C1074( C1044 C1074 ) C1044_=_C1133( C1044 C1133 ) C1044_=_C1147( C1044 C1147 ) C1044_=_C1161( C1044 C1161 ) \nC1044_=_C1175( C1044 C1175 ) C1044_=_C1190( C1044 C1190 ) C1044_=_C1195( C1044 C1195 ) C1044_=_C1196( C1044 C1196 ) C1044_=_C1197( C1044 C1197 ) C1044_=_C1198( C1044 C1198 ) \nC1044_=_C1199( C1044 C1199 ) C1044_=_C1200( C1044 C1200 ) C1044_=_C1201( C1044 C1201 ) C1044_=_C1202( C1044 C1202 ) C1044_=_C1203( C1044 C1203 ) C1054_=_C1055( C1054 C1055 ) \nC1054_=_C1056( C1054 C1056 ) C1054_=_C1057( C1054 C1057 ) C1054_=_C1059( C1054 C1059 ) C1054_=_C1069( C1054 C1069 ) C1054_=_C1070( C1054 C1070 ) C1054_=_C1086( C1054 C1086 ) \nC1054_=_C1087( C1054 C1087 ) C1054_=_C1088( C1054 C1088 ) C1054_=_C1089( C1054 C1089 ) C1054_=_C1090( C1054 C1090 ) C1054_=_C1091( C1054 C1091 ) C1054_=_C1092( C1054 C1092 ) \nC1054_=_C1093( C1054 C1093 ) C1054_=_C1094( C1054 C1094 ) C1054_=_C1095( C1054 C1095 ) C1054_=_C1096( C1054 C1096 ) C1054_=_C1097( C1054 C1097 ) C1054_=_C1098( C1054 C1098 ) \nC1054_=_C1099( C1054 C1099 ) C1055_=_C1056( C1055 C1056 ) C1055_=_C1057( C1055 C1057 ) C1055_=_C1059( C1055 C1059 ) C1055_=_C1069( C1055 C1069 ) C1055_=_C1071( C1055 C1071 ) \nC1055_=_C1086( C1055 C1086 ) C1055_=_C1105( C1055 C1105 ) C1055_=_C1108( C1055 C1108 ) C1055_=_C1109( C1055 C1109 ) C1055_=_C1110( C1055 C1110 ) C1055_=_C1111( C1055 C1111 ) \nC1056_=_C1057( C1056 C1057 ) C1056_=_C1059( C1056 C1059 ) C1056_=_C1069( C1056 C1069 ) C1056_=_C1072( C1056 C1072 ) C1056_=_C1087( C1056 C1087 ) C1056_=_C1116( C1056 C1116 ) \nC1056_=_C1118( C1056 C1118 ) C1056_=_C1120( C1056 C1120 ) C1057_=_C1059( C1057 C1059 ) C1057_=_C1069( C1057 C1069 ) C1057_=_C1073( C1057 C1073 ) C1057_=_C1088( C1057 C1088 ) \nC1057_=_C1126( C1057 C1126 ) C1057_=_C1128( C1057 C1128 ) C1059_=_C1069( C1059 C1069 ) C1059_=_C1074( C1059 C1074 ) C1059_=_C1133( C1059 C1133 ) C1059_=_C1147( C1059 C1147 ) \nC1059_=_C1161( C1059 C1161 ) C1059_=_C1175( C1059 C1175 ) C1059_=_C1190( C1059 C1190 ) C1059_=_C1195( C1059 C1195 ) C1059_=_C1196( C1059 C1196 ) C1059_=_C1197( C1059 C1197 ) \nC1059_=_C1198( C1059 C1198 ) C1059_=_C1199( C1059 C1199 ) C1059_=_C1200( C1059 C1200 ) C1059_=_C1201( C1059 C1201 ) C1059_=_C1202( C1059 C1202 ) C1059_=_C1203( C1059 C1203 ) \nC1069_=_C1216( C1069 C1216 ) C1069_=_C1333( C1069 C1333 ) C1069_=_C1418( C1069 C1418 ) C1069_=_C1432( C1069 C1432 ) C1069_=_C1440( C1069 C1440 ) C1069_=_C1447( C1069 C1447 ) \nC1069_=_C1453( C1069 C1453 ) C1069_=_C1458( C1069 C1458 ) C1069_=_C1462( C1069 C1462 ) C1069_=_C1465( C1069 C1465 ) C1069_=_C1467( C1069 C1467 ) C1070_=_C1071( C1070 C1071 ) \nC1070_=_C1072( C1070 C1072 ) C1070_=_C1073( C1070 C1073 ) C1070_=_C1074( C1070 C1074 ) C1070_=_C1076( C1070 C1076 ) C1070_=_C1079( C1070 C1079 ) C1070_=_C1082( C1070 C1082</w:t>
      </w:r>
    </w:p>
    <w:p>
      <w:pPr>
        <w:pStyle w:val="PreformattedText"/>
        <w:bidi w:val="0"/>
        <w:spacing w:before="0" w:after="0"/>
        <w:jc w:val="left"/>
        <w:rPr/>
      </w:pPr>
      <w:r>
        <w:rPr/>
        <w:t xml:space="preserve"> </w:t>
      </w:r>
      <w:r>
        <w:rPr/>
        <w:t>) \nC1070_=_C1085( C1070 C1085 ) C1070_=_C1086( C1070 C1086 ) C1070_=_C1087( C1070 C1087 ) C1070_=_C1088( C1070 C1088 ) C1070_=_C1089( C1070 C1089 ) C1070_=_C1090( C1070 C1090 ) \nC1070_=_C1091( C1070 C1091 ) C1070_=_C1092( C1070 C1092 ) C1070_=_C1093( C1070 C1093 ) C1070_=_C1094( C1070 C1094 ) C1070_=_C1095( C1070 C1095 ) C1070_=_C1096( C1070 C1096 ) \nC1070_=_C1097( C1070 C1097 ) C1070_=_C1098( C1070 C1098 ) C1070_=_C1099( C1070 C1099 ) C1071_=_C1072( C1071 C1072 ) C1071_=_C1073( C1071 C1073 ) C1071_=_C1074( C1071 C1074 ) \nC1071_=_C1076( C1071 C1076 ) C1071_=_C1079( C1071 C1079 ) C1071_=_C1082( C1071 C1082 ) C1071_=_C1085( C1071 C1085 ) C1071_=_C1086( C1071 C1086 ) C1071_=_C1105( C1071 C1105 ) \nC1071_=_C1108( C1071 C1108 ) C1071_=_C1109( C1071 C1109 ) C1071_=_C1110( C1071 C1110 ) C1071_=_C1111( C1071 C1111 ) C1072_=_C1073( C1072 C1073 ) C1072_=_C1074( C1072 C1074 ) \nC1072_=_C1076( C1072 C1076 ) C1072_=_C1079( C1072 C1079 ) C1072_=_C1082( C1072 C1082 ) C1072_=_C1085( C1072 C1085 ) C1072_=_C1087( C1072 C1087 ) C1072_=_C1116( C1072 C1116 ) \nC1072_=_C1118( C1072 C1118 ) C1072_=_C1120( C1072 C1120 ) C1073_=_C1074( C1073 C1074 ) C1073_=_C1076( C1073 C1076 ) C1073_=_C1079( C1073 C1079 ) C1073_=_C1082( C1073 C1082 ) \nC1073_=_C1085( C1073 C1085 ) C1073_=_C1088( C1073 C1088 ) C1073_=_C1126( C1073 C1126 ) C1073_=_C1128( C1073 C1128 ) C1074_=_C1076( C1074 C1076 ) C1074_=_C1079( C1074 C1079 ) \nC1074_=_C1082( C1074 C1082 ) C1074_=_C1085( C1074 C1085 ) C1074_=_C1133( C1074 C1133 ) C1074_=_C1147( C1074 C1147 ) C1074_=_C1161( C1074 C1161 ) C1074_=_C1175( C1074 C1175 ) \nC1074_=_C1190( C1074 C1190 ) C1074_=_C1195( C1074 C1195 ) C1074_=_C1196( C1074 C1196 ) C1074_=_C1197( C1074 C1197 ) C1074_=_C1198( C1074 C1198 ) C1074_=_C1199( C1074 C1199 ) \nC1074_=_C1200( C1074 C1200 ) C1074_=_C1201( C1074 C1201 ) C1074_=_C1202( C1074 C1202 ) C1074_=_C1203( C1074 C1203 ) C1076_=_C1079( C1076 C1079 ) C1076_=_C1082( C1076 C1082 ) \nC1076_=_C1085( C1076 C1085 ) C1076_=_C1090( C1076 C1090 ) C1076_=_C1135( C1076 C1135 ) C1076_=_C1149( C1076 C1149 ) C1076_=_C1163( C1076 C1163 ) C1076_=_C1177( C1076 C1177 ) \nC1076_=_C1204( C1076 C1204 ) C1076_=_C1220( C1076 C1220 ) C1076_=_C1221( C1076 C1221 ) C1076_=_C1223( C1076 C1223 ) C1076_=_C1224( C1076 C1224 ) C1076_=_C1226( C1076 C1226 ) \nC1076_=_C1227( C1076 C1227 ) C1079_=_C1082( C1079 C1082 ) C1079_=_C1085( C1079 C1085 ) C1079_=_C1259( C1079 C1259 ) C1079_=_C1271( C1079 C1271 ) C1079_=_C1283( C1079 C1283 ) \nC1079_=_C1295( C1079 C1295 ) C1079_=_C1306( C1079 C1306 ) C1079_=_C1316( C1079 C1316 ) C1079_=_C1325( C1079 C1325 ) C1079_=_C1336( C1079 C1336 ) C1079_=_C1337( C1079 C1337 ) \nC1079_=_C1339( C1079 C1339 ) C1079_=_C1340( C1079 C1340 ) C1082_=_C1085( C1082 C1085 ) C1082_=_C1359( C1082 C1359 ) C1082_=_C1369( C1082 C1369 ) C1082_=_C1379( C1082 C1379 ) \nC1082_=_C1388( C1082 C1388 ) C1082_=_C1396( C1082 C1396 ) C1082_=_C1403( C1082 C1403 ) C1082_=_C1409( C1082 C1409 ) C1082_=_C1414( C1082 C1414 ) C1082_=_C1420( C1082 C1420 ) \nC1085_=_C1433( C1085 C1433 ) C1085_=_C1441( C1085 C1441 ) C1085_=_C1448( C1085 C1448 ) C1085_=_C1454( C1085 C1454 ) C1085_=_C1459( C1085 C1459 ) C1085_=_C1463( C1085 C1463 ) \nC1085_=_C1466( C1085 C1466 ) C1085_=_C1468( C1085 C1468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5( C1086 C1105 ) C1086_=_C1108( C1086 C1108 ) C1086_=_C1109( C1086 C1109 ) \nC1086_=_C1110( C1086 C1110 ) C1086_=_C1111( C1086 C1111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16( C1087 C1116 ) C1087_=_C1118( C1087 C1118 ) C1087_=_C1120( C1087 C1120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26( C1088 C1126 ) C1088_=_C1128( C1088 C1128 ) \nC1089_=_C1090( C1089 C1090 ) C1089_=_C1091( C1089 C1091 ) C1089_=_C1092( C1089 C1092 ) C1089_=_C1093( C1089 C1093 ) C1089_=_C1094( C1089 C1094 ) C1089_=_C1095( C1089 C1095 ) \nC1089_=_C1096( C1089 C1096 ) C1089_=_C1097( C1089 C1097 ) C1089_=_C1098( C1089 C1098 ) C1089_=_C1099( C1089 C1099 ) C1089_=_C1190( C1089 C1190 ) C1089_=_C1204( C1089 C1204 ) \nC1089_=_C1205( C1089 C1205 ) C1089_=_C1206( C1089 C1206 ) C1089_=_C1207( C1089 C1207 ) C1089_=_C1216( C1089 C1216 ) C1090_=_C1091( C1090 C1091 ) C1090_=_C1092( C1090 C1092 ) \nC1090_=_C1093( C1090 C1093 ) C1090_=_C1094( C1090 C1094 ) C1090_=_C1095( C1090 C1095 ) C1090_=_C1096( C1090 C1096 ) C1090_=_C1097( C1090 C1097 ) C1090_=_C1098( C1090 C1098 ) \nC1090_=_C1099( C1090 C1099 ) C1090_=_C1135( C1090 C1135 ) C1090_=_C1149( C1090 C1149 ) C1090_=_C1163( C1090 C1163 ) C1090_=_C1177( C1090 C1177 ) C1090_=_C1204( C1090 C1204 ) \nC1090_=_C1220( C1090 C1220 ) C1090_=_C1221( C1090 C1221 ) C1090_=_C1223( C1090 C1223 ) C1090_=_C1224( C1090 C1224 ) C1090_=_C1226( C1090 C1226 ) C1090_=_C1227( C1090 C1227 ) \nC1091_=_C1092( C1091 C1092 ) C1091_=_C1093( C1091 C1093 ) C1091_=_C1094( C1091 C1094 ) C1091_=_C1095( C1091 C1095 ) C1091_=_C1096( C1091 C1096 ) C1091_=_C1097( C1091 C1097 ) \nC1091_=_C1098( C1091 C1098 ) C1091_=_C1099( C1091 C1099 ) C1091_=_C1136( C1091 C1136 ) C1091_=_C1150( C1091 C1150 ) C1091_=_C1164( C1091 C1164 ) C1091_=_C1178( C1091 C1178 ) \nC1091_=_C1205( C1091 C1205 ) C1091_=_C1231( C1091 C1231 ) C1091_=_C1234( C1091 C1234 ) C1091_=_C1235( C1091 C1235 ) C1091_=_C1237( C1091 C1237 ) C1091_=_C1238( C1091 C1238 ) \nC1092_=_C1093( C1092 C1093 ) C1092_=_C1094( C1092 C1094 ) C1092_=_C1095( C1092 C1095 ) C1092_=_C1096( C1092 C1096 ) C1092_=_C1097( C1092 C1097 ) C1092_=_C1098( C1092 C1098 ) \nC1092_=_C1099( C1092 C1099 ) C1092_=_C1196( C1092 C1196 ) C1092_=_C1306( C1092 C1306 ) C1092_=_C1307( C1092 C1307 ) C1092_=_C1308( C1092 C1308 ) C1093_=_C1094( C1093 C1094 ) \nC1093_=_C1095( C1093 C1095 ) C1093_=_C1096( C1093 C1096 ) C1093_=_C1097( C1093 C1097 ) C1093_=_C1098( C1093 C1098 ) C1093_=_C1099( C1093 C1099 ) C1093_=_C1116( C1093 C1116 ) \nC1093_=_C1221( C1093 C1221 ) C1093_=_C1231( C1093 C1231 ) C1093_=_C1325( C1093 C1325 ) C1093_=_C1326( C1093 C1326 ) C1093_=_C1327( C1093 C1327 ) C1093_=_C1333( C1093 C1333 ) \nC1094_=_C1095( C1094 C1095 ) C1094_=_C1096( C1094 C1096 ) C1094_=_C1097( C1094 C1097 ) C1094_=_C1098( C1094 C1098 ) C1094_=_C1099( C1094 C1099 ) C1094_=_C1260( C1094 C1260 ) \nC1094_=_C1272( C1094 C1272 ) C1094_=_C1284( C1094 C1284 ) C1094_=_C1296( C1094 C1296 ) C1094_=_C1307( C1094 C1307 ) C1094_=_C1317( C1094 C1317 ) C1094_=_C1326( C1094 C1326 ) \nC1094_=_C1343( C1094 C1343 ) C1094_=_C1346( C1094 C1346 ) C1095_=_C1096( C1095 C1096 ) C1095_=_C1097( C1095 C1097 ) C1095_=_C1098( C1095 C1098 ) C1095_=_C1099( C1095 C1099 ) \nC1095_=_C1388( C1095 C1388 ) C1095_=_C1389( C1095 C1389 ) C1096_=_C1097( C1096 C1097 ) C1096_=_C1098( C1096 C1098 ) C1096_=_C1099( C1096 C1099 ) C1096_=_C1126( C1096 C1126 ) \nC1096_=_C1200( C1096 C1200 ) C1096_=_C1224( C1096 C1224 ) C1096_=_C1243( C1096 C1243 ) C1096_=_C1336( C1096 C1336 ) C1096_=_C1409( C1096 C1409 ) C1096_=_C1410( C1096 C1410 ) \nC1097_=_C1098( C1097 C1098 ) C1097_=_C1099( C1097 C1099 ) C1097_=_C1360( C1097 C1360 ) C1097_=_C1370( C1097 C1370 ) C1097_=_C1380( C1097 C1380 ) C1097_=_C1389( C1097 C1389 ) \nC1097_=_C1397( C1097 C1397 ) C1097_=_C1404( C1097 C1404 ) C1097_=_C1410( C1097 C1410 ) C1097_=_C1415( C1097 C1415 ) C1098_=_C1099( C1098 C1099 ) C1098_=_C1447( C1098 C1447 ) \nC1098_=_C1448( C1098 C1448 ) C1099_=_C1227( C1099 C1227 ) C1099_=_C1251( C1099 C1251 ) C1099_=_C1346( C1099 C1346 ) C1099_=_C1465( C1099 C1465 ) C1099_=_C1466( C1099 C1466 ) \nC1105_=_C1108( C1105 C1108 ) C1105_=_C1109( C1105 C1109 ) C1105_=_C1110( C1105 C1110 ) C1105_=_C1111( C1105 C1111 ) C1105_=_C1197( C1105 C1197 ) C1105_=_C1220( C1105 C1220 ) \nC1105_=_C1316( C1105 C1316 ) C1105_=_C1317( C1105 C1317 ) C1105_=_C1318( C1105 C1318 ) C1108_=_C1109( C1108 C1109 ) C1108_=_C1110( C1108 C1110 ) C1108_=_C1111( C1108 C1111 ) \nC1108_=_C1199( C1108 C1199 ) C1108_=_C1223( C1108 C1223 ) C1108_=_C1396( C1108 C1396 ) C1108_=_C1397( C1108 C1397 ) C1109_=_C1110( C1109 C1110 ) C1109_=_C1111( C1109 C1111 ) \nC1109_=_C1235( C1109 C1235 ) C1109_=_C1249( C1109 C1249 ) C1109_=_C1337( C1109 C1337 ) C1109_=_C1343( C1109 C1343 ) C1109_=_C1414( C1109 C1414 ) C1109_=_C1415( C1109 C1415 ) \nC1109_=_C1418( C1109 C1418 ) C1110_=_C1111( C1110 C1111 ) C1110_=_C1226( C1110 C1226 ) C1110_=_C1453( C1110 C1453 ) C1110_=_C1454( C1110 C1454 ) C1111_=_C1203( C1111 C1203 ) \nC1111_=_C1238( C1111 C1238 ) C1111_=_C1340( C1111 C1340 ) C1111_=_C1350( C1111 C1350 ) C1111_=_C1420( C1111 C1420 ) C1111_=_C1467( C1111 C1467 ) C1111_=_C1468( C1111 C1468 ) \nC1116_=_C1118( C1116 C1118 ) C1116_=_C1120( C1116 C1120 ) C1116_=_C1221( C1116 C1221 ) C1116_=_C1231( C1116 C1231 ) C1116_=_C1325( C1116 C1325 ) C1116_=_C1326( C1116 C1326 ) \nC1116_=_C1327( C1116 C1327 ) C1116_=_C1333( C1116 C1333 ) C1118_=_C1120( C1118 C1120 ) C1118_=_C1234( C1118 C1234 ) C1118_=_C1403( C1118 C1403 ) C1118_=_C1404( C1118 C1404 ) \nC1120_=_C1202( C1120 C1202 ) C1120_=_C1237( C1120 C1237 ) C1120_=_C1458( C1120 C1458 ) C1120_=_C1459( C1120 C1459 ) C1126_=_C1128( C1126 C1128 ) C1126_=_C1200( C1126 C1200 ) \nC1126_=_C1224( C1126 C1224 ) C1126_=_C1243(</w:t>
      </w:r>
    </w:p>
    <w:p>
      <w:pPr>
        <w:pStyle w:val="PreformattedText"/>
        <w:bidi w:val="0"/>
        <w:spacing w:before="0" w:after="0"/>
        <w:jc w:val="left"/>
        <w:rPr/>
      </w:pPr>
      <w:r>
        <w:rPr/>
        <w:t xml:space="preserve"> </w:t>
      </w:r>
      <w:r>
        <w:rPr/>
        <w:t>C1126 C1243 ) C1126_=_C1336( C1126 C1336 ) C1126_=_C1409( C1126 C1409 ) C1126_=_C1410( C1126 C1410 ) C1128_=_C1245( C1128 C1245 ) \nC1128_=_C1339( C1128 C1339 ) C1128_=_C1462( C1128 C1462 ) C1128_=_C1463( C1128 C1463 ) C1133_=_C1135( C1133 C1135 ) C1133_=_C1136( C1133 C1136 ) C1133_=_C1137( C1133 C1137 ) \nC1133_=_C1138( C1133 C1138 ) C1133_=_C1147( C1133 C1147 ) C1133_=_C1161( C1133 C1161 ) C1133_=_C1175( C1133 C1175 ) C1133_=_C1190( C1133 C1190 ) C1133_=_C1195( C1133 C1195 ) \nC1133_=_C1196( C1133 C1196 ) C1133_=_C1197( C1133 C1197 ) C1133_=_C1198( C1133 C1198 ) C1133_=_C1199( C1133 C1199 ) C1133_=_C1200( C1133 C1200 ) C1133_=_C1201( C1133 C1201 ) \nC1133_=_C1202( C1133 C1202 ) C1133_=_C1203( C1133 C1203 ) C1135_=_C1136( C1135 C1136 ) C1135_=_C1137( C1135 C1137 ) C1135_=_C1138( C1135 C1138 ) C1135_=_C1149( C1135 C1149 ) \nC1135_=_C1163( C1135 C1163 ) C1135_=_C1177( C1135 C1177 ) C1135_=_C1204( C1135 C1204 ) C1135_=_C1220( C1135 C1220 ) C1135_=_C1221( C1135 C1221 ) C1135_=_C1223( C1135 C1223 ) \nC1135_=_C1224( C1135 C1224 ) C1135_=_C1226( C1135 C1226 ) C1135_=_C1227( C1135 C1227 ) C1136_=_C1137( C1136 C1137 ) C1136_=_C1138( C1136 C1138 ) C1136_=_C1150( C1136 C1150 ) \nC1136_=_C1164( C1136 C1164 ) C1136_=_C1178( C1136 C1178 ) C1136_=_C1205( C1136 C1205 ) C1136_=_C1231( C1136 C1231 ) C1136_=_C1234( C1136 C1234 ) C1136_=_C1235( C1136 C1235 ) \nC1136_=_C1237( C1136 C1237 ) C1136_=_C1238( C1136 C1238 ) C1137_=_C1138( C1137 C1138 ) C1137_=_C1151( C1137 C1151 ) C1137_=_C1165( C1137 C1165 ) C1137_=_C1179( C1137 C1179 ) \nC1137_=_C1206( C1137 C1206 ) C1137_=_C1243( C1137 C1243 ) C1137_=_C1245( C1137 C1245 ) C1138_=_C1152( C1138 C1152 ) C1138_=_C1166( C1138 C1166 ) C1138_=_C1180( C1138 C1180 ) \nC1138_=_C1207( C1138 C1207 ) C1138_=_C1249( C1138 C1249 ) C1138_=_C1251( C1138 C1251 ) C1147_=_C1149( C1147 C1149 ) C1147_=_C1150( C1147 C1150 ) C1147_=_C1151( C1147 C1151 ) \nC1147_=_C1152( C1147 C1152 ) C1147_=_C1161( C1147 C1161 ) C1147_=_C1175( C1147 C1175 ) C1147_=_C1190( C1147 C1190 ) C1147_=_C1195( C1147 C1195 ) C1147_=_C1196( C1147 C1196 ) \nC1147_=_C1197( C1147 C1197 ) C1147_=_C1198( C1147 C1198 ) C1147_=_C1199( C1147 C1199 ) C1147_=_C1200( C1147 C1200 ) C1147_=_C1201( C1147 C1201 ) C1147_=_C1202( C1147 C1202 ) \nC1147_=_C1203( C1147 C1203 ) C1149_=_C1150( C1149 C1150 ) C1149_=_C1151( C1149 C1151 ) C1149_=_C1152( C1149 C1152 ) C1149_=_C1163( C1149 C1163 ) C1149_=_C1177( C1149 C1177 ) \nC1149_=_C1204( C1149 C1204 ) C1149_=_C1220( C1149 C1220 ) C1149_=_C1221( C1149 C1221 ) C1149_=_C1223( C1149 C1223 ) C1149_=_C1224( C1149 C1224 ) C1149_=_C1226( C1149 C1226 ) \nC1149_=_C1227( C1149 C1227 ) C1150_=_C1151( C1150 C1151 ) C1150_=_C1152( C1150 C1152 ) C1150_=_C1164( C1150 C1164 ) C1150_=_C1178( C1150 C1178 ) C1150_=_C1205( C1150 C1205 ) \nC1150_=_C1231( C1150 C1231 ) C1150_=_C1234( C1150 C1234 ) C1150_=_C1235( C1150 C1235 ) C1150_=_C1237( C1150 C1237 ) C1150_=_C1238( C1150 C1238 ) C1151_=_C1152( C1151 C1152 ) \nC1151_=_C1165( C1151 C1165 ) C1151_=_C1179( C1151 C1179 ) C1151_=_C1206( C1151 C1206 ) C1151_=_C1243( C1151 C1243 ) C1151_=_C1245( C1151 C1245 ) C1152_=_C1166( C1152 C1166 ) \nC1152_=_C1180( C1152 C1180 ) C1152_=_C1207( C1152 C1207 ) C1152_=_C1249( C1152 C1249 ) C1152_=_C1251( C1152 C1251 ) C1161_=_C1163( C1161 C1163 ) C1161_=_C1164( C1161 C1164 ) \nC1161_=_C1165( C1161 C1165 ) C1161_=_C1166( C1161 C1166 ) C1161_=_C1175( C1161 C1175 ) C1161_=_C1190( C1161 C1190 ) C1161_=_C1195( C1161 C1195 ) C1161_=_C1196( C1161 C1196 ) \nC1161_=_C1197( C1161 C1197 ) C1161_=_C1198( C1161 C1198 ) C1161_=_C1199( C1161 C1199 ) C1161_=_C1200( C1161 C1200 ) C1161_=_C1201( C1161 C1201 ) C1161_=_C1202( C1161 C1202 ) \nC1161_=_C1203( C1161 C1203 ) C1163_=_C1164( C1163 C1164 ) C1163_=_C1165( C1163 C1165 ) C1163_=_C1166( C1163 C1166 ) C1163_=_C1177( C1163 C1177 ) C1163_=_C1204( C1163 C1204 ) \nC1163_=_C1220( C1163 C1220 ) C1163_=_C1221( C1163 C1221 ) C1163_=_C1223( C1163 C1223 ) C1163_=_C1224( C1163 C1224 ) C1163_=_C1226( C1163 C1226 ) C1163_=_C1227( C1163 C1227 ) \nC1164_=_C1165( C1164 C1165 ) C1164_=_C1166( C1164 C1166 ) C1164_=_C1178( C1164 C1178 ) C1164_=_C1205( C1164 C1205 ) C1164_=_C1231( C1164 C1231 ) C1164_=_C1234( C1164 C1234 ) \nC1164_=_C1235( C1164 C1235 ) C1164_=_C1237( C1164 C1237 ) C1164_=_C1238( C1164 C1238 ) C1165_=_C1166( C1165 C1166 ) C1165_=_C1179( C1165 C1179 ) C1165_=_C1206( C1165 C1206 ) \nC1165_=_C1243( C1165 C1243 ) C1165_=_C1245( C1165 C1245 ) C1166_=_C1180( C1166 C1180 ) C1166_=_C1207( C1166 C1207 ) C1166_=_C1249( C1166 C1249 ) C1166_=_C1251( C1166 C1251 ) \nC1175_=_C1177( C1175 C1177 ) C1175_=_C1178( C1175 C1178 ) C1175_=_C1179( C1175 C1179 ) C1175_=_C1180( C1175 C1180 ) C1175_=_C1190( C1175 C1190 ) C1175_=_C1195( C1175 C1195 ) \nC1175_=_C1196( C1175 C1196 ) C1175_=_C1197( C1175 C1197 ) C1175_=_C1198( C1175 C1198 ) C1175_=_C1199( C1175 C1199 ) C1175_=_C1200( C1175 C1200 ) C1175_=_C1201( C1175 C1201 ) \nC1175_=_C1202( C1175 C1202 ) C1175_=_C1203( C1175 C1203 ) C1177_=_C1178( C1177 C1178 ) C1177_=_C1179( C1177 C1179 ) C1177_=_C1180( C1177 C1180 ) C1177_=_C1204( C1177 C1204 ) \nC1177_=_C1220( C1177 C1220 ) C1177_=_C1221( C1177 C1221 ) C1177_=_C1223( C1177 C1223 ) C1177_=_C1224( C1177 C1224 ) C1177_=_C1226( C1177 C1226 ) C1177_=_C1227( C1177 C1227 ) \nC1178_=_C1179( C1178 C1179 ) C1178_=_C1180( C1178 C1180 ) C1178_=_C1205( C1178 C1205 ) C1178_=_C1231( C1178 C1231 ) C1178_=_C1234( C1178 C1234 ) C1178_=_C1235( C1178 C1235 ) \nC1178_=_C1237( C1178 C1237 ) C1178_=_C1238( C1178 C1238 ) C1179_=_C1180( C1179 C1180 ) C1179_=_C1206( C1179 C1206 ) C1179_=_C1243( C1179 C1243 ) C1179_=_C1245( C1179 C1245 ) \nC1180_=_C1207( C1180 C1207 ) C1180_=_C1249( C1180 C1249 ) C1180_=_C1251( C1180 C1251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16( C1190 C1216 ) C1195_=_C1196( C1195 C1196 ) \nC1195_=_C1197( C1195 C1197 ) C1195_=_C1198( C1195 C1198 ) C1195_=_C1199( C1195 C1199 ) C1195_=_C1200( C1195 C1200 ) C1195_=_C1201( C1195 C1201 ) C1195_=_C1202( C1195 C1202 ) \nC1195_=_C1203( C1195 C1203 ) C1195_=_C1295( C1195 C1295 ) C1195_=_C1296( C1195 C1296 ) C1195_=_C1297( C1195 C1297 ) C1196_=_C1197( C1196 C1197 ) C1196_=_C1198( C1196 C1198 ) \nC1196_=_C1199( C1196 C1199 ) C1196_=_C1200( C1196 C1200 ) C1196_=_C1201( C1196 C1201 ) C1196_=_C1202( C1196 C1202 ) C1196_=_C1203( C1196 C1203 ) C1196_=_C1306( C1196 C1306 ) \nC1196_=_C1307( C1196 C1307 ) C1196_=_C1308( C1196 C1308 ) C1197_=_C1198( C1197 C1198 ) C1197_=_C1199( C1197 C1199 ) C1197_=_C1200( C1197 C1200 ) C1197_=_C1201( C1197 C1201 ) \nC1197_=_C1202( C1197 C1202 ) C1197_=_C1203( C1197 C1203 ) C1197_=_C1220( C1197 C1220 ) C1197_=_C1316( C1197 C1316 ) C1197_=_C1317( C1197 C1317 ) C1197_=_C1318( C1197 C1318 ) \nC1198_=_C1199( C1198 C1199 ) C1198_=_C1200( C1198 C1200 ) C1198_=_C1201( C1198 C1201 ) C1198_=_C1202( C1198 C1202 ) C1198_=_C1203( C1198 C1203 ) C1198_=_C1379( C1198 C1379 ) \nC1198_=_C1380( C1198 C1380 ) C1199_=_C1200( C1199 C1200 ) C1199_=_C1201( C1199 C1201 ) C1199_=_C1202( C1199 C1202 ) C1199_=_C1203( C1199 C1203 ) C1199_=_C1223( C1199 C1223 ) \nC1199_=_C1396( C1199 C1396 ) C1199_=_C1397( C1199 C1397 ) C1200_=_C1201( C1200 C1201 ) C1200_=_C1202( C1200 C1202 ) C1200_=_C1203( C1200 C1203 ) C1200_=_C1224( C1200 C1224 ) \nC1200_=_C1243( C1200 C1243 ) C1200_=_C1336( C1200 C1336 ) C1200_=_C1409( C1200 C1409 ) C1200_=_C1410( C1200 C1410 ) C1201_=_C1202( C1201 C1202 ) C1201_=_C1203( C1201 C1203 ) \nC1201_=_C1440( C1201 C1440 ) C1201_=_C1441( C1201 C1441 ) C1202_=_C1203( C1202 C1203 ) C1202_=_C1237( C1202 C1237 ) C1202_=_C1458( C1202 C1458 ) C1202_=_C1459( C1202 C1459 ) \nC1203_=_C1238( C1203 C1238 ) C1203_=_C1340( C1203 C1340 ) C1203_=_C1350( C1203 C1350 ) C1203_=_C1420( C1203 C1420 ) C1203_=_C1467( C1203 C1467 ) C1203_=_C1468( C1203 C1468 ) \nC1204_=_C1205( C1204 C1205 ) C1204_=_C1206( C1204 C1206 ) C1204_=_C1207( C1204 C1207 ) C1204_=_C1216( C1204 C1216 ) C1204_=_C1220( C1204 C1220 ) C1204_=_C1221( C1204 C1221 ) \nC1204_=_C1223( C1204 C1223 ) C1204_=_C1224( C1204 C1224 ) C1204_=_C1226( C1204 C1226 ) C1204_=_C1227( C1204 C1227 ) C1205_=_C1206( C1205 C1206 ) C1205_=_C1207( C1205 C1207 ) \nC1205_=_C1216( C1205 C1216 ) C1205_=_C1231( C1205 C1231 ) C1205_=_C1234( C1205 C1234 ) C1205_=_C1235( C1205 C1235 ) C1205_=_C1237( C1205 C1237 ) C1205_=_C1238( C1205 C1238 ) \nC1206_=_C1207( C1206 C1207 ) C1206_=_C1216( C1206 C1216 ) C1206_=_C1243( C1206 C1243 ) C1206_=_C1245( C1206 C1245 ) C1207_=_C1216( C1207 C1216 ) C1207_=_C1249( C1207 C1249 ) \nC1207_=_C1251( C1207 C1251 ) C1216_=_C1333( C1216 C1333 ) C1216_=_C1418( C1216 C1418 ) C1216_=_C1432( C1216 C1432 ) C1216_=_C1440( C1216 C1440 ) C1216_=_C1447( C1216 C1447 ) \nC1216_=_C1453( C1216 C1453 ) C1216_=_C1458( C1216 C1458 ) C1216_=_C1462( C1216 C1462 ) C1216_=_C1465( C1216 C1465 ) C1216_=_C1467( C1216 C1467 ) C1220_=_C1221( C1220 C1221 ) \nC1220_=_C1223( C1220 C1223 ) C1220_=_C1224( C1220 C1224 ) C1220_=_C1226( C1220 C1226 ) C1220_=_C1227( C1220 C1227 ) C1220_=_C1316( C1220 C1316 ) C1220_=_C1317( C1220 C1317 ) \nC1220_=_C1318( C1220 C1318 ) C1221_=_C1223( C1221 C1223 ) C1221_=_C1224( C1221 C1224 ) C1221_=_C1226( C1221 C1226 ) C1221_=_C1227( C1221 C1227 ) C1221_=_C1231( C1221 C1231 ) \nC1221_=_C1325( C1221 C1325 ) C1221_=_C1326( C1221 C1326 ) C1221_=_C1327( C1221 C1327 ) C1221_=_C1333( C1221 C1333 ) C1223_=_C1224( C1223 C1224 ) C1223_=_C1226( C1223 C1226 ) \nC1223_=_C1227( C1223 C1227 ) C1223_=_C1396( C1223 C1396 ) C1223_=_C1397( C1223 C1397 ) C1224_=_C1226( C1224 C1226 ) C1224_=_C1227( C1224 C1227 ) C1224_=_C1243( C1224 C1243 ) \nC1224_=_C1336( C1224 C1336 ) C1224_=_C1409( C1224 C1409 ) C1224_=_C1410( C1224 C1410 ) C1226_=_C1227(</w:t>
      </w:r>
    </w:p>
    <w:p>
      <w:pPr>
        <w:pStyle w:val="PreformattedText"/>
        <w:bidi w:val="0"/>
        <w:spacing w:before="0" w:after="0"/>
        <w:jc w:val="left"/>
        <w:rPr/>
      </w:pPr>
      <w:r>
        <w:rPr/>
        <w:t xml:space="preserve"> </w:t>
      </w:r>
      <w:r>
        <w:rPr/>
        <w:t>C1226 C1227 ) C1226_=_C1453( C1226 C1453 ) C1226_=_C1454( C1226 C1454 ) \nC1227_=_C1251( C1227 C1251 ) C1227_=_C1346( C1227 C1346 ) C1227_=_C1465( C1227 C1465 ) C1227_=_C1466( C1227 C1466 ) C1231_=_C1234( C1231 C1234 ) C1231_=_C1235( C1231 C1235 ) \nC1231_=_C1237( C1231 C1237 ) C1231_=_C1238( C1231 C1238 ) C1231_=_C1325( C1231 C1325 ) C1231_=_C1326( C1231 C1326 ) C1231_=_C1327( C1231 C1327 ) C1231_=_C1333( C1231 C1333 ) \nC1234_=_C1235( C1234 C1235 ) C1234_=_C1237( C1234 C1237 ) C1234_=_C1238( C1234 C1238 ) C1234_=_C1403( C1234 C1403 ) C1234_=_C1404( C1234 C1404 ) C1235_=_C1237( C1235 C1237 ) \nC1235_=_C1238( C1235 C1238 ) C1235_=_C1249( C1235 C1249 ) C1235_=_C1337( C1235 C1337 ) C1235_=_C1343( C1235 C1343 ) C1235_=_C1414( C1235 C1414 ) C1235_=_C1415( C1235 C1415 ) \nC1235_=_C1418( C1235 C1418 ) C1237_=_C1238( C1237 C1238 ) C1237_=_C1458( C1237 C1458 ) C1237_=_C1459( C1237 C1459 ) C1238_=_C1340( C1238 C1340 ) C1238_=_C1350( C1238 C1350 ) \nC1238_=_C1420( C1238 C1420 ) C1238_=_C1467( C1238 C1467 ) C1238_=_C1468( C1238 C1468 ) C1243_=_C1245( C1243 C1245 ) C1243_=_C1336( C1243 C1336 ) C1243_=_C1409( C1243 C1409 ) \nC1243_=_C1410( C1243 C1410 ) C1245_=_C1339( C1245 C1339 ) C1245_=_C1462( C1245 C1462 ) C1245_=_C1463( C1245 C1463 ) C1249_=_C1251( C1249 C1251 ) C1249_=_C1337( C1249 C1337 ) \nC1249_=_C1343( C1249 C1343 ) C1249_=_C1414( C1249 C1414 ) C1249_=_C1415( C1249 C1415 ) C1249_=_C1418( C1249 C1418 ) C1251_=_C1346( C1251 C1346 ) C1251_=_C1465( C1251 C1465 ) \nC1251_=_C1466( C1251 C1466 ) C1259_=_C1260( C1259 C1260 ) C1259_=_C1261( C1259 C1261 ) C1259_=_C1271( C1259 C1271 ) C1259_=_C1283( C1259 C1283 ) C1259_=_C1295( C1259 C1295 ) \nC1259_=_C1306( C1259 C1306 ) C1259_=_C1316( C1259 C1316 ) C1259_=_C1325( C1259 C1325 ) C1259_=_C1336( C1259 C1336 ) C1259_=_C1337( C1259 C1337 ) C1259_=_C1339( C1259 C1339 ) \nC1259_=_C1340( C1259 C1340 ) C1260_=_C1261( C1260 C1261 ) C1260_=_C1272( C1260 C1272 ) C1260_=_C1284( C1260 C1284 ) C1260_=_C1296( C1260 C1296 ) C1260_=_C1307( C1260 C1307 ) \nC1260_=_C1317( C1260 C1317 ) C1260_=_C1326( C1260 C1326 ) C1260_=_C1343( C1260 C1343 ) C1260_=_C1346( C1260 C1346 ) C1261_=_C1273( C1261 C1273 ) C1261_=_C1285( C1261 C1285 ) \nC1261_=_C1297( C1261 C1297 ) C1261_=_C1308( C1261 C1308 ) C1261_=_C1318( C1261 C1318 ) C1261_=_C1327( C1261 C1327 ) C1261_=_C1350( C1261 C1350 ) C1271_=_C1272( C1271 C1272 ) \nC1271_=_C1273( C1271 C1273 ) C1271_=_C1283( C1271 C1283 ) C1271_=_C1295( C1271 C1295 ) C1271_=_C1306( C1271 C1306 ) C1271_=_C1316( C1271 C1316 ) C1271_=_C1325( C1271 C1325 ) \nC1271_=_C1336( C1271 C1336 ) C1271_=_C1337( C1271 C1337 ) C1271_=_C1339( C1271 C1339 ) C1271_=_C1340( C1271 C1340 ) C1272_=_C1273( C1272 C1273 ) C1272_=_C1284( C1272 C1284 ) \nC1272_=_C1296( C1272 C1296 ) C1272_=_C1307( C1272 C1307 ) C1272_=_C1317( C1272 C1317 ) C1272_=_C1326( C1272 C1326 ) C1272_=_C1343( C1272 C1343 ) C1272_=_C1346( C1272 C1346 ) \nC1273_=_C1285( C1273 C1285 ) C1273_=_C1297( C1273 C1297 ) C1273_=_C1308( C1273 C1308 ) C1273_=_C1318( C1273 C1318 ) C1273_=_C1327( C1273 C1327 ) C1273_=_C1350( C1273 C1350 ) \nC1283_=_C1284( C1283 C1284 ) C1283_=_C1285( C1283 C1285 ) C1283_=_C1295( C1283 C1295 ) C1283_=_C1306( C1283 C1306 ) C1283_=_C1316( C1283 C1316 ) C1283_=_C1325( C1283 C1325 ) \nC1283_=_C1336( C1283 C1336 ) C1283_=_C1337( C1283 C1337 ) C1283_=_C1339( C1283 C1339 ) C1283_=_C1340( C1283 C1340 ) C1284_=_C1285( C1284 C1285 ) C1284_=_C1296( C1284 C1296 ) \nC1284_=_C1307( C1284 C1307 ) C1284_=_C1317( C1284 C1317 ) C1284_=_C1326( C1284 C1326 ) C1284_=_C1343( C1284 C1343 ) C1284_=_C1346( C1284 C1346 ) C1285_=_C1297( C1285 C1297 ) \nC1285_=_C1308( C1285 C1308 ) C1285_=_C1318( C1285 C1318 ) C1285_=_C1327( C1285 C1327 ) C1285_=_C1350( C1285 C1350 ) C1295_=_C1296( C1295 C1296 ) C1295_=_C1297( C1295 C1297 ) \nC1295_=_C1306( C1295 C1306 ) C1295_=_C1316( C1295 C1316 ) C1295_=_C1325( C1295 C1325 ) C1295_=_C1336( C1295 C1336 ) C1295_=_C1337( C1295 C1337 ) C1295_=_C1339( C1295 C1339 ) \nC1295_=_C1340( C1295 C1340 ) C1296_=_C1297( C1296 C1297 ) C1296_=_C1307( C1296 C1307 ) C1296_=_C1317( C1296 C1317 ) C1296_=_C1326( C1296 C1326 ) C1296_=_C1343( C1296 C1343 ) \nC1296_=_C1346( C1296 C1346 ) C1297_=_C1308( C1297 C1308 ) C1297_=_C1318( C1297 C1318 ) C1297_=_C1327( C1297 C1327 ) C1297_=_C1350( C1297 C1350 ) C1306_=_C1307( C1306 C1307 ) \nC1306_=_C1308( C1306 C1308 ) C1306_=_C1316( C1306 C1316 ) C1306_=_C1325( C1306 C1325 ) C1306_=_C1336( C1306 C1336 ) C1306_=_C1337( C1306 C1337 ) C1306_=_C1339( C1306 C1339 ) \nC1306_=_C1340( C1306 C1340 ) C1307_=_C1308( C1307 C1308 ) C1307_=_C1317( C1307 C1317 ) C1307_=_C1326( C1307 C1326 ) C1307_=_C1343( C1307 C1343 ) C1307_=_C1346( C1307 C1346 ) \nC1308_=_C1318( C1308 C1318 ) C1308_=_C1327( C1308 C1327 ) C1308_=_C1350( C1308 C1350 ) C1316_=_C1317( C1316 C1317 ) C1316_=_C1318( C1316 C1318 ) C1316_=_C1325( C1316 C1325 ) \nC1316_=_C1336( C1316 C1336 ) C1316_=_C1337( C1316 C1337 ) C1316_=_C1339( C1316 C1339 ) C1316_=_C1340( C1316 C1340 ) C1317_=_C1318( C1317 C1318 ) C1317_=_C1326( C1317 C1326 ) \nC1317_=_C1343( C1317 C1343 ) C1317_=_C1346( C1317 C1346 ) C1318_=_C1327( C1318 C1327 ) C1318_=_C1350( C1318 C1350 ) C1325_=_C1326( C1325 C1326 ) C1325_=_C1327( C1325 C1327 ) \nC1325_=_C1333( C1325 C1333 ) C1325_=_C1336( C1325 C1336 ) C1325_=_C1337( C1325 C1337 ) C1325_=_C1339( C1325 C1339 ) C1325_=_C1340( C1325 C1340 ) C1326_=_C1327( C1326 C1327 ) \nC1326_=_C1333( C1326 C1333 ) C1326_=_C1343( C1326 C1343 ) C1326_=_C1346( C1326 C1346 ) C1327_=_C1333( C1327 C1333 ) C1327_=_C1350( C1327 C1350 ) C1333_=_C1418( C1333 C1418 ) \nC1333_=_C1432( C1333 C1432 ) C1333_=_C1440( C1333 C1440 ) C1333_=_C1447( C1333 C1447 ) C1333_=_C1453( C1333 C1453 ) C1333_=_C1458( C1333 C1458 ) C1333_=_C1462( C1333 C1462 ) \nC1333_=_C1465( C1333 C1465 ) C1333_=_C1467( C1333 C1467 ) C1336_=_C1337( C1336 C1337 ) C1336_=_C1339( C1336 C1339 ) C1336_=_C1340( C1336 C1340 ) C1336_=_C1409( C1336 C1409 ) \nC1336_=_C1410( C1336 C1410 ) C1337_=_C1339( C1337 C1339 ) C1337_=_C1340( C1337 C1340 ) C1337_=_C1343( C1337 C1343 ) C1337_=_C1414( C1337 C1414 ) C1337_=_C1415( C1337 C1415 ) \nC1337_=_C1418( C1337 C1418 ) C1339_=_C1340( C1339 C1340 ) C1339_=_C1462( C1339 C1462 ) C1339_=_C1463( C1339 C1463 ) C1340_=_C1350( C1340 C1350 ) C1340_=_C1420( C1340 C1420 ) \nC1340_=_C1467( C1340 C1467 ) C1340_=_C1468( C1340 C1468 ) C1343_=_C1346( C1343 C1346 ) C1343_=_C1414( C1343 C1414 ) C1343_=_C1415( C1343 C1415 ) C1343_=_C1418( C1343 C1418 ) \nC1346_=_C1465( C1346 C1465 ) C1346_=_C1466( C1346 C1466 ) C1350_=_C1420( C1350 C1420 ) C1350_=_C1467( C1350 C1467 ) C1350_=_C1468( C1350 C1468 ) C1359_=_C1360( C1359 C1360 ) \nC1359_=_C1369( C1359 C1369 ) C1359_=_C1379( C1359 C1379 ) C1359_=_C1388( C1359 C1388 ) C1359_=_C1396( C1359 C1396 ) C1359_=_C1403( C1359 C1403 ) C1359_=_C1409( C1359 C1409 ) \nC1359_=_C1414( C1359 C1414 ) C1359_=_C1420( C1359 C1420 ) C1360_=_C1370( C1360 C1370 ) C1360_=_C1380( C1360 C1380 ) C1360_=_C1389( C1360 C1389 ) C1360_=_C1397( C1360 C1397 ) \nC1360_=_C1404( C1360 C1404 ) C1360_=_C1410( C1360 C1410 ) C1360_=_C1415( C1360 C1415 ) C1369_=_C1370( C1369 C1370 ) C1369_=_C1379( C1369 C1379 ) C1369_=_C1388( C1369 C1388 ) \nC1369_=_C1396( C1369 C1396 ) C1369_=_C1403( C1369 C1403 ) C1369_=_C1409( C1369 C1409 ) C1369_=_C1414( C1369 C1414 ) C1369_=_C1420( C1369 C1420 ) C1370_=_C1380( C1370 C1380 ) \nC1370_=_C1389( C1370 C1389 ) C1370_=_C1397( C1370 C1397 ) C1370_=_C1404( C1370 C1404 ) C1370_=_C1410( C1370 C1410 ) C1370_=_C1415( C1370 C1415 ) C1379_=_C1380( C1379 C1380 ) \nC1379_=_C1388( C1379 C1388 ) C1379_=_C1396( C1379 C1396 ) C1379_=_C1403( C1379 C1403 ) C1379_=_C1409( C1379 C1409 ) C1379_=_C1414( C1379 C1414 ) C1379_=_C1420( C1379 C1420 ) \nC1380_=_C1389( C1380 C1389 ) C1380_=_C1397( C1380 C1397 ) C1380_=_C1404( C1380 C1404 ) C1380_=_C1410( C1380 C1410 ) C1380_=_C1415( C1380 C1415 ) C1388_=_C1389( C1388 C1389 ) \nC1388_=_C1396( C1388 C1396 ) C1388_=_C1403( C1388 C1403 ) C1388_=_C1409( C1388 C1409 ) C1388_=_C1414( C1388 C1414 ) C1388_=_C1420( C1388 C1420 ) C1389_=_C1397( C1389 C1397 ) \nC1389_=_C1404( C1389 C1404 ) C1389_=_C1410( C1389 C1410 ) C1389_=_C1415( C1389 C1415 ) C1396_=_C1397( C1396 C1397 ) C1396_=_C1403( C1396 C1403 ) C1396_=_C1409( C1396 C1409 ) \nC1396_=_C1414( C1396 C1414 ) C1396_=_C1420( C1396 C1420 ) C1397_=_C1404( C1397 C1404 ) C1397_=_C1410( C1397 C1410 ) C1397_=_C1415( C1397 C1415 ) C1403_=_C1404( C1403 C1404 ) \nC1403_=_C1409( C1403 C1409 ) C1403_=_C1414( C1403 C1414 ) C1403_=_C1420( C1403 C1420 ) C1404_=_C1410( C1404 C1410 ) C1404_=_C1415( C1404 C1415 ) C1409_=_C1410( C1409 C1410 ) \nC1409_=_C1414( C1409 C1414 ) C1409_=_C1420( C1409 C1420 ) C1410_=_C1415( C1410 C1415 ) C1414_=_C1415( C1414 C1415 ) C1414_=_C1418( C1414 C1418 ) C1414_=_C1420( C1414 C1420 ) \nC1415_=_C1418( C1415 C1418 ) C1418_=_C1432( C1418 C1432 ) C1418_=_C1440( C1418 C1440 ) C1418_=_C1447( C1418 C1447 ) C1418_=_C1453( C1418 C1453 ) C1418_=_C1458( C1418 C1458 ) \nC1418_=_C1462( C1418 C1462 ) C1418_=_C1465( C1418 C1465 ) C1418_=_C1467( C1418 C1467 ) C1420_=_C1467( C1420 C1467 ) C1420_=_C1468( C1420 C1468 ) C1432_=_C1433( C1432 C1433 ) \nC1432_=_C1440( C1432 C1440 ) C1432_=_C1447( C1432 C1447 ) C1432_=_C1453( C1432 C1453 ) C1432_=_C1458( C1432 C1458 ) C1432_=_C1462( C1432 C1462 ) C1432_=_C1465( C1432 C1465 ) \nC1432_=_C1467( C1432 C1467 ) C1433_=_C1441( C1433 C1441 ) C1433_=_C1448( C1433 C1448 ) C1433_=_C1454( C1433 C1454 ) C1433_=_C1459( C1433 C1459 ) C1433_=_C1463( C1433 C1463 ) \nC1433_=_C1466( C1433 C1466 ) C1433_=_C1468( C1433 C1468 ) C1440_=_C1441( C1440 C1441 ) C1440_=_C1447( C1440 C1447 ) C1440_=_C1453( C1440 C1453 ) C1440_=_C1458( C1440 C1458 ) \nC1440_=_C1462( C1440 C1462 ) C1440_=_C1465( C1440 C1465 ) C1440_=_C1467( C1440 C1467 ) C1441_=_C1448( C1441 C1448 ) C1441_=_C1454( C1441 C1454 ) C1441_=_C1459( C1441 C1459 ) \nC1441_=_C1463( C1441 C1463 ) C1441_=_C1466( C1441 C1466 ) C1441_=_C1468( C1441 C1468 ) C1447_=_C1448( C1447 C1448 ) C1447_=_C1453( C1447 C1453 ) C1447_=_C1458(</w:t>
      </w:r>
    </w:p>
    <w:p>
      <w:pPr>
        <w:pStyle w:val="PreformattedText"/>
        <w:bidi w:val="0"/>
        <w:spacing w:before="0" w:after="0"/>
        <w:jc w:val="left"/>
        <w:rPr/>
      </w:pPr>
      <w:r>
        <w:rPr/>
        <w:t xml:space="preserve"> </w:t>
      </w:r>
      <w:r>
        <w:rPr/>
        <w:t>C1447 C1458 ) \nC1447_=_C1462( C1447 C1462 ) C1447_=_C1465( C1447 C1465 ) C1447_=_C1467( C1447 C1467 ) C1448_=_C1454( C1448 C1454 ) C1448_=_C1459( C1448 C1459 ) C1448_=_C1463( C1448 C1463 ) \nC1448_=_C1466( C1448 C1466 ) C1448_=_C1468( C1448 C1468 ) C1453_=_C1454( C1453 C1454 ) C1453_=_C1458( C1453 C1458 ) C1453_=_C1462( C1453 C1462 ) C1453_=_C1465( C1453 C1465 ) \nC1453_=_C1467( C1453 C1467 ) C1454_=_C1459( C1454 C1459 ) C1454_=_C1463( C1454 C1463 ) C1454_=_C1466( C1454 C1466 ) C1454_=_C1468( C1454 C1468 ) C1458_=_C1459( C1458 C1459 ) \nC1458_=_C1462( C1458 C1462 ) C1458_=_C1465( C1458 C1465 ) C1458_=_C1467( C1458 C1467 ) C1459_=_C1463( C1459 C1463 ) C1459_=_C1466( C1459 C1466 ) C1459_=_C1468( C1459 C1468 ) \nC1462_=_C1463( C1462 C1463 ) C1462_=_C1465( C1462 C1465 ) C1462_=_C1467( C1462 C1467 ) C1463_=_C1466( C1463 C1466 ) C1463_=_C1468( C1463 C1468 ) C1465_=_C1466( C1465 C1466 ) \nC1465_=_C1467( C1465 C1467 ) C1466_=_C1468( C1466 C1468 ) C1467_=_C1468( C1467 C1468 ) "]19[shape=box, label="id:19 level: 1\n480: C7 C8 C9 C11 C12 \nC13 C14 C15 C16 C17 C18 \nC19 C20 C21 C22 C23 C24 \nC25 C26 C33 C34 C35 C37 \nC38 C40 C41 C42 C43 C44 \nC45 C46 C47 C48 C49 C50 \nC51 C52 C58 C59 C61 C63 \nC64 C65 C66 C67 C68 C69 \nC70 C71 C72 C73 C74 C75 \nC76 C77 C82 C83 C84 C87 \nC90 C91 C92 C93 C94 C95 \nC96 C97 C98 C99 C100 C101 \nC105 C106 C110 C111 C112 C113 \nC114 C115 C116 C117 C118 C119 \nC120 C121 C122 C123 C124 C127 \nC128 C134 C135 C136 C137 C138 \nC139 C140 C141 C142 C143 C144 \nC145 C146 C148 C149 C153 C154 \nC155 C156 C157 C158 C159 C160 \nC161 C162 C163 C164 C165 C166 \nC167 C168 C169 C172 C174 C175 \nC176 C177 C178 C179 C180 C181 \nC182 C183 C184 C185 C186 C187 \nC189 C192 C194 C211 C225 C227 \nC228 C229 C230 C231 C250 C256 \nC257 C258 C259 C260 C261 C262 \nC263 C264 C265 C266 C267 C268 \nC269 C270 C271 C272 C273 C274 \nC275 C276 C277 C278 C279 C284 \nC287 C291 C303 C304 C305 C307 \nC308 C309 C310 C311 C312 C313 \nC314 C315 C316 C317 C318 C319 \nC320 C321 C325 C326 C328 C330 \nC331 C332 C333 C334 C335 C336 \nC337 C338 C339 C340 C341 C342 \nC343 C346 C347 C348 C350 C351 \nC352 C353 C354 C355 C356 C357 \nC358 C359 C360 C361 C362 C363 \nC364 C366 C367 C369 C370 C371 \nC372 C373 C374 C375 C376 C377 \nC378 C379 C380 C381 C382 C383 \nC384 C385 C386 C387 C388 C389 \nC390 C391 C392 C393 C394 C395 \nC396 C397 C398 C399 C400 C401 \nC402 C403 C408 C426 C440 C441 \nC442 C443 C462 C463 C464 C465 \nC484 C485 C486 C487 C493 C507 \nC509 C510 C511 C512 C513 C514 \nC515 C516 C517 C518 C519 C520 \nC521 C522 C523 C524 C525 C526 \nC527 C528 C529 C531 C532 C533 \nC537 C538 C540 C541 C542 C543 \nC544 C545 C546 C547 C548 C549 \nC550 C551 C552 C553 C554 C555 \nC556 C557 C558 C559 C560 C561 \nC562 C563 C564 C565 C566 C567 \nC568 C569 C570 C571 C572 C575 \nC576 C578 C579 C581 C582 C583 \nC584 C585 C586 C587 C588 C591 \nC611 C627 C639 C640 C641 C642 \nC659 C660 C661 C662 C679 C680 \nC681 C682 C703 C704 C705 C706 \nC707 C708 C709 C710 C711 C712 \nC713 C714 C715 C716 C717 C718 \nC719 C720 C723 C724 C725 C726 \nC727 C728 C729 C730 C732 C733 \nC734 C735 C736 C737 C738 C739 \nC740 C742 C743 C744 C745 C746 \nC748 C749 C750 C751 C752 C753 \nC754 C755 C756 C757 C758 C759 \nC760 C761 C762 C763 C765 C766 \nC768 C769 C770 C771 C772 C773 \nC774 C775 C776 C777 C780 C798 \nC825 C843 C861 C879 C897 C915 \nC921 C933 C934 C935 C936 C938 \nC939 C940 C941 C942 C943 C944 \nC945 C946 C947 C948 C951 C990 \nC1006 C1022 C1038 C1054 C1070 C1086 \nC1087 C1088 C1089 C1090 C1091 C1092 \nC1093 C1094 C1095 C1096 C1097 C1098 \nC1099 \n7026: C7_=_C8( C7 C8 ) C7_=_C9( C7 C9 ) C7_=_C11( C7 C11 ) C7_=_C12( C7 C12 ) C7_=_C13( C7 C13 ) \nC7_=_C14( C7 C14 ) C7_=_C15( C7 C15 ) C7_=_C16( C7 C16 ) C7_=_C17( C7 C17 ) C7_=_C18( C7 C18 ) C7_=_C19( C7 C19 ) \nC7_=_C20( C7 C20 ) C7_=_C21( C7 C21 ) C7_=_C22( C7 C22 ) C7_=_C23( C7 C23 ) C7_=_C24( C7 C24 ) C7_=_C25( C7 C25 ) \nC7_=_C26( C7 C26 ) C7_=_C33( C7 C33 ) C7_=_C58( C7 C58 ) C7_=_C82( C7 C82 ) C7_=_C105( C7 C105 ) C7_=_C127( C7 C127 ) \nC7_=_C148( C7 C148 ) C7_=_C168( C7 C168 ) C7_=_C189( C7 C189 ) C7_=_C192( C7 C192 ) C7_=_C194( C7 C194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34( C8 C34 ) C8_=_C59( C8 C59 ) \nC8_=_C83( C8 C83 ) C8_=_C106( C8 C106 ) C8_=_C128( C8 C128 ) C8_=_C149( C8 C149 ) C8_=_C169( C8 C169 ) C8_=_C211( C8 C211 ) \nC9_=_C11( C9 C11 ) C9_=_C12( C9 C12 ) C9_=_C13( C9 C13 ) C9_=_C14( C9 C14 ) C9_=_C15( C9 C15 ) C9_=_C16( C9 C16 ) \nC9_=_C17( C9 C17 ) C9_=_C18( C9 C18 ) C9_=_C19( C9 C19 ) C9_=_C20( C9 C20 ) C9_=_C21( C9 C21 ) C9_=_C22( C9 C22 ) \nC9_=_C23( C9 C23 ) C9_=_C24( C9 C24 ) C9_=_C25( C9 C25 ) C9_=_C26( C9 C26 ) C9_=_C35( C9 C35 ) C9_=_C225( C9 C225 ) \nC9_=_C227( C9 C227 ) C9_=_C228( C9 C228 ) C9_=_C229( C9 C229 ) C9_=_C230( C9 C230 ) C9_=_C231( C9 C231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63( C11 C63 ) C11_=_C258( C11 C258 ) C11_=_C440( C11 C440 ) C11_=_C441( C11 C441 ) \nC11_=_C442( C11 C442 ) C11_=_C443( C11 C443 ) C12_=_C13( C12 C13 ) C12_=_C14( C12 C14 ) C12_=_C15( C12 C15 ) C12_=_C16( C12 C16 ) \nC12_=_C17( C12 C17 ) C12_=_C18( C12 C18 ) C12_=_C19( C12 C19 ) C12_=_C20( C12 C20 ) C12_=_C21( C12 C21 ) C12_=_C22( C12 C22 ) \nC12_=_C23( C12 C23 ) C12_=_C24( C12 C24 ) C12_=_C25( C12 C25 ) C12_=_C26( C12 C26 ) C12_=_C64( C12 C64 ) C12_=_C110( C12 C110 ) \nC12_=_C260( C12 C260 ) C12_=_C305( C12 C305 ) C12_=_C484( C12 C484 ) C12_=_C485( C12 C485 ) C12_=_C486( C12 C486 ) C12_=_C487( C12 C487 ) \nC12_=_C493( C12 C493 ) C13_=_C14( C13 C14 ) C13_=_C15( C13 C15 ) C13_=_C16( C13 C16 ) C13_=_C17( C13 C17 ) C13_=_C18( C13 C18 ) \nC13_=_C19( C13 C19 ) C13_=_C20( C13 C20 ) C13_=_C21( C13 C21 ) C13_=_C22( C13 C22 ) C13_=_C23( C13 C23 ) C13_=_C24( C13 C24 ) \nC13_=_C25( C13 C25 ) C13_=_C26( C13 C26 ) C13_=_C90( C13 C90 ) C13_=_C639( C13 C639 ) C13_=_C640( C13 C640 ) C13_=_C641( C13 C641 ) \nC13_=_C642( C13 C642 ) C14_=_C15( C14 C15 ) C14_=_C16( C14 C16 ) C14_=_C17( C14 C17 ) C14_=_C18( C14 C18 ) C14_=_C19( C14 C19 ) \nC14_=_C20( C14 C20 ) C14_=_C21( C14 C21 ) C14_=_C22( C14 C22 ) C14_=_C23( C14 C23 ) C14_=_C24( C14 C24 ) C14_=_C25( C14 C25 ) \nC14_=_C26( C14 C26 ) C14_=_C91( C14 C91 ) C14_=_C156( C14 C156 ) C14_=_C262( C14 C262 ) C14_=_C309( C14 C309 ) C14_=_C351( C14 C351 ) \nC14_=_C493( C14 C493 ) C14_=_C514( C14 C514 ) C14_=_C639( C14 C639 ) C14_=_C659( C14 C659 ) C14_=_C679( C14 C679 ) C14_=_C703( C14 C703 ) \nC14_=_C704( C14 C704 ) C14_=_C705( C14 C705 ) C14_=_C706( C14 C706 ) C14_=_C707( C14 C707 ) C14_=_C708( C14 C708 ) C14_=_C709( C14 C709 ) \nC14_=_C710( C14 C710 ) C14_=_C711( C14 C711 ) C14_=_C712( C14 C712 ) C14_=_C713( C14 C713 ) C14_=_C714( C14 C714 ) C14_=_C715( C14 C715 ) \nC14_=_C716( C14 C716 ) C14_=_C717( C14 C717 ) C14_=_C718( C14 C718 ) C14_=_C719( C14 C719 ) C14_=_C720( C14 C720 ) C15_=_C16( C15 C16 ) \nC15_=_C17( C15 C17 ) C15_=_C18( C15 C18 ) C15_=_C19( C15 C19 ) C15_=_C20( C15 C20 ) C15_=_C21( C15 C21 ) C15_=_C22( C15 C22 ) \nC15_=_C23( C15 C23 ) C15_=_C24( C15 C24 ) C15_=_C25( C15 C25 ) C15_=_C26( C15 C26 ) C15_=_C116( C15 C116 ) C15_=_C311( C15 C311 ) \nC15_=_C825( C15 C825 ) C16_=_C17( C16 C17 ) C16_=_C18( C16 C18 ) C16_=_C19( C16 C19 ) C16_=_C20( C16 C20 ) C16_=_C21( C16 C21 ) \nC16_=_C22( C16 C22 ) C16_=_C23( C16 C23 ) C16_=_C24( C16 C24 ) C16_=_C25( C16 C25 ) C16_=_C26( C16 C26 ) C16_=_C117( C16 C117 ) \nC16_=_C264( C16 C264 ) C16_=_C334( C16 C334 ) C16_=_C393( C16 C393 ) C16_=_C538( C16 C538 ) C16_=_C576( C16 C576 ) C16_=_C708( C16 C708 ) \nC16_=_C727( C16 C727 ) C16_=_C745( C16 C745 ) C16_=_C897( C16 C897 ) C17_=_C18( C17 C18 ) C17_=_C19( C17 C19 ) C17_=_C20( C17 C20 ) \nC17_=_C21( C17 C21 ) C17_=_C22( C17 C22 ) C17_=_C23( C17 C23 ) C17_=_C24( C17 C24 ) C17_=_C25( C17 C25 ) C17_=_C26( C17 C26 ) \nC17_=_C141( C17 C141 ) C17_=_C336( C17 C336 ) C17_=_C519( C17 C519 ) C17_=_C990( C17 C990 ) C18_=_C19( C18 C19 ) C18_=_C20( C18 C20 ) \nC18_=_C21( C18 C21 ) C18_=_C22( C18 C22 ) C18_=_C23( C18 C23 ) C18_=_C24( C18 C24 ) C18_=_C25( C18 C25 ) C18_=_C26( C18 C26 ) \nC18_=_C142( C18 C142 ) C18_=_C266( C18 C266 ) C18_=_C358( C18 C358 ) C18_=_C561( C18 C561 ) C18_=_C711( C18 C711 ) C18_=_C749( C18 C749 ) \nC18_=_C936( C18 C936 ) C18_=_C1070( C18 C1070 ) C19_=_C20( C19 C20 ) C19_=_C21( C19 C21 ) C19_=_C22( C19 C22 ) C19_=_C23( C19 C23 ) \nC19_=_C24( C19 C24 ) C19_=_C25( C19 C25 ) C19_=_C26( C19 C26 ) C19_=_C163( C19 C163 ) C19_=_C360( C19 C360 ) C19_=_C543( C19 C543 ) \nC19_=_C712( C19 C712 ) C20_=_C21( C20 C21 ) C20_=_C22( C20 C22 ) C20_=_C23( C20 C23 ) C20_=_C24( C20 C24 ) C20_=_C25( C20 C25 ) \nC20_=_C26( C20 C26 ) C20_=_C164( C20 C164 ) C20_=_C268( C20 C268 ) C20_=_C380( C20 C380 ) C20_=_C583( C20 C583 ) C20_=_C714( C20 C714 ) \nC20_=_C770( C20 C770 ) C20_=_C940( C20 C940 ) C20_=_C1090( C20 C1090 ) C21_=_C22( C21 C22 ) C21_=_C23( C21 C23 ) C21_=_C24( C21 C24 ) \nC21_=_C25( C21 C25 ) C21_=_C26( C21 C26 ) C21_=_C184( C21 C184 ) C21_=_C381( C21 C381 ) C21_=_C566( C21 C566 ) C21_=_C735( C21 C735 ) \nC22_=_C23( C22 C23 ) C22_=_C24( C22 C24 ) C22_=_C25( C22 C25 ) C22_=_C26( C22 C26 ) C22_=_C185( C22 C185 ) C22_=_C270( C22 C270 ) \nC22_=_C400( C22 C400 ) C22_=_C716( C22 C716 ) C23_=_C24( C23 C24 ) C23_=_C25( C23 C25 ) C23_=_C26( C23 C26 ) C23_=_C401( C23 C401 ) \nC23_=_C586( C23 C586 ) C23_=_C757( C23 C757 ) C24_=_C25( C24 C25 ) C24_=_C26( C24 C26 ) C24_=_C272( C24 C272 ) C24_=_C718( C24 C718 ) \nC25_=_C26( C25 C26 ) C25_=_C776( C25</w:t>
      </w:r>
    </w:p>
    <w:p>
      <w:pPr>
        <w:pStyle w:val="PreformattedText"/>
        <w:bidi w:val="0"/>
        <w:spacing w:before="0" w:after="0"/>
        <w:jc w:val="left"/>
        <w:rPr/>
      </w:pPr>
      <w:r>
        <w:rPr/>
        <w:t xml:space="preserve"> </w:t>
      </w:r>
      <w:r>
        <w:rPr/>
        <w:t>C776 ) C26_=_C274( C26 C274 ) C26_=_C720( C26 C720 ) C33_=_C34( C33 C34 ) C33_=_C35( C33 C35 ) \nC33_=_C37( C33 C37 ) C33_=_C38( C33 C38 ) C33_=_C40( C33 C40 ) C33_=_C41( C33 C41 ) C33_=_C42( C33 C42 ) C33_=_C43( C33 C43 ) \nC33_=_C44( C33 C44 ) C33_=_C45( C33 C45 ) C33_=_C46( C33 C46 ) C33_=_C47( C33 C47 ) C33_=_C48( C33 C48 ) C33_=_C49( C33 C49 ) \nC33_=_C50( C33 C50 ) C33_=_C51( C33 C51 ) C33_=_C52( C33 C52 ) C33_=_C58( C33 C58 ) C33_=_C82( C33 C82 ) C33_=_C105( C33 C105 ) \nC33_=_C127( C33 C127 ) C33_=_C148( C33 C148 ) C33_=_C168( C33 C168 ) C33_=_C189( C33 C189 ) C33_=_C192( C33 C192 ) C33_=_C194( C33 C194 ) \nC34_=_C35( C34 C35 ) C34_=_C37( C34 C37 ) C34_=_C38( C34 C38 ) C34_=_C40( C34 C40 ) C34_=_C41( C34 C41 ) C34_=_C42( C34 C42 ) \nC34_=_C43( C34 C43 ) C34_=_C44( C34 C44 ) C34_=_C45( C34 C45 ) C34_=_C46( C34 C46 ) C34_=_C47( C34 C47 ) C34_=_C48( C34 C48 ) \nC34_=_C49( C34 C49 ) C34_=_C50( C34 C50 ) C34_=_C51( C34 C51 ) C34_=_C52( C34 C52 ) C34_=_C59( C34 C59 ) C34_=_C83( C34 C83 ) \nC34_=_C106( C34 C106 ) C34_=_C128( C34 C128 ) C34_=_C149( C34 C149 ) C34_=_C169( C34 C169 ) C34_=_C211( C34 C211 ) C35_=_C37( C35 C37 ) \nC35_=_C38( C35 C38 ) C35_=_C40( C35 C40 ) C35_=_C41( C35 C41 ) C35_=_C42( C35 C42 ) C35_=_C43( C35 C43 ) C35_=_C44( C35 C44 ) \nC35_=_C45( C35 C45 ) C35_=_C46( C35 C46 ) C35_=_C47( C35 C47 ) C35_=_C48( C35 C48 ) C35_=_C49( C35 C49 ) C35_=_C50( C35 C50 ) \nC35_=_C51( C35 C51 ) C35_=_C52( C35 C52 ) C35_=_C225( C35 C225 ) C35_=_C227( C35 C227 ) C35_=_C228( C35 C228 ) C35_=_C229( C35 C229 ) \nC35_=_C230( C35 C230 ) C35_=_C231( C35 C231 ) C37_=_C38( C37 C38 ) C37_=_C40( C37 C40 ) C37_=_C41( C37 C41 ) C37_=_C42( C37 C42 ) \nC37_=_C43( C37 C43 ) C37_=_C44( C37 C44 ) C37_=_C45( C37 C45 ) C37_=_C46( C37 C46 ) C37_=_C47( C37 C47 ) C37_=_C48( C37 C48 ) \nC37_=_C49( C37 C49 ) C37_=_C50( C37 C50 ) C37_=_C51( C37 C51 ) C37_=_C52( C37 C52 ) C37_=_C61( C37 C61 ) C37_=_C84( C37 C84 ) \nC37_=_C250( C37 C250 ) C37_=_C275( C37 C275 ) C37_=_C276( C37 C276 ) C37_=_C277( C37 C277 ) C37_=_C278( C37 C278 ) C37_=_C279( C37 C279 ) \nC37_=_C284( C37 C284 ) C37_=_C287( C37 C287 ) C37_=_C291( C37 C291 ) C38_=_C40( C38 C40 ) C38_=_C41( C38 C41 ) C38_=_C42( C38 C42 ) \nC38_=_C43( C38 C43 ) C38_=_C44( C38 C44 ) C38_=_C45( C38 C45 ) C38_=_C46( C38 C46 ) C38_=_C47( C38 C47 ) C38_=_C48( C38 C48 ) \nC38_=_C49( C38 C49 ) C38_=_C50( C38 C50 ) C38_=_C51( C38 C51 ) C38_=_C52( C38 C52 ) C38_=_C87( C38 C87 ) C38_=_C259( C38 C259 ) \nC38_=_C462( C38 C462 ) C38_=_C463( C38 C463 ) C38_=_C464( C38 C464 ) C38_=_C465( C38 C465 ) C40_=_C41( C40 C41 ) C40_=_C42( C40 C42 ) \nC40_=_C43( C40 C43 ) C40_=_C44( C40 C44 ) C40_=_C45( C40 C45 ) C40_=_C46( C40 C46 ) C40_=_C47( C40 C47 ) C40_=_C48( C40 C48 ) \nC40_=_C49( C40 C49 ) C40_=_C50( C40 C50 ) C40_=_C51( C40 C51 ) C40_=_C52( C40 C52 ) C40_=_C113( C40 C113 ) C40_=_C261( C40 C261 ) \nC40_=_C308( C40 C308 ) C40_=_C659( C40 C659 ) C40_=_C660( C40 C660 ) C40_=_C661( C40 C661 ) C40_=_C662( C40 C662 ) C41_=_C42( C41 C42 ) \nC41_=_C43( C41 C43 ) C41_=_C44( C41 C44 ) C41_=_C45( C41 C45 ) C41_=_C46( C41 C46 ) C41_=_C47( C41 C47 ) C41_=_C48( C41 C48 ) \nC41_=_C49( C41 C49 ) C41_=_C50( C41 C50 ) C41_=_C51( C41 C51 ) C41_=_C52( C41 C52 ) C41_=_C114( C41 C114 ) C41_=_C176( C41 C176 ) \nC41_=_C287( C41 C287 ) C41_=_C331( C41 C331 ) C41_=_C371( C41 C371 ) C41_=_C515( C41 C515 ) C41_=_C554( C41 C554 ) C41_=_C640( C41 C640 ) \nC41_=_C660( C41 C660 ) C41_=_C680( C41 C680 ) C41_=_C723( C41 C723 ) C41_=_C724( C41 C724 ) C41_=_C725( C41 C725 ) C41_=_C726( C41 C726 ) \nC41_=_C727( C41 C727 ) C41_=_C728( C41 C728 ) C41_=_C729( C41 C729 ) C41_=_C730( C41 C730 ) C41_=_C732( C41 C732 ) C41_=_C733( C41 C733 ) \nC41_=_C734( C41 C734 ) C41_=_C735( C41 C735 ) C41_=_C736( C41 C736 ) C41_=_C737( C41 C737 ) C41_=_C738( C41 C738 ) C41_=_C739( C41 C739 ) \nC41_=_C740( C41 C740 ) C42_=_C43( C42 C43 ) C42_=_C44( C42 C44 ) C42_=_C45( C42 C45 ) C42_=_C46( C42 C46 ) C42_=_C47( C42 C47 ) \nC42_=_C48( C42 C48 ) C42_=_C49( C42 C49 ) C42_=_C50( C42 C50 ) C42_=_C51( C42 C51 ) C42_=_C52( C42 C52 ) C42_=_C138( C42 C138 ) \nC42_=_C263( C42 C263 ) C42_=_C333( C42 C333 ) C42_=_C516( C42 C516 ) C42_=_C843( C42 C843 ) C43_=_C44( C43 C44 ) C43_=_C45( C43 C45 ) \nC43_=_C46( C43 C46 ) C43_=_C47( C43 C47 ) C43_=_C48( C43 C48 ) C43_=_C49( C43 C49 ) C43_=_C50( C43 C50 ) C43_=_C51( C43 C51 ) \nC43_=_C52( C43 C52 ) C43_=_C139( C43 C139 ) C43_=_C355( C43 C355 ) C43_=_C518( C43 C518 ) C43_=_C558( C43 C558 ) C43_=_C728( C43 C728 ) \nC43_=_C746( C43 C746 ) C43_=_C763( C43 C763 ) C43_=_C915( C43 C915 ) C43_=_C921( C43 C921 ) C44_=_C45( C44 C45 ) C44_=_C46( C44 C46 ) \nC44_=_C47( C44 C47 ) C44_=_C48( C44 C48 ) C44_=_C49( C44 C49 ) C44_=_C50( C44 C50 ) C44_=_C51( C44 C51 ) C44_=_C52( C44 C52 ) \nC44_=_C161( C44 C161 ) C44_=_C265( C44 C265 ) C44_=_C357( C44 C357 ) C44_=_C540( C44 C540 ) C44_=_C709( C44 C709 ) C44_=_C1006( C44 C1006 ) \nC45_=_C46( C45 C46 ) C45_=_C47( C45 C47 ) C45_=_C48( C45 C48 ) C45_=_C49( C45 C49 ) C45_=_C50( C45 C50 ) C45_=_C51( C45 C51 ) \nC45_=_C52( C45 C52 ) C45_=_C162( C45 C162 ) C45_=_C291( C45 C291 ) C45_=_C378( C45 C378 ) C45_=_C521( C45 C521 ) C45_=_C627( C45 C627 ) \nC45_=_C798( C45 C798 ) C45_=_C921( C45 C921 ) C45_=_C951( C45 C951 ) C45_=_C990( C45 C990 ) C45_=_C1006( C45 C1006 ) C45_=_C1022( C45 C1022 ) \nC45_=_C1038( C45 C1038 ) C45_=_C1054( C45 C1054 ) C45_=_C1070( C45 C1070 ) C45_=_C1086( C45 C1086 ) C45_=_C1087( C45 C1087 ) C45_=_C1088( C45 C1088 ) \nC45_=_C1089( C45 C1089 ) C45_=_C1090( C45 C1090 ) C45_=_C1091( C45 C1091 ) C45_=_C1092( C45 C1092 ) C45_=_C1093( C45 C1093 ) C45_=_C1094( C45 C1094 ) \nC45_=_C1095( C45 C1095 ) C45_=_C1096( C45 C1096 ) C45_=_C1097( C45 C1097 ) C45_=_C1098( C45 C1098 ) C45_=_C1099( C45 C1099 ) C46_=_C47( C46 C47 ) \nC46_=_C48( C46 C48 ) C46_=_C49( C46 C49 ) C46_=_C50( C46 C50 ) C46_=_C51( C46 C51 ) C46_=_C52( C46 C52 ) C46_=_C182( C46 C182 ) \nC46_=_C267( C46 C267 ) C46_=_C379( C46 C379 ) C46_=_C563( C46 C563 ) C46_=_C732( C46 C732 ) C47_=_C48( C47 C48 ) C47_=_C49( C47 C49 ) \nC47_=_C50( C47 C50 ) C47_=_C51( C47 C51 ) C47_=_C52( C47 C52 ) C47_=_C183( C47 C183 ) C47_=_C398( C47 C398 ) C47_=_C523( C47 C523 ) \nC47_=_C734( C47 C734 ) C47_=_C1091( C47 C1091 ) C48_=_C49( C48 C49 ) C48_=_C50( C48 C50 ) C48_=_C51( C48 C51 ) C48_=_C52( C48 C52 ) \nC48_=_C269( C48 C269 ) C48_=_C399( C48 C399 ) C48_=_C584( C48 C584 ) C48_=_C754( C48 C754 ) C49_=_C50( C49 C50 ) C49_=_C51( C49 C51 ) \nC49_=_C52( C49 C52 ) C49_=_C525( C49 C525 ) C49_=_C737( C49 C737 ) C49_=_C1094( C49 C1094 ) C50_=_C51( C50 C51 ) C50_=_C52( C50 C52 ) \nC50_=_C271( C50 C271 ) C50_=_C774( C50 C774 ) C51_=_C52( C51 C52 ) C51_=_C527( C51 C527 ) C51_=_C739( C51 C739 ) C51_=_C1097( C51 C1097 ) \nC52_=_C273( C52 C273 ) C52_=_C947( C52 C947 ) C58_=_C59( C58 C59 ) C58_=_C61( C58 C61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82( C58 C82 ) C58_=_C105( C58 C105 ) C58_=_C127( C58 C127 ) C58_=_C148( C58 C148 ) C58_=_C168( C58 C168 ) \nC58_=_C189( C58 C189 ) C58_=_C192( C58 C192 ) C58_=_C194( C58 C194 ) C59_=_C61( C59 C61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83( C59 C83 ) C59_=_C106( C59 C106 ) C59_=_C128( C59 C128 ) C59_=_C149( C59 C149 ) C59_=_C169( C59 C169 ) \nC59_=_C211( C59 C211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84( C61 C84 ) C61_=_C250( C61 C250 ) \nC61_=_C275( C61 C275 ) C61_=_C276( C61 C276 ) C61_=_C277( C61 C277 ) C61_=_C278( C61 C278 ) C61_=_C279( C61 C279 ) C61_=_C284( C61 C284 ) \nC61_=_C287( C61 C287 ) C61_=_C291( C61 C291 ) C63_=_C64( C63 C64 ) C63_=_C65( C63 C65 ) C63_=_C66( C63 C66 ) C63_=_C67( C63 C67 ) \nC63_=_C68( C63 C68 ) C63_=_C69( C63 C69 ) C63_=_C70( C63 C70 ) C63_=_C71( C63 C71 ) C63_=_C72( C63 C72 ) C63_=_C73( C63 C73 ) \nC63_=_C74( C63 C74 ) C63_=_C75( C63 C75 ) C63_=_C76( C63 C76 ) C63_=_C77( C63 C77 ) C63_=_C258( C63 C258 ) C63_=_C440( C63 C440 ) \nC63_=_C441( C63 C441 ) C63_=_C442( C63 C442 ) C63_=_C443( C63 C443 ) C64_=_C65( C64 C65 ) C64_=_C66( C64 C66 ) C64_=_C67( C64 C67 ) \nC64_=_C68( C64 C68 ) C64_=_C69( C64 C69 ) C64_=_C70( C64 C70 ) C64_=_C71( C64 C71 ) C64_=_C72( C64 C72 ) C64_=_C73( C64 C73 ) \nC64_=_C74( C64 C74 ) C64_=_C75( C64 C75 ) C64_=_C76( C64 C76 ) C64_=_C77( C64 C77 ) C64_=_C110( C64 C110 ) C64_=_C260( C64 C260 ) \nC64_=_C305( C64 C305 ) C64_=_C484( C64 C484 ) C64_=_C485( C64 C485 ) C64_=_C486( C64 C486 ) C64_=_C487( C64 C487 ) C64_=_C493( C64 C493 ) \nC65_=_C66( C65 C66 ) C65_=_C67( C65 C67 ) C65_=_C68( C65 C68 ) C65_=_C69( C65 C69 ) C65_=_C70( C65 C70 ) C65_=_C71( C65 C71 ) \nC65_=_C72( C65 C72 ) C65_=_C73( C65 C73 ) C65_=_C74( C65 C74 ) C65_=_C75( C65 C75 ) C65_=_C76( C65 C76 ) C65_=_C77( C65 C77 ) \nC65_=_C111( C65 C111 ) C65_=_C153( C65 C153 ) C65_=_C307( C65 C307 ) C65_=_C328( C65 C328 ) C65_=_C348( C65 C348 ) C65_=_C441( C65 C441 ) \nC65_=_C463( C65 C463 ) C65_=_C485( C65 C485 ) C65_=_C507( C65 C507 ) C65_=_C529( C65 C529 ) C65_=_C531( C65 C531 ) C65_=_C532( C65 C532 ) \nC65_=_C533( C65 C533 ) C65_=_C537( C65 C537 ) C65_=_C538( C65 C538 ) C65_=_C540( C65 C540 ) C65_=_C541( C65 C541 ) C65_=_C542( C65 C542 ) \nC65_=_C543( C65 C543 ) C65_=_C544(</w:t>
      </w:r>
    </w:p>
    <w:p>
      <w:pPr>
        <w:pStyle w:val="PreformattedText"/>
        <w:bidi w:val="0"/>
        <w:spacing w:before="0" w:after="0"/>
        <w:jc w:val="left"/>
        <w:rPr/>
      </w:pPr>
      <w:r>
        <w:rPr/>
        <w:t xml:space="preserve"> </w:t>
      </w:r>
      <w:r>
        <w:rPr/>
        <w:t>C65 C544 ) C65_=_C545( C65 C545 ) C65_=_C546( C65 C546 ) C65_=_C547( C65 C547 ) C65_=_C548( C65 C548 ) \nC65_=_C549( C65 C549 ) C66_=_C67( C66 C67 ) C66_=_C68( C66 C68 ) C66_=_C69( C66 C69 ) C66_=_C70( C66 C70 ) C66_=_C71( C66 C71 ) \nC66_=_C72( C66 C72 ) C66_=_C73( C66 C73 ) C66_=_C74( C66 C74 ) C66_=_C75( C66 C75 ) C66_=_C76( C66 C76 ) C66_=_C77( C66 C77 ) \nC66_=_C135( C66 C135 ) C66_=_C330( C66 C330 ) C66_=_C513( C66 C513 ) C66_=_C679( C66 C679 ) C66_=_C680( C66 C680 ) C66_=_C681( C66 C681 ) \nC66_=_C682( C66 C682 ) C67_=_C68( C67 C68 ) C67_=_C69( C67 C69 ) C67_=_C70( C67 C70 ) C67_=_C71( C67 C71 ) C67_=_C72( C67 C72 ) \nC67_=_C73( C67 C73 ) C67_=_C74( C67 C74 ) C67_=_C75( C67 C75 ) C67_=_C76( C67 C76 ) C67_=_C77( C67 C77 ) C67_=_C136( C67 C136 ) \nC67_=_C194( C67 C194 ) C67_=_C310( C67 C310 ) C67_=_C352( C67 C352 ) C67_=_C390( C67 C390 ) C67_=_C555( C67 C555 ) C67_=_C641( C67 C641 ) \nC67_=_C661( C67 C661 ) C67_=_C681( C67 C681 ) C67_=_C742( C67 C742 ) C67_=_C743( C67 C743 ) C67_=_C744( C67 C744 ) C67_=_C745( C67 C745 ) \nC67_=_C746( C67 C746 ) C67_=_C748( C67 C748 ) C67_=_C749( C67 C749 ) C67_=_C750( C67 C750 ) C67_=_C751( C67 C751 ) C67_=_C752( C67 C752 ) \nC67_=_C753( C67 C753 ) C67_=_C754( C67 C754 ) C67_=_C755( C67 C755 ) C67_=_C756( C67 C756 ) C67_=_C757( C67 C757 ) C67_=_C758( C67 C758 ) \nC67_=_C759( C67 C759 ) C68_=_C69( C68 C69 ) C68_=_C70( C68 C70 ) C68_=_C71( C68 C71 ) C68_=_C72( C68 C72 ) C68_=_C73( C68 C73 ) \nC68_=_C74( C68 C74 ) C68_=_C75( C68 C75 ) C68_=_C76( C68 C76 ) C68_=_C77( C68 C77 ) C68_=_C159( C68 C159 ) C68_=_C354( C68 C354 ) \nC68_=_C537( C68 C537 ) C68_=_C706( C68 C706 ) C68_=_C861( C68 C861 ) C69_=_C70( C69 C70 ) C69_=_C71( C69 C71 ) C69_=_C72( C69 C72 ) \nC69_=_C73( C69 C73 ) C69_=_C74( C69 C74 ) C69_=_C75( C69 C75 ) C69_=_C76( C69 C76 ) C69_=_C77( C69 C77 ) C69_=_C160( C69 C160 ) \nC69_=_C313( C69 C313 ) C69_=_C375( C69 C375 ) C69_=_C426( C69 C426 ) C69_=_C611( C69 C611 ) C69_=_C780( C69 C780 ) C69_=_C825( C69 C825 ) \nC69_=_C843( C69 C843 ) C69_=_C861( C69 C861 ) C69_=_C879( C69 C879 ) C69_=_C897( C69 C897 ) C69_=_C915( C69 C915 ) C69_=_C933( C69 C933 ) \nC69_=_C934( C69 C934 ) C69_=_C935( C69 C935 ) C69_=_C936( C69 C936 ) C69_=_C938( C69 C938 ) C69_=_C939( C69 C939 ) C69_=_C940( C69 C940 ) \nC69_=_C941( C69 C941 ) C69_=_C942( C69 C942 ) C69_=_C943( C69 C943 ) C69_=_C944( C69 C944 ) C69_=_C945( C69 C945 ) C69_=_C946( C69 C946 ) \nC69_=_C947( C69 C947 ) C69_=_C948( C69 C948 ) C70_=_C71( C70 C71 ) C70_=_C72( C70 C72 ) C70_=_C73( C70 C73 ) C70_=_C74( C70 C74 ) \nC70_=_C75( C70 C75 ) C70_=_C76( C70 C76 ) C70_=_C77( C70 C77 ) C70_=_C180( C70 C180 ) C70_=_C377( C70 C377 ) C70_=_C560( C70 C560 ) \nC70_=_C729( C70 C729 ) C70_=_C1022( C70 C1022 ) C71_=_C72( C71 C72 ) C71_=_C73( C71 C73 ) C71_=_C74( C71 C74 ) C71_=_C75( C71 C75 ) \nC71_=_C76( C71 C76 ) C71_=_C77( C71 C77 ) C71_=_C181( C71 C181 ) C71_=_C315( C71 C315 ) C71_=_C396( C71 C396 ) C71_=_C542( C71 C542 ) \nC71_=_C750( C71 C750 ) C71_=_C938( C71 C938 ) C71_=_C1086( C71 C1086 ) C72_=_C73( C72 C73 ) C72_=_C74( C72 C74 ) C72_=_C75( C72 C75 ) \nC72_=_C76( C72 C76 ) C72_=_C77( C72 C77 ) C72_=_C397( C72 C397 ) C72_=_C582( C72 C582 ) C72_=_C751( C72 C751 ) C73_=_C74( C73 C74 ) \nC73_=_C75( C73 C75 ) C73_=_C76( C73 C76 ) C73_=_C77( C73 C77 ) C73_=_C317( C73 C317 ) C73_=_C545( C73 C545 ) C73_=_C753( C73 C753 ) \nC73_=_C941( C73 C941 ) C74_=_C75( C74 C75 ) C74_=_C76( C74 C76 ) C74_=_C77( C74 C77 ) C74_=_C772( C74 C772 ) C75_=_C76( C75 C76 ) \nC75_=_C77( C75 C77 ) C75_=_C319( C75 C319 ) C75_=_C547( C75 C547 ) C75_=_C756( C75 C756 ) C75_=_C944( C75 C944 ) C76_=_C77( C76 C77 ) \nC76_=_C945( C76 C945 ) C77_=_C1098( C77 C1098 ) C82_=_C83( C82 C83 ) C82_=_C84( C82 C84 ) C82_=_C87( C82 C87 ) C82_=_C90( C82 C90 ) \nC82_=_C91( C82 C91 ) C82_=_C92( C82 C92 ) C82_=_C93( C82 C93 ) C82_=_C94( C82 C94 ) C82_=_C95( C82 C95 ) C82_=_C96( C82 C96 ) \nC82_=_C97( C82 C97 ) C82_=_C98( C82 C98 ) C82_=_C99( C82 C99 ) C82_=_C100( C82 C100 ) C82_=_C101( C82 C101 ) C82_=_C105( C82 C105 ) \nC82_=_C127( C82 C127 ) C82_=_C148( C82 C148 ) C82_=_C168( C82 C168 ) C82_=_C189( C82 C189 ) C82_=_C192( C82 C192 ) C82_=_C194( C82 C194 ) \nC83_=_C84( C83 C84 ) C83_=_C87( C83 C87 ) C83_=_C90( C83 C90 ) C83_=_C91( C83 C91 ) C83_=_C92( C83 C92 ) C83_=_C93( C83 C93 ) \nC83_=_C94( C83 C94 ) C83_=_C95( C83 C95 ) C83_=_C96( C83 C96 ) C83_=_C97( C83 C97 ) C83_=_C98( C83 C98 ) C83_=_C99( C83 C99 ) \nC83_=_C100( C83 C100 ) C83_=_C101( C83 C101 ) C83_=_C106( C83 C106 ) C83_=_C128( C83 C128 ) C83_=_C149( C83 C149 ) C83_=_C169( C83 C169 ) \nC83_=_C211( C83 C211 ) C84_=_C87( C84 C87 ) C84_=_C90( C84 C90 ) C84_=_C91( C84 C91 ) C84_=_C92( C84 C92 ) C84_=_C93( C84 C93 ) \nC84_=_C94( C84 C94 ) C84_=_C95( C84 C95 ) C84_=_C96( C84 C96 ) C84_=_C97( C84 C97 ) C84_=_C98( C84 C98 ) C84_=_C99( C84 C99 ) \nC84_=_C100( C84 C100 ) C84_=_C101( C84 C101 ) C84_=_C250( C84 C250 ) C84_=_C275( C84 C275 ) C84_=_C276( C84 C276 ) C84_=_C277( C84 C277 ) \nC84_=_C278( C84 C278 ) C84_=_C279( C84 C279 ) C84_=_C284( C84 C284 ) C84_=_C287( C84 C287 ) C84_=_C291( C84 C291 ) C87_=_C90( C87 C90 ) \nC87_=_C91( C87 C91 ) C87_=_C92( C87 C92 ) C87_=_C93( C87 C93 ) C87_=_C94( C87 C94 ) C87_=_C95( C87 C95 ) C87_=_C96( C87 C96 ) \nC87_=_C97( C87 C97 ) C87_=_C98( C87 C98 ) C87_=_C99( C87 C99 ) C87_=_C100( C87 C100 ) C87_=_C101( C87 C101 ) C87_=_C259( C87 C259 ) \nC87_=_C462( C87 C462 ) C87_=_C463( C87 C463 ) C87_=_C464( C87 C464 ) C87_=_C465( C87 C465 ) C90_=_C91( C90 C91 ) C90_=_C92( C90 C92 ) \nC90_=_C93( C90 C93 ) C90_=_C94( C90 C94 ) C90_=_C95( C90 C95 ) C90_=_C96( C90 C96 ) C90_=_C97( C90 C97 ) C90_=_C98( C90 C98 ) \nC90_=_C99( C90 C99 ) C90_=_C100( C90 C100 ) C90_=_C101( C90 C101 ) C90_=_C639( C90 C639 ) C90_=_C640( C90 C640 ) C90_=_C641( C90 C641 ) \nC90_=_C642( C90 C642 ) C91_=_C92( C91 C92 ) C91_=_C93( C91 C93 ) C91_=_C94( C91 C94 ) C91_=_C95( C91 C95 ) C91_=_C96( C91 C96 ) \nC91_=_C97( C91 C97 ) C91_=_C98( C91 C98 ) C91_=_C99( C91 C99 ) C91_=_C100( C91 C100 ) C91_=_C101( C91 C101 ) C91_=_C156( C91 C156 ) \nC91_=_C262( C91 C262 ) C91_=_C309( C91 C309 ) C91_=_C351( C91 C351 ) C91_=_C493( C91 C493 ) C91_=_C514( C91 C514 ) C91_=_C639( C91 C639 ) \nC91_=_C659( C91 C659 ) C91_=_C679( C91 C679 ) C91_=_C703( C91 C703 ) C91_=_C704( C91 C704 ) C91_=_C705( C91 C705 ) C91_=_C706( C91 C706 ) \nC91_=_C707( C91 C707 ) C91_=_C708( C91 C708 ) C91_=_C709( C91 C709 ) C91_=_C710( C91 C710 ) C91_=_C711( C91 C711 ) C91_=_C712( C91 C712 ) \nC91_=_C713( C91 C713 ) C91_=_C714( C91 C714 ) C91_=_C715( C91 C715 ) C91_=_C716( C91 C716 ) C91_=_C717( C91 C717 ) C91_=_C718( C91 C718 ) \nC91_=_C719( C91 C719 ) C91_=_C720( C91 C720 ) C92_=_C93( C92 C93 ) C92_=_C94( C92 C94 ) C92_=_C95( C92 C95 ) C92_=_C96( C92 C96 ) \nC92_=_C97( C92 C97 ) C92_=_C98( C92 C98 ) C92_=_C99( C92 C99 ) C92_=_C100( C92 C100 ) C92_=_C101( C92 C101 ) C92_=_C157( C92 C157 ) \nC92_=_C211( C92 C211 ) C92_=_C332( C92 C332 ) C92_=_C372( C92 C372 ) C92_=_C408( C92 C408 ) C92_=_C556( C92 C556 ) C92_=_C591( C92 C591 ) \nC92_=_C642( C92 C642 ) C92_=_C662( C92 C662 ) C92_=_C682( C92 C682 ) C92_=_C760( C92 C760 ) C92_=_C761( C92 C761 ) C92_=_C762( C92 C762 ) \nC92_=_C763( C92 C763 ) C92_=_C765( C92 C765 ) C92_=_C766( C92 C766 ) C92_=_C768( C92 C768 ) C92_=_C769( C92 C769 ) C92_=_C770( C92 C770 ) \nC92_=_C771( C92 C771 ) C92_=_C772( C92 C772 ) C92_=_C773( C92 C773 ) C92_=_C774( C92 C774 ) C92_=_C775( C92 C775 ) C92_=_C776( C92 C776 ) \nC92_=_C777( C92 C777 ) C93_=_C94( C93 C94 ) C93_=_C95( C93 C95 ) C93_=_C96( C93 C96 ) C93_=_C97( C93 C97 ) C93_=_C98( C93 C98 ) \nC93_=_C99( C93 C99 ) C93_=_C100( C93 C100 ) C93_=_C101( C93 C101 ) C93_=_C178( C93 C178 ) C93_=_C312( C93 C312 ) C93_=_C374( C93 C374 ) \nC93_=_C517( C93 C517 ) C93_=_C557( C93 C557 ) C93_=_C707( C93 C707 ) C93_=_C726( C93 C726 ) C93_=_C879( C93 C879 ) C94_=_C95( C94 C95 ) \nC94_=_C96( C94 C96 ) C94_=_C97( C94 C97 ) C94_=_C98( C94 C98 ) C94_=_C99( C94 C99 ) C94_=_C100( C94 C100 ) C94_=_C101( C94 C101 ) \nC94_=_C179( C94 C179 ) C94_=_C335( C94 C335 ) C94_=_C394( C94 C394 ) C94_=_C559( C94 C559 ) C94_=_C765( C94 C765 ) C94_=_C933( C94 C933 ) \nC94_=_C951( C94 C951 ) C95_=_C96( C95 C96 ) C95_=_C97( C95 C97 ) C95_=_C98( C95 C98 ) C95_=_C99( C95 C99 ) C95_=_C100( C95 C100 ) \nC95_=_C101( C95 C101 ) C95_=_C314( C95 C314 ) C95_=_C395( C95 C395 ) C95_=_C520( C95 C520 ) C95_=_C579( C95 C579 ) C95_=_C710( C95 C710 ) \nC95_=_C748( C95 C748 ) C95_=_C1038( C95 C1038 ) C96_=_C97( C96 C97 ) C96_=_C98( C96 C98 ) C96_=_C99( C96 C99 ) C96_=_C100( C96 C100 ) \nC96_=_C101( C96 C101 ) C96_=_C338( C96 C338 ) C96_=_C562( C96 C562 ) C96_=_C768( C96 C768 ) C96_=_C1087( C96 C1087 ) C97_=_C98( C97 C98 ) \nC97_=_C99( C97 C99 ) C97_=_C100( C97 C100 ) C97_=_C101( C97 C101 ) C97_=_C316( C97 C316 ) C97_=_C522( C97 C522 ) C97_=_C713( C97 C713 ) \nC97_=_C769( C97 C769 ) C98_=_C99( C98 C99 ) C98_=_C100( C98 C100 ) C98_=_C101( C98 C101 ) C98_=_C340( C98 C340 ) C98_=_C565( C98 C565 ) \nC98_=_C771( C98 C771 ) C99_=_C100( C99 C100 ) C99_=_C101( C99 C101 ) C99_=_C318( C99 C318 ) C99_=_C524( C99 C524 ) C99_=_C715( C99 C715 ) \nC99_=_C942( C99 C942 ) C100_=_C101( C100 C101 ) C100_=_C320( C100 C320 ) C100_=_C526( C100 C526 ) C100_=_C717( C100 C717 ) C100_=_C1095( C100 C1095 ) \nC101_=_C321( C101 C321 ) C101_=_C528( C101 C528 ) C101_=_C719( C101 C719 ) C105_=_C106( C105 C106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7( C105 C127 ) C105_=_C148( C105 C148 ) C105_=_C168( C105 C168 ) C105_=_C189( C105 C189 ) C105_=_C192( C105 C192 ) \nC105_=_C194( C105 C194 ) C106_=_C110( C106 C110 ) C106_=_C111( C106 C111 ) C106_=_C112( C106 C112 )</w:t>
      </w:r>
    </w:p>
    <w:p>
      <w:pPr>
        <w:pStyle w:val="PreformattedText"/>
        <w:bidi w:val="0"/>
        <w:spacing w:before="0" w:after="0"/>
        <w:jc w:val="left"/>
        <w:rPr/>
      </w:pPr>
      <w:r>
        <w:rPr/>
        <w:t xml:space="preserve"> </w:t>
      </w:r>
      <w:r>
        <w:rPr/>
        <w:t>C106_=_C113( C106 C113 ) C106_=_C114( C106 C114 ) \nC106_=_C115( C106 C115 ) C106_=_C116( C106 C116 ) C106_=_C117( C106 C117 ) C106_=_C118( C106 C118 ) C106_=_C119( C106 C119 ) C106_=_C120( C106 C120 ) \nC106_=_C121( C106 C121 ) C106_=_C122( C106 C122 ) C106_=_C123( C106 C123 ) C106_=_C124( C106 C124 ) C106_=_C128( C106 C128 ) C106_=_C149( C106 C149 ) \nC106_=_C169( C106 C169 ) C106_=_C211( C106 C211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260( C110 C260 ) C110_=_C305( C110 C305 ) \nC110_=_C484( C110 C484 ) C110_=_C485( C110 C485 ) C110_=_C486( C110 C486 ) C110_=_C487( C110 C487 ) C110_=_C493( C110 C49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53( C111 C153 ) C111_=_C307( C111 C307 ) C111_=_C328( C111 C328 ) C111_=_C348( C111 C348 ) C111_=_C441( C111 C441 ) C111_=_C463( C111 C463 ) \nC111_=_C485( C111 C485 ) C111_=_C507( C111 C507 ) C111_=_C529( C111 C529 ) C111_=_C531( C111 C531 ) C111_=_C532( C111 C532 ) C111_=_C533( C111 C533 ) \nC111_=_C537( C111 C537 ) C111_=_C538( C111 C538 ) C111_=_C540( C111 C540 ) C111_=_C541( C111 C541 ) C111_=_C542( C111 C542 ) C111_=_C543( C111 C543 ) \nC111_=_C544( C111 C544 ) C111_=_C545( C111 C545 ) C111_=_C546( C111 C546 ) C111_=_C547( C111 C547 ) C111_=_C548( C111 C548 ) C111_=_C549( C111 C549 ) \nC112_=_C113( C112 C113 ) C112_=_C114( C112 C114 ) C112_=_C115( C112 C115 ) C112_=_C116( C112 C116 ) C112_=_C117( C112 C117 ) C112_=_C118( C112 C118 ) \nC112_=_C119( C112 C119 ) C112_=_C120( C112 C120 ) C112_=_C121( C112 C121 ) C112_=_C122( C112 C122 ) C112_=_C123( C112 C123 ) C112_=_C124( C112 C124 ) \nC112_=_C154( C112 C154 ) C112_=_C192( C112 C192 ) C112_=_C350( C112 C350 ) C112_=_C369( C112 C369 ) C112_=_C387( C112 C387 ) C112_=_C443( C112 C443 ) \nC112_=_C465( C112 C465 ) C112_=_C487( C112 C487 ) C112_=_C509( C112 C509 ) C112_=_C550( C112 C550 ) C112_=_C570( C112 C570 ) C112_=_C571( C112 C571 ) \nC112_=_C572( C112 C572 ) C112_=_C575( C112 C575 ) C112_=_C576( C112 C576 ) C112_=_C578( C112 C578 ) C112_=_C579( C112 C579 ) C112_=_C581( C112 C581 ) \nC112_=_C582( C112 C582 ) C112_=_C583( C112 C583 ) C112_=_C584( C112 C584 ) C112_=_C585( C112 C585 ) C112_=_C586( C112 C586 ) C112_=_C587( C112 C587 ) \nC112_=_C588( C112 C588 ) C113_=_C114( C113 C114 ) C113_=_C115( C113 C115 ) C113_=_C116( C113 C116 ) C113_=_C117( C113 C117 ) C113_=_C118( C113 C118 ) \nC113_=_C119( C113 C119 ) C113_=_C120( C113 C120 ) C113_=_C121( C113 C121 ) C113_=_C122( C113 C122 ) C113_=_C123( C113 C123 ) C113_=_C124( C113 C124 ) \nC113_=_C261( C113 C261 ) C113_=_C308( C113 C308 ) C113_=_C659( C113 C659 ) C113_=_C660( C113 C660 ) C113_=_C661( C113 C661 ) C113_=_C662( C113 C662 ) \nC114_=_C115( C114 C115 ) C114_=_C116( C114 C116 ) C114_=_C117( C114 C117 ) C114_=_C118( C114 C118 ) C114_=_C119( C114 C119 ) C114_=_C120( C114 C120 ) \nC114_=_C121( C114 C121 ) C114_=_C122( C114 C122 ) C114_=_C123( C114 C123 ) C114_=_C124( C114 C124 ) C114_=_C176( C114 C176 ) C114_=_C287( C114 C287 ) \nC114_=_C331( C114 C331 ) C114_=_C371( C114 C371 ) C114_=_C515( C114 C515 ) C114_=_C554( C114 C554 ) C114_=_C640( C114 C640 ) C114_=_C660( C114 C660 ) \nC114_=_C680( C114 C680 ) C114_=_C723( C114 C723 ) C114_=_C724( C114 C724 ) C114_=_C725( C114 C725 ) C114_=_C726( C114 C726 ) C114_=_C727( C114 C727 ) \nC114_=_C728( C114 C728 ) C114_=_C729( C114 C729 ) C114_=_C730( C114 C730 ) C114_=_C732( C114 C732 ) C114_=_C733( C114 C733 ) C114_=_C734( C114 C734 ) \nC114_=_C735( C114 C735 ) C114_=_C736( C114 C736 ) C114_=_C737( C114 C737 ) C114_=_C738( C114 C738 ) C114_=_C739( C114 C739 ) C114_=_C740( C114 C740 ) \nC115_=_C116( C115 C116 ) C115_=_C117( C115 C117 ) C115_=_C118( C115 C118 ) C115_=_C119( C115 C119 ) C115_=_C120( C115 C120 ) C115_=_C121( C115 C121 ) \nC115_=_C122( C115 C122 ) C115_=_C123( C115 C123 ) C115_=_C124( C115 C124 ) C115_=_C177( C115 C177 ) C115_=_C353( C115 C353 ) C115_=_C391( C115 C391 ) \nC115_=_C575( C115 C575 ) C115_=_C703( C115 C703 ) C115_=_C723( C115 C723 ) C115_=_C742( C115 C742 ) C115_=_C760( C115 C760 ) C115_=_C780( C115 C780 ) \nC116_=_C117( C116 C117 ) C116_=_C118( C116 C118 ) C116_=_C119( C116 C119 ) C116_=_C120( C116 C120 ) C116_=_C121( C116 C121 ) C116_=_C122( C116 C122 ) \nC116_=_C123( C116 C123 ) C116_=_C124( C116 C124 ) C116_=_C311( C116 C311 ) C116_=_C825( C116 C825 ) C117_=_C118( C117 C118 ) C117_=_C119( C117 C119 ) \nC117_=_C120( C117 C120 ) C117_=_C121( C117 C121 ) C117_=_C122( C117 C122 ) C117_=_C123( C117 C123 ) C117_=_C124( C117 C124 ) C117_=_C264( C117 C264 ) \nC117_=_C334( C117 C334 ) C117_=_C393( C117 C393 ) C117_=_C538( C117 C538 ) C117_=_C576( C117 C576 ) C117_=_C708( C117 C708 ) C117_=_C727( C117 C727 ) \nC117_=_C745( C117 C745 ) C117_=_C897( C117 C897 ) C118_=_C119( C118 C119 ) C118_=_C120( C118 C120 ) C118_=_C121( C118 C121 ) C118_=_C122( C118 C122 ) \nC118_=_C123( C118 C123 ) C118_=_C124( C118 C124 ) C118_=_C356( C118 C356 ) C118_=_C578( C118 C578 ) C118_=_C934( C118 C934 ) C119_=_C120( C119 C120 ) \nC119_=_C121( C119 C121 ) C119_=_C122( C119 C122 ) C119_=_C123( C119 C123 ) C119_=_C124( C119 C124 ) C119_=_C337( C119 C337 ) C119_=_C541( C119 C541 ) \nC119_=_C730( C119 C730 ) C119_=_C766( C119 C766 ) C119_=_C1054( C119 C1054 ) C120_=_C121( C120 C121 ) C120_=_C122( C120 C122 ) C120_=_C123( C120 C123 ) \nC120_=_C124( C120 C124 ) C120_=_C359( C120 C359 ) C120_=_C581( C120 C581 ) C120_=_C1088( C120 C1088 ) C121_=_C122( C121 C122 ) C121_=_C123( C121 C123 ) \nC121_=_C124( C121 C124 ) C121_=_C339( C121 C339 ) C121_=_C544( C121 C544 ) C121_=_C733( C121 C733 ) C121_=_C939( C121 C939 ) C122_=_C123( C122 C123 ) \nC122_=_C124( C122 C124 ) C122_=_C341( C122 C341 ) C122_=_C546( C122 C546 ) C122_=_C736( C122 C736 ) C122_=_C1092( C122 C1092 ) C123_=_C124( C123 C124 ) \nC123_=_C342( C123 C342 ) C123_=_C548( C123 C548 ) C123_=_C738( C123 C738 ) C124_=_C343( C124 C343 ) C124_=_C549( C124 C549 ) C124_=_C740( C124 C740 ) \nC127_=_C128( C127 C128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8( C127 C148 ) C127_=_C168( C127 C168 ) C127_=_C189( C127 C189 ) C127_=_C192( C127 C192 ) \nC127_=_C194( C127 C194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9( C128 C149 ) C128_=_C169( C128 C169 ) C128_=_C211( C128 C211 ) C134_=_C135( C134 C135 ) \nC134_=_C136( C134 C136 ) C134_=_C137( C134 C137 ) C134_=_C138( C134 C138 ) C134_=_C139( C134 C139 ) C134_=_C140( C134 C140 ) C134_=_C141( C134 C141 ) \nC134_=_C142( C134 C142 ) C134_=_C143( C134 C143 ) C134_=_C144( C134 C144 ) C134_=_C145( C134 C145 ) C134_=_C146( C134 C146 ) C134_=_C174( C134 C174 ) \nC134_=_C370( C134 C370 ) C134_=_C388( C134 C388 ) C134_=_C510( C134 C510 ) C134_=_C531( C134 C531 ) C134_=_C551( C134 C551 ) C134_=_C570( C134 C570 ) \nC134_=_C591( C134 C591 ) C135_=_C136( C135 C136 ) C135_=_C137( C135 C137 ) C135_=_C138( C135 C138 ) C135_=_C139( C135 C139 ) C135_=_C140( C135 C140 ) \nC135_=_C141( C135 C141 ) C135_=_C142( C135 C142 ) C135_=_C143( C135 C143 ) C135_=_C144( C135 C144 ) C135_=_C145( C135 C145 ) C135_=_C146( C135 C146 ) \nC135_=_C330( C135 C330 ) C135_=_C513( C135 C513 ) C135_=_C679( C135 C679 ) C135_=_C680( C135 C680 ) C135_=_C681( C135 C681 ) C135_=_C682( C135 C682 ) \nC136_=_C137( C136 C137 ) C136_=_C138( C136 C138 ) C136_=_C139( C136 C139 ) C136_=_C140( C136 C140 ) C136_=_C141( C136 C141 ) C136_=_C142( C136 C142 ) \nC136_=_C143( C136 C143 ) C136_=_C144( C136 C144 ) C136_=_C145( C136 C145 ) C136_=_C146( C136 C146 ) C136_=_C194( C136 C194 ) C136_=_C310( C136 C310 ) \nC136_=_C352( C136 C352 ) C136_=_C390( C136 C390 ) C136_=_C555( C136 C555 ) C136_=_C641( C136 C641 ) C136_=_C661( C136 C661 ) C136_=_C681( C136 C681 ) \nC136_=_C742( C136 C742 ) C136_=_C743( C136 C743 ) C136_=_C744( C136 C744 ) C136_=_C745( C136 C745 ) C136_=_C746( C136 C746 ) C136_=_C748( C136 C748 ) \nC136_=_C749( C136 C749 ) C136_=_C750( C136 C750 ) C136_=_C751( C136 C751 ) C136_=_C752( C136 C752 ) C136_=_C753( C136 C753 ) C136_=_C754( C136 C754 ) \nC136_=_C755( C136 C755 ) C136_=_C756( C136 C756 ) C136_=_C757( C136 C757 ) C136_=_C758( C136 C758 ) C136_=_C759( C136 C759 ) C137_=_C138( C137 C138 ) \nC137_=_C139( C137 C139 ) C137_=_C140( C137 C140 ) C137_=_C141( C137 C141 ) C137_=_C142( C137 C142 ) C137_=_C143( C137 C143 ) C137_=_C144( C137 C144 ) \nC137_=_C145( C137 C145 ) C137_=_C146( C137 C146 ) C137_=_C373( C137 C373 ) C137_=_C704( C137 C704 ) C137_=_C724( C137 C724 ) C137_=_C743( C137 C743 ) \nC137_=_C761( C137 C761 ) C137_=_C798( C137 C798 ) C138_=_C139( C138 C139 ) C138_=_C140( C138 C140 ) C138_=_C141( C138 C141 ) C138_=_C142( C138 C142 ) \nC138_=_C143( C138 C143 ) C138_=_C144( C138 C144 ) C138_=_C145( C138 C145 ) C138_=_C146( C138 C146 ) C138_=_C263( C138 C263 ) C138_=_C333( C138 C333 ) \nC138_=_C516( C138 C516 ) C138_=_C843( C138 C843 ) C139_=_C140( C139 C140 ) C139_=_C141( C139 C141 ) C139_=_C142( C139</w:t>
      </w:r>
    </w:p>
    <w:p>
      <w:pPr>
        <w:pStyle w:val="PreformattedText"/>
        <w:bidi w:val="0"/>
        <w:spacing w:before="0" w:after="0"/>
        <w:jc w:val="left"/>
        <w:rPr/>
      </w:pPr>
      <w:r>
        <w:rPr/>
        <w:t xml:space="preserve"> </w:t>
      </w:r>
      <w:r>
        <w:rPr/>
        <w:t>C142 ) C139_=_C143( C139 C143 ) \nC139_=_C144( C139 C144 ) C139_=_C145( C139 C145 ) C139_=_C146( C139 C146 ) C139_=_C355( C139 C355 ) C139_=_C518( C139 C518 ) C139_=_C558( C139 C558 ) \nC139_=_C728( C139 C728 ) C139_=_C746( C139 C746 ) C139_=_C763( C139 C763 ) C139_=_C915( C139 C915 ) C139_=_C921( C139 C921 ) C140_=_C141( C140 C141 ) \nC140_=_C142( C140 C142 ) C140_=_C143( C140 C143 ) C140_=_C144( C140 C144 ) C140_=_C145( C140 C145 ) C140_=_C146( C140 C146 ) C140_=_C376( C140 C376 ) \nC140_=_C935( C140 C935 ) C141_=_C142( C141 C142 ) C141_=_C143( C141 C143 ) C141_=_C144( C141 C144 ) C141_=_C145( C141 C145 ) C141_=_C146( C141 C146 ) \nC141_=_C336( C141 C336 ) C141_=_C519( C141 C519 ) C141_=_C990( C141 C990 ) C142_=_C143( C142 C143 ) C142_=_C144( C142 C144 ) C142_=_C145( C142 C145 ) \nC142_=_C146( C142 C146 ) C142_=_C266( C142 C266 ) C142_=_C358( C142 C358 ) C142_=_C561( C142 C561 ) C142_=_C711( C142 C711 ) C142_=_C749( C142 C749 ) \nC142_=_C936( C142 C936 ) C142_=_C1070( C142 C1070 ) C143_=_C144( C143 C144 ) C143_=_C145( C143 C145 ) C143_=_C146( C143 C146 ) C143_=_C361( C143 C361 ) \nC143_=_C564( C143 C564 ) C143_=_C752( C143 C752 ) C143_=_C1089( C143 C1089 ) C144_=_C145( C144 C145 ) C144_=_C146( C144 C146 ) C144_=_C362( C144 C362 ) \nC144_=_C567( C144 C567 ) C144_=_C755( C144 C755 ) C145_=_C146( C145 C146 ) C145_=_C363( C145 C363 ) C145_=_C568( C145 C568 ) C145_=_C758( C145 C758 ) \nC146_=_C364( C146 C364 ) C146_=_C569( C146 C569 ) C146_=_C759( C146 C759 ) C148_=_C149( C148 C149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89( C148 C189 ) C148_=_C192( C148 C192 ) C148_=_C194( C148 C194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9( C149 C169 ) C149_=_C211( C149 C21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307( C153 C307 ) C153_=_C328( C153 C328 ) C153_=_C348( C153 C348 ) C153_=_C441( C153 C441 ) C153_=_C463( C153 C463 ) C153_=_C485( C153 C485 ) \nC153_=_C507( C153 C507 ) C153_=_C529( C153 C529 ) C153_=_C531( C153 C531 ) C153_=_C532( C153 C532 ) C153_=_C533( C153 C533 ) C153_=_C537( C153 C537 ) \nC153_=_C538( C153 C538 ) C153_=_C540( C153 C540 ) C153_=_C541( C153 C541 ) C153_=_C542( C153 C542 ) C153_=_C543( C153 C543 ) C153_=_C544( C153 C544 ) \nC153_=_C545( C153 C545 ) C153_=_C546( C153 C546 ) C153_=_C547( C153 C547 ) C153_=_C548( C153 C548 ) C153_=_C549( C153 C54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92( C154 C192 ) C154_=_C350( C154 C350 ) C154_=_C369( C154 C369 ) C154_=_C387( C154 C387 ) C154_=_C443( C154 C443 ) C154_=_C465( C154 C465 ) \nC154_=_C487( C154 C487 ) C154_=_C509( C154 C509 ) C154_=_C550( C154 C550 ) C154_=_C570( C154 C570 ) C154_=_C571( C154 C571 ) C154_=_C572( C154 C572 ) \nC154_=_C575( C154 C575 ) C154_=_C576( C154 C576 ) C154_=_C578( C154 C578 ) C154_=_C579( C154 C579 ) C154_=_C581( C154 C581 ) C154_=_C582( C154 C582 ) \nC154_=_C583( C154 C583 ) C154_=_C584( C154 C584 ) C154_=_C585( C154 C585 ) C154_=_C586( C154 C586 ) C154_=_C587( C154 C587 ) C154_=_C588( C154 C588 ) \nC155_=_C156( C155 C156 ) C155_=_C157( C155 C157 ) C155_=_C158( C155 C158 ) C155_=_C159( C155 C159 ) C155_=_C160( C155 C160 ) C155_=_C161( C155 C161 ) \nC155_=_C162( C155 C162 ) C155_=_C163( C155 C163 ) C155_=_C164( C155 C164 ) C155_=_C165( C155 C165 ) C155_=_C166( C155 C166 ) C155_=_C167( C155 C167 ) \nC155_=_C389( C155 C389 ) C155_=_C511( C155 C511 ) C155_=_C532( C155 C532 ) C155_=_C552( C155 C552 ) C155_=_C571( C155 C571 ) C155_=_C611( C155 C611 ) \nC156_=_C157( C156 C157 ) C156_=_C158( C156 C158 ) C156_=_C159( C156 C159 ) C156_=_C160( C156 C160 ) C156_=_C161( C156 C161 ) C156_=_C162( C156 C162 ) \nC156_=_C163( C156 C163 ) C156_=_C164( C156 C164 ) C156_=_C165( C156 C165 ) C156_=_C166( C156 C166 ) C156_=_C167( C156 C167 ) C156_=_C262( C156 C262 ) \nC156_=_C309( C156 C309 ) C156_=_C351( C156 C351 ) C156_=_C493( C156 C493 ) C156_=_C514( C156 C514 ) C156_=_C639( C156 C639 ) C156_=_C659( C156 C659 ) \nC156_=_C679( C156 C679 ) C156_=_C703( C156 C703 ) C156_=_C704( C156 C704 ) C156_=_C705( C156 C705 ) C156_=_C706( C156 C706 ) C156_=_C707( C156 C707 ) \nC156_=_C708( C156 C708 ) C156_=_C709( C156 C709 ) C156_=_C710( C156 C710 ) C156_=_C711( C156 C711 ) C156_=_C712( C156 C712 ) C156_=_C713( C156 C713 ) \nC156_=_C714( C156 C714 ) C156_=_C715( C156 C715 ) C156_=_C716( C156 C716 ) C156_=_C717( C156 C717 ) C156_=_C718( C156 C718 ) C156_=_C719( C156 C719 ) \nC156_=_C720( C156 C720 ) C157_=_C158( C157 C158 ) C157_=_C159( C157 C159 ) C157_=_C160( C157 C160 ) C157_=_C161( C157 C161 ) C157_=_C162( C157 C162 ) \nC157_=_C163( C157 C163 ) C157_=_C164( C157 C164 ) C157_=_C165( C157 C165 ) C157_=_C166( C157 C166 ) C157_=_C167( C157 C167 ) C157_=_C211( C157 C211 ) \nC157_=_C332( C157 C332 ) C157_=_C372( C157 C372 ) C157_=_C408( C157 C408 ) C157_=_C556( C157 C556 ) C157_=_C591( C157 C591 ) C157_=_C642( C157 C642 ) \nC157_=_C662( C157 C662 ) C157_=_C682( C157 C682 ) C157_=_C760( C157 C760 ) C157_=_C761( C157 C761 ) C157_=_C762( C157 C762 ) C157_=_C763( C157 C763 ) \nC157_=_C765( C157 C765 ) C157_=_C766( C157 C766 ) C157_=_C768( C157 C768 ) C157_=_C769( C157 C769 ) C157_=_C770( C157 C770 ) C157_=_C771( C157 C771 ) \nC157_=_C772( C157 C772 ) C157_=_C773( C157 C773 ) C157_=_C774( C157 C774 ) C157_=_C775( C157 C775 ) C157_=_C776( C157 C776 ) C157_=_C777( C157 C777 ) \nC158_=_C159( C158 C159 ) C158_=_C160( C158 C160 ) C158_=_C161( C158 C161 ) C158_=_C162( C158 C162 ) C158_=_C163( C158 C163 ) C158_=_C164( C158 C164 ) \nC158_=_C165( C158 C165 ) C158_=_C166( C158 C166 ) C158_=_C167( C158 C167 ) C158_=_C392( C158 C392 ) C158_=_C705( C158 C705 ) C158_=_C725( C158 C725 ) \nC158_=_C744( C158 C744 ) C158_=_C762( C158 C762 ) C159_=_C160( C159 C160 ) C159_=_C161( C159 C161 ) C159_=_C162( C159 C162 ) C159_=_C163( C159 C163 ) \nC159_=_C164( C159 C164 ) C159_=_C165( C159 C165 ) C159_=_C166( C159 C166 ) C159_=_C167( C159 C167 ) C159_=_C354( C159 C354 ) C159_=_C537( C159 C537 ) \nC159_=_C706( C159 C706 ) C159_=_C861( C159 C861 ) C160_=_C161( C160 C161 ) C160_=_C162( C160 C162 ) C160_=_C163( C160 C163 ) C160_=_C164( C160 C164 ) \nC160_=_C165( C160 C165 ) C160_=_C166( C160 C166 ) C160_=_C167( C160 C167 ) C160_=_C313( C160 C313 ) C160_=_C375( C160 C375 ) C160_=_C426( C160 C426 ) \nC160_=_C611( C160 C611 ) C160_=_C780( C160 C780 ) C160_=_C825( C160 C825 ) C160_=_C843( C160 C843 ) C160_=_C861( C160 C861 ) C160_=_C879( C160 C879 ) \nC160_=_C897( C160 C897 ) C160_=_C915( C160 C915 ) C160_=_C933( C160 C933 ) C160_=_C934( C160 C934 ) C160_=_C935( C160 C935 ) C160_=_C936( C160 C936 ) \nC160_=_C938( C160 C938 ) C160_=_C939( C160 C939 ) C160_=_C940( C160 C940 ) C160_=_C941( C160 C941 ) C160_=_C942( C160 C942 ) C160_=_C943( C160 C943 ) \nC160_=_C944( C160 C944 ) C160_=_C945( C160 C945 ) C160_=_C946( C160 C946 ) C160_=_C947( C160 C947 ) C160_=_C948( C160 C948 ) C161_=_C162( C161 C162 ) \nC161_=_C163( C161 C163 ) C161_=_C164( C161 C164 ) C161_=_C165( C161 C165 ) C161_=_C166( C161 C166 ) C161_=_C167( C161 C167 ) C161_=_C265( C161 C265 ) \nC161_=_C357( C161 C357 ) C161_=_C540( C161 C540 ) C161_=_C709( C161 C709 ) C161_=_C1006( C161 C1006 ) C162_=_C163( C162 C163 ) C162_=_C164( C162 C164 ) \nC162_=_C165( C162 C165 ) C162_=_C166( C162 C166 ) C162_=_C167( C162 C167 ) C162_=_C291( C162 C291 ) C162_=_C378( C162 C378 ) C162_=_C521( C162 C521 ) \nC162_=_C627( C162 C627 ) C162_=_C798( C162 C798 ) C162_=_C921( C162 C921 ) C162_=_C951( C162 C951 ) C162_=_C990( C162 C990 ) C162_=_C1006( C162 C1006 ) \nC162_=_C1022( C162 C1022 ) C162_=_C1038( C162 C1038 ) C162_=_C1054( C162 C1054 ) C162_=_C1070( C162 C1070 ) C162_=_C1086( C162 C1086 ) C162_=_C1087( C162 C1087 ) \nC162_=_C1088( C162 C1088 ) C162_=_C1089( C162 C1089 ) C162_=_C1090( C162 C1090 ) C162_=_C1091( C162 C1091 ) C162_=_C1092( C162 C1092 ) C162_=_C1093( C162 C1093 ) \nC162_=_C1094( C162 C1094 ) C162_=_C1095( C162 C1095 ) C162_=_C1096( C162 C1096 ) C162_=_C1097( C162 C1097 ) C162_=_C1098( C162 C1098 ) C162_=_C1099( C162 C1099 ) \nC163_=_C164( C163 C164 ) C163_=_C165( C163 C165 ) C163_=_C166( C163 C166 ) C163_=_C167( C163 C167 ) C163_=_C360( C163 C360 ) C163_=_C543( C163 C543 ) \nC163_=_C712( C163 C712 ) C164_=_C165( C164 C165 ) C164_=_C166( C164 C166 ) C164_=_C167( C164 C167 ) C164_=_C268( C164 C268 ) C164_=_C380( C164 C380 ) \nC164_=_C583( C164 C583 ) C164_=_C714( C164 C714 ) C164_=_C770( C164 C770 ) C164_=_C940( C164 C940 ) C164_=_C1090( C164 C1090 ) C165_=_C166( C165 C166 ) \nC165_=_C167( C165 C167 ) C165_=_C382( C165 C382 ) C165_=_C585( C165 C585 ) C165_=_C773( C165 C773 ) C165_=_C943( C165 C943 ) C165_=_C1093( C165 C1093 ) \nC166_=_C167( C166 C167 ) C166_=_C383( C166 C383 ) C166_=_C587( C166 C587 ) C166_=_C775( C166</w:t>
      </w:r>
    </w:p>
    <w:p>
      <w:pPr>
        <w:pStyle w:val="PreformattedText"/>
        <w:bidi w:val="0"/>
        <w:spacing w:before="0" w:after="0"/>
        <w:jc w:val="left"/>
        <w:rPr/>
      </w:pPr>
      <w:r>
        <w:rPr/>
        <w:t xml:space="preserve"> </w:t>
      </w:r>
      <w:r>
        <w:rPr/>
        <w:t>C775 ) C166_=_C946( C166 C946 ) C166_=_C1096( C166 C1096 ) \nC167_=_C384( C167 C384 ) C167_=_C588( C167 C588 ) C167_=_C777( C167 C777 ) C167_=_C948( C167 C948 ) C167_=_C1099( C167 C1099 ) C168_=_C169( C168 C169 ) \nC168_=_C172( C168 C172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9( C168 C189 ) C168_=_C192( C168 C192 ) C168_=_C194( C168 C194 ) \nC169_=_C172( C169 C172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211( C169 C211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256( C172 C256 ) C172_=_C303( C172 C303 ) C172_=_C325( C172 C325 ) C172_=_C346( C172 C346 ) C172_=_C366( C172 C366 ) C172_=_C385( C172 C385 ) \nC172_=_C408( C172 C40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370( C174 C370 ) C174_=_C388( C174 C388 ) C174_=_C510( C174 C510 ) C174_=_C531( C174 C531 ) \nC174_=_C551( C174 C551 ) C174_=_C570( C174 C570 ) C174_=_C591( C174 C591 ) C175_=_C176( C175 C176 ) C175_=_C177( C175 C177 ) C175_=_C178( C175 C178 ) \nC175_=_C179( C175 C179 ) C175_=_C180( C175 C180 ) C175_=_C181( C175 C181 ) C175_=_C182( C175 C182 ) C175_=_C183( C175 C183 ) C175_=_C184( C175 C184 ) \nC175_=_C185( C175 C185 ) C175_=_C186( C175 C186 ) C175_=_C187( C175 C187 ) C175_=_C512( C175 C512 ) C175_=_C533( C175 C533 ) C175_=_C553( C175 C553 ) \nC175_=_C572( C175 C572 ) C175_=_C627( C175 C627 ) C176_=_C177( C176 C177 ) C176_=_C178( C176 C178 ) C176_=_C179( C176 C179 ) C176_=_C180( C176 C180 ) \nC176_=_C181( C176 C181 ) C176_=_C182( C176 C182 ) C176_=_C183( C176 C183 ) C176_=_C184( C176 C184 ) C176_=_C185( C176 C185 ) C176_=_C186( C176 C186 ) \nC176_=_C187( C176 C187 ) C176_=_C287( C176 C287 ) C176_=_C331( C176 C331 ) C176_=_C371( C176 C371 ) C176_=_C515( C176 C515 ) C176_=_C554( C176 C554 ) \nC176_=_C640( C176 C640 ) C176_=_C660( C176 C660 ) C176_=_C680( C176 C680 ) C176_=_C723( C176 C723 ) C176_=_C724( C176 C724 ) C176_=_C725( C176 C725 ) \nC176_=_C726( C176 C726 ) C176_=_C727( C176 C727 ) C176_=_C728( C176 C728 ) C176_=_C729( C176 C729 ) C176_=_C730( C176 C730 ) C176_=_C732( C176 C732 ) \nC176_=_C733( C176 C733 ) C176_=_C734( C176 C734 ) C176_=_C735( C176 C735 ) C176_=_C736( C176 C736 ) C176_=_C737( C176 C737 ) C176_=_C738( C176 C738 ) \nC176_=_C739( C176 C739 ) C176_=_C740( C176 C740 ) C177_=_C178( C177 C178 ) C177_=_C179( C177 C179 ) C177_=_C180( C177 C180 ) C177_=_C181( C177 C181 ) \nC177_=_C182( C177 C182 ) C177_=_C183( C177 C183 ) C177_=_C184( C177 C184 ) C177_=_C185( C177 C185 ) C177_=_C186( C177 C186 ) C177_=_C187( C177 C187 ) \nC177_=_C353( C177 C353 ) C177_=_C391( C177 C391 ) C177_=_C575( C177 C575 ) C177_=_C703( C177 C703 ) C177_=_C723( C177 C723 ) C177_=_C742( C177 C742 ) \nC177_=_C760( C177 C760 ) C177_=_C780( C177 C780 ) C178_=_C179( C178 C179 ) C178_=_C180( C178 C180 ) C178_=_C181( C178 C181 ) C178_=_C182( C178 C182 ) \nC178_=_C183( C178 C183 ) C178_=_C184( C178 C184 ) C178_=_C185( C178 C185 ) C178_=_C186( C178 C186 ) C178_=_C187( C178 C187 ) C178_=_C312( C178 C312 ) \nC178_=_C374( C178 C374 ) C178_=_C517( C178 C517 ) C178_=_C557( C178 C557 ) C178_=_C707( C178 C707 ) C178_=_C726( C178 C726 ) C178_=_C879( C178 C879 ) \nC179_=_C180( C179 C180 ) C179_=_C181( C179 C181 ) C179_=_C182( C179 C182 ) C179_=_C183( C179 C183 ) C179_=_C184( C179 C184 ) C179_=_C185( C179 C185 ) \nC179_=_C186( C179 C186 ) C179_=_C187( C179 C187 ) C179_=_C335( C179 C335 ) C179_=_C394( C179 C394 ) C179_=_C559( C179 C559 ) C179_=_C765( C179 C765 ) \nC179_=_C933( C179 C933 ) C179_=_C951( C179 C951 ) C180_=_C181( C180 C181 ) C180_=_C182( C180 C182 ) C180_=_C183( C180 C183 ) C180_=_C184( C180 C184 ) \nC180_=_C185( C180 C185 ) C180_=_C186( C180 C186 ) C180_=_C187( C180 C187 ) C180_=_C377( C180 C377 ) C180_=_C560( C180 C560 ) C180_=_C729( C180 C729 ) \nC180_=_C1022( C180 C1022 ) C181_=_C182( C181 C182 ) C181_=_C183( C181 C183 ) C181_=_C184( C181 C184 ) C181_=_C185( C181 C185 ) C181_=_C186( C181 C186 ) \nC181_=_C187( C181 C187 ) C181_=_C315( C181 C315 ) C181_=_C396( C181 C396 ) C181_=_C542( C181 C542 ) C181_=_C750( C181 C750 ) C181_=_C938( C181 C938 ) \nC181_=_C1086( C181 C1086 ) C182_=_C183( C182 C183 ) C182_=_C184( C182 C184 ) C182_=_C185( C182 C185 ) C182_=_C186( C182 C186 ) C182_=_C187( C182 C187 ) \nC182_=_C267( C182 C267 ) C182_=_C379( C182 C379 ) C182_=_C563( C182 C563 ) C182_=_C732( C182 C732 ) C183_=_C184( C183 C184 ) C183_=_C185( C183 C185 ) \nC183_=_C186( C183 C186 ) C183_=_C187( C183 C187 ) C183_=_C398( C183 C398 ) C183_=_C523( C183 C523 ) C183_=_C734( C183 C734 ) C183_=_C1091( C183 C1091 ) \nC184_=_C185( C184 C185 ) C184_=_C186( C184 C186 ) C184_=_C187( C184 C187 ) C184_=_C381( C184 C381 ) C184_=_C566( C184 C566 ) C184_=_C735( C184 C735 ) \nC185_=_C186( C185 C186 ) C185_=_C187( C185 C187 ) C185_=_C270( C185 C270 ) C185_=_C400( C185 C400 ) C185_=_C716( C185 C716 ) C186_=_C187( C186 C187 ) \nC186_=_C402( C186 C402 ) C187_=_C403( C187 C403 ) C189_=_C192( C189 C192 ) C189_=_C194( C189 C194 ) C189_=_C231( C189 C231 ) C189_=_C279( C189 C279 ) \nC189_=_C385( C189 C385 ) C189_=_C386( C189 C386 ) C189_=_C387( C189 C387 ) C189_=_C388( C189 C388 ) C189_=_C389( C189 C389 ) C189_=_C390( C189 C390 ) \nC189_=_C391( C189 C391 ) C189_=_C392( C189 C392 ) C189_=_C393( C189 C393 ) C189_=_C394( C189 C394 ) C189_=_C395( C189 C395 ) C189_=_C396( C189 C396 ) \nC189_=_C397( C189 C397 ) C189_=_C398( C189 C398 ) C189_=_C399( C189 C399 ) C189_=_C400( C189 C400 ) C189_=_C401( C189 C401 ) C189_=_C402( C189 C402 ) \nC189_=_C403( C189 C403 ) C192_=_C194( C192 C194 ) C192_=_C350( C192 C350 ) C192_=_C369( C192 C369 ) C192_=_C387( C192 C387 ) C192_=_C443( C192 C443 ) \nC192_=_C465( C192 C465 ) C192_=_C487( C192 C487 ) C192_=_C509( C192 C509 ) C192_=_C550( C192 C550 ) C192_=_C570( C192 C570 ) C192_=_C571( C192 C571 ) \nC192_=_C572( C192 C572 ) C192_=_C575( C192 C575 ) C192_=_C576( C192 C576 ) C192_=_C578( C192 C578 ) C192_=_C579( C192 C579 ) C192_=_C581( C192 C581 ) \nC192_=_C582( C192 C582 ) C192_=_C583( C192 C583 ) C192_=_C584( C192 C584 ) C192_=_C585( C192 C585 ) C192_=_C586( C192 C586 ) C192_=_C587( C192 C587 ) \nC192_=_C588( C192 C588 ) C194_=_C310( C194 C310 ) C194_=_C352( C194 C352 ) C194_=_C390( C194 C390 ) C194_=_C555( C194 C555 ) C194_=_C641( C194 C641 ) \nC194_=_C661( C194 C661 ) C194_=_C681( C194 C681 ) C194_=_C742( C194 C742 ) C194_=_C743( C194 C743 ) C194_=_C744( C194 C744 ) C194_=_C745( C194 C745 ) \nC194_=_C746( C194 C746 ) C194_=_C748( C194 C748 ) C194_=_C749( C194 C749 ) C194_=_C750( C194 C750 ) C194_=_C751( C194 C751 ) C194_=_C752( C194 C752 ) \nC194_=_C753( C194 C753 ) C194_=_C754( C194 C754 ) C194_=_C755( C194 C755 ) C194_=_C756( C194 C756 ) C194_=_C757( C194 C757 ) C194_=_C758( C194 C758 ) \nC194_=_C759( C194 C759 ) C211_=_C332( C211 C332 ) C211_=_C372( C211 C372 ) C211_=_C408( C211 C408 ) C211_=_C556( C211 C556 ) C211_=_C591( C211 C591 ) \nC211_=_C642( C211 C642 ) C211_=_C662( C211 C662 ) C211_=_C682( C211 C682 ) C211_=_C760( C211 C760 ) C211_=_C761( C211 C761 ) C211_=_C762( C211 C762 ) \nC211_=_C763( C211 C763 ) C211_=_C765( C211 C765 ) C211_=_C766( C211 C766 ) C211_=_C768( C211 C768 ) C211_=_C769( C211 C769 ) C211_=_C770( C211 C770 ) \nC211_=_C771( C211 C771 ) C211_=_C772( C211 C772 ) C211_=_C773( C211 C773 ) C211_=_C774( C211 C774 ) C211_=_C775( C211 C775 ) C211_=_C776( C211 C776 ) \nC211_=_C777( C211 C777 ) C225_=_C227( C225 C227 ) C225_=_C228( C225 C228 ) C225_=_C229( C225 C229 ) C225_=_C230( C225 C230 ) C225_=_C231( C225 C231 ) \nC225_=_C250( C225 C250 ) C225_=_C256( C225 C256 ) C225_=_C257( C225 C257 ) C225_=_C258( C225 C258 ) C225_=_C259( C225 C259 ) C225_=_C260( C225 C260 ) \nC225_=_C261( C225 C261 ) C225_=_C262( C225 C262 ) C225_=_C263( C225 C263 ) C225_=_C264( C225 C264 ) C225_=_C265( C225 C265 ) C225_=_C266( C225 C266 ) \nC225_=_C267( C225 C267 ) C225_=_C268( C225 C268 ) C225_=_C269( C225 C269 ) C225_=_C270( C225 C270 ) C225_=_C271( C225 C271 ) C225_=_C272( C225 C272 ) \nC225_=_C273( C225 C273 ) C225_=_C274( C225 C274 ) C227_=_C228( C227 C228 ) C227_=_C229( C227 C229 ) C227_=_C230( C227 C230 ) C227_=_C231( C227 C231 ) \nC227_=_C275( C227 C275 ) C227_=_C303( C227 C303 ) C227_=_C304( C227 C304 ) C227_=_C305( C227 C305 ) C227_=_C307( C227 C307 ) C227_=_C308( C227 C308 ) \nC227_=_C309( C227 C309 ) C227_=_C310( C227 C310 ) C227_=_C311( C227 C311 ) C227_=_C312( C227 C312 ) C227_=_C313( C227 C313 ) C227_=_C314( C227 C314 ) \nC227_=_C315( C227 C315 ) C227_=_C316( C227 C316 ) C227_=_C317( C227 C317 ) C227_=_C318( C227 C318 ) C227_=_C319( C227 C319 ) C227_=_C320( C227 C320 ) \nC227_=_C321( C227 C321 ) C228_=_C229( C228 C229 ) C228_=_C230( C228 C230 ) C228_=_C231( C228 C231 ) C228_=_C276( C228 C276 ) C228_=_C325( C228 C325 ) \nC228_=_C326( C228 C326 ) C228_=_C328( C228 C328 ) C228_=_C330( C228 C330 ) C228_=_C331( C228 C331 ) C228_=_C332(</w:t>
      </w:r>
    </w:p>
    <w:p>
      <w:pPr>
        <w:pStyle w:val="PreformattedText"/>
        <w:bidi w:val="0"/>
        <w:spacing w:before="0" w:after="0"/>
        <w:jc w:val="left"/>
        <w:rPr/>
      </w:pPr>
      <w:r>
        <w:rPr/>
        <w:t xml:space="preserve"> </w:t>
      </w:r>
      <w:r>
        <w:rPr/>
        <w:t>C228 C332 ) C228_=_C333( C228 C333 ) \nC228_=_C334( C228 C334 ) C228_=_C335( C228 C335 ) C228_=_C336( C228 C336 ) C228_=_C337( C228 C337 ) C228_=_C338( C228 C338 ) C228_=_C339( C228 C339 ) \nC228_=_C340( C228 C340 ) C228_=_C341( C228 C341 ) C228_=_C342( C228 C342 ) C228_=_C343( C228 C343 ) C229_=_C230( C229 C230 ) C229_=_C231( C229 C231 ) \nC229_=_C277( C229 C277 ) C229_=_C346( C229 C346 ) C229_=_C347( C229 C347 ) C229_=_C348( C229 C348 ) C229_=_C350( C229 C350 ) C229_=_C351( C229 C351 ) \nC229_=_C352( C229 C352 ) C229_=_C353( C229 C353 ) C229_=_C354( C229 C354 ) C229_=_C355( C229 C355 ) C229_=_C356( C229 C356 ) C229_=_C357( C229 C357 ) \nC229_=_C358( C229 C358 ) C229_=_C359( C229 C359 ) C229_=_C360( C229 C360 ) C229_=_C361( C229 C361 ) C229_=_C362( C229 C362 ) C229_=_C363( C229 C363 ) \nC229_=_C364( C229 C364 ) C230_=_C231( C230 C231 ) C230_=_C278( C230 C278 ) C230_=_C366( C230 C366 ) C230_=_C367( C230 C367 ) C230_=_C369( C230 C369 ) \nC230_=_C370( C230 C370 ) C230_=_C371( C230 C371 ) C230_=_C372( C230 C372 ) C230_=_C373( C230 C373 ) C230_=_C374( C230 C374 ) C230_=_C375( C230 C375 ) \nC230_=_C376( C230 C376 ) C230_=_C377( C230 C377 ) C230_=_C378( C230 C378 ) C230_=_C379( C230 C379 ) C230_=_C380( C230 C380 ) C230_=_C381( C230 C381 ) \nC230_=_C382( C230 C382 ) C230_=_C383( C230 C383 ) C230_=_C384( C230 C384 ) C231_=_C279( C231 C279 ) C231_=_C385( C231 C385 ) C231_=_C386( C231 C386 ) \nC231_=_C387( C231 C387 ) C231_=_C388( C231 C388 ) C231_=_C389( C231 C389 ) C231_=_C390( C231 C390 ) C231_=_C391( C231 C391 ) C231_=_C392( C231 C392 ) \nC231_=_C393( C231 C393 ) C231_=_C394( C231 C394 ) C231_=_C395( C231 C395 ) C231_=_C396( C231 C396 ) C231_=_C397( C231 C397 ) C231_=_C398( C231 C398 ) \nC231_=_C399( C231 C399 ) C231_=_C400( C231 C400 ) C231_=_C401( C231 C401 ) C231_=_C402( C231 C402 ) C231_=_C403( C231 C403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4( C250 C284 ) \nC250_=_C287( C250 C287 ) C250_=_C291( C250 C291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303( C256 C303 ) C256_=_C325( C256 C325 ) C256_=_C346( C256 C346 ) C256_=_C366( C256 C366 ) \nC256_=_C385( C256 C385 ) C256_=_C408( C256 C408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304( C257 C304 ) C257_=_C326( C257 C326 ) C257_=_C347( C257 C347 ) C257_=_C367( C257 C367 ) C257_=_C386( C257 C386 ) \nC257_=_C426( C257 C42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440( C258 C440 ) \nC258_=_C441( C258 C441 ) C258_=_C442( C258 C442 ) C258_=_C443( C258 C443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462( C259 C462 ) C259_=_C463( C259 C463 ) C259_=_C464( C259 C464 ) C259_=_C465( C259 C465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305( C260 C305 ) C260_=_C484( C260 C484 ) C260_=_C485( C260 C485 ) C260_=_C486( C260 C486 ) C260_=_C487( C260 C487 ) C260_=_C493( C260 C49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308( C261 C308 ) C261_=_C659( C261 C659 ) C261_=_C660( C261 C660 ) C261_=_C661( C261 C661 ) C261_=_C662( C261 C662 ) \nC262_=_C263( C262 C263 ) C262_=_C264( C262 C264 ) C262_=_C265( C262 C265 ) C262_=_C266( C262 C266 ) C262_=_C267( C262 C267 ) C262_=_C268( C262 C268 ) \nC262_=_C269( C262 C269 ) C262_=_C270( C262 C270 ) C262_=_C271( C262 C271 ) C262_=_C272( C262 C272 ) C262_=_C273( C262 C273 ) C262_=_C274( C262 C274 ) \nC262_=_C309( C262 C309 ) C262_=_C351( C262 C351 ) C262_=_C493( C262 C493 ) C262_=_C514( C262 C514 ) C262_=_C639( C262 C639 ) C262_=_C659( C262 C659 ) \nC262_=_C679( C262 C679 ) C262_=_C703( C262 C703 ) C262_=_C704( C262 C704 ) C262_=_C705( C262 C705 ) C262_=_C706( C262 C706 ) C262_=_C707( C262 C707 ) \nC262_=_C708( C262 C708 ) C262_=_C709( C262 C709 ) C262_=_C710( C262 C710 ) C262_=_C711( C262 C711 ) C262_=_C712( C262 C712 ) C262_=_C713( C262 C713 ) \nC262_=_C714( C262 C714 ) C262_=_C715( C262 C715 ) C262_=_C716( C262 C716 ) C262_=_C717( C262 C717 ) C262_=_C718( C262 C718 ) C262_=_C719( C262 C719 ) \nC262_=_C720( C262 C720 ) C263_=_C264( C263 C264 ) C263_=_C265( C263 C265 ) C263_=_C266( C263 C266 ) C263_=_C267( C263 C267 ) C263_=_C268( C263 C268 ) \nC263_=_C269( C263 C269 ) C263_=_C270( C263 C270 ) C263_=_C271( C263 C271 ) C263_=_C272( C263 C272 ) C263_=_C273( C263 C273 ) C263_=_C274( C263 C274 ) \nC263_=_C333( C263 C333 ) C263_=_C516( C263 C516 ) C263_=_C843( C263 C843 ) C264_=_C265( C264 C265 ) C264_=_C266( C264 C266 ) C264_=_C267( C264 C267 ) \nC264_=_C268( C264 C268 ) C264_=_C269( C264 C269 ) C264_=_C270( C264 C270 ) C264_=_C271( C264 C271 ) C264_=_C272( C264 C272 ) C264_=_C273( C264 C273 ) \nC264_=_C274( C264 C274 ) C264_=_C334( C264 C334 ) C264_=_C393( C264 C393 ) C264_=_C538( C264 C538 ) C264_=_C576( C264 C576 ) C264_=_C708( C264 C708 ) \nC264_=_C727( C264 C727 ) C264_=_C745( C264 C745 ) C264_=_C897( C264 C897 ) C265_=_C266( C265 C266 ) C265_=_C267( C265 C267 ) C265_=_C268( C265 C268 ) \nC265_=_C269( C265 C269 ) C265_=_C270( C265 C270 ) C265_=_C271( C265 C271 ) C265_=_C272( C265 C272 ) C265_=_C273( C265 C273 ) C265_=_C274( C265 C274 ) \nC265_=_C357( C265 C357 ) C265_=_C540( C265 C540 ) C265_=_C709( C265 C709 ) C265_=_C1006( C265 C1006 ) C266_=_C267( C266 C267 ) C266_=_C268( C266 C268 ) \nC266_=_C269( C266 C269 ) C266_=_C270( C266 C270 ) C266_=_C271( C266 C271 ) C266_=_C272( C266 C272 ) C266_=_C273( C266 C273 ) C266_=_C274( C266 C274 ) \nC266_=_C358( C266 C358 ) C266_=_C561( C266 C561 ) C266_=_C711( C266 C711 ) C266_=_C749( C266 C749 ) C266_=_C936( C266 C936 ) C266_=_C1070( C266 C1070 ) \nC267_=_C268( C267 C268 ) C267_=_C269( C267 C269 ) C267_=_C270( C267 C270 ) C267_=_C271( C267 C271 ) C267_=_C272( C267 C272 ) C267_=_C273( C267 C273 ) \nC267_=_C274( C267 C274 ) C267_=_C379( C267 C379 ) C267_=_C563( C267 C563 ) C267_=_C732( C267 C732 ) C268_=_C269( C268 C269 ) C268_=_C270( C268 C270 ) \nC268_=_C271( C268 C271 ) C268_=_C272( C268 C272 ) C268_=_C273( C268 C273 ) C268_=_C274( C268 C274 ) C268_=_C380( C268 C380 ) C268_=_C583( C268 C583 ) \nC268_=_C714( C268 C714 ) C268_=_C770( C268 C770 ) C268_=_C940( C268 C940 ) C268_=_C1090( C268 C1090 ) C269_=_C270( C269 C270 ) C269_=_C271( C269 C271 ) \nC269_=_C272( C269 C272 ) C269_=_C273( C269 C273 ) C269_=_C274( C269 C274 ) C269_=_C399( C269 C399 ) C269_=_C584( C269 C584 ) C269_=_C754( C269 C754 ) \nC270_=_C271( C270 C271 ) C270_=_C272( C270 C272 ) C270_=_C273( C270 C273 ) C270_=_C274( C270 C274 ) C270_=_C400( C270 C400 ) C270_=_C716( C270 C716 ) \nC271_=_C272( C271 C272 ) C271_=_C273( C271 C273 ) C271_=_C274( C271 C274 ) C271_=_C774( C271 C774 ) C272_=_C273( C272 C273 ) C272_=_C274( C272 C274 ) \nC272_=_C718( C272 C718 ) C273_=_C274( C273 C274 ) C273_=_C947( C273 C947 ) C274_=_C720( C274 C720 ) C275_=_C276( C275 C276 ) C275_=_C277( C275 C277 ) \nC275_=_C278( C275 C278 ) C275_=_C279( C275 C279 ) C275_=_C284( C275 C284 ) C275_=_C287( C275 C287 ) C275_=_C291( C275 C291 ) C275_=_C303( C275 C303 ) \nC275_=_C304( C275 C304 ) C275_=_C305( C275 C305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6_=_C277(</w:t>
      </w:r>
    </w:p>
    <w:p>
      <w:pPr>
        <w:pStyle w:val="PreformattedText"/>
        <w:bidi w:val="0"/>
        <w:spacing w:before="0" w:after="0"/>
        <w:jc w:val="left"/>
        <w:rPr/>
      </w:pPr>
      <w:r>
        <w:rPr/>
        <w:t xml:space="preserve"> </w:t>
      </w:r>
      <w:r>
        <w:rPr/>
        <w:t>C276 C277 ) \nC276_=_C278( C276 C278 ) C276_=_C279( C276 C279 ) C276_=_C284( C276 C284 ) C276_=_C287( C276 C287 ) C276_=_C291( C276 C291 ) C276_=_C325( C276 C325 ) \nC276_=_C326( C276 C326 ) C276_=_C328( C276 C328 ) C276_=_C330( C276 C330 ) C276_=_C331( C276 C331 ) C276_=_C332( C276 C332 ) C276_=_C333( C276 C333 ) \nC276_=_C334( C276 C334 ) C276_=_C335( C276 C335 ) C276_=_C336( C276 C336 ) C276_=_C337( C276 C337 ) C276_=_C338( C276 C338 ) C276_=_C339( C276 C339 ) \nC276_=_C340( C276 C340 ) C276_=_C341( C276 C341 ) C276_=_C342( C276 C342 ) C276_=_C343( C276 C343 ) C277_=_C278( C277 C278 ) C277_=_C279( C277 C279 ) \nC277_=_C284( C277 C284 ) C277_=_C287( C277 C287 ) C277_=_C291( C277 C291 ) C277_=_C346( C277 C346 ) C277_=_C347( C277 C347 ) C277_=_C348( C277 C348 ) \nC277_=_C350( C277 C350 ) C277_=_C351( C277 C351 ) C277_=_C352( C277 C352 ) C277_=_C353( C277 C353 ) C277_=_C354( C277 C354 ) C277_=_C355( C277 C355 ) \nC277_=_C356( C277 C356 ) C277_=_C357( C277 C357 ) C277_=_C358( C277 C358 ) C277_=_C359( C277 C359 ) C277_=_C360( C277 C360 ) C277_=_C361( C277 C361 ) \nC277_=_C362( C277 C362 ) C277_=_C363( C277 C363 ) C277_=_C364( C277 C364 ) C278_=_C279( C278 C279 ) C278_=_C284( C278 C284 ) C278_=_C287( C278 C287 ) \nC278_=_C291( C278 C291 ) C278_=_C366( C278 C366 ) C278_=_C367( C278 C367 ) C278_=_C369( C278 C369 ) C278_=_C370( C278 C370 ) C278_=_C371( C278 C371 ) \nC278_=_C372( C278 C372 ) C278_=_C373( C278 C373 ) C278_=_C374( C278 C374 ) C278_=_C375( C278 C375 ) C278_=_C376( C278 C376 ) C278_=_C377( C278 C377 ) \nC278_=_C378( C278 C378 ) C278_=_C379( C278 C379 ) C278_=_C380( C278 C380 ) C278_=_C381( C278 C381 ) C278_=_C382( C278 C382 ) C278_=_C383( C278 C383 ) \nC278_=_C384( C278 C384 ) C279_=_C284( C279 C284 ) C279_=_C287( C279 C287 ) C279_=_C291( C279 C291 ) C279_=_C385( C279 C385 ) C279_=_C386( C279 C386 ) \nC279_=_C387( C279 C387 ) C279_=_C388( C279 C388 ) C279_=_C389( C279 C389 ) C279_=_C390( C279 C390 ) C279_=_C391( C279 C391 ) C279_=_C392( C279 C392 ) \nC279_=_C393( C279 C393 ) C279_=_C394( C279 C394 ) C279_=_C395( C279 C395 ) C279_=_C396( C279 C396 ) C279_=_C397( C279 C397 ) C279_=_C398( C279 C398 ) \nC279_=_C399( C279 C399 ) C279_=_C400( C279 C400 ) C279_=_C401( C279 C401 ) C279_=_C402( C279 C402 ) C279_=_C403( C279 C403 ) C284_=_C287( C284 C287 ) \nC284_=_C291( C284 C291 ) C284_=_C440( C284 C440 ) C284_=_C462( C284 C462 ) C284_=_C484( C284 C484 ) C284_=_C507( C284 C507 ) C284_=_C509( C284 C509 ) \nC284_=_C510( C284 C510 ) C284_=_C511( C284 C511 ) C284_=_C512( C284 C512 ) C284_=_C513( C284 C513 ) C284_=_C514( C284 C514 ) C284_=_C515( C284 C515 ) \nC284_=_C516( C284 C516 ) C284_=_C517( C284 C517 ) C284_=_C518( C284 C518 ) C284_=_C519( C284 C519 ) C284_=_C520( C284 C520 ) C284_=_C521( C284 C521 ) \nC284_=_C522( C284 C522 ) C284_=_C523( C284 C523 ) C284_=_C524( C284 C524 ) C284_=_C525( C284 C525 ) C284_=_C526( C284 C526 ) C284_=_C527( C284 C527 ) \nC284_=_C528( C284 C528 ) C287_=_C291( C287 C291 ) C287_=_C331( C287 C331 ) C287_=_C371( C287 C371 ) C287_=_C515( C287 C515 ) C287_=_C554( C287 C554 ) \nC287_=_C640( C287 C640 ) C287_=_C660( C287 C660 ) C287_=_C680( C287 C680 ) C287_=_C723( C287 C723 ) C287_=_C724( C287 C724 ) C287_=_C725( C287 C725 ) \nC287_=_C726( C287 C726 ) C287_=_C727( C287 C727 ) C287_=_C728( C287 C728 ) C287_=_C729( C287 C729 ) C287_=_C730( C287 C730 ) C287_=_C732( C287 C732 ) \nC287_=_C733( C287 C733 ) C287_=_C734( C287 C734 ) C287_=_C735( C287 C735 ) C287_=_C736( C287 C736 ) C287_=_C737( C287 C737 ) C287_=_C738( C287 C738 ) \nC287_=_C739( C287 C739 ) C287_=_C740( C287 C740 ) C291_=_C378( C291 C378 ) C291_=_C521( C291 C521 ) C291_=_C627( C291 C627 ) C291_=_C798( C291 C798 ) \nC291_=_C921( C291 C921 ) C291_=_C951( C291 C951 ) C291_=_C990( C291 C990 ) C291_=_C1006( C291 C1006 ) C291_=_C1022( C291 C1022 ) C291_=_C1038( C291 C1038 ) \nC291_=_C1054( C291 C1054 ) C291_=_C1070( C291 C1070 ) C291_=_C1086( C291 C1086 ) C291_=_C1087( C291 C1087 ) C291_=_C1088( C291 C1088 ) C291_=_C1089( C291 C1089 ) \nC291_=_C1090( C291 C1090 ) C291_=_C1091( C291 C1091 ) C291_=_C1092( C291 C1092 ) C291_=_C1093( C291 C1093 ) C291_=_C1094( C291 C1094 ) C291_=_C1095( C291 C1095 ) \nC291_=_C1096( C291 C1096 ) C291_=_C1097( C291 C1097 ) C291_=_C1098( C291 C1098 ) C291_=_C1099( C291 C1099 ) C303_=_C304( C303 C304 ) C303_=_C305( C303 C305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5( C303 C325 ) C303_=_C346( C303 C346 ) C303_=_C366( C303 C366 ) \nC303_=_C385( C303 C385 ) C303_=_C408( C303 C408 ) C304_=_C305( C304 C305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6( C304 C326 ) C304_=_C347( C304 C347 ) C304_=_C367( C304 C367 ) C304_=_C386( C304 C386 ) C304_=_C426( C304 C42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484( C305 C484 ) C305_=_C485( C305 C485 ) C305_=_C486( C305 C486 ) C305_=_C487( C305 C487 ) \nC305_=_C493( C305 C493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8( C307 C328 ) C307_=_C348( C307 C348 ) C307_=_C441( C307 C441 ) \nC307_=_C463( C307 C463 ) C307_=_C485( C307 C485 ) C307_=_C507( C307 C507 ) C307_=_C529( C307 C529 ) C307_=_C531( C307 C531 ) C307_=_C532( C307 C532 ) \nC307_=_C533( C307 C533 ) C307_=_C537( C307 C537 ) C307_=_C538( C307 C538 ) C307_=_C540( C307 C540 ) C307_=_C541( C307 C541 ) C307_=_C542( C307 C542 ) \nC307_=_C543( C307 C543 ) C307_=_C544( C307 C544 ) C307_=_C545( C307 C545 ) C307_=_C546( C307 C546 ) C307_=_C547( C307 C547 ) C307_=_C548( C307 C548 ) \nC307_=_C549( C307 C54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659( C308 C659 ) C308_=_C660( C308 C660 ) C308_=_C661( C308 C661 ) C308_=_C662( C308 C662 ) \nC309_=_C310( C309 C310 ) C309_=_C311( C309 C311 ) C309_=_C312( C309 C312 ) C309_=_C313( C309 C313 ) C309_=_C314( C309 C314 ) C309_=_C315( C309 C315 ) \nC309_=_C316( C309 C316 ) C309_=_C317( C309 C317 ) C309_=_C318( C309 C318 ) C309_=_C319( C309 C319 ) C309_=_C320( C309 C320 ) C309_=_C321( C309 C321 ) \nC309_=_C351( C309 C351 ) C309_=_C493( C309 C493 ) C309_=_C514( C309 C514 ) C309_=_C639( C309 C639 ) C309_=_C659( C309 C659 ) C309_=_C679( C309 C679 ) \nC309_=_C703( C309 C703 ) C309_=_C704( C309 C704 ) C309_=_C705( C309 C705 ) C309_=_C706( C309 C706 ) C309_=_C707( C309 C707 ) C309_=_C708( C309 C708 ) \nC309_=_C709( C309 C709 ) C309_=_C710( C309 C710 ) C309_=_C711( C309 C711 ) C309_=_C712( C309 C712 ) C309_=_C713( C309 C713 ) C309_=_C714( C309 C714 ) \nC309_=_C715( C309 C715 ) C309_=_C716( C309 C716 ) C309_=_C717( C309 C717 ) C309_=_C718( C309 C718 ) C309_=_C719( C309 C719 ) C309_=_C720( C309 C720 ) \nC310_=_C311( C310 C311 ) C310_=_C312( C310 C312 ) C310_=_C313( C310 C313 ) C310_=_C314( C310 C314 ) C310_=_C315( C310 C315 ) C310_=_C316( C310 C316 ) \nC310_=_C317( C310 C317 ) C310_=_C318( C310 C318 ) C310_=_C319( C310 C319 ) C310_=_C320( C310 C320 ) C310_=_C321( C310 C321 ) C310_=_C352( C310 C352 ) \nC310_=_C390( C310 C390 ) C310_=_C555( C310 C555 ) C310_=_C641( C310 C641 ) C310_=_C661( C310 C661 ) C310_=_C681( C310 C681 ) C310_=_C742( C310 C742 ) \nC310_=_C743( C310 C743 ) C310_=_C744( C310 C744 ) C310_=_C745( C310 C745 ) C310_=_C746( C310 C746 ) C310_=_C748( C310 C748 ) C310_=_C749( C310 C749 ) \nC310_=_C750( C310 C750 ) C310_=_C751( C310 C751 ) C310_=_C752( C310 C752 ) C310_=_C753( C310 C753 ) C310_=_C754( C310 C754 ) C310_=_C755( C310 C755 ) \nC310_=_C756( C310 C756 ) C310_=_C757( C310 C757 ) C310_=_C758( C310 C758 ) C310_=_C759( C310 C759 ) C311_=_C312( C311 C312 ) C311_=_C313( C311 C313 ) \nC311_=_C314( C311 C314 ) C311_=_C315( C311 C315 ) C311_=_C316( C311 C316 ) C311_=_C317( C311 C317 ) C311_=_C318( C311 C318 ) C311_=_C319( C311 C319 ) \nC311_=_C320( C311 C320 ) C311_=_C321( C311 C321 ) C311_=_C825( C311 C825 ) C312_=_C313( C312 C313 ) C312_=_C314( C312 C314 ) C312_=_C315( C312 C315 ) \nC312_=_C316( C312 C316 ) C312_=_C317( C312 C317 ) C312_=_C318( C312 C318 ) C312_=_C319( C312 C319 ) C312_=_C320( C312 C320 ) C312_=_C321( C312 C321 ) \nC312_=_C374( C312 C374 ) C312_=_C517( C312 C517 ) C312_=_C557( C312 C557 ) C312_=_C707( C312 C707 ) C312_=_C726( C312 C726 ) C312_=_C879( C312 C879 ) \nC313_=_C314( C313 C314 ) C313_=_C315( C313 C315 ) C313_=_C316( C313 C316 ) C313_=_C317( C313 C317 ) C313_=_C318( C313 C318 ) C313_=_C319( C313 C319 ) \nC313_=_C320( C313 C320 ) C313_=_C321( C313 C321 ) C313_=_C375( C313 C375 ) C313_=_C426( C313 C426 ) C313_=_C611( C313 C611</w:t>
      </w:r>
    </w:p>
    <w:p>
      <w:pPr>
        <w:pStyle w:val="PreformattedText"/>
        <w:bidi w:val="0"/>
        <w:spacing w:before="0" w:after="0"/>
        <w:jc w:val="left"/>
        <w:rPr/>
      </w:pPr>
      <w:r>
        <w:rPr/>
        <w:t xml:space="preserve"> </w:t>
      </w:r>
      <w:r>
        <w:rPr/>
        <w:t>) C313_=_C780( C313 C780 ) \nC313_=_C825( C313 C825 ) C313_=_C843( C313 C843 ) C313_=_C861( C313 C861 ) C313_=_C879( C313 C879 ) C313_=_C897( C313 C897 ) C313_=_C915( C313 C915 ) \nC313_=_C933( C313 C933 ) C313_=_C934( C313 C934 ) C313_=_C935( C313 C935 ) C313_=_C936( C313 C936 ) C313_=_C938( C313 C938 ) C313_=_C939( C313 C939 ) \nC313_=_C940( C313 C940 ) C313_=_C941( C313 C941 ) C313_=_C942( C313 C942 ) C313_=_C943( C313 C943 ) C313_=_C944( C313 C944 ) C313_=_C945( C313 C945 ) \nC313_=_C946( C313 C946 ) C313_=_C947( C313 C947 ) C313_=_C948( C313 C948 ) C314_=_C315( C314 C315 ) C314_=_C316( C314 C316 ) C314_=_C317( C314 C317 ) \nC314_=_C318( C314 C318 ) C314_=_C319( C314 C319 ) C314_=_C320( C314 C320 ) C314_=_C321( C314 C321 ) C314_=_C395( C314 C395 ) C314_=_C520( C314 C520 ) \nC314_=_C579( C314 C579 ) C314_=_C710( C314 C710 ) C314_=_C748( C314 C748 ) C314_=_C1038( C314 C1038 ) C315_=_C316( C315 C316 ) C315_=_C317( C315 C317 ) \nC315_=_C318( C315 C318 ) C315_=_C319( C315 C319 ) C315_=_C320( C315 C320 ) C315_=_C321( C315 C321 ) C315_=_C396( C315 C396 ) C315_=_C542( C315 C542 ) \nC315_=_C750( C315 C750 ) C315_=_C938( C315 C938 ) C315_=_C1086( C315 C1086 ) C316_=_C317( C316 C317 ) C316_=_C318( C316 C318 ) C316_=_C319( C316 C319 ) \nC316_=_C320( C316 C320 ) C316_=_C321( C316 C321 ) C316_=_C522( C316 C522 ) C316_=_C713( C316 C713 ) C316_=_C769( C316 C769 ) C317_=_C318( C317 C318 ) \nC317_=_C319( C317 C319 ) C317_=_C320( C317 C320 ) C317_=_C321( C317 C321 ) C317_=_C545( C317 C545 ) C317_=_C753( C317 C753 ) C317_=_C941( C317 C941 ) \nC318_=_C319( C318 C319 ) C318_=_C320( C318 C320 ) C318_=_C321( C318 C321 ) C318_=_C524( C318 C524 ) C318_=_C715( C318 C715 ) C318_=_C942( C318 C942 ) \nC319_=_C320( C319 C320 ) C319_=_C321( C319 C321 ) C319_=_C547( C319 C547 ) C319_=_C756( C319 C756 ) C319_=_C944( C319 C944 ) C320_=_C321( C320 C321 ) \nC320_=_C526( C320 C526 ) C320_=_C717( C320 C717 ) C320_=_C1095( C320 C1095 ) C321_=_C528( C321 C528 ) C321_=_C719( C321 C719 ) C325_=_C326( C325 C326 ) \nC325_=_C328( C325 C328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6( C325 C346 ) C325_=_C366( C325 C366 ) C325_=_C385( C325 C385 ) \nC325_=_C408( C325 C408 ) C326_=_C328( C326 C328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7( C326 C347 ) C326_=_C367( C326 C367 ) \nC326_=_C386( C326 C386 ) C326_=_C426( C326 C426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8( C328 C348 ) C328_=_C441( C328 C441 ) \nC328_=_C463( C328 C463 ) C328_=_C485( C328 C485 ) C328_=_C507( C328 C507 ) C328_=_C529( C328 C529 ) C328_=_C531( C328 C531 ) C328_=_C532( C328 C532 ) \nC328_=_C533( C328 C533 ) C328_=_C537( C328 C537 ) C328_=_C538( C328 C538 ) C328_=_C540( C328 C540 ) C328_=_C541( C328 C541 ) C328_=_C542( C328 C542 ) \nC328_=_C543( C328 C543 ) C328_=_C544( C328 C544 ) C328_=_C545( C328 C545 ) C328_=_C546( C328 C546 ) C328_=_C547( C328 C547 ) C328_=_C548( C328 C548 ) \nC328_=_C549( C328 C54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513( C330 C513 ) C330_=_C679( C330 C679 ) C330_=_C680( C330 C680 ) C330_=_C681( C330 C681 ) \nC330_=_C682( C330 C682 ) C331_=_C332( C331 C332 ) C331_=_C333( C331 C333 ) C331_=_C334( C331 C334 ) C331_=_C335( C331 C335 ) C331_=_C336( C331 C336 ) \nC331_=_C337( C331 C337 ) C331_=_C338( C331 C338 ) C331_=_C339( C331 C339 ) C331_=_C340( C331 C340 ) C331_=_C341( C331 C341 ) C331_=_C342( C331 C342 ) \nC331_=_C343( C331 C343 ) C331_=_C371( C331 C371 ) C331_=_C515( C331 C515 ) C331_=_C554( C331 C554 ) C331_=_C640( C331 C640 ) C331_=_C660( C331 C660 ) \nC331_=_C680( C331 C680 ) C331_=_C723( C331 C723 ) C331_=_C724( C331 C724 ) C331_=_C725( C331 C725 ) C331_=_C726( C331 C726 ) C331_=_C727( C331 C727 ) \nC331_=_C728( C331 C728 ) C331_=_C729( C331 C729 ) C331_=_C730( C331 C730 ) C331_=_C732( C331 C732 ) C331_=_C733( C331 C733 ) C331_=_C734( C331 C734 ) \nC331_=_C735( C331 C735 ) C331_=_C736( C331 C736 ) C331_=_C737( C331 C737 ) C331_=_C738( C331 C738 ) C331_=_C739( C331 C739 ) C331_=_C740( C331 C740 ) \nC332_=_C333( C332 C333 ) C332_=_C334( C332 C334 ) C332_=_C335( C332 C335 ) C332_=_C336( C332 C336 ) C332_=_C337( C332 C337 ) C332_=_C338( C332 C338 ) \nC332_=_C339( C332 C339 ) C332_=_C340( C332 C340 ) C332_=_C341( C332 C341 ) C332_=_C342( C332 C342 ) C332_=_C343( C332 C343 ) C332_=_C372( C332 C372 ) \nC332_=_C408( C332 C408 ) C332_=_C556( C332 C556 ) C332_=_C591( C332 C591 ) C332_=_C642( C332 C642 ) C332_=_C662( C332 C662 ) C332_=_C682( C332 C682 ) \nC332_=_C760( C332 C760 ) C332_=_C761( C332 C761 ) C332_=_C762( C332 C762 ) C332_=_C763( C332 C763 ) C332_=_C765( C332 C765 ) C332_=_C766( C332 C766 ) \nC332_=_C768( C332 C768 ) C332_=_C769( C332 C769 ) C332_=_C770( C332 C770 ) C332_=_C771( C332 C771 ) C332_=_C772( C332 C772 ) C332_=_C773( C332 C773 ) \nC332_=_C774( C332 C774 ) C332_=_C775( C332 C775 ) C332_=_C776( C332 C776 ) C332_=_C777( C332 C777 ) C333_=_C334( C333 C334 ) C333_=_C335( C333 C335 ) \nC333_=_C336( C333 C336 ) C333_=_C337( C333 C337 ) C333_=_C338( C333 C338 ) C333_=_C339( C333 C339 ) C333_=_C340( C333 C340 ) C333_=_C341( C333 C341 ) \nC333_=_C342( C333 C342 ) C333_=_C343( C333 C343 ) C333_=_C516( C333 C516 ) C333_=_C843( C333 C843 ) C334_=_C335( C334 C335 ) C334_=_C336( C334 C336 ) \nC334_=_C337( C334 C337 ) C334_=_C338( C334 C338 ) C334_=_C339( C334 C339 ) C334_=_C340( C334 C340 ) C334_=_C341( C334 C341 ) C334_=_C342( C334 C342 ) \nC334_=_C343( C334 C343 ) C334_=_C393( C334 C393 ) C334_=_C538( C334 C538 ) C334_=_C576( C334 C576 ) C334_=_C708( C334 C708 ) C334_=_C727( C334 C727 ) \nC334_=_C745( C334 C745 ) C334_=_C897( C334 C897 ) C335_=_C336( C335 C336 ) C335_=_C337( C335 C337 ) C335_=_C338( C335 C338 ) C335_=_C339( C335 C339 ) \nC335_=_C340( C335 C340 ) C335_=_C341( C335 C341 ) C335_=_C342( C335 C342 ) C335_=_C343( C335 C343 ) C335_=_C394( C335 C394 ) C335_=_C559( C335 C559 ) \nC335_=_C765( C335 C765 ) C335_=_C933( C335 C933 ) C335_=_C951( C335 C951 ) C336_=_C337( C336 C337 ) C336_=_C338( C336 C338 ) C336_=_C339( C336 C339 ) \nC336_=_C340( C336 C340 ) C336_=_C341( C336 C341 ) C336_=_C342( C336 C342 ) C336_=_C343( C336 C343 ) C336_=_C519( C336 C519 ) C336_=_C990( C336 C990 ) \nC337_=_C338( C337 C338 ) C337_=_C339( C337 C339 ) C337_=_C340( C337 C340 ) C337_=_C341( C337 C341 ) C337_=_C342( C337 C342 ) C337_=_C343( C337 C343 ) \nC337_=_C541( C337 C541 ) C337_=_C730( C337 C730 ) C337_=_C766( C337 C766 ) C337_=_C1054( C337 C1054 ) C338_=_C339( C338 C339 ) C338_=_C340( C338 C340 ) \nC338_=_C341( C338 C341 ) C338_=_C342( C338 C342 ) C338_=_C343( C338 C343 ) C338_=_C562( C338 C562 ) C338_=_C768( C338 C768 ) C338_=_C1087( C338 C1087 ) \nC339_=_C340( C339 C340 ) C339_=_C341( C339 C341 ) C339_=_C342( C339 C342 ) C339_=_C343( C339 C343 ) C339_=_C544( C339 C544 ) C339_=_C733( C339 C733 ) \nC339_=_C939( C339 C939 ) C340_=_C341( C340 C341 ) C340_=_C342( C340 C342 ) C340_=_C343( C340 C343 ) C340_=_C565( C340 C565 ) C340_=_C771( C340 C771 ) \nC341_=_C342( C341 C342 ) C341_=_C343( C341 C343 ) C341_=_C546( C341 C546 ) C341_=_C736( C341 C736 ) C341_=_C1092( C341 C1092 ) C342_=_C343( C342 C343 ) \nC342_=_C548( C342 C548 ) C342_=_C738( C342 C738 ) C343_=_C549( C343 C549 ) C343_=_C740( C343 C740 ) C346_=_C347( C346 C347 ) C346_=_C348( C346 C348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6( C346 C366 ) C346_=_C385( C346 C385 ) C346_=_C408( C346 C408 ) \nC347_=_C348( C347 C348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7( C347 C367 ) C347_=_C386( C347 C386 ) \nC347_=_C426( C347 C426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441( C348 C441 ) C348_=_C463( C348 C463 ) \nC348_=_C485( C348 C485 ) C348_=_C507( C348 C507 ) C348_=_C529( C348 C529 ) C348_=_C531( C348 C531 ) C348_=_C532( C348 C532 ) C348_=_C533(</w:t>
      </w:r>
    </w:p>
    <w:p>
      <w:pPr>
        <w:pStyle w:val="PreformattedText"/>
        <w:bidi w:val="0"/>
        <w:spacing w:before="0" w:after="0"/>
        <w:jc w:val="left"/>
        <w:rPr/>
      </w:pPr>
      <w:r>
        <w:rPr/>
        <w:t xml:space="preserve"> </w:t>
      </w:r>
      <w:r>
        <w:rPr/>
        <w:t>C348 C533 ) \nC348_=_C537( C348 C537 ) C348_=_C538( C348 C538 ) C348_=_C540( C348 C540 ) C348_=_C541( C348 C541 ) C348_=_C542( C348 C542 ) C348_=_C543( C348 C543 ) \nC348_=_C544( C348 C544 ) C348_=_C545( C348 C545 ) C348_=_C546( C348 C546 ) C348_=_C547( C348 C547 ) C348_=_C548( C348 C548 ) C348_=_C549( C348 C54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9( C350 C369 ) C350_=_C387( C350 C387 ) C350_=_C443( C350 C443 ) C350_=_C465( C350 C465 ) \nC350_=_C487( C350 C487 ) C350_=_C509( C350 C509 ) C350_=_C550( C350 C550 ) C350_=_C570( C350 C570 ) C350_=_C571( C350 C571 ) C350_=_C572( C350 C572 ) \nC350_=_C575( C350 C575 ) C350_=_C576( C350 C576 ) C350_=_C578( C350 C578 ) C350_=_C579( C350 C579 ) C350_=_C581( C350 C581 ) C350_=_C582( C350 C582 ) \nC350_=_C583( C350 C583 ) C350_=_C584( C350 C584 ) C350_=_C585( C350 C585 ) C350_=_C586( C350 C586 ) C350_=_C587( C350 C587 ) C350_=_C588( C350 C588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493( C351 C493 ) C351_=_C514( C351 C514 ) C351_=_C639( C351 C639 ) C351_=_C659( C351 C659 ) C351_=_C679( C351 C679 ) \nC351_=_C703( C351 C703 ) C351_=_C704( C351 C704 ) C351_=_C705( C351 C705 ) C351_=_C706( C351 C706 ) C351_=_C707( C351 C707 ) C351_=_C708( C351 C708 ) \nC351_=_C709( C351 C709 ) C351_=_C710( C351 C710 ) C351_=_C711( C351 C711 ) C351_=_C712( C351 C712 ) C351_=_C713( C351 C713 ) C351_=_C714( C351 C714 ) \nC351_=_C715( C351 C715 ) C351_=_C716( C351 C716 ) C351_=_C717( C351 C717 ) C351_=_C718( C351 C718 ) C351_=_C719( C351 C719 ) C351_=_C720( C351 C720 ) \nC352_=_C353( C352 C353 ) C352_=_C354( C352 C354 ) C352_=_C355( C352 C355 ) C352_=_C356( C352 C356 ) C352_=_C357( C352 C357 ) C352_=_C358( C352 C358 ) \nC352_=_C359( C352 C359 ) C352_=_C360( C352 C360 ) C352_=_C361( C352 C361 ) C352_=_C362( C352 C362 ) C352_=_C363( C352 C363 ) C352_=_C364( C352 C364 ) \nC352_=_C390( C352 C390 ) C352_=_C555( C352 C555 ) C352_=_C641( C352 C641 ) C352_=_C661( C352 C661 ) C352_=_C681( C352 C681 ) C352_=_C742( C352 C742 ) \nC352_=_C743( C352 C743 ) C352_=_C744( C352 C744 ) C352_=_C745( C352 C745 ) C352_=_C746( C352 C746 ) C352_=_C748( C352 C748 ) C352_=_C749( C352 C749 ) \nC352_=_C750( C352 C750 ) C352_=_C751( C352 C751 ) C352_=_C752( C352 C752 ) C352_=_C753( C352 C753 ) C352_=_C754( C352 C754 ) C352_=_C755( C352 C755 ) \nC352_=_C756( C352 C756 ) C352_=_C757( C352 C757 ) C352_=_C758( C352 C758 ) C352_=_C759( C352 C759 ) C353_=_C354( C353 C354 ) C353_=_C355( C353 C355 ) \nC353_=_C356( C353 C356 ) C353_=_C357( C353 C357 ) C353_=_C358( C353 C358 ) C353_=_C359( C353 C359 ) C353_=_C360( C353 C360 ) C353_=_C361( C353 C361 ) \nC353_=_C362( C353 C362 ) C353_=_C363( C353 C363 ) C353_=_C364( C353 C364 ) C353_=_C391( C353 C391 ) C353_=_C575( C353 C575 ) C353_=_C703( C353 C703 ) \nC353_=_C723( C353 C723 ) C353_=_C742( C353 C742 ) C353_=_C760( C353 C760 ) C353_=_C780( C353 C780 ) C354_=_C355( C354 C355 ) C354_=_C356( C354 C356 ) \nC354_=_C357( C354 C357 ) C354_=_C358( C354 C358 ) C354_=_C359( C354 C359 ) C354_=_C360( C354 C360 ) C354_=_C361( C354 C361 ) C354_=_C362( C354 C362 ) \nC354_=_C363( C354 C363 ) C354_=_C364( C354 C364 ) C354_=_C537( C354 C537 ) C354_=_C706( C354 C706 ) C354_=_C861( C354 C861 ) C355_=_C356( C355 C356 ) \nC355_=_C357( C355 C357 ) C355_=_C358( C355 C358 ) C355_=_C359( C355 C359 ) C355_=_C360( C355 C360 ) C355_=_C361( C355 C361 ) C355_=_C362( C355 C362 ) \nC355_=_C363( C355 C363 ) C355_=_C364( C355 C364 ) C355_=_C518( C355 C518 ) C355_=_C558( C355 C558 ) C355_=_C728( C355 C728 ) C355_=_C746( C355 C746 ) \nC355_=_C763( C355 C763 ) C355_=_C915( C355 C915 ) C355_=_C921( C355 C921 ) C356_=_C357( C356 C357 ) C356_=_C358( C356 C358 ) C356_=_C359( C356 C359 ) \nC356_=_C360( C356 C360 ) C356_=_C361( C356 C361 ) C356_=_C362( C356 C362 ) C356_=_C363( C356 C363 ) C356_=_C364( C356 C364 ) C356_=_C578( C356 C578 ) \nC356_=_C934( C356 C934 ) C357_=_C358( C357 C358 ) C357_=_C359( C357 C359 ) C357_=_C360( C357 C360 ) C357_=_C361( C357 C361 ) C357_=_C362( C357 C362 ) \nC357_=_C363( C357 C363 ) C357_=_C364( C357 C364 ) C357_=_C540( C357 C540 ) C357_=_C709( C357 C709 ) C357_=_C1006( C357 C1006 ) C358_=_C359( C358 C359 ) \nC358_=_C360( C358 C360 ) C358_=_C361( C358 C361 ) C358_=_C362( C358 C362 ) C358_=_C363( C358 C363 ) C358_=_C364( C358 C364 ) C358_=_C561( C358 C561 ) \nC358_=_C711( C358 C711 ) C358_=_C749( C358 C749 ) C358_=_C936( C358 C936 ) C358_=_C1070( C358 C1070 ) C359_=_C360( C359 C360 ) C359_=_C361( C359 C361 ) \nC359_=_C362( C359 C362 ) C359_=_C363( C359 C363 ) C359_=_C364( C359 C364 ) C359_=_C581( C359 C581 ) C359_=_C1088( C359 C1088 ) C360_=_C361( C360 C361 ) \nC360_=_C362( C360 C362 ) C360_=_C363( C360 C363 ) C360_=_C364( C360 C364 ) C360_=_C543( C360 C543 ) C360_=_C712( C360 C712 ) C361_=_C362( C361 C362 ) \nC361_=_C363( C361 C363 ) C361_=_C364( C361 C364 ) C361_=_C564( C361 C564 ) C361_=_C752( C361 C752 ) C361_=_C1089( C361 C1089 ) C362_=_C363( C362 C363 ) \nC362_=_C364( C362 C364 ) C362_=_C567( C362 C567 ) C362_=_C755( C362 C755 ) C363_=_C364( C363 C364 ) C363_=_C568( C363 C568 ) C363_=_C758( C363 C758 ) \nC364_=_C569( C364 C569 ) C364_=_C759( C364 C759 ) C366_=_C367( C366 C367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408( C366 C40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6( C367 C386 ) C367_=_C426( C367 C426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7( C369 C387 ) C369_=_C443( C369 C443 ) C369_=_C465( C369 C465 ) C369_=_C487( C369 C487 ) C369_=_C509( C369 C509 ) C369_=_C550( C369 C550 ) \nC369_=_C570( C369 C570 ) C369_=_C571( C369 C571 ) C369_=_C572( C369 C572 ) C369_=_C575( C369 C575 ) C369_=_C576( C369 C576 ) C369_=_C578( C369 C578 ) \nC369_=_C579( C369 C579 ) C369_=_C581( C369 C581 ) C369_=_C582( C369 C582 ) C369_=_C583( C369 C583 ) C369_=_C584( C369 C584 ) C369_=_C585( C369 C585 ) \nC369_=_C586( C369 C586 ) C369_=_C587( C369 C587 ) C369_=_C588( C369 C588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8( C370 C388 ) \nC370_=_C510( C370 C510 ) C370_=_C531( C370 C531 ) C370_=_C551( C370 C551 ) C370_=_C570( C370 C570 ) C370_=_C591( C370 C59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515( C371 C515 ) C371_=_C554( C371 C554 ) C371_=_C640( C371 C640 ) C371_=_C660( C371 C660 ) C371_=_C680( C371 C680 ) C371_=_C723( C371 C723 ) \nC371_=_C724( C371 C724 ) C371_=_C725( C371 C725 ) C371_=_C726( C371 C726 ) C371_=_C727( C371 C727 ) C371_=_C728( C371 C728 ) C371_=_C729( C371 C729 ) \nC371_=_C730( C371 C730 ) C371_=_C732( C371 C732 ) C371_=_C733( C371 C733 ) C371_=_C734( C371 C734 ) C371_=_C735( C371 C735 ) C371_=_C736( C371 C736 ) \nC371_=_C737( C371 C737 ) C371_=_C738( C371 C738 ) C371_=_C739( C371 C739 ) C371_=_C740( C371 C740 ) C372_=_C373( C372 C373 ) C372_=_C374( C372 C374 ) \nC372_=_C375( C372 C375 ) C372_=_C376( C372 C376 ) C372_=_C377( C372 C377 ) C372_=_C378( C372 C378 ) C372_=_C379( C372 C379 ) C372_=_C380( C372 C380 ) \nC372_=_C381( C372 C381 ) C372_=_C382( C372 C382 ) C372_=_C383( C372 C383 ) C372_=_C384( C372 C384 ) C372_=_C408( C372 C408 ) C372_=_C556( C372 C556 ) \nC372_=_C591( C372 C591 ) C372_=_C642( C372 C642 ) C372_=_C662( C372 C662 ) C372_=_C682( C372 C682 ) C372_=_C760( C372 C760 ) C372_=_C761( C372 C761 ) \nC372_=_C762( C372 C762 ) C372_=_C763( C372 C763 ) C372_=_C765( C372 C765 ) C372_=_C766( C372 C766 ) C372_=_C768( C372 C768 ) C372_=_C769( C372 C769 ) \nC372_=_C770( C372 C770 ) C372_=_C771( C372 C771 ) C372_=_C772( C372 C772 ) C372_=_C773( C372 C773 ) C372_=_C774( C372 C774 ) C372_=_C775( C372 C775 ) \nC372_=_C776( C372 C776 ) C372_=_C777( C372 C777 ) C373_=_C374( C373 C374 ) C373_=_C375( C373 C375 ) C373_=_C376( C373 C376 ) C373_=_C377( C373 C377 )</w:t>
      </w:r>
    </w:p>
    <w:p>
      <w:pPr>
        <w:pStyle w:val="PreformattedText"/>
        <w:bidi w:val="0"/>
        <w:spacing w:before="0" w:after="0"/>
        <w:jc w:val="left"/>
        <w:rPr/>
      </w:pPr>
      <w:r>
        <w:rPr/>
        <w:t xml:space="preserve"> </w:t>
      </w:r>
      <w:r>
        <w:rPr/>
        <w:t>\nC373_=_C378( C373 C378 ) C373_=_C379( C373 C379 ) C373_=_C380( C373 C380 ) C373_=_C381( C373 C381 ) C373_=_C382( C373 C382 ) C373_=_C383( C373 C383 ) \nC373_=_C384( C373 C384 ) C373_=_C704( C373 C704 ) C373_=_C724( C373 C724 ) C373_=_C743( C373 C743 ) C373_=_C761( C373 C761 ) C373_=_C798( C373 C798 ) \nC374_=_C375( C374 C375 ) C374_=_C376( C374 C376 ) C374_=_C377( C374 C377 ) C374_=_C378( C374 C378 ) C374_=_C379( C374 C379 ) C374_=_C380( C374 C380 ) \nC374_=_C381( C374 C381 ) C374_=_C382( C374 C382 ) C374_=_C383( C374 C383 ) C374_=_C384( C374 C384 ) C374_=_C517( C374 C517 ) C374_=_C557( C374 C557 ) \nC374_=_C707( C374 C707 ) C374_=_C726( C374 C726 ) C374_=_C879( C374 C879 ) C375_=_C376( C375 C376 ) C375_=_C377( C375 C377 ) C375_=_C378( C375 C378 ) \nC375_=_C379( C375 C379 ) C375_=_C380( C375 C380 ) C375_=_C381( C375 C381 ) C375_=_C382( C375 C382 ) C375_=_C383( C375 C383 ) C375_=_C384( C375 C384 ) \nC375_=_C426( C375 C426 ) C375_=_C611( C375 C611 ) C375_=_C780( C375 C780 ) C375_=_C825( C375 C825 ) C375_=_C843( C375 C843 ) C375_=_C861( C375 C861 ) \nC375_=_C879( C375 C879 ) C375_=_C897( C375 C897 ) C375_=_C915( C375 C915 ) C375_=_C933( C375 C933 ) C375_=_C934( C375 C934 ) C375_=_C935( C375 C935 ) \nC375_=_C936( C375 C936 ) C375_=_C938( C375 C938 ) C375_=_C939( C375 C939 ) C375_=_C940( C375 C940 ) C375_=_C941( C375 C941 ) C375_=_C942( C375 C942 ) \nC375_=_C943( C375 C943 ) C375_=_C944( C375 C944 ) C375_=_C945( C375 C945 ) C375_=_C946( C375 C946 ) C375_=_C947( C375 C947 ) C375_=_C948( C375 C948 ) \nC376_=_C377( C376 C377 ) C376_=_C378( C376 C378 ) C376_=_C379( C376 C379 ) C376_=_C380( C376 C380 ) C376_=_C381( C376 C381 ) C376_=_C382( C376 C382 ) \nC376_=_C383( C376 C383 ) C376_=_C384( C376 C384 ) C376_=_C935( C376 C935 ) C377_=_C378( C377 C378 ) C377_=_C379( C377 C379 ) C377_=_C380( C377 C380 ) \nC377_=_C381( C377 C381 ) C377_=_C382( C377 C382 ) C377_=_C383( C377 C383 ) C377_=_C384( C377 C384 ) C377_=_C560( C377 C560 ) C377_=_C729( C377 C729 ) \nC377_=_C1022( C377 C1022 ) C378_=_C379( C378 C379 ) C378_=_C380( C378 C380 ) C378_=_C381( C378 C381 ) C378_=_C382( C378 C382 ) C378_=_C383( C378 C383 ) \nC378_=_C384( C378 C384 ) C378_=_C521( C378 C521 ) C378_=_C627( C378 C627 ) C378_=_C798( C378 C798 ) C378_=_C921( C378 C921 ) C378_=_C951( C378 C951 ) \nC378_=_C990( C378 C990 ) C378_=_C1006( C378 C1006 ) C378_=_C1022( C378 C1022 ) C378_=_C1038( C378 C1038 ) C378_=_C1054( C378 C1054 ) C378_=_C1070( C378 C1070 ) \nC378_=_C1086( C378 C1086 ) C378_=_C1087( C378 C1087 ) C378_=_C1088( C378 C1088 ) C378_=_C1089( C378 C1089 ) C378_=_C1090( C378 C1090 ) C378_=_C1091( C378 C1091 ) \nC378_=_C1092( C378 C1092 ) C378_=_C1093( C378 C1093 ) C378_=_C1094( C378 C1094 ) C378_=_C1095( C378 C1095 ) C378_=_C1096( C378 C1096 ) C378_=_C1097( C378 C1097 ) \nC378_=_C1098( C378 C1098 ) C378_=_C1099( C378 C1099 ) C379_=_C380( C379 C380 ) C379_=_C381( C379 C381 ) C379_=_C382( C379 C382 ) C379_=_C383( C379 C383 ) \nC379_=_C384( C379 C384 ) C379_=_C563( C379 C563 ) C379_=_C732( C379 C732 ) C380_=_C381( C380 C381 ) C380_=_C382( C380 C382 ) C380_=_C383( C380 C383 ) \nC380_=_C384( C380 C384 ) C380_=_C583( C380 C583 ) C380_=_C714( C380 C714 ) C380_=_C770( C380 C770 ) C380_=_C940( C380 C940 ) C380_=_C1090( C380 C1090 ) \nC381_=_C382( C381 C382 ) C381_=_C383( C381 C383 ) C381_=_C384( C381 C384 ) C381_=_C566( C381 C566 ) C381_=_C735( C381 C735 ) C382_=_C383( C382 C383 ) \nC382_=_C384( C382 C384 ) C382_=_C585( C382 C585 ) C382_=_C773( C382 C773 ) C382_=_C943( C382 C943 ) C382_=_C1093( C382 C1093 ) C383_=_C384( C383 C384 ) \nC383_=_C587( C383 C587 ) C383_=_C775( C383 C775 ) C383_=_C946( C383 C946 ) C383_=_C1096( C383 C1096 ) C384_=_C588( C384 C588 ) C384_=_C777( C384 C777 ) \nC384_=_C948( C384 C948 ) C384_=_C1099( C384 C1099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8( C385 C408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26( C386 C426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43( C387 C443 ) C387_=_C465( C387 C465 ) C387_=_C487( C387 C487 ) C387_=_C509( C387 C509 ) C387_=_C550( C387 C550 ) \nC387_=_C570( C387 C570 ) C387_=_C571( C387 C571 ) C387_=_C572( C387 C572 ) C387_=_C575( C387 C575 ) C387_=_C576( C387 C576 ) C387_=_C578( C387 C578 ) \nC387_=_C579( C387 C579 ) C387_=_C581( C387 C581 ) C387_=_C582( C387 C582 ) C387_=_C583( C387 C583 ) C387_=_C584( C387 C584 ) C387_=_C585( C387 C585 ) \nC387_=_C586( C387 C586 ) C387_=_C587( C387 C587 ) C387_=_C588( C387 C588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510( C388 C510 ) C388_=_C531( C388 C531 ) C388_=_C551( C388 C551 ) C388_=_C570( C388 C570 ) C388_=_C591( C388 C591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511( C389 C511 ) C389_=_C532( C389 C532 ) C389_=_C552( C389 C552 ) C389_=_C571( C389 C571 ) C389_=_C611( C389 C6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555( C390 C555 ) C390_=_C641( C390 C641 ) C390_=_C661( C390 C661 ) C390_=_C681( C390 C681 ) C390_=_C742( C390 C742 ) \nC390_=_C743( C390 C743 ) C390_=_C744( C390 C744 ) C390_=_C745( C390 C745 ) C390_=_C746( C390 C746 ) C390_=_C748( C390 C748 ) C390_=_C749( C390 C749 ) \nC390_=_C750( C390 C750 ) C390_=_C751( C390 C751 ) C390_=_C752( C390 C752 ) C390_=_C753( C390 C753 ) C390_=_C754( C390 C754 ) C390_=_C755( C390 C755 ) \nC390_=_C756( C390 C756 ) C390_=_C757( C390 C757 ) C390_=_C758( C390 C758 ) C390_=_C759( C390 C759 ) C391_=_C392( C391 C392 ) C391_=_C393( C391 C393 ) \nC391_=_C394( C391 C394 ) C391_=_C395( C391 C395 ) C391_=_C396( C391 C396 ) C391_=_C397( C391 C397 ) C391_=_C398( C391 C398 ) C391_=_C399( C391 C399 ) \nC391_=_C400( C391 C400 ) C391_=_C401( C391 C401 ) C391_=_C402( C391 C402 ) C391_=_C403( C391 C403 ) C391_=_C575( C391 C575 ) C391_=_C703( C391 C703 ) \nC391_=_C723( C391 C723 ) C391_=_C742( C391 C742 ) C391_=_C760( C391 C760 ) C391_=_C780( C391 C780 ) C392_=_C393( C392 C393 ) C392_=_C394( C392 C394 ) \nC392_=_C395( C392 C395 ) C392_=_C396( C392 C396 ) C392_=_C397( C392 C397 ) C392_=_C398( C392 C398 ) C392_=_C399( C392 C399 ) C392_=_C400( C392 C400 ) \nC392_=_C401( C392 C401 ) C392_=_C402( C392 C402 ) C392_=_C403( C392 C403 ) C392_=_C705( C392 C705 ) C392_=_C725( C392 C725 ) C392_=_C744( C392 C744 ) \nC392_=_C762( C392 C762 ) C393_=_C394( C393 C394 ) C393_=_C395( C393 C395 ) C393_=_C396( C393 C396 ) C393_=_C397( C393 C397 ) C393_=_C398( C393 C398 ) \nC393_=_C399( C393 C399 ) C393_=_C400( C393 C400 ) C393_=_C401( C393 C401 ) C393_=_C402( C393 C402 ) C393_=_C403( C393 C403 ) C393_=_C538( C393 C538 ) \nC393_=_C576( C393 C576 ) C393_=_C708( C393 C708 ) C393_=_C727( C393 C727 ) C393_=_C745( C393 C745 ) C393_=_C897( C393 C897 ) C394_=_C395( C394 C395 ) \nC394_=_C396( C394 C396 ) C394_=_C397( C394 C397 ) C394_=_C398( C394 C398 ) C394_=_C399( C394 C399 ) C394_=_C400( C394 C400 ) C394_=_C401( C394 C401 ) \nC394_=_C402( C394 C402 ) C394_=_C403( C394 C403 ) C394_=_C559( C394 C559 ) C394_=_C765( C394 C765 ) C394_=_C933( C394 C933 ) C394_=_C951( C394 C951 ) \nC395_=_C396( C395 C396 ) C395_=_C397( C395 C397 ) C395_=_C398( C395 C398 ) C395_=_C399( C395 C399 ) C395_=_C400( C395 C400 ) C395_=_C401( C395 C401 ) \nC395_=_C402( C395 C402 ) C395_=_C403( C395 C403 ) C395_=_C520( C395 C520 ) C395_=_C579( C395 C579 ) C395_=_C710( C395 C710 ) C395_=_C748( C395 C748 ) \nC395_=_C1038( C395 C1038 ) C396_=_C397( C396 C397 ) C396_=_C398( C396 C398 ) C396_=_C399( C396 C399 ) C396_=_C400( C396 C400 ) C396_=_C401( C396 C401 ) \nC396_=_C402( C396 C402 ) C396_=_C403( C396 C403 ) C396_=_C542( C396 C542 ) C396_=_C750( C396 C750 ) C396_=_C938( C396 C938 ) C396_=_C1086( C396 C1086 ) \nC397_=_C398( C397 C398 ) C397_=_C399( C397 C399 ) C397_=_C400( C397 C400 ) C397_=_C401( C397 C401 ) C397_=_C402( C397 C402 ) C397_=_C403( C397 C403 ) \nC397_=_C582( C397 C582 ) C397_=_C751( C397 C751 ) C398_=_C399( C398 C399 ) C398_=_C400( C398 C400 ) C398_=_C401( C398</w:t>
      </w:r>
    </w:p>
    <w:p>
      <w:pPr>
        <w:pStyle w:val="PreformattedText"/>
        <w:bidi w:val="0"/>
        <w:spacing w:before="0" w:after="0"/>
        <w:jc w:val="left"/>
        <w:rPr/>
      </w:pPr>
      <w:r>
        <w:rPr/>
        <w:t xml:space="preserve"> </w:t>
      </w:r>
      <w:r>
        <w:rPr/>
        <w:t>C401 ) C398_=_C402( C398 C402 ) \nC398_=_C403( C398 C403 ) C398_=_C523( C398 C523 ) C398_=_C734( C398 C734 ) C398_=_C1091( C398 C1091 ) C399_=_C400( C399 C400 ) C399_=_C401( C399 C401 ) \nC399_=_C402( C399 C402 ) C399_=_C403( C399 C403 ) C399_=_C584( C399 C584 ) C399_=_C754( C399 C754 ) C400_=_C401( C400 C401 ) C400_=_C402( C400 C402 ) \nC400_=_C403( C400 C403 ) C400_=_C716( C400 C716 ) C401_=_C402( C401 C402 ) C401_=_C403( C401 C403 ) C401_=_C586( C401 C586 ) C401_=_C757( C401 C757 ) \nC402_=_C403( C402 C403 ) C408_=_C556( C408 C556 ) C408_=_C591( C408 C591 ) C408_=_C642( C408 C642 ) C408_=_C662( C408 C662 ) C408_=_C682( C408 C682 ) \nC408_=_C760( C408 C760 ) C408_=_C761( C408 C761 ) C408_=_C762( C408 C762 ) C408_=_C763( C408 C763 ) C408_=_C765( C408 C765 ) C408_=_C766( C408 C766 ) \nC408_=_C768( C408 C768 ) C408_=_C769( C408 C769 ) C408_=_C770( C408 C770 ) C408_=_C771( C408 C771 ) C408_=_C772( C408 C772 ) C408_=_C773( C408 C773 ) \nC408_=_C774( C408 C774 ) C408_=_C775( C408 C775 ) C408_=_C776( C408 C776 ) C408_=_C777( C408 C777 ) C426_=_C611( C426 C611 ) C426_=_C780( C426 C780 ) \nC426_=_C825( C426 C825 ) C426_=_C843( C426 C843 ) C426_=_C861( C426 C861 ) C426_=_C879( C426 C879 ) C426_=_C897( C426 C897 ) C426_=_C915( C426 C915 ) \nC426_=_C933( C426 C933 ) C426_=_C934( C426 C934 ) C426_=_C935( C426 C935 ) C426_=_C936( C426 C936 ) C426_=_C938( C426 C938 ) C426_=_C939( C426 C939 ) \nC426_=_C940( C426 C940 ) C426_=_C941( C426 C941 ) C426_=_C942( C426 C942 ) C426_=_C943( C426 C943 ) C426_=_C944( C426 C944 ) C426_=_C945( C426 C945 ) \nC426_=_C946( C426 C946 ) C426_=_C947( C426 C947 ) C426_=_C948( C426 C948 ) C440_=_C441( C440 C441 ) C440_=_C442( C440 C442 ) C440_=_C443( C440 C443 ) \nC440_=_C462( C440 C462 ) C440_=_C484( C440 C484 ) C440_=_C507( C440 C507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0_=_C528( C440 C528 ) C441_=_C442( C441 C442 ) \nC441_=_C443( C441 C443 ) C441_=_C463( C441 C463 ) C441_=_C485( C441 C485 ) C441_=_C507( C441 C507 ) C441_=_C529( C441 C529 ) C441_=_C531( C441 C531 ) \nC441_=_C532( C441 C532 ) C441_=_C533( C441 C533 ) C441_=_C537( C441 C537 ) C441_=_C538( C441 C538 ) C441_=_C540( C441 C540 ) C441_=_C541( C441 C541 ) \nC441_=_C542( C441 C542 ) C441_=_C543( C441 C543 ) C441_=_C544( C441 C544 ) C441_=_C545( C441 C545 ) C441_=_C546( C441 C546 ) C441_=_C547( C441 C547 ) \nC441_=_C548( C441 C548 ) C441_=_C549( C441 C549 ) C442_=_C443( C442 C443 ) C442_=_C464( C442 C464 ) C442_=_C486( C442 C486 ) C442_=_C529( C442 C529 ) \nC442_=_C550( C442 C550 ) C442_=_C551( C442 C551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42_=_C567( C442 C567 ) \nC442_=_C568( C442 C568 ) C442_=_C569( C442 C569 ) C443_=_C465( C443 C465 ) C443_=_C487( C443 C487 ) C443_=_C509( C443 C509 ) C443_=_C550( C443 C550 ) \nC443_=_C570( C443 C570 ) C443_=_C571( C443 C571 ) C443_=_C572( C443 C572 ) C443_=_C575( C443 C575 ) C443_=_C576( C443 C576 ) C443_=_C578( C443 C578 ) \nC443_=_C579( C443 C579 ) C443_=_C581( C443 C581 ) C443_=_C582( C443 C582 ) C443_=_C583( C443 C583 ) C443_=_C584( C443 C584 ) C443_=_C585( C443 C585 ) \nC443_=_C586( C443 C586 ) C443_=_C587( C443 C587 ) C443_=_C588( C443 C588 ) C462_=_C463( C462 C463 ) C462_=_C464( C462 C464 ) C462_=_C465( C462 C465 ) \nC462_=_C484( C462 C484 ) C462_=_C507( C462 C507 ) C462_=_C509( C462 C509 ) C462_=_C510( C462 C510 ) C462_=_C511( C462 C511 ) C462_=_C512( C462 C512 ) \nC462_=_C513( C462 C513 ) C462_=_C514( C462 C514 ) C462_=_C515( C462 C515 ) C462_=_C516( C462 C516 ) C462_=_C517( C462 C517 ) C462_=_C518( C462 C518 ) \nC462_=_C519( C462 C519 ) C462_=_C520( C462 C520 ) C462_=_C521( C462 C521 ) C462_=_C522( C462 C522 ) C462_=_C523( C462 C523 ) C462_=_C524( C462 C524 ) \nC462_=_C525( C462 C525 ) C462_=_C526( C462 C526 ) C462_=_C527( C462 C527 ) C462_=_C528( C462 C528 ) C463_=_C464( C463 C464 ) C463_=_C465( C463 C465 ) \nC463_=_C485( C463 C485 ) C463_=_C507( C463 C507 ) C463_=_C529( C463 C529 ) C463_=_C531( C463 C531 ) C463_=_C532( C463 C532 ) C463_=_C533( C463 C533 ) \nC463_=_C537( C463 C537 ) C463_=_C538( C463 C538 ) C463_=_C540( C463 C540 ) C463_=_C541( C463 C541 ) C463_=_C542( C463 C542 ) C463_=_C543( C463 C543 ) \nC463_=_C544( C463 C544 ) C463_=_C545( C463 C545 ) C463_=_C546( C463 C546 ) C463_=_C547( C463 C547 ) C463_=_C548( C463 C548 ) C463_=_C549( C463 C549 ) \nC464_=_C465( C464 C465 ) C464_=_C486( C464 C486 ) C464_=_C529( C464 C529 ) C464_=_C550( C464 C550 ) C464_=_C551( C464 C551 ) C464_=_C552( C464 C552 ) \nC464_=_C553( C464 C553 ) C464_=_C554( C464 C554 ) C464_=_C555( C464 C555 ) C464_=_C556( C464 C556 ) C464_=_C557( C464 C557 ) C464_=_C558( C464 C558 ) \nC464_=_C559( C464 C559 ) C464_=_C560( C464 C560 ) C464_=_C561( C464 C561 ) C464_=_C562( C464 C562 ) C464_=_C563( C464 C563 ) C464_=_C564( C464 C564 ) \nC464_=_C565( C464 C565 ) C464_=_C566( C464 C566 ) C464_=_C567( C464 C567 ) C464_=_C568( C464 C568 ) C464_=_C569( C464 C569 ) C465_=_C487( C465 C487 ) \nC465_=_C509( C465 C509 ) C465_=_C550( C465 C550 ) C465_=_C570( C465 C570 ) C465_=_C571( C465 C571 ) C465_=_C572( C465 C572 ) C465_=_C575( C465 C575 ) \nC465_=_C576( C465 C576 ) C465_=_C578( C465 C578 ) C465_=_C579( C465 C579 ) C465_=_C581( C465 C581 ) C465_=_C582( C465 C582 ) C465_=_C583( C465 C583 ) \nC465_=_C584( C465 C584 ) C465_=_C585( C465 C585 ) C465_=_C586( C465 C586 ) C465_=_C587( C465 C587 ) C465_=_C588( C465 C588 ) C484_=_C485( C484 C485 ) \nC484_=_C486( C484 C486 ) C484_=_C487( C484 C487 ) C484_=_C493( C484 C493 ) C484_=_C507( C484 C507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84_=_C527( C484 C527 ) C484_=_C528( C484 C528 ) \nC485_=_C486( C485 C486 ) C485_=_C487( C485 C487 ) C485_=_C493( C485 C493 ) C485_=_C507( C485 C507 ) C485_=_C529( C485 C529 ) C485_=_C531( C485 C531 ) \nC485_=_C532( C485 C532 ) C485_=_C533( C485 C533 ) C485_=_C537( C485 C537 ) C485_=_C538( C485 C538 ) C485_=_C540( C485 C540 ) C485_=_C541( C485 C541 ) \nC485_=_C542( C485 C542 ) C485_=_C543( C485 C543 ) C485_=_C544( C485 C544 ) C485_=_C545( C485 C545 ) C485_=_C546( C485 C546 ) C485_=_C547( C485 C547 ) \nC485_=_C548( C485 C548 ) C485_=_C549( C485 C549 ) C486_=_C487( C486 C487 ) C486_=_C493( C486 C493 ) C486_=_C529( C486 C52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6_=_C569( C486 C569 ) C487_=_C493( C487 C493 ) C487_=_C509( C487 C509 ) C487_=_C550( C487 C550 ) C487_=_C570( C487 C570 ) C487_=_C571( C487 C571 ) \nC487_=_C572( C487 C572 ) C487_=_C575( C487 C575 ) C487_=_C576( C487 C576 ) C487_=_C578( C487 C578 ) C487_=_C579( C487 C579 ) C487_=_C581( C487 C581 ) \nC487_=_C582( C487 C582 ) C487_=_C583( C487 C583 ) C487_=_C584( C487 C584 ) C487_=_C585( C487 C585 ) C487_=_C586( C487 C586 ) C487_=_C587( C487 C587 ) \nC487_=_C588( C487 C588 ) C493_=_C514( C493 C514 ) C493_=_C639( C493 C639 ) C493_=_C659( C493 C659 ) C493_=_C679( C493 C679 ) C493_=_C703( C493 C703 ) \nC493_=_C704( C493 C704 ) C493_=_C705( C493 C705 ) C493_=_C706( C493 C706 ) C493_=_C707( C493 C707 ) C493_=_C708( C493 C708 ) C493_=_C709( C493 C709 ) \nC493_=_C710( C493 C710 ) C493_=_C711( C493 C711 ) C493_=_C712( C493 C712 ) C493_=_C713( C493 C713 ) C493_=_C714( C493 C714 ) C493_=_C715( C493 C715 ) \nC493_=_C716( C493 C716 ) C493_=_C717( C493 C717 ) C493_=_C718( C493 C718 ) C493_=_C719( C493 C719 ) C493_=_C720( C493 C720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1( C507 C531 ) C507_=_C532( C507 C532 ) C507_=_C533( C507 C533 ) C507_=_C537( C507 C537 ) \nC507_=_C538( C507 C538 ) C507_=_C540( C507 C540 ) C507_=_C541( C507 C541 ) C507_=_C542( C507 C542 ) C507_=_C543( C507 C543 ) C507_=_C544( C507 C544 ) \nC507_=_C545( C507 C545 ) C507_=_C546( C507 C546 ) C507_=_C547( C507 C547 ) C507_=_C548( C507 C548 ) C507_=_C549( C507 C549 ) C509_=_C510( C509 C510 ) \nC509_=_C511( C509 C511 ) C509_=_C512( C509 C512 ) C509_=_C513( C509 C513 ) C509_=_C514( C509 C514 ) C509_=_C515( C509 C515 ) C509_=_C516(</w:t>
      </w:r>
    </w:p>
    <w:p>
      <w:pPr>
        <w:pStyle w:val="PreformattedText"/>
        <w:bidi w:val="0"/>
        <w:spacing w:before="0" w:after="0"/>
        <w:jc w:val="left"/>
        <w:rPr/>
      </w:pPr>
      <w:r>
        <w:rPr/>
        <w:t xml:space="preserve"> </w:t>
      </w:r>
      <w:r>
        <w:rPr/>
        <w:t>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50( C509 C550 ) C509_=_C570( C509 C570 ) C509_=_C571( C509 C571 ) C509_=_C572( C509 C572 ) C509_=_C575( C509 C575 ) C509_=_C576( C509 C576 ) \nC509_=_C578( C509 C578 ) C509_=_C579( C509 C579 ) C509_=_C581( C509 C581 ) C509_=_C582( C509 C582 ) C509_=_C583( C509 C583 ) C509_=_C584( C509 C584 ) \nC509_=_C585( C509 C585 ) C509_=_C586( C509 C586 ) C509_=_C587( C509 C587 ) C509_=_C588( C509 C588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31( C510 C531 ) C510_=_C551( C510 C551 ) \nC510_=_C570( C510 C570 ) C510_=_C591( C510 C59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32( C511 C532 ) C511_=_C552( C511 C552 ) C511_=_C571( C511 C571 ) C511_=_C611( C511 C611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33( C512 C533 ) C512_=_C553( C512 C553 ) C512_=_C572( C512 C572 ) \nC512_=_C627( C512 C627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679( C513 C679 ) C513_=_C680( C513 C680 ) \nC513_=_C681( C513 C681 ) C513_=_C682( C513 C682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639( C514 C639 ) C514_=_C659( C514 C659 ) \nC514_=_C679( C514 C679 ) C514_=_C703( C514 C703 ) C514_=_C704( C514 C704 ) C514_=_C705( C514 C705 ) C514_=_C706( C514 C706 ) C514_=_C707( C514 C707 ) \nC514_=_C708( C514 C708 ) C514_=_C709( C514 C709 ) C514_=_C710( C514 C710 ) C514_=_C711( C514 C711 ) C514_=_C712( C514 C712 ) C514_=_C713( C514 C713 ) \nC514_=_C714( C514 C714 ) C514_=_C715( C514 C715 ) C514_=_C716( C514 C716 ) C514_=_C717( C514 C717 ) C514_=_C718( C514 C718 ) C514_=_C719( C514 C719 ) \nC514_=_C720( C514 C720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54( C515 C554 ) C515_=_C640( C515 C640 ) C515_=_C660( C515 C660 ) C515_=_C680( C515 C680 ) \nC515_=_C723( C515 C723 ) C515_=_C724( C515 C724 ) C515_=_C725( C515 C725 ) C515_=_C726( C515 C726 ) C515_=_C727( C515 C727 ) C515_=_C728( C515 C728 ) \nC515_=_C729( C515 C729 ) C515_=_C730( C515 C730 ) C515_=_C732( C515 C732 ) C515_=_C733( C515 C733 ) C515_=_C734( C515 C734 ) C515_=_C735( C515 C735 ) \nC515_=_C736( C515 C736 ) C515_=_C737( C515 C737 ) C515_=_C738( C515 C738 ) C515_=_C739( C515 C739 ) C515_=_C740( C515 C740 ) C516_=_C517( C516 C517 ) \nC516_=_C518( C516 C518 ) C516_=_C519( C516 C519 ) C516_=_C520( C516 C520 ) C516_=_C521( C516 C521 ) C516_=_C522( C516 C522 ) C516_=_C523( C516 C523 ) \nC516_=_C524( C516 C524 ) C516_=_C525( C516 C525 ) C516_=_C526( C516 C526 ) C516_=_C527( C516 C527 ) C516_=_C528( C516 C528 ) C516_=_C843( C516 C843 ) \nC517_=_C518( C517 C518 ) C517_=_C519( C517 C519 ) C517_=_C520( C517 C520 ) C517_=_C521( C517 C521 ) C517_=_C522( C517 C522 ) C517_=_C523( C517 C523 ) \nC517_=_C524( C517 C524 ) C517_=_C525( C517 C525 ) C517_=_C526( C517 C526 ) C517_=_C527( C517 C527 ) C517_=_C528( C517 C528 ) C517_=_C557( C517 C557 ) \nC517_=_C707( C517 C707 ) C517_=_C726( C517 C726 ) C517_=_C879( C517 C879 ) C518_=_C519( C518 C519 ) C518_=_C520( C518 C520 ) C518_=_C521( C518 C521 ) \nC518_=_C522( C518 C522 ) C518_=_C523( C518 C523 ) C518_=_C524( C518 C524 ) C518_=_C525( C518 C525 ) C518_=_C526( C518 C526 ) C518_=_C527( C518 C527 ) \nC518_=_C528( C518 C528 ) C518_=_C558( C518 C558 ) C518_=_C728( C518 C728 ) C518_=_C746( C518 C746 ) C518_=_C763( C518 C763 ) C518_=_C915( C518 C915 ) \nC518_=_C921( C518 C921 ) C519_=_C520( C519 C520 ) C519_=_C521( C519 C521 ) C519_=_C522( C519 C522 ) C519_=_C523( C519 C523 ) C519_=_C524( C519 C524 ) \nC519_=_C525( C519 C525 ) C519_=_C526( C519 C526 ) C519_=_C527( C519 C527 ) C519_=_C528( C519 C528 ) C519_=_C990( C519 C990 ) C520_=_C521( C520 C521 ) \nC520_=_C522( C520 C522 ) C520_=_C523( C520 C523 ) C520_=_C524( C520 C524 ) C520_=_C525( C520 C525 ) C520_=_C526( C520 C526 ) C520_=_C527( C520 C527 ) \nC520_=_C528( C520 C528 ) C520_=_C579( C520 C579 ) C520_=_C710( C520 C710 ) C520_=_C748( C520 C748 ) C520_=_C1038( C520 C1038 ) C521_=_C522( C521 C522 ) \nC521_=_C523( C521 C523 ) C521_=_C524( C521 C524 ) C521_=_C525( C521 C525 ) C521_=_C526( C521 C526 ) C521_=_C527( C521 C527 ) C521_=_C528( C521 C528 ) \nC521_=_C627( C521 C627 ) C521_=_C798( C521 C798 ) C521_=_C921( C521 C921 ) C521_=_C951( C521 C951 ) C521_=_C990( C521 C990 ) C521_=_C1006( C521 C1006 ) \nC521_=_C1022( C521 C1022 ) C521_=_C1038( C521 C1038 ) C521_=_C1054( C521 C1054 ) C521_=_C1070( C521 C1070 ) C521_=_C1086( C521 C1086 ) C521_=_C1087( C521 C1087 ) \nC521_=_C1088( C521 C1088 ) C521_=_C1089( C521 C1089 ) C521_=_C1090( C521 C1090 ) C521_=_C1091( C521 C1091 ) C521_=_C1092( C521 C1092 ) C521_=_C1093( C521 C1093 ) \nC521_=_C1094( C521 C1094 ) C521_=_C1095( C521 C1095 ) C521_=_C1096( C521 C1096 ) C521_=_C1097( C521 C1097 ) C521_=_C1098( C521 C1098 ) C521_=_C1099( C521 C1099 ) \nC522_=_C523( C522 C523 ) C522_=_C524( C522 C524 ) C522_=_C525( C522 C525 ) C522_=_C526( C522 C526 ) C522_=_C527( C522 C527 ) C522_=_C528( C522 C528 ) \nC522_=_C713( C522 C713 ) C522_=_C769( C522 C769 ) C523_=_C524( C523 C524 ) C523_=_C525( C523 C525 ) C523_=_C526( C523 C526 ) C523_=_C527( C523 C527 ) \nC523_=_C528( C523 C528 ) C523_=_C734( C523 C734 ) C523_=_C1091( C523 C1091 ) C524_=_C525( C524 C525 ) C524_=_C526( C524 C526 ) C524_=_C527( C524 C527 ) \nC524_=_C528( C524 C528 ) C524_=_C715( C524 C715 ) C524_=_C942( C524 C942 ) C525_=_C526( C525 C526 ) C525_=_C527( C525 C527 ) C525_=_C528( C525 C528 ) \nC525_=_C737( C525 C737 ) C525_=_C1094( C525 C1094 ) C526_=_C527( C526 C527 ) C526_=_C528( C526 C528 ) C526_=_C717( C526 C717 ) C526_=_C1095( C526 C1095 ) \nC527_=_C528( C527 C528 ) C527_=_C739( C527 C739 ) C527_=_C1097( C527 C1097 ) C528_=_C719( C528 C719 ) C529_=_C531( C529 C531 ) C529_=_C532( C529 C532 ) \nC529_=_C533( C529 C533 ) C529_=_C537( C529 C537 ) C529_=_C538( C529 C538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29_=_C569( C529 C569 ) C531_=_C532( C531 C532 ) C531_=_C533( C531 C533 ) C531_=_C537( C531 C537 ) \nC531_=_C538( C531 C538 ) C531_=_C540( C531 C540 ) C531_=_C541( C531 C541 ) C531_=_C542( C531 C542 ) C531_=_C543( C531 C543 ) C531_=_C544( C531 C544 ) \nC531_=_C545( C531 C545 ) C531_=_C546( C531 C546 ) C531_=_C547( C531 C547 ) C531_=_C548( C531 C548 ) C531_=_C549( C531 C549 ) C531_=_C551( C531 C551 ) \nC531_=_C570( C531 C570 ) C531_=_C591( C531 C591 ) C532_=_C533( C532 C533 ) C532_=_C537( C532 C537 ) C532_=_C538( C532 C538 ) C532_=_C540( C532 C540 ) \nC532_=_C541( C532 C541 ) C532_=_C542( C532 C542 ) C532_=_C543( C532 C543 ) C532_=_C544( C532 C544 ) C532_=_C545( C532 C545 ) C532_=_C546( C532 C546 ) \nC532_=_C547( C532 C547 ) C532_=_C548( C532 C548 ) C532_=_C549( C532 C549 ) C532_=_C552( C532 C552 ) C532_=_C571( C532 C571 ) C532_=_C611( C532 C611 ) \nC533_=_C537( C533 C537 ) C533_=_C538( C533 C538 ) C533_=_C540( C533 C540 ) C533_=_C541( C533 C541 ) C533_=_C542( C533 C542 ) C533_=_C543( C533 C543 ) \nC533_=_C544( C533 C544 ) C533_=_C545( C533 C545 ) C533_=_C546( C533 C546 ) C533_=_C547( C533 C547 ) C533_=_C548(</w:t>
      </w:r>
    </w:p>
    <w:p>
      <w:pPr>
        <w:pStyle w:val="PreformattedText"/>
        <w:bidi w:val="0"/>
        <w:spacing w:before="0" w:after="0"/>
        <w:jc w:val="left"/>
        <w:rPr/>
      </w:pPr>
      <w:r>
        <w:rPr/>
        <w:t xml:space="preserve"> </w:t>
      </w:r>
      <w:r>
        <w:rPr/>
        <w:t>C533 C548 ) C533_=_C549( C533 C549 ) \nC533_=_C553( C533 C553 ) C533_=_C572( C533 C572 ) C533_=_C627( C533 C627 ) C537_=_C538( C537 C538 ) C537_=_C540( C537 C540 ) C537_=_C541( C537 C541 ) \nC537_=_C542( C537 C542 ) C537_=_C543( C537 C543 ) C537_=_C544( C537 C544 ) C537_=_C545( C537 C545 ) C537_=_C546( C537 C546 ) C537_=_C547( C537 C547 ) \nC537_=_C548( C537 C548 ) C537_=_C549( C537 C549 ) C537_=_C706( C537 C706 ) C537_=_C861( C537 C861 ) C538_=_C540( C538 C540 ) C538_=_C541( C538 C541 ) \nC538_=_C542( C538 C542 ) C538_=_C543( C538 C543 ) C538_=_C544( C538 C544 ) C538_=_C545( C538 C545 ) C538_=_C546( C538 C546 ) C538_=_C547( C538 C547 ) \nC538_=_C548( C538 C548 ) C538_=_C549( C538 C549 ) C538_=_C576( C538 C576 ) C538_=_C708( C538 C708 ) C538_=_C727( C538 C727 ) C538_=_C745( C538 C745 ) \nC538_=_C897( C538 C897 ) C540_=_C541( C540 C541 ) C540_=_C542( C540 C542 ) C540_=_C543( C540 C543 ) C540_=_C544( C540 C544 ) C540_=_C545( C540 C545 ) \nC540_=_C546( C540 C546 ) C540_=_C547( C540 C547 ) C540_=_C548( C540 C548 ) C540_=_C549( C540 C549 ) C540_=_C709( C540 C709 ) C540_=_C1006( C540 C1006 ) \nC541_=_C542( C541 C542 ) C541_=_C543( C541 C543 ) C541_=_C544( C541 C544 ) C541_=_C545( C541 C545 ) C541_=_C546( C541 C546 ) C541_=_C547( C541 C547 ) \nC541_=_C548( C541 C548 ) C541_=_C549( C541 C549 ) C541_=_C730( C541 C730 ) C541_=_C766( C541 C766 ) C541_=_C1054( C541 C1054 ) C542_=_C543( C542 C543 ) \nC542_=_C544( C542 C544 ) C542_=_C545( C542 C545 ) C542_=_C546( C542 C546 ) C542_=_C547( C542 C547 ) C542_=_C548( C542 C548 ) C542_=_C549( C542 C549 ) \nC542_=_C750( C542 C750 ) C542_=_C938( C542 C938 ) C542_=_C1086( C542 C1086 ) C543_=_C544( C543 C544 ) C543_=_C545( C543 C545 ) C543_=_C546( C543 C546 ) \nC543_=_C547( C543 C547 ) C543_=_C548( C543 C548 ) C543_=_C549( C543 C549 ) C543_=_C712( C543 C712 ) C544_=_C545( C544 C545 ) C544_=_C546( C544 C546 ) \nC544_=_C547( C544 C547 ) C544_=_C548( C544 C548 ) C544_=_C549( C544 C549 ) C544_=_C733( C544 C733 ) C544_=_C939( C544 C939 ) C545_=_C546( C545 C546 ) \nC545_=_C547( C545 C547 ) C545_=_C548( C545 C548 ) C545_=_C549( C545 C549 ) C545_=_C753( C545 C753 ) C545_=_C941( C545 C941 ) C546_=_C547( C546 C547 ) \nC546_=_C548( C546 C548 ) C546_=_C549( C546 C549 ) C546_=_C736( C546 C736 ) C546_=_C1092( C546 C1092 ) C547_=_C548( C547 C548 ) C547_=_C549( C547 C549 ) \nC547_=_C756( C547 C756 ) C547_=_C944( C547 C944 ) C548_=_C549( C548 C549 ) C548_=_C738( C548 C738 ) C549_=_C740( C549 C740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5( C550 C575 ) C550_=_C576( C550 C576 ) C550_=_C578( C550 C578 ) \nC550_=_C579( C550 C579 ) C550_=_C581( C550 C581 ) C550_=_C582( C550 C582 ) C550_=_C583( C550 C583 ) C550_=_C584( C550 C584 ) C550_=_C585( C550 C585 ) \nC550_=_C586( C550 C586 ) C550_=_C587( C550 C587 ) C550_=_C588( C550 C588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91( C551 C591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1( C552 C571 ) C552_=_C611( C552 C61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2( C553 C572 ) C553_=_C627( C553 C62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640( C554 C640 ) C554_=_C660( C554 C660 ) C554_=_C680( C554 C680 ) \nC554_=_C723( C554 C723 ) C554_=_C724( C554 C724 ) C554_=_C725( C554 C725 ) C554_=_C726( C554 C726 ) C554_=_C727( C554 C727 ) C554_=_C728( C554 C728 ) \nC554_=_C729( C554 C729 ) C554_=_C730( C554 C730 ) C554_=_C732( C554 C732 ) C554_=_C733( C554 C733 ) C554_=_C734( C554 C734 ) C554_=_C735( C554 C735 ) \nC554_=_C736( C554 C736 ) C554_=_C737( C554 C737 ) C554_=_C738( C554 C738 ) C554_=_C739( C554 C739 ) C554_=_C740( C554 C74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641( C555 C641 ) C555_=_C661( C555 C661 ) C555_=_C681( C555 C681 ) C555_=_C742( C555 C742 ) C555_=_C743( C555 C743 ) \nC555_=_C744( C555 C744 ) C555_=_C745( C555 C745 ) C555_=_C746( C555 C746 ) C555_=_C748( C555 C748 ) C555_=_C749( C555 C749 ) C555_=_C750( C555 C750 ) \nC555_=_C751( C555 C751 ) C555_=_C752( C555 C752 ) C555_=_C753( C555 C753 ) C555_=_C754( C555 C754 ) C555_=_C755( C555 C755 ) C555_=_C756( C555 C756 ) \nC555_=_C757( C555 C757 ) C555_=_C758( C555 C758 ) C555_=_C759( C555 C75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91( C556 C591 ) C556_=_C642( C556 C642 ) \nC556_=_C662( C556 C662 ) C556_=_C682( C556 C682 ) C556_=_C760( C556 C760 ) C556_=_C761( C556 C761 ) C556_=_C762( C556 C762 ) C556_=_C763( C556 C763 ) \nC556_=_C765( C556 C765 ) C556_=_C766( C556 C766 ) C556_=_C768( C556 C768 ) C556_=_C769( C556 C769 ) C556_=_C770( C556 C770 ) C556_=_C771( C556 C771 ) \nC556_=_C772( C556 C772 ) C556_=_C773( C556 C773 ) C556_=_C774( C556 C774 ) C556_=_C775( C556 C775 ) C556_=_C776( C556 C776 ) C556_=_C777( C556 C777 ) \nC557_=_C558( C557 C558 ) C557_=_C559( C557 C559 ) C557_=_C560( C557 C560 ) C557_=_C561( C557 C561 ) C557_=_C562( C557 C562 ) C557_=_C563( C557 C563 ) \nC557_=_C564( C557 C564 ) C557_=_C565( C557 C565 ) C557_=_C566( C557 C566 ) C557_=_C567( C557 C567 ) C557_=_C568( C557 C568 ) C557_=_C569( C557 C569 ) \nC557_=_C707( C557 C707 ) C557_=_C726( C557 C726 ) C557_=_C879( C557 C879 ) C558_=_C559( C558 C559 ) C558_=_C560( C558 C560 ) C558_=_C561( C558 C561 ) \nC558_=_C562( C558 C562 ) C558_=_C563( C558 C563 ) C558_=_C564( C558 C564 ) C558_=_C565( C558 C565 ) C558_=_C566( C558 C566 ) C558_=_C567( C558 C567 ) \nC558_=_C568( C558 C568 ) C558_=_C569( C558 C569 ) C558_=_C728( C558 C728 ) C558_=_C746( C558 C746 ) C558_=_C763( C558 C763 ) C558_=_C915( C558 C915 ) \nC558_=_C921( C558 C921 ) C559_=_C560( C559 C560 ) C559_=_C561( C559 C561 ) C559_=_C562( C559 C562 ) C559_=_C563( C559 C563 ) C559_=_C564( C559 C564 ) \nC559_=_C565( C559 C565 ) C559_=_C566( C559 C566 ) C559_=_C567( C559 C567 ) C559_=_C568( C559 C568 ) C559_=_C569( C559 C569 ) C559_=_C765( C559 C765 ) \nC559_=_C933( C559 C933 ) C559_=_C951( C559 C951 ) C560_=_C561( C560 C561 ) C560_=_C562( C560 C562 ) C560_=_C563( C560 C563 ) C560_=_C564( C560 C564 ) \nC560_=_C565( C560 C565 ) C560_=_C566( C560 C566 ) C560_=_C567( C560 C567 ) C560_=_C568( C560 C568 ) C560_=_C569( C560 C569 ) C560_=_C729( C560 C729 ) \nC560_=_C1022( C560 C1022 ) C561_=_C562( C561 C562 ) C561_=_C563( C561 C563 ) C561_=_C564( C561 C564 ) C561_=_C565( C561 C565 ) C561_=_C566( C561 C566 ) \nC561_=_C567( C561 C567 ) C561_=_C568( C561 C568 ) C561_=_C569( C561 C569 ) C561_=_C711( C561 C711 ) C561_=_C749( C561 C749 ) C561_=_C936( C561 C936 ) \nC561_=_C1070( C561 C1070 ) C562_=_C563( C562 C563 ) C562_=_C564( C562 C564 ) C562_=_C565( C562 C565 ) C562_=_C566( C562 C566 ) C562_=_C567( C562 C567 ) \nC562_=_C568( C562 C568 ) C562_=_C569( C562 C569 ) C562_=_C768( C562 C768 ) C562_=_C1087( C562 C1087 ) C563_=_C564( C563 C564 ) C563_=_C565( C563 C565 ) \nC563_=_C566( C563 C566 ) C563_=_C567( C563 C567 ) C563_=_C568( C563 C568 ) C563_=_C569( C563 C569 ) C563_=_C732( C563 C732 ) C564_=_C565( C564 C565 ) \nC564_=_C566( C564 C566 ) C564_=_C567( C564 C567 ) C564_=_C568( C564 C568 ) C564_=_C569( C564 C569 ) C564_=_C752( C564 C752 ) C564_=_C1089( C564 C1089 ) \nC565_=_C566( C565 C566 ) C565_=_C567( C565 C567 ) C565_=_C568( C565 C568 ) C565_=_C569( C565 C569 ) C565_=_C771( C565 C771 ) C566_=_C567( C566 C567 ) \nC566_=_C568( C566 C568 ) C566_=_C569( C566 C569 ) C566_=_C735( C566 C735 ) C567_=_C568( C567 C568 ) C567_=_C569( C567</w:t>
      </w:r>
    </w:p>
    <w:p>
      <w:pPr>
        <w:pStyle w:val="PreformattedText"/>
        <w:bidi w:val="0"/>
        <w:spacing w:before="0" w:after="0"/>
        <w:jc w:val="left"/>
        <w:rPr/>
      </w:pPr>
      <w:r>
        <w:rPr/>
        <w:t xml:space="preserve"> </w:t>
      </w:r>
      <w:r>
        <w:rPr/>
        <w:t>C569 ) C567_=_C755( C567 C755 ) \nC568_=_C569( C568 C569 ) C568_=_C758( C568 C758 ) C569_=_C759( C569 C759 ) C570_=_C571( C570 C571 ) C570_=_C572( C570 C572 ) C570_=_C575( C570 C575 ) \nC570_=_C576( C570 C576 ) C570_=_C578( C570 C578 ) C570_=_C579( C570 C579 ) C570_=_C581( C570 C581 ) C570_=_C582( C570 C582 ) C570_=_C583( C570 C583 ) \nC570_=_C584( C570 C584 ) C570_=_C585( C570 C585 ) C570_=_C586( C570 C586 ) C570_=_C587( C570 C587 ) C570_=_C588( C570 C588 ) C570_=_C591( C570 C591 ) \nC571_=_C572( C571 C572 ) C571_=_C575( C571 C575 ) C571_=_C576( C571 C576 ) C571_=_C578( C571 C578 ) C571_=_C579( C571 C579 ) C571_=_C581( C571 C581 ) \nC571_=_C582( C571 C582 ) C571_=_C583( C571 C583 ) C571_=_C584( C571 C584 ) C571_=_C585( C571 C585 ) C571_=_C586( C571 C586 ) C571_=_C587( C571 C587 ) \nC571_=_C588( C571 C588 ) C571_=_C611( C571 C611 ) C572_=_C575( C572 C575 ) C572_=_C576( C572 C576 ) C572_=_C578( C572 C578 ) C572_=_C579( C572 C579 ) \nC572_=_C581( C572 C581 ) C572_=_C582( C572 C582 ) C572_=_C583( C572 C583 ) C572_=_C584( C572 C584 ) C572_=_C585( C572 C585 ) C572_=_C586( C572 C586 ) \nC572_=_C587( C572 C587 ) C572_=_C588( C572 C588 ) C572_=_C627( C572 C627 ) C575_=_C576( C575 C576 ) C575_=_C578( C575 C578 ) C575_=_C579( C575 C579 ) \nC575_=_C581( C575 C581 ) C575_=_C582( C575 C582 ) C575_=_C583( C575 C583 ) C575_=_C584( C575 C584 ) C575_=_C585( C575 C585 ) C575_=_C586( C575 C586 ) \nC575_=_C587( C575 C587 ) C575_=_C588( C575 C588 ) C575_=_C703( C575 C703 ) C575_=_C723( C575 C723 ) C575_=_C742( C575 C742 ) C575_=_C760( C575 C760 ) \nC575_=_C780( C575 C780 ) C576_=_C578( C576 C578 ) C576_=_C579( C576 C579 ) C576_=_C581( C576 C581 ) C576_=_C582( C576 C582 ) C576_=_C583( C576 C583 ) \nC576_=_C584( C576 C584 ) C576_=_C585( C576 C585 ) C576_=_C586( C576 C586 ) C576_=_C587( C576 C587 ) C576_=_C588( C576 C588 ) C576_=_C708( C576 C708 ) \nC576_=_C727( C576 C727 ) C576_=_C745( C576 C745 ) C576_=_C897( C576 C897 ) C578_=_C579( C578 C579 ) C578_=_C581( C578 C581 ) C578_=_C582( C578 C582 ) \nC578_=_C583( C578 C583 ) C578_=_C584( C578 C584 ) C578_=_C585( C578 C585 ) C578_=_C586( C578 C586 ) C578_=_C587( C578 C587 ) C578_=_C588( C578 C588 ) \nC578_=_C934( C578 C934 ) C579_=_C581( C579 C581 ) C579_=_C582( C579 C582 ) C579_=_C583( C579 C583 ) C579_=_C584( C579 C584 ) C579_=_C585( C579 C585 ) \nC579_=_C586( C579 C586 ) C579_=_C587( C579 C587 ) C579_=_C588( C579 C588 ) C579_=_C710( C579 C710 ) C579_=_C748( C579 C748 ) C579_=_C1038( C579 C1038 ) \nC581_=_C582( C581 C582 ) C581_=_C583( C581 C583 ) C581_=_C584( C581 C584 ) C581_=_C585( C581 C585 ) C581_=_C586( C581 C586 ) C581_=_C587( C581 C587 ) \nC581_=_C588( C581 C588 ) C581_=_C1088( C581 C1088 ) C582_=_C583( C582 C583 ) C582_=_C584( C582 C584 ) C582_=_C585( C582 C585 ) C582_=_C586( C582 C586 ) \nC582_=_C587( C582 C587 ) C582_=_C588( C582 C588 ) C582_=_C751( C582 C751 ) C583_=_C584( C583 C584 ) C583_=_C585( C583 C585 ) C583_=_C586( C583 C586 ) \nC583_=_C587( C583 C587 ) C583_=_C588( C583 C588 ) C583_=_C714( C583 C714 ) C583_=_C770( C583 C770 ) C583_=_C940( C583 C940 ) C583_=_C1090( C583 C1090 ) \nC584_=_C585( C584 C585 ) C584_=_C586( C584 C586 ) C584_=_C587( C584 C587 ) C584_=_C588( C584 C588 ) C584_=_C754( C584 C754 ) C585_=_C586( C585 C586 ) \nC585_=_C587( C585 C587 ) C585_=_C588( C585 C588 ) C585_=_C773( C585 C773 ) C585_=_C943( C585 C943 ) C585_=_C1093( C585 C1093 ) C586_=_C587( C586 C587 ) \nC586_=_C588( C586 C588 ) C586_=_C757( C586 C757 ) C587_=_C588( C587 C588 ) C587_=_C775( C587 C775 ) C587_=_C946( C587 C946 ) C587_=_C1096( C587 C1096 ) \nC588_=_C777( C588 C777 ) C588_=_C948( C588 C948 ) C588_=_C1099( C588 C1099 ) C591_=_C642( C591 C642 ) C591_=_C662( C591 C662 ) C591_=_C682( C591 C682 ) \nC591_=_C760( C591 C760 ) C591_=_C761( C591 C761 ) C591_=_C762( C591 C762 ) C591_=_C763( C591 C763 ) C591_=_C765( C591 C765 ) C591_=_C766( C591 C766 ) \nC591_=_C768( C591 C768 ) C591_=_C769( C591 C769 ) C591_=_C770( C591 C770 ) C591_=_C771( C591 C771 ) C591_=_C772( C591 C772 ) C591_=_C773( C591 C773 ) \nC591_=_C774( C591 C774 ) C591_=_C775( C591 C775 ) C591_=_C776( C591 C776 ) C591_=_C777( C591 C777 ) C611_=_C780( C611 C780 ) C611_=_C825( C611 C825 ) \nC611_=_C843( C611 C843 ) C611_=_C861( C611 C861 ) C611_=_C879( C611 C879 ) C611_=_C897( C611 C897 ) C611_=_C915( C611 C915 ) C611_=_C933( C611 C933 ) \nC611_=_C934( C611 C934 ) C611_=_C935( C611 C935 ) C611_=_C936( C611 C936 ) C611_=_C938( C611 C938 ) C611_=_C939( C611 C939 ) C611_=_C940( C611 C940 ) \nC611_=_C941( C611 C941 ) C611_=_C942( C611 C942 ) C611_=_C943( C611 C943 ) C611_=_C944( C611 C944 ) C611_=_C945( C611 C945 ) C611_=_C946( C611 C946 ) \nC611_=_C947( C611 C947 ) C611_=_C948( C611 C948 ) C627_=_C798( C627 C798 ) C627_=_C921( C627 C921 ) C627_=_C951( C627 C951 ) C627_=_C990( C627 C990 ) \nC627_=_C1006( C627 C1006 ) C627_=_C1022( C627 C1022 ) C627_=_C1038( C627 C1038 ) C627_=_C1054( C627 C1054 ) C627_=_C1070( C627 C1070 ) C627_=_C1086( C627 C1086 ) \nC627_=_C1087( C627 C1087 ) C627_=_C1088( C627 C1088 ) C627_=_C1089( C627 C1089 ) C627_=_C1090( C627 C1090 ) C627_=_C1091( C627 C1091 ) C627_=_C1092( C627 C1092 ) \nC627_=_C1093( C627 C1093 ) C627_=_C1094( C627 C1094 ) C627_=_C1095( C627 C1095 ) C627_=_C1096( C627 C1096 ) C627_=_C1097( C627 C1097 ) C627_=_C1098( C627 C1098 ) \nC627_=_C1099( C627 C1099 ) C639_=_C640( C639 C640 ) C639_=_C641( C639 C641 ) C639_=_C642( C639 C642 ) C639_=_C659( C639 C659 ) C639_=_C679( C639 C679 ) \nC639_=_C703( C639 C703 ) C639_=_C704( C639 C704 ) C639_=_C705( C639 C705 ) C639_=_C706( C639 C706 ) C639_=_C707( C639 C707 ) C639_=_C708( C639 C708 ) \nC639_=_C709( C639 C709 ) C639_=_C710( C639 C710 ) C639_=_C711( C639 C711 ) C639_=_C712( C639 C712 ) C639_=_C713( C639 C713 ) C639_=_C714( C639 C714 ) \nC639_=_C715( C639 C715 ) C639_=_C716( C639 C716 ) C639_=_C717( C639 C717 ) C639_=_C718( C639 C718 ) C639_=_C719( C639 C719 ) C639_=_C720( C639 C720 ) \nC640_=_C641( C640 C641 ) C640_=_C642( C640 C642 ) C640_=_C660( C640 C660 ) C640_=_C680( C640 C680 ) C640_=_C723( C640 C723 ) C640_=_C724( C640 C724 ) \nC640_=_C725( C640 C725 ) C640_=_C726( C640 C726 ) C640_=_C727( C640 C727 ) C640_=_C728( C640 C728 ) C640_=_C729( C640 C729 ) C640_=_C730( C640 C730 ) \nC640_=_C732( C640 C732 ) C640_=_C733( C640 C733 ) C640_=_C734( C640 C734 ) C640_=_C735( C640 C735 ) C640_=_C736( C640 C736 ) C640_=_C737( C640 C737 ) \nC640_=_C738( C640 C738 ) C640_=_C739( C640 C739 ) C640_=_C740( C640 C740 ) C641_=_C642( C641 C642 ) C641_=_C661( C641 C661 ) C641_=_C681( C641 C681 ) \nC641_=_C742( C641 C742 ) C641_=_C743( C641 C743 ) C641_=_C744( C641 C744 ) C641_=_C745( C641 C745 ) C641_=_C746( C641 C746 ) C641_=_C748( C641 C748 ) \nC641_=_C749( C641 C749 ) C641_=_C750( C641 C750 ) C641_=_C751( C641 C751 ) C641_=_C752( C641 C752 ) C641_=_C753( C641 C753 ) C641_=_C754( C641 C754 ) \nC641_=_C755( C641 C755 ) C641_=_C756( C641 C756 ) C641_=_C757( C641 C757 ) C641_=_C758( C641 C758 ) C641_=_C759( C641 C759 ) C642_=_C662( C642 C662 ) \nC642_=_C682( C642 C682 ) C642_=_C760( C642 C760 ) C642_=_C761( C642 C761 ) C642_=_C762( C642 C762 ) C642_=_C763( C642 C763 ) C642_=_C765( C642 C765 ) \nC642_=_C766( C642 C766 ) C642_=_C768( C642 C768 ) C642_=_C769( C642 C769 ) C642_=_C770( C642 C770 ) C642_=_C771( C642 C771 ) C642_=_C772( C642 C772 ) \nC642_=_C773( C642 C773 ) C642_=_C774( C642 C774 ) C642_=_C775( C642 C775 ) C642_=_C776( C642 C776 ) C642_=_C777( C642 C777 ) C659_=_C660( C659 C660 ) \nC659_=_C661( C659 C661 ) C659_=_C662( C659 C662 ) C659_=_C679( C659 C679 ) C659_=_C703( C659 C703 ) C659_=_C704( C659 C704 ) C659_=_C705( C659 C705 ) \nC659_=_C706( C659 C706 ) C659_=_C707( C659 C707 ) C659_=_C708( C659 C708 ) C659_=_C709( C659 C709 ) C659_=_C710( C659 C710 ) C659_=_C711( C659 C711 ) \nC659_=_C712( C659 C712 ) C659_=_C713( C659 C713 ) C659_=_C714( C659 C714 ) C659_=_C715( C659 C715 ) C659_=_C716( C659 C716 ) C659_=_C717( C659 C717 ) \nC659_=_C718( C659 C718 ) C659_=_C719( C659 C719 ) C659_=_C720( C659 C720 ) C660_=_C661( C660 C661 ) C660_=_C662( C660 C662 ) C660_=_C680( C660 C680 ) \nC660_=_C723( C660 C723 ) C660_=_C724( C660 C724 ) C660_=_C725( C660 C725 ) C660_=_C726( C660 C726 ) C660_=_C727( C660 C727 ) C660_=_C728( C660 C728 ) \nC660_=_C729( C660 C729 ) C660_=_C730( C660 C730 ) C660_=_C732( C660 C732 ) C660_=_C733( C660 C733 ) C660_=_C734( C660 C734 ) C660_=_C735( C660 C735 ) \nC660_=_C736( C660 C736 ) C660_=_C737( C660 C737 ) C660_=_C738( C660 C738 ) C660_=_C739( C660 C739 ) C660_=_C740( C660 C740 ) C661_=_C662( C661 C662 ) \nC661_=_C681( C661 C681 ) C661_=_C742( C661 C742 ) C661_=_C743( C661 C743 ) C661_=_C744( C661 C744 ) C661_=_C745( C661 C745 ) C661_=_C746( C661 C746 ) \nC661_=_C748( C661 C748 ) C661_=_C749( C661 C749 ) C661_=_C750( C661 C750 ) C661_=_C751( C661 C751 ) C661_=_C752( C661 C752 ) C661_=_C753( C661 C753 ) \nC661_=_C754( C661 C754 ) C661_=_C755( C661 C755 ) C661_=_C756( C661 C756 ) C661_=_C757( C661 C757 ) C661_=_C758( C661 C758 ) C661_=_C759( C661 C759 ) \nC662_=_C682( C662 C682 ) C662_=_C760( C662 C760 ) C662_=_C761( C662 C761 ) C662_=_C762( C662 C762 ) C662_=_C763( C662 C763 ) C662_=_C765( C662 C765 ) \nC662_=_C766( C662 C766 ) C662_=_C768( C662 C768 ) C662_=_C769( C662 C769 ) C662_=_C770( C662 C770 ) C662_=_C771( C662 C771 ) C662_=_C772( C662 C772 ) \nC662_=_C773( C662 C773 ) C662_=_C774( C662 C774 ) C662_=_C775( C662 C775 ) C662_=_C776( C662 C776 ) C662_=_C777( C662 C777 ) C679_=_C680( C679 C680 ) \nC679_=_C681( C679 C681 ) C679_=_C682( C679 C682 ) C679_=_C703( C679 C703 ) C679_=_C704( C679 C704 ) C679_=_C705( C679 C705 ) C679_=_C706( C679 C706 ) \nC679_=_C707( C679 C707 ) C679_=_C708( C679 C708 ) C679_=_C709( C679 C709 ) C679_=_C710( C679 C710 ) C679_=_C711( C679 C711 ) C679_=_C712( C679 C712 ) \nC679_=_C713( C679 C713 ) C679_=_C714( C679 C714 ) C679_=_C715( C679 C715 ) C679_=_C716( C679 C716 ) C679_=_C717( C679 C717 ) C679_=_C718( C679 C718 ) \nC679_=_C719( C679 C719 ) C679_=_C720( C679 C720 ) C680_=_C681( C680 C681 ) C680_=_C682(</w:t>
      </w:r>
    </w:p>
    <w:p>
      <w:pPr>
        <w:pStyle w:val="PreformattedText"/>
        <w:bidi w:val="0"/>
        <w:spacing w:before="0" w:after="0"/>
        <w:jc w:val="left"/>
        <w:rPr/>
      </w:pPr>
      <w:r>
        <w:rPr/>
        <w:t xml:space="preserve"> </w:t>
      </w:r>
      <w:r>
        <w:rPr/>
        <w:t>C680 C682 ) C680_=_C723( C680 C723 ) C680_=_C724( C680 C724 ) \nC680_=_C725( C680 C725 ) C680_=_C726( C680 C726 ) C680_=_C727( C680 C727 ) C680_=_C728( C680 C728 ) C680_=_C729( C680 C729 ) C680_=_C730( C680 C730 ) \nC680_=_C732( C680 C732 ) C680_=_C733( C680 C733 ) C680_=_C734( C680 C734 ) C680_=_C735( C680 C735 ) C680_=_C736( C680 C736 ) C680_=_C737( C680 C737 ) \nC680_=_C738( C680 C738 ) C680_=_C739( C680 C739 ) C680_=_C740( C680 C740 ) C681_=_C682( C681 C682 ) C681_=_C742( C681 C742 ) C681_=_C743( C681 C743 ) \nC681_=_C744( C681 C744 ) C681_=_C745( C681 C745 ) C681_=_C746( C681 C746 ) C681_=_C748( C681 C748 ) C681_=_C749( C681 C749 ) C681_=_C750( C681 C750 ) \nC681_=_C751( C681 C751 ) C681_=_C752( C681 C752 ) C681_=_C753( C681 C753 ) C681_=_C754( C681 C754 ) C681_=_C755( C681 C755 ) C681_=_C756( C681 C756 ) \nC681_=_C757( C681 C757 ) C681_=_C758( C681 C758 ) C681_=_C759( C681 C759 ) C682_=_C760( C682 C760 ) C682_=_C761( C682 C761 ) C682_=_C762( C682 C762 ) \nC682_=_C763( C682 C763 ) C682_=_C765( C682 C765 ) C682_=_C766( C682 C766 ) C682_=_C768( C682 C768 ) C682_=_C769( C682 C769 ) C682_=_C770( C682 C770 ) \nC682_=_C771( C682 C771 ) C682_=_C772( C682 C772 ) C682_=_C773( C682 C773 ) C682_=_C774( C682 C774 ) C682_=_C775( C682 C775 ) C682_=_C776( C682 C776 ) \nC682_=_C777( C682 C77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3( C703 C723 ) C703_=_C742( C703 C742 ) C703_=_C760( C703 C760 ) C703_=_C780( C703 C780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4( C704 C724 ) C704_=_C743( C704 C743 ) C704_=_C761( C704 C761 ) C704_=_C798( C704 C79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5( C705 C725 ) C705_=_C744( C705 C744 ) C705_=_C762( C705 C762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861( C706 C861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6( C707 C726 ) C707_=_C879( C707 C879 ) \nC708_=_C709( C708 C709 ) C708_=_C710( C708 C710 ) C708_=_C711( C708 C711 ) C708_=_C712( C708 C712 ) C708_=_C713( C708 C713 ) C708_=_C714( C708 C714 ) \nC708_=_C715( C708 C715 ) C708_=_C716( C708 C716 ) C708_=_C717( C708 C717 ) C708_=_C718( C708 C718 ) C708_=_C719( C708 C719 ) C708_=_C720( C708 C720 ) \nC708_=_C727( C708 C727 ) C708_=_C745( C708 C745 ) C708_=_C897( C708 C897 ) C709_=_C710( C709 C710 ) C709_=_C711( C709 C711 ) C709_=_C712( C709 C712 ) \nC709_=_C713( C709 C713 ) C709_=_C714( C709 C714 ) C709_=_C715( C709 C715 ) C709_=_C716( C709 C716 ) C709_=_C717( C709 C717 ) C709_=_C718( C709 C718 ) \nC709_=_C719( C709 C719 ) C709_=_C720( C709 C720 ) C709_=_C1006( C709 C1006 ) C710_=_C711( C710 C711 ) C710_=_C712( C710 C712 ) C710_=_C713( C710 C713 ) \nC710_=_C714( C710 C714 ) C710_=_C715( C710 C715 ) C710_=_C716( C710 C716 ) C710_=_C717( C710 C717 ) C710_=_C718( C710 C718 ) C710_=_C719( C710 C719 ) \nC710_=_C720( C710 C720 ) C710_=_C748( C710 C748 ) C710_=_C1038( C710 C1038 ) C711_=_C712( C711 C712 ) C711_=_C713( C711 C713 ) C711_=_C714( C711 C714 ) \nC711_=_C715( C711 C715 ) C711_=_C716( C711 C716 ) C711_=_C717( C711 C717 ) C711_=_C718( C711 C718 ) C711_=_C719( C711 C719 ) C711_=_C720( C711 C720 ) \nC711_=_C749( C711 C749 ) C711_=_C936( C711 C936 ) C711_=_C1070( C711 C1070 ) C712_=_C713( C712 C713 ) C712_=_C714( C712 C714 ) C712_=_C715( C712 C715 ) \nC712_=_C716( C712 C716 ) C712_=_C717( C712 C717 ) C712_=_C718( C712 C718 ) C712_=_C719( C712 C719 ) C712_=_C720( C712 C720 ) C713_=_C714( C713 C714 ) \nC713_=_C715( C713 C715 ) C713_=_C716( C713 C716 ) C713_=_C717( C713 C717 ) C713_=_C718( C713 C718 ) C713_=_C719( C713 C719 ) C713_=_C720( C713 C720 ) \nC713_=_C769( C713 C769 ) C714_=_C715( C714 C715 ) C714_=_C716( C714 C716 ) C714_=_C717( C714 C717 ) C714_=_C718( C714 C718 ) C714_=_C719( C714 C719 ) \nC714_=_C720( C714 C720 ) C714_=_C770( C714 C770 ) C714_=_C940( C714 C940 ) C714_=_C1090( C714 C1090 ) C715_=_C716( C715 C716 ) C715_=_C717( C715 C717 ) \nC715_=_C718( C715 C718 ) C715_=_C719( C715 C719 ) C715_=_C720( C715 C720 ) C715_=_C942( C715 C942 ) C716_=_C717( C716 C717 ) C716_=_C718( C716 C718 ) \nC716_=_C719( C716 C719 ) C716_=_C720( C716 C720 ) C717_=_C718( C717 C718 ) C717_=_C719( C717 C719 ) C717_=_C720( C717 C720 ) C717_=_C1095( C717 C1095 ) \nC718_=_C719( C718 C719 ) C718_=_C720( C718 C720 ) C719_=_C720( C719 C720 ) C723_=_C724( C723 C724 ) C723_=_C725( C723 C725 ) C723_=_C726( C723 C726 ) \nC723_=_C727( C723 C727 ) C723_=_C728( C723 C728 ) C723_=_C729( C723 C729 ) C723_=_C730( C723 C730 ) C723_=_C732( C723 C732 ) C723_=_C733( C723 C733 ) \nC723_=_C734( C723 C734 ) C723_=_C735( C723 C735 ) C723_=_C736( C723 C736 ) C723_=_C737( C723 C737 ) C723_=_C738( C723 C738 ) C723_=_C739( C723 C739 ) \nC723_=_C740( C723 C740 ) C723_=_C742( C723 C742 ) C723_=_C760( C723 C760 ) C723_=_C780( C723 C780 ) C724_=_C725( C724 C725 ) C724_=_C726( C724 C726 ) \nC724_=_C727( C724 C727 ) C724_=_C728( C724 C728 ) C724_=_C729( C724 C729 ) C724_=_C730( C724 C730 ) C724_=_C732( C724 C732 ) C724_=_C733( C724 C733 ) \nC724_=_C734( C724 C734 ) C724_=_C735( C724 C735 ) C724_=_C736( C724 C736 ) C724_=_C737( C724 C737 ) C724_=_C738( C724 C738 ) C724_=_C739( C724 C739 ) \nC724_=_C740( C724 C740 ) C724_=_C743( C724 C743 ) C724_=_C761( C724 C761 ) C724_=_C798( C724 C798 ) C725_=_C726( C725 C726 ) C725_=_C727( C725 C727 ) \nC725_=_C728( C725 C728 ) C725_=_C729( C725 C729 ) C725_=_C730( C725 C730 ) C725_=_C732( C725 C732 ) C725_=_C733( C725 C733 ) C725_=_C734( C725 C734 ) \nC725_=_C735( C725 C735 ) C725_=_C736( C725 C736 ) C725_=_C737( C725 C737 ) C725_=_C738( C725 C738 ) C725_=_C739( C725 C739 ) C725_=_C740( C725 C740 ) \nC725_=_C744( C725 C744 ) C725_=_C762( C725 C762 ) C726_=_C727( C726 C727 ) C726_=_C728( C726 C728 ) C726_=_C729( C726 C729 ) C726_=_C730( C726 C730 ) \nC726_=_C732( C726 C732 ) C726_=_C733( C726 C733 ) C726_=_C734( C726 C734 ) C726_=_C735( C726 C735 ) C726_=_C736( C726 C736 ) C726_=_C737( C726 C737 ) \nC726_=_C738( C726 C738 ) C726_=_C739( C726 C739 ) C726_=_C740( C726 C740 ) C726_=_C879( C726 C879 ) C727_=_C728( C727 C728 ) C727_=_C729( C727 C729 ) \nC727_=_C730( C727 C730 ) C727_=_C732( C727 C732 ) C727_=_C733( C727 C733 ) C727_=_C734( C727 C734 ) C727_=_C735( C727 C735 ) C727_=_C736( C727 C736 ) \nC727_=_C737( C727 C737 ) C727_=_C738( C727 C738 ) C727_=_C739( C727 C739 ) C727_=_C740( C727 C740 ) C727_=_C745( C727 C745 ) C727_=_C897( C727 C897 ) \nC728_=_C729( C728 C729 ) C728_=_C730( C728 C730 ) C728_=_C732( C728 C732 ) C728_=_C733( C728 C733 ) C728_=_C734( C728 C734 ) C728_=_C735( C728 C735 ) \nC728_=_C736( C728 C736 ) C728_=_C737( C728 C737 ) C728_=_C738( C728 C738 ) C728_=_C739( C728 C739 ) C728_=_C740( C728 C740 ) C728_=_C746( C728 C746 ) \nC728_=_C763( C728 C763 ) C728_=_C915( C728 C915 ) C728_=_C921( C728 C921 ) C729_=_C730( C729 C730 ) C729_=_C732( C729 C732 ) C729_=_C733( C729 C733 ) \nC729_=_C734( C729 C734 ) C729_=_C735( C729 C735 ) C729_=_C736( C729 C736 ) C729_=_C737( C729 C737 ) C729_=_C738( C729 C738 ) C729_=_C739( C729 C739 ) \nC729_=_C740( C729 C740 ) C729_=_C1022( C729 C1022 ) C730_=_C732( C730 C732 ) C730_=_C733( C730 C733 ) C730_=_C734( C730 C734 ) C730_=_C735( C730 C735 ) \nC730_=_C736( C730 C736 ) C730_=_C737( C730 C737 ) C730_=_C738( C730 C738 ) C730_=_C739( C730 C739 ) C730_=_C740( C730 C740 ) C730_=_C766( C730 C766 ) \nC730_=_C1054( C730 C1054 ) C732_=_C733( C732 C733 ) C732_=_C734( C732 C734 ) C732_=_C735( C732 C735 ) C732_=_C736( C732 C736 ) C732_=_C737( C732 C737 ) \nC732_=_C738( C732 C738 ) C732_=_C739( C732 C739 ) C732_=_C740( C732 C740 ) C733_=_C734( C733 C734 ) C733_=_C735( C733 C735 ) C733_=_C736( C733 C736 ) \nC733_=_C737( C733 C737 ) C733_=_C738( C733 C738 ) C733_=_C739( C733 C739 ) C733_=_C740( C733 C740 ) C733_=_C939( C733 C939 ) C734_=_C735( C734 C735 ) \nC734_=_C736( C734 C736 ) C734_=_C737( C734 C737 ) C734_=_C738( C734 C738 ) C734_=_C739( C734 C739 ) C734_=_C740( C734 C740 ) C734_=_C1091( C734 C1091 ) \nC735_=_C736( C735 C736 ) C735_=_C737( C735 C737 ) C735_=_C738( C735 C738 ) C735_=_C739( C735 C739 ) C735_=_C740( C735 C740 ) C736_=_C737( C736 C737 ) \nC736_=_C738( C736 C738 ) C736_=_C739( C736 C739 ) C736_=_C740( C736 C740 ) C736_=_C1092( C736 C1092 ) C737_=_C738( C737 C738 ) C737_=_C739( C737 C739 ) \nC737_=_C740( C737 C740 ) C737_=_C1094( C737 C1094 ) C738_=_C739( C738 C739 ) C738_=_C740(</w:t>
      </w:r>
    </w:p>
    <w:p>
      <w:pPr>
        <w:pStyle w:val="PreformattedText"/>
        <w:bidi w:val="0"/>
        <w:spacing w:before="0" w:after="0"/>
        <w:jc w:val="left"/>
        <w:rPr/>
      </w:pPr>
      <w:r>
        <w:rPr/>
        <w:t xml:space="preserve"> </w:t>
      </w:r>
      <w:r>
        <w:rPr/>
        <w:t>C738 C740 ) C739_=_C740( C739 C740 ) C739_=_C1097( C739 C1097 ) \nC742_=_C743( C742 C743 ) C742_=_C744( C742 C744 ) C742_=_C745( C742 C745 ) C742_=_C746( C742 C746 ) C742_=_C748( C742 C748 ) C742_=_C749( C742 C749 ) \nC742_=_C750( C742 C750 ) C742_=_C751( C742 C751 ) C742_=_C752( C742 C752 ) C742_=_C753( C742 C753 ) C742_=_C754( C742 C754 ) C742_=_C755( C742 C755 ) \nC742_=_C756( C742 C756 ) C742_=_C757( C742 C757 ) C742_=_C758( C742 C758 ) C742_=_C759( C742 C759 ) C742_=_C760( C742 C760 ) C742_=_C780( C742 C780 ) \nC743_=_C744( C743 C744 ) C743_=_C745( C743 C745 ) C743_=_C746( C743 C746 ) C743_=_C748( C743 C748 ) C743_=_C749( C743 C749 ) C743_=_C750( C743 C750 ) \nC743_=_C751( C743 C751 ) C743_=_C752( C743 C752 ) C743_=_C753( C743 C753 ) C743_=_C754( C743 C754 ) C743_=_C755( C743 C755 ) C743_=_C756( C743 C756 ) \nC743_=_C757( C743 C757 ) C743_=_C758( C743 C758 ) C743_=_C759( C743 C759 ) C743_=_C761( C743 C761 ) C743_=_C798( C743 C798 ) C744_=_C745( C744 C745 ) \nC744_=_C746( C744 C746 ) C744_=_C748( C744 C748 ) C744_=_C749( C744 C749 ) C744_=_C750( C744 C750 ) C744_=_C751( C744 C751 ) C744_=_C752( C744 C752 ) \nC744_=_C753( C744 C753 ) C744_=_C754( C744 C754 ) C744_=_C755( C744 C755 ) C744_=_C756( C744 C756 ) C744_=_C757( C744 C757 ) C744_=_C758( C744 C758 ) \nC744_=_C759( C744 C759 ) C744_=_C762( C744 C762 ) C745_=_C746( C745 C746 ) C745_=_C748( C745 C748 ) C745_=_C749( C745 C749 ) C745_=_C750( C745 C750 ) \nC745_=_C751( C745 C751 ) C745_=_C752( C745 C752 ) C745_=_C753( C745 C753 ) C745_=_C754( C745 C754 ) C745_=_C755( C745 C755 ) C745_=_C756( C745 C756 ) \nC745_=_C757( C745 C757 ) C745_=_C758( C745 C758 ) C745_=_C759( C745 C759 ) C745_=_C897( C745 C897 ) C746_=_C748( C746 C748 ) C746_=_C749( C746 C749 ) \nC746_=_C750( C746 C750 ) C746_=_C751( C746 C751 ) C746_=_C752( C746 C752 ) C746_=_C753( C746 C753 ) C746_=_C754( C746 C754 ) C746_=_C755( C746 C755 ) \nC746_=_C756( C746 C756 ) C746_=_C757( C746 C757 ) C746_=_C758( C746 C758 ) C746_=_C759( C746 C759 ) C746_=_C763( C746 C763 ) C746_=_C915( C746 C915 ) \nC746_=_C921( C746 C921 ) C748_=_C749( C748 C749 ) C748_=_C750( C748 C750 ) C748_=_C751( C748 C751 ) C748_=_C752( C748 C752 ) C748_=_C753( C748 C753 ) \nC748_=_C754( C748 C754 ) C748_=_C755( C748 C755 ) C748_=_C756( C748 C756 ) C748_=_C757( C748 C757 ) C748_=_C758( C748 C758 ) C748_=_C759( C748 C759 ) \nC748_=_C1038( C748 C1038 ) C749_=_C750( C749 C750 ) C749_=_C751( C749 C751 ) C749_=_C752( C749 C752 ) C749_=_C753( C749 C753 ) C749_=_C754( C749 C754 ) \nC749_=_C755( C749 C755 ) C749_=_C756( C749 C756 ) C749_=_C757( C749 C757 ) C749_=_C758( C749 C758 ) C749_=_C759( C749 C759 ) C749_=_C936( C749 C936 ) \nC749_=_C1070( C749 C1070 ) C750_=_C751( C750 C751 ) C750_=_C752( C750 C752 ) C750_=_C753( C750 C753 ) C750_=_C754( C750 C754 ) C750_=_C755( C750 C755 ) \nC750_=_C756( C750 C756 ) C750_=_C757( C750 C757 ) C750_=_C758( C750 C758 ) C750_=_C759( C750 C759 ) C750_=_C938( C750 C938 ) C750_=_C1086( C750 C1086 ) \nC751_=_C752( C751 C752 ) C751_=_C753( C751 C753 ) C751_=_C754( C751 C754 ) C751_=_C755( C751 C755 ) C751_=_C756( C751 C756 ) C751_=_C757( C751 C757 ) \nC751_=_C758( C751 C758 ) C751_=_C759( C751 C759 ) C752_=_C753( C752 C753 ) C752_=_C754( C752 C754 ) C752_=_C755( C752 C755 ) C752_=_C756( C752 C756 ) \nC752_=_C757( C752 C757 ) C752_=_C758( C752 C758 ) C752_=_C759( C752 C759 ) C752_=_C1089( C752 C1089 ) C753_=_C754( C753 C754 ) C753_=_C755( C753 C755 ) \nC753_=_C756( C753 C756 ) C753_=_C757( C753 C757 ) C753_=_C758( C753 C758 ) C753_=_C759( C753 C759 ) C753_=_C941( C753 C941 ) C754_=_C755( C754 C755 ) \nC754_=_C756( C754 C756 ) C754_=_C757( C754 C757 ) C754_=_C758( C754 C758 ) C754_=_C759( C754 C759 ) C755_=_C756( C755 C756 ) C755_=_C757( C755 C757 ) \nC755_=_C758( C755 C758 ) C755_=_C759( C755 C759 ) C756_=_C757( C756 C757 ) C756_=_C758( C756 C758 ) C756_=_C759( C756 C759 ) C756_=_C944( C756 C944 ) \nC757_=_C758( C757 C758 ) C757_=_C759( C757 C759 ) C758_=_C759( C758 C759 ) C760_=_C761( C760 C761 ) C760_=_C762( C760 C762 ) C760_=_C763( C760 C763 ) \nC760_=_C765( C760 C765 ) C760_=_C766( C760 C766 ) C760_=_C768( C760 C768 ) C760_=_C769( C760 C769 ) C760_=_C770( C760 C770 ) C760_=_C771( C760 C771 ) \nC760_=_C772( C760 C772 ) C760_=_C773( C760 C773 ) C760_=_C774( C760 C774 ) C760_=_C775( C760 C775 ) C760_=_C776( C760 C776 ) C760_=_C777( C760 C777 ) \nC760_=_C780( C760 C780 ) C761_=_C762( C761 C762 ) C761_=_C763( C761 C763 ) C761_=_C765( C761 C765 ) C761_=_C766( C761 C766 ) C761_=_C768( C761 C768 ) \nC761_=_C769( C761 C769 ) C761_=_C770( C761 C770 ) C761_=_C771( C761 C771 ) C761_=_C772( C761 C772 ) C761_=_C773( C761 C773 ) C761_=_C774( C761 C774 ) \nC761_=_C775( C761 C775 ) C761_=_C776( C761 C776 ) C761_=_C777( C761 C777 ) C761_=_C798( C761 C798 ) C762_=_C763( C762 C763 ) C762_=_C765( C762 C765 ) \nC762_=_C766( C762 C766 ) C762_=_C768( C762 C768 ) C762_=_C769( C762 C769 ) C762_=_C770( C762 C770 ) C762_=_C771( C762 C771 ) C762_=_C772( C762 C772 ) \nC762_=_C773( C762 C773 ) C762_=_C774( C762 C774 ) C762_=_C775( C762 C775 ) C762_=_C776( C762 C776 ) C762_=_C777( C762 C777 ) C763_=_C765( C763 C765 ) \nC763_=_C766( C763 C766 ) C763_=_C768( C763 C768 ) C763_=_C769( C763 C769 ) C763_=_C770( C763 C770 ) C763_=_C771( C763 C771 ) C763_=_C772( C763 C772 ) \nC763_=_C773( C763 C773 ) C763_=_C774( C763 C774 ) C763_=_C775( C763 C775 ) C763_=_C776( C763 C776 ) C763_=_C777( C763 C777 ) C763_=_C915( C763 C915 ) \nC763_=_C921( C763 C921 ) C765_=_C766( C765 C766 ) C765_=_C768( C765 C768 ) C765_=_C769( C765 C769 ) C765_=_C770( C765 C770 ) C765_=_C771( C765 C771 ) \nC765_=_C772( C765 C772 ) C765_=_C773( C765 C773 ) C765_=_C774( C765 C774 ) C765_=_C775( C765 C775 ) C765_=_C776( C765 C776 ) C765_=_C777( C765 C777 ) \nC765_=_C933( C765 C933 ) C765_=_C951( C765 C951 ) C766_=_C768( C766 C768 ) C766_=_C769( C766 C769 ) C766_=_C770( C766 C770 ) C766_=_C771( C766 C771 ) \nC766_=_C772( C766 C772 ) C766_=_C773( C766 C773 ) C766_=_C774( C766 C774 ) C766_=_C775( C766 C775 ) C766_=_C776( C766 C776 ) C766_=_C777( C766 C777 ) \nC766_=_C1054( C766 C1054 ) C768_=_C769( C768 C769 ) C768_=_C770( C768 C770 ) C768_=_C771( C768 C771 ) C768_=_C772( C768 C772 ) C768_=_C773( C768 C773 ) \nC768_=_C774( C768 C774 ) C768_=_C775( C768 C775 ) C768_=_C776( C768 C776 ) C768_=_C777( C768 C777 ) C768_=_C1087( C768 C1087 ) C769_=_C770( C769 C770 ) \nC769_=_C771( C769 C771 ) C769_=_C772( C769 C772 ) C769_=_C773( C769 C773 ) C769_=_C774( C769 C774 ) C769_=_C775( C769 C775 ) C769_=_C776( C769 C776 ) \nC769_=_C777( C769 C777 ) C770_=_C771( C770 C771 ) C770_=_C772( C770 C772 ) C770_=_C773( C770 C773 ) C770_=_C774( C770 C774 ) C770_=_C775( C770 C775 ) \nC770_=_C776( C770 C776 ) C770_=_C777( C770 C777 ) C770_=_C940( C770 C940 ) C770_=_C1090( C770 C1090 ) C771_=_C772( C771 C772 ) C771_=_C773( C771 C773 ) \nC771_=_C774( C771 C774 ) C771_=_C775( C771 C775 ) C771_=_C776( C771 C776 ) C771_=_C777( C771 C777 ) C772_=_C773( C772 C773 ) C772_=_C774( C772 C774 ) \nC772_=_C775( C772 C775 ) C772_=_C776( C772 C776 ) C772_=_C777( C772 C777 ) C773_=_C774( C773 C774 ) C773_=_C775( C773 C775 ) C773_=_C776( C773 C776 ) \nC773_=_C777( C773 C777 ) C773_=_C943( C773 C943 ) C773_=_C1093( C773 C1093 ) C774_=_C775( C774 C775 ) C774_=_C776( C774 C776 ) C774_=_C777( C774 C777 ) \nC775_=_C776( C775 C776 ) C775_=_C777( C775 C777 ) C775_=_C946( C775 C946 ) C775_=_C1096( C775 C1096 ) C776_=_C777( C776 C777 ) C777_=_C948( C777 C948 ) \nC777_=_C1099( C777 C1099 ) C780_=_C825( C780 C825 ) C780_=_C843( C780 C843 ) C780_=_C861( C780 C861 ) C780_=_C879( C780 C879 ) C780_=_C897( C780 C897 ) \nC780_=_C915( C780 C915 ) C780_=_C933( C780 C933 ) C780_=_C934( C780 C934 ) C780_=_C935( C780 C935 ) C780_=_C936( C780 C936 ) C780_=_C938( C780 C938 ) \nC780_=_C939( C780 C939 ) C780_=_C940( C780 C940 ) C780_=_C941( C780 C941 ) C780_=_C942( C780 C942 ) C780_=_C943( C780 C943 ) C780_=_C944( C780 C944 ) \nC780_=_C945( C780 C945 ) C780_=_C946( C780 C946 ) C780_=_C947( C780 C947 ) C780_=_C948( C780 C948 ) C798_=_C921( C798 C921 ) C798_=_C951( C798 C951 ) \nC798_=_C990( C798 C990 ) C798_=_C1006( C798 C1006 ) C798_=_C1022( C798 C1022 ) C798_=_C1038( C798 C1038 ) C798_=_C1054( C798 C1054 ) C798_=_C1070( C798 C1070 ) \nC798_=_C1086( C798 C1086 ) C798_=_C1087( C798 C1087 ) C798_=_C1088( C798 C1088 ) C798_=_C1089( C798 C1089 ) C798_=_C1090( C798 C1090 ) C798_=_C1091( C798 C1091 ) \nC798_=_C1092( C798 C1092 ) C798_=_C1093( C798 C1093 ) C798_=_C1094( C798 C1094 ) C798_=_C1095( C798 C1095 ) C798_=_C1096( C798 C1096 ) C798_=_C1097( C798 C1097 ) \nC798_=_C1098( C798 C1098 ) C798_=_C1099( C798 C1099 ) C825_=_C843( C825 C843 ) C825_=_C861( C825 C861 ) C825_=_C879( C825 C879 ) C825_=_C897( C825 C897 ) \nC825_=_C915( C825 C915 ) C825_=_C933( C825 C933 ) C825_=_C934( C825 C934 ) C825_=_C935( C825 C935 ) C825_=_C936( C825 C936 ) C825_=_C938( C825 C938 ) \nC825_=_C939( C825 C939 ) C825_=_C940( C825 C940 ) C825_=_C941( C825 C941 ) C825_=_C942( C825 C942 ) C825_=_C943( C825 C943 ) C825_=_C944( C825 C944 ) \nC825_=_C945( C825 C945 ) C825_=_C946( C825 C946 ) C825_=_C947( C825 C947 ) C825_=_C948( C825 C948 ) C843_=_C861( C843 C861 ) C843_=_C879( C843 C879 ) \nC843_=_C897( C843 C897 ) C843_=_C915( C843 C915 ) C843_=_C933( C843 C933 ) C843_=_C934( C843 C934 ) C843_=_C935( C843 C935 ) C843_=_C936( C843 C936 ) \nC843_=_C938( C843 C938 ) C843_=_C939( C843 C939 ) C843_=_C940( C843 C940 ) C843_=_C941( C843 C941 ) C843_=_C942( C843 C942 ) C843_=_C943( C843 C943 ) \nC843_=_C944( C843 C944 ) C843_=_C945( C843 C945 ) C843_=_C946( C843 C946 ) C843_=_C947( C843 C947 ) C843_=_C948( C843 C948 ) C861_=_C879( C861 C879 ) \nC861_=_C897( C861 C897 ) C861_=_C915( C861 C915 ) C861_=_C933( C861 C933 ) C861_=_C934( C861 C934 ) C861_=_C935( C861 C935 ) C861_=_C936( C861 C936 ) \nC861_=_C938( C861 C938 ) C861_=_C939( C861 C939 ) C861_=_C940( C861 C940 ) C861_=_C941( C861 C941 ) C861_=_C942( C861 C942 ) C861_=_C943( C861 C943 ) \nC861_=_C944( C861 C944 ) C861_=_C945( C861 C945</w:t>
      </w:r>
    </w:p>
    <w:p>
      <w:pPr>
        <w:pStyle w:val="PreformattedText"/>
        <w:bidi w:val="0"/>
        <w:spacing w:before="0" w:after="0"/>
        <w:jc w:val="left"/>
        <w:rPr/>
      </w:pPr>
      <w:r>
        <w:rPr/>
        <w:t xml:space="preserve"> </w:t>
      </w:r>
      <w:r>
        <w:rPr/>
        <w:t>) C861_=_C946( C861 C946 ) C861_=_C947( C861 C947 ) C861_=_C948( C861 C948 ) C879_=_C897( C879 C897 ) \nC879_=_C915( C879 C915 ) C879_=_C933( C879 C933 ) C879_=_C934( C879 C934 ) C879_=_C935( C879 C935 ) C879_=_C936( C879 C936 ) C879_=_C938( C879 C938 ) \nC879_=_C939( C879 C939 ) C879_=_C940( C879 C940 ) C879_=_C941( C879 C941 ) C879_=_C942( C879 C942 ) C879_=_C943( C879 C943 ) C879_=_C944( C879 C944 ) \nC879_=_C945( C879 C945 ) C879_=_C946( C879 C946 ) C879_=_C947( C879 C947 ) C879_=_C948( C879 C948 ) C897_=_C915( C897 C915 ) C897_=_C933( C897 C933 ) \nC897_=_C934( C897 C934 ) C897_=_C935( C897 C935 ) C897_=_C936( C897 C936 ) C897_=_C938( C897 C938 ) C897_=_C939( C897 C939 ) C897_=_C940( C897 C940 ) \nC897_=_C941( C897 C941 ) C897_=_C942( C897 C942 ) C897_=_C943( C897 C943 ) C897_=_C944( C897 C944 ) C897_=_C945( C897 C945 ) C897_=_C946( C897 C946 ) \nC897_=_C947( C897 C947 ) C897_=_C948( C897 C948 ) C915_=_C921( C915 C921 ) C915_=_C933( C915 C933 ) C915_=_C934( C915 C934 ) C915_=_C935( C915 C935 ) \nC915_=_C936( C915 C936 ) C915_=_C938( C915 C938 ) C915_=_C939( C915 C939 ) C915_=_C940( C915 C940 ) C915_=_C941( C915 C941 ) C915_=_C942( C915 C942 ) \nC915_=_C943( C915 C943 ) C915_=_C944( C915 C944 ) C915_=_C945( C915 C945 ) C915_=_C946( C915 C946 ) C915_=_C947( C915 C947 ) C915_=_C948( C915 C948 ) \nC921_=_C951( C921 C951 ) C921_=_C990( C921 C990 ) C921_=_C1006( C921 C1006 ) C921_=_C1022( C921 C1022 ) C921_=_C1038( C921 C1038 ) C921_=_C1054( C921 C1054 ) \nC921_=_C1070( C921 C1070 ) C921_=_C1086( C921 C1086 ) C921_=_C1087( C921 C1087 ) C921_=_C1088( C921 C1088 ) C921_=_C1089( C921 C1089 ) C921_=_C1090( C921 C1090 ) \nC921_=_C1091( C921 C1091 ) C921_=_C1092( C921 C1092 ) C921_=_C1093( C921 C1093 ) C921_=_C1094( C921 C1094 ) C921_=_C1095( C921 C1095 ) C921_=_C1096( C921 C1096 ) \nC921_=_C1097( C921 C1097 ) C921_=_C1098( C921 C1098 ) C921_=_C1099( C921 C1099 ) C933_=_C934( C933 C934 ) C933_=_C935( C933 C935 ) C933_=_C936( C933 C936 ) \nC933_=_C938( C933 C938 ) C933_=_C939( C933 C939 ) C933_=_C940( C933 C940 ) C933_=_C941( C933 C941 ) C933_=_C942( C933 C942 ) C933_=_C943( C933 C943 ) \nC933_=_C944( C933 C944 ) C933_=_C945( C933 C945 ) C933_=_C946( C933 C946 ) C933_=_C947( C933 C947 ) C933_=_C948( C933 C948 ) C933_=_C951( C933 C951 ) \nC934_=_C935( C934 C935 ) C934_=_C936( C934 C936 ) C934_=_C938( C934 C938 ) C934_=_C939( C934 C939 ) C934_=_C940( C934 C940 ) C934_=_C941( C934 C941 ) \nC934_=_C942( C934 C942 ) C934_=_C943( C934 C943 ) C934_=_C944( C934 C944 ) C934_=_C945( C934 C945 ) C934_=_C946( C934 C946 ) C934_=_C947( C934 C947 ) \nC934_=_C948( C934 C948 ) C935_=_C936( C935 C936 ) C935_=_C938( C935 C938 ) C935_=_C939( C935 C939 ) C935_=_C940( C935 C940 ) C935_=_C941( C935 C941 ) \nC935_=_C942( C935 C942 ) C935_=_C943( C935 C943 ) C935_=_C944( C935 C944 ) C935_=_C945( C935 C945 ) C935_=_C946( C935 C946 ) C935_=_C947( C935 C947 ) \nC935_=_C948( C935 C948 ) C936_=_C938( C936 C938 ) C936_=_C939( C936 C939 ) C936_=_C940( C936 C940 ) C936_=_C941( C936 C941 ) C936_=_C942( C936 C942 ) \nC936_=_C943( C936 C943 ) C936_=_C944( C936 C944 ) C936_=_C945( C936 C945 ) C936_=_C946( C936 C946 ) C936_=_C947( C936 C947 ) C936_=_C948( C936 C948 ) \nC936_=_C1070( C936 C1070 ) C938_=_C939( C938 C939 ) C938_=_C940( C938 C940 ) C938_=_C941( C938 C941 ) C938_=_C942( C938 C942 ) C938_=_C943( C938 C943 ) \nC938_=_C944( C938 C944 ) C938_=_C945( C938 C945 ) C938_=_C946( C938 C946 ) C938_=_C947( C938 C947 ) C938_=_C948( C938 C948 ) C938_=_C1086( C938 C1086 ) \nC939_=_C940( C939 C940 ) C939_=_C941( C939 C941 ) C939_=_C942( C939 C942 ) C939_=_C943( C939 C943 ) C939_=_C944( C939 C944 ) C939_=_C945( C939 C945 ) \nC939_=_C946( C939 C946 ) C939_=_C947( C939 C947 ) C939_=_C948( C939 C948 ) C940_=_C941( C940 C941 ) C940_=_C942( C940 C942 ) C940_=_C943( C940 C943 ) \nC940_=_C944( C940 C944 ) C940_=_C945( C940 C945 ) C940_=_C946( C940 C946 ) C940_=_C947( C940 C947 ) C940_=_C948( C940 C948 ) C940_=_C1090( C940 C1090 ) \nC941_=_C942( C941 C942 ) C941_=_C943( C941 C943 ) C941_=_C944( C941 C944 ) C941_=_C945( C941 C945 ) C941_=_C946( C941 C946 ) C941_=_C947( C941 C947 ) \nC941_=_C948( C941 C948 ) C942_=_C943( C942 C943 ) C942_=_C944( C942 C944 ) C942_=_C945( C942 C945 ) C942_=_C946( C942 C946 ) C942_=_C947( C942 C947 ) \nC942_=_C948( C942 C948 ) C943_=_C944( C943 C944 ) C943_=_C945( C943 C945 ) C943_=_C946( C943 C946 ) C943_=_C947( C943 C947 ) C943_=_C948( C943 C948 ) \nC943_=_C1093( C943 C1093 ) C944_=_C945( C944 C945 ) C944_=_C946( C944 C946 ) C944_=_C947( C944 C947 ) C944_=_C948( C944 C948 ) C945_=_C946( C945 C946 ) \nC945_=_C947( C945 C947 ) C945_=_C948( C945 C948 ) C946_=_C947( C946 C947 ) C946_=_C948( C946 C948 ) C946_=_C1096( C946 C1096 ) C947_=_C948( C947 C948 ) \nC948_=_C1099( C948 C1099 ) C951_=_C990( C951 C990 ) C951_=_C1006( C951 C1006 ) C951_=_C1022( C951 C1022 ) C951_=_C1038( C951 C1038 ) C951_=_C1054( C951 C1054 ) \nC951_=_C1070( C951 C1070 ) C951_=_C1086( C951 C1086 ) C951_=_C1087( C951 C1087 ) C951_=_C1088( C951 C1088 ) C951_=_C1089( C951 C1089 ) C951_=_C1090( C951 C1090 ) \nC951_=_C1091( C951 C1091 ) C951_=_C1092( C951 C1092 ) C951_=_C1093( C951 C1093 ) C951_=_C1094( C951 C1094 ) C951_=_C1095( C951 C1095 ) C951_=_C1096( C951 C1096 ) \nC951_=_C1097( C951 C1097 ) C951_=_C1098( C951 C1098 ) C951_=_C1099( C951 C1099 ) C990_=_C1006( C990 C1006 ) C990_=_C1022( C990 C1022 ) C990_=_C1038( C990 C1038 ) \nC990_=_C1054( C990 C1054 ) C990_=_C1070( C990 C1070 ) C990_=_C1086( C990 C1086 ) C990_=_C1087( C990 C1087 ) C990_=_C1088( C990 C1088 ) C990_=_C1089( C990 C1089 ) \nC990_=_C1090( C990 C1090 ) C990_=_C1091( C990 C1091 ) C990_=_C1092( C990 C1092 ) C990_=_C1093( C990 C1093 ) C990_=_C1094( C990 C1094 ) C990_=_C1095( C990 C1095 ) \nC990_=_C1096( C990 C1096 ) C990_=_C1097( C990 C1097 ) C990_=_C1098( C990 C1098 ) C990_=_C1099( C990 C1099 ) C1006_=_C1022( C1006 C1022 ) C1006_=_C1038( C1006 C1038 ) \nC1006_=_C1054( C1006 C1054 ) C1006_=_C1070( C1006 C1070 ) C1006_=_C1086( C1006 C1086 ) C1006_=_C1087( C1006 C1087 ) C1006_=_C1088( C1006 C1088 ) C1006_=_C1089( C1006 C1089 ) \nC1006_=_C1090( C1006 C1090 ) C1006_=_C1091( C1006 C1091 ) C1006_=_C1092( C1006 C1092 ) C1006_=_C1093( C1006 C1093 ) C1006_=_C1094( C1006 C1094 ) C1006_=_C1095( C1006 C1095 ) \nC1006_=_C1096( C1006 C1096 ) C1006_=_C1097( C1006 C1097 ) C1006_=_C1098( C1006 C1098 ) C1006_=_C1099( C1006 C1099 ) C1022_=_C1038( C1022 C1038 ) C1022_=_C1054( C1022 C1054 ) \nC1022_=_C1070( C1022 C1070 ) C1022_=_C1086( C1022 C1086 ) C1022_=_C1087( C1022 C1087 ) C1022_=_C1088( C1022 C1088 ) C1022_=_C1089( C1022 C1089 ) C1022_=_C1090( C1022 C1090 ) \nC1022_=_C1091( C1022 C1091 ) C1022_=_C1092( C1022 C1092 ) C1022_=_C1093( C1022 C1093 ) C1022_=_C1094( C1022 C1094 ) C1022_=_C1095( C1022 C1095 ) C1022_=_C1096( C1022 C1096 ) \nC1022_=_C1097( C1022 C1097 ) C1022_=_C1098( C1022 C1098 ) C1022_=_C1099( C1022 C1099 ) C1038_=_C1054( C1038 C1054 ) C1038_=_C1070( C1038 C1070 ) C1038_=_C1086( C1038 C1086 ) \nC1038_=_C1087( C1038 C1087 ) C1038_=_C1088( C1038 C1088 ) C1038_=_C1089( C1038 C1089 ) C1038_=_C1090( C1038 C1090 ) C1038_=_C1091( C1038 C1091 ) C1038_=_C1092( C1038 C1092 ) \nC1038_=_C1093( C1038 C1093 ) C1038_=_C1094( C1038 C1094 ) C1038_=_C1095( C1038 C1095 ) C1038_=_C1096( C1038 C1096 ) C1038_=_C1097( C1038 C1097 ) C1038_=_C1098( C1038 C1098 ) \nC1038_=_C1099( C1038 C1099 ) C1054_=_C1070( C1054 C1070 ) C1054_=_C1086( C1054 C1086 ) C1054_=_C1087( C1054 C1087 ) C1054_=_C1088( C1054 C1088 ) C1054_=_C1089( C1054 C1089 ) \nC1054_=_C1090( C1054 C1090 ) C1054_=_C1091( C1054 C1091 ) C1054_=_C1092( C1054 C1092 ) C1054_=_C1093( C1054 C1093 ) C1054_=_C1094( C1054 C1094 ) C1054_=_C1095( C1054 C1095 ) \nC1054_=_C1096( C1054 C1096 ) C1054_=_C1097( C1054 C1097 ) C1054_=_C1098( C1054 C1098 ) C1054_=_C1099( C1054 C1099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70_=_C1099( C1070 C109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9_=_C1090( C1089 C1090 ) C1089_=_C1091( C1089 C1091 ) C1089_=_C1092( C1089 C1092 ) C1089_=_C1093( C1089 C1093 ) C1089_=_C1094( C1089 C1094 ) C1089_=_C1095( C1089 C1095 ) \nC1089_=_C1096( C1089 C1096 ) C1089_=_C1097( C1089 C1097 ) C1089_=_C1098( C1089 C1098 ) C1089_=_C1099( C1089 C1099 ) C1090_=_C1091( C1090 C1091 ) C1090_=_C1092( C1090 C1092 ) \nC1090_=_C1093( C1090 C1093 ) C1090_=_C1094( C1090 C1094 ) C1090_=_C1095( C1090 C1095 ) C1090_=_C1096( C1090 C1096 ) C1090_=_C1097( C1090 C1097 ) C1090_=_C1098( C1090 C1098 ) \nC1090_=_C1099( C1090 C1099 ) C1091_=_C1092( C1091 C1092 ) C1091_=_C1093( C1091 C1093 ) C1091_=_C1094( C1091 C1094 ) C1091_=_C1095( C1091 C1095 ) C1091_=_C1096( C1091</w:t>
      </w:r>
    </w:p>
    <w:p>
      <w:pPr>
        <w:pStyle w:val="PreformattedText"/>
        <w:bidi w:val="0"/>
        <w:spacing w:before="0" w:after="0"/>
        <w:jc w:val="left"/>
        <w:rPr/>
      </w:pPr>
      <w:r>
        <w:rPr/>
        <w:t xml:space="preserve"> </w:t>
      </w:r>
      <w:r>
        <w:rPr/>
        <w:t>C1096 ) \nC1091_=_C1097( C1091 C1097 ) C1091_=_C1098( C1091 C1098 ) C1091_=_C1099( C1091 C1099 ) C1092_=_C1093( C1092 C1093 ) C1092_=_C1094( C1092 C1094 ) C1092_=_C1095( C1092 C1095 ) \nC1092_=_C1096( C1092 C1096 ) C1092_=_C1097( C1092 C1097 ) C1092_=_C1098( C1092 C1098 ) C1092_=_C1099( C1092 C1099 ) C1093_=_C1094( C1093 C1094 ) C1093_=_C1095( C1093 C1095 ) \nC1093_=_C1096( C1093 C1096 ) C1093_=_C1097( C1093 C1097 ) C1093_=_C1098( C1093 C1098 ) C1093_=_C1099( C1093 C1099 ) C1094_=_C1095( C1094 C1095 ) C1094_=_C1096( C1094 C1096 ) \nC1094_=_C1097( C1094 C1097 ) C1094_=_C1098( C1094 C1098 ) C1094_=_C1099( C1094 C1099 ) C1095_=_C1096( C1095 C1096 ) C1095_=_C1097( C1095 C1097 ) C1095_=_C1098( C1095 C1098 ) \nC1095_=_C1099( C1095 C1099 ) C1096_=_C1097( C1096 C1097 ) C1096_=_C1098( C1096 C1098 ) C1096_=_C1099( C1096 C1099 ) C1097_=_C1098( C1097 C1098 ) C1097_=_C1099( C1097 C1099 ) \nC1098_=_C1099( C1098 C1099 ) "];18-&gt;19[label="432: C7 C8 C9 C11 C12 \nC13 C15 C16 C17 C18 C19 \nC20 C21 C22 C23 C24 C25 \nC26 C33 C34 C35 C37 C38 \nC40 C42 C43 C44 C46 C47 \nC48 C49 C50 C51 C52 C58 \nC59 C61 C63 C64 C66 C68 \nC70 C71 C72 C73 C74 C75 \nC76 C77 C82 C83 C84 C87 \nC90 C93 C94 C95 C96 C97 \nC98 C99 C100 C101 C105 C106 \nC110 C113 C115 C116 C117 C118 \nC119 C120 C121 C122 C123 C124 \nC127 C128 C134 C135 C137 C138 \nC139 C140 C141 C142 C143 C144 \nC145 C146 C148 C149 C155 C158 \nC159 C161 C163 C164 C165 C166 \nC167 C168 C169 C172 C174 C175 \nC177 C178 C179 C180 C181 C182 \nC183 C184 C185 C186 C187 C189 \nC192 C194 C211 C225 C227 C228 \nC229 C230 C231 C250 C256 C257 \nC258 C259 C260 C261 C263 C264 \nC265 C266 C267 C268 C269 C270 \nC271 C272 C273 C274 C275 C276 \nC277 C278 C279 C284 C287 C291 \nC303 C304 C305 C308 C311 C312 \nC314 C315 C316 C317 C318 C319 \nC320 C321 C325 C326 C330 C333 \nC334 C335 C336 C337 C338 C339 \nC340 C341 C342 C343 C346 C347 \nC353 C354 C355 C356 C357 C358 \nC359 C360 C361 C362 C363 C364 \nC366 C367 C370 C373 C374 C376 \nC377 C379 C380 C381 C382 C383 \nC384 C385 C386 C388 C389 C391 \nC392 C393 C394 C395 C396 C397 \nC398 C399 C400 C401 C402 C403 \nC408 C426 C440 C441 C442 C443 \nC462 C463 C464 C465 C484 C485 \nC486 C487 C493 C510 C511 C512 \nC513 C516 C517 C518 C519 C520 \nC522 C523 C524 C525 C526 C527 \nC528 C531 C532 C533 C537 C538 \nC540 C541 C542 C543 C544 C545 \nC546 C547 C548 C549 C551 C552 \nC553 C557 C558 C559 C560 C561 \nC562 C563 C564 C565 C566 C567 \nC568 C569 C570 C571 C572 C575 \nC576 C578 C579 C581 C582 C583 \nC584 C585 C586 C587 C588 C591 \nC611 C627 C639 C640 C641 C642 \nC659 C660 C661 C662 C679 C680 \nC681 C682 C703 C704 C705 C706 \nC707 C708 C709 C710 C711 C712 \nC713 C714 C715 C716 C717 C718 \nC719 C720 C723 C724 C725 C726 \nC727 C728 C729 C730 C732 C733 \nC734 C735 C736 C737 C738 C739 \nC740 C742 C743 C744 C745 C746 \nC748 C749 C750 C751 C752 C753 \nC754 C755 C756 C757 C758 C759 \nC760 C761 C762 C763 C765 C766 \nC768 C769 C770 C771 C772 C773 \nC774 C775 C776 C777 C780 C798 \nC825 C843 C861 C879 C897 C915 \nC921 C933 C934 C935 C936 C938 \nC939 C940 C941 C942 C943 C944 \nC945 C946 C947 C948 C951 C990 \nC1006 C1022 C1038 C1054 C1070 C1086 \nC1087 C1088 C1089 C1090 C1091 C1092 \nC1093 C1094 C1095 C1096 C1097 C1098 \nC1099 \n5052: C7_=_C8 ,C7_=_C9 ,C7_=_C11 ,C7_=_C12 ,C7_=_C13 ,\nC7_=_C15 ,C7_=_C16 ,C7_=_C17 ,C7_=_C18 ,C7_=_C19 ,C7_=_C20 ,\nC7_=_C21 ,C7_=_C22 ,C7_=_C23 ,C7_=_C24 ,C7_=_C25 ,C7_=_C26 ,\nC7_=_C33 ,C7_=_C58 ,C7_=_C82 ,C7_=_C105 ,C7_=_C127 ,C7_=_C148 ,\nC7_=_C168 ,C7_=_C189 ,C7_=_C192 ,C7_=_C194 ,C8_=_C9 ,C8_=_C11 ,\nC8_=_C12 ,C8_=_C13 ,C8_=_C15 ,C8_=_C16 ,C8_=_C17 ,C8_=_C18 ,\nC8_=_C19 ,C8_=_C20 ,C8_=_C21 ,C8_=_C22 ,C8_=_C23 ,C8_=_C24 ,\nC8_=_C25 ,C8_=_C26 ,C8_=_C34 ,C8_=_C59 ,C8_=_C83 ,C8_=_C106 ,\nC8_=_C128 ,C8_=_C149 ,C8_=_C169 ,C8_=_C211 ,C9_=_C11 ,C9_=_C12 ,\nC9_=_C13 ,C9_=_C15 ,C9_=_C16 ,C9_=_C17 ,C9_=_C18 ,C9_=_C19 ,\nC9_=_C20 ,C9_=_C21 ,C9_=_C22 ,C9_=_C23 ,C9_=_C24 ,C9_=_C25 ,\nC9_=_C26 ,C9_=_C35 ,C9_=_C225 ,C9_=_C227 ,C9_=_C228 ,C9_=_C229 ,\nC9_=_C230 ,C9_=_C231 ,C11_=_C12 ,C11_=_C13 ,C11_=_C15 ,C11_=_C16 ,\nC11_=_C17 ,C11_=_C18 ,C11_=_C19 ,C11_=_C20 ,C11_=_C21 ,C11_=_C22 ,\nC11_=_C23 ,C11_=_C24 ,C11_=_C25 ,C11_=_C26 ,C11_=_C63 ,C11_=_C258 ,\nC11_=_C440 ,C11_=_C441 ,C11_=_C442 ,C11_=_C443 ,C12_=_C13 ,C12_=_C15 ,\nC12_=_C16 ,C12_=_C17 ,C12_=_C18 ,C12_=_C19 ,C12_=_C20 ,C12_=_C21 ,\nC12_=_C22 ,C12_=_C23 ,C12_=_C24 ,C12_=_C25 ,C12_=_C26 ,C12_=_C64 ,\nC12_=_C110 ,C12_=_C260 ,C12_=_C305 ,C12_=_C484 ,C12_=_C485 ,C12_=_C486 ,\nC12_=_C487 ,C12_=_C493 ,C13_=_C15 ,C13_=_C16 ,C13_=_C17 ,C13_=_C18 ,\nC13_=_C19 ,C13_=_C20 ,C13_=_C21 ,C13_=_C22 ,C13_=_C23 ,C13_=_C24 ,\nC13_=_C25 ,C13_=_C26 ,C13_=_C90 ,C13_=_C639 ,C13_=_C640 ,C13_=_C641 ,\nC13_=_C642 ,C15_=_C16 ,C15_=_C17 ,C15_=_C18 ,C15_=_C19 ,C15_=_C20 ,\nC15_=_C21 ,C15_=_C22 ,C15_=_C23 ,C15_=_C24 ,C15_=_C25 ,C15_=_C26 ,\nC15_=_C116 ,C15_=_C311 ,C15_=_C825 ,C16_=_C17 ,C16_=_C18 ,C16_=_C19 ,\nC16_=_C20 ,C16_=_C21 ,C16_=_C22 ,C16_=_C23 ,C16_=_C24 ,C16_=_C25 ,\nC16_=_C26 ,C16_=_C117 ,C16_=_C264 ,C16_=_C334 ,C16_=_C393 ,C16_=_C538 ,\nC16_=_C576 ,C16_=_C708 ,C16_=_C727 ,C16_=_C745 ,C16_=_C897 ,C17_=_C18 ,\nC17_=_C19 ,C17_=_C20 ,C17_=_C21 ,C17_=_C22 ,C17_=_C23 ,C17_=_C24 ,\nC17_=_C25 ,C17_=_C26 ,C17_=_C141 ,C17_=_C336 ,C17_=_C519 ,C17_=_C990 ,\nC18_=_C19 ,C18_=_C20 ,C18_=_C21 ,C18_=_C22 ,C18_=_C23 ,C18_=_C24 ,\nC18_=_C25 ,C18_=_C26 ,C18_=_C142 ,C18_=_C266 ,C18_=_C358 ,C18_=_C561 ,\nC18_=_C711 ,C18_=_C749 ,C18_=_C936 ,C18_=_C1070 ,C19_=_C20 ,C19_=_C21 ,\nC19_=_C22 ,C19_=_C23 ,C19_=_C24 ,C19_=_C25 ,C19_=_C26 ,C19_=_C163 ,\nC19_=_C360 ,C19_=_C543 ,C19_=_C712 ,C20_=_C21 ,C20_=_C22 ,C20_=_C23 ,\nC20_=_C24 ,C20_=_C25 ,C20_=_C26 ,C20_=_C164 ,C20_=_C268 ,C20_=_C380 ,\nC20_=_C583 ,C20_=_C714 ,C20_=_C770 ,C20_=_C940 ,C20_=_C1090 ,C21_=_C22 ,\nC21_=_C23 ,C21_=_C24 ,C21_=_C25 ,C21_=_C26 ,C21_=_C184 ,C21_=_C381 ,\nC21_=_C566 ,C21_=_C735 ,C22_=_C23 ,C22_=_C24 ,C22_=_C25 ,C22_=_C26 ,\nC22_=_C185 ,C22_=_C270 ,C22_=_C400 ,C22_=_C716 ,C23_=_C24 ,C23_=_C25 ,\nC23_=_C26 ,C23_=_C401 ,C23_=_C586 ,C23_=_C757 ,C24_=_C25 ,C24_=_C26 ,\nC24_=_C272 ,C24_=_C718 ,C25_=_C26 ,C25_=_C776 ,C26_=_C274 ,C26_=_C720 ,\nC33_=_C34 ,C33_=_C35 ,C33_=_C37 ,C33_=_C38 ,C33_=_C40 ,C33_=_C42 ,\nC33_=_C43 ,C33_=_C44 ,C33_=_C46 ,C33_=_C47 ,C33_=_C48 ,C33_=_C49 ,\nC33_=_C50 ,C33_=_C51 ,C33_=_C52 ,C33_=_C58 ,C33_=_C82 ,C33_=_C105 ,\nC33_=_C127 ,C33_=_C148 ,C33_=_C168 ,C33_=_C189 ,C33_=_C192 ,C33_=_C194 ,\nC34_=_C35 ,C34_=_C37 ,C34_=_C38 ,C34_=_C40 ,C34_=_C42 ,C34_=_C43 ,\nC34_=_C44 ,C34_=_C46 ,C34_=_C47 ,C34_=_C48 ,C34_=_C49 ,C34_=_C50 ,\nC34_=_C51 ,C34_=_C52 ,C34_=_C59 ,C34_=_C83 ,C34_=_C106 ,C34_=_C128 ,\nC34_=_C149 ,C34_=_C169 ,C34_=_C211 ,C35_=_C37 ,C35_=_C38 ,C35_=_C40 ,\nC35_=_C42 ,C35_=_C43 ,C35_=_C44 ,C35_=_C46 ,C35_=_C47 ,C35_=_C48 ,\nC35_=_C49 ,C35_=_C50 ,C35_=_C51 ,C35_=_C52 ,C35_=_C225 ,C35_=_C227 ,\nC35_=_C228 ,C35_=_C229 ,C35_=_C230 ,C35_=_C231 ,C37_=_C38 ,C37_=_C40 ,\nC37_=_C42 ,C37_=_C43 ,C37_=_C44 ,C37_=_C46 ,C37_=_C47 ,C37_=_C48 ,\nC37_=_C49 ,C37_=_C50 ,C37_=_C51 ,C37_=_C52 ,C37_=_C61 ,C37_=_C84 ,\nC37_=_C250 ,C37_=_C275 ,C37_=_C276 ,C37_=_C277 ,C37_=_C278 ,C37_=_C279 ,\nC37_=_C284 ,C37_=_C287 ,C37_=_C291 ,C38_=_C40 ,C38_=_C42 ,C38_=_C43 ,\nC38_=_C44 ,C38_=_C46 ,C38_=_C47 ,C38_=_C48 ,C38_=_C49 ,C38_=_C50 ,\nC38_=_C51 ,C38_=_C52 ,C38_=_C87 ,C38_=_C259 ,C38_=_C462 ,C38_=_C463 ,\nC38_=_C464 ,C38_=_C465 ,C40_=_C42 ,C40_=_C43 ,C40_=_C44 ,C40_=_C46 ,\nC40_=_C47 ,C40_=_C48 ,C40_=_C49 ,C40_=_C50 ,C40_=_C51 ,C40_=_C52 ,\nC40_=_C113 ,C40_=_C261 ,C40_=_C308 ,C40_=_C659 ,C40_=_C660 ,C40_=_C661 ,\nC40_=_C662 ,C42_=_C43 ,C42_=_C44 ,C42_=_C46 ,C42_=_C47 ,C42_=_C48 ,\nC42_=_C49 ,C42_=_C50 ,C42_=_C51 ,C42_=_C52 ,C42_=_C138 ,C42_=_C263 ,\nC42_=_C333 ,C42_=_C516 ,C42_=_C843 ,C43_=_C44 ,C43_=_C46 ,C43_=_C47 ,\nC43_=_C48 ,C43_=_C49 ,C43_=_C50 ,C43_=_C51 ,C43_=_C52 ,C43_=_C139 ,\nC43_=_C355 ,C43_=_C518 ,C43_=_C558 ,C43_=_C728 ,C43_=_C746 ,C43_=_C763 ,\nC43_=_C915 ,C43_=_C921 ,C44_=_C46 ,C44_=_C47 ,C44_=_C48 ,C44_=_C49 ,\nC44_=_C50 ,C44_=_C51 ,C44_=_C52 ,C44_=_C161 ,C44_=_C265 ,C44_=_C357 ,\nC44_=_C540 ,C44_=_C709 ,C44_=_C1006 ,C46_=_C47 ,C46_=_C48 ,C46_=_C49 ,\nC46_=_C50 ,C46_=_C51 ,C46_=_C52 ,C46_=_C182 ,C46_=_C267 ,C46_=_C379 ,\nC46_=_C563 ,C46_=_C732 ,C47_=_C48 ,C47_=_C49 ,C47_=_C50 ,C47_=_C51 ,\nC47_=_C52 ,C47_=_C183 ,C47_=_C398 ,C47_=_C523 ,C47_=_C734 ,C47_=_C1091 ,\nC48_=_C49 ,C48_=_C50 ,C48_=_C51 ,C48_=_C52 ,C48_=_C269 ,C48_=_C399 ,\nC48_=_C584 ,C48_=_C754 ,C49_=_C50 ,C49_=_C51 ,C49_=_C52 ,C49_=_C525 ,\nC49_=_C737 ,C49_=_C1094 ,C50_=_C51 ,C50_=_C52 ,C50_=_C271 ,C50_=_C774 ,\nC51_=_C52 ,C51_=_C527 ,C51_=_C739 ,C51_=_C1097 ,C52_=_C273 ,C52_=_C947 ,\nC58_=_C59 ,C58_=_C61 ,C58_=_C63 ,C58_=_C64 ,C58_=_C66 ,C58_=_C68 ,\nC58_=_C70 ,C58_=_C71 ,C58_=_C72 ,C58_=_C73 ,C58_=_C74 ,C58_=_C75 ,\nC58_=_C76 ,C58_=_C77 ,C58_=_C82 ,C58_=_C105 ,C58_=_C127 ,C58_=_C148 ,\nC58_=_C168 ,C58_=_C189 ,C58_=_C192 ,C58_=_C194 ,C59_=_C61 ,C59_=_C63 ,\nC59_=_C64 ,C59_=_C66 ,C59_=_C68 ,C59_=_C70 ,C59_=_C71 ,C59_=_C72 ,\nC59_=_C73 ,C59_=_C74 ,C59_=_C75 ,C59_=_C76 ,C59_=_C77 ,C59_=_C83 ,\nC59_=_C106 ,C59_=_C128 ,C59_=_C149 ,C59_=_C169 ,C59_=_C211 ,C61_=_C63 ,\nC61_=_C64 ,C61_=_C66 ,C61_=_C68 ,C61_=_C70 ,C61_=_C71 ,C61_=_C72 ,\nC61_=_C73 ,C61_=_C74 ,C61_=_C75 ,C61_=_C76 ,C61_=_C77 ,C61_=_C84 ,\nC61_=_C250 ,C61_=_C275 ,C61_=_C276 ,C61_=_C277 ,C61_=_C278 ,C61_=_C279 ,\nC61_=_C284 ,C61_=_C287 ,C61_=_C291 ,C63_=_C64 ,C63_=_C66 ,C63_=_C68 ,\nC63_=_C70 ,C63_=_C71 ,C63_=_C72 ,C63_=_C73 ,C63_=_C74 ,C63_=_C75 ,\nC63_=_C76 ,C63_=_C77 ,C63_=_C258 ,C63_=_C440 ,C63_=_C441 ,C63_=_C442 ,\nC63_=_C443 ,C64_=_C66 ,C64_=_C68 ,C64_=_C70 ,C64_=_C71 ,C64_=_C72 ,\nC64_=_C73 ,C64_=_C74 ,C64_=_C75 ,C64_=_C76 ,C64_=_C77 ,C64_=_C110 ,\nC64_=_C260 ,C64_=_C305 ,C64_=_C484 ,C64_=_C485 ,C64_=_C486 ,C64_=_C487 ,\nC64_=_C493 ,C66_=_C68 ,C66_=_C70 ,C66_=_C71 ,C66_=_C72 ,C66_=_C73 ,\nC66_=_C74 ,C66_=_C75 ,C66_=_C76 ,C66_=_C77 ,C66_=_C135 ,C66_=_C330 ,\nC66_=_C513 ,C66_=_C679 ,C66_=_C680 ,C66_=_C681 ,C66_=_C682 ,C68_=_C70 ,\nC68_=_C71 ,C68_=_C72 ,C68_=_C73 ,C68_=_C74</w:t>
      </w:r>
    </w:p>
    <w:p>
      <w:pPr>
        <w:pStyle w:val="PreformattedText"/>
        <w:bidi w:val="0"/>
        <w:spacing w:before="0" w:after="0"/>
        <w:jc w:val="left"/>
        <w:rPr/>
      </w:pPr>
      <w:r>
        <w:rPr/>
        <w:t xml:space="preserve"> </w:t>
      </w:r>
      <w:r>
        <w:rPr/>
        <w:t>,C68_=_C75 ,C68_=_C76 ,\nC68_=_C77 ,C68_=_C159 ,C68_=_C354 ,C68_=_C537 ,C68_=_C706 ,C68_=_C861 ,\nC70_=_C71 ,C70_=_C72 ,C70_=_C73 ,C70_=_C74 ,C70_=_C75 ,C70_=_C76 ,\nC70_=_C77 ,C70_=_C180 ,C70_=_C377 ,C70_=_C560 ,C70_=_C729 ,C70_=_C1022 ,\nC71_=_C72 ,C71_=_C73 ,C71_=_C74 ,C71_=_C75 ,C71_=_C76 ,C71_=_C77 ,\nC71_=_C181 ,C71_=_C315 ,C71_=_C396 ,C71_=_C542 ,C71_=_C750 ,C71_=_C938 ,\nC71_=_C1086 ,C72_=_C73 ,C72_=_C74 ,C72_=_C75 ,C72_=_C76 ,C72_=_C77 ,\nC72_=_C397 ,C72_=_C582 ,C72_=_C751 ,C73_=_C74 ,C73_=_C75 ,C73_=_C76 ,\nC73_=_C77 ,C73_=_C317 ,C73_=_C545 ,C73_=_C753 ,C73_=_C941 ,C74_=_C75 ,\nC74_=_C76 ,C74_=_C77 ,C74_=_C772 ,C75_=_C76 ,C75_=_C77 ,C75_=_C319 ,\nC75_=_C547 ,C75_=_C756 ,C75_=_C944 ,C76_=_C77 ,C76_=_C945 ,C77_=_C1098 ,\nC82_=_C83 ,C82_=_C84 ,C82_=_C87 ,C82_=_C90 ,C82_=_C93 ,C82_=_C94 ,\nC82_=_C95 ,C82_=_C96 ,C82_=_C97 ,C82_=_C98 ,C82_=_C99 ,C82_=_C100 ,\nC82_=_C101 ,C82_=_C105 ,C82_=_C127 ,C82_=_C148 ,C82_=_C168 ,C82_=_C189 ,\nC82_=_C192 ,C82_=_C194 ,C83_=_C84 ,C83_=_C87 ,C83_=_C90 ,C83_=_C93 ,\nC83_=_C94 ,C83_=_C95 ,C83_=_C96 ,C83_=_C97 ,C83_=_C98 ,C83_=_C99 ,\nC83_=_C100 ,C83_=_C101 ,C83_=_C106 ,C83_=_C128 ,C83_=_C149 ,C83_=_C169 ,\nC83_=_C211 ,C84_=_C87 ,C84_=_C90 ,C84_=_C93 ,C84_=_C94 ,C84_=_C95 ,\nC84_=_C96 ,C84_=_C97 ,C84_=_C98 ,C84_=_C99 ,C84_=_C100 ,C84_=_C101 ,\nC84_=_C250 ,C84_=_C275 ,C84_=_C276 ,C84_=_C277 ,C84_=_C278 ,C84_=_C279 ,\nC84_=_C284 ,C84_=_C287 ,C84_=_C291 ,C87_=_C90 ,C87_=_C93 ,C87_=_C94 ,\nC87_=_C95 ,C87_=_C96 ,C87_=_C97 ,C87_=_C98 ,C87_=_C99 ,C87_=_C100 ,\nC87_=_C101 ,C87_=_C259 ,C87_=_C462 ,C87_=_C463 ,C87_=_C464 ,C87_=_C465 ,\nC90_=_C93 ,C90_=_C94 ,C90_=_C95 ,C90_=_C96 ,C90_=_C97 ,C90_=_C98 ,\nC90_=_C99 ,C90_=_C100 ,C90_=_C101 ,C90_=_C639 ,C90_=_C640 ,C90_=_C641 ,\nC90_=_C642 ,C93_=_C94 ,C93_=_C95 ,C93_=_C96 ,C93_=_C97 ,C93_=_C98 ,\nC93_=_C99 ,C93_=_C100 ,C93_=_C101 ,C93_=_C178 ,C93_=_C312 ,C93_=_C374 ,\nC93_=_C517 ,C93_=_C557 ,C93_=_C707 ,C93_=_C726 ,C93_=_C879 ,C94_=_C95 ,\nC94_=_C96 ,C94_=_C97 ,C94_=_C98 ,C94_=_C99 ,C94_=_C100 ,C94_=_C101 ,\nC94_=_C179 ,C94_=_C335 ,C94_=_C394 ,C94_=_C559 ,C94_=_C765 ,C94_=_C933 ,\nC94_=_C951 ,C95_=_C96 ,C95_=_C97 ,C95_=_C98 ,C95_=_C99 ,C95_=_C100 ,\nC95_=_C101 ,C95_=_C314 ,C95_=_C395 ,C95_=_C520 ,C95_=_C579 ,C95_=_C710 ,\nC95_=_C748 ,C95_=_C1038 ,C96_=_C97 ,C96_=_C98 ,C96_=_C99 ,C96_=_C100 ,\nC96_=_C101 ,C96_=_C338 ,C96_=_C562 ,C96_=_C768 ,C96_=_C1087 ,C97_=_C98 ,\nC97_=_C99 ,C97_=_C100 ,C97_=_C101 ,C97_=_C316 ,C97_=_C522 ,C97_=_C713 ,\nC97_=_C769 ,C98_=_C99 ,C98_=_C100 ,C98_=_C101 ,C98_=_C340 ,C98_=_C565 ,\nC98_=_C771 ,C99_=_C100 ,C99_=_C101 ,C99_=_C318 ,C99_=_C524 ,C99_=_C715 ,\nC99_=_C942 ,C100_=_C101 ,C100_=_C320 ,C100_=_C526 ,C100_=_C717 ,C100_=_C1095 ,\nC101_=_C321 ,C101_=_C528 ,C101_=_C719 ,C105_=_C106 ,C105_=_C110 ,C105_=_C113 ,\nC105_=_C115 ,C105_=_C116 ,C105_=_C117 ,C105_=_C118 ,C105_=_C119 ,C105_=_C120 ,\nC105_=_C121 ,C105_=_C122 ,C105_=_C123 ,C105_=_C124 ,C105_=_C127 ,C105_=_C148 ,\nC105_=_C168 ,C105_=_C189 ,C105_=_C192 ,C105_=_C194 ,C106_=_C110 ,C106_=_C113 ,\nC106_=_C115 ,C106_=_C116 ,C106_=_C117 ,C106_=_C118 ,C106_=_C119 ,C106_=_C120 ,\nC106_=_C121 ,C106_=_C122 ,C106_=_C123 ,C106_=_C124 ,C106_=_C128 ,C106_=_C149 ,\nC106_=_C169 ,C106_=_C211 ,C110_=_C113 ,C110_=_C115 ,C110_=_C116 ,C110_=_C117 ,\nC110_=_C118 ,C110_=_C119 ,C110_=_C120 ,C110_=_C121 ,C110_=_C122 ,C110_=_C123 ,\nC110_=_C124 ,C110_=_C260 ,C110_=_C305 ,C110_=_C484 ,C110_=_C485 ,C110_=_C486 ,\nC110_=_C487 ,C110_=_C493 ,C113_=_C115 ,C113_=_C116 ,C113_=_C117 ,C113_=_C118 ,\nC113_=_C119 ,C113_=_C120 ,C113_=_C121 ,C113_=_C122 ,C113_=_C123 ,C113_=_C124 ,\nC113_=_C261 ,C113_=_C308 ,C113_=_C659 ,C113_=_C660 ,C113_=_C661 ,C113_=_C662 ,\nC115_=_C116 ,C115_=_C117 ,C115_=_C118 ,C115_=_C119 ,C115_=_C120 ,C115_=_C121 ,\nC115_=_C122 ,C115_=_C123 ,C115_=_C124 ,C115_=_C177 ,C115_=_C353 ,C115_=_C391 ,\nC115_=_C575 ,C115_=_C703 ,C115_=_C723 ,C115_=_C742 ,C115_=_C760 ,C115_=_C780 ,\nC116_=_C117 ,C116_=_C118 ,C116_=_C119 ,C116_=_C120 ,C116_=_C121 ,C116_=_C122 ,\nC116_=_C123 ,C116_=_C124 ,C116_=_C311 ,C116_=_C825 ,C117_=_C118 ,C117_=_C119 ,\nC117_=_C120 ,C117_=_C121 ,C117_=_C122 ,C117_=_C123 ,C117_=_C124 ,C117_=_C264 ,\nC117_=_C334 ,C117_=_C393 ,C117_=_C538 ,C117_=_C576 ,C117_=_C708 ,C117_=_C727 ,\nC117_=_C745 ,C117_=_C897 ,C118_=_C119 ,C118_=_C120 ,C118_=_C121 ,C118_=_C122 ,\nC118_=_C123 ,C118_=_C124 ,C118_=_C356 ,C118_=_C578 ,C118_=_C934 ,C119_=_C120 ,\nC119_=_C121 ,C119_=_C122 ,C119_=_C123 ,C119_=_C124 ,C119_=_C337 ,C119_=_C541 ,\nC119_=_C730 ,C119_=_C766 ,C119_=_C1054 ,C120_=_C121 ,C120_=_C122 ,C120_=_C123 ,\nC120_=_C124 ,C120_=_C359 ,C120_=_C581 ,C120_=_C1088 ,C121_=_C122 ,C121_=_C123 ,\nC121_=_C124 ,C121_=_C339 ,C121_=_C544 ,C121_=_C733 ,C121_=_C939 ,C122_=_C123 ,\nC122_=_C124 ,C122_=_C341 ,C122_=_C546 ,C122_=_C736 ,C122_=_C1092 ,C123_=_C124 ,\nC123_=_C342 ,C123_=_C548 ,C123_=_C738 ,C124_=_C343 ,C124_=_C549 ,C124_=_C740 ,\nC127_=_C128 ,C127_=_C134 ,C127_=_C135 ,C127_=_C137 ,C127_=_C138 ,C127_=_C139 ,\nC127_=_C140 ,C127_=_C141 ,C127_=_C142 ,C127_=_C143 ,C127_=_C144 ,C127_=_C145 ,\nC127_=_C146 ,C127_=_C148 ,C127_=_C168 ,C127_=_C189 ,C127_=_C192 ,C127_=_C194 ,\nC128_=_C134 ,C128_=_C135 ,C128_=_C137 ,C128_=_C138 ,C128_=_C139 ,C128_=_C140 ,\nC128_=_C141 ,C128_=_C142 ,C128_=_C143 ,C128_=_C144 ,C128_=_C145 ,C128_=_C146 ,\nC128_=_C149 ,C128_=_C169 ,C128_=_C211 ,C134_=_C135 ,C134_=_C137 ,C134_=_C138 ,\nC134_=_C139 ,C134_=_C140 ,C134_=_C141 ,C134_=_C142 ,C134_=_C143 ,C134_=_C144 ,\nC134_=_C145 ,C134_=_C146 ,C134_=_C174 ,C134_=_C370 ,C134_=_C388 ,C134_=_C510 ,\nC134_=_C531 ,C134_=_C551 ,C134_=_C570 ,C134_=_C591 ,C135_=_C137 ,C135_=_C138 ,\nC135_=_C139 ,C135_=_C140 ,C135_=_C141 ,C135_=_C142 ,C135_=_C143 ,C135_=_C144 ,\nC135_=_C145 ,C135_=_C146 ,C135_=_C330 ,C135_=_C513 ,C135_=_C679 ,C135_=_C680 ,\nC135_=_C681 ,C135_=_C682 ,C137_=_C138 ,C137_=_C139 ,C137_=_C140 ,C137_=_C141 ,\nC137_=_C142 ,C137_=_C143 ,C137_=_C144 ,C137_=_C145 ,C137_=_C146 ,C137_=_C373 ,\nC137_=_C704 ,C137_=_C724 ,C137_=_C743 ,C137_=_C761 ,C137_=_C798 ,C138_=_C139 ,\nC138_=_C140 ,C138_=_C141 ,C138_=_C142 ,C138_=_C143 ,C138_=_C144 ,C138_=_C145 ,\nC138_=_C146 ,C138_=_C263 ,C138_=_C333 ,C138_=_C516 ,C138_=_C843 ,C139_=_C140 ,\nC139_=_C141 ,C139_=_C142 ,C139_=_C143 ,C139_=_C144 ,C139_=_C145 ,C139_=_C146 ,\nC139_=_C355 ,C139_=_C518 ,C139_=_C558 ,C139_=_C728 ,C139_=_C746 ,C139_=_C763 ,\nC139_=_C915 ,C139_=_C921 ,C140_=_C141 ,C140_=_C142 ,C140_=_C143 ,C140_=_C144 ,\nC140_=_C145 ,C140_=_C146 ,C140_=_C376 ,C140_=_C935 ,C141_=_C142 ,C141_=_C143 ,\nC141_=_C144 ,C141_=_C145 ,C141_=_C146 ,C141_=_C336 ,C141_=_C519 ,C141_=_C990 ,\nC142_=_C143 ,C142_=_C144 ,C142_=_C145 ,C142_=_C146 ,C142_=_C266 ,C142_=_C358 ,\nC142_=_C561 ,C142_=_C711 ,C142_=_C749 ,C142_=_C936 ,C142_=_C1070 ,C143_=_C144 ,\nC143_=_C145 ,C143_=_C146 ,C143_=_C361 ,C143_=_C564 ,C143_=_C752 ,C143_=_C1089 ,\nC144_=_C145 ,C144_=_C146 ,C144_=_C362 ,C144_=_C567 ,C144_=_C755 ,C145_=_C146 ,\nC145_=_C363 ,C145_=_C568 ,C145_=_C758 ,C146_=_C364 ,C146_=_C569 ,C146_=_C759 ,\nC148_=_C149 ,C148_=_C155 ,C148_=_C158 ,C148_=_C159 ,C148_=_C161 ,C148_=_C163 ,\nC148_=_C164 ,C148_=_C165 ,C148_=_C166 ,C148_=_C167 ,C148_=_C168 ,C148_=_C189 ,\nC148_=_C192 ,C148_=_C194 ,C149_=_C155 ,C149_=_C158 ,C149_=_C159 ,C149_=_C161 ,\nC149_=_C163 ,C149_=_C164 ,C149_=_C165 ,C149_=_C166 ,C149_=_C167 ,C149_=_C169 ,\nC149_=_C211 ,C155_=_C158 ,C155_=_C159 ,C155_=_C161 ,C155_=_C163 ,C155_=_C164 ,\nC155_=_C165 ,C155_=_C166 ,C155_=_C167 ,C155_=_C389 ,C155_=_C511 ,C155_=_C532 ,\nC155_=_C552 ,C155_=_C571 ,C155_=_C611 ,C158_=_C159 ,C158_=_C161 ,C158_=_C163 ,\nC158_=_C164 ,C158_=_C165 ,C158_=_C166 ,C158_=_C167 ,C158_=_C392 ,C158_=_C705 ,\nC158_=_C725 ,C158_=_C744 ,C158_=_C762 ,C159_=_C161 ,C159_=_C163 ,C159_=_C164 ,\nC159_=_C165 ,C159_=_C166 ,C159_=_C167 ,C159_=_C354 ,C159_=_C537 ,C159_=_C706 ,\nC159_=_C861 ,C161_=_C163 ,C161_=_C164 ,C161_=_C165 ,C161_=_C166 ,C161_=_C167 ,\nC161_=_C265 ,C161_=_C357 ,C161_=_C540 ,C161_=_C709 ,C161_=_C1006 ,C163_=_C164 ,\nC163_=_C165 ,C163_=_C166 ,C163_=_C167 ,C163_=_C360 ,C163_=_C543 ,C163_=_C712 ,\nC164_=_C165 ,C164_=_C166 ,C164_=_C167 ,C164_=_C268 ,C164_=_C380 ,C164_=_C583 ,\nC164_=_C714 ,C164_=_C770 ,C164_=_C940 ,C164_=_C1090 ,C165_=_C166 ,C165_=_C167 ,\nC165_=_C382 ,C165_=_C585 ,C165_=_C773 ,C165_=_C943 ,C165_=_C1093 ,C166_=_C167 ,\nC166_=_C383 ,C166_=_C587 ,C166_=_C775 ,C166_=_C946 ,C166_=_C1096 ,C167_=_C384 ,\nC167_=_C588 ,C167_=_C777 ,C167_=_C948 ,C167_=_C1099 ,C168_=_C169 ,C168_=_C172 ,\nC168_=_C174 ,C168_=_C175 ,C168_=_C177 ,C168_=_C178 ,C168_=_C179 ,C168_=_C180 ,\nC168_=_C181 ,C168_=_C182 ,C168_=_C183 ,C168_=_C184 ,C168_=_C185 ,C168_=_C186 ,\nC168_=_C187 ,C168_=_C189 ,C168_=_C192 ,C168_=_C194 ,C169_=_C172 ,C169_=_C174 ,\nC169_=_C175 ,C169_=_C177 ,C169_=_C178 ,C169_=_C179 ,C169_=_C180 ,C169_=_C181 ,\nC169_=_C182 ,C169_=_C183 ,C169_=_C184 ,C169_=_C185 ,C169_=_C186 ,C169_=_C187 ,\nC169_=_C211 ,C172_=_C174 ,C172_=_C175 ,C172_=_C177 ,C172_=_C178 ,C172_=_C179 ,\nC172_=_C180 ,C172_=_C181 ,C172_=_C182 ,C172_=_C183 ,C172_=_C184 ,C172_=_C185 ,\nC172_=_C186 ,C172_=_C187 ,C172_=_C256 ,C172_=_C303 ,C172_=_C325 ,C172_=_C346 ,\nC172_=_C366 ,C172_=_C385 ,C172_=_C408 ,C174_=_C175 ,C174_=_C177 ,C174_=_C178 ,\nC174_=_C179 ,C174_=_C180 ,C174_=_C181 ,C174_=_C182 ,C174_=_C183 ,C174_=_C184 ,\nC174_=_C185 ,C174_=_C186 ,C174_=_C187 ,C174_=_C370 ,C174_=_C388 ,C174_=_C510 ,\nC174_=_C531 ,C174_=_C551 ,C174_=_C570 ,C174_=_C591 ,C175_=_C177 ,C175_=_C178 ,\nC175_=_C179 ,C175_=_C180 ,C175_=_C181 ,C175_=_C182 ,C175_=_C183 ,C175_=_C184 ,\nC175_=_C185 ,C175_=_C186 ,C175_=_C187 ,C175_=_C512 ,C175_=_C533 ,C175_=_C553 ,\nC175_=_C572 ,C175_=_C627 ,C177_=_C178 ,C177_=_C179 ,C177_=_C180 ,C177_=_C181 ,\nC177_=_C182 ,C177_=_C183 ,C177_=_C184 ,C177_=_C185 ,C177_=_C186 ,C177_=_C187 ,\nC177_=_C353 ,C177_=_C391 ,C177_=_C575 ,C177_=_C703 ,C177_=_C723 ,C177_=_C742 ,\nC177_=_C760 ,C177_=_C780 ,C178_=_C179 ,C178_=_C180 ,C178_=_C181 ,C178_=_C182 ,\nC178_=_C183 ,C178_=_C184 ,C178_=_C185 ,C178_=_C186 ,C178_=_C187 ,C178_=_C312 ,\nC178_=_C374</w:t>
      </w:r>
    </w:p>
    <w:p>
      <w:pPr>
        <w:pStyle w:val="PreformattedText"/>
        <w:bidi w:val="0"/>
        <w:spacing w:before="0" w:after="0"/>
        <w:jc w:val="left"/>
        <w:rPr/>
      </w:pPr>
      <w:r>
        <w:rPr/>
        <w:t xml:space="preserve"> </w:t>
      </w:r>
      <w:r>
        <w:rPr/>
        <w:t>,C178_=_C517 ,C178_=_C557 ,C178_=_C707 ,C178_=_C726 ,C178_=_C879 ,\nC179_=_C180 ,C179_=_C181 ,C179_=_C182 ,C179_=_C183 ,C179_=_C184 ,C179_=_C185 ,\nC179_=_C186 ,C179_=_C187 ,C179_=_C335 ,C179_=_C394 ,C179_=_C559 ,C179_=_C765 ,\nC179_=_C933 ,C179_=_C951 ,C180_=_C181 ,C180_=_C182 ,C180_=_C183 ,C180_=_C184 ,\nC180_=_C185 ,C180_=_C186 ,C180_=_C187 ,C180_=_C377 ,C180_=_C560 ,C180_=_C729 ,\nC180_=_C1022 ,C181_=_C182 ,C181_=_C183 ,C181_=_C184 ,C181_=_C185 ,C181_=_C186 ,\nC181_=_C187 ,C181_=_C315 ,C181_=_C396 ,C181_=_C542 ,C181_=_C750 ,C181_=_C938 ,\nC181_=_C1086 ,C182_=_C183 ,C182_=_C184 ,C182_=_C185 ,C182_=_C186 ,C182_=_C187 ,\nC182_=_C267 ,C182_=_C379 ,C182_=_C563 ,C182_=_C732 ,C183_=_C184 ,C183_=_C185 ,\nC183_=_C186 ,C183_=_C187 ,C183_=_C398 ,C183_=_C523 ,C183_=_C734 ,C183_=_C1091 ,\nC184_=_C185 ,C184_=_C186 ,C184_=_C187 ,C184_=_C381 ,C184_=_C566 ,C184_=_C735 ,\nC185_=_C186 ,C185_=_C187 ,C185_=_C270 ,C185_=_C400 ,C185_=_C716 ,C186_=_C187 ,\nC186_=_C402 ,C187_=_C403 ,C189_=_C192 ,C189_=_C194 ,C189_=_C231 ,C189_=_C279 ,\nC189_=_C385 ,C189_=_C386 ,C189_=_C388 ,C189_=_C389 ,C189_=_C391 ,C189_=_C392 ,\nC189_=_C393 ,C189_=_C394 ,C189_=_C395 ,C189_=_C396 ,C189_=_C397 ,C189_=_C398 ,\nC189_=_C399 ,C189_=_C400 ,C189_=_C401 ,C189_=_C402 ,C189_=_C403 ,C192_=_C194 ,\nC192_=_C443 ,C192_=_C465 ,C192_=_C487 ,C192_=_C570 ,C192_=_C571 ,C192_=_C572 ,\nC192_=_C575 ,C192_=_C576 ,C192_=_C578 ,C192_=_C579 ,C192_=_C581 ,C192_=_C582 ,\nC192_=_C583 ,C192_=_C584 ,C192_=_C585 ,C192_=_C586 ,C192_=_C587 ,C192_=_C588 ,\nC194_=_C641 ,C194_=_C661 ,C194_=_C681 ,C194_=_C742 ,C194_=_C743 ,C194_=_C744 ,\nC194_=_C745 ,C194_=_C746 ,C194_=_C748 ,C194_=_C749 ,C194_=_C750 ,C194_=_C751 ,\nC194_=_C752 ,C194_=_C753 ,C194_=_C754 ,C194_=_C755 ,C194_=_C756 ,C194_=_C757 ,\nC194_=_C758 ,C194_=_C759 ,C211_=_C408 ,C211_=_C591 ,C211_=_C642 ,C211_=_C662 ,\nC211_=_C682 ,C211_=_C760 ,C211_=_C761 ,C211_=_C762 ,C211_=_C763 ,C211_=_C765 ,\nC211_=_C766 ,C211_=_C768 ,C211_=_C769 ,C211_=_C770 ,C211_=_C771 ,C211_=_C772 ,\nC211_=_C773 ,C211_=_C774 ,C211_=_C775 ,C211_=_C776 ,C211_=_C777 ,C225_=_C227 ,\nC225_=_C228 ,C225_=_C229 ,C225_=_C230 ,C225_=_C231 ,C225_=_C250 ,C225_=_C256 ,\nC225_=_C257 ,C225_=_C258 ,C225_=_C259 ,C225_=_C260 ,C225_=_C261 ,C225_=_C263 ,\nC225_=_C264 ,C225_=_C265 ,C225_=_C266 ,C225_=_C267 ,C225_=_C268 ,C225_=_C269 ,\nC225_=_C270 ,C225_=_C271 ,C225_=_C272 ,C225_=_C273 ,C225_=_C274 ,C227_=_C228 ,\nC227_=_C229 ,C227_=_C230 ,C227_=_C231 ,C227_=_C275 ,C227_=_C303 ,C227_=_C304 ,\nC227_=_C305 ,C227_=_C308 ,C227_=_C311 ,C227_=_C312 ,C227_=_C314 ,C227_=_C315 ,\nC227_=_C316 ,C227_=_C317 ,C227_=_C318 ,C227_=_C319 ,C227_=_C320 ,C227_=_C321 ,\nC228_=_C229 ,C228_=_C230 ,C228_=_C231 ,C228_=_C276 ,C228_=_C325 ,C228_=_C326 ,\nC228_=_C330 ,C228_=_C333 ,C228_=_C334 ,C228_=_C335 ,C228_=_C336 ,C228_=_C337 ,\nC228_=_C338 ,C228_=_C339 ,C228_=_C340 ,C228_=_C341 ,C228_=_C342 ,C228_=_C343 ,\nC229_=_C230 ,C229_=_C231 ,C229_=_C277 ,C229_=_C346 ,C229_=_C347 ,C229_=_C353 ,\nC229_=_C354 ,C229_=_C355 ,C229_=_C356 ,C229_=_C357 ,C229_=_C358 ,C229_=_C359 ,\nC229_=_C360 ,C229_=_C361 ,C229_=_C362 ,C229_=_C363 ,C229_=_C364 ,C230_=_C231 ,\nC230_=_C278 ,C230_=_C366 ,C230_=_C367 ,C230_=_C370 ,C230_=_C373 ,C230_=_C374 ,\nC230_=_C376 ,C230_=_C377 ,C230_=_C379 ,C230_=_C380 ,C230_=_C381 ,C230_=_C382 ,\nC230_=_C383 ,C230_=_C384 ,C231_=_C279 ,C231_=_C385 ,C231_=_C386 ,C231_=_C388 ,\nC231_=_C389 ,C231_=_C391 ,C231_=_C392 ,C231_=_C393 ,C231_=_C394 ,C231_=_C395 ,\nC231_=_C396 ,C231_=_C397 ,C231_=_C398 ,C231_=_C399 ,C231_=_C400 ,C231_=_C401 ,\nC231_=_C402 ,C231_=_C403 ,C250_=_C256 ,C250_=_C257 ,C250_=_C258 ,C250_=_C259 ,\nC250_=_C260 ,C250_=_C261 ,C250_=_C263 ,C250_=_C264 ,C250_=_C265 ,C250_=_C266 ,\nC250_=_C267 ,C250_=_C268 ,C250_=_C269 ,C250_=_C270 ,C250_=_C271 ,C250_=_C272 ,\nC250_=_C273 ,C250_=_C274 ,C250_=_C275 ,C250_=_C276 ,C250_=_C277 ,C250_=_C278 ,\nC250_=_C279 ,C250_=_C284 ,C250_=_C287 ,C250_=_C291 ,C256_=_C257 ,C256_=_C258 ,\nC256_=_C259 ,C256_=_C260 ,C256_=_C261 ,C256_=_C263 ,C256_=_C264 ,C256_=_C265 ,\nC256_=_C266 ,C256_=_C267 ,C256_=_C268 ,C256_=_C269 ,C256_=_C270 ,C256_=_C271 ,\nC256_=_C272 ,C256_=_C273 ,C256_=_C274 ,C256_=_C303 ,C256_=_C325 ,C256_=_C346 ,\nC256_=_C366 ,C256_=_C385 ,C256_=_C408 ,C257_=_C258 ,C257_=_C259 ,C257_=_C260 ,\nC257_=_C261 ,C257_=_C263 ,C257_=_C264 ,C257_=_C265 ,C257_=_C266 ,C257_=_C267 ,\nC257_=_C268 ,C257_=_C269 ,C257_=_C270 ,C257_=_C271 ,C257_=_C272 ,C257_=_C273 ,\nC257_=_C274 ,C257_=_C304 ,C257_=_C326 ,C257_=_C347 ,C257_=_C367 ,C257_=_C386 ,\nC257_=_C426 ,C258_=_C259 ,C258_=_C260 ,C258_=_C261 ,C258_=_C263 ,C258_=_C264 ,\nC258_=_C265 ,C258_=_C266 ,C258_=_C267 ,C258_=_C268 ,C258_=_C269 ,C258_=_C270 ,\nC258_=_C271 ,C258_=_C272 ,C258_=_C273 ,C258_=_C274 ,C258_=_C440 ,C258_=_C441 ,\nC258_=_C442 ,C258_=_C443 ,C259_=_C260 ,C259_=_C261 ,C259_=_C263 ,C259_=_C264 ,\nC259_=_C265 ,C259_=_C266 ,C259_=_C267 ,C259_=_C268 ,C259_=_C269 ,C259_=_C270 ,\nC259_=_C271 ,C259_=_C272 ,C259_=_C273 ,C259_=_C274 ,C259_=_C462 ,C259_=_C463 ,\nC259_=_C464 ,C259_=_C465 ,C260_=_C261 ,C260_=_C263 ,C260_=_C264 ,C260_=_C265 ,\nC260_=_C266 ,C260_=_C267 ,C260_=_C268 ,C260_=_C269 ,C260_=_C270 ,C260_=_C271 ,\nC260_=_C272 ,C260_=_C273 ,C260_=_C274 ,C260_=_C305 ,C260_=_C484 ,C260_=_C485 ,\nC260_=_C486 ,C260_=_C487 ,C260_=_C493 ,C261_=_C263 ,C261_=_C264 ,C261_=_C265 ,\nC261_=_C266 ,C261_=_C267 ,C261_=_C268 ,C261_=_C269 ,C261_=_C270 ,C261_=_C271 ,\nC261_=_C272 ,C261_=_C273 ,C261_=_C274 ,C261_=_C308 ,C261_=_C659 ,C261_=_C660 ,\nC261_=_C661 ,C261_=_C662 ,C263_=_C264 ,C263_=_C265 ,C263_=_C266 ,C263_=_C267 ,\nC263_=_C268 ,C263_=_C269 ,C263_=_C270 ,C263_=_C271 ,C263_=_C272 ,C263_=_C273 ,\nC263_=_C274 ,C263_=_C333 ,C263_=_C516 ,C263_=_C843 ,C264_=_C265 ,C264_=_C266 ,\nC264_=_C267 ,C264_=_C268 ,C264_=_C269 ,C264_=_C270 ,C264_=_C271 ,C264_=_C272 ,\nC264_=_C273 ,C264_=_C274 ,C264_=_C334 ,C264_=_C393 ,C264_=_C538 ,C264_=_C576 ,\nC264_=_C708 ,C264_=_C727 ,C264_=_C745 ,C264_=_C897 ,C265_=_C266 ,C265_=_C267 ,\nC265_=_C268 ,C265_=_C269 ,C265_=_C270 ,C265_=_C271 ,C265_=_C272 ,C265_=_C273 ,\nC265_=_C274 ,C265_=_C357 ,C265_=_C540 ,C265_=_C709 ,C265_=_C1006 ,C266_=_C267 ,\nC266_=_C268 ,C266_=_C269 ,C266_=_C270 ,C266_=_C271 ,C266_=_C272 ,C266_=_C273 ,\nC266_=_C274 ,C266_=_C358 ,C266_=_C561 ,C266_=_C711 ,C266_=_C749 ,C266_=_C936 ,\nC266_=_C1070 ,C267_=_C268 ,C267_=_C269 ,C267_=_C270 ,C267_=_C271 ,C267_=_C272 ,\nC267_=_C273 ,C267_=_C274 ,C267_=_C379 ,C267_=_C563 ,C267_=_C732 ,C268_=_C269 ,\nC268_=_C270 ,C268_=_C271 ,C268_=_C272 ,C268_=_C273 ,C268_=_C274 ,C268_=_C380 ,\nC268_=_C583 ,C268_=_C714 ,C268_=_C770 ,C268_=_C940 ,C268_=_C1090 ,C269_=_C270 ,\nC269_=_C271 ,C269_=_C272 ,C269_=_C273 ,C269_=_C274 ,C269_=_C399 ,C269_=_C584 ,\nC269_=_C754 ,C270_=_C271 ,C270_=_C272 ,C270_=_C273 ,C270_=_C274 ,C270_=_C400 ,\nC270_=_C716 ,C271_=_C272 ,C271_=_C273 ,C271_=_C274 ,C271_=_C774 ,C272_=_C273 ,\nC272_=_C274 ,C272_=_C718 ,C273_=_C274 ,C273_=_C947 ,C274_=_C720 ,C275_=_C276 ,\nC275_=_C277 ,C275_=_C278 ,C275_=_C279 ,C275_=_C284 ,C275_=_C287 ,C275_=_C291 ,\nC275_=_C303 ,C275_=_C304 ,C275_=_C305 ,C275_=_C308 ,C275_=_C311 ,C275_=_C312 ,\nC275_=_C314 ,C275_=_C315 ,C275_=_C316 ,C275_=_C317 ,C275_=_C318 ,C275_=_C319 ,\nC275_=_C320 ,C275_=_C321 ,C276_=_C277 ,C276_=_C278 ,C276_=_C279 ,C276_=_C284 ,\nC276_=_C287 ,C276_=_C291 ,C276_=_C325 ,C276_=_C326 ,C276_=_C330 ,C276_=_C333 ,\nC276_=_C334 ,C276_=_C335 ,C276_=_C336 ,C276_=_C337 ,C276_=_C338 ,C276_=_C339 ,\nC276_=_C340 ,C276_=_C341 ,C276_=_C342 ,C276_=_C343 ,C277_=_C278 ,C277_=_C279 ,\nC277_=_C284 ,C277_=_C287 ,C277_=_C291 ,C277_=_C346 ,C277_=_C347 ,C277_=_C353 ,\nC277_=_C354 ,C277_=_C355 ,C277_=_C356 ,C277_=_C357 ,C277_=_C358 ,C277_=_C359 ,\nC277_=_C360 ,C277_=_C361 ,C277_=_C362 ,C277_=_C363 ,C277_=_C364 ,C278_=_C279 ,\nC278_=_C284 ,C278_=_C287 ,C278_=_C291 ,C278_=_C366 ,C278_=_C367 ,C278_=_C370 ,\nC278_=_C373 ,C278_=_C374 ,C278_=_C376 ,C278_=_C377 ,C278_=_C379 ,C278_=_C380 ,\nC278_=_C381 ,C278_=_C382 ,C278_=_C383 ,C278_=_C384 ,C279_=_C284 ,C279_=_C287 ,\nC279_=_C291 ,C279_=_C385 ,C279_=_C386 ,C279_=_C388 ,C279_=_C389 ,C279_=_C391 ,\nC279_=_C392 ,C279_=_C393 ,C279_=_C394 ,C279_=_C395 ,C279_=_C396 ,C279_=_C397 ,\nC279_=_C398 ,C279_=_C399 ,C279_=_C400 ,C279_=_C401 ,C279_=_C402 ,C279_=_C403 ,\nC284_=_C287 ,C284_=_C291 ,C284_=_C440 ,C284_=_C462 ,C284_=_C484 ,C284_=_C510 ,\nC284_=_C511 ,C284_=_C512 ,C284_=_C513 ,C284_=_C516 ,C284_=_C517 ,C284_=_C518 ,\nC284_=_C519 ,C284_=_C520 ,C284_=_C522 ,C284_=_C523 ,C284_=_C524 ,C284_=_C525 ,\nC284_=_C526 ,C284_=_C527 ,C284_=_C528 ,C287_=_C291 ,C287_=_C640 ,C287_=_C660 ,\nC287_=_C680 ,C287_=_C723 ,C287_=_C724 ,C287_=_C725 ,C287_=_C726 ,C287_=_C727 ,\nC287_=_C728 ,C287_=_C729 ,C287_=_C730 ,C287_=_C732 ,C287_=_C733 ,C287_=_C734 ,\nC287_=_C735 ,C287_=_C736 ,C287_=_C737 ,C287_=_C738 ,C287_=_C739 ,C287_=_C740 ,\nC291_=_C627 ,C291_=_C798 ,C291_=_C921 ,C291_=_C951 ,C291_=_C990 ,C291_=_C1006 ,\nC291_=_C1022 ,C291_=_C1038 ,C291_=_C1054 ,C291_=_C1070 ,C291_=_C1086 ,C291_=_C1087 ,\nC291_=_C1088 ,C291_=_C1089 ,C291_=_C1090 ,C291_=_C1091 ,C291_=_C1092 ,C291_=_C1093 ,\nC291_=_C1094 ,C291_=_C1095 ,C291_=_C1096 ,C291_=_C1097 ,C291_=_C1098 ,C291_=_C1099 ,\nC303_=_C304 ,C303_=_C305 ,C303_=_C308 ,C303_=_C311 ,C303_=_C312 ,C303_=_C314 ,\nC303_=_C315 ,C303_=_C316 ,C303_=_C317 ,C303_=_C318 ,C303_=_C319 ,C303_=_C320 ,\nC303_=_C321 ,C303_=_C325 ,C303_=_C346 ,C303_=_C366 ,C303_=_C385 ,C303_=_C408 ,\nC304_=_C305 ,C304_=_C308 ,C304_=_C311 ,C304_=_C312 ,C304_=_C314 ,C304_=_C315 ,\nC304_=_C316 ,C304_=_C317 ,C304_=_C318 ,C304_=_C319 ,C304_=_C320 ,C304_=_C321 ,\nC304_=_C326 ,C304_=_C347 ,C304_=_C367 ,C304_=_C386 ,C304_=_C426 ,C305_=_C308 ,\nC305_=_C311 ,C305_=_C312 ,C305_=_C314 ,C305_=_C315 ,C305_=_C316 ,C305_=_C317 ,\nC305_=_C318 ,C305_=_C319 ,C305_=_C320 ,C305_=_C321 ,C305_=_C484 ,C305_=_C485 ,\nC305_=_C486 ,C305_=_C487 ,C305_=_C493 ,C308_=_C311 ,C308_=_C312 ,C308_=_C314 ,\nC308_=_C315 ,C308_=_C316 ,C308_=_C317 ,C308_=_C318 ,C308_=_C319 ,C308_=_C320 ,\nC308_=_C321 ,C308_=_C659 ,C308_=_C660 ,C308_=_C661</w:t>
      </w:r>
    </w:p>
    <w:p>
      <w:pPr>
        <w:pStyle w:val="PreformattedText"/>
        <w:bidi w:val="0"/>
        <w:spacing w:before="0" w:after="0"/>
        <w:jc w:val="left"/>
        <w:rPr/>
      </w:pPr>
      <w:r>
        <w:rPr/>
        <w:t xml:space="preserve"> </w:t>
      </w:r>
      <w:r>
        <w:rPr/>
        <w:t>,C308_=_C662 ,C311_=_C312 ,\nC311_=_C314 ,C311_=_C315 ,C311_=_C316 ,C311_=_C317 ,C311_=_C318 ,C311_=_C319 ,\nC311_=_C320 ,C311_=_C321 ,C311_=_C825 ,C312_=_C314 ,C312_=_C315 ,C312_=_C316 ,\nC312_=_C317 ,C312_=_C318 ,C312_=_C319 ,C312_=_C320 ,C312_=_C321 ,C312_=_C374 ,\nC312_=_C517 ,C312_=_C557 ,C312_=_C707 ,C312_=_C726 ,C312_=_C879 ,C314_=_C315 ,\nC314_=_C316 ,C314_=_C317 ,C314_=_C318 ,C314_=_C319 ,C314_=_C320 ,C314_=_C321 ,\nC314_=_C395 ,C314_=_C520 ,C314_=_C579 ,C314_=_C710 ,C314_=_C748 ,C314_=_C1038 ,\nC315_=_C316 ,C315_=_C317 ,C315_=_C318 ,C315_=_C319 ,C315_=_C320 ,C315_=_C321 ,\nC315_=_C396 ,C315_=_C542 ,C315_=_C750 ,C315_=_C938 ,C315_=_C1086 ,C316_=_C317 ,\nC316_=_C318 ,C316_=_C319 ,C316_=_C320 ,C316_=_C321 ,C316_=_C522 ,C316_=_C713 ,\nC316_=_C769 ,C317_=_C318 ,C317_=_C319 ,C317_=_C320 ,C317_=_C321 ,C317_=_C545 ,\nC317_=_C753 ,C317_=_C941 ,C318_=_C319 ,C318_=_C320 ,C318_=_C321 ,C318_=_C524 ,\nC318_=_C715 ,C318_=_C942 ,C319_=_C320 ,C319_=_C321 ,C319_=_C547 ,C319_=_C756 ,\nC319_=_C944 ,C320_=_C321 ,C320_=_C526 ,C320_=_C717 ,C320_=_C1095 ,C321_=_C528 ,\nC321_=_C719 ,C325_=_C326 ,C325_=_C330 ,C325_=_C333 ,C325_=_C334 ,C325_=_C335 ,\nC325_=_C336 ,C325_=_C337 ,C325_=_C338 ,C325_=_C339 ,C325_=_C340 ,C325_=_C341 ,\nC325_=_C342 ,C325_=_C343 ,C325_=_C346 ,C325_=_C366 ,C325_=_C385 ,C325_=_C408 ,\nC326_=_C330 ,C326_=_C333 ,C326_=_C334 ,C326_=_C335 ,C326_=_C336 ,C326_=_C337 ,\nC326_=_C338 ,C326_=_C339 ,C326_=_C340 ,C326_=_C341 ,C326_=_C342 ,C326_=_C343 ,\nC326_=_C347 ,C326_=_C367 ,C326_=_C386 ,C326_=_C426 ,C330_=_C333 ,C330_=_C334 ,\nC330_=_C335 ,C330_=_C336 ,C330_=_C337 ,C330_=_C338 ,C330_=_C339 ,C330_=_C340 ,\nC330_=_C341 ,C330_=_C342 ,C330_=_C343 ,C330_=_C513 ,C330_=_C679 ,C330_=_C680 ,\nC330_=_C681 ,C330_=_C682 ,C333_=_C334 ,C333_=_C335 ,C333_=_C336 ,C333_=_C337 ,\nC333_=_C338 ,C333_=_C339 ,C333_=_C340 ,C333_=_C341 ,C333_=_C342 ,C333_=_C343 ,\nC333_=_C516 ,C333_=_C843 ,C334_=_C335 ,C334_=_C336 ,C334_=_C337 ,C334_=_C338 ,\nC334_=_C339 ,C334_=_C340 ,C334_=_C341 ,C334_=_C342 ,C334_=_C343 ,C334_=_C393 ,\nC334_=_C538 ,C334_=_C576 ,C334_=_C708 ,C334_=_C727 ,C334_=_C745 ,C334_=_C897 ,\nC335_=_C336 ,C335_=_C337 ,C335_=_C338 ,C335_=_C339 ,C335_=_C340 ,C335_=_C341 ,\nC335_=_C342 ,C335_=_C343 ,C335_=_C394 ,C335_=_C559 ,C335_=_C765 ,C335_=_C933 ,\nC335_=_C951 ,C336_=_C337 ,C336_=_C338 ,C336_=_C339 ,C336_=_C340 ,C336_=_C341 ,\nC336_=_C342 ,C336_=_C343 ,C336_=_C519 ,C336_=_C990 ,C337_=_C338 ,C337_=_C339 ,\nC337_=_C340 ,C337_=_C341 ,C337_=_C342 ,C337_=_C343 ,C337_=_C541 ,C337_=_C730 ,\nC337_=_C766 ,C337_=_C1054 ,C338_=_C339 ,C338_=_C340 ,C338_=_C341 ,C338_=_C342 ,\nC338_=_C343 ,C338_=_C562 ,C338_=_C768 ,C338_=_C1087 ,C339_=_C340 ,C339_=_C341 ,\nC339_=_C342 ,C339_=_C343 ,C339_=_C544 ,C339_=_C733 ,C339_=_C939 ,C340_=_C341 ,\nC340_=_C342 ,C340_=_C343 ,C340_=_C565 ,C340_=_C771 ,C341_=_C342 ,C341_=_C343 ,\nC341_=_C546 ,C341_=_C736 ,C341_=_C1092 ,C342_=_C343 ,C342_=_C548 ,C342_=_C738 ,\nC343_=_C549 ,C343_=_C740 ,C346_=_C347 ,C346_=_C353 ,C346_=_C354 ,C346_=_C355 ,\nC346_=_C356 ,C346_=_C357 ,C346_=_C358 ,C346_=_C359 ,C346_=_C360 ,C346_=_C361 ,\nC346_=_C362 ,C346_=_C363 ,C346_=_C364 ,C346_=_C366 ,C346_=_C385 ,C346_=_C408 ,\nC347_=_C353 ,C347_=_C354 ,C347_=_C355 ,C347_=_C356 ,C347_=_C357 ,C347_=_C358 ,\nC347_=_C359 ,C347_=_C360 ,C347_=_C361 ,C347_=_C362 ,C347_=_C363 ,C347_=_C364 ,\nC347_=_C367 ,C347_=_C386 ,C347_=_C426 ,C353_=_C354 ,C353_=_C355 ,C353_=_C356 ,\nC353_=_C357 ,C353_=_C358 ,C353_=_C359 ,C353_=_C360 ,C353_=_C361 ,C353_=_C362 ,\nC353_=_C363 ,C353_=_C364 ,C353_=_C391 ,C353_=_C575 ,C353_=_C703 ,C353_=_C723 ,\nC353_=_C742 ,C353_=_C760 ,C353_=_C780 ,C354_=_C355 ,C354_=_C356 ,C354_=_C357 ,\nC354_=_C358 ,C354_=_C359 ,C354_=_C360 ,C354_=_C361 ,C354_=_C362 ,C354_=_C363 ,\nC354_=_C364 ,C354_=_C537 ,C354_=_C706 ,C354_=_C861 ,C355_=_C356 ,C355_=_C357 ,\nC355_=_C358 ,C355_=_C359 ,C355_=_C360 ,C355_=_C361 ,C355_=_C362 ,C355_=_C363 ,\nC355_=_C364 ,C355_=_C518 ,C355_=_C558 ,C355_=_C728 ,C355_=_C746 ,C355_=_C763 ,\nC355_=_C915 ,C355_=_C921 ,C356_=_C357 ,C356_=_C358 ,C356_=_C359 ,C356_=_C360 ,\nC356_=_C361 ,C356_=_C362 ,C356_=_C363 ,C356_=_C364 ,C356_=_C578 ,C356_=_C934 ,\nC357_=_C358 ,C357_=_C359 ,C357_=_C360 ,C357_=_C361 ,C357_=_C362 ,C357_=_C363 ,\nC357_=_C364 ,C357_=_C540 ,C357_=_C709 ,C357_=_C1006 ,C358_=_C359 ,C358_=_C360 ,\nC358_=_C361 ,C358_=_C362 ,C358_=_C363 ,C358_=_C364 ,C358_=_C561 ,C358_=_C711 ,\nC358_=_C749 ,C358_=_C936 ,C358_=_C1070 ,C359_=_C360 ,C359_=_C361 ,C359_=_C362 ,\nC359_=_C363 ,C359_=_C364 ,C359_=_C581 ,C359_=_C1088 ,C360_=_C361 ,C360_=_C362 ,\nC360_=_C363 ,C360_=_C364 ,C360_=_C543 ,C360_=_C712 ,C361_=_C362 ,C361_=_C363 ,\nC361_=_C364 ,C361_=_C564 ,C361_=_C752 ,C361_=_C1089 ,C362_=_C363 ,C362_=_C364 ,\nC362_=_C567 ,C362_=_C755 ,C363_=_C364 ,C363_=_C568 ,C363_=_C758 ,C364_=_C569 ,\nC364_=_C759 ,C366_=_C367 ,C366_=_C370 ,C366_=_C373 ,C366_=_C374 ,C366_=_C376 ,\nC366_=_C377 ,C366_=_C379 ,C366_=_C380 ,C366_=_C381 ,C366_=_C382 ,C366_=_C383 ,\nC366_=_C384 ,C366_=_C385 ,C366_=_C408 ,C367_=_C370 ,C367_=_C373 ,C367_=_C374 ,\nC367_=_C376 ,C367_=_C377 ,C367_=_C379 ,C367_=_C380 ,C367_=_C381 ,C367_=_C382 ,\nC367_=_C383 ,C367_=_C384 ,C367_=_C386 ,C367_=_C426 ,C370_=_C373 ,C370_=_C374 ,\nC370_=_C376 ,C370_=_C377 ,C370_=_C379 ,C370_=_C380 ,C370_=_C381 ,C370_=_C382 ,\nC370_=_C383 ,C370_=_C384 ,C370_=_C388 ,C370_=_C510 ,C370_=_C531 ,C370_=_C551 ,\nC370_=_C570 ,C370_=_C591 ,C373_=_C374 ,C373_=_C376 ,C373_=_C377 ,C373_=_C379 ,\nC373_=_C380 ,C373_=_C381 ,C373_=_C382 ,C373_=_C383 ,C373_=_C384 ,C373_=_C704 ,\nC373_=_C724 ,C373_=_C743 ,C373_=_C761 ,C373_=_C798 ,C374_=_C376 ,C374_=_C377 ,\nC374_=_C379 ,C374_=_C380 ,C374_=_C381 ,C374_=_C382 ,C374_=_C383 ,C374_=_C384 ,\nC374_=_C517 ,C374_=_C557 ,C374_=_C707 ,C374_=_C726 ,C374_=_C879 ,C376_=_C377 ,\nC376_=_C379 ,C376_=_C380 ,C376_=_C381 ,C376_=_C382 ,C376_=_C383 ,C376_=_C384 ,\nC376_=_C935 ,C377_=_C379 ,C377_=_C380 ,C377_=_C381 ,C377_=_C382 ,C377_=_C383 ,\nC377_=_C384 ,C377_=_C560 ,C377_=_C729 ,C377_=_C1022 ,C379_=_C380 ,C379_=_C381 ,\nC379_=_C382 ,C379_=_C383 ,C379_=_C384 ,C379_=_C563 ,C379_=_C732 ,C380_=_C381 ,\nC380_=_C382 ,C380_=_C383 ,C380_=_C384 ,C380_=_C583 ,C380_=_C714 ,C380_=_C770 ,\nC380_=_C940 ,C380_=_C1090 ,C381_=_C382 ,C381_=_C383 ,C381_=_C384 ,C381_=_C566 ,\nC381_=_C735 ,C382_=_C383 ,C382_=_C384 ,C382_=_C585 ,C382_=_C773 ,C382_=_C943 ,\nC382_=_C1093 ,C383_=_C384 ,C383_=_C587 ,C383_=_C775 ,C383_=_C946 ,C383_=_C1096 ,\nC384_=_C588 ,C384_=_C777 ,C384_=_C948 ,C384_=_C1099 ,C385_=_C386 ,C385_=_C388 ,\nC385_=_C389 ,C385_=_C391 ,C385_=_C392 ,C385_=_C393 ,C385_=_C394 ,C385_=_C395 ,\nC385_=_C396 ,C385_=_C397 ,C385_=_C398 ,C385_=_C399 ,C385_=_C400 ,C385_=_C401 ,\nC385_=_C402 ,C385_=_C403 ,C385_=_C408 ,C386_=_C388 ,C386_=_C389 ,C386_=_C391 ,\nC386_=_C392 ,C386_=_C393 ,C386_=_C394 ,C386_=_C395 ,C386_=_C396 ,C386_=_C397 ,\nC386_=_C398 ,C386_=_C399 ,C386_=_C400 ,C386_=_C401 ,C386_=_C402 ,C386_=_C403 ,\nC386_=_C426 ,C388_=_C389 ,C388_=_C391 ,C388_=_C392 ,C388_=_C393 ,C388_=_C394 ,\nC388_=_C395 ,C388_=_C396 ,C388_=_C397 ,C388_=_C398 ,C388_=_C399 ,C388_=_C400 ,\nC388_=_C401 ,C388_=_C402 ,C388_=_C403 ,C388_=_C510 ,C388_=_C531 ,C388_=_C551 ,\nC388_=_C570 ,C388_=_C591 ,C389_=_C391 ,C389_=_C392 ,C389_=_C393 ,C389_=_C394 ,\nC389_=_C395 ,C389_=_C396 ,C389_=_C397 ,C389_=_C398 ,C389_=_C399 ,C389_=_C400 ,\nC389_=_C401 ,C389_=_C402 ,C389_=_C403 ,C389_=_C511 ,C389_=_C532 ,C389_=_C552 ,\nC389_=_C571 ,C389_=_C611 ,C391_=_C392 ,C391_=_C393 ,C391_=_C394 ,C391_=_C395 ,\nC391_=_C396 ,C391_=_C397 ,C391_=_C398 ,C391_=_C399 ,C391_=_C400 ,C391_=_C401 ,\nC391_=_C402 ,C391_=_C403 ,C391_=_C575 ,C391_=_C703 ,C391_=_C723 ,C391_=_C742 ,\nC391_=_C760 ,C391_=_C780 ,C392_=_C393 ,C392_=_C394 ,C392_=_C395 ,C392_=_C396 ,\nC392_=_C397 ,C392_=_C398 ,C392_=_C399 ,C392_=_C400 ,C392_=_C401 ,C392_=_C402 ,\nC392_=_C403 ,C392_=_C705 ,C392_=_C725 ,C392_=_C744 ,C392_=_C762 ,C393_=_C394 ,\nC393_=_C395 ,C393_=_C396 ,C393_=_C397 ,C393_=_C398 ,C393_=_C399 ,C393_=_C400 ,\nC393_=_C401 ,C393_=_C402 ,C393_=_C403 ,C393_=_C538 ,C393_=_C576 ,C393_=_C708 ,\nC393_=_C727 ,C393_=_C745 ,C393_=_C897 ,C394_=_C395 ,C394_=_C396 ,C394_=_C397 ,\nC394_=_C398 ,C394_=_C399 ,C394_=_C400 ,C394_=_C401 ,C394_=_C402 ,C394_=_C403 ,\nC394_=_C559 ,C394_=_C765 ,C394_=_C933 ,C394_=_C951 ,C395_=_C396 ,C395_=_C397 ,\nC395_=_C398 ,C395_=_C399 ,C395_=_C400 ,C395_=_C401 ,C395_=_C402 ,C395_=_C403 ,\nC395_=_C520 ,C395_=_C579 ,C395_=_C710 ,C395_=_C748 ,C395_=_C1038 ,C396_=_C397 ,\nC396_=_C398 ,C396_=_C399 ,C396_=_C400 ,C396_=_C401 ,C396_=_C402 ,C396_=_C403 ,\nC396_=_C542 ,C396_=_C750 ,C396_=_C938 ,C396_=_C1086 ,C397_=_C398 ,C397_=_C399 ,\nC397_=_C400 ,C397_=_C401 ,C397_=_C402 ,C397_=_C403 ,C397_=_C582 ,C397_=_C751 ,\nC398_=_C399 ,C398_=_C400 ,C398_=_C401 ,C398_=_C402 ,C398_=_C403 ,C398_=_C523 ,\nC398_=_C734 ,C398_=_C1091 ,C399_=_C400 ,C399_=_C401 ,C399_=_C402 ,C399_=_C403 ,\nC399_=_C584 ,C399_=_C754 ,C400_=_C401 ,C400_=_C402 ,C400_=_C403 ,C400_=_C716 ,\nC401_=_C402 ,C401_=_C403 ,C401_=_C586 ,C401_=_C757 ,C402_=_C403 ,C408_=_C591 ,\nC408_=_C642 ,C408_=_C662 ,C408_=_C682 ,C408_=_C760 ,C408_=_C761 ,C408_=_C762 ,\nC408_=_C763 ,C408_=_C765 ,C408_=_C766 ,C408_=_C768 ,C408_=_C769 ,C408_=_C770 ,\nC408_=_C771 ,C408_=_C772 ,C408_=_C773 ,C408_=_C774 ,C408_=_C775 ,C408_=_C776 ,\nC408_=_C777 ,C426_=_C611 ,C426_=_C780 ,C426_=_C825 ,C426_=_C843 ,C426_=_C861 ,\nC426_=_C879 ,C426_=_C897 ,C426_=_C915 ,C426_=_C933 ,C426_=_C934 ,C426_=_C935 ,\nC426_=_C936 ,C426_=_C938 ,C426_=_C939 ,C426_=_C940 ,C426_=_C941 ,C426_=_C942 ,\nC426_=_C943 ,C426_=_C944 ,C426_=_C945 ,C426_=_C946 ,C426_=_C947 ,C426_=_C948 ,\nC440_=_C441 ,C440_=_C442 ,C440_=_C443 ,C440_=_C462 ,C440_=_C484 ,C440_=_C510 ,\nC440_=_C511 ,C440_=_C512 ,C440_=_C513 ,C440_=_C516 ,C440_=_C517 ,C440_=_C518 ,\nC440_=_C519 ,C440_=_C520 ,C440_=_C522 ,C440_=_C523 ,C440_=_C524 ,C440_=_C525 ,\nC440_=_C526 ,C440_=_C527 ,C440_=_C528 ,C441_=_C442 ,C441_=_C443 ,C441_=_C463 ,\nC441_=_C485 ,C441_=_C531 ,C441_=_C532 ,C441_=_C533 ,C441_=_C537 ,C441_=_C538 ,\nC441_=_C540 ,C441_=_C541</w:t>
      </w:r>
    </w:p>
    <w:p>
      <w:pPr>
        <w:pStyle w:val="PreformattedText"/>
        <w:bidi w:val="0"/>
        <w:spacing w:before="0" w:after="0"/>
        <w:jc w:val="left"/>
        <w:rPr/>
      </w:pPr>
      <w:r>
        <w:rPr/>
        <w:t xml:space="preserve"> </w:t>
      </w:r>
      <w:r>
        <w:rPr/>
        <w:t>,C441_=_C542 ,C441_=_C543 ,C441_=_C544 ,C441_=_C545 ,\nC441_=_C546 ,C441_=_C547 ,C441_=_C548 ,C441_=_C549 ,C442_=_C443 ,C442_=_C464 ,\nC442_=_C486 ,C442_=_C551 ,C442_=_C552 ,C442_=_C553 ,C442_=_C557 ,C442_=_C558 ,\nC442_=_C559 ,C442_=_C560 ,C442_=_C561 ,C442_=_C562 ,C442_=_C563 ,C442_=_C564 ,\nC442_=_C565 ,C442_=_C566 ,C442_=_C567 ,C442_=_C568 ,C442_=_C569 ,C443_=_C465 ,\nC443_=_C487 ,C443_=_C570 ,C443_=_C571 ,C443_=_C572 ,C443_=_C575 ,C443_=_C576 ,\nC443_=_C578 ,C443_=_C579 ,C443_=_C581 ,C443_=_C582 ,C443_=_C583 ,C443_=_C584 ,\nC443_=_C585 ,C443_=_C586 ,C443_=_C587 ,C443_=_C588 ,C462_=_C463 ,C462_=_C464 ,\nC462_=_C465 ,C462_=_C484 ,C462_=_C510 ,C462_=_C511 ,C462_=_C512 ,C462_=_C513 ,\nC462_=_C516 ,C462_=_C517 ,C462_=_C518 ,C462_=_C519 ,C462_=_C520 ,C462_=_C522 ,\nC462_=_C523 ,C462_=_C524 ,C462_=_C525 ,C462_=_C526 ,C462_=_C527 ,C462_=_C528 ,\nC463_=_C464 ,C463_=_C465 ,C463_=_C485 ,C463_=_C531 ,C463_=_C532 ,C463_=_C533 ,\nC463_=_C537 ,C463_=_C538 ,C463_=_C540 ,C463_=_C541 ,C463_=_C542 ,C463_=_C543 ,\nC463_=_C544 ,C463_=_C545 ,C463_=_C546 ,C463_=_C547 ,C463_=_C548 ,C463_=_C549 ,\nC464_=_C465 ,C464_=_C486 ,C464_=_C551 ,C464_=_C552 ,C464_=_C553 ,C464_=_C557 ,\nC464_=_C558 ,C464_=_C559 ,C464_=_C560 ,C464_=_C561 ,C464_=_C562 ,C464_=_C563 ,\nC464_=_C564 ,C464_=_C565 ,C464_=_C566 ,C464_=_C567 ,C464_=_C568 ,C464_=_C569 ,\nC465_=_C487 ,C465_=_C570 ,C465_=_C571 ,C465_=_C572 ,C465_=_C575 ,C465_=_C576 ,\nC465_=_C578 ,C465_=_C579 ,C465_=_C581 ,C465_=_C582 ,C465_=_C583 ,C465_=_C584 ,\nC465_=_C585 ,C465_=_C586 ,C465_=_C587 ,C465_=_C588 ,C484_=_C485 ,C484_=_C486 ,\nC484_=_C487 ,C484_=_C493 ,C484_=_C510 ,C484_=_C511 ,C484_=_C512 ,C484_=_C513 ,\nC484_=_C516 ,C484_=_C517 ,C484_=_C518 ,C484_=_C519 ,C484_=_C520 ,C484_=_C522 ,\nC484_=_C523 ,C484_=_C524 ,C484_=_C525 ,C484_=_C526 ,C484_=_C527 ,C484_=_C528 ,\nC485_=_C486 ,C485_=_C487 ,C485_=_C493 ,C485_=_C531 ,C485_=_C532 ,C485_=_C533 ,\nC485_=_C537 ,C485_=_C538 ,C485_=_C540 ,C485_=_C541 ,C485_=_C542 ,C485_=_C543 ,\nC485_=_C544 ,C485_=_C545 ,C485_=_C546 ,C485_=_C547 ,C485_=_C548 ,C485_=_C549 ,\nC486_=_C487 ,C486_=_C493 ,C486_=_C551 ,C486_=_C552 ,C486_=_C553 ,C486_=_C557 ,\nC486_=_C558 ,C486_=_C559 ,C486_=_C560 ,C486_=_C561 ,C486_=_C562 ,C486_=_C563 ,\nC486_=_C564 ,C486_=_C565 ,C486_=_C566 ,C486_=_C567 ,C486_=_C568 ,C486_=_C569 ,\nC487_=_C493 ,C487_=_C570 ,C487_=_C571 ,C487_=_C572 ,C487_=_C575 ,C487_=_C576 ,\nC487_=_C578 ,C487_=_C579 ,C487_=_C581 ,C487_=_C582 ,C487_=_C583 ,C487_=_C584 ,\nC487_=_C585 ,C487_=_C586 ,C487_=_C587 ,C487_=_C588 ,C493_=_C639 ,C493_=_C659 ,\nC493_=_C679 ,C493_=_C703 ,C493_=_C704 ,C493_=_C705 ,C493_=_C706 ,C493_=_C707 ,\nC493_=_C708 ,C493_=_C709 ,C493_=_C710 ,C493_=_C711 ,C493_=_C712 ,C493_=_C713 ,\nC493_=_C714 ,C493_=_C715 ,C493_=_C716 ,C493_=_C717 ,C493_=_C718 ,C493_=_C719 ,\nC493_=_C720 ,C510_=_C511 ,C510_=_C512 ,C510_=_C513 ,C510_=_C516 ,C510_=_C517 ,\nC510_=_C518 ,C510_=_C519 ,C510_=_C520 ,C510_=_C522 ,C510_=_C523 ,C510_=_C524 ,\nC510_=_C525 ,C510_=_C526 ,C510_=_C527 ,C510_=_C528 ,C510_=_C531 ,C510_=_C551 ,\nC510_=_C570 ,C510_=_C591 ,C511_=_C512 ,C511_=_C513 ,C511_=_C516 ,C511_=_C517 ,\nC511_=_C518 ,C511_=_C519 ,C511_=_C520 ,C511_=_C522 ,C511_=_C523 ,C511_=_C524 ,\nC511_=_C525 ,C511_=_C526 ,C511_=_C527 ,C511_=_C528 ,C511_=_C532 ,C511_=_C552 ,\nC511_=_C571 ,C511_=_C611 ,C512_=_C513 ,C512_=_C516 ,C512_=_C517 ,C512_=_C518 ,\nC512_=_C519 ,C512_=_C520 ,C512_=_C522 ,C512_=_C523 ,C512_=_C524 ,C512_=_C525 ,\nC512_=_C526 ,C512_=_C527 ,C512_=_C528 ,C512_=_C533 ,C512_=_C553 ,C512_=_C572 ,\nC512_=_C627 ,C513_=_C516 ,C513_=_C517 ,C513_=_C518 ,C513_=_C519 ,C513_=_C520 ,\nC513_=_C522 ,C513_=_C523 ,C513_=_C524 ,C513_=_C525 ,C513_=_C526 ,C513_=_C527 ,\nC513_=_C528 ,C513_=_C679 ,C513_=_C680 ,C513_=_C681 ,C513_=_C682 ,C516_=_C517 ,\nC516_=_C518 ,C516_=_C519 ,C516_=_C520 ,C516_=_C522 ,C516_=_C523 ,C516_=_C524 ,\nC516_=_C525 ,C516_=_C526 ,C516_=_C527 ,C516_=_C528 ,C516_=_C843 ,C517_=_C518 ,\nC517_=_C519 ,C517_=_C520 ,C517_=_C522 ,C517_=_C523 ,C517_=_C524 ,C517_=_C525 ,\nC517_=_C526 ,C517_=_C527 ,C517_=_C528 ,C517_=_C557 ,C517_=_C707 ,C517_=_C726 ,\nC517_=_C879 ,C518_=_C519 ,C518_=_C520 ,C518_=_C522 ,C518_=_C523 ,C518_=_C524 ,\nC518_=_C525 ,C518_=_C526 ,C518_=_C527 ,C518_=_C528 ,C518_=_C558 ,C518_=_C728 ,\nC518_=_C746 ,C518_=_C763 ,C518_=_C915 ,C518_=_C921 ,C519_=_C520 ,C519_=_C522 ,\nC519_=_C523 ,C519_=_C524 ,C519_=_C525 ,C519_=_C526 ,C519_=_C527 ,C519_=_C528 ,\nC519_=_C990 ,C520_=_C522 ,C520_=_C523 ,C520_=_C524 ,C520_=_C525 ,C520_=_C526 ,\nC520_=_C527 ,C520_=_C528 ,C520_=_C579 ,C520_=_C710 ,C520_=_C748 ,C520_=_C1038 ,\nC522_=_C523 ,C522_=_C524 ,C522_=_C525 ,C522_=_C526 ,C522_=_C527 ,C522_=_C528 ,\nC522_=_C713 ,C522_=_C769 ,C523_=_C524 ,C523_=_C525 ,C523_=_C526 ,C523_=_C527 ,\nC523_=_C528 ,C523_=_C734 ,C523_=_C1091 ,C524_=_C525 ,C524_=_C526 ,C524_=_C527 ,\nC524_=_C528 ,C524_=_C715 ,C524_=_C942 ,C525_=_C526 ,C525_=_C527 ,C525_=_C528 ,\nC525_=_C737 ,C525_=_C1094 ,C526_=_C527 ,C526_=_C528 ,C526_=_C717 ,C526_=_C1095 ,\nC527_=_C528 ,C527_=_C739 ,C527_=_C1097 ,C528_=_C719 ,C531_=_C532 ,C531_=_C533 ,\nC531_=_C537 ,C531_=_C538 ,C531_=_C540 ,C531_=_C541 ,C531_=_C542 ,C531_=_C543 ,\nC531_=_C544 ,C531_=_C545 ,C531_=_C546 ,C531_=_C547 ,C531_=_C548 ,C531_=_C549 ,\nC531_=_C551 ,C531_=_C570 ,C531_=_C591 ,C532_=_C533 ,C532_=_C537 ,C532_=_C538 ,\nC532_=_C540 ,C532_=_C541 ,C532_=_C542 ,C532_=_C543 ,C532_=_C544 ,C532_=_C545 ,\nC532_=_C546 ,C532_=_C547 ,C532_=_C548 ,C532_=_C549 ,C532_=_C552 ,C532_=_C571 ,\nC532_=_C611 ,C533_=_C537 ,C533_=_C538 ,C533_=_C540 ,C533_=_C541 ,C533_=_C542 ,\nC533_=_C543 ,C533_=_C544 ,C533_=_C545 ,C533_=_C546 ,C533_=_C547 ,C533_=_C548 ,\nC533_=_C549 ,C533_=_C553 ,C533_=_C572 ,C533_=_C627 ,C537_=_C538 ,C537_=_C540 ,\nC537_=_C541 ,C537_=_C542 ,C537_=_C543 ,C537_=_C544 ,C537_=_C545 ,C537_=_C546 ,\nC537_=_C547 ,C537_=_C548 ,C537_=_C549 ,C537_=_C706 ,C537_=_C861 ,C538_=_C540 ,\nC538_=_C541 ,C538_=_C542 ,C538_=_C543 ,C538_=_C544 ,C538_=_C545 ,C538_=_C546 ,\nC538_=_C547 ,C538_=_C548 ,C538_=_C549 ,C538_=_C576 ,C538_=_C708 ,C538_=_C727 ,\nC538_=_C745 ,C538_=_C897 ,C540_=_C541 ,C540_=_C542 ,C540_=_C543 ,C540_=_C544 ,\nC540_=_C545 ,C540_=_C546 ,C540_=_C547 ,C540_=_C548 ,C540_=_C549 ,C540_=_C709 ,\nC540_=_C1006 ,C541_=_C542 ,C541_=_C543 ,C541_=_C544 ,C541_=_C545 ,C541_=_C546 ,\nC541_=_C547 ,C541_=_C548 ,C541_=_C549 ,C541_=_C730 ,C541_=_C766 ,C541_=_C1054 ,\nC542_=_C543 ,C542_=_C544 ,C542_=_C545 ,C542_=_C546 ,C542_=_C547 ,C542_=_C548 ,\nC542_=_C549 ,C542_=_C750 ,C542_=_C938 ,C542_=_C1086 ,C543_=_C544 ,C543_=_C545 ,\nC543_=_C546 ,C543_=_C547 ,C543_=_C548 ,C543_=_C549 ,C543_=_C712 ,C544_=_C545 ,\nC544_=_C546 ,C544_=_C547 ,C544_=_C548 ,C544_=_C549 ,C544_=_C733 ,C544_=_C939 ,\nC545_=_C546 ,C545_=_C547 ,C545_=_C548 ,C545_=_C549 ,C545_=_C753 ,C545_=_C941 ,\nC546_=_C547 ,C546_=_C548 ,C546_=_C549 ,C546_=_C736 ,C546_=_C1092 ,C547_=_C548 ,\nC547_=_C549 ,C547_=_C756 ,C547_=_C944 ,C548_=_C549 ,C548_=_C738 ,C549_=_C740 ,\nC551_=_C552 ,C551_=_C553 ,C551_=_C557 ,C551_=_C558 ,C551_=_C559 ,C551_=_C560 ,\nC551_=_C561 ,C551_=_C562 ,C551_=_C563 ,C551_=_C564 ,C551_=_C565 ,C551_=_C566 ,\nC551_=_C567 ,C551_=_C568 ,C551_=_C569 ,C551_=_C570 ,C551_=_C591 ,C552_=_C553 ,\nC552_=_C557 ,C552_=_C558 ,C552_=_C559 ,C552_=_C560 ,C552_=_C561 ,C552_=_C562 ,\nC552_=_C563 ,C552_=_C564 ,C552_=_C565 ,C552_=_C566 ,C552_=_C567 ,C552_=_C568 ,\nC552_=_C569 ,C552_=_C571 ,C552_=_C611 ,C553_=_C557 ,C553_=_C558 ,C553_=_C559 ,\nC553_=_C560 ,C553_=_C561 ,C553_=_C562 ,C553_=_C563 ,C553_=_C564 ,C553_=_C565 ,\nC553_=_C566 ,C553_=_C567 ,C553_=_C568 ,C553_=_C569 ,C553_=_C572 ,C553_=_C627 ,\nC557_=_C558 ,C557_=_C559 ,C557_=_C560 ,C557_=_C561 ,C557_=_C562 ,C557_=_C563 ,\nC557_=_C564 ,C557_=_C565 ,C557_=_C566 ,C557_=_C567 ,C557_=_C568 ,C557_=_C569 ,\nC557_=_C707 ,C557_=_C726 ,C557_=_C879 ,C558_=_C559 ,C558_=_C560 ,C558_=_C561 ,\nC558_=_C562 ,C558_=_C563 ,C558_=_C564 ,C558_=_C565 ,C558_=_C566 ,C558_=_C567 ,\nC558_=_C568 ,C558_=_C569 ,C558_=_C728 ,C558_=_C746 ,C558_=_C763 ,C558_=_C915 ,\nC558_=_C921 ,C559_=_C560 ,C559_=_C561 ,C559_=_C562 ,C559_=_C563 ,C559_=_C564 ,\nC559_=_C565 ,C559_=_C566 ,C559_=_C567 ,C559_=_C568 ,C559_=_C569 ,C559_=_C765 ,\nC559_=_C933 ,C559_=_C951 ,C560_=_C561 ,C560_=_C562 ,C560_=_C563 ,C560_=_C564 ,\nC560_=_C565 ,C560_=_C566 ,C560_=_C567 ,C560_=_C568 ,C560_=_C569 ,C560_=_C729 ,\nC560_=_C1022 ,C561_=_C562 ,C561_=_C563 ,C561_=_C564 ,C561_=_C565 ,C561_=_C566 ,\nC561_=_C567 ,C561_=_C568 ,C561_=_C569 ,C561_=_C711 ,C561_=_C749 ,C561_=_C936 ,\nC561_=_C1070 ,C562_=_C563 ,C562_=_C564 ,C562_=_C565 ,C562_=_C566 ,C562_=_C567 ,\nC562_=_C568 ,C562_=_C569 ,C562_=_C768 ,C562_=_C1087 ,C563_=_C564 ,C563_=_C565 ,\nC563_=_C566 ,C563_=_C567 ,C563_=_C568 ,C563_=_C569 ,C563_=_C732 ,C564_=_C565 ,\nC564_=_C566 ,C564_=_C567 ,C564_=_C568 ,C564_=_C569 ,C564_=_C752 ,C564_=_C1089 ,\nC565_=_C566 ,C565_=_C567 ,C565_=_C568 ,C565_=_C569 ,C565_=_C771 ,C566_=_C567 ,\nC566_=_C568 ,C566_=_C569 ,C566_=_C735 ,C567_=_C568 ,C567_=_C569 ,C567_=_C755 ,\nC568_=_C569 ,C568_=_C758 ,C569_=_C759 ,C570_=_C571 ,C570_=_C572 ,C570_=_C575 ,\nC570_=_C576 ,C570_=_C578 ,C570_=_C579 ,C570_=_C581 ,C570_=_C582 ,C570_=_C583 ,\nC570_=_C584 ,C570_=_C585 ,C570_=_C586 ,C570_=_C587 ,C570_=_C588 ,C570_=_C591 ,\nC571_=_C572 ,C571_=_C575 ,C571_=_C576 ,C571_=_C578 ,C571_=_C579 ,C571_=_C581 ,\nC571_=_C582 ,C571_=_C583 ,C571_=_C584 ,C571_=_C585 ,C571_=_C586 ,C571_=_C587 ,\nC571_=_C588 ,C571_=_C611 ,C572_=_C575 ,C572_=_C576 ,C572_=_C578 ,C572_=_C579 ,\nC572_=_C581 ,C572_=_C582 ,C572_=_C583 ,C572_=_C584 ,C572_=_C585 ,C572_=_C586 ,\nC572_=_C587 ,C572_=_C588 ,C572_=_C627 ,C575_=_C576 ,C575_=_C578 ,C575_=_C579 ,\nC575_=_C581 ,C575_=_C582 ,C575_=_C583 ,C575_=_C584 ,C575_=_C585 ,C575_=_C586 ,\nC575_=_C587 ,C575_=_C588 ,C575_=_C703 ,C575_=_C723 ,C575_=_C742 ,C575_=_C760 ,\nC575_=_C780 ,C576_=_C578 ,C576_=_C579 ,C576_=_C581 ,C576_=_C582 ,C576_=_C583 ,\nC576_=_C584 ,C576_=_C585 ,C576_=_C586 ,C576_=_C587 ,C576_=_C588 ,C576_=_C708 ,\nC576_=_C727 ,C576_=_C745 ,C576_=_C897 ,C578_=_C579 ,C578_=_C581 ,C578_=_C582</w:t>
      </w:r>
    </w:p>
    <w:p>
      <w:pPr>
        <w:pStyle w:val="PreformattedText"/>
        <w:bidi w:val="0"/>
        <w:spacing w:before="0" w:after="0"/>
        <w:jc w:val="left"/>
        <w:rPr/>
      </w:pPr>
      <w:r>
        <w:rPr/>
        <w:t xml:space="preserve"> </w:t>
      </w:r>
      <w:r>
        <w:rPr/>
        <w:t>,\nC578_=_C583 ,C578_=_C584 ,C578_=_C585 ,C578_=_C586 ,C578_=_C587 ,C578_=_C588 ,\nC578_=_C934 ,C579_=_C581 ,C579_=_C582 ,C579_=_C583 ,C579_=_C584 ,C579_=_C585 ,\nC579_=_C586 ,C579_=_C587 ,C579_=_C588 ,C579_=_C710 ,C579_=_C748 ,C579_=_C1038 ,\nC581_=_C582 ,C581_=_C583 ,C581_=_C584 ,C581_=_C585 ,C581_=_C586 ,C581_=_C587 ,\nC581_=_C588 ,C581_=_C1088 ,C582_=_C583 ,C582_=_C584 ,C582_=_C585 ,C582_=_C586 ,\nC582_=_C587 ,C582_=_C588 ,C582_=_C751 ,C583_=_C584 ,C583_=_C585 ,C583_=_C586 ,\nC583_=_C587 ,C583_=_C588 ,C583_=_C714 ,C583_=_C770 ,C583_=_C940 ,C583_=_C1090 ,\nC584_=_C585 ,C584_=_C586 ,C584_=_C587 ,C584_=_C588 ,C584_=_C754 ,C585_=_C586 ,\nC585_=_C587 ,C585_=_C588 ,C585_=_C773 ,C585_=_C943 ,C585_=_C1093 ,C586_=_C587 ,\nC586_=_C588 ,C586_=_C757 ,C587_=_C588 ,C587_=_C775 ,C587_=_C946 ,C587_=_C1096 ,\nC588_=_C777 ,C588_=_C948 ,C588_=_C1099 ,C591_=_C642 ,C591_=_C662 ,C591_=_C682 ,\nC591_=_C760 ,C591_=_C761 ,C591_=_C762 ,C591_=_C763 ,C591_=_C765 ,C591_=_C766 ,\nC591_=_C768 ,C591_=_C769 ,C591_=_C770 ,C591_=_C771 ,C591_=_C772 ,C591_=_C773 ,\nC591_=_C774 ,C591_=_C775 ,C591_=_C776 ,C591_=_C777 ,C611_=_C780 ,C611_=_C825 ,\nC611_=_C843 ,C611_=_C861 ,C611_=_C879 ,C611_=_C897 ,C611_=_C915 ,C611_=_C933 ,\nC611_=_C934 ,C611_=_C935 ,C611_=_C936 ,C611_=_C938 ,C611_=_C939 ,C611_=_C940 ,\nC611_=_C941 ,C611_=_C942 ,C611_=_C943 ,C611_=_C944 ,C611_=_C945 ,C611_=_C946 ,\nC611_=_C947 ,C611_=_C948 ,C627_=_C798 ,C627_=_C921 ,C627_=_C951 ,C627_=_C990 ,\nC627_=_C1006 ,C627_=_C1022 ,C627_=_C1038 ,C627_=_C1054 ,C627_=_C1070 ,C627_=_C1086 ,\nC627_=_C1087 ,C627_=_C1088 ,C627_=_C1089 ,C627_=_C1090 ,C627_=_C1091 ,C627_=_C1092 ,\nC627_=_C1093 ,C627_=_C1094 ,C627_=_C1095 ,C627_=_C1096 ,C627_=_C1097 ,C627_=_C1098 ,\nC627_=_C1099 ,C639_=_C640 ,C639_=_C641 ,C639_=_C642 ,C639_=_C659 ,C639_=_C679 ,\nC639_=_C703 ,C639_=_C704 ,C639_=_C705 ,C639_=_C706 ,C639_=_C707 ,C639_=_C708 ,\nC639_=_C709 ,C639_=_C710 ,C639_=_C711 ,C639_=_C712 ,C639_=_C713 ,C639_=_C714 ,\nC639_=_C715 ,C639_=_C716 ,C639_=_C717 ,C639_=_C718 ,C639_=_C719 ,C639_=_C720 ,\nC640_=_C641 ,C640_=_C642 ,C640_=_C660 ,C640_=_C680 ,C640_=_C723 ,C640_=_C724 ,\nC640_=_C725 ,C640_=_C726 ,C640_=_C727 ,C640_=_C728 ,C640_=_C729 ,C640_=_C730 ,\nC640_=_C732 ,C640_=_C733 ,C640_=_C734 ,C640_=_C735 ,C640_=_C736 ,C640_=_C737 ,\nC640_=_C738 ,C640_=_C739 ,C640_=_C740 ,C641_=_C642 ,C641_=_C661 ,C641_=_C681 ,\nC641_=_C742 ,C641_=_C743 ,C641_=_C744 ,C641_=_C745 ,C641_=_C746 ,C641_=_C748 ,\nC641_=_C749 ,C641_=_C750 ,C641_=_C751 ,C641_=_C752 ,C641_=_C753 ,C641_=_C754 ,\nC641_=_C755 ,C641_=_C756 ,C641_=_C757 ,C641_=_C758 ,C641_=_C759 ,C642_=_C662 ,\nC642_=_C682 ,C642_=_C760 ,C642_=_C761 ,C642_=_C762 ,C642_=_C763 ,C642_=_C765 ,\nC642_=_C766 ,C642_=_C768 ,C642_=_C769 ,C642_=_C770 ,C642_=_C771 ,C642_=_C772 ,\nC642_=_C773 ,C642_=_C774 ,C642_=_C775 ,C642_=_C776 ,C642_=_C777 ,C659_=_C660 ,\nC659_=_C661 ,C659_=_C662 ,C659_=_C679 ,C659_=_C703 ,C659_=_C704 ,C659_=_C705 ,\nC659_=_C706 ,C659_=_C707 ,C659_=_C708 ,C659_=_C709 ,C659_=_C710 ,C659_=_C711 ,\nC659_=_C712 ,C659_=_C713 ,C659_=_C714 ,C659_=_C715 ,C659_=_C716 ,C659_=_C717 ,\nC659_=_C718 ,C659_=_C719 ,C659_=_C720 ,C660_=_C661 ,C660_=_C662 ,C660_=_C680 ,\nC660_=_C723 ,C660_=_C724 ,C660_=_C725 ,C660_=_C726 ,C660_=_C727 ,C660_=_C728 ,\nC660_=_C729 ,C660_=_C730 ,C660_=_C732 ,C660_=_C733 ,C660_=_C734 ,C660_=_C735 ,\nC660_=_C736 ,C660_=_C737 ,C660_=_C738 ,C660_=_C739 ,C660_=_C740 ,C661_=_C662 ,\nC661_=_C681 ,C661_=_C742 ,C661_=_C743 ,C661_=_C744 ,C661_=_C745 ,C661_=_C746 ,\nC661_=_C748 ,C661_=_C749 ,C661_=_C750 ,C661_=_C751 ,C661_=_C752 ,C661_=_C753 ,\nC661_=_C754 ,C661_=_C755 ,C661_=_C756 ,C661_=_C757 ,C661_=_C758 ,C661_=_C759 ,\nC662_=_C682 ,C662_=_C760 ,C662_=_C761 ,C662_=_C762 ,C662_=_C763 ,C662_=_C765 ,\nC662_=_C766 ,C662_=_C768 ,C662_=_C769 ,C662_=_C770 ,C662_=_C771 ,C662_=_C772 ,\nC662_=_C773 ,C662_=_C774 ,C662_=_C775 ,C662_=_C776 ,C662_=_C777 ,C679_=_C680 ,\nC679_=_C681 ,C679_=_C682 ,C679_=_C703 ,C679_=_C704 ,C679_=_C705 ,C679_=_C706 ,\nC679_=_C707 ,C679_=_C708 ,C679_=_C709 ,C679_=_C710 ,C679_=_C711 ,C679_=_C712 ,\nC679_=_C713 ,C679_=_C714 ,C679_=_C715 ,C679_=_C716 ,C679_=_C717 ,C679_=_C718 ,\nC679_=_C719 ,C679_=_C720 ,C680_=_C681 ,C680_=_C682 ,C680_=_C723 ,C680_=_C724 ,\nC680_=_C725 ,C680_=_C726 ,C680_=_C727 ,C680_=_C728 ,C680_=_C729 ,C680_=_C730 ,\nC680_=_C732 ,C680_=_C733 ,C680_=_C734 ,C680_=_C735 ,C680_=_C736 ,C680_=_C737 ,\nC680_=_C738 ,C680_=_C739 ,C680_=_C740 ,C681_=_C682 ,C681_=_C742 ,C681_=_C743 ,\nC681_=_C744 ,C681_=_C745 ,C681_=_C746 ,C681_=_C748 ,C681_=_C749 ,C681_=_C750 ,\nC681_=_C751 ,C681_=_C752 ,C681_=_C753 ,C681_=_C754 ,C681_=_C755 ,C681_=_C756 ,\nC681_=_C757 ,C681_=_C758 ,C681_=_C759 ,C682_=_C760 ,C682_=_C761 ,C682_=_C762 ,\nC682_=_C763 ,C682_=_C765 ,C682_=_C766 ,C682_=_C768 ,C682_=_C769 ,C682_=_C770 ,\nC682_=_C771 ,C682_=_C772 ,C682_=_C773 ,C682_=_C774 ,C682_=_C775 ,C682_=_C776 ,\nC682_=_C777 ,C703_=_C704 ,C703_=_C705 ,C703_=_C706 ,C703_=_C707 ,C703_=_C708 ,\nC703_=_C709 ,C703_=_C710 ,C703_=_C711 ,C703_=_C712 ,C703_=_C713 ,C703_=_C714 ,\nC703_=_C715 ,C703_=_C716 ,C703_=_C717 ,C703_=_C718 ,C703_=_C719 ,C703_=_C720 ,\nC703_=_C723 ,C703_=_C742 ,C703_=_C760 ,C703_=_C780 ,C704_=_C705 ,C704_=_C706 ,\nC704_=_C707 ,C704_=_C708 ,C704_=_C709 ,C704_=_C710 ,C704_=_C711 ,C704_=_C712 ,\nC704_=_C713 ,C704_=_C714 ,C704_=_C715 ,C704_=_C716 ,C704_=_C717 ,C704_=_C718 ,\nC704_=_C719 ,C704_=_C720 ,C704_=_C724 ,C704_=_C743 ,C704_=_C761 ,C704_=_C798 ,\nC705_=_C706 ,C705_=_C707 ,C705_=_C708 ,C705_=_C709 ,C705_=_C710 ,C705_=_C711 ,\nC705_=_C712 ,C705_=_C713 ,C705_=_C714 ,C705_=_C715 ,C705_=_C716 ,C705_=_C717 ,\nC705_=_C718 ,C705_=_C719 ,C705_=_C720 ,C705_=_C725 ,C705_=_C744 ,C705_=_C762 ,\nC706_=_C707 ,C706_=_C708 ,C706_=_C709 ,C706_=_C710 ,C706_=_C711 ,C706_=_C712 ,\nC706_=_C713 ,C706_=_C714 ,C706_=_C715 ,C706_=_C716 ,C706_=_C717 ,C706_=_C718 ,\nC706_=_C719 ,C706_=_C720 ,C706_=_C861 ,C707_=_C708 ,C707_=_C709 ,C707_=_C710 ,\nC707_=_C711 ,C707_=_C712 ,C707_=_C713 ,C707_=_C714 ,C707_=_C715 ,C707_=_C716 ,\nC707_=_C717 ,C707_=_C718 ,C707_=_C719 ,C707_=_C720 ,C707_=_C726 ,C707_=_C879 ,\nC708_=_C709 ,C708_=_C710 ,C708_=_C711 ,C708_=_C712 ,C708_=_C713 ,C708_=_C714 ,\nC708_=_C715 ,C708_=_C716 ,C708_=_C717 ,C708_=_C718 ,C708_=_C719 ,C708_=_C720 ,\nC708_=_C727 ,C708_=_C745 ,C708_=_C897 ,C709_=_C710 ,C709_=_C711 ,C709_=_C712 ,\nC709_=_C713 ,C709_=_C714 ,C709_=_C715 ,C709_=_C716 ,C709_=_C717 ,C709_=_C718 ,\nC709_=_C719 ,C709_=_C720 ,C709_=_C1006 ,C710_=_C711 ,C710_=_C712 ,C710_=_C713 ,\nC710_=_C714 ,C710_=_C715 ,C710_=_C716 ,C710_=_C717 ,C710_=_C718 ,C710_=_C719 ,\nC710_=_C720 ,C710_=_C748 ,C710_=_C1038 ,C711_=_C712 ,C711_=_C713 ,C711_=_C714 ,\nC711_=_C715 ,C711_=_C716 ,C711_=_C717 ,C711_=_C718 ,C711_=_C719 ,C711_=_C720 ,\nC711_=_C749 ,C711_=_C936 ,C711_=_C1070 ,C712_=_C713 ,C712_=_C714 ,C712_=_C715 ,\nC712_=_C716 ,C712_=_C717 ,C712_=_C718 ,C712_=_C719 ,C712_=_C720 ,C713_=_C714 ,\nC713_=_C715 ,C713_=_C716 ,C713_=_C717 ,C713_=_C718 ,C713_=_C719 ,C713_=_C720 ,\nC713_=_C769 ,C714_=_C715 ,C714_=_C716 ,C714_=_C717 ,C714_=_C718 ,C714_=_C719 ,\nC714_=_C720 ,C714_=_C770 ,C714_=_C940 ,C714_=_C1090 ,C715_=_C716 ,C715_=_C717 ,\nC715_=_C718 ,C715_=_C719 ,C715_=_C720 ,C715_=_C942 ,C716_=_C717 ,C716_=_C718 ,\nC716_=_C719 ,C716_=_C720 ,C717_=_C718 ,C717_=_C719 ,C717_=_C720 ,C717_=_C1095 ,\nC718_=_C719 ,C718_=_C720 ,C719_=_C720 ,C723_=_C724 ,C723_=_C725 ,C723_=_C726 ,\nC723_=_C727 ,C723_=_C728 ,C723_=_C729 ,C723_=_C730 ,C723_=_C732 ,C723_=_C733 ,\nC723_=_C734 ,C723_=_C735 ,C723_=_C736 ,C723_=_C737 ,C723_=_C738 ,C723_=_C739 ,\nC723_=_C740 ,C723_=_C742 ,C723_=_C760 ,C723_=_C780 ,C724_=_C725 ,C724_=_C726 ,\nC724_=_C727 ,C724_=_C728 ,C724_=_C729 ,C724_=_C730 ,C724_=_C732 ,C724_=_C733 ,\nC724_=_C734 ,C724_=_C735 ,C724_=_C736 ,C724_=_C737 ,C724_=_C738 ,C724_=_C739 ,\nC724_=_C740 ,C724_=_C743 ,C724_=_C761 ,C724_=_C798 ,C725_=_C726 ,C725_=_C727 ,\nC725_=_C728 ,C725_=_C729 ,C725_=_C730 ,C725_=_C732 ,C725_=_C733 ,C725_=_C734 ,\nC725_=_C735 ,C725_=_C736 ,C725_=_C737 ,C725_=_C738 ,C725_=_C739 ,C725_=_C740 ,\nC725_=_C744 ,C725_=_C762 ,C726_=_C727 ,C726_=_C728 ,C726_=_C729 ,C726_=_C730 ,\nC726_=_C732 ,C726_=_C733 ,C726_=_C734 ,C726_=_C735 ,C726_=_C736 ,C726_=_C737 ,\nC726_=_C738 ,C726_=_C739 ,C726_=_C740 ,C726_=_C879 ,C727_=_C728 ,C727_=_C729 ,\nC727_=_C730 ,C727_=_C732 ,C727_=_C733 ,C727_=_C734 ,C727_=_C735 ,C727_=_C736 ,\nC727_=_C737 ,C727_=_C738 ,C727_=_C739 ,C727_=_C740 ,C727_=_C745 ,C727_=_C897 ,\nC728_=_C729 ,C728_=_C730 ,C728_=_C732 ,C728_=_C733 ,C728_=_C734 ,C728_=_C735 ,\nC728_=_C736 ,C728_=_C737 ,C728_=_C738 ,C728_=_C739 ,C728_=_C740 ,C728_=_C746 ,\nC728_=_C763 ,C728_=_C915 ,C728_=_C921 ,C729_=_C730 ,C729_=_C732 ,C729_=_C733 ,\nC729_=_C734 ,C729_=_C735 ,C729_=_C736 ,C729_=_C737 ,C729_=_C738 ,C729_=_C739 ,\nC729_=_C740 ,C729_=_C1022 ,C730_=_C732 ,C730_=_C733 ,C730_=_C734 ,C730_=_C735 ,\nC730_=_C736 ,C730_=_C737 ,C730_=_C738 ,C730_=_C739 ,C730_=_C740 ,C730_=_C766 ,\nC730_=_C1054 ,C732_=_C733 ,C732_=_C734 ,C732_=_C735 ,C732_=_C736 ,C732_=_C737 ,\nC732_=_C738 ,C732_=_C739 ,C732_=_C740 ,C733_=_C734 ,C733_=_C735 ,C733_=_C736 ,\nC733_=_C737 ,C733_=_C738 ,C733_=_C739 ,C733_=_C740 ,C733_=_C939 ,C734_=_C735 ,\nC734_=_C736 ,C734_=_C737 ,C734_=_C738 ,C734_=_C739 ,C734_=_C740 ,C734_=_C1091 ,\nC735_=_C736 ,C735_=_C737 ,C735_=_C738 ,C735_=_C739 ,C735_=_C740 ,C736_=_C737 ,\nC736_=_C738 ,C736_=_C739 ,C736_=_C740 ,C736_=_C1092 ,C737_=_C738 ,C737_=_C739 ,\nC737_=_C740 ,C737_=_C1094 ,C738_=_C739 ,C738_=_C740 ,C739_=_C740 ,C739_=_C1097 ,\nC742_=_C743 ,C742_=_C744 ,C742_=_C745 ,C742_=_C746 ,C742_=_C748 ,C742_=_C749 ,\nC742_=_C750 ,C742_=_C751 ,C742_=_C752 ,C742_=_C753 ,C742_=_C754 ,C742_=_C755 ,\nC742_=_C756 ,C742_=_C757 ,C742_=_C758 ,C742_=_C759 ,C742_=_C760 ,C742_=_C780 ,\nC743_=_C744 ,C743_=_C745 ,C743_=_C746 ,C743_=_C748 ,C743_=_C749 ,C743_=_C750 ,\nC743_=_C751 ,C743_=_C752 ,C743_=_C753 ,C743_=_C754 ,C743_=_C755 ,C743_=_C756 ,\nC743_=_C757 ,C743_=_C758 ,C743_=_C759 ,C743_=_C761 ,C743_=_C798 ,C744_=_C745 ,\nC744_=_C746 ,C744_=_C748</w:t>
      </w:r>
    </w:p>
    <w:p>
      <w:pPr>
        <w:pStyle w:val="PreformattedText"/>
        <w:bidi w:val="0"/>
        <w:spacing w:before="0" w:after="0"/>
        <w:jc w:val="left"/>
        <w:rPr/>
      </w:pPr>
      <w:r>
        <w:rPr/>
        <w:t xml:space="preserve"> </w:t>
      </w:r>
      <w:r>
        <w:rPr/>
        <w:t>,C744_=_C749 ,C744_=_C750 ,C744_=_C751 ,C744_=_C752 ,\nC744_=_C753 ,C744_=_C754 ,C744_=_C755 ,C744_=_C756 ,C744_=_C757 ,C744_=_C758 ,\nC744_=_C759 ,C744_=_C762 ,C745_=_C746 ,C745_=_C748 ,C745_=_C749 ,C745_=_C750 ,\nC745_=_C751 ,C745_=_C752 ,C745_=_C753 ,C745_=_C754 ,C745_=_C755 ,C745_=_C756 ,\nC745_=_C757 ,C745_=_C758 ,C745_=_C759 ,C745_=_C897 ,C746_=_C748 ,C746_=_C749 ,\nC746_=_C750 ,C746_=_C751 ,C746_=_C752 ,C746_=_C753 ,C746_=_C754 ,C746_=_C755 ,\nC746_=_C756 ,C746_=_C757 ,C746_=_C758 ,C746_=_C759 ,C746_=_C763 ,C746_=_C915 ,\nC746_=_C921 ,C748_=_C749 ,C748_=_C750 ,C748_=_C751 ,C748_=_C752 ,C748_=_C753 ,\nC748_=_C754 ,C748_=_C755 ,C748_=_C756 ,C748_=_C757 ,C748_=_C758 ,C748_=_C759 ,\nC748_=_C1038 ,C749_=_C750 ,C749_=_C751 ,C749_=_C752 ,C749_=_C753 ,C749_=_C754 ,\nC749_=_C755 ,C749_=_C756 ,C749_=_C757 ,C749_=_C758 ,C749_=_C759 ,C749_=_C936 ,\nC749_=_C1070 ,C750_=_C751 ,C750_=_C752 ,C750_=_C753 ,C750_=_C754 ,C750_=_C755 ,\nC750_=_C756 ,C750_=_C757 ,C750_=_C758 ,C750_=_C759 ,C750_=_C938 ,C750_=_C1086 ,\nC751_=_C752 ,C751_=_C753 ,C751_=_C754 ,C751_=_C755 ,C751_=_C756 ,C751_=_C757 ,\nC751_=_C758 ,C751_=_C759 ,C752_=_C753 ,C752_=_C754 ,C752_=_C755 ,C752_=_C756 ,\nC752_=_C757 ,C752_=_C758 ,C752_=_C759 ,C752_=_C1089 ,C753_=_C754 ,C753_=_C755 ,\nC753_=_C756 ,C753_=_C757 ,C753_=_C758 ,C753_=_C759 ,C753_=_C941 ,C754_=_C755 ,\nC754_=_C756 ,C754_=_C757 ,C754_=_C758 ,C754_=_C759 ,C755_=_C756 ,C755_=_C757 ,\nC755_=_C758 ,C755_=_C759 ,C756_=_C757 ,C756_=_C758 ,C756_=_C759 ,C756_=_C944 ,\nC757_=_C758 ,C757_=_C759 ,C758_=_C759 ,C760_=_C761 ,C760_=_C762 ,C760_=_C763 ,\nC760_=_C765 ,C760_=_C766 ,C760_=_C768 ,C760_=_C769 ,C760_=_C770 ,C760_=_C771 ,\nC760_=_C772 ,C760_=_C773 ,C760_=_C774 ,C760_=_C775 ,C760_=_C776 ,C760_=_C777 ,\nC760_=_C780 ,C761_=_C762 ,C761_=_C763 ,C761_=_C765 ,C761_=_C766 ,C761_=_C768 ,\nC761_=_C769 ,C761_=_C770 ,C761_=_C771 ,C761_=_C772 ,C761_=_C773 ,C761_=_C774 ,\nC761_=_C775 ,C761_=_C776 ,C761_=_C777 ,C761_=_C798 ,C762_=_C763 ,C762_=_C765 ,\nC762_=_C766 ,C762_=_C768 ,C762_=_C769 ,C762_=_C770 ,C762_=_C771 ,C762_=_C772 ,\nC762_=_C773 ,C762_=_C774 ,C762_=_C775 ,C762_=_C776 ,C762_=_C777 ,C763_=_C765 ,\nC763_=_C766 ,C763_=_C768 ,C763_=_C769 ,C763_=_C770 ,C763_=_C771 ,C763_=_C772 ,\nC763_=_C773 ,C763_=_C774 ,C763_=_C775 ,C763_=_C776 ,C763_=_C777 ,C763_=_C915 ,\nC763_=_C921 ,C765_=_C766 ,C765_=_C768 ,C765_=_C769 ,C765_=_C770 ,C765_=_C771 ,\nC765_=_C772 ,C765_=_C773 ,C765_=_C774 ,C765_=_C775 ,C765_=_C776 ,C765_=_C777 ,\nC765_=_C933 ,C765_=_C951 ,C766_=_C768 ,C766_=_C769 ,C766_=_C770 ,C766_=_C771 ,\nC766_=_C772 ,C766_=_C773 ,C766_=_C774 ,C766_=_C775 ,C766_=_C776 ,C766_=_C777 ,\nC766_=_C1054 ,C768_=_C769 ,C768_=_C770 ,C768_=_C771 ,C768_=_C772 ,C768_=_C773 ,\nC768_=_C774 ,C768_=_C775 ,C768_=_C776 ,C768_=_C777 ,C768_=_C1087 ,C769_=_C770 ,\nC769_=_C771 ,C769_=_C772 ,C769_=_C773 ,C769_=_C774 ,C769_=_C775 ,C769_=_C776 ,\nC769_=_C777 ,C770_=_C771 ,C770_=_C772 ,C770_=_C773 ,C770_=_C774 ,C770_=_C775 ,\nC770_=_C776 ,C770_=_C777 ,C770_=_C940 ,C770_=_C1090 ,C771_=_C772 ,C771_=_C773 ,\nC771_=_C774 ,C771_=_C775 ,C771_=_C776 ,C771_=_C777 ,C772_=_C773 ,C772_=_C774 ,\nC772_=_C775 ,C772_=_C776 ,C772_=_C777 ,C773_=_C774 ,C773_=_C775 ,C773_=_C776 ,\nC773_=_C777 ,C773_=_C943 ,C773_=_C1093 ,C774_=_C775 ,C774_=_C776 ,C774_=_C777 ,\nC775_=_C776 ,C775_=_C777 ,C775_=_C946 ,C775_=_C1096 ,C776_=_C777 ,C777_=_C948 ,\nC777_=_C1099 ,C780_=_C825 ,C780_=_C843 ,C780_=_C861 ,C780_=_C879 ,C780_=_C897 ,\nC780_=_C915 ,C780_=_C933 ,C780_=_C934 ,C780_=_C935 ,C780_=_C936 ,C780_=_C938 ,\nC780_=_C939 ,C780_=_C940 ,C780_=_C941 ,C780_=_C942 ,C780_=_C943 ,C780_=_C944 ,\nC780_=_C945 ,C780_=_C946 ,C780_=_C947 ,C780_=_C948 ,C798_=_C921 ,C798_=_C951 ,\nC798_=_C990 ,C798_=_C1006 ,C798_=_C1022 ,C798_=_C1038 ,C798_=_C1054 ,C798_=_C1070 ,\nC798_=_C1086 ,C798_=_C1087 ,C798_=_C1088 ,C798_=_C1089 ,C798_=_C1090 ,C798_=_C1091 ,\nC798_=_C1092 ,C798_=_C1093 ,C798_=_C1094 ,C798_=_C1095 ,C798_=_C1096 ,C798_=_C1097 ,\nC798_=_C1098 ,C798_=_C1099 ,C825_=_C843 ,C825_=_C861 ,C825_=_C879 ,C825_=_C897 ,\nC825_=_C915 ,C825_=_C933 ,C825_=_C934 ,C825_=_C935 ,C825_=_C936 ,C825_=_C938 ,\nC825_=_C939 ,C825_=_C940 ,C825_=_C941 ,C825_=_C942 ,C825_=_C943 ,C825_=_C944 ,\nC825_=_C945 ,C825_=_C946 ,C825_=_C947 ,C825_=_C948 ,C843_=_C861 ,C843_=_C879 ,\nC843_=_C897 ,C843_=_C915 ,C843_=_C933 ,C843_=_C934 ,C843_=_C935 ,C843_=_C936 ,\nC843_=_C938 ,C843_=_C939 ,C843_=_C940 ,C843_=_C941 ,C843_=_C942 ,C843_=_C943 ,\nC843_=_C944 ,C843_=_C945 ,C843_=_C946 ,C843_=_C947 ,C843_=_C948 ,C861_=_C879 ,\nC861_=_C897 ,C861_=_C915 ,C861_=_C933 ,C861_=_C934 ,C861_=_C935 ,C861_=_C936 ,\nC861_=_C938 ,C861_=_C939 ,C861_=_C940 ,C861_=_C941 ,C861_=_C942 ,C861_=_C943 ,\nC861_=_C944 ,C861_=_C945 ,C861_=_C946 ,C861_=_C947 ,C861_=_C948 ,C879_=_C897 ,\nC879_=_C915 ,C879_=_C933 ,C879_=_C934 ,C879_=_C935 ,C879_=_C936 ,C879_=_C938 ,\nC879_=_C939 ,C879_=_C940 ,C879_=_C941 ,C879_=_C942 ,C879_=_C943 ,C879_=_C944 ,\nC879_=_C945 ,C879_=_C946 ,C879_=_C947 ,C879_=_C948 ,C897_=_C915 ,C897_=_C933 ,\nC897_=_C934 ,C897_=_C935 ,C897_=_C936 ,C897_=_C938 ,C897_=_C939 ,C897_=_C940 ,\nC897_=_C941 ,C897_=_C942 ,C897_=_C943 ,C897_=_C944 ,C897_=_C945 ,C897_=_C946 ,\nC897_=_C947 ,C897_=_C948 ,C915_=_C921 ,C915_=_C933 ,C915_=_C934 ,C915_=_C935 ,\nC915_=_C936 ,C915_=_C938 ,C915_=_C939 ,C915_=_C940 ,C915_=_C941 ,C915_=_C942 ,\nC915_=_C943 ,C915_=_C944 ,C915_=_C945 ,C915_=_C946 ,C915_=_C947 ,C915_=_C948 ,\nC921_=_C951 ,C921_=_C990 ,C921_=_C1006 ,C921_=_C1022 ,C921_=_C1038 ,C921_=_C1054 ,\nC921_=_C1070 ,C921_=_C1086 ,C921_=_C1087 ,C921_=_C1088 ,C921_=_C1089 ,C921_=_C1090 ,\nC921_=_C1091 ,C921_=_C1092 ,C921_=_C1093 ,C921_=_C1094 ,C921_=_C1095 ,C921_=_C1096 ,\nC921_=_C1097 ,C921_=_C1098 ,C921_=_C1099 ,C933_=_C934 ,C933_=_C935 ,C933_=_C936 ,\nC933_=_C938 ,C933_=_C939 ,C933_=_C940 ,C933_=_C941 ,C933_=_C942 ,C933_=_C943 ,\nC933_=_C944 ,C933_=_C945 ,C933_=_C946 ,C933_=_C947 ,C933_=_C948 ,C933_=_C951 ,\nC934_=_C935 ,C934_=_C936 ,C934_=_C938 ,C934_=_C939 ,C934_=_C940 ,C934_=_C941 ,\nC934_=_C942 ,C934_=_C943 ,C934_=_C944 ,C934_=_C945 ,C934_=_C946 ,C934_=_C947 ,\nC934_=_C948 ,C935_=_C936 ,C935_=_C938 ,C935_=_C939 ,C935_=_C940 ,C935_=_C941 ,\nC935_=_C942 ,C935_=_C943 ,C935_=_C944 ,C935_=_C945 ,C935_=_C946 ,C935_=_C947 ,\nC935_=_C948 ,C936_=_C938 ,C936_=_C939 ,C936_=_C940 ,C936_=_C941 ,C936_=_C942 ,\nC936_=_C943 ,C936_=_C944 ,C936_=_C945 ,C936_=_C946 ,C936_=_C947 ,C936_=_C948 ,\nC936_=_C1070 ,C938_=_C939 ,C938_=_C940 ,C938_=_C941 ,C938_=_C942 ,C938_=_C943 ,\nC938_=_C944 ,C938_=_C945 ,C938_=_C946 ,C938_=_C947 ,C938_=_C948 ,C938_=_C1086 ,\nC939_=_C940 ,C939_=_C941 ,C939_=_C942 ,C939_=_C943 ,C939_=_C944 ,C939_=_C945 ,\nC939_=_C946 ,C939_=_C947 ,C939_=_C948 ,C940_=_C941 ,C940_=_C942 ,C940_=_C943 ,\nC940_=_C944 ,C940_=_C945 ,C940_=_C946 ,C940_=_C947 ,C940_=_C948 ,C940_=_C1090 ,\nC941_=_C942 ,C941_=_C943 ,C941_=_C944 ,C941_=_C945 ,C941_=_C946 ,C941_=_C947 ,\nC941_=_C948 ,C942_=_C943 ,C942_=_C944 ,C942_=_C945 ,C942_=_C946 ,C942_=_C947 ,\nC942_=_C948 ,C943_=_C944 ,C943_=_C945 ,C943_=_C946 ,C943_=_C947 ,C943_=_C948 ,\nC943_=_C1093 ,C944_=_C945 ,C944_=_C946 ,C944_=_C947 ,C944_=_C948 ,C945_=_C946 ,\nC945_=_C947 ,C945_=_C948 ,C946_=_C947 ,C946_=_C948 ,C946_=_C1096 ,C947_=_C948 ,\nC948_=_C1099 ,C951_=_C990 ,C951_=_C1006 ,C951_=_C1022 ,C951_=_C1038 ,C951_=_C1054 ,\nC951_=_C1070 ,C951_=_C1086 ,C951_=_C1087 ,C951_=_C1088 ,C951_=_C1089 ,C951_=_C1090 ,\nC951_=_C1091 ,C951_=_C1092 ,C951_=_C1093 ,C951_=_C1094 ,C951_=_C1095 ,C951_=_C1096 ,\nC951_=_C1097 ,C951_=_C1098 ,C951_=_C1099 ,C990_=_C1006 ,C990_=_C1022 ,C990_=_C1038 ,\nC990_=_C1054 ,C990_=_C1070 ,C990_=_C1086 ,C990_=_C1087 ,C990_=_C1088 ,C990_=_C1089 ,\nC990_=_C1090 ,C990_=_C1091 ,C990_=_C1092 ,C990_=_C1093 ,C990_=_C1094 ,C990_=_C1095 ,\nC990_=_C1096 ,C990_=_C1097 ,C990_=_C1098 ,C990_=_C1099 ,C1006_=_C1022 ,C1006_=_C1038 ,\nC1006_=_C1054 ,C1006_=_C1070 ,C1006_=_C1086 ,C1006_=_C1087 ,C1006_=_C1088 ,C1006_=_C1089 ,\nC1006_=_C1090 ,C1006_=_C1091 ,C1006_=_C1092 ,C1006_=_C1093 ,C1006_=_C1094 ,C1006_=_C1095 ,\nC1006_=_C1096 ,C1006_=_C1097 ,C1006_=_C1098 ,C1006_=_C1099 ,C1022_=_C1038 ,C1022_=_C1054 ,\nC1022_=_C1070 ,C1022_=_C1086 ,C1022_=_C1087 ,C1022_=_C1088 ,C1022_=_C1089 ,C1022_=_C1090 ,\nC1022_=_C1091 ,C1022_=_C1092 ,C1022_=_C1093 ,C1022_=_C1094 ,C1022_=_C1095 ,C1022_=_C1096 ,\nC1022_=_C1097 ,C1022_=_C1098 ,C1022_=_C1099 ,C1038_=_C1054 ,C1038_=_C1070 ,C1038_=_C1086 ,\nC1038_=_C1087 ,C1038_=_C1088 ,C1038_=_C1089 ,C1038_=_C1090 ,C1038_=_C1091 ,C1038_=_C1092 ,\nC1038_=_C1093 ,C1038_=_C1094 ,C1038_=_C1095 ,C1038_=_C1096 ,C1038_=_C1097 ,C1038_=_C1098 ,\nC1038_=_C1099 ,C1054_=_C1070 ,C1054_=_C1086 ,C1054_=_C1087 ,C1054_=_C1088 ,C1054_=_C1089 ,\nC1054_=_C1090 ,C1054_=_C1091 ,C1054_=_C1092 ,C1054_=_C1093 ,C1054_=_C1094 ,C1054_=_C1095 ,\nC1054_=_C1096 ,C1054_=_C1097 ,C1054_=_C1098 ,C1054_=_C1099 ,C1070_=_C1086 ,C1070_=_C1087 ,\nC1070_=_C1088 ,C1070_=_C1089 ,C1070_=_C1090 ,C1070_=_C1091 ,C1070_=_C1092 ,C1070_=_C1093 ,\nC1070_=_C1094 ,C1070_=_C1095 ,C1070_=_C1096 ,C1070_=_C1097 ,C1070_=_C1098 ,C1070_=_C1099 ,\nC1086_=_C1087 ,C1086_=_C1088 ,C1086_=_C1089 ,C1086_=_C1090 ,C1086_=_C1091 ,C1086_=_C1092 ,\nC1086_=_C1093 ,C1086_=_C1094 ,C1086_=_C1095 ,C1086_=_C1096 ,C1086_=_C1097 ,C1086_=_C1098 ,\nC1086_=_C1099 ,C1087_=_C1088 ,C1087_=_C1089 ,C1087_=_C1090 ,C1087_=_C1091 ,C1087_=_C1092 ,\nC1087_=_C1093 ,C1087_=_C1094 ,C1087_=_C1095 ,C1087_=_C1096 ,C1087_=_C1097 ,C1087_=_C1098 ,\nC1087_=_C1099 ,C1088_=_C1089 ,C1088_=_C1090 ,C1088_=_C1091 ,C1088_=_C1092 ,C1088_=_C1093 ,\nC1088_=_C1094 ,C1088_=_C1095 ,C1088_=_C1096 ,C1088_=_C1097 ,C1088_=_C1098 ,C1088_=_C1099 ,\nC1089_=_C1090 ,C1089_=_C1091 ,C1089_=_C1092 ,C1089_=_C1093 ,C1089_=_C1094 ,C1089_=_C1095 ,\nC1089_=_C1096 ,C1089_=_C1097 ,C1089_=_C1098 ,C1089_=_C1099 ,C1090_=_C1091 ,C1090_=_C1092 ,\nC1090_=_C1093 ,C1090_=_C1094 ,C1090_=_C1095 ,C1090_=_C1096 ,C1090_=_C1097 ,C1090_=_C1098 ,\nC1090_=_C1099 ,C1091_=_C1092 ,C1091_=_C1093 ,C1091_=_C1094 ,C1091_=_C1095 ,C1091_=_C1096 ,\nC1091_=_C1097 ,C1091_=_C1098 ,C1091_=_C1099</w:t>
      </w:r>
    </w:p>
    <w:p>
      <w:pPr>
        <w:pStyle w:val="PreformattedText"/>
        <w:bidi w:val="0"/>
        <w:spacing w:before="0" w:after="0"/>
        <w:jc w:val="left"/>
        <w:rPr/>
      </w:pPr>
      <w:r>
        <w:rPr/>
        <w:t xml:space="preserve"> </w:t>
      </w:r>
      <w:r>
        <w:rPr/>
        <w:t>,C1092_=_C1093 ,C1092_=_C1094 ,C1092_=_C1095 ,\nC1092_=_C1096 ,C1092_=_C1097 ,C1092_=_C1098 ,C1092_=_C1099 ,C1093_=_C1094 ,C1093_=_C1095 ,\nC1093_=_C1096 ,C1093_=_C1097 ,C1093_=_C1098 ,C1093_=_C1099 ,C1094_=_C1095 ,C1094_=_C1096 ,\nC1094_=_C1097 ,C1094_=_C1098 ,C1094_=_C1099 ,C1095_=_C1096 ,C1095_=_C1097 ,C1095_=_C1098 ,\nC1095_=_C1099 ,C1096_=_C1097 ,C1096_=_C1098 ,C1096_=_C1099 ,C1097_=_C1098 ,C1097_=_C1099 ,\nC1098_=_C1099 ,"];20[shape=box, label="id:20 level: 1\n511: C7 C8 C20 C22 C24 \nC26 C33 C34 C47 C49 C51 \nC58 C59 C71 C73 C75 C82 \nC83 C94 C96 C98 C105 C106 \nC115 C118 C120 C121 C127 C128 \nC134 C137 C140 C148 C149 C155 \nC158 C164 C168 C169 C172 C174 \nC175 C177 C179 C181 C183 C185 \nC189 C191 C192 C194 C196 C198 \nC200 C202 C204 C208 C210 C211 \nC212 C213 C214 C215 C217 C218 \nC219 C220 C221 C222 C223 C224 \nC232 C233 C249 C256 C257 C268 \nC270 C272 C274 C280 C281 C293 \nC295 C297 C303 C304 C315 C317 \nC319 C325 C326 C335 C338 C339 \nC340 C346 C347 C353 C356 C359 \nC366 C367 C370 C373 C376 C380 \nC385 C386 C388 C389 C391 C392 \nC394 C396 C398 C400 C404 C407 \nC408 C410 C412 C414 C416 C418 \nC420 C422 C424 C426 C428 C429 \nC432 C434 C436 C444 C445 C446 \nC454 C466 C467 C468 C483 C488 \nC489 C490 C500 C502 C504 C506 \nC510 C511 C512 C523 C525 C527 \nC531 C532 C533 C542 C544 C545 \nC547 C551 C552 C553 C559 C562 \nC565 C570 C571 C572 C575 C578 \nC581 C583 C590 C591 C594 C596 \nC597 C598 C599 C601 C602 C603 \nC604 C605 C606 C607 C610 C611 \nC613 C615 C617 C619 C621 C623 \nC625 C627 C628 C629 C631 C633 \nC635 C643 C644 C645 C663 C664 \nC665 C672 C683 C684 C685 C699 \nC703 C704 C705 C714 C716 C718 \nC720 C723 C724 C725 C733 C734 \nC737 C739 C742 C743 C744 C750 \nC753 C756 C760 C761 C762 C765 \nC768 C770 C771 C779 C780 C783 \nC784 C786 C788 C789 C790 C791 \nC792 C793 C794 C797 C798 C800 \nC802 C804 C806 C808 C811 C814 \nC816 C818 C826 C827 C828 C844 \nC845 C846 C862 C863 C864 C870 \nC880 C881 C882 C895 C898 C899 \nC900 C905 C906 C909 C912 C914 \nC916 C917 C918 C924 C927 C930 \nC933 C934 C935 C938 C939 C940 \nC941 C944 C950 C951 C952 C954 \nC956 C957 C958 C959 C960 C961 \nC962 C963 C964 C967 C969 C971 \nC973 C975 C976 C977 C979 C981 \nC983 C991 C992 C993 C1007 C1008 \nC1009 C1023 C1024 C1025 C1039 C1040 \nC1041 C1044 C1055 C1056 C1057 C1059 \nC1069 C1071 C1072 C1073 C1074 C1076 \nC1079 C1082 C1085 C1086 C1087 C1088 \nC1090 C1091 C1094 C1097 C1100 C1101 \nC1103 C1104 C1105 C1108 C1109 C1110 \nC1111 C1115 C1116 C1118 C1120 C1123 \nC1124 C1125 C1126 C1127 C1128 C1129 \nC1133 C1135 C1136 C1137 C1138 C1147 \nC1149 C1150 C1151 C1152 C1161 C1163 \nC1164 C1165 C1166 C1175 C1177 C1178 \nC1179 C1180 C1190 C1192 C1193 C1195 \nC1196 C1197 C1198 C1199 C1200 C1201 \nC1202 C1203 C1204 C1205 C1206 C1207 \nC1216 C1217 C1218 C1220 C1221 C1223 \nC1224 C1225 C1226 C1227 C1230 C1231 \nC1232 C1234 C1235 C1236 C1237 C1238 \nC1239 C1240 C1242 C1243 C1245 C1247 \nC1249 C1251 C1259 C1260 C1261 C1271 \nC1272 C1273 C1283 C1284 C1285 C1295 \nC1296 C1297 C1306 C1307 C1308 C1316 \nC1317 C1318 C1325 C1326 C1327 C1333 \nC1334 C1336 C1337 C1338 C1339 C1340 \nC1342 C1343 C1345 C1346 C1348 C1350 \nC1359 C1360 C1369 C1370 C1379 C1380 \nC1388 C1389 C1396 C1397 C1403 C1404 \nC1409 C1410 C1414 C1415 C1418 C1419 \nC1420 C1422 C1423 C1432 C1433 C1440 \nC1441 C1447 C1448 C1453 C1454 C1458 \nC1459 C1462 C1463 C1465 C1466 C1467 \nC1468 C1469 \n7285: C7_=_C8( C7 C8 ) C7_=_C20( C7 C20 ) C7_=_C22( C7 C22 ) C7_=_C24( C7 C24 ) C7_=_C26( C7 C26 ) \nC7_=_C33( C7 C33 ) C7_=_C58( C7 C58 ) C7_=_C82( C7 C82 ) C7_=_C105( C7 C105 ) C7_=_C127( C7 C127 ) C7_=_C148( C7 C148 ) \nC7_=_C168( C7 C168 ) C7_=_C189( C7 C189 ) C7_=_C191( C7 C191 ) C7_=_C192( C7 C192 ) C7_=_C194( C7 C194 ) C7_=_C196( C7 C196 ) \nC7_=_C198( C7 C198 ) C7_=_C200( C7 C200 ) C7_=_C202( C7 C202 ) C7_=_C204( C7 C204 ) C8_=_C20( C8 C20 ) C8_=_C22( C8 C22 ) \nC8_=_C24( C8 C24 ) C8_=_C26( C8 C26 ) C8_=_C34( C8 C34 ) C8_=_C59( C8 C59 ) C8_=_C83( C8 C83 ) C8_=_C106( C8 C106 ) \nC8_=_C128( C8 C128 ) C8_=_C149( C8 C149 ) C8_=_C169( C8 C169 ) C8_=_C208( C8 C208 ) C8_=_C210( C8 C210 ) C8_=_C211( C8 C211 ) \nC8_=_C212( C8 C212 ) C8_=_C213( C8 C213 ) C8_=_C214( C8 C214 ) C8_=_C215( C8 C215 ) C8_=_C217( C8 C217 ) C8_=_C218( C8 C218 ) \nC8_=_C219( C8 C219 ) C8_=_C220( C8 C220 ) C8_=_C221( C8 C221 ) C8_=_C222( C8 C222 ) C8_=_C223( C8 C223 ) C8_=_C224( C8 C224 ) \nC20_=_C22( C20 C22 ) C20_=_C24( C20 C24 ) C20_=_C26( C20 C26 ) C20_=_C164( C20 C164 ) C20_=_C268( C20 C268 ) C20_=_C380( C20 C380 ) \nC20_=_C500( C20 C500 ) C20_=_C583( C20 C583 ) C20_=_C714( C20 C714 ) C20_=_C770( C20 C770 ) C20_=_C906( C20 C906 ) C20_=_C940( C20 C940 ) \nC20_=_C967( C20 C967 ) C20_=_C1076( C20 C1076 ) C20_=_C1090( C20 C1090 ) C20_=_C1135( C20 C1135 ) C20_=_C1149( C20 C1149 ) C20_=_C1163( C20 C1163 ) \nC20_=_C1177( C20 C1177 ) C20_=_C1204( C20 C1204 ) C20_=_C1217( C20 C1217 ) C20_=_C1218( C20 C1218 ) C20_=_C1220( C20 C1220 ) C20_=_C1221( C20 C1221 ) \nC20_=_C1223( C20 C1223 ) C20_=_C1224( C20 C1224 ) C20_=_C1225( C20 C1225 ) C20_=_C1226( C20 C1226 ) C20_=_C1227( C20 C1227 ) C22_=_C24( C22 C24 ) \nC22_=_C26( C22 C26 ) C22_=_C185( C22 C185 ) C22_=_C270( C22 C270 ) C22_=_C400( C22 C400 ) C22_=_C502( C22 C502 ) C22_=_C602( C22 C602 ) \nC22_=_C716( C22 C716 ) C22_=_C789( C22 C789 ) C22_=_C909( C22 C909 ) C22_=_C958( C22 C958 ) C22_=_C1079( C22 C1079 ) C22_=_C1124( C22 C1124 ) \nC22_=_C1232( C22 C1232 ) C22_=_C1240( C22 C1240 ) C22_=_C1259( C22 C1259 ) C22_=_C1271( C22 C1271 ) C22_=_C1283( C22 C1283 ) C22_=_C1295( C22 C1295 ) \nC22_=_C1306( C22 C1306 ) C22_=_C1316( C22 C1316 ) C22_=_C1325( C22 C1325 ) C22_=_C1334( C22 C1334 ) C22_=_C1336( C22 C1336 ) C22_=_C1337( C22 C1337 ) \nC22_=_C1338( C22 C1338 ) C22_=_C1339( C22 C1339 ) C22_=_C1340( C22 C1340 ) C24_=_C26( C24 C26 ) C24_=_C272( C24 C272 ) C24_=_C504( C24 C504 ) \nC24_=_C718( C24 C718 ) C24_=_C912( C24 C912 ) C24_=_C1082( C24 C1082 ) C24_=_C1225( C24 C1225 ) C24_=_C1338( C24 C1338 ) C24_=_C1348( C24 C1348 ) \nC24_=_C1359( C24 C1359 ) C24_=_C1369( C24 C1369 ) C24_=_C1379( C24 C1379 ) C24_=_C1388( C24 C1388 ) C24_=_C1396( C24 C1396 ) C24_=_C1403( C24 C1403 ) \nC24_=_C1409( C24 C1409 ) C24_=_C1414( C24 C1414 ) C24_=_C1419( C24 C1419 ) C24_=_C1420( C24 C1420 ) C24_=_C1422( C24 C1422 ) C26_=_C224( C26 C224 ) \nC26_=_C274( C26 C274 ) C26_=_C506( C26 C506 ) C26_=_C720( C26 C720 ) C26_=_C914( C26 C914 ) C26_=_C1085( C26 C1085 ) C26_=_C1129( C26 C1129 ) \nC26_=_C1422( C26 C1422 ) C26_=_C1433( C26 C1433 ) C26_=_C1441( C26 C1441 ) C26_=_C1448( C26 C1448 ) C26_=_C1454( C26 C1454 ) C26_=_C1459( C26 C1459 ) \nC26_=_C1463( C26 C1463 ) C26_=_C1466( C26 C1466 ) C26_=_C1468( C26 C1468 ) C26_=_C1469( C26 C1469 ) C33_=_C34( C33 C34 ) C33_=_C47( C33 C47 ) \nC33_=_C49( C33 C49 ) C33_=_C51( C33 C51 ) C33_=_C58( C33 C58 ) C33_=_C82( C33 C82 ) C33_=_C105( C33 C105 ) C33_=_C127( C33 C127 ) \nC33_=_C148( C33 C148 ) C33_=_C168( C33 C168 ) C33_=_C189( C33 C189 ) C33_=_C191( C33 C191 ) C33_=_C192( C33 C192 ) C33_=_C194( C33 C194 ) \nC33_=_C196( C33 C196 ) C33_=_C198( C33 C198 ) C33_=_C200( C33 C200 ) C33_=_C202( C33 C202 ) C33_=_C204( C33 C204 ) C34_=_C47( C34 C47 ) \nC34_=_C49( C34 C49 ) C34_=_C51( C34 C51 ) C34_=_C59( C34 C59 ) C34_=_C83( C34 C83 ) C34_=_C106( C34 C106 ) C34_=_C128( C34 C128 ) \nC34_=_C149( C34 C149 ) C34_=_C169( C34 C169 ) C34_=_C208( C34 C208 ) C34_=_C210( C34 C210 ) C34_=_C211( C34 C211 ) C34_=_C212( C34 C212 ) \nC34_=_C213( C34 C213 ) C34_=_C214( C34 C214 ) C34_=_C215( C34 C215 ) C34_=_C217( C34 C217 ) C34_=_C218( C34 C218 ) C34_=_C219( C34 C219 ) \nC34_=_C220( C34 C220 ) C34_=_C221( C34 C221 ) C34_=_C222( C34 C222 ) C34_=_C223( C34 C223 ) C34_=_C224( C34 C224 ) C47_=_C49( C47 C49 ) \nC47_=_C51( C47 C51 ) C47_=_C183( C47 C183 ) C47_=_C293( C47 C293 ) C47_=_C398( C47 C398 ) C47_=_C523( C47 C523 ) C47_=_C734( C47 C734 ) \nC47_=_C924( C47 C924 ) C47_=_C977( C47 C977 ) C47_=_C1091( C47 C1091 ) C47_=_C1103( C47 C1103 ) C47_=_C1136( C47 C1136 ) C47_=_C1150( C47 C1150 ) \nC47_=_C1164( C47 C1164 ) C47_=_C1178( C47 C1178 ) C47_=_C1192( C47 C1192 ) C47_=_C1205( C47 C1205 ) C47_=_C1217( C47 C1217 ) C47_=_C1230( C47 C1230 ) \nC47_=_C1231( C47 C1231 ) C47_=_C1232( C47 C1232 ) C47_=_C1234( C47 C1234 ) C47_=_C1235( C47 C1235 ) C47_=_C1236( C47 C1236 ) C47_=_C1237( C47 C1237 ) \nC47_=_C1238( C47 C1238 ) C49_=_C51( C49 C51 ) C49_=_C295( C49 C295 ) C49_=_C525( C49 C525 ) C49_=_C737( C49 C737 ) C49_=_C927( C49 C927 ) \nC49_=_C1094( C49 C1094 ) C49_=_C1247( C49 C1247 ) C49_=_C1260( C49 C1260 ) C49_=_C1272( C49 C1272 ) C49_=_C1284( C49 C1284 ) C49_=_C1296( C49 C1296 ) \nC49_=_C1307( C49 C1307 ) C49_=_C1317( C49 C1317 ) C49_=_C1326( C49 C1326 ) C49_=_C1334( C49 C1334 ) C49_=_C1342( C49 C1342 ) C49_=_C1343( C49 C1343 ) \nC49_=_C1345( C49 C1345 ) C49_=_C1346( C49 C1346 ) C51_=_C222( C51 C222 ) C51_=_C297( C51 C297 ) C51_=_C527( C51 C527 ) C51_=_C739( C51 C739 ) \nC51_=_C930( C51 C930 ) C51_=_C1097( C51 C1097 ) C51_=_C1127( C51 C1127 ) C51_=_C1236( C51 C1236 ) C51_=_C1345( C51 C1345 ) C51_=_C1360( C51 C1360 ) \nC51_=_C1370( C51 C1370 ) C51_=_C1380( C51 C1380 ) C51_=_C1389( C51 C1389 ) C51_=_C1397( C51 C1397 ) C51_=_C1404( C51 C1404 ) C51_=_C1410( C51 C1410 ) \nC51_=_C1415( C51 C1415 ) C51_=_C1419( C51 C1419 ) C51_=_C1423( C51 C1423 ) C58_=_C59( C58 C59 ) C58_=_C71( C58 C71 ) C58_=_C73( C58 C73 ) \nC58_=_C75( C58 C75 ) C58_=_C82( C58 C82 ) C58_=_C105( C58 C105 ) C58_=_C127( C58 C127 ) C58_=_C148( C58 C148 ) C58_=_C168( C58 C168 ) \nC58_=_C189( C58 C189 ) C58_=_C191( C58 C191 ) C58_=_C192( C58 C192 ) C58_=_C194( C58 C194 ) C58_=_C196( C58 C196 ) C58_=_C198( C58 C198 ) \nC58_=_C200( C58 C200 ) C58_=_C202( C58 C202 ) C58_=_C204( C58 C204 ) C59_=_C71( C59 C71 ) C59_=_C73( C59 C73 ) C59_=_C75( C59 C75 ) \nC59_=_C83( C59 C83 ) C59_=_C106( C59 C106 ) C59_=_C128( C59 C128 ) C59_=_C149( C59 C149 ) C59_=_C169( C59 C169 ) C59_=_C208( C59 C208 ) \nC59_=_C210( C59 C210 ) C59_=_C211( C59 C211 ) C59_=_C212( C59 C212 ) C59_=_C213( C59 C213</w:t>
      </w:r>
    </w:p>
    <w:p>
      <w:pPr>
        <w:pStyle w:val="PreformattedText"/>
        <w:bidi w:val="0"/>
        <w:spacing w:before="0" w:after="0"/>
        <w:jc w:val="left"/>
        <w:rPr/>
      </w:pPr>
      <w:r>
        <w:rPr/>
        <w:t xml:space="preserve"> </w:t>
      </w:r>
      <w:r>
        <w:rPr/>
        <w:t>) C59_=_C214( C59 C214 ) C59_=_C215( C59 C215 ) \nC59_=_C217( C59 C217 ) C59_=_C218( C59 C218 ) C59_=_C219( C59 C219 ) C59_=_C220( C59 C220 ) C59_=_C221( C59 C221 ) C59_=_C222( C59 C222 ) \nC59_=_C223( C59 C223 ) C59_=_C224( C59 C224 ) C71_=_C73( C71 C73 ) C71_=_C75( C71 C75 ) C71_=_C181( C71 C181 ) C71_=_C315( C71 C315 ) \nC71_=_C396( C71 C396 ) C71_=_C542( C71 C542 ) C71_=_C598( C71 C598 ) C71_=_C750( C71 C750 ) C71_=_C784( C71 C784 ) C71_=_C938( C71 C938 ) \nC71_=_C952( C71 C952 ) C71_=_C964( C71 C964 ) C71_=_C991( C71 C991 ) C71_=_C1007( C71 C1007 ) C71_=_C1023( C71 C1023 ) C71_=_C1039( C71 C1039 ) \nC71_=_C1055( C71 C1055 ) C71_=_C1071( C71 C1071 ) C71_=_C1086( C71 C1086 ) C71_=_C1100( C71 C1100 ) C71_=_C1101( C71 C1101 ) C71_=_C1103( C71 C1103 ) \nC71_=_C1104( C71 C1104 ) C71_=_C1105( C71 C1105 ) C71_=_C1108( C71 C1108 ) C71_=_C1109( C71 C1109 ) C71_=_C1110( C71 C1110 ) C71_=_C1111( C71 C1111 ) \nC73_=_C75( C73 C75 ) C73_=_C317( C73 C317 ) C73_=_C545( C73 C545 ) C73_=_C753( C73 C753 ) C73_=_C941( C73 C941 ) C73_=_C1104( C73 C1104 ) \nC73_=_C1137( C73 C1137 ) C73_=_C1151( C73 C1151 ) C73_=_C1165( C73 C1165 ) C73_=_C1179( C73 C1179 ) C73_=_C1193( C73 C1193 ) C73_=_C1206( C73 C1206 ) \nC73_=_C1218( C73 C1218 ) C73_=_C1239( C73 C1239 ) C73_=_C1240( C73 C1240 ) C73_=_C1242( C73 C1242 ) C73_=_C1243( C73 C1243 ) C73_=_C1245( C73 C1245 ) \nC75_=_C220( C75 C220 ) C75_=_C319( C75 C319 ) C75_=_C547( C75 C547 ) C75_=_C756( C75 C756 ) C75_=_C944( C75 C944 ) C75_=_C1125( C75 C1125 ) \nC75_=_C1242( C75 C1242 ) C75_=_C1261( C75 C1261 ) C75_=_C1273( C75 C1273 ) C75_=_C1285( C75 C1285 ) C75_=_C1297( C75 C1297 ) C75_=_C1308( C75 C1308 ) \nC75_=_C1318( C75 C1318 ) C75_=_C1327( C75 C1327 ) C75_=_C1342( C75 C1342 ) C75_=_C1348( C75 C1348 ) C75_=_C1350( C75 C1350 ) C82_=_C83( C82 C83 ) \nC82_=_C94( C82 C94 ) C82_=_C96( C82 C96 ) C82_=_C98( C82 C98 ) C82_=_C105( C82 C105 ) C82_=_C127( C82 C127 ) C82_=_C148( C82 C148 ) \nC82_=_C168( C82 C168 ) C82_=_C189( C82 C189 ) C82_=_C191( C82 C191 ) C82_=_C192( C82 C192 ) C82_=_C194( C82 C194 ) C82_=_C196( C82 C196 ) \nC82_=_C198( C82 C198 ) C82_=_C200( C82 C200 ) C82_=_C202( C82 C202 ) C82_=_C204( C82 C204 ) C83_=_C94( C83 C94 ) C83_=_C96( C83 C96 ) \nC83_=_C98( C83 C98 ) C83_=_C106( C83 C106 ) C83_=_C128( C83 C128 ) C83_=_C149( C83 C149 ) C83_=_C169( C83 C169 ) C83_=_C208( C83 C208 ) \nC83_=_C210( C83 C210 ) C83_=_C211( C83 C211 ) C83_=_C212( C83 C212 ) C83_=_C213( C83 C213 ) C83_=_C214( C83 C214 ) C83_=_C215( C83 C215 ) \nC83_=_C217( C83 C217 ) C83_=_C218( C83 C218 ) C83_=_C219( C83 C219 ) C83_=_C220( C83 C220 ) C83_=_C221( C83 C221 ) C83_=_C222( C83 C222 ) \nC83_=_C223( C83 C223 ) C83_=_C224( C83 C224 ) C94_=_C96( C94 C96 ) C94_=_C98( C94 C98 ) C94_=_C179( C94 C179 ) C94_=_C335( C94 C335 ) \nC94_=_C394( C94 C394 ) C94_=_C559( C94 C559 ) C94_=_C625( C94 C625 ) C94_=_C765( C94 C765 ) C94_=_C826( C94 C826 ) C94_=_C844( C94 C844 ) \nC94_=_C862( C94 C862 ) C94_=_C880( C94 C880 ) C94_=_C898( C94 C898 ) C94_=_C916( C94 C916 ) C94_=_C933( C94 C933 ) C94_=_C950( C94 C950 ) \nC94_=_C951( C94 C951 ) C94_=_C952( C94 C952 ) C94_=_C954( C94 C954 ) C94_=_C956( C94 C956 ) C94_=_C957( C94 C957 ) C94_=_C958( C94 C958 ) \nC94_=_C959( C94 C959 ) C94_=_C960( C94 C960 ) C94_=_C961( C94 C961 ) C94_=_C962( C94 C962 ) C96_=_C98( C96 C98 ) C96_=_C338( C96 C338 ) \nC96_=_C562( C96 C562 ) C96_=_C768( C96 C768 ) C96_=_C975( C96 C975 ) C96_=_C992( C96 C992 ) C96_=_C1008( C96 C1008 ) C96_=_C1024( C96 C1024 ) \nC96_=_C1040( C96 C1040 ) C96_=_C1056( C96 C1056 ) C96_=_C1072( C96 C1072 ) C96_=_C1087( C96 C1087 ) C96_=_C1100( C96 C1100 ) C96_=_C1115( C96 C1115 ) \nC96_=_C1116( C96 C1116 ) C96_=_C1118( C96 C1118 ) C96_=_C1120( C96 C1120 ) C98_=_C218( C98 C218 ) C98_=_C340( C98 C340 ) C98_=_C565( C98 C565 ) \nC98_=_C771( C98 C771 ) C98_=_C956( C98 C956 ) C98_=_C1115( C98 C1115 ) C98_=_C1123( C98 C1123 ) C98_=_C1138( C98 C1138 ) C98_=_C1152( C98 C1152 ) \nC98_=_C1166( C98 C1166 ) C98_=_C1180( C98 C1180 ) C98_=_C1207( C98 C1207 ) C98_=_C1230( C98 C1230 ) C98_=_C1239( C98 C1239 ) C98_=_C1247( C98 C1247 ) \nC98_=_C1249( C98 C1249 ) C98_=_C1251( C98 C1251 ) C105_=_C106( C105 C106 ) C105_=_C115( C105 C115 ) C105_=_C118( C105 C118 ) C105_=_C120( C105 C120 ) \nC105_=_C121( C105 C121 ) C105_=_C127( C105 C127 ) C105_=_C148( C105 C148 ) C105_=_C168( C105 C168 ) C105_=_C189( C105 C189 ) C105_=_C191( C105 C191 ) \nC105_=_C192( C105 C192 ) C105_=_C194( C105 C194 ) C105_=_C196( C105 C196 ) C105_=_C198( C105 C198 ) C105_=_C200( C105 C200 ) C105_=_C202( C105 C202 ) \nC105_=_C204( C105 C204 ) C106_=_C115( C106 C115 ) C106_=_C118( C106 C118 ) C106_=_C120( C106 C120 ) C106_=_C121( C106 C121 ) C106_=_C128( C106 C128 ) \nC106_=_C149( C106 C149 ) C106_=_C169( C106 C169 ) C106_=_C208( C106 C208 ) C106_=_C210( C106 C210 ) C106_=_C211( C106 C211 ) C106_=_C212( C106 C212 ) \nC106_=_C213( C106 C213 ) C106_=_C214( C106 C214 ) C106_=_C215( C106 C215 ) C106_=_C217( C106 C217 ) C106_=_C218( C106 C218 ) C106_=_C219( C106 C219 ) \nC106_=_C220( C106 C220 ) C106_=_C221( C106 C221 ) C106_=_C222( C106 C222 ) C106_=_C223( C106 C223 ) C106_=_C224( C106 C224 ) C115_=_C118( C115 C118 ) \nC115_=_C120( C115 C120 ) C115_=_C121( C115 C121 ) C115_=_C177( C115 C177 ) C115_=_C353( C115 C353 ) C115_=_C391( C115 C391 ) C115_=_C424( C115 C424 ) \nC115_=_C575( C115 C575 ) C115_=_C643( C115 C643 ) C115_=_C663( C115 C663 ) C115_=_C683( C115 C683 ) C115_=_C703( C115 C703 ) C115_=_C723( C115 C723 ) \nC115_=_C742( C115 C742 ) C115_=_C760( C115 C760 ) C115_=_C779( C115 C779 ) C115_=_C780( C115 C780 ) C115_=_C783( C115 C783 ) C115_=_C784( C115 C784 ) \nC115_=_C786( C115 C786 ) C115_=_C788( C115 C788 ) C115_=_C789( C115 C789 ) C115_=_C790( C115 C790 ) C115_=_C791( C115 C791 ) C115_=_C792( C115 C792 ) \nC115_=_C793( C115 C793 ) C118_=_C120( C118 C120 ) C118_=_C121( C118 C121 ) C118_=_C356( C118 C356 ) C118_=_C578( C118 C578 ) C118_=_C808( C118 C808 ) \nC118_=_C827( C118 C827 ) C118_=_C845( C118 C845 ) C118_=_C863( C118 C863 ) C118_=_C881( C118 C881 ) C118_=_C899( C118 C899 ) C118_=_C917( C118 C917 ) \nC118_=_C934( C118 C934 ) C118_=_C963( C118 C963 ) C118_=_C964( C118 C964 ) C118_=_C967( C118 C967 ) C118_=_C969( C118 C969 ) C118_=_C971( C118 C971 ) \nC118_=_C973( C118 C973 ) C120_=_C121( C120 C121 ) C120_=_C359( C120 C359 ) C120_=_C429( C120 C429 ) C120_=_C581( C120 C581 ) C120_=_C628( C120 C628 ) \nC120_=_C811( C120 C811 ) C120_=_C976( C120 C976 ) C120_=_C993( C120 C993 ) C120_=_C1009( C120 C1009 ) C120_=_C1025( C120 C1025 ) C120_=_C1041( C120 C1041 ) \nC120_=_C1057( C120 C1057 ) C120_=_C1073( C120 C1073 ) C120_=_C1088( C120 C1088 ) C120_=_C1101( C120 C1101 ) C120_=_C1123( C120 C1123 ) C120_=_C1124( C120 C1124 ) \nC120_=_C1125( C120 C1125 ) C120_=_C1126( C120 C1126 ) C120_=_C1127( C120 C1127 ) C120_=_C1128( C120 C1128 ) C120_=_C1129( C120 C1129 ) C121_=_C339( C121 C339 ) \nC121_=_C454( C121 C454 ) C121_=_C544( C121 C544 ) C121_=_C615( C121 C615 ) C121_=_C672( C121 C672 ) C121_=_C733( C121 C733 ) C121_=_C786( C121 C786 ) \nC121_=_C870( C121 C870 ) C121_=_C905( C121 C905 ) C121_=_C939( C121 C939 ) C121_=_C1044( C121 C1044 ) C121_=_C1059( C121 C1059 ) C121_=_C1074( C121 C1074 ) \nC121_=_C1133( C121 C1133 ) C121_=_C1147( C121 C1147 ) C121_=_C1161( C121 C1161 ) C121_=_C1175( C121 C1175 ) C121_=_C1190( C121 C1190 ) C121_=_C1192( C121 C1192 ) \nC121_=_C1193( C121 C1193 ) C121_=_C1195( C121 C1195 ) C121_=_C1196( C121 C1196 ) C121_=_C1197( C121 C1197 ) C121_=_C1198( C121 C1198 ) C121_=_C1199( C121 C1199 ) \nC121_=_C1200( C121 C1200 ) C121_=_C1201( C121 C1201 ) C121_=_C1202( C121 C1202 ) C121_=_C1203( C121 C1203 ) C127_=_C128( C127 C128 ) C127_=_C134( C127 C134 ) \nC127_=_C137( C127 C137 ) C127_=_C140( C127 C140 ) C127_=_C148( C127 C148 ) C127_=_C168( C127 C168 ) C127_=_C189( C127 C189 ) C127_=_C191( C127 C191 ) \nC127_=_C192( C127 C192 ) C127_=_C194( C127 C194 ) C127_=_C196( C127 C196 ) C127_=_C198( C127 C198 ) C127_=_C200( C127 C200 ) C127_=_C202( C127 C202 ) \nC127_=_C204( C127 C204 ) C128_=_C134( C128 C134 ) C128_=_C137( C128 C137 ) C128_=_C140( C128 C140 ) C128_=_C149( C128 C149 ) C128_=_C169( C128 C169 ) \nC128_=_C208( C128 C208 ) C128_=_C210( C128 C210 ) C128_=_C211( C128 C211 ) C128_=_C212( C128 C212 ) C128_=_C213( C128 C213 ) C128_=_C214( C128 C214 ) \nC128_=_C215( C128 C215 ) C128_=_C217( C128 C217 ) C128_=_C218( C128 C218 ) C128_=_C219( C128 C219 ) C128_=_C220( C128 C220 ) C128_=_C221( C128 C221 ) \nC128_=_C222( C128 C222 ) C128_=_C223( C128 C223 ) C128_=_C224( C128 C224 ) C134_=_C137( C134 C137 ) C134_=_C140( C134 C140 ) C134_=_C174( C134 C174 ) \nC134_=_C370( C134 C370 ) C134_=_C388( C134 C388 ) C134_=_C444( C134 C444 ) C134_=_C466( C134 C466 ) C134_=_C488( C134 C488 ) C134_=_C510( C134 C510 ) \nC134_=_C531( C134 C531 ) C134_=_C551( C134 C551 ) C134_=_C570( C134 C570 ) C134_=_C590( C134 C590 ) C134_=_C591( C134 C591 ) C134_=_C594( C134 C594 ) \nC134_=_C596( C134 C596 ) C134_=_C597( C134 C597 ) C134_=_C598( C134 C598 ) C134_=_C599( C134 C599 ) C134_=_C601( C134 C601 ) C134_=_C602( C134 C602 ) \nC134_=_C603( C134 C603 ) C134_=_C604( C134 C604 ) C134_=_C605( C134 C605 ) C134_=_C606( C134 C606 ) C137_=_C140( C137 C140 ) C137_=_C373( C137 C373 ) \nC137_=_C623( C137 C623 ) C137_=_C644( C137 C644 ) C137_=_C664( C137 C664 ) C137_=_C684( C137 C684 ) C137_=_C704( C137 C704 ) C137_=_C724( C137 C724 ) \nC137_=_C743( C137 C743 ) C137_=_C761( C137 C761 ) C137_=_C794( C137 C794 ) C137_=_C797( C137 C797 ) C137_=_C798( C137 C798 ) C137_=_C800( C137 C800 ) \nC137_=_C802( C137 C802 ) C137_=_C804( C137 C804 ) C137_=_C806( C137 C806 ) C140_=_C214( C140 C214 ) C140_=_C376( C140 C376 ) C140_=_C596( C140 C596 ) \nC140_=_C797( C140 C797 ) C140_=_C828( C140 C828 ) C140_=_C846( C140 C846 ) C140_=_C864( C140 C864 ) C140_=_C882( C140 C882 ) C140_=_C900( C140 C900 ) \nC140_=_C918( C140 C918 ) C140_=_C935( C140 C935 ) C140_=_C950( C140 C950 ) C140_=_C963( C140 C963 ) C140_=_C975( C140 C975 ) C140_=_C976( C140 C976</w:t>
      </w:r>
    </w:p>
    <w:p>
      <w:pPr>
        <w:pStyle w:val="PreformattedText"/>
        <w:bidi w:val="0"/>
        <w:spacing w:before="0" w:after="0"/>
        <w:jc w:val="left"/>
        <w:rPr/>
      </w:pPr>
      <w:r>
        <w:rPr/>
        <w:t xml:space="preserve"> </w:t>
      </w:r>
      <w:r>
        <w:rPr/>
        <w:t>) \nC140_=_C977( C140 C977 ) C140_=_C979( C140 C979 ) C140_=_C981( C140 C981 ) C140_=_C983( C140 C983 ) C148_=_C149( C148 C149 ) C148_=_C155( C148 C155 ) \nC148_=_C158( C148 C158 ) C148_=_C164( C148 C164 ) C148_=_C168( C148 C168 ) C148_=_C189( C148 C189 ) C148_=_C191( C148 C191 ) C148_=_C192( C148 C192 ) \nC148_=_C194( C148 C194 ) C148_=_C196( C148 C196 ) C148_=_C198( C148 C198 ) C148_=_C200( C148 C200 ) C148_=_C202( C148 C202 ) C148_=_C204( C148 C204 ) \nC149_=_C155( C149 C155 ) C149_=_C158( C149 C158 ) C149_=_C164( C149 C164 ) C149_=_C169( C149 C169 ) C149_=_C208( C149 C208 ) C149_=_C210( C149 C210 ) \nC149_=_C211( C149 C211 ) C149_=_C212( C149 C212 ) C149_=_C213( C149 C213 ) C149_=_C214( C149 C214 ) C149_=_C215( C149 C215 ) C149_=_C217( C149 C217 ) \nC149_=_C218( C149 C218 ) C149_=_C219( C149 C219 ) C149_=_C220( C149 C220 ) C149_=_C221( C149 C221 ) C149_=_C222( C149 C222 ) C149_=_C223( C149 C223 ) \nC149_=_C224( C149 C224 ) C155_=_C158( C155 C158 ) C155_=_C164( C155 C164 ) C155_=_C389( C155 C389 ) C155_=_C422( C155 C422 ) C155_=_C445( C155 C445 ) \nC155_=_C467( C155 C467 ) C155_=_C489( C155 C489 ) C155_=_C511( C155 C511 ) C155_=_C532( C155 C532 ) C155_=_C552( C155 C552 ) C155_=_C571( C155 C571 ) \nC155_=_C607( C155 C607 ) C155_=_C610( C155 C610 ) C155_=_C611( C155 C611 ) C155_=_C613( C155 C613 ) C155_=_C615( C155 C615 ) C155_=_C617( C155 C617 ) \nC155_=_C619( C155 C619 ) C155_=_C621( C155 C621 ) C158_=_C164( C158 C164 ) C158_=_C212( C158 C212 ) C158_=_C392( C158 C392 ) C158_=_C610( C158 C610 ) \nC158_=_C645( C158 C645 ) C158_=_C665( C158 C665 ) C158_=_C685( C158 C685 ) C158_=_C705( C158 C705 ) C158_=_C725( C158 C725 ) C158_=_C744( C158 C744 ) \nC158_=_C762( C158 C762 ) C158_=_C779( C158 C779 ) C158_=_C794( C158 C794 ) C158_=_C808( C158 C808 ) C158_=_C811( C158 C811 ) C158_=_C814( C158 C814 ) \nC158_=_C816( C158 C816 ) C158_=_C818( C158 C818 ) C164_=_C268( C164 C268 ) C164_=_C380( C164 C380 ) C164_=_C500( C164 C500 ) C164_=_C583( C164 C583 ) \nC164_=_C714( C164 C714 ) C164_=_C770( C164 C770 ) C164_=_C906( C164 C906 ) C164_=_C940( C164 C940 ) C164_=_C967( C164 C967 ) C164_=_C1076( C164 C1076 ) \nC164_=_C1090( C164 C1090 ) C164_=_C1135( C164 C1135 ) C164_=_C1149( C164 C1149 ) C164_=_C1163( C164 C1163 ) C164_=_C1177( C164 C1177 ) C164_=_C1204( C164 C1204 ) \nC164_=_C1217( C164 C1217 ) C164_=_C1218( C164 C1218 ) C164_=_C1220( C164 C1220 ) C164_=_C1221( C164 C1221 ) C164_=_C1223( C164 C1223 ) C164_=_C1224( C164 C1224 ) \nC164_=_C1225( C164 C1225 ) C164_=_C1226( C164 C1226 ) C164_=_C1227( C164 C1227 ) C168_=_C169( C168 C169 ) C168_=_C172( C168 C172 ) C168_=_C174( C168 C174 ) \nC168_=_C175( C168 C175 ) C168_=_C177( C168 C177 ) C168_=_C179( C168 C179 ) C168_=_C181( C168 C181 ) C168_=_C183( C168 C183 ) C168_=_C185( C168 C185 ) \nC168_=_C189( C168 C189 ) C168_=_C191( C168 C191 ) C168_=_C192( C168 C192 ) C168_=_C194( C168 C194 ) C168_=_C196( C168 C196 ) C168_=_C198( C168 C198 ) \nC168_=_C200( C168 C200 ) C168_=_C202( C168 C202 ) C168_=_C204( C168 C204 ) C169_=_C172( C169 C172 ) C169_=_C174( C169 C174 ) C169_=_C175( C169 C175 ) \nC169_=_C177( C169 C177 ) C169_=_C179( C169 C179 ) C169_=_C181( C169 C181 ) C169_=_C183( C169 C183 ) C169_=_C185( C169 C185 ) C169_=_C208( C169 C208 ) \nC169_=_C210( C169 C210 ) C169_=_C211( C169 C211 ) C169_=_C212( C169 C212 ) C169_=_C213( C169 C213 ) C169_=_C214( C169 C214 ) C169_=_C215( C169 C215 ) \nC169_=_C217( C169 C217 ) C169_=_C218( C169 C218 ) C169_=_C219( C169 C219 ) C169_=_C220( C169 C220 ) C169_=_C221( C169 C221 ) C169_=_C222( C169 C222 ) \nC169_=_C223( C169 C223 ) C169_=_C224( C169 C224 ) C172_=_C174( C172 C174 ) C172_=_C175( C172 C175 ) C172_=_C177( C172 C177 ) C172_=_C179( C172 C179 ) \nC172_=_C181( C172 C181 ) C172_=_C183( C172 C183 ) C172_=_C185( C172 C185 ) C172_=_C232( C172 C232 ) C172_=_C256( C172 C256 ) C172_=_C280( C172 C280 ) \nC172_=_C303( C172 C303 ) C172_=_C325( C172 C325 ) C172_=_C346( C172 C346 ) C172_=_C366( C172 C366 ) C172_=_C385( C172 C385 ) C172_=_C404( C172 C404 ) \nC172_=_C407( C172 C407 ) C172_=_C408( C172 C408 ) C172_=_C410( C172 C410 ) C172_=_C412( C172 C412 ) C172_=_C414( C172 C414 ) C172_=_C416( C172 C416 ) \nC172_=_C418( C172 C418 ) C172_=_C420( C172 C420 ) C174_=_C175( C174 C175 ) C174_=_C177( C174 C177 ) C174_=_C179( C174 C179 ) C174_=_C181( C174 C181 ) \nC174_=_C183( C174 C183 ) C174_=_C185( C174 C185 ) C174_=_C370( C174 C370 ) C174_=_C388( C174 C388 ) C174_=_C444( C174 C444 ) C174_=_C466( C174 C466 ) \nC174_=_C488( C174 C488 ) C174_=_C510( C174 C510 ) C174_=_C531( C174 C531 ) C174_=_C551( C174 C551 ) C174_=_C570( C174 C570 ) C174_=_C590( C174 C590 ) \nC174_=_C591( C174 C591 ) C174_=_C594( C174 C594 ) C174_=_C596( C174 C596 ) C174_=_C597( C174 C597 ) C174_=_C598( C174 C598 ) C174_=_C599( C174 C599 ) \nC174_=_C601( C174 C601 ) C174_=_C602( C174 C602 ) C174_=_C603( C174 C603 ) C174_=_C604( C174 C604 ) C174_=_C605( C174 C605 ) C174_=_C606( C174 C606 ) \nC175_=_C177( C175 C177 ) C175_=_C179( C175 C179 ) C175_=_C181( C175 C181 ) C175_=_C183( C175 C183 ) C175_=_C185( C175 C185 ) C175_=_C210( C175 C210 ) \nC175_=_C407( C175 C407 ) C175_=_C446( C175 C446 ) C175_=_C468( C175 C468 ) C175_=_C490( C175 C490 ) C175_=_C512( C175 C512 ) C175_=_C533( C175 C533 ) \nC175_=_C553( C175 C553 ) C175_=_C572( C175 C572 ) C175_=_C590( C175 C590 ) C175_=_C607( C175 C607 ) C175_=_C623( C175 C623 ) C175_=_C625( C175 C625 ) \nC175_=_C627( C175 C627 ) C175_=_C628( C175 C628 ) C175_=_C629( C175 C629 ) C175_=_C631( C175 C631 ) C175_=_C633( C175 C633 ) C175_=_C635( C175 C635 ) \nC177_=_C179( C177 C179 ) C177_=_C181( C177 C181 ) C177_=_C183( C177 C183 ) C177_=_C185( C177 C185 ) C177_=_C353( C177 C353 ) C177_=_C391( C177 C391 ) \nC177_=_C424( C177 C424 ) C177_=_C575( C177 C575 ) C177_=_C643( C177 C643 ) C177_=_C663( C177 C663 ) C177_=_C683( C177 C683 ) C177_=_C703( C177 C703 ) \nC177_=_C723( C177 C723 ) C177_=_C742( C177 C742 ) C177_=_C760( C177 C760 ) C177_=_C779( C177 C779 ) C177_=_C780( C177 C780 ) C177_=_C783( C177 C783 ) \nC177_=_C784( C177 C784 ) C177_=_C786( C177 C786 ) C177_=_C788( C177 C788 ) C177_=_C789( C177 C789 ) C177_=_C790( C177 C790 ) C177_=_C791( C177 C791 ) \nC177_=_C792( C177 C792 ) C177_=_C793( C177 C793 ) C179_=_C181( C179 C181 ) C179_=_C183( C179 C183 ) C179_=_C185( C179 C185 ) C179_=_C335( C179 C335 ) \nC179_=_C394( C179 C394 ) C179_=_C559( C179 C559 ) C179_=_C625( C179 C625 ) C179_=_C765( C179 C765 ) C179_=_C826( C179 C826 ) C179_=_C844( C179 C844 ) \nC179_=_C862( C179 C862 ) C179_=_C880( C179 C880 ) C179_=_C898( C179 C898 ) C179_=_C916( C179 C916 ) C179_=_C933( C179 C933 ) C179_=_C950( C179 C950 ) \nC179_=_C951( C179 C951 ) C179_=_C952( C179 C952 ) C179_=_C954( C179 C954 ) C179_=_C956( C179 C956 ) C179_=_C957( C179 C957 ) C179_=_C958( C179 C958 ) \nC179_=_C959( C179 C959 ) C179_=_C960( C179 C960 ) C179_=_C961( C179 C961 ) C179_=_C962( C179 C962 ) C181_=_C183( C181 C183 ) C181_=_C185( C181 C185 ) \nC181_=_C315( C181 C315 ) C181_=_C396( C181 C396 ) C181_=_C542( C181 C542 ) C181_=_C598( C181 C598 ) C181_=_C750( C181 C750 ) C181_=_C784( C181 C784 ) \nC181_=_C938( C181 C938 ) C181_=_C952( C181 C952 ) C181_=_C964( C181 C964 ) C181_=_C991( C181 C991 ) C181_=_C1007( C181 C1007 ) C181_=_C1023( C181 C1023 ) \nC181_=_C1039( C181 C1039 ) C181_=_C1055( C181 C1055 ) C181_=_C1071( C181 C1071 ) C181_=_C1086( C181 C1086 ) C181_=_C1100( C181 C1100 ) C181_=_C1101( C181 C1101 ) \nC181_=_C1103( C181 C1103 ) C181_=_C1104( C181 C1104 ) C181_=_C1105( C181 C1105 ) C181_=_C1108( C181 C1108 ) C181_=_C1109( C181 C1109 ) C181_=_C1110( C181 C1110 ) \nC181_=_C1111( C181 C1111 ) C183_=_C185( C183 C185 ) C183_=_C293( C183 C293 ) C183_=_C398( C183 C398 ) C183_=_C523( C183 C523 ) C183_=_C734( C183 C734 ) \nC183_=_C924( C183 C924 ) C183_=_C977( C183 C977 ) C183_=_C1091( C183 C1091 ) C183_=_C1103( C183 C1103 ) C183_=_C1136( C183 C1136 ) C183_=_C1150( C183 C1150 ) \nC183_=_C1164( C183 C1164 ) C183_=_C1178( C183 C1178 ) C183_=_C1192( C183 C1192 ) C183_=_C1205( C183 C1205 ) C183_=_C1217( C183 C1217 ) C183_=_C1230( C183 C1230 ) \nC183_=_C1231( C183 C1231 ) C183_=_C1232( C183 C1232 ) C183_=_C1234( C183 C1234 ) C183_=_C1235( C183 C1235 ) C183_=_C1236( C183 C1236 ) C183_=_C1237( C183 C1237 ) \nC183_=_C1238( C183 C1238 ) C185_=_C270( C185 C270 ) C185_=_C400( C185 C400 ) C185_=_C502( C185 C502 ) C185_=_C602( C185 C602 ) C185_=_C716( C185 C716 ) \nC185_=_C789( C185 C789 ) C185_=_C909( C185 C909 ) C185_=_C958( C185 C958 ) C185_=_C1079( C185 C1079 ) C185_=_C1124( C185 C1124 ) C185_=_C1232( C185 C1232 ) \nC185_=_C1240( C185 C1240 ) C185_=_C1259( C185 C1259 ) C185_=_C1271( C185 C1271 ) C185_=_C1283( C185 C1283 ) C185_=_C1295( C185 C1295 ) C185_=_C1306( C185 C1306 ) \nC185_=_C1316( C185 C1316 ) C185_=_C1325( C185 C1325 ) C185_=_C1334( C185 C1334 ) C185_=_C1336( C185 C1336 ) C185_=_C1337( C185 C1337 ) C185_=_C1338( C185 C1338 ) \nC185_=_C1339( C185 C1339 ) C185_=_C1340( C185 C1340 ) C189_=_C191( C189 C191 ) C189_=_C192( C189 C192 ) C189_=_C194( C189 C194 ) C189_=_C196( C189 C196 ) \nC189_=_C198( C189 C198 ) C189_=_C200( C189 C200 ) C189_=_C202( C189 C202 ) C189_=_C204( C189 C204 ) C189_=_C385( C189 C385 ) C189_=_C386( C189 C386 ) \nC189_=_C388( C189 C388 ) C189_=_C389( C189 C389 ) C189_=_C391( C189 C391 ) C189_=_C392( C189 C392 ) C189_=_C394( C189 C394 ) C189_=_C396( C189 C396 ) \nC189_=_C398( C189 C398 ) C189_=_C400( C189 C400 ) C191_=_C192( C191 C192 ) C191_=_C194( C191 C194 ) C191_=_C196( C191 C196 ) C191_=_C198( C191 C198 ) \nC191_=_C200( C191 C200 ) C191_=_C202( C191 C202 ) C191_=_C204( C191 C204 ) C191_=_C208( C191 C208 ) C191_=_C233( C191 C233 ) C191_=_C257( C191 C257 ) \nC191_=_C281( C191 C281 ) C191_=_C304( C191 C304 ) C191_=_C326( C191 C326 ) C191_=_C347( C191 C347 ) C191_=_C367( C191 C367 ) C191_=_C386( C191 C386 ) \nC191_=_C404( C191 C404 ) C191_=_C422( C191 C422 ) C191_=_C424( C191 C424 ) C191_=_C426( C191 C426 ) C191_=_C428( C191 C428 ) C191_=_C429( C191 C429 ) \nC191_=_C432( C191 C432 ) C191_=_C434(</w:t>
      </w:r>
    </w:p>
    <w:p>
      <w:pPr>
        <w:pStyle w:val="PreformattedText"/>
        <w:bidi w:val="0"/>
        <w:spacing w:before="0" w:after="0"/>
        <w:jc w:val="left"/>
        <w:rPr/>
      </w:pPr>
      <w:r>
        <w:rPr/>
        <w:t xml:space="preserve"> </w:t>
      </w:r>
      <w:r>
        <w:rPr/>
        <w:t>C191 C434 ) C191_=_C436( C191 C436 ) C192_=_C194( C192 C194 ) C192_=_C196( C192 C196 ) C192_=_C198( C192 C198 ) \nC192_=_C200( C192 C200 ) C192_=_C202( C192 C202 ) C192_=_C204( C192 C204 ) C192_=_C570( C192 C570 ) C192_=_C571( C192 C571 ) C192_=_C572( C192 C572 ) \nC192_=_C575( C192 C575 ) C192_=_C578( C192 C578 ) C192_=_C581( C192 C581 ) C192_=_C583( C192 C583 ) C194_=_C196( C194 C196 ) C194_=_C198( C194 C198 ) \nC194_=_C200( C194 C200 ) C194_=_C202( C194 C202 ) C194_=_C204( C194 C204 ) C194_=_C742( C194 C742 ) C194_=_C743( C194 C743 ) C194_=_C744( C194 C744 ) \nC194_=_C750( C194 C750 ) C194_=_C753( C194 C753 ) C194_=_C756( C194 C756 ) C196_=_C198( C196 C198 ) C196_=_C200( C196 C200 ) C196_=_C202( C196 C202 ) \nC196_=_C204( C196 C204 ) C196_=_C898( C196 C898 ) C196_=_C899( C196 C899 ) C196_=_C900( C196 C900 ) C196_=_C905( C196 C905 ) C196_=_C906( C196 C906 ) \nC196_=_C909( C196 C909 ) C196_=_C912( C196 C912 ) C196_=_C914( C196 C914 ) C198_=_C200( C198 C200 ) C198_=_C202( C198 C202 ) C198_=_C204( C198 C204 ) \nC198_=_C1039( C198 C1039 ) C198_=_C1040( C198 C1040 ) C198_=_C1041( C198 C1041 ) C198_=_C1044( C198 C1044 ) C200_=_C202( C200 C202 ) C200_=_C204( C200 C204 ) \nC200_=_C1161( C200 C1161 ) C200_=_C1163( C200 C1163 ) C200_=_C1164( C200 C1164 ) C200_=_C1165( C200 C1165 ) C200_=_C1166( C200 C1166 ) C202_=_C204( C202 C204 ) \nC202_=_C1271( C202 C1271 ) C202_=_C1272( C202 C1272 ) C202_=_C1273( C202 C1273 ) C204_=_C1359( C204 C1359 ) C204_=_C1360( C204 C1360 ) C208_=_C210( C208 C210 ) \nC208_=_C211( C208 C211 ) C208_=_C212( C208 C212 ) C208_=_C213( C208 C213 ) C208_=_C214( C208 C214 ) C208_=_C215( C208 C215 ) C208_=_C217( C208 C217 ) \nC208_=_C218( C208 C218 ) C208_=_C219( C208 C219 ) C208_=_C220( C208 C220 ) C208_=_C221( C208 C221 ) C208_=_C222( C208 C222 ) C208_=_C223( C208 C223 ) \nC208_=_C224( C208 C224 ) C208_=_C233( C208 C233 ) C208_=_C257( C208 C257 ) C208_=_C281( C208 C281 ) C208_=_C304( C208 C304 ) C208_=_C326( C208 C326 ) \nC208_=_C347( C208 C347 ) C208_=_C367( C208 C367 ) C208_=_C386( C208 C386 ) C208_=_C404( C208 C404 ) C208_=_C422( C208 C422 ) C208_=_C424( C208 C424 ) \nC208_=_C426( C208 C426 ) C208_=_C428( C208 C428 ) C208_=_C429( C208 C429 ) C208_=_C432( C208 C432 ) C208_=_C434( C208 C434 ) C208_=_C436( C208 C436 ) \nC210_=_C211( C210 C211 ) C210_=_C212( C210 C212 ) C210_=_C213( C210 C213 ) C210_=_C214( C210 C214 ) C210_=_C215( C210 C215 ) C210_=_C217( C210 C217 ) \nC210_=_C218( C210 C218 ) C210_=_C219( C210 C219 ) C210_=_C220( C210 C220 ) C210_=_C221( C210 C221 ) C210_=_C222( C210 C222 ) C210_=_C223( C210 C223 ) \nC210_=_C224( C210 C224 ) C210_=_C407( C210 C407 ) C210_=_C446( C210 C446 ) C210_=_C468( C210 C468 ) C210_=_C490( C210 C490 ) C210_=_C512( C210 C512 ) \nC210_=_C533( C210 C533 ) C210_=_C553( C210 C553 ) C210_=_C572( C210 C572 ) C210_=_C590( C210 C590 ) C210_=_C607( C210 C607 ) C210_=_C623( C210 C623 ) \nC210_=_C625( C210 C625 ) C210_=_C627( C210 C627 ) C210_=_C628( C210 C628 ) C210_=_C629( C210 C629 ) C210_=_C631( C210 C631 ) C210_=_C633( C210 C633 ) \nC210_=_C635( C210 C635 ) C211_=_C212( C211 C212 ) C211_=_C213( C211 C213 ) C211_=_C214( C211 C214 ) C211_=_C215( C211 C215 ) C211_=_C217( C211 C217 ) \nC211_=_C218( C211 C218 ) C211_=_C219( C211 C219 ) C211_=_C220( C211 C220 ) C211_=_C221( C211 C221 ) C211_=_C222( C211 C222 ) C211_=_C223( C211 C223 ) \nC211_=_C224( C211 C224 ) C211_=_C408( C211 C408 ) C211_=_C591( C211 C591 ) C211_=_C760( C211 C760 ) C211_=_C761( C211 C761 ) C211_=_C762( C211 C762 ) \nC211_=_C765( C211 C765 ) C211_=_C768( C211 C768 ) C211_=_C770( C211 C770 ) C211_=_C771( C211 C771 ) C212_=_C213( C212 C213 ) C212_=_C214( C212 C214 ) \nC212_=_C215( C212 C215 ) C212_=_C217( C212 C217 ) C212_=_C218( C212 C218 ) C212_=_C219( C212 C219 ) C212_=_C220( C212 C220 ) C212_=_C221( C212 C221 ) \nC212_=_C222( C212 C222 ) C212_=_C223( C212 C223 ) C212_=_C224( C212 C224 ) C212_=_C392( C212 C392 ) C212_=_C610( C212 C610 ) C212_=_C645( C212 C645 ) \nC212_=_C665( C212 C665 ) C212_=_C685( C212 C685 ) C212_=_C705( C212 C705 ) C212_=_C725( C212 C725 ) C212_=_C744( C212 C744 ) C212_=_C762( C212 C762 ) \nC212_=_C779( C212 C779 ) C212_=_C794( C212 C794 ) C212_=_C808( C212 C808 ) C212_=_C811( C212 C811 ) C212_=_C814( C212 C814 ) C212_=_C816( C212 C816 ) \nC212_=_C818( C212 C818 ) C213_=_C214( C213 C214 ) C213_=_C215( C213 C215 ) C213_=_C217( C213 C217 ) C213_=_C218( C213 C218 ) C213_=_C219( C213 C219 ) \nC213_=_C220( C213 C220 ) C213_=_C221( C213 C221 ) C213_=_C222( C213 C222 ) C213_=_C223( C213 C223 ) C213_=_C224( C213 C224 ) C213_=_C410( C213 C410 ) \nC213_=_C594( C213 C594 ) C213_=_C916( C213 C916 ) C213_=_C917( C213 C917 ) C213_=_C918( C213 C918 ) C213_=_C924( C213 C924 ) C213_=_C927( C213 C927 ) \nC213_=_C930( C213 C930 ) C214_=_C215( C214 C215 ) C214_=_C217( C214 C217 ) C214_=_C218( C214 C218 ) C214_=_C219( C214 C219 ) C214_=_C220( C214 C220 ) \nC214_=_C221( C214 C221 ) C214_=_C222( C214 C222 ) C214_=_C223( C214 C223 ) C214_=_C224( C214 C224 ) C214_=_C376( C214 C376 ) C214_=_C596( C214 C596 ) \nC214_=_C797( C214 C797 ) C214_=_C828( C214 C828 ) C214_=_C846( C214 C846 ) C214_=_C864( C214 C864 ) C214_=_C882( C214 C882 ) C214_=_C900( C214 C900 ) \nC214_=_C918( C214 C918 ) C214_=_C935( C214 C935 ) C214_=_C950( C214 C950 ) C214_=_C963( C214 C963 ) C214_=_C975( C214 C975 ) C214_=_C976( C214 C976 ) \nC214_=_C977( C214 C977 ) C214_=_C979( C214 C979 ) C214_=_C981( C214 C981 ) C214_=_C983( C214 C983 ) C215_=_C217( C215 C217 ) C215_=_C218( C215 C218 ) \nC215_=_C219( C215 C219 ) C215_=_C220( C215 C220 ) C215_=_C221( C215 C221 ) C215_=_C222( C215 C222 ) C215_=_C223( C215 C223 ) C215_=_C224( C215 C224 ) \nC215_=_C412( C215 C412 ) C215_=_C597( C215 C597 ) C215_=_C1055( C215 C1055 ) C215_=_C1056( C215 C1056 ) C215_=_C1057( C215 C1057 ) C215_=_C1059( C215 C1059 ) \nC215_=_C1069( C215 C1069 ) C217_=_C218( C217 C218 ) C217_=_C219( C217 C219 ) C217_=_C220( C217 C220 ) C217_=_C221( C217 C221 ) C217_=_C222( C217 C222 ) \nC217_=_C223( C217 C223 ) C217_=_C224( C217 C224 ) C217_=_C414( C217 C414 ) C217_=_C599( C217 C599 ) C217_=_C1175( C217 C1175 ) C217_=_C1177( C217 C1177 ) \nC217_=_C1178( C217 C1178 ) C217_=_C1179( C217 C1179 ) C217_=_C1180( C217 C1180 ) C218_=_C219( C218 C219 ) C218_=_C220( C218 C220 ) C218_=_C221( C218 C221 ) \nC218_=_C222( C218 C222 ) C218_=_C223( C218 C223 ) C218_=_C224( C218 C224 ) C218_=_C340( C218 C340 ) C218_=_C565( C218 C565 ) C218_=_C771( C218 C771 ) \nC218_=_C956( C218 C956 ) C218_=_C1115( C218 C1115 ) C218_=_C1123( C218 C1123 ) C218_=_C1138( C218 C1138 ) C218_=_C1152( C218 C1152 ) C218_=_C1166( C218 C1166 ) \nC218_=_C1180( C218 C1180 ) C218_=_C1207( C218 C1207 ) C218_=_C1230( C218 C1230 ) C218_=_C1239( C218 C1239 ) C218_=_C1247( C218 C1247 ) C218_=_C1249( C218 C1249 ) \nC218_=_C1251( C218 C1251 ) C219_=_C220( C219 C220 ) C219_=_C221( C219 C221 ) C219_=_C222( C219 C222 ) C219_=_C223( C219 C223 ) C219_=_C224( C219 C224 ) \nC219_=_C416( C219 C416 ) C219_=_C601( C219 C601 ) C219_=_C1283( C219 C1283 ) C219_=_C1284( C219 C1284 ) C219_=_C1285( C219 C1285 ) C220_=_C221( C220 C221 ) \nC220_=_C222( C220 C222 ) C220_=_C223( C220 C223 ) C220_=_C224( C220 C224 ) C220_=_C319( C220 C319 ) C220_=_C547( C220 C547 ) C220_=_C756( C220 C756 ) \nC220_=_C944( C220 C944 ) C220_=_C1125( C220 C1125 ) C220_=_C1242( C220 C1242 ) C220_=_C1261( C220 C1261 ) C220_=_C1273( C220 C1273 ) C220_=_C1285( C220 C1285 ) \nC220_=_C1297( C220 C1297 ) C220_=_C1308( C220 C1308 ) C220_=_C1318( C220 C1318 ) C220_=_C1327( C220 C1327 ) C220_=_C1342( C220 C1342 ) C220_=_C1348( C220 C1348 ) \nC220_=_C1350( C220 C1350 ) C221_=_C222( C221 C222 ) C221_=_C223( C221 C223 ) C221_=_C224( C221 C224 ) C221_=_C418( C221 C418 ) C221_=_C603( C221 C603 ) \nC221_=_C1369( C221 C1369 ) C221_=_C1370( C221 C1370 ) C222_=_C223( C222 C223 ) C222_=_C224( C222 C224 ) C222_=_C297( C222 C297 ) C222_=_C527( C222 C527 ) \nC222_=_C739( C222 C739 ) C222_=_C930( C222 C930 ) C222_=_C1097( C222 C1097 ) C222_=_C1127( C222 C1127 ) C222_=_C1236( C222 C1236 ) C222_=_C1345( C222 C1345 ) \nC222_=_C1360( C222 C1360 ) C222_=_C1370( C222 C1370 ) C222_=_C1380( C222 C1380 ) C222_=_C1389( C222 C1389 ) C222_=_C1397( C222 C1397 ) C222_=_C1404( C222 C1404 ) \nC222_=_C1410( C222 C1410 ) C222_=_C1415( C222 C1415 ) C222_=_C1419( C222 C1419 ) C222_=_C1423( C222 C1423 ) C223_=_C224( C223 C224 ) C223_=_C420( C223 C420 ) \nC223_=_C605( C223 C605 ) C223_=_C1432( C223 C1432 ) C223_=_C1433( C223 C1433 ) C224_=_C274( C224 C274 ) C224_=_C506( C224 C506 ) C224_=_C720( C224 C720 ) \nC224_=_C914( C224 C914 ) C224_=_C1085( C224 C1085 ) C224_=_C1129( C224 C1129 ) C224_=_C1422( C224 C1422 ) C224_=_C1433( C224 C1433 ) C224_=_C1441( C224 C1441 ) \nC224_=_C1448( C224 C1448 ) C224_=_C1454( C224 C1454 ) C224_=_C1459( C224 C1459 ) C224_=_C1463( C224 C1463 ) C224_=_C1466( C224 C1466 ) C224_=_C1468( C224 C1468 ) \nC224_=_C1469( C224 C1469 ) C232_=_C233( C232 C233 ) C232_=_C249( C232 C249 ) C232_=_C256( C232 C256 ) C232_=_C280( C232 C280 ) C232_=_C303( C232 C303 ) \nC232_=_C325( C232 C325 ) C232_=_C346( C232 C346 ) C232_=_C366( C232 C366 ) C232_=_C385( C232 C385 ) C232_=_C404( C232 C404 ) C232_=_C407( C232 C407 ) \nC232_=_C408( C232 C408 ) C232_=_C410( C232 C410 ) C232_=_C412( C232 C412 ) C232_=_C414( C232 C414 ) C232_=_C416( C232 C416 ) C232_=_C418( C232 C418 ) \nC232_=_C420( C232 C420 ) C233_=_C249( C233 C249 ) C233_=_C257( C233 C257 ) C233_=_C281( C233 C281 ) C233_=_C304( C233 C304 ) C233_=_C326( C233 C326 ) \nC233_=_C347( C233 C347 ) C233_=_C367( C233 C367 ) C233_=_C386( C233 C386 ) C233_=_C404( C233 C404 ) C233_=_C422( C233 C422 ) C233_=_C424( C233 C424 ) \nC233_=_C426( C233 C426 ) C233_=_C428( C233 C428 ) C233_=_C429( C233 C429 ) C233_=_C432( C233 C432 ) C233_=_C434( C233 C434 ) C233_=_C436( C233 C436 ) \nC249_=_C483( C249 C483 ) C249_=_C699( C249 C699 ) C249_=_C895( C249 C895 ) C249_=_C1069( C249 C1069 ) C249_=_C1216( C249 C1216 ) C249_=_C1333( C249 C1333 ) \nC249_=_C1418( C249 C1418 ) C249_=_C1423( C249</w:t>
      </w:r>
    </w:p>
    <w:p>
      <w:pPr>
        <w:pStyle w:val="PreformattedText"/>
        <w:bidi w:val="0"/>
        <w:spacing w:before="0" w:after="0"/>
        <w:jc w:val="left"/>
        <w:rPr/>
      </w:pPr>
      <w:r>
        <w:rPr/>
        <w:t xml:space="preserve"> </w:t>
      </w:r>
      <w:r>
        <w:rPr/>
        <w:t>C1423 ) C249_=_C1432( C249 C1432 ) C249_=_C1440( C249 C1440 ) C249_=_C1447( C249 C1447 ) C249_=_C1453( C249 C1453 ) \nC249_=_C1458( C249 C1458 ) C249_=_C1462( C249 C1462 ) C249_=_C1465( C249 C1465 ) C249_=_C1467( C249 C1467 ) C249_=_C1469( C249 C1469 ) C256_=_C257( C256 C257 ) \nC256_=_C268( C256 C268 ) C256_=_C270( C256 C270 ) C256_=_C272( C256 C272 ) C256_=_C274( C256 C274 ) C256_=_C280( C256 C280 ) C256_=_C303( C256 C303 ) \nC256_=_C325( C256 C325 ) C256_=_C346( C256 C346 ) C256_=_C366( C256 C366 ) C256_=_C385( C256 C385 ) C256_=_C404( C256 C404 ) C256_=_C407( C256 C407 ) \nC256_=_C408( C256 C408 ) C256_=_C410( C256 C410 ) C256_=_C412( C256 C412 ) C256_=_C414( C256 C414 ) C256_=_C416( C256 C416 ) C256_=_C418( C256 C418 ) \nC256_=_C420( C256 C420 ) C257_=_C268( C257 C268 ) C257_=_C270( C257 C270 ) C257_=_C272( C257 C272 ) C257_=_C274( C257 C274 ) C257_=_C281( C257 C281 ) \nC257_=_C304( C257 C304 ) C257_=_C326( C257 C326 ) C257_=_C347( C257 C347 ) C257_=_C367( C257 C367 ) C257_=_C386( C257 C386 ) C257_=_C404( C257 C404 ) \nC257_=_C422( C257 C422 ) C257_=_C424( C257 C424 ) C257_=_C426( C257 C426 ) C257_=_C428( C257 C428 ) C257_=_C429( C257 C429 ) C257_=_C432( C257 C432 ) \nC257_=_C434( C257 C434 ) C257_=_C436( C257 C436 ) C268_=_C270( C268 C270 ) C268_=_C272( C268 C272 ) C268_=_C274( C268 C274 ) C268_=_C380( C268 C380 ) \nC268_=_C500( C268 C500 ) C268_=_C583( C268 C583 ) C268_=_C714( C268 C714 ) C268_=_C770( C268 C770 ) C268_=_C906( C268 C906 ) C268_=_C940( C268 C940 ) \nC268_=_C967( C268 C967 ) C268_=_C1076( C268 C1076 ) C268_=_C1090( C268 C1090 ) C268_=_C1135( C268 C1135 ) C268_=_C1149( C268 C1149 ) C268_=_C1163( C268 C1163 ) \nC268_=_C1177( C268 C1177 ) C268_=_C1204( C268 C1204 ) C268_=_C1217( C268 C1217 ) C268_=_C1218( C268 C1218 ) C268_=_C1220( C268 C1220 ) C268_=_C1221( C268 C1221 ) \nC268_=_C1223( C268 C1223 ) C268_=_C1224( C268 C1224 ) C268_=_C1225( C268 C1225 ) C268_=_C1226( C268 C1226 ) C268_=_C1227( C268 C1227 ) C270_=_C272( C270 C272 ) \nC270_=_C274( C270 C274 ) C270_=_C400( C270 C400 ) C270_=_C502( C270 C502 ) C270_=_C602( C270 C602 ) C270_=_C716( C270 C716 ) C270_=_C789( C270 C789 ) \nC270_=_C909( C270 C909 ) C270_=_C958( C270 C958 ) C270_=_C1079( C270 C1079 ) C270_=_C1124( C270 C1124 ) C270_=_C1232( C270 C1232 ) C270_=_C1240( C270 C1240 ) \nC270_=_C1259( C270 C1259 ) C270_=_C1271( C270 C1271 ) C270_=_C1283( C270 C1283 ) C270_=_C1295( C270 C1295 ) C270_=_C1306( C270 C1306 ) C270_=_C1316( C270 C1316 ) \nC270_=_C1325( C270 C1325 ) C270_=_C1334( C270 C1334 ) C270_=_C1336( C270 C1336 ) C270_=_C1337( C270 C1337 ) C270_=_C1338( C270 C1338 ) C270_=_C1339( C270 C1339 ) \nC270_=_C1340( C270 C1340 ) C272_=_C274( C272 C274 ) C272_=_C504( C272 C504 ) C272_=_C718( C272 C718 ) C272_=_C912( C272 C912 ) C272_=_C1082( C272 C1082 ) \nC272_=_C1225( C272 C1225 ) C272_=_C1338( C272 C1338 ) C272_=_C1348( C272 C1348 ) C272_=_C1359( C272 C1359 ) C272_=_C1369( C272 C1369 ) C272_=_C1379( C272 C1379 ) \nC272_=_C1388( C272 C1388 ) C272_=_C1396( C272 C1396 ) C272_=_C1403( C272 C1403 ) C272_=_C1409( C272 C1409 ) C272_=_C1414( C272 C1414 ) C272_=_C1419( C272 C1419 ) \nC272_=_C1420( C272 C1420 ) C272_=_C1422( C272 C1422 ) C274_=_C506( C274 C506 ) C274_=_C720( C274 C720 ) C274_=_C914( C274 C914 ) C274_=_C1085( C274 C1085 ) \nC274_=_C1129( C274 C1129 ) C274_=_C1422( C274 C1422 ) C274_=_C1433( C274 C1433 ) C274_=_C1441( C274 C1441 ) C274_=_C1448( C274 C1448 ) C274_=_C1454( C274 C1454 ) \nC274_=_C1459( C274 C1459 ) C274_=_C1463( C274 C1463 ) C274_=_C1466( C274 C1466 ) C274_=_C1468( C274 C1468 ) C274_=_C1469( C274 C1469 ) C280_=_C281( C280 C281 ) \nC280_=_C293( C280 C293 ) C280_=_C295( C280 C295 ) C280_=_C297( C280 C297 ) C280_=_C303( C280 C303 ) C280_=_C325( C280 C325 ) C280_=_C346( C280 C346 ) \nC280_=_C366( C280 C366 ) C280_=_C385( C280 C385 ) C280_=_C404( C280 C404 ) C280_=_C407( C280 C407 ) C280_=_C408( C280 C408 ) C280_=_C410( C280 C410 ) \nC280_=_C412( C280 C412 ) C280_=_C414( C280 C414 ) C280_=_C416( C280 C416 ) C280_=_C418( C280 C418 ) C280_=_C420( C280 C420 ) C281_=_C293( C281 C293 ) \nC281_=_C295( C281 C295 ) C281_=_C297( C281 C297 ) C281_=_C304( C281 C304 ) C281_=_C326( C281 C326 ) C281_=_C347( C281 C347 ) C281_=_C367( C281 C367 ) \nC281_=_C386( C281 C386 ) C281_=_C404( C281 C404 ) C281_=_C422( C281 C422 ) C281_=_C424( C281 C424 ) C281_=_C426( C281 C426 ) C281_=_C428( C281 C428 ) \nC281_=_C429( C281 C429 ) C281_=_C432( C281 C432 ) C281_=_C434( C281 C434 ) C281_=_C436( C281 C436 ) C293_=_C295( C293 C295 ) C293_=_C297( C293 C297 ) \nC293_=_C398( C293 C398 ) C293_=_C523( C293 C523 ) C293_=_C734( C293 C734 ) C293_=_C924( C293 C924 ) C293_=_C977( C293 C977 ) C293_=_C1091( C293 C1091 ) \nC293_=_C1103( C293 C1103 ) C293_=_C1136( C293 C1136 ) C293_=_C1150( C293 C1150 ) C293_=_C1164( C293 C1164 ) C293_=_C1178( C293 C1178 ) C293_=_C1192( C293 C1192 ) \nC293_=_C1205( C293 C1205 ) C293_=_C1217( C293 C1217 ) C293_=_C1230( C293 C1230 ) C293_=_C1231( C293 C1231 ) C293_=_C1232( C293 C1232 ) C293_=_C1234( C293 C1234 ) \nC293_=_C1235( C293 C1235 ) C293_=_C1236( C293 C1236 ) C293_=_C1237( C293 C1237 ) C293_=_C1238( C293 C1238 ) C295_=_C297( C295 C297 ) C295_=_C525( C295 C525 ) \nC295_=_C737( C295 C737 ) C295_=_C927( C295 C927 ) C295_=_C1094( C295 C1094 ) C295_=_C1247( C295 C1247 ) C295_=_C1260( C295 C1260 ) C295_=_C1272( C295 C1272 ) \nC295_=_C1284( C295 C1284 ) C295_=_C1296( C295 C1296 ) C295_=_C1307( C295 C1307 ) C295_=_C1317( C295 C1317 ) C295_=_C1326( C295 C1326 ) C295_=_C1334( C295 C1334 ) \nC295_=_C1342( C295 C1342 ) C295_=_C1343( C295 C1343 ) C295_=_C1345( C295 C1345 ) C295_=_C1346( C295 C1346 ) C297_=_C527( C297 C527 ) C297_=_C739( C297 C739 ) \nC297_=_C930( C297 C930 ) C297_=_C1097( C297 C1097 ) C297_=_C1127( C297 C1127 ) C297_=_C1236( C297 C1236 ) C297_=_C1345( C297 C1345 ) C297_=_C1360( C297 C1360 ) \nC297_=_C1370( C297 C1370 ) C297_=_C1380( C297 C1380 ) C297_=_C1389( C297 C1389 ) C297_=_C1397( C297 C1397 ) C297_=_C1404( C297 C1404 ) C297_=_C1410( C297 C1410 ) \nC297_=_C1415( C297 C1415 ) C297_=_C1419( C297 C1419 ) C297_=_C1423( C297 C1423 ) C303_=_C304( C303 C304 ) C303_=_C315( C303 C315 ) C303_=_C317( C303 C317 ) \nC303_=_C319( C303 C319 ) C303_=_C325( C303 C325 ) C303_=_C346( C303 C346 ) C303_=_C366( C303 C366 ) C303_=_C385( C303 C385 ) C303_=_C404( C303 C404 ) \nC303_=_C407( C303 C407 ) C303_=_C408( C303 C408 ) C303_=_C410( C303 C410 ) C303_=_C412( C303 C412 ) C303_=_C414( C303 C414 ) C303_=_C416( C303 C416 ) \nC303_=_C418( C303 C418 ) C303_=_C420( C303 C420 ) C304_=_C315( C304 C315 ) C304_=_C317( C304 C317 ) C304_=_C319( C304 C319 ) C304_=_C326( C304 C326 ) \nC304_=_C347( C304 C347 ) C304_=_C367( C304 C367 ) C304_=_C386( C304 C386 ) C304_=_C404( C304 C404 ) C304_=_C422( C304 C422 ) C304_=_C424( C304 C424 ) \nC304_=_C426( C304 C426 ) C304_=_C428( C304 C428 ) C304_=_C429( C304 C429 ) C304_=_C432( C304 C432 ) C304_=_C434( C304 C434 ) C304_=_C436( C304 C436 ) \nC315_=_C317( C315 C317 ) C315_=_C319( C315 C319 ) C315_=_C396( C315 C396 ) C315_=_C542( C315 C542 ) C315_=_C598( C315 C598 ) C315_=_C750( C315 C750 ) \nC315_=_C784( C315 C784 ) C315_=_C938( C315 C938 ) C315_=_C952( C315 C952 ) C315_=_C964( C315 C964 ) C315_=_C991( C315 C991 ) C315_=_C1007( C315 C1007 ) \nC315_=_C1023( C315 C1023 ) C315_=_C1039( C315 C1039 ) C315_=_C1055( C315 C1055 ) C315_=_C1071( C315 C1071 ) C315_=_C1086( C315 C1086 ) C315_=_C1100( C315 C1100 ) \nC315_=_C1101( C315 C1101 ) C315_=_C1103( C315 C1103 ) C315_=_C1104( C315 C1104 ) C315_=_C1105( C315 C1105 ) C315_=_C1108( C315 C1108 ) C315_=_C1109( C315 C1109 ) \nC315_=_C1110( C315 C1110 ) C315_=_C1111( C315 C1111 ) C317_=_C319( C317 C319 ) C317_=_C545( C317 C545 ) C317_=_C753( C317 C753 ) C317_=_C941( C317 C941 ) \nC317_=_C1104( C317 C1104 ) C317_=_C1137( C317 C1137 ) C317_=_C1151( C317 C1151 ) C317_=_C1165( C317 C1165 ) C317_=_C1179( C317 C1179 ) C317_=_C1193( C317 C1193 ) \nC317_=_C1206( C317 C1206 ) C317_=_C1218( C317 C1218 ) C317_=_C1239( C317 C1239 ) C317_=_C1240( C317 C1240 ) C317_=_C1242( C317 C1242 ) C317_=_C1243( C317 C1243 ) \nC317_=_C1245( C317 C1245 ) C319_=_C547( C319 C547 ) C319_=_C756( C319 C756 ) C319_=_C944( C319 C944 ) C319_=_C1125( C319 C1125 ) C319_=_C1242( C319 C1242 ) \nC319_=_C1261( C319 C1261 ) C319_=_C1273( C319 C1273 ) C319_=_C1285( C319 C1285 ) C319_=_C1297( C319 C1297 ) C319_=_C1308( C319 C1308 ) C319_=_C1318( C319 C1318 ) \nC319_=_C1327( C319 C1327 ) C319_=_C1342( C319 C1342 ) C319_=_C1348( C319 C1348 ) C319_=_C1350( C319 C1350 ) C325_=_C326( C325 C326 ) C325_=_C335( C325 C335 ) \nC325_=_C338( C325 C338 ) C325_=_C339( C325 C339 ) C325_=_C340( C325 C340 ) C325_=_C346( C325 C346 ) C325_=_C366( C325 C366 ) C325_=_C385( C325 C385 ) \nC325_=_C404( C325 C404 ) C325_=_C407( C325 C407 ) C325_=_C408( C325 C408 ) C325_=_C410( C325 C410 ) C325_=_C412( C325 C412 ) C325_=_C414( C325 C414 ) \nC325_=_C416( C325 C416 ) C325_=_C418( C325 C418 ) C325_=_C420( C325 C420 ) C326_=_C335( C326 C335 ) C326_=_C338( C326 C338 ) C326_=_C339( C326 C339 ) \nC326_=_C340( C326 C340 ) C326_=_C347( C326 C347 ) C326_=_C367( C326 C367 ) C326_=_C386( C326 C386 ) C326_=_C404( C326 C404 ) C326_=_C422( C326 C422 ) \nC326_=_C424( C326 C424 ) C326_=_C426( C326 C426 ) C326_=_C428( C326 C428 ) C326_=_C429( C326 C429 ) C326_=_C432( C326 C432 ) C326_=_C434( C326 C434 ) \nC326_=_C436( C326 C436 ) C335_=_C338( C335 C338 ) C335_=_C339( C335 C339 ) C335_=_C340( C335 C340 ) C335_=_C394( C335 C394 ) C335_=_C559( C335 C559 ) \nC335_=_C625( C335 C625 ) C335_=_C765( C335 C765 ) C335_=_C826( C335 C826 ) C335_=_C844( C335 C844 ) C335_=_C862( C335 C862 ) C335_=_C880( C335 C880 ) \nC335_=_C898( C335 C898 ) C335_=_C916( C335 C916 ) C335_=_C933( C335 C933 ) C335_=_C950( C335 C950 ) C335_=_C951( C335 C951 ) C335_=_C952( C335 C952 ) \nC335_=_C954( C335 C954 ) C335_=_C956( C335 C956 ) C335_=_C957( C335 C957 ) C335_=_C958( C335 C958 ) C335_=_C959( C335 C959 ) C335_=_C960( C335 C960 ) \nC335_=_C961( C335 C961 ) C335_=_C962( C335 C962 ) C338_=_C339(</w:t>
      </w:r>
    </w:p>
    <w:p>
      <w:pPr>
        <w:pStyle w:val="PreformattedText"/>
        <w:bidi w:val="0"/>
        <w:spacing w:before="0" w:after="0"/>
        <w:jc w:val="left"/>
        <w:rPr/>
      </w:pPr>
      <w:r>
        <w:rPr/>
        <w:t xml:space="preserve"> </w:t>
      </w:r>
      <w:r>
        <w:rPr/>
        <w:t>C338 C339 ) C338_=_C340( C338 C340 ) C338_=_C562( C338 C562 ) C338_=_C768( C338 C768 ) \nC338_=_C975( C338 C975 ) C338_=_C992( C338 C992 ) C338_=_C1008( C338 C1008 ) C338_=_C1024( C338 C1024 ) C338_=_C1040( C338 C1040 ) C338_=_C1056( C338 C1056 ) \nC338_=_C1072( C338 C1072 ) C338_=_C1087( C338 C1087 ) C338_=_C1100( C338 C1100 ) C338_=_C1115( C338 C1115 ) C338_=_C1116( C338 C1116 ) C338_=_C1118( C338 C1118 ) \nC338_=_C1120( C338 C1120 ) C339_=_C340( C339 C340 ) C339_=_C454( C339 C454 ) C339_=_C544( C339 C544 ) C339_=_C615( C339 C615 ) C339_=_C672( C339 C672 ) \nC339_=_C733( C339 C733 ) C339_=_C786( C339 C786 ) C339_=_C870( C339 C870 ) C339_=_C905( C339 C905 ) C339_=_C939( C339 C939 ) C339_=_C1044( C339 C1044 ) \nC339_=_C1059( C339 C1059 ) C339_=_C1074( C339 C1074 ) C339_=_C1133( C339 C1133 ) C339_=_C1147( C339 C1147 ) C339_=_C1161( C339 C1161 ) C339_=_C1175( C339 C1175 ) \nC339_=_C1190( C339 C1190 ) C339_=_C1192( C339 C1192 ) C339_=_C1193( C339 C1193 ) C339_=_C1195( C339 C1195 ) C339_=_C1196( C339 C1196 ) C339_=_C1197( C339 C1197 ) \nC339_=_C1198( C339 C1198 ) C339_=_C1199( C339 C1199 ) C339_=_C1200( C339 C1200 ) C339_=_C1201( C339 C1201 ) C339_=_C1202( C339 C1202 ) C339_=_C1203( C339 C1203 ) \nC340_=_C565( C340 C565 ) C340_=_C771( C340 C771 ) C340_=_C956( C340 C956 ) C340_=_C1115( C340 C1115 ) C340_=_C1123( C340 C1123 ) C340_=_C1138( C340 C1138 ) \nC340_=_C1152( C340 C1152 ) C340_=_C1166( C340 C1166 ) C340_=_C1180( C340 C1180 ) C340_=_C1207( C340 C1207 ) C340_=_C1230( C340 C1230 ) C340_=_C1239( C340 C1239 ) \nC340_=_C1247( C340 C1247 ) C340_=_C1249( C340 C1249 ) C340_=_C1251( C340 C1251 ) C346_=_C347( C346 C347 ) C346_=_C353( C346 C353 ) C346_=_C356( C346 C356 ) \nC346_=_C359( C346 C359 ) C346_=_C366( C346 C366 ) C346_=_C385( C346 C385 ) C346_=_C404( C346 C404 ) C346_=_C407( C346 C407 ) C346_=_C408( C346 C408 ) \nC346_=_C410( C346 C410 ) C346_=_C412( C346 C412 ) C346_=_C414( C346 C414 ) C346_=_C416( C346 C416 ) C346_=_C418( C346 C418 ) C346_=_C420( C346 C420 ) \nC347_=_C353( C347 C353 ) C347_=_C356( C347 C356 ) C347_=_C359( C347 C359 ) C347_=_C367( C347 C367 ) C347_=_C386( C347 C386 ) C347_=_C404( C347 C404 ) \nC347_=_C422( C347 C422 ) C347_=_C424( C347 C424 ) C347_=_C426( C347 C426 ) C347_=_C428( C347 C428 ) C347_=_C429( C347 C429 ) C347_=_C432( C347 C432 ) \nC347_=_C434( C347 C434 ) C347_=_C436( C347 C436 ) C353_=_C356( C353 C356 ) C353_=_C359( C353 C359 ) C353_=_C391( C353 C391 ) C353_=_C424( C353 C424 ) \nC353_=_C575( C353 C575 ) C353_=_C643( C353 C643 ) C353_=_C663( C353 C663 ) C353_=_C683( C353 C683 ) C353_=_C703( C353 C703 ) C353_=_C723( C353 C723 ) \nC353_=_C742( C353 C742 ) C353_=_C760( C353 C760 ) C353_=_C779( C353 C779 ) C353_=_C780( C353 C780 ) C353_=_C783( C353 C783 ) C353_=_C784( C353 C784 ) \nC353_=_C786( C353 C786 ) C353_=_C788( C353 C788 ) C353_=_C789( C353 C789 ) C353_=_C790( C353 C790 ) C353_=_C791( C353 C791 ) C353_=_C792( C353 C792 ) \nC353_=_C793( C353 C793 ) C356_=_C359( C356 C359 ) C356_=_C578( C356 C578 ) C356_=_C808( C356 C808 ) C356_=_C827( C356 C827 ) C356_=_C845( C356 C845 ) \nC356_=_C863( C356 C863 ) C356_=_C881( C356 C881 ) C356_=_C899( C356 C899 ) C356_=_C917( C356 C917 ) C356_=_C934( C356 C934 ) C356_=_C963( C356 C963 ) \nC356_=_C964( C356 C964 ) C356_=_C967( C356 C967 ) C356_=_C969( C356 C969 ) C356_=_C971( C356 C971 ) C356_=_C973( C356 C973 ) C359_=_C429( C359 C429 ) \nC359_=_C581( C359 C581 ) C359_=_C628( C359 C628 ) C359_=_C811( C359 C811 ) C359_=_C976( C359 C976 ) C359_=_C993( C359 C993 ) C359_=_C1009( C359 C1009 ) \nC359_=_C1025( C359 C1025 ) C359_=_C1041( C359 C1041 ) C359_=_C1057( C359 C1057 ) C359_=_C1073( C359 C1073 ) C359_=_C1088( C359 C1088 ) C359_=_C1101( C359 C1101 ) \nC359_=_C1123( C359 C1123 ) C359_=_C1124( C359 C1124 ) C359_=_C1125( C359 C1125 ) C359_=_C1126( C359 C1126 ) C359_=_C1127( C359 C1127 ) C359_=_C1128( C359 C1128 ) \nC359_=_C1129( C359 C1129 ) C366_=_C367( C366 C367 ) C366_=_C370( C366 C370 ) C366_=_C373( C366 C373 ) C366_=_C376( C366 C376 ) C366_=_C380( C366 C380 ) \nC366_=_C385( C366 C385 ) C366_=_C404( C366 C404 ) C366_=_C407( C366 C407 ) C366_=_C408( C366 C408 ) C366_=_C410( C366 C410 ) C366_=_C412( C366 C412 ) \nC366_=_C414( C366 C414 ) C366_=_C416( C366 C416 ) C366_=_C418( C366 C418 ) C366_=_C420( C366 C420 ) C367_=_C370( C367 C370 ) C367_=_C373( C367 C373 ) \nC367_=_C376( C367 C376 ) C367_=_C380( C367 C380 ) C367_=_C386( C367 C386 ) C367_=_C404( C367 C404 ) C367_=_C422( C367 C422 ) C367_=_C424( C367 C424 ) \nC367_=_C426( C367 C426 ) C367_=_C428( C367 C428 ) C367_=_C429( C367 C429 ) C367_=_C432( C367 C432 ) C367_=_C434( C367 C434 ) C367_=_C436( C367 C436 ) \nC370_=_C373( C370 C373 ) C370_=_C376( C370 C376 ) C370_=_C380( C370 C380 ) C370_=_C388( C370 C388 ) C370_=_C444( C370 C444 ) C370_=_C466( C370 C466 ) \nC370_=_C488( C370 C488 ) C370_=_C510( C370 C510 ) C370_=_C531( C370 C531 ) C370_=_C551( C370 C551 ) C370_=_C570( C370 C570 ) C370_=_C590( C370 C590 ) \nC370_=_C591( C370 C591 ) C370_=_C594( C370 C594 ) C370_=_C596( C370 C596 ) C370_=_C597( C370 C597 ) C370_=_C598( C370 C598 ) C370_=_C599( C370 C599 ) \nC370_=_C601( C370 C601 ) C370_=_C602( C370 C602 ) C370_=_C603( C370 C603 ) C370_=_C604( C370 C604 ) C370_=_C605( C370 C605 ) C370_=_C606( C370 C606 ) \nC373_=_C376( C373 C376 ) C373_=_C380( C373 C380 ) C373_=_C623( C373 C623 ) C373_=_C644( C373 C644 ) C373_=_C664( C373 C664 ) C373_=_C684( C373 C684 ) \nC373_=_C704( C373 C704 ) C373_=_C724( C373 C724 ) C373_=_C743( C373 C743 ) C373_=_C761( C373 C761 ) C373_=_C794( C373 C794 ) C373_=_C797( C373 C797 ) \nC373_=_C798( C373 C798 ) C373_=_C800( C373 C800 ) C373_=_C802( C373 C802 ) C373_=_C804( C373 C804 ) C373_=_C806( C373 C806 ) C376_=_C380( C376 C380 ) \nC376_=_C596( C376 C596 ) C376_=_C797( C376 C797 ) C376_=_C828( C376 C828 ) C376_=_C846( C376 C846 ) C376_=_C864( C376 C864 ) C376_=_C882( C376 C882 ) \nC376_=_C900( C376 C900 ) C376_=_C918( C376 C918 ) C376_=_C935( C376 C935 ) C376_=_C950( C376 C950 ) C376_=_C963( C376 C963 ) C376_=_C975( C376 C975 ) \nC376_=_C976( C376 C976 ) C376_=_C977( C376 C977 ) C376_=_C979( C376 C979 ) C376_=_C981( C376 C981 ) C376_=_C983( C376 C983 ) C380_=_C500( C380 C500 ) \nC380_=_C583( C380 C583 ) C380_=_C714( C380 C714 ) C380_=_C770( C380 C770 ) C380_=_C906( C380 C906 ) C380_=_C940( C380 C940 ) C380_=_C967( C380 C967 ) \nC380_=_C1076( C380 C1076 ) C380_=_C1090( C380 C1090 ) C380_=_C1135( C380 C1135 ) C380_=_C1149( C380 C1149 ) C380_=_C1163( C380 C1163 ) C380_=_C1177( C380 C1177 ) \nC380_=_C1204( C380 C1204 ) C380_=_C1217( C380 C1217 ) C380_=_C1218( C380 C1218 ) C380_=_C1220( C380 C1220 ) C380_=_C1221( C380 C1221 ) C380_=_C1223( C380 C1223 ) \nC380_=_C1224( C380 C1224 ) C380_=_C1225( C380 C1225 ) C380_=_C1226( C380 C1226 ) C380_=_C1227( C380 C1227 ) C385_=_C386( C385 C386 ) C385_=_C388( C385 C388 ) \nC385_=_C389( C385 C389 ) C385_=_C391( C385 C391 ) C385_=_C392( C385 C392 ) C385_=_C394( C385 C394 ) C385_=_C396( C385 C396 ) C385_=_C398( C385 C398 ) \nC385_=_C400( C385 C400 ) C385_=_C404( C385 C404 ) C385_=_C407( C385 C407 ) C385_=_C408( C385 C408 ) C385_=_C410( C385 C410 ) C385_=_C412( C385 C412 ) \nC385_=_C414( C385 C414 ) C385_=_C416( C385 C416 ) C385_=_C418( C385 C418 ) C385_=_C420( C385 C420 ) C386_=_C388( C386 C388 ) C386_=_C389( C386 C389 ) \nC386_=_C391( C386 C391 ) C386_=_C392( C386 C392 ) C386_=_C394( C386 C394 ) C386_=_C396( C386 C396 ) C386_=_C398( C386 C398 ) C386_=_C400( C386 C400 ) \nC386_=_C404( C386 C404 ) C386_=_C422( C386 C422 ) C386_=_C424( C386 C424 ) C386_=_C426( C386 C426 ) C386_=_C428( C386 C428 ) C386_=_C429( C386 C429 ) \nC386_=_C432( C386 C432 ) C386_=_C434( C386 C434 ) C386_=_C436( C386 C436 ) C388_=_C389( C388 C389 ) C388_=_C391( C388 C391 ) C388_=_C392( C388 C392 ) \nC388_=_C394( C388 C394 ) C388_=_C396( C388 C396 ) C388_=_C398( C388 C398 ) C388_=_C400( C388 C400 ) C388_=_C444( C388 C444 ) C388_=_C466( C388 C466 ) \nC388_=_C488( C388 C488 ) C388_=_C510( C388 C510 ) C388_=_C531( C388 C531 ) C388_=_C551( C388 C551 ) C388_=_C570( C388 C570 ) C388_=_C590( C388 C590 ) \nC388_=_C591( C388 C591 ) C388_=_C594( C388 C594 ) C388_=_C596( C388 C596 ) C388_=_C597( C388 C597 ) C388_=_C598( C388 C598 ) C388_=_C599( C388 C599 ) \nC388_=_C601( C388 C601 ) C388_=_C602( C388 C602 ) C388_=_C603( C388 C603 ) C388_=_C604( C388 C604 ) C388_=_C605( C388 C605 ) C388_=_C606( C388 C606 ) \nC389_=_C391( C389 C391 ) C389_=_C392( C389 C392 ) C389_=_C394( C389 C394 ) C389_=_C396( C389 C396 ) C389_=_C398( C389 C398 ) C389_=_C400( C389 C400 ) \nC389_=_C422( C389 C422 ) C389_=_C445( C389 C445 ) C389_=_C467( C389 C467 ) C389_=_C489( C389 C489 ) C389_=_C511( C389 C511 ) C389_=_C532( C389 C532 ) \nC389_=_C552( C389 C552 ) C389_=_C571( C389 C571 ) C389_=_C607( C389 C607 ) C389_=_C610( C389 C610 ) C389_=_C611( C389 C611 ) C389_=_C613( C389 C613 ) \nC389_=_C615( C389 C615 ) C389_=_C617( C389 C617 ) C389_=_C619( C389 C619 ) C389_=_C621( C389 C621 ) C391_=_C392( C391 C392 ) C391_=_C394( C391 C394 ) \nC391_=_C396( C391 C396 ) C391_=_C398( C391 C398 ) C391_=_C400( C391 C400 ) C391_=_C424( C391 C424 ) C391_=_C575( C391 C575 ) C391_=_C643( C391 C643 ) \nC391_=_C663( C391 C663 ) C391_=_C683( C391 C683 ) C391_=_C703( C391 C703 ) C391_=_C723( C391 C723 ) C391_=_C742( C391 C742 ) C391_=_C760( C391 C760 ) \nC391_=_C779( C391 C779 ) C391_=_C780( C391 C780 ) C391_=_C783( C391 C783 ) C391_=_C784( C391 C784 ) C391_=_C786( C391 C786 ) C391_=_C788( C391 C788 ) \nC391_=_C789( C391 C789 ) C391_=_C790( C391 C790 ) C391_=_C791( C391 C791 ) C391_=_C792( C391 C792 ) C391_=_C793( C391 C793 ) C392_=_C394( C392 C394 ) \nC392_=_C396( C392 C396 ) C392_=_C398( C392 C398 ) C392_=_C400( C392 C400 ) C392_=_C610( C392 C610 ) C392_=_C645( C392 C645 ) C392_=_C665( C392 C665 ) \nC392_=_C685( C392 C685 ) C392_=_C705( C392 C705 ) C392_=_C725( C392 C725 ) C392_=_C744( C392 C744 ) C392_=_C762( C392 C762 ) C392_=_C779( C392 C779 ) \nC392_=_C794( C392 C794 ) C392_=_C808( C392 C808 ) C392_=_C811( C392 C811 ) C392_=_C814( C392</w:t>
      </w:r>
    </w:p>
    <w:p>
      <w:pPr>
        <w:pStyle w:val="PreformattedText"/>
        <w:bidi w:val="0"/>
        <w:spacing w:before="0" w:after="0"/>
        <w:jc w:val="left"/>
        <w:rPr/>
      </w:pPr>
      <w:r>
        <w:rPr/>
        <w:t xml:space="preserve"> </w:t>
      </w:r>
      <w:r>
        <w:rPr/>
        <w:t>C814 ) C392_=_C816( C392 C816 ) C392_=_C818( C392 C818 ) \nC394_=_C396( C394 C396 ) C394_=_C398( C394 C398 ) C394_=_C400( C394 C400 ) C394_=_C559( C394 C559 ) C394_=_C625( C394 C625 ) C394_=_C765( C394 C765 ) \nC394_=_C826( C394 C826 ) C394_=_C844( C394 C844 ) C394_=_C862( C394 C862 ) C394_=_C880( C394 C880 ) C394_=_C898( C394 C898 ) C394_=_C916( C394 C916 ) \nC394_=_C933( C394 C933 ) C394_=_C950( C394 C950 ) C394_=_C951( C394 C951 ) C394_=_C952( C394 C952 ) C394_=_C954( C394 C954 ) C394_=_C956( C394 C956 ) \nC394_=_C957( C394 C957 ) C394_=_C958( C394 C958 ) C394_=_C959( C394 C959 ) C394_=_C960( C394 C960 ) C394_=_C961( C394 C961 ) C394_=_C962( C394 C962 ) \nC396_=_C398( C396 C398 ) C396_=_C400( C396 C400 ) C396_=_C542( C396 C542 ) C396_=_C598( C396 C598 ) C396_=_C750( C396 C750 ) C396_=_C784( C396 C784 ) \nC396_=_C938( C396 C938 ) C396_=_C952( C396 C952 ) C396_=_C964( C396 C964 ) C396_=_C991( C396 C991 ) C396_=_C1007( C396 C1007 ) C396_=_C1023( C396 C1023 ) \nC396_=_C1039( C396 C1039 ) C396_=_C1055( C396 C1055 ) C396_=_C1071( C396 C1071 ) C396_=_C1086( C396 C1086 ) C396_=_C1100( C396 C1100 ) C396_=_C1101( C396 C1101 ) \nC396_=_C1103( C396 C1103 ) C396_=_C1104( C396 C1104 ) C396_=_C1105( C396 C1105 ) C396_=_C1108( C396 C1108 ) C396_=_C1109( C396 C1109 ) C396_=_C1110( C396 C1110 ) \nC396_=_C1111( C396 C1111 ) C398_=_C400( C398 C400 ) C398_=_C523( C398 C523 ) C398_=_C734( C398 C734 ) C398_=_C924( C398 C924 ) C398_=_C977( C398 C977 ) \nC398_=_C1091( C398 C1091 ) C398_=_C1103( C398 C1103 ) C398_=_C1136( C398 C1136 ) C398_=_C1150( C398 C1150 ) C398_=_C1164( C398 C1164 ) C398_=_C1178( C398 C1178 ) \nC398_=_C1192( C398 C1192 ) C398_=_C1205( C398 C1205 ) C398_=_C1217( C398 C1217 ) C398_=_C1230( C398 C1230 ) C398_=_C1231( C398 C1231 ) C398_=_C1232( C398 C1232 ) \nC398_=_C1234( C398 C1234 ) C398_=_C1235( C398 C1235 ) C398_=_C1236( C398 C1236 ) C398_=_C1237( C398 C1237 ) C398_=_C1238( C398 C1238 ) C400_=_C502( C400 C502 ) \nC400_=_C602( C400 C602 ) C400_=_C716( C400 C716 ) C400_=_C789( C400 C789 ) C400_=_C909( C400 C909 ) C400_=_C958( C400 C958 ) C400_=_C1079( C400 C1079 ) \nC400_=_C1124( C400 C1124 ) C400_=_C1232( C400 C1232 ) C400_=_C1240( C400 C1240 ) C400_=_C1259( C400 C1259 ) C400_=_C1271( C400 C1271 ) C400_=_C1283( C400 C1283 ) \nC400_=_C1295( C400 C1295 ) C400_=_C1306( C400 C1306 ) C400_=_C1316( C400 C1316 ) C400_=_C1325( C400 C1325 ) C400_=_C1334( C400 C1334 ) C400_=_C1336( C400 C1336 ) \nC400_=_C1337( C400 C1337 ) C400_=_C1338( C400 C1338 ) C400_=_C1339( C400 C1339 ) C400_=_C1340( C400 C1340 ) C404_=_C407( C404 C407 ) C404_=_C408( C404 C408 ) \nC404_=_C410( C404 C410 ) C404_=_C412( C404 C412 ) C404_=_C414( C404 C414 ) C404_=_C416( C404 C416 ) C404_=_C418( C404 C418 ) C404_=_C420( C404 C420 ) \nC404_=_C422( C404 C422 ) C404_=_C424( C404 C424 ) C404_=_C426( C404 C426 ) C404_=_C428( C404 C428 ) C404_=_C429( C404 C429 ) C404_=_C432( C404 C432 ) \nC404_=_C434( C404 C434 ) C404_=_C436( C404 C436 ) C407_=_C408( C407 C408 ) C407_=_C410( C407 C410 ) C407_=_C412( C407 C412 ) C407_=_C414( C407 C414 ) \nC407_=_C416( C407 C416 ) C407_=_C418( C407 C418 ) C407_=_C420( C407 C420 ) C407_=_C446( C407 C446 ) C407_=_C468( C407 C468 ) C407_=_C490( C407 C490 ) \nC407_=_C512( C407 C512 ) C407_=_C533( C407 C533 ) C407_=_C553( C407 C553 ) C407_=_C572( C407 C572 ) C407_=_C590( C407 C590 ) C407_=_C607( C407 C607 ) \nC407_=_C623( C407 C623 ) C407_=_C625( C407 C625 ) C407_=_C627( C407 C627 ) C407_=_C628( C407 C628 ) C407_=_C629( C407 C629 ) C407_=_C631( C407 C631 ) \nC407_=_C633( C407 C633 ) C407_=_C635( C407 C635 ) C408_=_C410( C408 C410 ) C408_=_C412( C408 C412 ) C408_=_C414( C408 C414 ) C408_=_C416( C408 C416 ) \nC408_=_C418( C408 C418 ) C408_=_C420( C408 C420 ) C408_=_C591( C408 C591 ) C408_=_C760( C408 C760 ) C408_=_C761( C408 C761 ) C408_=_C762( C408 C762 ) \nC408_=_C765( C408 C765 ) C408_=_C768( C408 C768 ) C408_=_C770( C408 C770 ) C408_=_C771( C408 C771 ) C410_=_C412( C410 C412 ) C410_=_C414( C410 C414 ) \nC410_=_C416( C410 C416 ) C410_=_C418( C410 C418 ) C410_=_C420( C410 C420 ) C410_=_C594( C410 C594 ) C410_=_C916( C410 C916 ) C410_=_C917( C410 C917 ) \nC410_=_C918( C410 C918 ) C410_=_C924( C410 C924 ) C410_=_C927( C410 C927 ) C410_=_C930( C410 C930 ) C412_=_C414( C412 C414 ) C412_=_C416( C412 C416 ) \nC412_=_C418( C412 C418 ) C412_=_C420( C412 C420 ) C412_=_C597( C412 C597 ) C412_=_C1055( C412 C1055 ) C412_=_C1056( C412 C1056 ) C412_=_C1057( C412 C1057 ) \nC412_=_C1059( C412 C1059 ) C412_=_C1069( C412 C1069 ) C414_=_C416( C414 C416 ) C414_=_C418( C414 C418 ) C414_=_C420( C414 C420 ) C414_=_C599( C414 C599 ) \nC414_=_C1175( C414 C1175 ) C414_=_C1177( C414 C1177 ) C414_=_C1178( C414 C1178 ) C414_=_C1179( C414 C1179 ) C414_=_C1180( C414 C1180 ) C416_=_C418( C416 C418 ) \nC416_=_C420( C416 C420 ) C416_=_C601( C416 C601 ) C416_=_C1283( C416 C1283 ) C416_=_C1284( C416 C1284 ) C416_=_C1285( C416 C1285 ) C418_=_C420( C418 C420 ) \nC418_=_C603( C418 C603 ) C418_=_C1369( C418 C1369 ) C418_=_C1370( C418 C1370 ) C420_=_C605( C420 C605 ) C420_=_C1432( C420 C1432 ) C420_=_C1433( C420 C1433 ) \nC422_=_C424( C422 C424 ) C422_=_C426( C422 C426 ) C422_=_C428( C422 C428 ) C422_=_C429( C422 C429 ) C422_=_C432( C422 C432 ) C422_=_C434( C422 C434 ) \nC422_=_C436( C422 C436 ) C422_=_C445( C422 C445 ) C422_=_C467( C422 C467 ) C422_=_C489( C422 C489 ) C422_=_C511( C422 C511 ) C422_=_C532( C422 C532 ) \nC422_=_C552( C422 C552 ) C422_=_C571( C422 C571 ) C422_=_C607( C422 C607 ) C422_=_C610( C422 C610 ) C422_=_C611( C422 C611 ) C422_=_C613( C422 C613 ) \nC422_=_C615( C422 C615 ) C422_=_C617( C422 C617 ) C422_=_C619( C422 C619 ) C422_=_C621( C422 C621 ) C424_=_C426( C424 C426 ) C424_=_C428( C424 C428 ) \nC424_=_C429( C424 C429 ) C424_=_C432( C424 C432 ) C424_=_C434( C424 C434 ) C424_=_C436( C424 C436 ) C424_=_C575( C424 C575 ) C424_=_C643( C424 C643 ) \nC424_=_C663( C424 C663 ) C424_=_C683( C424 C683 ) C424_=_C703( C424 C703 ) C424_=_C723( C424 C723 ) C424_=_C742( C424 C742 ) C424_=_C760( C424 C760 ) \nC424_=_C779( C424 C779 ) C424_=_C780( C424 C780 ) C424_=_C783( C424 C783 ) C424_=_C784( C424 C784 ) C424_=_C786( C424 C786 ) C424_=_C788( C424 C788 ) \nC424_=_C789( C424 C789 ) C424_=_C790( C424 C790 ) C424_=_C791( C424 C791 ) C424_=_C792( C424 C792 ) C424_=_C793( C424 C793 ) C426_=_C428( C426 C428 ) \nC426_=_C429( C426 C429 ) C426_=_C432( C426 C432 ) C426_=_C434( C426 C434 ) C426_=_C436( C426 C436 ) C426_=_C611( C426 C611 ) C426_=_C780( C426 C780 ) \nC426_=_C933( C426 C933 ) C426_=_C934( C426 C934 ) C426_=_C935( C426 C935 ) C426_=_C938( C426 C938 ) C426_=_C939( C426 C939 ) C426_=_C940( C426 C940 ) \nC426_=_C941( C426 C941 ) C426_=_C944( C426 C944 ) C428_=_C429( C428 C429 ) C428_=_C432( C428 C432 ) C428_=_C434( C428 C434 ) C428_=_C436( C428 C436 ) \nC428_=_C613( C428 C613 ) C428_=_C783( C428 C783 ) C428_=_C1071( C428 C1071 ) C428_=_C1072( C428 C1072 ) C428_=_C1073( C428 C1073 ) C428_=_C1074( C428 C1074 ) \nC428_=_C1076( C428 C1076 ) C428_=_C1079( C428 C1079 ) C428_=_C1082( C428 C1082 ) C428_=_C1085( C428 C1085 ) C429_=_C432( C429 C432 ) C429_=_C434( C429 C434 ) \nC429_=_C436( C429 C436 ) C429_=_C581( C429 C581 ) C429_=_C628( C429 C628 ) C429_=_C811( C429 C811 ) C429_=_C976( C429 C976 ) C429_=_C993( C429 C993 ) \nC429_=_C1009( C429 C1009 ) C429_=_C1025( C429 C1025 ) C429_=_C1041( C429 C1041 ) C429_=_C1057( C429 C1057 ) C429_=_C1073( C429 C1073 ) C429_=_C1088( C429 C1088 ) \nC429_=_C1101( C429 C1101 ) C429_=_C1123( C429 C1123 ) C429_=_C1124( C429 C1124 ) C429_=_C1125( C429 C1125 ) C429_=_C1126( C429 C1126 ) C429_=_C1127( C429 C1127 ) \nC429_=_C1128( C429 C1128 ) C429_=_C1129( C429 C1129 ) C432_=_C434( C432 C434 ) C432_=_C436( C432 C436 ) C432_=_C617( C432 C617 ) C432_=_C788( C432 C788 ) \nC432_=_C1195( C432 C1195 ) C432_=_C1295( C432 C1295 ) C432_=_C1296( C432 C1296 ) C432_=_C1297( C432 C1297 ) C434_=_C436( C434 C436 ) C434_=_C619( C434 C619 ) \nC434_=_C790( C434 C790 ) C434_=_C1198( C434 C1198 ) C434_=_C1379( C434 C1379 ) C434_=_C1380( C434 C1380 ) C436_=_C621( C436 C621 ) C436_=_C792( C436 C792 ) \nC436_=_C1201( C436 C1201 ) C436_=_C1440( C436 C1440 ) C436_=_C1441( C436 C1441 ) C444_=_C445( C444 C445 ) C444_=_C446( C444 C446 ) C444_=_C454( C444 C454 ) \nC444_=_C466( C444 C466 ) C444_=_C488( C444 C488 ) C444_=_C510( C444 C510 ) C444_=_C531( C444 C531 ) C444_=_C551( C444 C551 ) C444_=_C570( C444 C570 ) \nC444_=_C590( C444 C590 ) C444_=_C591( C444 C591 ) C444_=_C594( C444 C594 ) C444_=_C596( C444 C596 ) C444_=_C597( C444 C597 ) C444_=_C598( C444 C598 ) \nC444_=_C599( C444 C599 ) C444_=_C601( C444 C601 ) C444_=_C602( C444 C602 ) C444_=_C603( C444 C603 ) C444_=_C604( C444 C604 ) C444_=_C605( C444 C605 ) \nC444_=_C606( C444 C606 ) C445_=_C446( C445 C446 ) C445_=_C454( C445 C454 ) C445_=_C467( C445 C467 ) C445_=_C489( C445 C489 ) C445_=_C511( C445 C511 ) \nC445_=_C532( C445 C532 ) C445_=_C552( C445 C552 ) C445_=_C571( C445 C571 ) C445_=_C607( C445 C607 ) C445_=_C610( C445 C610 ) C445_=_C611( C445 C611 ) \nC445_=_C613( C445 C613 ) C445_=_C615( C445 C615 ) C445_=_C617( C445 C617 ) C445_=_C619( C445 C619 ) C445_=_C621( C445 C621 ) C446_=_C454( C446 C454 ) \nC446_=_C468( C446 C468 ) C446_=_C490( C446 C490 ) C446_=_C512( C446 C512 ) C446_=_C533( C446 C533 ) C446_=_C553( C446 C553 ) C446_=_C572( C446 C572 ) \nC446_=_C590( C446 C590 ) C446_=_C607( C446 C607 ) C446_=_C623( C446 C623 ) C446_=_C625( C446 C625 ) C446_=_C627( C446 C627 ) C446_=_C628( C446 C628 ) \nC446_=_C629( C446 C629 ) C446_=_C631( C446 C631 ) C446_=_C633( C446 C633 ) C446_=_C635( C446 C635 ) C454_=_C544( C454 C544 ) C454_=_C615( C454 C615 ) \nC454_=_C672( C454 C672 ) C454_=_C733( C454 C733 ) C454_=_C786( C454 C786 ) C454_=_C870( C454 C870 ) C454_=_C905( C454 C905 ) C454_=_C939( C454 C939 ) \nC454_=_C1044( C454 C1044 ) C454_=_C1059( C454 C1059 ) C454_=_C1074( C454 C1074 ) C454_=_C1133( C454 C1133 ) C454_=_C1147( C454 C1147 ) C454_=_C1161( C454 C1161 ) \nC454_=_C1175( C454 C1175 ) C454_=_C1190( C454 C1190 ) C454_=_C1192(</w:t>
      </w:r>
    </w:p>
    <w:p>
      <w:pPr>
        <w:pStyle w:val="PreformattedText"/>
        <w:bidi w:val="0"/>
        <w:spacing w:before="0" w:after="0"/>
        <w:jc w:val="left"/>
        <w:rPr/>
      </w:pPr>
      <w:r>
        <w:rPr/>
        <w:t xml:space="preserve"> </w:t>
      </w:r>
      <w:r>
        <w:rPr/>
        <w:t>C454 C1192 ) C454_=_C1193( C454 C1193 ) C454_=_C1195( C454 C1195 ) C454_=_C1196( C454 C1196 ) \nC454_=_C1197( C454 C1197 ) C454_=_C1198( C454 C1198 ) C454_=_C1199( C454 C1199 ) C454_=_C1200( C454 C1200 ) C454_=_C1201( C454 C1201 ) C454_=_C1202( C454 C1202 ) \nC454_=_C1203( C454 C1203 ) C466_=_C467( C466 C467 ) C466_=_C468( C466 C468 ) C466_=_C483( C466 C483 ) C466_=_C488( C466 C488 ) C466_=_C510( C466 C510 ) \nC466_=_C531( C466 C531 ) C466_=_C551( C466 C551 ) C466_=_C570( C466 C570 ) C466_=_C590( C466 C590 ) C466_=_C591( C466 C591 ) C466_=_C594( C466 C594 ) \nC466_=_C596( C466 C596 ) C466_=_C597( C466 C597 ) C466_=_C598( C466 C598 ) C466_=_C599( C466 C599 ) C466_=_C601( C466 C601 ) C466_=_C602( C466 C602 ) \nC466_=_C603( C466 C603 ) C466_=_C604( C466 C604 ) C466_=_C605( C466 C605 ) C466_=_C606( C466 C606 ) C467_=_C468( C467 C468 ) C467_=_C483( C467 C483 ) \nC467_=_C489( C467 C489 ) C467_=_C511( C467 C511 ) C467_=_C532( C467 C532 ) C467_=_C552( C467 C552 ) C467_=_C571( C467 C571 ) C467_=_C607( C467 C607 ) \nC467_=_C610( C467 C610 ) C467_=_C611( C467 C611 ) C467_=_C613( C467 C613 ) C467_=_C615( C467 C615 ) C467_=_C617( C467 C617 ) C467_=_C619( C467 C619 ) \nC467_=_C621( C467 C621 ) C468_=_C483( C468 C483 ) C468_=_C490( C468 C490 ) C468_=_C512( C468 C512 ) C468_=_C533( C468 C533 ) C468_=_C553( C468 C553 ) \nC468_=_C572( C468 C572 ) C468_=_C590( C468 C590 ) C468_=_C607( C468 C607 ) C468_=_C623( C468 C623 ) C468_=_C625( C468 C625 ) C468_=_C627( C468 C627 ) \nC468_=_C628( C468 C628 ) C468_=_C629( C468 C629 ) C468_=_C631( C468 C631 ) C468_=_C633( C468 C633 ) C468_=_C635( C468 C635 ) C483_=_C699( C483 C699 ) \nC483_=_C895( C483 C895 ) C483_=_C1069( C483 C1069 ) C483_=_C1216( C483 C1216 ) C483_=_C1333( C483 C1333 ) C483_=_C1418( C483 C1418 ) C483_=_C1423( C483 C1423 ) \nC483_=_C1432( C483 C1432 ) C483_=_C1440( C483 C1440 ) C483_=_C1447( C483 C1447 ) C483_=_C1453( C483 C1453 ) C483_=_C1458( C483 C1458 ) C483_=_C1462( C483 C1462 ) \nC483_=_C1465( C483 C1465 ) C483_=_C1467( C483 C1467 ) C483_=_C1469( C483 C1469 ) C488_=_C489( C488 C489 ) C488_=_C490( C488 C490 ) C488_=_C500( C488 C500 ) \nC488_=_C502( C488 C502 ) C488_=_C504( C488 C504 ) C488_=_C506( C488 C506 ) C488_=_C510( C488 C510 ) C488_=_C531( C488 C531 ) C488_=_C551( C488 C551 ) \nC488_=_C570( C488 C570 ) C488_=_C590( C488 C590 ) C488_=_C591( C488 C591 ) C488_=_C594( C488 C594 ) C488_=_C596( C488 C596 ) C488_=_C597( C488 C597 ) \nC488_=_C598( C488 C598 ) C488_=_C599( C488 C599 ) C488_=_C601( C488 C601 ) C488_=_C602( C488 C602 ) C488_=_C603( C488 C603 ) C488_=_C604( C488 C604 ) \nC488_=_C605( C488 C605 ) C488_=_C606( C488 C606 ) C489_=_C490( C489 C490 ) C489_=_C500( C489 C500 ) C489_=_C502( C489 C502 ) C489_=_C504( C489 C504 ) \nC489_=_C506( C489 C506 ) C489_=_C511( C489 C511 ) C489_=_C532( C489 C532 ) C489_=_C552( C489 C552 ) C489_=_C571( C489 C571 ) C489_=_C607( C489 C607 ) \nC489_=_C610( C489 C610 ) C489_=_C611( C489 C611 ) C489_=_C613( C489 C613 ) C489_=_C615( C489 C615 ) C489_=_C617( C489 C617 ) C489_=_C619( C489 C619 ) \nC489_=_C621( C489 C621 ) C490_=_C500( C490 C500 ) C490_=_C502( C490 C502 ) C490_=_C504( C490 C504 ) C490_=_C506( C490 C506 ) C490_=_C512( C490 C512 ) \nC490_=_C533( C490 C533 ) C490_=_C553( C490 C553 ) C490_=_C572( C490 C572 ) C490_=_C590( C490 C590 ) C490_=_C607( C490 C607 ) C490_=_C623( C490 C623 ) \nC490_=_C625( C490 C625 ) C490_=_C627( C490 C627 ) C490_=_C628( C490 C628 ) C490_=_C629( C490 C629 ) C490_=_C631( C490 C631 ) C490_=_C633( C490 C633 ) \nC490_=_C635( C490 C635 ) C500_=_C502( C500 C502 ) C500_=_C504( C500 C504 ) C500_=_C506( C500 C506 ) C500_=_C583( C500 C583 ) C500_=_C714( C500 C714 ) \nC500_=_C770( C500 C770 ) C500_=_C906( C500 C906 ) C500_=_C940( C500 C940 ) C500_=_C967( C500 C967 ) C500_=_C1076( C500 C1076 ) C500_=_C1090( C500 C1090 ) \nC500_=_C1135( C500 C1135 ) C500_=_C1149( C500 C1149 ) C500_=_C1163( C500 C1163 ) C500_=_C1177( C500 C1177 ) C500_=_C1204( C500 C1204 ) C500_=_C1217( C500 C1217 ) \nC500_=_C1218( C500 C1218 ) C500_=_C1220( C500 C1220 ) C500_=_C1221( C500 C1221 ) C500_=_C1223( C500 C1223 ) C500_=_C1224( C500 C1224 ) C500_=_C1225( C500 C1225 ) \nC500_=_C1226( C500 C1226 ) C500_=_C1227( C500 C1227 ) C502_=_C504( C502 C504 ) C502_=_C506( C502 C506 ) C502_=_C602( C502 C602 ) C502_=_C716( C502 C716 ) \nC502_=_C789( C502 C789 ) C502_=_C909( C502 C909 ) C502_=_C958( C502 C958 ) C502_=_C1079( C502 C1079 ) C502_=_C1124( C502 C1124 ) C502_=_C1232( C502 C1232 ) \nC502_=_C1240( C502 C1240 ) C502_=_C1259( C502 C1259 ) C502_=_C1271( C502 C1271 ) C502_=_C1283( C502 C1283 ) C502_=_C1295( C502 C1295 ) C502_=_C1306( C502 C1306 ) \nC502_=_C1316( C502 C1316 ) C502_=_C1325( C502 C1325 ) C502_=_C1334( C502 C1334 ) C502_=_C1336( C502 C1336 ) C502_=_C1337( C502 C1337 ) C502_=_C1338( C502 C1338 ) \nC502_=_C1339( C502 C1339 ) C502_=_C1340( C502 C1340 ) C504_=_C506( C504 C506 ) C504_=_C718( C504 C718 ) C504_=_C912( C504 C912 ) C504_=_C1082( C504 C1082 ) \nC504_=_C1225( C504 C1225 ) C504_=_C1338( C504 C1338 ) C504_=_C1348( C504 C1348 ) C504_=_C1359( C504 C1359 ) C504_=_C1369( C504 C1369 ) C504_=_C1379( C504 C1379 ) \nC504_=_C1388( C504 C1388 ) C504_=_C1396( C504 C1396 ) C504_=_C1403( C504 C1403 ) C504_=_C1409( C504 C1409 ) C504_=_C1414( C504 C1414 ) C504_=_C1419( C504 C1419 ) \nC504_=_C1420( C504 C1420 ) C504_=_C1422( C504 C1422 ) C506_=_C720( C506 C720 ) C506_=_C914( C506 C914 ) C506_=_C1085( C506 C1085 ) C506_=_C1129( C506 C1129 ) \nC506_=_C1422( C506 C1422 ) C506_=_C1433( C506 C1433 ) C506_=_C1441( C506 C1441 ) C506_=_C1448( C506 C1448 ) C506_=_C1454( C506 C1454 ) C506_=_C1459( C506 C1459 ) \nC506_=_C1463( C506 C1463 ) C506_=_C1466( C506 C1466 ) C506_=_C1468( C506 C1468 ) C506_=_C1469( C506 C1469 ) C510_=_C511( C510 C511 ) C510_=_C512( C510 C512 ) \nC510_=_C523( C510 C523 ) C510_=_C525( C510 C525 ) C510_=_C527( C510 C527 ) C510_=_C531( C510 C531 ) C510_=_C551( C510 C551 ) C510_=_C570( C510 C570 ) \nC510_=_C590( C510 C590 ) C510_=_C591( C510 C591 ) C510_=_C594( C510 C594 ) C510_=_C596( C510 C596 ) C510_=_C597( C510 C597 ) C510_=_C598( C510 C598 ) \nC510_=_C599( C510 C599 ) C510_=_C601( C510 C601 ) C510_=_C602( C510 C602 ) C510_=_C603( C510 C603 ) C510_=_C604( C510 C604 ) C510_=_C605( C510 C605 ) \nC510_=_C606( C510 C606 ) C511_=_C512( C511 C512 ) C511_=_C523( C511 C523 ) C511_=_C525( C511 C525 ) C511_=_C527( C511 C527 ) C511_=_C532( C511 C532 ) \nC511_=_C552( C511 C552 ) C511_=_C571( C511 C571 ) C511_=_C607( C511 C607 ) C511_=_C610( C511 C610 ) C511_=_C611( C511 C611 ) C511_=_C613( C511 C613 ) \nC511_=_C615( C511 C615 ) C511_=_C617( C511 C617 ) C511_=_C619( C511 C619 ) C511_=_C621( C511 C621 ) C512_=_C523( C512 C523 ) C512_=_C525( C512 C525 ) \nC512_=_C527( C512 C527 ) C512_=_C533( C512 C533 ) C512_=_C553( C512 C553 ) C512_=_C572( C512 C572 ) C512_=_C590( C512 C590 ) C512_=_C607( C512 C607 ) \nC512_=_C623( C512 C623 ) C512_=_C625( C512 C625 ) C512_=_C627( C512 C627 ) C512_=_C628( C512 C628 ) C512_=_C629( C512 C629 ) C512_=_C631( C512 C631 ) \nC512_=_C633( C512 C633 ) C512_=_C635( C512 C635 ) C523_=_C525( C523 C525 ) C523_=_C527( C523 C527 ) C523_=_C734( C523 C734 ) C523_=_C924( C523 C924 ) \nC523_=_C977( C523 C977 ) C523_=_C1091( C523 C1091 ) C523_=_C1103( C523 C1103 ) C523_=_C1136( C523 C1136 ) C523_=_C1150( C523 C1150 ) C523_=_C1164( C523 C1164 ) \nC523_=_C1178( C523 C1178 ) C523_=_C1192( C523 C1192 ) C523_=_C1205( C523 C1205 ) C523_=_C1217( C523 C1217 ) C523_=_C1230( C523 C1230 ) C523_=_C1231( C523 C1231 ) \nC523_=_C1232( C523 C1232 ) C523_=_C1234( C523 C1234 ) C523_=_C1235( C523 C1235 ) C523_=_C1236( C523 C1236 ) C523_=_C1237( C523 C1237 ) C523_=_C1238( C523 C1238 ) \nC525_=_C527( C525 C527 ) C525_=_C737( C525 C737 ) C525_=_C927( C525 C927 ) C525_=_C1094( C525 C1094 ) C525_=_C1247( C525 C1247 ) C525_=_C1260( C525 C1260 ) \nC525_=_C1272( C525 C1272 ) C525_=_C1284( C525 C1284 ) C525_=_C1296( C525 C1296 ) C525_=_C1307( C525 C1307 ) C525_=_C1317( C525 C1317 ) C525_=_C1326( C525 C1326 ) \nC525_=_C1334( C525 C1334 ) C525_=_C1342( C525 C1342 ) C525_=_C1343( C525 C1343 ) C525_=_C1345( C525 C1345 ) C525_=_C1346( C525 C1346 ) C527_=_C739( C527 C739 ) \nC527_=_C930( C527 C930 ) C527_=_C1097( C527 C1097 ) C527_=_C1127( C527 C1127 ) C527_=_C1236( C527 C1236 ) C527_=_C1345( C527 C1345 ) C527_=_C1360( C527 C1360 ) \nC527_=_C1370( C527 C1370 ) C527_=_C1380( C527 C1380 ) C527_=_C1389( C527 C1389 ) C527_=_C1397( C527 C1397 ) C527_=_C1404( C527 C1404 ) C527_=_C1410( C527 C1410 ) \nC527_=_C1415( C527 C1415 ) C527_=_C1419( C527 C1419 ) C527_=_C1423( C527 C1423 ) C531_=_C532( C531 C532 ) C531_=_C533( C531 C533 ) C531_=_C542( C531 C542 ) \nC531_=_C544( C531 C544 ) C531_=_C545( C531 C545 ) C531_=_C547( C531 C547 ) C531_=_C551( C531 C551 ) C531_=_C570( C531 C570 ) C531_=_C590( C531 C590 ) \nC531_=_C591( C531 C591 ) C531_=_C594( C531 C594 ) C531_=_C596( C531 C596 ) C531_=_C597( C531 C597 ) C531_=_C598( C531 C598 ) C531_=_C599( C531 C599 ) \nC531_=_C601( C531 C601 ) C531_=_C602( C531 C602 ) C531_=_C603( C531 C603 ) C531_=_C604( C531 C604 ) C531_=_C605( C531 C605 ) C531_=_C606( C531 C606 ) \nC532_=_C533( C532 C533 ) C532_=_C542( C532 C542 ) C532_=_C544( C532 C544 ) C532_=_C545( C532 C545 ) C532_=_C547( C532 C547 ) C532_=_C552( C532 C552 ) \nC532_=_C571( C532 C571 ) C532_=_C607( C532 C607 ) C532_=_C610( C532 C610 ) C532_=_C611( C532 C611 ) C532_=_C613( C532 C613 ) C532_=_C615( C532 C615 ) \nC532_=_C617( C532 C617 ) C532_=_C619( C532 C619 ) C532_=_C621( C532 C621 ) C533_=_C542( C533 C542 ) C533_=_C544( C533 C544 ) C533_=_C545( C533 C545 ) \nC533_=_C547( C533 C547 ) C533_=_C553( C533 C553 ) C533_=_C572( C533 C572 ) C533_=_C590( C533 C590 ) C533_=_C607( C533 C607 ) C533_=_C623( C533 C623 ) \nC533_=_C625( C533 C625 ) C533_=_C627( C533 C627 ) C533_=_C628( C533 C628 ) C533_=_C629( C533 C629 ) C533_=_C631( C533 C631 ) C533_=_C633( C533 C633 ) \nC533_=_C635( C533 C635 ) C542_=_C544( C542 C544 ) C542_=_C545( C542 C545 ) C542_=_C547( C542 C547 ) C542_=_C598( C542 C598 ) C542_=_C750(</w:t>
      </w:r>
    </w:p>
    <w:p>
      <w:pPr>
        <w:pStyle w:val="PreformattedText"/>
        <w:bidi w:val="0"/>
        <w:spacing w:before="0" w:after="0"/>
        <w:jc w:val="left"/>
        <w:rPr/>
      </w:pPr>
      <w:r>
        <w:rPr/>
        <w:t xml:space="preserve"> </w:t>
      </w:r>
      <w:r>
        <w:rPr/>
        <w:t>C542 C750 ) \nC542_=_C784( C542 C784 ) C542_=_C938( C542 C938 ) C542_=_C952( C542 C952 ) C542_=_C964( C542 C964 ) C542_=_C991( C542 C991 ) C542_=_C1007( C542 C1007 ) \nC542_=_C1023( C542 C1023 ) C542_=_C1039( C542 C1039 ) C542_=_C1055( C542 C1055 ) C542_=_C1071( C542 C1071 ) C542_=_C1086( C542 C1086 ) C542_=_C1100( C542 C1100 ) \nC542_=_C1101( C542 C1101 ) C542_=_C1103( C542 C1103 ) C542_=_C1104( C542 C1104 ) C542_=_C1105( C542 C1105 ) C542_=_C1108( C542 C1108 ) C542_=_C1109( C542 C1109 ) \nC542_=_C1110( C542 C1110 ) C542_=_C1111( C542 C1111 ) C544_=_C545( C544 C545 ) C544_=_C547( C544 C547 ) C544_=_C615( C544 C615 ) C544_=_C672( C544 C672 ) \nC544_=_C733( C544 C733 ) C544_=_C786( C544 C786 ) C544_=_C870( C544 C870 ) C544_=_C905( C544 C905 ) C544_=_C939( C544 C939 ) C544_=_C1044( C544 C1044 ) \nC544_=_C1059( C544 C1059 ) C544_=_C1074( C544 C1074 ) C544_=_C1133( C544 C1133 ) C544_=_C1147( C544 C1147 ) C544_=_C1161( C544 C1161 ) C544_=_C1175( C544 C1175 ) \nC544_=_C1190( C544 C1190 ) C544_=_C1192( C544 C1192 ) C544_=_C1193( C544 C1193 ) C544_=_C1195( C544 C1195 ) C544_=_C1196( C544 C1196 ) C544_=_C1197( C544 C1197 ) \nC544_=_C1198( C544 C1198 ) C544_=_C1199( C544 C1199 ) C544_=_C1200( C544 C1200 ) C544_=_C1201( C544 C1201 ) C544_=_C1202( C544 C1202 ) C544_=_C1203( C544 C1203 ) \nC545_=_C547( C545 C547 ) C545_=_C753( C545 C753 ) C545_=_C941( C545 C941 ) C545_=_C1104( C545 C1104 ) C545_=_C1137( C545 C1137 ) C545_=_C1151( C545 C1151 ) \nC545_=_C1165( C545 C1165 ) C545_=_C1179( C545 C1179 ) C545_=_C1193( C545 C1193 ) C545_=_C1206( C545 C1206 ) C545_=_C1218( C545 C1218 ) C545_=_C1239( C545 C1239 ) \nC545_=_C1240( C545 C1240 ) C545_=_C1242( C545 C1242 ) C545_=_C1243( C545 C1243 ) C545_=_C1245( C545 C1245 ) C547_=_C756( C547 C756 ) C547_=_C944( C547 C944 ) \nC547_=_C1125( C547 C1125 ) C547_=_C1242( C547 C1242 ) C547_=_C1261( C547 C1261 ) C547_=_C1273( C547 C1273 ) C547_=_C1285( C547 C1285 ) C547_=_C1297( C547 C1297 ) \nC547_=_C1308( C547 C1308 ) C547_=_C1318( C547 C1318 ) C547_=_C1327( C547 C1327 ) C547_=_C1342( C547 C1342 ) C547_=_C1348( C547 C1348 ) C547_=_C1350( C547 C1350 ) \nC551_=_C552( C551 C552 ) C551_=_C553( C551 C553 ) C551_=_C559( C551 C559 ) C551_=_C562( C551 C562 ) C551_=_C565( C551 C565 ) C551_=_C570( C551 C570 ) \nC551_=_C590( C551 C590 ) C551_=_C591( C551 C591 ) C551_=_C594( C551 C594 ) C551_=_C596( C551 C596 ) C551_=_C597( C551 C597 ) C551_=_C598( C551 C598 ) \nC551_=_C599( C551 C599 ) C551_=_C601( C551 C601 ) C551_=_C602( C551 C602 ) C551_=_C603( C551 C603 ) C551_=_C604( C551 C604 ) C551_=_C605( C551 C605 ) \nC551_=_C606( C551 C606 ) C552_=_C553( C552 C553 ) C552_=_C559( C552 C559 ) C552_=_C562( C552 C562 ) C552_=_C565( C552 C565 ) C552_=_C571( C552 C571 ) \nC552_=_C607( C552 C607 ) C552_=_C610( C552 C610 ) C552_=_C611( C552 C611 ) C552_=_C613( C552 C613 ) C552_=_C615( C552 C615 ) C552_=_C617( C552 C617 ) \nC552_=_C619( C552 C619 ) C552_=_C621( C552 C621 ) C553_=_C559( C553 C559 ) C553_=_C562( C553 C562 ) C553_=_C565( C553 C565 ) C553_=_C572( C553 C572 ) \nC553_=_C590( C553 C590 ) C553_=_C607( C553 C607 ) C553_=_C623( C553 C623 ) C553_=_C625( C553 C625 ) C553_=_C627( C553 C627 ) C553_=_C628( C553 C628 ) \nC553_=_C629( C553 C629 ) C553_=_C631( C553 C631 ) C553_=_C633( C553 C633 ) C553_=_C635( C553 C635 ) C559_=_C562( C559 C562 ) C559_=_C565( C559 C565 ) \nC559_=_C625( C559 C625 ) C559_=_C765( C559 C765 ) C559_=_C826( C559 C826 ) C559_=_C844( C559 C844 ) C559_=_C862( C559 C862 ) C559_=_C880( C559 C880 ) \nC559_=_C898( C559 C898 ) C559_=_C916( C559 C916 ) C559_=_C933( C559 C933 ) C559_=_C950( C559 C950 ) C559_=_C951( C559 C951 ) C559_=_C952( C559 C952 ) \nC559_=_C954( C559 C954 ) C559_=_C956( C559 C956 ) C559_=_C957( C559 C957 ) C559_=_C958( C559 C958 ) C559_=_C959( C559 C959 ) C559_=_C960( C559 C960 ) \nC559_=_C961( C559 C961 ) C559_=_C962( C559 C962 ) C562_=_C565( C562 C565 ) C562_=_C768( C562 C768 ) C562_=_C975( C562 C975 ) C562_=_C992( C562 C992 ) \nC562_=_C1008( C562 C1008 ) C562_=_C1024( C562 C1024 ) C562_=_C1040( C562 C1040 ) C562_=_C1056( C562 C1056 ) C562_=_C1072( C562 C1072 ) C562_=_C1087( C562 C1087 ) \nC562_=_C1100( C562 C1100 ) C562_=_C1115( C562 C1115 ) C562_=_C1116( C562 C1116 ) C562_=_C1118( C562 C1118 ) C562_=_C1120( C562 C1120 ) C565_=_C771( C565 C771 ) \nC565_=_C956( C565 C956 ) C565_=_C1115( C565 C1115 ) C565_=_C1123( C565 C1123 ) C565_=_C1138( C565 C1138 ) C565_=_C1152( C565 C1152 ) C565_=_C1166( C565 C1166 ) \nC565_=_C1180( C565 C1180 ) C565_=_C1207( C565 C1207 ) C565_=_C1230( C565 C1230 ) C565_=_C1239( C565 C1239 ) C565_=_C1247( C565 C1247 ) C565_=_C1249( C565 C1249 ) \nC565_=_C1251( C565 C1251 ) C570_=_C571( C570 C571 ) C570_=_C572( C570 C572 ) C570_=_C575( C570 C575 ) C570_=_C578( C570 C578 ) C570_=_C581( C570 C581 ) \nC570_=_C583( C570 C583 ) C570_=_C590( C570 C590 ) C570_=_C591( C570 C591 ) C570_=_C594( C570 C594 ) C570_=_C596( C570 C596 ) C570_=_C597( C570 C597 ) \nC570_=_C598( C570 C598 ) C570_=_C599( C570 C599 ) C570_=_C601( C570 C601 ) C570_=_C602( C570 C602 ) C570_=_C603( C570 C603 ) C570_=_C604( C570 C604 ) \nC570_=_C605( C570 C605 ) C570_=_C606( C570 C606 ) C571_=_C572( C571 C572 ) C571_=_C575( C571 C575 ) C571_=_C578( C571 C578 ) C571_=_C581( C571 C581 ) \nC571_=_C583( C571 C583 ) C571_=_C607( C571 C607 ) C571_=_C610( C571 C610 ) C571_=_C611( C571 C611 ) C571_=_C613( C571 C613 ) C571_=_C615( C571 C615 ) \nC571_=_C617( C571 C617 ) C571_=_C619( C571 C619 ) C571_=_C621( C571 C621 ) C572_=_C575( C572 C575 ) C572_=_C578( C572 C578 ) C572_=_C581( C572 C581 ) \nC572_=_C583( C572 C583 ) C572_=_C590( C572 C590 ) C572_=_C607( C572 C607 ) C572_=_C623( C572 C623 ) C572_=_C625( C572 C625 ) C572_=_C627( C572 C627 ) \nC572_=_C628( C572 C628 ) C572_=_C629( C572 C629 ) C572_=_C631( C572 C631 ) C572_=_C633( C572 C633 ) C572_=_C635( C572 C635 ) C575_=_C578( C575 C578 ) \nC575_=_C581( C575 C581 ) C575_=_C583( C575 C583 ) C575_=_C643( C575 C643 ) C575_=_C663( C575 C663 ) C575_=_C683( C575 C683 ) C575_=_C703( C575 C703 ) \nC575_=_C723( C575 C723 ) C575_=_C742( C575 C742 ) C575_=_C760( C575 C760 ) C575_=_C779( C575 C779 ) C575_=_C780( C575 C780 ) C575_=_C783( C575 C783 ) \nC575_=_C784( C575 C784 ) C575_=_C786( C575 C786 ) C575_=_C788( C575 C788 ) C575_=_C789( C575 C789 ) C575_=_C790( C575 C790 ) C575_=_C791( C575 C791 ) \nC575_=_C792( C575 C792 ) C575_=_C793( C575 C793 ) C578_=_C581( C578 C581 ) C578_=_C583( C578 C583 ) C578_=_C808( C578 C808 ) C578_=_C827( C578 C827 ) \nC578_=_C845( C578 C845 ) C578_=_C863( C578 C863 ) C578_=_C881( C578 C881 ) C578_=_C899( C578 C899 ) C578_=_C917( C578 C917 ) C578_=_C934( C578 C934 ) \nC578_=_C963( C578 C963 ) C578_=_C964( C578 C964 ) C578_=_C967( C578 C967 ) C578_=_C969( C578 C969 ) C578_=_C971( C578 C971 ) C578_=_C973( C578 C973 ) \nC581_=_C583( C581 C583 ) C581_=_C628( C581 C628 ) C581_=_C811( C581 C811 ) C581_=_C976( C581 C976 ) C581_=_C993( C581 C993 ) C581_=_C1009( C581 C1009 ) \nC581_=_C1025( C581 C1025 ) C581_=_C1041( C581 C1041 ) C581_=_C1057( C581 C1057 ) C581_=_C1073( C581 C1073 ) C581_=_C1088( C581 C1088 ) C581_=_C1101( C581 C1101 ) \nC581_=_C1123( C581 C1123 ) C581_=_C1124( C581 C1124 ) C581_=_C1125( C581 C1125 ) C581_=_C1126( C581 C1126 ) C581_=_C1127( C581 C1127 ) C581_=_C1128( C581 C1128 ) \nC581_=_C1129( C581 C1129 ) C583_=_C714( C583 C714 ) C583_=_C770( C583 C770 ) C583_=_C906( C583 C906 ) C583_=_C940( C583 C940 ) C583_=_C967( C583 C967 ) \nC583_=_C1076( C583 C1076 ) C583_=_C1090( C583 C1090 ) C583_=_C1135( C583 C1135 ) C583_=_C1149( C583 C1149 ) C583_=_C1163( C583 C1163 ) C583_=_C1177( C583 C1177 ) \nC583_=_C1204( C583 C1204 ) C583_=_C1217( C583 C1217 ) C583_=_C1218( C583 C1218 ) C583_=_C1220( C583 C1220 ) C583_=_C1221( C583 C1221 ) C583_=_C1223( C583 C1223 ) \nC583_=_C1224( C583 C1224 ) C583_=_C1225( C583 C1225 ) C583_=_C1226( C583 C1226 ) C583_=_C1227( C583 C1227 ) C590_=_C591( C590 C591 ) C590_=_C594( C590 C594 ) \nC590_=_C596( C590 C596 ) C590_=_C597( C590 C597 ) C590_=_C598( C590 C598 ) C590_=_C599( C590 C599 ) C590_=_C601( C590 C601 ) C590_=_C602( C590 C602 ) \nC590_=_C603( C590 C603 ) C590_=_C604( C590 C604 ) C590_=_C605( C590 C605 ) C590_=_C606( C590 C606 ) C590_=_C607( C590 C607 ) C590_=_C623( C590 C623 ) \nC590_=_C625( C590 C625 ) C590_=_C627( C590 C627 ) C590_=_C628( C590 C628 ) C590_=_C629( C590 C629 ) C590_=_C631( C590 C631 ) C590_=_C633( C590 C633 ) \nC590_=_C635( C590 C635 ) C591_=_C594( C591 C594 ) C591_=_C596( C591 C596 ) C591_=_C597( C591 C597 ) C591_=_C598( C591 C598 ) C591_=_C599( C591 C599 ) \nC591_=_C601( C591 C601 ) C591_=_C602( C591 C602 ) C591_=_C603( C591 C603 ) C591_=_C604( C591 C604 ) C591_=_C605( C591 C605 ) C591_=_C606( C591 C606 ) \nC591_=_C760( C591 C760 ) C591_=_C761( C591 C761 ) C591_=_C762( C591 C762 ) C591_=_C765( C591 C765 ) C591_=_C768( C591 C768 ) C591_=_C770( C591 C770 ) \nC591_=_C771( C591 C771 ) C594_=_C596( C594 C596 ) C594_=_C597( C594 C597 ) C594_=_C598( C594 C598 ) C594_=_C599( C594 C599 ) C594_=_C601( C594 C601 ) \nC594_=_C602( C594 C602 ) C594_=_C603( C594 C603 ) C594_=_C604( C594 C604 ) C594_=_C605( C594 C605 ) C594_=_C606( C594 C606 ) C594_=_C916( C594 C916 ) \nC594_=_C917( C594 C917 ) C594_=_C918( C594 C918 ) C594_=_C924( C594 C924 ) C594_=_C927( C594 C927 ) C594_=_C930( C594 C930 ) C596_=_C597( C596 C597 ) \nC596_=_C598( C596 C598 ) C596_=_C599( C596 C599 ) C596_=_C601( C596 C601 ) C596_=_C602( C596 C602 ) C596_=_C603( C596 C603 ) C596_=_C604( C596 C604 ) \nC596_=_C605( C596 C605 ) C596_=_C606( C596 C606 ) C596_=_C797( C596 C797 ) C596_=_C828( C596 C828 ) C596_=_C846( C596 C846 ) C596_=_C864( C596 C864 ) \nC596_=_C882( C596 C882 ) C596_=_C900( C596 C900 ) C596_=_C918( C596 C918 ) C596_=_C935( C596 C935 ) C596_=_C950( C596 C950 ) C596_=_C963( C596 C963 ) \nC596_=_C975( C596 C975 ) C596_=_C976( C596 C976 ) C596_=_C977( C596 C977 ) C596_=_C979( C596 C979 ) C596_=_C981( C596 C981 ) C596_=_C983( C596 C983 ) \nC597_=_C598( C597 C598 ) C597_=_C599( C597 C599 ) C597_=_C601( C597 C601 ) C597_=_C602(</w:t>
      </w:r>
    </w:p>
    <w:p>
      <w:pPr>
        <w:pStyle w:val="PreformattedText"/>
        <w:bidi w:val="0"/>
        <w:spacing w:before="0" w:after="0"/>
        <w:jc w:val="left"/>
        <w:rPr/>
      </w:pPr>
      <w:r>
        <w:rPr/>
        <w:t xml:space="preserve"> </w:t>
      </w:r>
      <w:r>
        <w:rPr/>
        <w:t>C597 C602 ) C597_=_C603( C597 C603 ) C597_=_C604( C597 C604 ) \nC597_=_C605( C597 C605 ) C597_=_C606( C597 C606 ) C597_=_C1055( C597 C1055 ) C597_=_C1056( C597 C1056 ) C597_=_C1057( C597 C1057 ) C597_=_C1059( C597 C1059 ) \nC597_=_C1069( C597 C1069 ) C598_=_C599( C598 C599 ) C598_=_C601( C598 C601 ) C598_=_C602( C598 C602 ) C598_=_C603( C598 C603 ) C598_=_C604( C598 C604 ) \nC598_=_C605( C598 C605 ) C598_=_C606( C598 C606 ) C598_=_C750( C598 C750 ) C598_=_C784( C598 C784 ) C598_=_C938( C598 C938 ) C598_=_C952( C598 C952 ) \nC598_=_C964( C598 C964 ) C598_=_C991( C598 C991 ) C598_=_C1007( C598 C1007 ) C598_=_C1023( C598 C1023 ) C598_=_C1039( C598 C1039 ) C598_=_C1055( C598 C1055 ) \nC598_=_C1071( C598 C1071 ) C598_=_C1086( C598 C1086 ) C598_=_C1100( C598 C1100 ) C598_=_C1101( C598 C1101 ) C598_=_C1103( C598 C1103 ) C598_=_C1104( C598 C1104 ) \nC598_=_C1105( C598 C1105 ) C598_=_C1108( C598 C1108 ) C598_=_C1109( C598 C1109 ) C598_=_C1110( C598 C1110 ) C598_=_C1111( C598 C1111 ) C599_=_C601( C599 C601 ) \nC599_=_C602( C599 C602 ) C599_=_C603( C599 C603 ) C599_=_C604( C599 C604 ) C599_=_C605( C599 C605 ) C599_=_C606( C599 C606 ) C599_=_C1175( C599 C1175 ) \nC599_=_C1177( C599 C1177 ) C599_=_C1178( C599 C1178 ) C599_=_C1179( C599 C1179 ) C599_=_C1180( C599 C1180 ) C601_=_C602( C601 C602 ) C601_=_C603( C601 C603 ) \nC601_=_C604( C601 C604 ) C601_=_C605( C601 C605 ) C601_=_C606( C601 C606 ) C601_=_C1283( C601 C1283 ) C601_=_C1284( C601 C1284 ) C601_=_C1285( C601 C1285 ) \nC602_=_C603( C602 C603 ) C602_=_C604( C602 C604 ) C602_=_C605( C602 C605 ) C602_=_C606( C602 C606 ) C602_=_C716( C602 C716 ) C602_=_C789( C602 C789 ) \nC602_=_C909( C602 C909 ) C602_=_C958( C602 C958 ) C602_=_C1079( C602 C1079 ) C602_=_C1124( C602 C1124 ) C602_=_C1232( C602 C1232 ) C602_=_C1240( C602 C1240 ) \nC602_=_C1259( C602 C1259 ) C602_=_C1271( C602 C1271 ) C602_=_C1283( C602 C1283 ) C602_=_C1295( C602 C1295 ) C602_=_C1306( C602 C1306 ) C602_=_C1316( C602 C1316 ) \nC602_=_C1325( C602 C1325 ) C602_=_C1334( C602 C1334 ) C602_=_C1336( C602 C1336 ) C602_=_C1337( C602 C1337 ) C602_=_C1338( C602 C1338 ) C602_=_C1339( C602 C1339 ) \nC602_=_C1340( C602 C1340 ) C603_=_C604( C603 C604 ) C603_=_C605( C603 C605 ) C603_=_C606( C603 C606 ) C603_=_C1369( C603 C1369 ) C603_=_C1370( C603 C1370 ) \nC604_=_C605( C604 C605 ) C604_=_C606( C604 C606 ) C604_=_C791( C604 C791 ) C604_=_C960( C604 C960 ) C604_=_C1109( C604 C1109 ) C604_=_C1235( C604 C1235 ) \nC604_=_C1249( C604 C1249 ) C604_=_C1337( C604 C1337 ) C604_=_C1343( C604 C1343 ) C604_=_C1414( C604 C1414 ) C604_=_C1415( C604 C1415 ) C604_=_C1418( C604 C1418 ) \nC605_=_C606( C605 C606 ) C605_=_C1432( C605 C1432 ) C605_=_C1433( C605 C1433 ) C606_=_C793( C606 C793 ) C606_=_C962( C606 C962 ) C606_=_C1111( C606 C1111 ) \nC606_=_C1203( C606 C1203 ) C606_=_C1238( C606 C1238 ) C606_=_C1340( C606 C1340 ) C606_=_C1350( C606 C1350 ) C606_=_C1420( C606 C1420 ) C606_=_C1467( C606 C1467 ) \nC606_=_C1468( C606 C1468 ) C607_=_C610( C607 C610 ) C607_=_C611( C607 C611 ) C607_=_C613( C607 C613 ) C607_=_C615( C607 C615 ) C607_=_C617( C607 C617 ) \nC607_=_C619( C607 C619 ) C607_=_C621( C607 C621 ) C607_=_C623( C607 C623 ) C607_=_C625( C607 C625 ) C607_=_C627( C607 C627 ) C607_=_C628( C607 C628 ) \nC607_=_C629( C607 C629 ) C607_=_C631( C607 C631 ) C607_=_C633( C607 C633 ) C607_=_C635( C607 C635 ) C610_=_C611( C610 C611 ) C610_=_C613( C610 C613 ) \nC610_=_C615( C610 C615 ) C610_=_C617( C610 C617 ) C610_=_C619( C610 C619 ) C610_=_C621( C610 C621 ) C610_=_C645( C610 C645 ) C610_=_C665( C610 C665 ) \nC610_=_C685( C610 C685 ) C610_=_C705( C610 C705 ) C610_=_C725( C610 C725 ) C610_=_C744( C610 C744 ) C610_=_C762( C610 C762 ) C610_=_C779( C610 C779 ) \nC610_=_C794( C610 C794 ) C610_=_C808( C610 C808 ) C610_=_C811( C610 C811 ) C610_=_C814( C610 C814 ) C610_=_C816( C610 C816 ) C610_=_C818( C610 C818 ) \nC611_=_C613( C611 C613 ) C611_=_C615( C611 C615 ) C611_=_C617( C611 C617 ) C611_=_C619( C611 C619 ) C611_=_C621( C611 C621 ) C611_=_C780( C611 C780 ) \nC611_=_C933( C611 C933 ) C611_=_C934( C611 C934 ) C611_=_C935( C611 C935 ) C611_=_C938( C611 C938 ) C611_=_C939( C611 C939 ) C611_=_C940( C611 C940 ) \nC611_=_C941( C611 C941 ) C611_=_C944( C611 C944 ) C613_=_C615( C613 C615 ) C613_=_C617( C613 C617 ) C613_=_C619( C613 C619 ) C613_=_C621( C613 C621 ) \nC613_=_C783( C613 C783 ) C613_=_C1071( C613 C1071 ) C613_=_C1072( C613 C1072 ) C613_=_C1073( C613 C1073 ) C613_=_C1074( C613 C1074 ) C613_=_C1076( C613 C1076 ) \nC613_=_C1079( C613 C1079 ) C613_=_C1082( C613 C1082 ) C613_=_C1085( C613 C1085 ) C615_=_C617( C615 C617 ) C615_=_C619( C615 C619 ) C615_=_C621( C615 C621 ) \nC615_=_C672( C615 C672 ) C615_=_C733( C615 C733 ) C615_=_C786( C615 C786 ) C615_=_C870( C615 C870 ) C615_=_C905( C615 C905 ) C615_=_C939( C615 C939 ) \nC615_=_C1044( C615 C1044 ) C615_=_C1059( C615 C1059 ) C615_=_C1074( C615 C1074 ) C615_=_C1133( C615 C1133 ) C615_=_C1147( C615 C1147 ) C615_=_C1161( C615 C1161 ) \nC615_=_C1175( C615 C1175 ) C615_=_C1190( C615 C1190 ) C615_=_C1192( C615 C1192 ) C615_=_C1193( C615 C1193 ) C615_=_C1195( C615 C1195 ) C615_=_C1196( C615 C1196 ) \nC615_=_C1197( C615 C1197 ) C615_=_C1198( C615 C1198 ) C615_=_C1199( C615 C1199 ) C615_=_C1200( C615 C1200 ) C615_=_C1201( C615 C1201 ) C615_=_C1202( C615 C1202 ) \nC615_=_C1203( C615 C1203 ) C617_=_C619( C617 C619 ) C617_=_C621( C617 C621 ) C617_=_C788( C617 C788 ) C617_=_C1195( C617 C1195 ) C617_=_C1295( C617 C1295 ) \nC617_=_C1296( C617 C1296 ) C617_=_C1297( C617 C1297 ) C619_=_C621( C619 C621 ) C619_=_C790( C619 C790 ) C619_=_C1198( C619 C1198 ) C619_=_C1379( C619 C1379 ) \nC619_=_C1380( C619 C1380 ) C621_=_C792( C621 C792 ) C621_=_C1201( C621 C1201 ) C621_=_C1440( C621 C1440 ) C621_=_C1441( C621 C1441 ) C623_=_C625( C623 C625 ) \nC623_=_C627( C623 C627 ) C623_=_C628( C623 C628 ) C623_=_C629( C623 C629 ) C623_=_C631( C623 C631 ) C623_=_C633( C623 C633 ) C623_=_C635( C623 C635 ) \nC623_=_C644( C623 C644 ) C623_=_C664( C623 C664 ) C623_=_C684( C623 C684 ) C623_=_C704( C623 C704 ) C623_=_C724( C623 C724 ) C623_=_C743( C623 C743 ) \nC623_=_C761( C623 C761 ) C623_=_C794( C623 C794 ) C623_=_C797( C623 C797 ) C623_=_C798( C623 C798 ) C623_=_C800( C623 C800 ) C623_=_C802( C623 C802 ) \nC623_=_C804( C623 C804 ) C623_=_C806( C623 C806 ) C625_=_C627( C625 C627 ) C625_=_C628( C625 C628 ) C625_=_C629( C625 C629 ) C625_=_C631( C625 C631 ) \nC625_=_C633( C625 C633 ) C625_=_C635( C625 C635 ) C625_=_C765( C625 C765 ) C625_=_C826( C625 C826 ) C625_=_C844( C625 C844 ) C625_=_C862( C625 C862 ) \nC625_=_C880( C625 C880 ) C625_=_C898( C625 C898 ) C625_=_C916( C625 C916 ) C625_=_C933( C625 C933 ) C625_=_C950( C625 C950 ) C625_=_C951( C625 C951 ) \nC625_=_C952( C625 C952 ) C625_=_C954( C625 C954 ) C625_=_C956( C625 C956 ) C625_=_C957( C625 C957 ) C625_=_C958( C625 C958 ) C625_=_C959( C625 C959 ) \nC625_=_C960( C625 C960 ) C625_=_C961( C625 C961 ) C625_=_C962( C625 C962 ) C627_=_C628( C627 C628 ) C627_=_C629( C627 C629 ) C627_=_C631( C627 C631 ) \nC627_=_C633( C627 C633 ) C627_=_C635( C627 C635 ) C627_=_C798( C627 C798 ) C627_=_C951( C627 C951 ) C627_=_C1086( C627 C1086 ) C627_=_C1087( C627 C1087 ) \nC627_=_C1088( C627 C1088 ) C627_=_C1090( C627 C1090 ) C627_=_C1091( C627 C1091 ) C627_=_C1094( C627 C1094 ) C627_=_C1097( C627 C1097 ) C628_=_C629( C628 C629 ) \nC628_=_C631( C628 C631 ) C628_=_C633( C628 C633 ) C628_=_C635( C628 C635 ) C628_=_C811( C628 C811 ) C628_=_C976( C628 C976 ) C628_=_C993( C628 C993 ) \nC628_=_C1009( C628 C1009 ) C628_=_C1025( C628 C1025 ) C628_=_C1041( C628 C1041 ) C628_=_C1057( C628 C1057 ) C628_=_C1073( C628 C1073 ) C628_=_C1088( C628 C1088 ) \nC628_=_C1101( C628 C1101 ) C628_=_C1123( C628 C1123 ) C628_=_C1124( C628 C1124 ) C628_=_C1125( C628 C1125 ) C628_=_C1126( C628 C1126 ) C628_=_C1127( C628 C1127 ) \nC628_=_C1128( C628 C1128 ) C628_=_C1129( C628 C1129 ) C629_=_C631( C629 C631 ) C629_=_C633( C629 C633 ) C629_=_C635( C629 C635 ) C629_=_C800( C629 C800 ) \nC629_=_C954( C629 C954 ) C629_=_C1190( C629 C1190 ) C629_=_C1204( C629 C1204 ) C629_=_C1205( C629 C1205 ) C629_=_C1206( C629 C1206 ) C629_=_C1207( C629 C1207 ) \nC629_=_C1216( C629 C1216 ) C631_=_C633( C631 C633 ) C631_=_C635( C631 C635 ) C631_=_C802( C631 C802 ) C631_=_C957( C631 C957 ) C631_=_C1196( C631 C1196 ) \nC631_=_C1306( C631 C1306 ) C631_=_C1307( C631 C1307 ) C631_=_C1308( C631 C1308 ) C633_=_C635( C633 C635 ) C633_=_C804( C633 C804 ) C633_=_C959( C633 C959 ) \nC633_=_C1388( C633 C1388 ) C633_=_C1389( C633 C1389 ) C635_=_C806( C635 C806 ) C635_=_C961( C635 C961 ) C635_=_C1447( C635 C1447 ) C635_=_C1448( C635 C1448 ) \nC643_=_C644( C643 C644 ) C643_=_C645( C643 C645 ) C643_=_C663( C643 C663 ) C643_=_C683( C643 C683 ) C643_=_C703( C643 C703 ) C643_=_C723( C643 C723 ) \nC643_=_C742( C643 C742 ) C643_=_C760( C643 C760 ) C643_=_C779( C643 C779 ) C643_=_C780( C643 C780 ) C643_=_C783( C643 C783 ) C643_=_C784( C643 C784 ) \nC643_=_C786( C643 C786 ) C643_=_C788( C643 C788 ) C643_=_C789( C643 C789 ) C643_=_C790( C643 C790 ) C643_=_C791( C643 C791 ) C643_=_C792( C643 C792 ) \nC643_=_C793( C643 C793 ) C644_=_C645( C644 C645 ) C644_=_C664( C644 C664 ) C644_=_C684( C644 C684 ) C644_=_C704( C644 C704 ) C644_=_C724( C644 C724 ) \nC644_=_C743( C644 C743 ) C644_=_C761( C644 C761 ) C644_=_C794( C644 C794 ) C644_=_C797( C644 C797 ) C644_=_C798( C644 C798 ) C644_=_C800( C644 C800 ) \nC644_=_C802( C644 C802 ) C644_=_C804( C644 C804 ) C644_=_C806( C644 C806 ) C645_=_C665( C645 C665 ) C645_=_C685( C645 C685 ) C645_=_C705( C645 C705 ) \nC645_=_C725( C645 C725 ) C645_=_C744( C645 C744 ) C645_=_C762( C645 C762 ) C645_=_C779( C645 C779 ) C645_=_C794( C645 C794 ) C645_=_C808( C645 C808 ) \nC645_=_C811( C645 C811 ) C645_=_C814( C645 C814 ) C645_=_C816( C645 C816 ) C645_=_C818( C645 C818 ) C663_=_C664( C663 C664 ) C663_=_C665( C663 C665 ) \nC663_=_C672( C663 C672 ) C663_=_C683( C663 C683 ) C663_=_C703( C663 C703 ) C663_=_C723( C663 C723 ) C663_=_C742( C663 C742 ) C663_=_C760(</w:t>
      </w:r>
    </w:p>
    <w:p>
      <w:pPr>
        <w:pStyle w:val="PreformattedText"/>
        <w:bidi w:val="0"/>
        <w:spacing w:before="0" w:after="0"/>
        <w:jc w:val="left"/>
        <w:rPr/>
      </w:pPr>
      <w:r>
        <w:rPr/>
        <w:t xml:space="preserve"> </w:t>
      </w:r>
      <w:r>
        <w:rPr/>
        <w:t>C663 C760 ) \nC663_=_C779( C663 C779 ) C663_=_C780( C663 C780 ) C663_=_C783( C663 C783 ) C663_=_C784( C663 C784 ) C663_=_C786( C663 C786 ) C663_=_C788( C663 C788 ) \nC663_=_C789( C663 C789 ) C663_=_C790( C663 C790 ) C663_=_C791( C663 C791 ) C663_=_C792( C663 C792 ) C663_=_C793( C663 C793 ) C664_=_C665( C664 C665 ) \nC664_=_C672( C664 C672 ) C664_=_C684( C664 C684 ) C664_=_C704( C664 C704 ) C664_=_C724( C664 C724 ) C664_=_C743( C664 C743 ) C664_=_C761( C664 C761 ) \nC664_=_C794( C664 C794 ) C664_=_C797( C664 C797 ) C664_=_C798( C664 C798 ) C664_=_C800( C664 C800 ) C664_=_C802( C664 C802 ) C664_=_C804( C664 C804 ) \nC664_=_C806( C664 C806 ) C665_=_C672( C665 C672 ) C665_=_C685( C665 C685 ) C665_=_C705( C665 C705 ) C665_=_C725( C665 C725 ) C665_=_C744( C665 C744 ) \nC665_=_C762( C665 C762 ) C665_=_C779( C665 C779 ) C665_=_C794( C665 C794 ) C665_=_C808( C665 C808 ) C665_=_C811( C665 C811 ) C665_=_C814( C665 C814 ) \nC665_=_C816( C665 C816 ) C665_=_C818( C665 C818 ) C672_=_C733( C672 C733 ) C672_=_C786( C672 C786 ) C672_=_C870( C672 C870 ) C672_=_C905( C672 C905 ) \nC672_=_C939( C672 C939 ) C672_=_C1044( C672 C1044 ) C672_=_C1059( C672 C1059 ) C672_=_C1074( C672 C1074 ) C672_=_C1133( C672 C1133 ) C672_=_C1147( C672 C1147 ) \nC672_=_C1161( C672 C1161 ) C672_=_C1175( C672 C1175 ) C672_=_C1190( C672 C1190 ) C672_=_C1192( C672 C1192 ) C672_=_C1193( C672 C1193 ) C672_=_C1195( C672 C1195 ) \nC672_=_C1196( C672 C1196 ) C672_=_C1197( C672 C1197 ) C672_=_C1198( C672 C1198 ) C672_=_C1199( C672 C1199 ) C672_=_C1200( C672 C1200 ) C672_=_C1201( C672 C1201 ) \nC672_=_C1202( C672 C1202 ) C672_=_C1203( C672 C1203 ) C683_=_C684( C683 C684 ) C683_=_C685( C683 C685 ) C683_=_C699( C683 C699 ) C683_=_C703( C683 C703 ) \nC683_=_C723( C683 C723 ) C683_=_C742( C683 C742 ) C683_=_C760( C683 C760 ) C683_=_C779( C683 C779 ) C683_=_C780( C683 C780 ) C683_=_C783( C683 C783 ) \nC683_=_C784( C683 C784 ) C683_=_C786( C683 C786 ) C683_=_C788( C683 C788 ) C683_=_C789( C683 C789 ) C683_=_C790( C683 C790 ) C683_=_C791( C683 C791 ) \nC683_=_C792( C683 C792 ) C683_=_C793( C683 C793 ) C684_=_C685( C684 C685 ) C684_=_C699( C684 C699 ) C684_=_C704( C684 C704 ) C684_=_C724( C684 C724 ) \nC684_=_C743( C684 C743 ) C684_=_C761( C684 C761 ) C684_=_C794( C684 C794 ) C684_=_C797( C684 C797 ) C684_=_C798( C684 C798 ) C684_=_C800( C684 C800 ) \nC684_=_C802( C684 C802 ) C684_=_C804( C684 C804 ) C684_=_C806( C684 C806 ) C685_=_C699( C685 C699 ) C685_=_C705( C685 C705 ) C685_=_C725( C685 C725 ) \nC685_=_C744( C685 C744 ) C685_=_C762( C685 C762 ) C685_=_C779( C685 C779 ) C685_=_C794( C685 C794 ) C685_=_C808( C685 C808 ) C685_=_C811( C685 C811 ) \nC685_=_C814( C685 C814 ) C685_=_C816( C685 C816 ) C685_=_C818( C685 C818 ) C699_=_C895( C699 C895 ) C699_=_C1069( C699 C1069 ) C699_=_C1216( C699 C1216 ) \nC699_=_C1333( C699 C1333 ) C699_=_C1418( C699 C1418 ) C699_=_C1423( C699 C1423 ) C699_=_C1432( C699 C1432 ) C699_=_C1440( C699 C1440 ) C699_=_C1447( C699 C1447 ) \nC699_=_C1453( C699 C1453 ) C699_=_C1458( C699 C1458 ) C699_=_C1462( C699 C1462 ) C699_=_C1465( C699 C1465 ) C699_=_C1467( C699 C1467 ) C699_=_C1469( C699 C1469 ) \nC703_=_C704( C703 C704 ) C703_=_C705( C703 C705 ) C703_=_C714( C703 C714 ) C703_=_C716( C703 C716 ) C703_=_C718( C703 C718 ) C703_=_C720( C703 C720 ) \nC703_=_C723( C703 C723 ) C703_=_C742( C703 C742 ) C703_=_C760( C703 C760 ) C703_=_C779( C703 C779 ) C703_=_C780( C703 C780 ) C703_=_C783( C703 C783 ) \nC703_=_C784( C703 C784 ) C703_=_C786( C703 C786 ) C703_=_C788( C703 C788 ) C703_=_C789( C703 C789 ) C703_=_C790( C703 C790 ) C703_=_C791( C703 C791 ) \nC703_=_C792( C703 C792 ) C703_=_C793( C703 C793 ) C704_=_C705( C704 C705 ) C704_=_C714( C704 C714 ) C704_=_C716( C704 C716 ) C704_=_C718( C704 C718 ) \nC704_=_C720( C704 C720 ) C704_=_C724( C704 C724 ) C704_=_C743( C704 C743 ) C704_=_C761( C704 C761 ) C704_=_C794( C704 C794 ) C704_=_C797( C704 C797 ) \nC704_=_C798( C704 C798 ) C704_=_C800( C704 C800 ) C704_=_C802( C704 C802 ) C704_=_C804( C704 C804 ) C704_=_C806( C704 C806 ) C705_=_C714( C705 C714 ) \nC705_=_C716( C705 C716 ) C705_=_C718( C705 C718 ) C705_=_C720( C705 C720 ) C705_=_C725( C705 C725 ) C705_=_C744( C705 C744 ) C705_=_C762( C705 C762 ) \nC705_=_C779( C705 C779 ) C705_=_C794( C705 C794 ) C705_=_C808( C705 C808 ) C705_=_C811( C705 C811 ) C705_=_C814( C705 C814 ) C705_=_C816( C705 C816 ) \nC705_=_C818( C705 C818 ) C714_=_C716( C714 C716 ) C714_=_C718( C714 C718 ) C714_=_C720( C714 C720 ) C714_=_C770( C714 C770 ) C714_=_C906( C714 C906 ) \nC714_=_C940( C714 C940 ) C714_=_C967( C714 C967 ) C714_=_C1076( C714 C1076 ) C714_=_C1090( C714 C1090 ) C714_=_C1135( C714 C1135 ) C714_=_C1149( C714 C1149 ) \nC714_=_C1163( C714 C1163 ) C714_=_C1177( C714 C1177 ) C714_=_C1204( C714 C1204 ) C714_=_C1217( C714 C1217 ) C714_=_C1218( C714 C1218 ) C714_=_C1220( C714 C1220 ) \nC714_=_C1221( C714 C1221 ) C714_=_C1223( C714 C1223 ) C714_=_C1224( C714 C1224 ) C714_=_C1225( C714 C1225 ) C714_=_C1226( C714 C1226 ) C714_=_C1227( C714 C1227 ) \nC716_=_C718( C716 C718 ) C716_=_C720( C716 C720 ) C716_=_C789( C716 C789 ) C716_=_C909( C716 C909 ) C716_=_C958( C716 C958 ) C716_=_C1079( C716 C1079 ) \nC716_=_C1124( C716 C1124 ) C716_=_C1232( C716 C1232 ) C716_=_C1240( C716 C1240 ) C716_=_C1259( C716 C1259 ) C716_=_C1271( C716 C1271 ) C716_=_C1283( C716 C1283 ) \nC716_=_C1295( C716 C1295 ) C716_=_C1306( C716 C1306 ) C716_=_C1316( C716 C1316 ) C716_=_C1325( C716 C1325 ) C716_=_C1334( C716 C1334 ) C716_=_C1336( C716 C1336 ) \nC716_=_C1337( C716 C1337 ) C716_=_C1338( C716 C1338 ) C716_=_C1339( C716 C1339 ) C716_=_C1340( C716 C1340 ) C718_=_C720( C718 C720 ) C718_=_C912( C718 C912 ) \nC718_=_C1082( C718 C1082 ) C718_=_C1225( C718 C1225 ) C718_=_C1338( C718 C1338 ) C718_=_C1348( C718 C1348 ) C718_=_C1359( C718 C1359 ) C718_=_C1369( C718 C1369 ) \nC718_=_C1379( C718 C1379 ) C718_=_C1388( C718 C1388 ) C718_=_C1396( C718 C1396 ) C718_=_C1403( C718 C1403 ) C718_=_C1409( C718 C1409 ) C718_=_C1414( C718 C1414 ) \nC718_=_C1419( C718 C1419 ) C718_=_C1420( C718 C1420 ) C718_=_C1422( C718 C1422 ) C720_=_C914( C720 C914 ) C720_=_C1085( C720 C1085 ) C720_=_C1129( C720 C1129 ) \nC720_=_C1422( C720 C1422 ) C720_=_C1433( C720 C1433 ) C720_=_C1441( C720 C1441 ) C720_=_C1448( C720 C1448 ) C720_=_C1454( C720 C1454 ) C720_=_C1459( C720 C1459 ) \nC720_=_C1463( C720 C1463 ) C720_=_C1466( C720 C1466 ) C720_=_C1468( C720 C1468 ) C720_=_C1469( C720 C1469 ) C723_=_C724( C723 C724 ) C723_=_C725( C723 C725 ) \nC723_=_C733( C723 C733 ) C723_=_C734( C723 C734 ) C723_=_C737( C723 C737 ) C723_=_C739( C723 C739 ) C723_=_C742( C723 C742 ) C723_=_C760( C723 C760 ) \nC723_=_C779( C723 C779 ) C723_=_C780( C723 C780 ) C723_=_C783( C723 C783 ) C723_=_C784( C723 C784 ) C723_=_C786( C723 C786 ) C723_=_C788( C723 C788 ) \nC723_=_C789( C723 C789 ) C723_=_C790( C723 C790 ) C723_=_C791( C723 C791 ) C723_=_C792( C723 C792 ) C723_=_C793( C723 C793 ) C724_=_C725( C724 C725 ) \nC724_=_C733( C724 C733 ) C724_=_C734( C724 C734 ) C724_=_C737( C724 C737 ) C724_=_C739( C724 C739 ) C724_=_C743( C724 C743 ) C724_=_C761( C724 C761 ) \nC724_=_C794( C724 C794 ) C724_=_C797( C724 C797 ) C724_=_C798( C724 C798 ) C724_=_C800( C724 C800 ) C724_=_C802( C724 C802 ) C724_=_C804( C724 C804 ) \nC724_=_C806( C724 C806 ) C725_=_C733( C725 C733 ) C725_=_C734( C725 C734 ) C725_=_C737( C725 C737 ) C725_=_C739( C725 C739 ) C725_=_C744( C725 C744 ) \nC725_=_C762( C725 C762 ) C725_=_C779( C725 C779 ) C725_=_C794( C725 C794 ) C725_=_C808( C725 C808 ) C725_=_C811( C725 C811 ) C725_=_C814( C725 C814 ) \nC725_=_C816( C725 C816 ) C725_=_C818( C725 C818 ) C733_=_C734( C733 C734 ) C733_=_C737( C733 C737 ) C733_=_C739( C733 C739 ) C733_=_C786( C733 C786 ) \nC733_=_C870( C733 C870 ) C733_=_C905( C733 C905 ) C733_=_C939( C733 C939 ) C733_=_C1044( C733 C1044 ) C733_=_C1059( C733 C1059 ) C733_=_C1074( C733 C1074 ) \nC733_=_C1133( C733 C1133 ) C733_=_C1147( C733 C1147 ) C733_=_C1161( C733 C1161 ) C733_=_C1175( C733 C1175 ) C733_=_C1190( C733 C1190 ) C733_=_C1192( C733 C1192 ) \nC733_=_C1193( C733 C1193 ) C733_=_C1195( C733 C1195 ) C733_=_C1196( C733 C1196 ) C733_=_C1197( C733 C1197 ) C733_=_C1198( C733 C1198 ) C733_=_C1199( C733 C1199 ) \nC733_=_C1200( C733 C1200 ) C733_=_C1201( C733 C1201 ) C733_=_C1202( C733 C1202 ) C733_=_C1203( C733 C1203 ) C734_=_C737( C734 C737 ) C734_=_C739( C734 C739 ) \nC734_=_C924( C734 C924 ) C734_=_C977( C734 C977 ) C734_=_C1091( C734 C1091 ) C734_=_C1103( C734 C1103 ) C734_=_C1136( C734 C1136 ) C734_=_C1150( C734 C1150 ) \nC734_=_C1164( C734 C1164 ) C734_=_C1178( C734 C1178 ) C734_=_C1192( C734 C1192 ) C734_=_C1205( C734 C1205 ) C734_=_C1217( C734 C1217 ) C734_=_C1230( C734 C1230 ) \nC734_=_C1231( C734 C1231 ) C734_=_C1232( C734 C1232 ) C734_=_C1234( C734 C1234 ) C734_=_C1235( C734 C1235 ) C734_=_C1236( C734 C1236 ) C734_=_C1237( C734 C1237 ) \nC734_=_C1238( C734 C1238 ) C737_=_C739( C737 C739 ) C737_=_C927( C737 C927 ) C737_=_C1094( C737 C1094 ) C737_=_C1247( C737 C1247 ) C737_=_C1260( C737 C1260 ) \nC737_=_C1272( C737 C1272 ) C737_=_C1284( C737 C1284 ) C737_=_C1296( C737 C1296 ) C737_=_C1307( C737 C1307 ) C737_=_C1317( C737 C1317 ) C737_=_C1326( C737 C1326 ) \nC737_=_C1334( C737 C1334 ) C737_=_C1342( C737 C1342 ) C737_=_C1343( C737 C1343 ) C737_=_C1345( C737 C1345 ) C737_=_C1346( C737 C1346 ) C739_=_C930( C739 C930 ) \nC739_=_C1097( C739 C1097 ) C739_=_C1127( C739 C1127 ) C739_=_C1236( C739 C1236 ) C739_=_C1345( C739 C1345 ) C739_=_C1360( C739 C1360 ) C739_=_C1370( C739 C1370 ) \nC739_=_C1380( C739 C1380 ) C739_=_C1389( C739 C1389 ) C739_=_C1397( C739 C1397 ) C739_=_C1404( C739 C1404 ) C739_=_C1410( C739 C1410 ) C739_=_C1415( C739 C1415 ) \nC739_=_C1419( C739 C1419 ) C739_=_C1423( C739 C1423 ) C742_=_C743( C742 C743 ) C742_=_C744( C742 C744 ) C742_=_C750( C742 C750 ) C742_=_C753( C742 C753 ) \nC742_=_C756( C742 C756 ) C742_=_C760( C742 C760 ) C742_=_C779( C742 C779 ) C742_=_C780( C742 C780 ) C742_=_C783( C742 C783 ) C742_=_C784( C742 C784</w:t>
      </w:r>
    </w:p>
    <w:p>
      <w:pPr>
        <w:pStyle w:val="PreformattedText"/>
        <w:bidi w:val="0"/>
        <w:spacing w:before="0" w:after="0"/>
        <w:jc w:val="left"/>
        <w:rPr/>
      </w:pPr>
      <w:r>
        <w:rPr/>
        <w:t xml:space="preserve"> </w:t>
      </w:r>
      <w:r>
        <w:rPr/>
        <w:t>) \nC742_=_C786( C742 C786 ) C742_=_C788( C742 C788 ) C742_=_C789( C742 C789 ) C742_=_C790( C742 C790 ) C742_=_C791( C742 C791 ) C742_=_C792( C742 C792 ) \nC742_=_C793( C742 C793 ) C743_=_C744( C743 C744 ) C743_=_C750( C743 C750 ) C743_=_C753( C743 C753 ) C743_=_C756( C743 C756 ) C743_=_C761( C743 C761 ) \nC743_=_C794( C743 C794 ) C743_=_C797( C743 C797 ) C743_=_C798( C743 C798 ) C743_=_C800( C743 C800 ) C743_=_C802( C743 C802 ) C743_=_C804( C743 C804 ) \nC743_=_C806( C743 C806 ) C744_=_C750( C744 C750 ) C744_=_C753( C744 C753 ) C744_=_C756( C744 C756 ) C744_=_C762( C744 C762 ) C744_=_C779( C744 C779 ) \nC744_=_C794( C744 C794 ) C744_=_C808( C744 C808 ) C744_=_C811( C744 C811 ) C744_=_C814( C744 C814 ) C744_=_C816( C744 C816 ) C744_=_C818( C744 C818 ) \nC750_=_C753( C750 C753 ) C750_=_C756( C750 C756 ) C750_=_C784( C750 C784 ) C750_=_C938( C750 C938 ) C750_=_C952( C750 C952 ) C750_=_C964( C750 C964 ) \nC750_=_C991( C750 C991 ) C750_=_C1007( C750 C1007 ) C750_=_C1023( C750 C1023 ) C750_=_C1039( C750 C1039 ) C750_=_C1055( C750 C1055 ) C750_=_C1071( C750 C1071 ) \nC750_=_C1086( C750 C1086 ) C750_=_C1100( C750 C1100 ) C750_=_C1101( C750 C1101 ) C750_=_C1103( C750 C1103 ) C750_=_C1104( C750 C1104 ) C750_=_C1105( C750 C1105 ) \nC750_=_C1108( C750 C1108 ) C750_=_C1109( C750 C1109 ) C750_=_C1110( C750 C1110 ) C750_=_C1111( C750 C1111 ) C753_=_C756( C753 C756 ) C753_=_C941( C753 C941 ) \nC753_=_C1104( C753 C1104 ) C753_=_C1137( C753 C1137 ) C753_=_C1151( C753 C1151 ) C753_=_C1165( C753 C1165 ) C753_=_C1179( C753 C1179 ) C753_=_C1193( C753 C1193 ) \nC753_=_C1206( C753 C1206 ) C753_=_C1218( C753 C1218 ) C753_=_C1239( C753 C1239 ) C753_=_C1240( C753 C1240 ) C753_=_C1242( C753 C1242 ) C753_=_C1243( C753 C1243 ) \nC753_=_C1245( C753 C1245 ) C756_=_C944( C756 C944 ) C756_=_C1125( C756 C1125 ) C756_=_C1242( C756 C1242 ) C756_=_C1261( C756 C1261 ) C756_=_C1273( C756 C1273 ) \nC756_=_C1285( C756 C1285 ) C756_=_C1297( C756 C1297 ) C756_=_C1308( C756 C1308 ) C756_=_C1318( C756 C1318 ) C756_=_C1327( C756 C1327 ) C756_=_C1342( C756 C1342 ) \nC756_=_C1348( C756 C1348 ) C756_=_C1350( C756 C1350 ) C760_=_C761( C760 C761 ) C760_=_C762( C760 C762 ) C760_=_C765( C760 C765 ) C760_=_C768( C760 C768 ) \nC760_=_C770( C760 C770 ) C760_=_C771( C760 C771 ) C760_=_C779( C760 C779 ) C760_=_C780( C760 C780 ) C760_=_C783( C760 C783 ) C760_=_C784( C760 C784 ) \nC760_=_C786( C760 C786 ) C760_=_C788( C760 C788 ) C760_=_C789( C760 C789 ) C760_=_C790( C760 C790 ) C760_=_C791( C760 C791 ) C760_=_C792( C760 C792 ) \nC760_=_C793( C760 C793 ) C761_=_C762( C761 C762 ) C761_=_C765( C761 C765 ) C761_=_C768( C761 C768 ) C761_=_C770( C761 C770 ) C761_=_C771( C761 C771 ) \nC761_=_C794( C761 C794 ) C761_=_C797( C761 C797 ) C761_=_C798( C761 C798 ) C761_=_C800( C761 C800 ) C761_=_C802( C761 C802 ) C761_=_C804( C761 C804 ) \nC761_=_C806( C761 C806 ) C762_=_C765( C762 C765 ) C762_=_C768( C762 C768 ) C762_=_C770( C762 C770 ) C762_=_C771( C762 C771 ) C762_=_C779( C762 C779 ) \nC762_=_C794( C762 C794 ) C762_=_C808( C762 C808 ) C762_=_C811( C762 C811 ) C762_=_C814( C762 C814 ) C762_=_C816( C762 C816 ) C762_=_C818( C762 C818 ) \nC765_=_C768( C765 C768 ) C765_=_C770( C765 C770 ) C765_=_C771( C765 C771 ) C765_=_C826( C765 C826 ) C765_=_C844( C765 C844 ) C765_=_C862( C765 C862 ) \nC765_=_C880( C765 C880 ) C765_=_C898( C765 C898 ) C765_=_C916( C765 C916 ) C765_=_C933( C765 C933 ) C765_=_C950( C765 C950 ) C765_=_C951( C765 C951 ) \nC765_=_C952( C765 C952 ) C765_=_C954( C765 C954 ) C765_=_C956( C765 C956 ) C765_=_C957( C765 C957 ) C765_=_C958( C765 C958 ) C765_=_C959( C765 C959 ) \nC765_=_C960( C765 C960 ) C765_=_C961( C765 C961 ) C765_=_C962( C765 C962 ) C768_=_C770( C768 C770 ) C768_=_C771( C768 C771 ) C768_=_C975( C768 C975 ) \nC768_=_C992( C768 C992 ) C768_=_C1008( C768 C1008 ) C768_=_C1024( C768 C1024 ) C768_=_C1040( C768 C1040 ) C768_=_C1056( C768 C1056 ) C768_=_C1072( C768 C1072 ) \nC768_=_C1087( C768 C1087 ) C768_=_C1100( C768 C1100 ) C768_=_C1115( C768 C1115 ) C768_=_C1116( C768 C1116 ) C768_=_C1118( C768 C1118 ) C768_=_C1120( C768 C1120 ) \nC770_=_C771( C770 C771 ) C770_=_C906( C770 C906 ) C770_=_C940( C770 C940 ) C770_=_C967( C770 C967 ) C770_=_C1076( C770 C1076 ) C770_=_C1090( C770 C1090 ) \nC770_=_C1135( C770 C1135 ) C770_=_C1149( C770 C1149 ) C770_=_C1163( C770 C1163 ) C770_=_C1177( C770 C1177 ) C770_=_C1204( C770 C1204 ) C770_=_C1217( C770 C1217 ) \nC770_=_C1218( C770 C1218 ) C770_=_C1220( C770 C1220 ) C770_=_C1221( C770 C1221 ) C770_=_C1223( C770 C1223 ) C770_=_C1224( C770 C1224 ) C770_=_C1225( C770 C1225 ) \nC770_=_C1226( C770 C1226 ) C770_=_C1227( C770 C1227 ) C771_=_C956( C771 C956 ) C771_=_C1115( C771 C1115 ) C771_=_C1123( C771 C1123 ) C771_=_C1138( C771 C1138 ) \nC771_=_C1152( C771 C1152 ) C771_=_C1166( C771 C1166 ) C771_=_C1180( C771 C1180 ) C771_=_C1207( C771 C1207 ) C771_=_C1230( C771 C1230 ) C771_=_C1239( C771 C1239 ) \nC771_=_C1247( C771 C1247 ) C771_=_C1249( C771 C1249 ) C771_=_C1251( C771 C1251 ) C779_=_C780( C779 C780 ) C779_=_C783( C779 C783 ) C779_=_C784( C779 C784 ) \nC779_=_C786( C779 C786 ) C779_=_C788( C779 C788 ) C779_=_C789( C779 C789 ) C779_=_C790( C779 C790 ) C779_=_C791( C779 C791 ) C779_=_C792( C779 C792 ) \nC779_=_C793( C779 C793 ) C779_=_C794( C779 C794 ) C779_=_C808( C779 C808 ) C779_=_C811( C779 C811 ) C779_=_C814( C779 C814 ) C779_=_C816( C779 C816 ) \nC779_=_C818( C779 C818 ) C780_=_C783( C780 C783 ) C780_=_C784( C780 C784 ) C780_=_C786( C780 C786 ) C780_=_C788( C780 C788 ) C780_=_C789( C780 C789 ) \nC780_=_C790( C780 C790 ) C780_=_C791( C780 C791 ) C780_=_C792( C780 C792 ) C780_=_C793( C780 C793 ) C780_=_C933( C780 C933 ) C780_=_C934( C780 C934 ) \nC780_=_C935( C780 C935 ) C780_=_C938( C780 C938 ) C780_=_C939( C780 C939 ) C780_=_C940( C780 C940 ) C780_=_C941( C780 C941 ) C780_=_C944( C780 C944 ) \nC783_=_C784( C783 C784 ) C783_=_C786( C783 C786 ) C783_=_C788( C783 C788 ) C783_=_C789( C783 C789 ) C783_=_C790( C783 C790 ) C783_=_C791( C783 C791 ) \nC783_=_C792( C783 C792 ) C783_=_C793( C783 C793 ) C783_=_C1071( C783 C1071 ) C783_=_C1072( C783 C1072 ) C783_=_C1073( C783 C1073 ) C783_=_C1074( C783 C1074 ) \nC783_=_C1076( C783 C1076 ) C783_=_C1079( C783 C1079 ) C783_=_C1082( C783 C1082 ) C783_=_C1085( C783 C1085 ) C784_=_C786( C784 C786 ) C784_=_C788( C784 C788 ) \nC784_=_C789( C784 C789 ) C784_=_C790( C784 C790 ) C784_=_C791( C784 C791 ) C784_=_C792( C784 C792 ) C784_=_C793( C784 C793 ) C784_=_C938( C784 C938 ) \nC784_=_C952( C784 C952 ) C784_=_C964( C784 C964 ) C784_=_C991( C784 C991 ) C784_=_C1007( C784 C1007 ) C784_=_C1023( C784 C1023 ) C784_=_C1039( C784 C1039 ) \nC784_=_C1055( C784 C1055 ) C784_=_C1071( C784 C1071 ) C784_=_C1086( C784 C1086 ) C784_=_C1100( C784 C1100 ) C784_=_C1101( C784 C1101 ) C784_=_C1103( C784 C1103 ) \nC784_=_C1104( C784 C1104 ) C784_=_C1105( C784 C1105 ) C784_=_C1108( C784 C1108 ) C784_=_C1109( C784 C1109 ) C784_=_C1110( C784 C1110 ) C784_=_C1111( C784 C1111 ) \nC786_=_C788( C786 C788 ) C786_=_C789( C786 C789 ) C786_=_C790( C786 C790 ) C786_=_C791( C786 C791 ) C786_=_C792( C786 C792 ) C786_=_C793( C786 C793 ) \nC786_=_C870( C786 C870 ) C786_=_C905( C786 C905 ) C786_=_C939( C786 C939 ) C786_=_C1044( C786 C1044 ) C786_=_C1059( C786 C1059 ) C786_=_C1074( C786 C1074 ) \nC786_=_C1133( C786 C1133 ) C786_=_C1147( C786 C1147 ) C786_=_C1161( C786 C1161 ) C786_=_C1175( C786 C1175 ) C786_=_C1190( C786 C1190 ) C786_=_C1192( C786 C1192 ) \nC786_=_C1193( C786 C1193 ) C786_=_C1195( C786 C1195 ) C786_=_C1196( C786 C1196 ) C786_=_C1197( C786 C1197 ) C786_=_C1198( C786 C1198 ) C786_=_C1199( C786 C1199 ) \nC786_=_C1200( C786 C1200 ) C786_=_C1201( C786 C1201 ) C786_=_C1202( C786 C1202 ) C786_=_C1203( C786 C1203 ) C788_=_C789( C788 C789 ) C788_=_C790( C788 C790 ) \nC788_=_C791( C788 C791 ) C788_=_C792( C788 C792 ) C788_=_C793( C788 C793 ) C788_=_C1195( C788 C1195 ) C788_=_C1295( C788 C1295 ) C788_=_C1296( C788 C1296 ) \nC788_=_C1297( C788 C1297 ) C789_=_C790( C789 C790 ) C789_=_C791( C789 C791 ) C789_=_C792( C789 C792 ) C789_=_C793( C789 C793 ) C789_=_C909( C789 C909 ) \nC789_=_C958( C789 C958 ) C789_=_C1079( C789 C1079 ) C789_=_C1124( C789 C1124 ) C789_=_C1232( C789 C1232 ) C789_=_C1240( C789 C1240 ) C789_=_C1259( C789 C1259 ) \nC789_=_C1271( C789 C1271 ) C789_=_C1283( C789 C1283 ) C789_=_C1295( C789 C1295 ) C789_=_C1306( C789 C1306 ) C789_=_C1316( C789 C1316 ) C789_=_C1325( C789 C1325 ) \nC789_=_C1334( C789 C1334 ) C789_=_C1336( C789 C1336 ) C789_=_C1337( C789 C1337 ) C789_=_C1338( C789 C1338 ) C789_=_C1339( C789 C1339 ) C789_=_C1340( C789 C1340 ) \nC790_=_C791( C790 C791 ) C790_=_C792( C790 C792 ) C790_=_C793( C790 C793 ) C790_=_C1198( C790 C1198 ) C790_=_C1379( C790 C1379 ) C790_=_C1380( C790 C1380 ) \nC791_=_C792( C791 C792 ) C791_=_C793( C791 C793 ) C791_=_C960( C791 C960 ) C791_=_C1109( C791 C1109 ) C791_=_C1235( C791 C1235 ) C791_=_C1249( C791 C1249 ) \nC791_=_C1337( C791 C1337 ) C791_=_C1343( C791 C1343 ) C791_=_C1414( C791 C1414 ) C791_=_C1415( C791 C1415 ) C791_=_C1418( C791 C1418 ) C792_=_C793( C792 C793 ) \nC792_=_C1201( C792 C1201 ) C792_=_C1440( C792 C1440 ) C792_=_C1441( C792 C1441 ) C793_=_C962( C793 C962 ) C793_=_C1111( C793 C1111 ) C793_=_C1203( C793 C1203 ) \nC793_=_C1238( C793 C1238 ) C793_=_C1340( C793 C1340 ) C793_=_C1350( C793 C1350 ) C793_=_C1420( C793 C1420 ) C793_=_C1467( C793 C1467 ) C793_=_C1468( C793 C1468 ) \nC794_=_C797( C794 C797 ) C794_=_C798( C794 C798 ) C794_=_C800( C794 C800 ) C794_=_C802( C794 C802 ) C794_=_C804( C794 C804 ) C794_=_C806( C794 C806 ) \nC794_=_C808( C794 C808 ) C794_=_C811( C794 C811 ) C794_=_C814( C794 C814 ) C794_=_C816( C794 C816 ) C794_=_C818( C794 C818 ) C797_=_C798( C797 C798 ) \nC797_=_C800( C797 C800 ) C797_=_C802( C797 C802 ) C797_=_C804( C797 C804 ) C797_=_C806( C797 C806 ) C797_=_C828( C797 C828 ) C797_=_C846( C797 C846 ) \nC797_=_C864( C797 C864 ) C797_=_C882( C797 C882 ) C797_=_C900( C797 C900 ) C797_=_C918( C797 C918 ) C797_=_C935( C797 C935 ) C797_=_C950( C797 C950</w:t>
      </w:r>
    </w:p>
    <w:p>
      <w:pPr>
        <w:pStyle w:val="PreformattedText"/>
        <w:bidi w:val="0"/>
        <w:spacing w:before="0" w:after="0"/>
        <w:jc w:val="left"/>
        <w:rPr/>
      </w:pPr>
      <w:r>
        <w:rPr/>
        <w:t xml:space="preserve"> </w:t>
      </w:r>
      <w:r>
        <w:rPr/>
        <w:t>) \nC797_=_C963( C797 C963 ) C797_=_C975( C797 C975 ) C797_=_C976( C797 C976 ) C797_=_C977( C797 C977 ) C797_=_C979( C797 C979 ) C797_=_C981( C797 C981 ) \nC797_=_C983( C797 C983 ) C798_=_C800( C798 C800 ) C798_=_C802( C798 C802 ) C798_=_C804( C798 C804 ) C798_=_C806( C798 C806 ) C798_=_C951( C798 C951 ) \nC798_=_C1086( C798 C1086 ) C798_=_C1087( C798 C1087 ) C798_=_C1088( C798 C1088 ) C798_=_C1090( C798 C1090 ) C798_=_C1091( C798 C1091 ) C798_=_C1094( C798 C1094 ) \nC798_=_C1097( C798 C1097 ) C800_=_C802( C800 C802 ) C800_=_C804( C800 C804 ) C800_=_C806( C800 C806 ) C800_=_C954( C800 C954 ) C800_=_C1190( C800 C1190 ) \nC800_=_C1204( C800 C1204 ) C800_=_C1205( C800 C1205 ) C800_=_C1206( C800 C1206 ) C800_=_C1207( C800 C1207 ) C800_=_C1216( C800 C1216 ) C802_=_C804( C802 C804 ) \nC802_=_C806( C802 C806 ) C802_=_C957( C802 C957 ) C802_=_C1196( C802 C1196 ) C802_=_C1306( C802 C1306 ) C802_=_C1307( C802 C1307 ) C802_=_C1308( C802 C1308 ) \nC804_=_C806( C804 C806 ) C804_=_C959( C804 C959 ) C804_=_C1388( C804 C1388 ) C804_=_C1389( C804 C1389 ) C806_=_C961( C806 C961 ) C806_=_C1447( C806 C1447 ) \nC806_=_C1448( C806 C1448 ) C808_=_C811( C808 C811 ) C808_=_C814( C808 C814 ) C808_=_C816( C808 C816 ) C808_=_C818( C808 C818 ) C808_=_C827( C808 C827 ) \nC808_=_C845( C808 C845 ) C808_=_C863( C808 C863 ) C808_=_C881( C808 C881 ) C808_=_C899( C808 C899 ) C808_=_C917( C808 C917 ) C808_=_C934( C808 C934 ) \nC808_=_C963( C808 C963 ) C808_=_C964( C808 C964 ) C808_=_C967( C808 C967 ) C808_=_C969( C808 C969 ) C808_=_C971( C808 C971 ) C808_=_C973( C808 C973 ) \nC811_=_C814( C811 C814 ) C811_=_C816( C811 C816 ) C811_=_C818( C811 C818 ) C811_=_C976( C811 C976 ) C811_=_C993( C811 C993 ) C811_=_C1009( C811 C1009 ) \nC811_=_C1025( C811 C1025 ) C811_=_C1041( C811 C1041 ) C811_=_C1057( C811 C1057 ) C811_=_C1073( C811 C1073 ) C811_=_C1088( C811 C1088 ) C811_=_C1101( C811 C1101 ) \nC811_=_C1123( C811 C1123 ) C811_=_C1124( C811 C1124 ) C811_=_C1125( C811 C1125 ) C811_=_C1126( C811 C1126 ) C811_=_C1127( C811 C1127 ) C811_=_C1128( C811 C1128 ) \nC811_=_C1129( C811 C1129 ) C814_=_C816( C814 C816 ) C814_=_C818( C814 C818 ) C814_=_C969( C814 C969 ) C814_=_C1105( C814 C1105 ) C814_=_C1197( C814 C1197 ) \nC814_=_C1220( C814 C1220 ) C814_=_C1316( C814 C1316 ) C814_=_C1317( C814 C1317 ) C814_=_C1318( C814 C1318 ) C816_=_C818( C816 C818 ) C816_=_C971( C816 C971 ) \nC816_=_C1108( C816 C1108 ) C816_=_C1199( C816 C1199 ) C816_=_C1223( C816 C1223 ) C816_=_C1396( C816 C1396 ) C816_=_C1397( C816 C1397 ) C818_=_C973( C818 C973 ) \nC818_=_C1110( C818 C1110 ) C818_=_C1226( C818 C1226 ) C818_=_C1453( C818 C1453 ) C818_=_C1454( C818 C1454 ) C826_=_C827( C826 C827 ) C826_=_C828( C826 C828 ) \nC826_=_C844( C826 C844 ) C826_=_C862( C826 C862 ) C826_=_C880( C826 C880 ) C826_=_C898( C826 C898 ) C826_=_C916( C826 C916 ) C826_=_C933( C826 C933 ) \nC826_=_C950( C826 C950 ) C826_=_C951( C826 C951 ) C826_=_C952( C826 C952 ) C826_=_C954( C826 C954 ) C826_=_C956( C826 C956 ) C826_=_C957( C826 C957 ) \nC826_=_C958( C826 C958 ) C826_=_C959( C826 C959 ) C826_=_C960( C826 C960 ) C826_=_C961( C826 C961 ) C826_=_C962( C826 C962 ) C827_=_C828( C827 C828 ) \nC827_=_C845( C827 C845 ) C827_=_C863( C827 C863 ) C827_=_C881( C827 C881 ) C827_=_C899( C827 C899 ) C827_=_C917( C827 C917 ) C827_=_C934( C827 C934 ) \nC827_=_C963( C827 C963 ) C827_=_C964( C827 C964 ) C827_=_C967( C827 C967 ) C827_=_C969( C827 C969 ) C827_=_C971( C827 C971 ) C827_=_C973( C827 C973 ) \nC828_=_C846( C828 C846 ) C828_=_C864( C828 C864 ) C828_=_C882( C828 C882 ) C828_=_C900( C828 C900 ) C828_=_C918( C828 C918 ) C828_=_C935( C828 C935 ) \nC828_=_C950( C828 C950 ) C828_=_C963( C828 C963 ) C828_=_C975( C828 C975 ) C828_=_C976( C828 C976 ) C828_=_C977( C828 C977 ) C828_=_C979( C828 C979 ) \nC828_=_C981( C828 C981 ) C828_=_C983( C828 C983 ) C844_=_C845( C844 C845 ) C844_=_C846( C844 C846 ) C844_=_C862( C844 C862 ) C844_=_C880( C844 C880 ) \nC844_=_C898( C844 C898 ) C844_=_C916( C844 C916 ) C844_=_C933( C844 C933 ) C844_=_C950( C844 C950 ) C844_=_C951( C844 C951 ) C844_=_C952( C844 C952 ) \nC844_=_C954( C844 C954 ) C844_=_C956( C844 C956 ) C844_=_C957( C844 C957 ) C844_=_C958( C844 C958 ) C844_=_C959( C844 C959 ) C844_=_C960( C844 C960 ) \nC844_=_C961( C844 C961 ) C844_=_C962( C844 C962 ) C845_=_C846( C845 C846 ) C845_=_C863( C845 C863 ) C845_=_C881( C845 C881 ) C845_=_C899( C845 C899 ) \nC845_=_C917( C845 C917 ) C845_=_C934( C845 C934 ) C845_=_C963( C845 C963 ) C845_=_C964( C845 C964 ) C845_=_C967( C845 C967 ) C845_=_C969( C845 C969 ) \nC845_=_C971( C845 C971 ) C845_=_C973( C845 C973 ) C846_=_C864( C846 C864 ) C846_=_C882( C846 C882 ) C846_=_C900( C846 C900 ) C846_=_C918( C846 C918 ) \nC846_=_C935( C846 C935 ) C846_=_C950( C846 C950 ) C846_=_C963( C846 C963 ) C846_=_C975( C846 C975 ) C846_=_C976( C846 C976 ) C846_=_C977( C846 C977 ) \nC846_=_C979( C846 C979 ) C846_=_C981( C846 C981 ) C846_=_C983( C846 C983 ) C862_=_C863( C862 C863 ) C862_=_C864( C862 C864 ) C862_=_C870( C862 C870 ) \nC862_=_C880( C862 C880 ) C862_=_C898( C862 C898 ) C862_=_C916( C862 C916 ) C862_=_C933( C862 C933 ) C862_=_C950( C862 C950 ) C862_=_C951( C862 C951 ) \nC862_=_C952( C862 C952 ) C862_=_C954( C862 C954 ) C862_=_C956( C862 C956 ) C862_=_C957( C862 C957 ) C862_=_C958( C862 C958 ) C862_=_C959( C862 C959 ) \nC862_=_C960( C862 C960 ) C862_=_C961( C862 C961 ) C862_=_C962( C862 C962 ) C863_=_C864( C863 C864 ) C863_=_C870( C863 C870 ) C863_=_C881( C863 C881 ) \nC863_=_C899( C863 C899 ) C863_=_C917( C863 C917 ) C863_=_C934( C863 C934 ) C863_=_C963( C863 C963 ) C863_=_C964( C863 C964 ) C863_=_C967( C863 C967 ) \nC863_=_C969( C863 C969 ) C863_=_C971( C863 C971 ) C863_=_C973( C863 C973 ) C864_=_C870( C864 C870 ) C864_=_C882( C864 C882 ) C864_=_C900( C864 C900 ) \nC864_=_C918( C864 C918 ) C864_=_C935( C864 C935 ) C864_=_C950( C864 C950 ) C864_=_C963( C864 C963 ) C864_=_C975( C864 C975 ) C864_=_C976( C864 C976 ) \nC864_=_C977( C864 C977 ) C864_=_C979( C864 C979 ) C864_=_C981( C864 C981 ) C864_=_C983( C864 C983 ) C870_=_C905( C870 C905 ) C870_=_C939( C870 C939 ) \nC870_=_C1044( C870 C1044 ) C870_=_C1059( C870 C1059 ) C870_=_C1074( C870 C1074 ) C870_=_C1133( C870 C1133 ) C870_=_C1147( C870 C1147 ) C870_=_C1161( C870 C1161 ) \nC870_=_C1175( C870 C1175 ) C870_=_C1190( C870 C1190 ) C870_=_C1192( C870 C1192 ) C870_=_C1193( C870 C1193 ) C870_=_C1195( C870 C1195 ) C870_=_C1196( C870 C1196 ) \nC870_=_C1197( C870 C1197 ) C870_=_C1198( C870 C1198 ) C870_=_C1199( C870 C1199 ) C870_=_C1200( C870 C1200 ) C870_=_C1201( C870 C1201 ) C870_=_C1202( C870 C1202 ) \nC870_=_C1203( C870 C1203 ) C880_=_C881( C880 C881 ) C880_=_C882( C880 C882 ) C880_=_C895( C880 C895 ) C880_=_C898( C880 C898 ) C880_=_C916( C880 C916 ) \nC880_=_C933( C880 C933 ) C880_=_C950( C880 C950 ) C880_=_C951( C880 C951 ) C880_=_C952( C880 C952 ) C880_=_C954( C880 C954 ) C880_=_C956( C880 C956 ) \nC880_=_C957( C880 C957 ) C880_=_C958( C880 C958 ) C880_=_C959( C880 C959 ) C880_=_C960( C880 C960 ) C880_=_C961( C880 C961 ) C880_=_C962( C880 C962 ) \nC881_=_C882( C881 C882 ) C881_=_C895( C881 C895 ) C881_=_C899( C881 C899 ) C881_=_C917( C881 C917 ) C881_=_C934( C881 C934 ) C881_=_C963( C881 C963 ) \nC881_=_C964( C881 C964 ) C881_=_C967( C881 C967 ) C881_=_C969( C881 C969 ) C881_=_C971( C881 C971 ) C881_=_C973( C881 C973 ) C882_=_C895( C882 C895 ) \nC882_=_C900( C882 C900 ) C882_=_C918( C882 C918 ) C882_=_C935( C882 C935 ) C882_=_C950( C882 C950 ) C882_=_C963( C882 C963 ) C882_=_C975( C882 C975 ) \nC882_=_C976( C882 C976 ) C882_=_C977( C882 C977 ) C882_=_C979( C882 C979 ) C882_=_C981( C882 C981 ) C882_=_C983( C882 C983 ) C895_=_C1069( C895 C1069 ) \nC895_=_C1216( C895 C1216 ) C895_=_C1333( C895 C1333 ) C895_=_C1418( C895 C1418 ) C895_=_C1423( C895 C1423 ) C895_=_C1432( C895 C1432 ) C895_=_C1440( C895 C1440 ) \nC895_=_C1447( C895 C1447 ) C895_=_C1453( C895 C1453 ) C895_=_C1458( C895 C1458 ) C895_=_C1462( C895 C1462 ) C895_=_C1465( C895 C1465 ) C895_=_C1467( C895 C1467 ) \nC895_=_C1469( C895 C1469 ) C898_=_C899( C898 C899 ) C898_=_C900( C898 C900 ) C898_=_C905( C898 C905 ) C898_=_C906( C898 C906 ) C898_=_C909( C898 C909 ) \nC898_=_C912( C898 C912 ) C898_=_C914( C898 C914 ) C898_=_C916( C898 C916 ) C898_=_C933( C898 C933 ) C898_=_C950( C898 C950 ) C898_=_C951( C898 C951 ) \nC898_=_C952( C898 C952 ) C898_=_C954( C898 C954 ) C898_=_C956( C898 C956 ) C898_=_C957( C898 C957 ) C898_=_C958( C898 C958 ) C898_=_C959( C898 C959 ) \nC898_=_C960( C898 C960 ) C898_=_C961( C898 C961 ) C898_=_C962( C898 C962 ) C899_=_C900( C899 C900 ) C899_=_C905( C899 C905 ) C899_=_C906( C899 C906 ) \nC899_=_C909( C899 C909 ) C899_=_C912( C899 C912 ) C899_=_C914( C899 C914 ) C899_=_C917( C899 C917 ) C899_=_C934( C899 C934 ) C899_=_C963( C899 C963 ) \nC899_=_C964( C899 C964 ) C899_=_C967( C899 C967 ) C899_=_C969( C899 C969 ) C899_=_C971( C899 C971 ) C899_=_C973( C899 C973 ) C900_=_C905( C900 C905 ) \nC900_=_C906( C900 C906 ) C900_=_C909( C900 C909 ) C900_=_C912( C900 C912 ) C900_=_C914( C900 C914 ) C900_=_C918( C900 C918 ) C900_=_C935( C900 C935 ) \nC900_=_C950( C900 C950 ) C900_=_C963( C900 C963 ) C900_=_C975( C900 C975 ) C900_=_C976( C900 C976 ) C900_=_C977( C900 C977 ) C900_=_C979( C900 C979 ) \nC900_=_C981( C900 C981 ) C900_=_C983( C900 C983 ) C905_=_C906( C905 C906 ) C905_=_C909( C905 C909 ) C905_=_C912( C905 C912 ) C905_=_C914( C905 C914 ) \nC905_=_C939( C905 C939 ) C905_=_C1044( C905 C1044 ) C905_=_C1059( C905 C1059 ) C905_=_C1074( C905 C1074 ) C905_=_C1133( C905 C1133 ) C905_=_C1147( C905 C1147 ) \nC905_=_C1161( C905 C1161 ) C905_=_C1175( C905 C1175 ) C905_=_C1190( C905 C1190 ) C905_=_C1192( C905 C1192 ) C905_=_C1193( C905 C1193 ) C905_=_C1195( C905 C1195 ) \nC905_=_C1196( C905 C1196 ) C905_=_C1197( C905 C1197 ) C905_=_C1198( C905 C1198 ) C905_=_C1199( C905 C1199 ) C905_=_C1200( C905 C1200 ) C905_=_C1201( C905 C1201 ) \nC905_=_C1202( C905 C1202 ) C905_=_C1203( C905 C1203 ) C906_=_C909( C906 C909 ) C906_=_C912( C906 C912 ) C906_=_C914( C906</w:t>
      </w:r>
    </w:p>
    <w:p>
      <w:pPr>
        <w:pStyle w:val="PreformattedText"/>
        <w:bidi w:val="0"/>
        <w:spacing w:before="0" w:after="0"/>
        <w:jc w:val="left"/>
        <w:rPr/>
      </w:pPr>
      <w:r>
        <w:rPr/>
        <w:t xml:space="preserve"> </w:t>
      </w:r>
      <w:r>
        <w:rPr/>
        <w:t>C914 ) C906_=_C940( C906 C940 ) \nC906_=_C967( C906 C967 ) C906_=_C1076( C906 C1076 ) C906_=_C1090( C906 C1090 ) C906_=_C1135( C906 C1135 ) C906_=_C1149( C906 C1149 ) C906_=_C1163( C906 C1163 ) \nC906_=_C1177( C906 C1177 ) C906_=_C1204( C906 C1204 ) C906_=_C1217( C906 C1217 ) C906_=_C1218( C906 C1218 ) C906_=_C1220( C906 C1220 ) C906_=_C1221( C906 C1221 ) \nC906_=_C1223( C906 C1223 ) C906_=_C1224( C906 C1224 ) C906_=_C1225( C906 C1225 ) C906_=_C1226( C906 C1226 ) C906_=_C1227( C906 C1227 ) C909_=_C912( C909 C912 ) \nC909_=_C914( C909 C914 ) C909_=_C958( C909 C958 ) C909_=_C1079( C909 C1079 ) C909_=_C1124( C909 C1124 ) C909_=_C1232( C909 C1232 ) C909_=_C1240( C909 C1240 ) \nC909_=_C1259( C909 C1259 ) C909_=_C1271( C909 C1271 ) C909_=_C1283( C909 C1283 ) C909_=_C1295( C909 C1295 ) C909_=_C1306( C909 C1306 ) C909_=_C1316( C909 C1316 ) \nC909_=_C1325( C909 C1325 ) C909_=_C1334( C909 C1334 ) C909_=_C1336( C909 C1336 ) C909_=_C1337( C909 C1337 ) C909_=_C1338( C909 C1338 ) C909_=_C1339( C909 C1339 ) \nC909_=_C1340( C909 C1340 ) C912_=_C914( C912 C914 ) C912_=_C1082( C912 C1082 ) C912_=_C1225( C912 C1225 ) C912_=_C1338( C912 C1338 ) C912_=_C1348( C912 C1348 ) \nC912_=_C1359( C912 C1359 ) C912_=_C1369( C912 C1369 ) C912_=_C1379( C912 C1379 ) C912_=_C1388( C912 C1388 ) C912_=_C1396( C912 C1396 ) C912_=_C1403( C912 C1403 ) \nC912_=_C1409( C912 C1409 ) C912_=_C1414( C912 C1414 ) C912_=_C1419( C912 C1419 ) C912_=_C1420( C912 C1420 ) C912_=_C1422( C912 C1422 ) C914_=_C1085( C914 C1085 ) \nC914_=_C1129( C914 C1129 ) C914_=_C1422( C914 C1422 ) C914_=_C1433( C914 C1433 ) C914_=_C1441( C914 C1441 ) C914_=_C1448( C914 C1448 ) C914_=_C1454( C914 C1454 ) \nC914_=_C1459( C914 C1459 ) C914_=_C1463( C914 C1463 ) C914_=_C1466( C914 C1466 ) C914_=_C1468( C914 C1468 ) C914_=_C1469( C914 C1469 ) C916_=_C917( C916 C917 ) \nC916_=_C918( C916 C918 ) C916_=_C924( C916 C924 ) C916_=_C927( C916 C927 ) C916_=_C930( C916 C930 ) C916_=_C933( C916 C933 ) C916_=_C950( C916 C950 ) \nC916_=_C951( C916 C951 ) C916_=_C952( C916 C952 ) C916_=_C954( C916 C954 ) C916_=_C956( C916 C956 ) C916_=_C957( C916 C957 ) C916_=_C958( C916 C958 ) \nC916_=_C959( C916 C959 ) C916_=_C960( C916 C960 ) C916_=_C961( C916 C961 ) C916_=_C962( C916 C962 ) C917_=_C918( C917 C918 ) C917_=_C924( C917 C924 ) \nC917_=_C927( C917 C927 ) C917_=_C930( C917 C930 ) C917_=_C934( C917 C934 ) C917_=_C963( C917 C963 ) C917_=_C964( C917 C964 ) C917_=_C967( C917 C967 ) \nC917_=_C969( C917 C969 ) C917_=_C971( C917 C971 ) C917_=_C973( C917 C973 ) C918_=_C924( C918 C924 ) C918_=_C927( C918 C927 ) C918_=_C930( C918 C930 ) \nC918_=_C935( C918 C935 ) C918_=_C950( C918 C950 ) C918_=_C963( C918 C963 ) C918_=_C975( C918 C975 ) C918_=_C976( C918 C976 ) C918_=_C977( C918 C977 ) \nC918_=_C979( C918 C979 ) C918_=_C981( C918 C981 ) C918_=_C983( C918 C983 ) C924_=_C927( C924 C927 ) C924_=_C930( C924 C930 ) C924_=_C977( C924 C977 ) \nC924_=_C1091( C924 C1091 ) C924_=_C1103( C924 C1103 ) C924_=_C1136( C924 C1136 ) C924_=_C1150( C924 C1150 ) C924_=_C1164( C924 C1164 ) C924_=_C1178( C924 C1178 ) \nC924_=_C1192( C924 C1192 ) C924_=_C1205( C924 C1205 ) C924_=_C1217( C924 C1217 ) C924_=_C1230( C924 C1230 ) C924_=_C1231( C924 C1231 ) C924_=_C1232( C924 C1232 ) \nC924_=_C1234( C924 C1234 ) C924_=_C1235( C924 C1235 ) C924_=_C1236( C924 C1236 ) C924_=_C1237( C924 C1237 ) C924_=_C1238( C924 C1238 ) C927_=_C930( C927 C930 ) \nC927_=_C1094( C927 C1094 ) C927_=_C1247( C927 C1247 ) C927_=_C1260( C927 C1260 ) C927_=_C1272( C927 C1272 ) C927_=_C1284( C927 C1284 ) C927_=_C1296( C927 C1296 ) \nC927_=_C1307( C927 C1307 ) C927_=_C1317( C927 C1317 ) C927_=_C1326( C927 C1326 ) C927_=_C1334( C927 C1334 ) C927_=_C1342( C927 C1342 ) C927_=_C1343( C927 C1343 ) \nC927_=_C1345( C927 C1345 ) C927_=_C1346( C927 C1346 ) C930_=_C1097( C930 C1097 ) C930_=_C1127( C930 C1127 ) C930_=_C1236( C930 C1236 ) C930_=_C1345( C930 C1345 ) \nC930_=_C1360( C930 C1360 ) C930_=_C1370( C930 C1370 ) C930_=_C1380( C930 C1380 ) C930_=_C1389( C930 C1389 ) C930_=_C1397( C930 C1397 ) C930_=_C1404( C930 C1404 ) \nC930_=_C1410( C930 C1410 ) C930_=_C1415( C930 C1415 ) C930_=_C1419( C930 C1419 ) C930_=_C1423( C930 C1423 ) C933_=_C934( C933 C934 ) C933_=_C935( C933 C935 ) \nC933_=_C938( C933 C938 ) C933_=_C939( C933 C939 ) C933_=_C940( C933 C940 ) C933_=_C941( C933 C941 ) C933_=_C944( C933 C944 ) C933_=_C950( C933 C950 ) \nC933_=_C951( C933 C951 ) C933_=_C952( C933 C952 ) C933_=_C954( C933 C954 ) C933_=_C956( C933 C956 ) C933_=_C957( C933 C957 ) C933_=_C958( C933 C958 ) \nC933_=_C959( C933 C959 ) C933_=_C960( C933 C960 ) C933_=_C961( C933 C961 ) C933_=_C962( C933 C962 ) C934_=_C935( C934 C935 ) C934_=_C938( C934 C938 ) \nC934_=_C939( C934 C939 ) C934_=_C940( C934 C940 ) C934_=_C941( C934 C941 ) C934_=_C944( C934 C944 ) C934_=_C963( C934 C963 ) C934_=_C964( C934 C964 ) \nC934_=_C967( C934 C967 ) C934_=_C969( C934 C969 ) C934_=_C971( C934 C971 ) C934_=_C973( C934 C973 ) C935_=_C938( C935 C938 ) C935_=_C939( C935 C939 ) \nC935_=_C940( C935 C940 ) C935_=_C941( C935 C941 ) C935_=_C944( C935 C944 ) C935_=_C950( C935 C950 ) C935_=_C963( C935 C963 ) C935_=_C975( C935 C975 ) \nC935_=_C976( C935 C976 ) C935_=_C977( C935 C977 ) C935_=_C979( C935 C979 ) C935_=_C981( C935 C981 ) C935_=_C983( C935 C983 ) C938_=_C939( C938 C939 ) \nC938_=_C940( C938 C940 ) C938_=_C941( C938 C941 ) C938_=_C944( C938 C944 ) C938_=_C952( C938 C952 ) C938_=_C964( C938 C964 ) C938_=_C991( C938 C991 ) \nC938_=_C1007( C938 C1007 ) C938_=_C1023( C938 C1023 ) C938_=_C1039( C938 C1039 ) C938_=_C1055( C938 C1055 ) C938_=_C1071( C938 C1071 ) C938_=_C1086( C938 C1086 ) \nC938_=_C1100( C938 C1100 ) C938_=_C1101( C938 C1101 ) C938_=_C1103( C938 C1103 ) C938_=_C1104( C938 C1104 ) C938_=_C1105( C938 C1105 ) C938_=_C1108( C938 C1108 ) \nC938_=_C1109( C938 C1109 ) C938_=_C1110( C938 C1110 ) C938_=_C1111( C938 C1111 ) C939_=_C940( C939 C940 ) C939_=_C941( C939 C941 ) C939_=_C944( C939 C944 ) \nC939_=_C1044( C939 C1044 ) C939_=_C1059( C939 C1059 ) C939_=_C1074( C939 C1074 ) C939_=_C1133( C939 C1133 ) C939_=_C1147( C939 C1147 ) C939_=_C1161( C939 C1161 ) \nC939_=_C1175( C939 C1175 ) C939_=_C1190( C939 C1190 ) C939_=_C1192( C939 C1192 ) C939_=_C1193( C939 C1193 ) C939_=_C1195( C939 C1195 ) C939_=_C1196( C939 C1196 ) \nC939_=_C1197( C939 C1197 ) C939_=_C1198( C939 C1198 ) C939_=_C1199( C939 C1199 ) C939_=_C1200( C939 C1200 ) C939_=_C1201( C939 C1201 ) C939_=_C1202( C939 C1202 ) \nC939_=_C1203( C939 C1203 ) C940_=_C941( C940 C941 ) C940_=_C944( C940 C944 ) C940_=_C967( C940 C967 ) C940_=_C1076( C940 C1076 ) C940_=_C1090( C940 C1090 ) \nC940_=_C1135( C940 C1135 ) C940_=_C1149( C940 C1149 ) C940_=_C1163( C940 C1163 ) C940_=_C1177( C940 C1177 ) C940_=_C1204( C940 C1204 ) C940_=_C1217( C940 C1217 ) \nC940_=_C1218( C940 C1218 ) C940_=_C1220( C940 C1220 ) C940_=_C1221( C940 C1221 ) C940_=_C1223( C940 C1223 ) C940_=_C1224( C940 C1224 ) C940_=_C1225( C940 C1225 ) \nC940_=_C1226( C940 C1226 ) C940_=_C1227( C940 C1227 ) C941_=_C944( C941 C944 ) C941_=_C1104( C941 C1104 ) C941_=_C1137( C941 C1137 ) C941_=_C1151( C941 C1151 ) \nC941_=_C1165( C941 C1165 ) C941_=_C1179( C941 C1179 ) C941_=_C1193( C941 C1193 ) C941_=_C1206( C941 C1206 ) C941_=_C1218( C941 C1218 ) C941_=_C1239( C941 C1239 ) \nC941_=_C1240( C941 C1240 ) C941_=_C1242( C941 C1242 ) C941_=_C1243( C941 C1243 ) C941_=_C1245( C941 C1245 ) C944_=_C1125( C944 C1125 ) C944_=_C1242( C944 C1242 ) \nC944_=_C1261( C944 C1261 ) C944_=_C1273( C944 C1273 ) C944_=_C1285( C944 C1285 ) C944_=_C1297( C944 C1297 ) C944_=_C1308( C944 C1308 ) C944_=_C1318( C944 C1318 ) \nC944_=_C1327( C944 C1327 ) C944_=_C1342( C944 C1342 ) C944_=_C1348( C944 C1348 ) C944_=_C1350( C944 C1350 ) C950_=_C951( C950 C951 ) C950_=_C952( C950 C952 ) \nC950_=_C954( C950 C954 ) C950_=_C956( C950 C956 ) C950_=_C957( C950 C957 ) C950_=_C958( C950 C958 ) C950_=_C959( C950 C959 ) C950_=_C960( C950 C960 ) \nC950_=_C961( C950 C961 ) C950_=_C962( C950 C962 ) C950_=_C963( C950 C963 ) C950_=_C975( C950 C975 ) C950_=_C976( C950 C976 ) C950_=_C977( C950 C977 ) \nC950_=_C979( C950 C979 ) C950_=_C981( C950 C981 ) C950_=_C983( C950 C983 ) C951_=_C952( C951 C952 ) C951_=_C954( C951 C954 ) C951_=_C956( C951 C956 ) \nC951_=_C957( C951 C957 ) C951_=_C958( C951 C958 ) C951_=_C959( C951 C959 ) C951_=_C960( C951 C960 ) C951_=_C961( C951 C961 ) C951_=_C962( C951 C962 ) \nC951_=_C1086( C951 C1086 ) C951_=_C1087( C951 C1087 ) C951_=_C1088( C951 C1088 ) C951_=_C1090( C951 C1090 ) C951_=_C1091( C951 C1091 ) C951_=_C1094( C951 C1094 ) \nC951_=_C1097( C951 C1097 ) C952_=_C954( C952 C954 ) C952_=_C956( C952 C956 ) C952_=_C957( C952 C957 ) C952_=_C958( C952 C958 ) C952_=_C959( C952 C959 ) \nC952_=_C960( C952 C960 ) C952_=_C961( C952 C961 ) C952_=_C962( C952 C962 ) C952_=_C964( C952 C964 ) C952_=_C991( C952 C991 ) C952_=_C1007( C952 C1007 ) \nC952_=_C1023( C952 C1023 ) C952_=_C1039( C952 C1039 ) C952_=_C1055( C952 C1055 ) C952_=_C1071( C952 C1071 ) C952_=_C1086( C952 C1086 ) C952_=_C1100( C952 C1100 ) \nC952_=_C1101( C952 C1101 ) C952_=_C1103( C952 C1103 ) C952_=_C1104( C952 C1104 ) C952_=_C1105( C952 C1105 ) C952_=_C1108( C952 C1108 ) C952_=_C1109( C952 C1109 ) \nC952_=_C1110( C952 C1110 ) C952_=_C1111( C952 C1111 ) C954_=_C956( C954 C956 ) C954_=_C957( C954 C957 ) C954_=_C958( C954 C958 ) C954_=_C959( C954 C959 ) \nC954_=_C960( C954 C960 ) C954_=_C961( C954 C961 ) C954_=_C962( C954 C962 ) C954_=_C1190( C954 C1190 ) C954_=_C1204( C954 C1204 ) C954_=_C1205( C954 C1205 ) \nC954_=_C1206( C954 C1206 ) C954_=_C1207( C954 C1207 ) C954_=_C1216( C954 C1216 ) C956_=_C957( C956 C957 ) C956_=_C958( C956 C958 ) C956_=_C959( C956 C959 ) \nC956_=_C960( C956 C960 ) C956_=_C961( C956 C961 ) C956_=_C962( C956 C962 ) C956_=_C1115( C956 C1115 ) C956_=_C1123( C956 C1123 ) C956_=_C1138( C956 C1138 ) \nC956_=_C1152( C956 C1152 ) C956_=_C1166( C956 C1166 ) C956_=_C1180( C956 C1180 ) C956_=_C1207( C956 C1207 ) C956_=_C1230( C956 C1230 ) C956_=_C1239( C956 C1239 ) \nC956_=_C1247(</w:t>
      </w:r>
    </w:p>
    <w:p>
      <w:pPr>
        <w:pStyle w:val="PreformattedText"/>
        <w:bidi w:val="0"/>
        <w:spacing w:before="0" w:after="0"/>
        <w:jc w:val="left"/>
        <w:rPr/>
      </w:pPr>
      <w:r>
        <w:rPr/>
        <w:t xml:space="preserve"> </w:t>
      </w:r>
      <w:r>
        <w:rPr/>
        <w:t>C956 C1247 ) C956_=_C1249( C956 C1249 ) C956_=_C1251( C956 C1251 ) C957_=_C958( C957 C958 ) C957_=_C959( C957 C959 ) C957_=_C960( C957 C960 ) \nC957_=_C961( C957 C961 ) C957_=_C962( C957 C962 ) C957_=_C1196( C957 C1196 ) C957_=_C1306( C957 C1306 ) C957_=_C1307( C957 C1307 ) C957_=_C1308( C957 C1308 ) \nC958_=_C959( C958 C959 ) C958_=_C960( C958 C960 ) C958_=_C961( C958 C961 ) C958_=_C962( C958 C962 ) C958_=_C1079( C958 C1079 ) C958_=_C1124( C958 C1124 ) \nC958_=_C1232( C958 C1232 ) C958_=_C1240( C958 C1240 ) C958_=_C1259( C958 C1259 ) C958_=_C1271( C958 C1271 ) C958_=_C1283( C958 C1283 ) C958_=_C1295( C958 C1295 ) \nC958_=_C1306( C958 C1306 ) C958_=_C1316( C958 C1316 ) C958_=_C1325( C958 C1325 ) C958_=_C1334( C958 C1334 ) C958_=_C1336( C958 C1336 ) C958_=_C1337( C958 C1337 ) \nC958_=_C1338( C958 C1338 ) C958_=_C1339( C958 C1339 ) C958_=_C1340( C958 C1340 ) C959_=_C960( C959 C960 ) C959_=_C961( C959 C961 ) C959_=_C962( C959 C962 ) \nC959_=_C1388( C959 C1388 ) C959_=_C1389( C959 C1389 ) C960_=_C961( C960 C961 ) C960_=_C962( C960 C962 ) C960_=_C1109( C960 C1109 ) C960_=_C1235( C960 C1235 ) \nC960_=_C1249( C960 C1249 ) C960_=_C1337( C960 C1337 ) C960_=_C1343( C960 C1343 ) C960_=_C1414( C960 C1414 ) C960_=_C1415( C960 C1415 ) C960_=_C1418( C960 C1418 ) \nC961_=_C962( C961 C962 ) C961_=_C1447( C961 C1447 ) C961_=_C1448( C961 C1448 ) C962_=_C1111( C962 C1111 ) C962_=_C1203( C962 C1203 ) C962_=_C1238( C962 C1238 ) \nC962_=_C1340( C962 C1340 ) C962_=_C1350( C962 C1350 ) C962_=_C1420( C962 C1420 ) C962_=_C1467( C962 C1467 ) C962_=_C1468( C962 C1468 ) C963_=_C964( C963 C964 ) \nC963_=_C967( C963 C967 ) C963_=_C969( C963 C969 ) C963_=_C971( C963 C971 ) C963_=_C973( C963 C973 ) C963_=_C975( C963 C975 ) C963_=_C976( C963 C976 ) \nC963_=_C977( C963 C977 ) C963_=_C979( C963 C979 ) C963_=_C981( C963 C981 ) C963_=_C983( C963 C983 ) C964_=_C967( C964 C967 ) C964_=_C969( C964 C969 ) \nC964_=_C971( C964 C971 ) C964_=_C973( C964 C973 ) C964_=_C991( C964 C991 ) C964_=_C1007( C964 C1007 ) C964_=_C1023( C964 C1023 ) C964_=_C1039( C964 C1039 ) \nC964_=_C1055( C964 C1055 ) C964_=_C1071( C964 C1071 ) C964_=_C1086( C964 C1086 ) C964_=_C1100( C964 C1100 ) C964_=_C1101( C964 C1101 ) C964_=_C1103( C964 C1103 ) \nC964_=_C1104( C964 C1104 ) C964_=_C1105( C964 C1105 ) C964_=_C1108( C964 C1108 ) C964_=_C1109( C964 C1109 ) C964_=_C1110( C964 C1110 ) C964_=_C1111( C964 C1111 ) \nC967_=_C969( C967 C969 ) C967_=_C971( C967 C971 ) C967_=_C973( C967 C973 ) C967_=_C1076( C967 C1076 ) C967_=_C1090( C967 C1090 ) C967_=_C1135( C967 C1135 ) \nC967_=_C1149( C967 C1149 ) C967_=_C1163( C967 C1163 ) C967_=_C1177( C967 C1177 ) C967_=_C1204( C967 C1204 ) C967_=_C1217( C967 C1217 ) C967_=_C1218( C967 C1218 ) \nC967_=_C1220( C967 C1220 ) C967_=_C1221( C967 C1221 ) C967_=_C1223( C967 C1223 ) C967_=_C1224( C967 C1224 ) C967_=_C1225( C967 C1225 ) C967_=_C1226( C967 C1226 ) \nC967_=_C1227( C967 C1227 ) C969_=_C971( C969 C971 ) C969_=_C973( C969 C973 ) C969_=_C1105( C969 C1105 ) C969_=_C1197( C969 C1197 ) C969_=_C1220( C969 C1220 ) \nC969_=_C1316( C969 C1316 ) C969_=_C1317( C969 C1317 ) C969_=_C1318( C969 C1318 ) C971_=_C973( C971 C973 ) C971_=_C1108( C971 C1108 ) C971_=_C1199( C971 C1199 ) \nC971_=_C1223( C971 C1223 ) C971_=_C1396( C971 C1396 ) C971_=_C1397( C971 C1397 ) C973_=_C1110( C973 C1110 ) C973_=_C1226( C973 C1226 ) C973_=_C1453( C973 C1453 ) \nC973_=_C1454( C973 C1454 ) C975_=_C976( C975 C976 ) C975_=_C977( C975 C977 ) C975_=_C979( C975 C979 ) C975_=_C981( C975 C981 ) C975_=_C983( C975 C983 ) \nC975_=_C992( C975 C992 ) C975_=_C1008( C975 C1008 ) C975_=_C1024( C975 C1024 ) C975_=_C1040( C975 C1040 ) C975_=_C1056( C975 C1056 ) C975_=_C1072( C975 C1072 ) \nC975_=_C1087( C975 C1087 ) C975_=_C1100( C975 C1100 ) C975_=_C1115( C975 C1115 ) C975_=_C1116( C975 C1116 ) C975_=_C1118( C975 C1118 ) C975_=_C1120( C975 C1120 ) \nC976_=_C977( C976 C977 ) C976_=_C979( C976 C979 ) C976_=_C981( C976 C981 ) C976_=_C983( C976 C983 ) C976_=_C993( C976 C993 ) C976_=_C1009( C976 C1009 ) \nC976_=_C1025( C976 C1025 ) C976_=_C1041( C976 C1041 ) C976_=_C1057( C976 C1057 ) C976_=_C1073( C976 C1073 ) C976_=_C1088( C976 C1088 ) C976_=_C1101( C976 C1101 ) \nC976_=_C1123( C976 C1123 ) C976_=_C1124( C976 C1124 ) C976_=_C1125( C976 C1125 ) C976_=_C1126( C976 C1126 ) C976_=_C1127( C976 C1127 ) C976_=_C1128( C976 C1128 ) \nC976_=_C1129( C976 C1129 ) C977_=_C979( C977 C979 ) C977_=_C981( C977 C981 ) C977_=_C983( C977 C983 ) C977_=_C1091( C977 C1091 ) C977_=_C1103( C977 C1103 ) \nC977_=_C1136( C977 C1136 ) C977_=_C1150( C977 C1150 ) C977_=_C1164( C977 C1164 ) C977_=_C1178( C977 C1178 ) C977_=_C1192( C977 C1192 ) C977_=_C1205( C977 C1205 ) \nC977_=_C1217( C977 C1217 ) C977_=_C1230( C977 C1230 ) C977_=_C1231( C977 C1231 ) C977_=_C1232( C977 C1232 ) C977_=_C1234( C977 C1234 ) C977_=_C1235( C977 C1235 ) \nC977_=_C1236( C977 C1236 ) C977_=_C1237( C977 C1237 ) C977_=_C1238( C977 C1238 ) C979_=_C981( C979 C981 ) C979_=_C983( C979 C983 ) C979_=_C1116( C979 C1116 ) \nC979_=_C1221( C979 C1221 ) C979_=_C1231( C979 C1231 ) C979_=_C1325( C979 C1325 ) C979_=_C1326( C979 C1326 ) C979_=_C1327( C979 C1327 ) C979_=_C1333( C979 C1333 ) \nC981_=_C983( C981 C983 ) C981_=_C1118( C981 C1118 ) C981_=_C1234( C981 C1234 ) C981_=_C1403( C981 C1403 ) C981_=_C1404( C981 C1404 ) C983_=_C1120( C983 C1120 ) \nC983_=_C1202( C983 C1202 ) C983_=_C1237( C983 C1237 ) C983_=_C1458( C983 C1458 ) C983_=_C1459( C983 C1459 ) C991_=_C992( C991 C992 ) C991_=_C993( C991 C993 ) \nC991_=_C1007( C991 C1007 ) C991_=_C1023( C991 C1023 ) C991_=_C1039( C991 C1039 ) C991_=_C1055( C991 C1055 ) C991_=_C1071( C991 C1071 ) C991_=_C1086( C991 C1086 ) \nC991_=_C1100( C991 C1100 ) C991_=_C1101( C991 C1101 ) C991_=_C1103( C991 C1103 ) C991_=_C1104( C991 C1104 ) C991_=_C1105( C991 C1105 ) C991_=_C1108( C991 C1108 ) \nC991_=_C1109( C991 C1109 ) C991_=_C1110( C991 C1110 ) C991_=_C1111( C991 C1111 ) C992_=_C993( C992 C993 ) C992_=_C1008( C992 C1008 ) C992_=_C1024( C992 C1024 ) \nC992_=_C1040( C992 C1040 ) C992_=_C1056( C992 C1056 ) C992_=_C1072( C992 C1072 ) C992_=_C1087( C992 C1087 ) C992_=_C1100( C992 C1100 ) C992_=_C1115( C992 C1115 ) \nC992_=_C1116( C992 C1116 ) C992_=_C1118( C992 C1118 ) C992_=_C1120( C992 C1120 ) C993_=_C1009( C993 C1009 ) C993_=_C1025( C993 C1025 ) C993_=_C1041( C993 C1041 ) \nC993_=_C1057( C993 C1057 ) C993_=_C1073( C993 C1073 ) C993_=_C1088( C993 C1088 ) C993_=_C1101( C993 C1101 ) C993_=_C1123( C993 C1123 ) C993_=_C1124( C993 C1124 ) \nC993_=_C1125( C993 C1125 ) C993_=_C1126( C993 C1126 ) C993_=_C1127( C993 C1127 ) C993_=_C1128( C993 C1128 ) C993_=_C1129( C993 C1129 ) C1007_=_C1008( C1007 C1008 ) \nC1007_=_C1009( C1007 C1009 ) C1007_=_C1023( C1007 C1023 ) C1007_=_C1039( C1007 C1039 ) C1007_=_C1055( C1007 C1055 ) C1007_=_C1071( C1007 C1071 ) C1007_=_C1086( C1007 C1086 ) \nC1007_=_C1100( C1007 C1100 ) C1007_=_C1101( C1007 C1101 ) C1007_=_C1103( C1007 C1103 ) C1007_=_C1104( C1007 C1104 ) C1007_=_C1105( C1007 C1105 ) C1007_=_C1108( C1007 C1108 ) \nC1007_=_C1109( C1007 C1109 ) C1007_=_C1110( C1007 C1110 ) C1007_=_C1111( C1007 C1111 ) C1008_=_C1009( C1008 C1009 ) C1008_=_C1024( C1008 C1024 ) C1008_=_C1040( C1008 C1040 ) \nC1008_=_C1056( C1008 C1056 ) C1008_=_C1072( C1008 C1072 ) C1008_=_C1087( C1008 C1087 ) C1008_=_C1100( C1008 C1100 ) C1008_=_C1115( C1008 C1115 ) C1008_=_C1116( C1008 C1116 ) \nC1008_=_C1118( C1008 C1118 ) C1008_=_C1120( C1008 C1120 ) C1009_=_C1025( C1009 C1025 ) C1009_=_C1041( C1009 C1041 ) C1009_=_C1057( C1009 C1057 ) C1009_=_C1073( C1009 C1073 ) \nC1009_=_C1088( C1009 C1088 ) C1009_=_C1101( C1009 C1101 ) C1009_=_C1123( C1009 C1123 ) C1009_=_C1124( C1009 C1124 ) C1009_=_C1125( C1009 C1125 ) C1009_=_C1126( C1009 C1126 ) \nC1009_=_C1127( C1009 C1127 ) C1009_=_C1128( C1009 C1128 ) C1009_=_C1129( C1009 C1129 ) C1023_=_C1024( C1023 C1024 ) C1023_=_C1025( C1023 C1025 ) C1023_=_C1039( C1023 C1039 ) \nC1023_=_C1055( C1023 C1055 ) C1023_=_C1071( C1023 C1071 ) C1023_=_C1086( C1023 C1086 ) C1023_=_C1100( C1023 C1100 ) C1023_=_C1101( C1023 C1101 ) C1023_=_C1103( C1023 C1103 ) \nC1023_=_C1104( C1023 C1104 ) C1023_=_C1105( C1023 C1105 ) C1023_=_C1108( C1023 C1108 ) C1023_=_C1109( C1023 C1109 ) C1023_=_C1110( C1023 C1110 ) C1023_=_C1111( C1023 C1111 ) \nC1024_=_C1025( C1024 C1025 ) C1024_=_C1040( C1024 C1040 ) C1024_=_C1056( C1024 C1056 ) C1024_=_C1072( C1024 C1072 ) C1024_=_C1087( C1024 C1087 ) C1024_=_C1100( C1024 C1100 ) \nC1024_=_C1115( C1024 C1115 ) C1024_=_C1116( C1024 C1116 ) C1024_=_C1118( C1024 C1118 ) C1024_=_C1120( C1024 C1120 ) C1025_=_C1041( C1025 C1041 ) C1025_=_C1057( C1025 C1057 ) \nC1025_=_C1073( C1025 C1073 ) C1025_=_C1088( C1025 C1088 ) C1025_=_C1101( C1025 C1101 ) C1025_=_C1123( C1025 C1123 ) C1025_=_C1124( C1025 C1124 ) C1025_=_C1125( C1025 C1125 ) \nC1025_=_C1126( C1025 C1126 ) C1025_=_C1127( C1025 C1127 ) C1025_=_C1128( C1025 C1128 ) C1025_=_C1129( C1025 C1129 ) C1039_=_C1040( C1039 C1040 ) C1039_=_C1041( C1039 C1041 ) \nC1039_=_C1044( C1039 C1044 ) C1039_=_C1055( C1039 C1055 ) C1039_=_C1071( C1039 C1071 ) C1039_=_C1086( C1039 C1086 ) C1039_=_C1100( C1039 C1100 ) C1039_=_C1101( C1039 C1101 ) \nC1039_=_C1103( C1039 C1103 ) C1039_=_C1104( C1039 C1104 ) C1039_=_C1105( C1039 C1105 ) C1039_=_C1108( C1039 C1108 ) C1039_=_C1109( C1039 C1109 ) C1039_=_C1110( C1039 C1110 ) \nC1039_=_C1111( C1039 C1111 ) C1040_=_C1041( C1040 C1041 ) C1040_=_C1044( C1040 C1044 ) C1040_=_C1056( C1040 C1056 ) C1040_=_C1072( C1040 C1072 ) C1040_=_C1087( C1040 C1087 ) \nC1040_=_C1100( C1040 C1100 ) C1040_=_C1115( C1040 C1115 ) C1040_=_C1116( C1040 C1116 ) C1040_=_C1118( C1040 C1118 ) C1040_=_C1120( C1040 C1120 ) C1041_=_C1044( C1041 C1044 ) \nC1041_=_C1057( C1041 C1057 ) C1041_=_C1073( C1041 C1073 ) C1041_=_C1088( C1041 C1088 ) C1041_=_C1101( C1041 C1101 ) C1041_=_C1123( C1041 C1123 ) C1041_=_C1124( C1041 C1124 ) \nC1041_=_C1125( C1041 C1125 ) C1041_=_C1126( C1041 C1126 ) C1041_=_C1127( C1041 C1127 ) C1041_=_C1128( C1041 C1128 ) C1041_=_C1129( C1041</w:t>
      </w:r>
    </w:p>
    <w:p>
      <w:pPr>
        <w:pStyle w:val="PreformattedText"/>
        <w:bidi w:val="0"/>
        <w:spacing w:before="0" w:after="0"/>
        <w:jc w:val="left"/>
        <w:rPr/>
      </w:pPr>
      <w:r>
        <w:rPr/>
        <w:t xml:space="preserve"> </w:t>
      </w:r>
      <w:r>
        <w:rPr/>
        <w:t>C1129 ) C1044_=_C1059( C1044 C1059 ) \nC1044_=_C1074( C1044 C1074 ) C1044_=_C1133( C1044 C1133 ) C1044_=_C1147( C1044 C1147 ) C1044_=_C1161( C1044 C1161 ) C1044_=_C1175( C1044 C1175 ) C1044_=_C1190( C1044 C1190 ) \nC1044_=_C1192( C1044 C1192 ) C1044_=_C1193( C1044 C1193 ) C1044_=_C1195( C1044 C1195 ) C1044_=_C1196( C1044 C1196 ) C1044_=_C1197( C1044 C1197 ) C1044_=_C1198( C1044 C1198 ) \nC1044_=_C1199( C1044 C1199 ) C1044_=_C1200( C1044 C1200 ) C1044_=_C1201( C1044 C1201 ) C1044_=_C1202( C1044 C1202 ) C1044_=_C1203( C1044 C1203 ) C1055_=_C1056( C1055 C1056 ) \nC1055_=_C1057( C1055 C1057 ) C1055_=_C1059( C1055 C1059 ) C1055_=_C1069( C1055 C1069 ) C1055_=_C1071( C1055 C1071 ) C1055_=_C1086( C1055 C1086 ) C1055_=_C1100( C1055 C1100 ) \nC1055_=_C1101( C1055 C1101 ) C1055_=_C1103( C1055 C1103 ) C1055_=_C1104( C1055 C1104 ) C1055_=_C1105( C1055 C1105 ) C1055_=_C1108( C1055 C1108 ) C1055_=_C1109( C1055 C1109 ) \nC1055_=_C1110( C1055 C1110 ) C1055_=_C1111( C1055 C1111 ) C1056_=_C1057( C1056 C1057 ) C1056_=_C1059( C1056 C1059 ) C1056_=_C1069( C1056 C1069 ) C1056_=_C1072( C1056 C1072 ) \nC1056_=_C1087( C1056 C1087 ) C1056_=_C1100( C1056 C1100 ) C1056_=_C1115( C1056 C1115 ) C1056_=_C1116( C1056 C1116 ) C1056_=_C1118( C1056 C1118 ) C1056_=_C1120( C1056 C1120 ) \nC1057_=_C1059( C1057 C1059 ) C1057_=_C1069( C1057 C1069 ) C1057_=_C1073( C1057 C1073 ) C1057_=_C1088( C1057 C1088 ) C1057_=_C1101( C1057 C1101 ) C1057_=_C1123( C1057 C1123 ) \nC1057_=_C1124( C1057 C1124 ) C1057_=_C1125( C1057 C1125 ) C1057_=_C1126( C1057 C1126 ) C1057_=_C1127( C1057 C1127 ) C1057_=_C1128( C1057 C1128 ) C1057_=_C1129( C1057 C1129 ) \nC1059_=_C1069( C1059 C1069 ) C1059_=_C1074( C1059 C1074 ) C1059_=_C1133( C1059 C1133 ) C1059_=_C1147( C1059 C1147 ) C1059_=_C1161( C1059 C1161 ) C1059_=_C1175( C1059 C1175 ) \nC1059_=_C1190( C1059 C1190 ) C1059_=_C1192( C1059 C1192 ) C1059_=_C1193( C1059 C1193 ) C1059_=_C1195( C1059 C1195 ) C1059_=_C1196( C1059 C1196 ) C1059_=_C1197( C1059 C1197 ) \nC1059_=_C1198( C1059 C1198 ) C1059_=_C1199( C1059 C1199 ) C1059_=_C1200( C1059 C1200 ) C1059_=_C1201( C1059 C1201 ) C1059_=_C1202( C1059 C1202 ) C1059_=_C1203( C1059 C1203 ) \nC1069_=_C1216( C1069 C1216 ) C1069_=_C1333( C1069 C1333 ) C1069_=_C1418( C1069 C1418 ) C1069_=_C1423( C1069 C1423 ) C1069_=_C1432( C1069 C1432 ) C1069_=_C1440( C1069 C1440 ) \nC1069_=_C1447( C1069 C1447 ) C1069_=_C1453( C1069 C1453 ) C1069_=_C1458( C1069 C1458 ) C1069_=_C1462( C1069 C1462 ) C1069_=_C1465( C1069 C1465 ) C1069_=_C1467( C1069 C1467 ) \nC1069_=_C1469( C1069 C1469 ) C1071_=_C1072( C1071 C1072 ) C1071_=_C1073( C1071 C1073 ) C1071_=_C1074( C1071 C1074 ) C1071_=_C1076( C1071 C1076 ) C1071_=_C1079( C1071 C1079 ) \nC1071_=_C1082( C1071 C1082 ) C1071_=_C1085( C1071 C1085 ) C1071_=_C1086( C1071 C1086 ) C1071_=_C1100( C1071 C1100 ) C1071_=_C1101( C1071 C1101 ) C1071_=_C1103( C1071 C1103 ) \nC1071_=_C1104( C1071 C1104 ) C1071_=_C1105( C1071 C1105 ) C1071_=_C1108( C1071 C1108 ) C1071_=_C1109( C1071 C1109 ) C1071_=_C1110( C1071 C1110 ) C1071_=_C1111( C1071 C1111 ) \nC1072_=_C1073( C1072 C1073 ) C1072_=_C1074( C1072 C1074 ) C1072_=_C1076( C1072 C1076 ) C1072_=_C1079( C1072 C1079 ) C1072_=_C1082( C1072 C1082 ) C1072_=_C1085( C1072 C1085 ) \nC1072_=_C1087( C1072 C1087 ) C1072_=_C1100( C1072 C1100 ) C1072_=_C1115( C1072 C1115 ) C1072_=_C1116( C1072 C1116 ) C1072_=_C1118( C1072 C1118 ) C1072_=_C1120( C1072 C1120 ) \nC1073_=_C1074( C1073 C1074 ) C1073_=_C1076( C1073 C1076 ) C1073_=_C1079( C1073 C1079 ) C1073_=_C1082( C1073 C1082 ) C1073_=_C1085( C1073 C1085 ) C1073_=_C1088( C1073 C1088 ) \nC1073_=_C1101( C1073 C1101 ) C1073_=_C1123( C1073 C1123 ) C1073_=_C1124( C1073 C1124 ) C1073_=_C1125( C1073 C1125 ) C1073_=_C1126( C1073 C1126 ) C1073_=_C1127( C1073 C1127 ) \nC1073_=_C1128( C1073 C1128 ) C1073_=_C1129( C1073 C1129 ) C1074_=_C1076( C1074 C1076 ) C1074_=_C1079( C1074 C1079 ) C1074_=_C1082( C1074 C1082 ) C1074_=_C1085( C1074 C1085 ) \nC1074_=_C1133( C1074 C1133 ) C1074_=_C1147( C1074 C1147 ) C1074_=_C1161( C1074 C1161 ) C1074_=_C1175( C1074 C1175 ) C1074_=_C1190( C1074 C1190 ) C1074_=_C1192( C1074 C1192 ) \nC1074_=_C1193( C1074 C1193 ) C1074_=_C1195( C1074 C1195 ) C1074_=_C1196( C1074 C1196 ) C1074_=_C1197( C1074 C1197 ) C1074_=_C1198( C1074 C1198 ) C1074_=_C1199( C1074 C1199 ) \nC1074_=_C1200( C1074 C1200 ) C1074_=_C1201( C1074 C1201 ) C1074_=_C1202( C1074 C1202 ) C1074_=_C1203( C1074 C1203 ) C1076_=_C1079( C1076 C1079 ) C1076_=_C1082( C1076 C1082 ) \nC1076_=_C1085( C1076 C1085 ) C1076_=_C1090( C1076 C1090 ) C1076_=_C1135( C1076 C1135 ) C1076_=_C1149( C1076 C1149 ) C1076_=_C1163( C1076 C1163 ) C1076_=_C1177( C1076 C1177 ) \nC1076_=_C1204( C1076 C1204 ) C1076_=_C1217( C1076 C1217 ) C1076_=_C1218( C1076 C1218 ) C1076_=_C1220( C1076 C1220 ) C1076_=_C1221( C1076 C1221 ) C1076_=_C1223( C1076 C1223 ) \nC1076_=_C1224( C1076 C1224 ) C1076_=_C1225( C1076 C1225 ) C1076_=_C1226( C1076 C1226 ) C1076_=_C1227( C1076 C1227 ) C1079_=_C1082( C1079 C1082 ) C1079_=_C1085( C1079 C1085 ) \nC1079_=_C1124( C1079 C1124 ) C1079_=_C1232( C1079 C1232 ) C1079_=_C1240( C1079 C1240 ) C1079_=_C1259( C1079 C1259 ) C1079_=_C1271( C1079 C1271 ) C1079_=_C1283( C1079 C1283 ) \nC1079_=_C1295( C1079 C1295 ) C1079_=_C1306( C1079 C1306 ) C1079_=_C1316( C1079 C1316 ) C1079_=_C1325( C1079 C1325 ) C1079_=_C1334( C1079 C1334 ) C1079_=_C1336( C1079 C1336 ) \nC1079_=_C1337( C1079 C1337 ) C1079_=_C1338( C1079 C1338 ) C1079_=_C1339( C1079 C1339 ) C1079_=_C1340( C1079 C1340 ) C1082_=_C1085( C1082 C1085 ) C1082_=_C1225( C1082 C1225 ) \nC1082_=_C1338( C1082 C1338 ) C1082_=_C1348( C1082 C1348 ) C1082_=_C1359( C1082 C1359 ) C1082_=_C1369( C1082 C1369 ) C1082_=_C1379( C1082 C1379 ) C1082_=_C1388( C1082 C1388 ) \nC1082_=_C1396( C1082 C1396 ) C1082_=_C1403( C1082 C1403 ) C1082_=_C1409( C1082 C1409 ) C1082_=_C1414( C1082 C1414 ) C1082_=_C1419( C1082 C1419 ) C1082_=_C1420( C1082 C1420 ) \nC1082_=_C1422( C1082 C1422 ) C1085_=_C1129( C1085 C1129 ) C1085_=_C1422( C1085 C1422 ) C1085_=_C1433( C1085 C1433 ) C1085_=_C1441( C1085 C1441 ) C1085_=_C1448( C1085 C1448 ) \nC1085_=_C1454( C1085 C1454 ) C1085_=_C1459( C1085 C1459 ) C1085_=_C1463( C1085 C1463 ) C1085_=_C1466( C1085 C1466 ) C1085_=_C1468( C1085 C1468 ) C1085_=_C1469( C1085 C1469 ) \nC1086_=_C1087( C1086 C1087 ) C1086_=_C1088( C1086 C1088 ) C1086_=_C1090( C1086 C1090 ) C1086_=_C1091( C1086 C1091 ) C1086_=_C1094( C1086 C1094 ) C1086_=_C1097( C1086 C1097 ) \nC1086_=_C1100( C1086 C1100 ) C1086_=_C1101( C1086 C1101 ) C1086_=_C1103( C1086 C1103 ) C1086_=_C1104( C1086 C1104 ) C1086_=_C1105( C1086 C1105 ) C1086_=_C1108( C1086 C1108 ) \nC1086_=_C1109( C1086 C1109 ) C1086_=_C1110( C1086 C1110 ) C1086_=_C1111( C1086 C1111 ) C1087_=_C1088( C1087 C1088 ) C1087_=_C1090( C1087 C1090 ) C1087_=_C1091( C1087 C1091 ) \nC1087_=_C1094( C1087 C1094 ) C1087_=_C1097( C1087 C1097 ) C1087_=_C1100( C1087 C1100 ) C1087_=_C1115( C1087 C1115 ) C1087_=_C1116( C1087 C1116 ) C1087_=_C1118( C1087 C1118 ) \nC1087_=_C1120( C1087 C1120 ) C1088_=_C1090( C1088 C1090 ) C1088_=_C1091( C1088 C1091 ) C1088_=_C1094( C1088 C1094 ) C1088_=_C1097( C1088 C1097 ) C1088_=_C1101( C1088 C1101 ) \nC1088_=_C1123( C1088 C1123 ) C1088_=_C1124( C1088 C1124 ) C1088_=_C1125( C1088 C1125 ) C1088_=_C1126( C1088 C1126 ) C1088_=_C1127( C1088 C1127 ) C1088_=_C1128( C1088 C1128 ) \nC1088_=_C1129( C1088 C1129 ) C1090_=_C1091( C1090 C1091 ) C1090_=_C1094( C1090 C1094 ) C1090_=_C1097( C1090 C1097 ) C1090_=_C1135( C1090 C1135 ) C1090_=_C1149( C1090 C1149 ) \nC1090_=_C1163( C1090 C1163 ) C1090_=_C1177( C1090 C1177 ) C1090_=_C1204( C1090 C1204 ) C1090_=_C1217( C1090 C1217 ) C1090_=_C1218( C1090 C1218 ) C1090_=_C1220( C1090 C1220 ) \nC1090_=_C1221( C1090 C1221 ) C1090_=_C1223( C1090 C1223 ) C1090_=_C1224( C1090 C1224 ) C1090_=_C1225( C1090 C1225 ) C1090_=_C1226( C1090 C1226 ) C1090_=_C1227( C1090 C1227 ) \nC1091_=_C1094( C1091 C1094 ) C1091_=_C1097( C1091 C1097 ) C1091_=_C1103( C1091 C1103 ) C1091_=_C1136( C1091 C1136 ) C1091_=_C1150( C1091 C1150 ) C1091_=_C1164( C1091 C1164 ) \nC1091_=_C1178( C1091 C1178 ) C1091_=_C1192( C1091 C1192 ) C1091_=_C1205( C1091 C1205 ) C1091_=_C1217( C1091 C1217 ) C1091_=_C1230( C1091 C1230 ) C1091_=_C1231( C1091 C1231 ) \nC1091_=_C1232( C1091 C1232 ) C1091_=_C1234( C1091 C1234 ) C1091_=_C1235( C1091 C1235 ) C1091_=_C1236( C1091 C1236 ) C1091_=_C1237( C1091 C1237 ) C1091_=_C1238( C1091 C1238 ) \nC1094_=_C1097( C1094 C1097 ) C1094_=_C1247( C1094 C1247 ) C1094_=_C1260( C1094 C1260 ) C1094_=_C1272( C1094 C1272 ) C1094_=_C1284( C1094 C1284 ) C1094_=_C1296( C1094 C1296 ) \nC1094_=_C1307( C1094 C1307 ) C1094_=_C1317( C1094 C1317 ) C1094_=_C1326( C1094 C1326 ) C1094_=_C1334( C1094 C1334 ) C1094_=_C1342( C1094 C1342 ) C1094_=_C1343( C1094 C1343 ) \nC1094_=_C1345( C1094 C1345 ) C1094_=_C1346( C1094 C1346 ) C1097_=_C1127( C1097 C1127 ) C1097_=_C1236( C1097 C1236 ) C1097_=_C1345( C1097 C1345 ) C1097_=_C1360( C1097 C1360 ) \nC1097_=_C1370( C1097 C1370 ) C1097_=_C1380( C1097 C1380 ) C1097_=_C1389( C1097 C1389 ) C1097_=_C1397( C1097 C1397 ) C1097_=_C1404( C1097 C1404 ) C1097_=_C1410( C1097 C1410 ) \nC1097_=_C1415( C1097 C1415 ) C1097_=_C1419( C1097 C1419 ) C1097_=_C1423( C1097 C1423 ) C1100_=_C1101( C1100 C1101 ) C1100_=_C1103( C1100 C1103 ) C1100_=_C1104( C1100 C1104 ) \nC1100_=_C1105( C1100 C1105 ) C1100_=_C1108( C1100 C1108 ) C1100_=_C1109( C1100 C1109 ) C1100_=_C1110( C1100 C1110 ) C1100_=_C1111( C1100 C1111 ) C1100_=_C1115( C1100 C1115 ) \nC1100_=_C1116( C1100 C1116 ) C1100_=_C1118( C1100 C1118 ) C1100_=_C1120( C1100 C1120 ) C1101_=_C1103( C1101 C1103 ) C1101_=_C1104( C1101 C1104 ) C1101_=_C1105( C1101 C1105 ) \nC1101_=_C1108( C1101 C1108 ) C1101_=_C1109( C1101 C1109 ) C1101_=_C1110( C1101 C1110 ) C1101_=_C1111( C1101 C1111 ) C1101_=_C1123( C1101 C1123 ) C1101_=_C1124( C1101 C1124 ) \nC1101_=_C1125( C1101 C1125 ) C1101_=_C1126( C1101 C1126 ) C1101_=_C1127( C1101 C1127 ) C1101_=_C1128( C1101 C1128 ) C1101_=_C1129( C1101 C1129 ) C1103_=_C1104( C1103 C1104 ) \nC1103_=_C1105(</w:t>
      </w:r>
    </w:p>
    <w:p>
      <w:pPr>
        <w:pStyle w:val="PreformattedText"/>
        <w:bidi w:val="0"/>
        <w:spacing w:before="0" w:after="0"/>
        <w:jc w:val="left"/>
        <w:rPr/>
      </w:pPr>
      <w:r>
        <w:rPr/>
        <w:t xml:space="preserve"> </w:t>
      </w:r>
      <w:r>
        <w:rPr/>
        <w:t>C1103 C1105 ) C1103_=_C1108( C1103 C1108 ) C1103_=_C1109( C1103 C1109 ) C1103_=_C1110( C1103 C1110 ) C1103_=_C1111( C1103 C1111 ) C1103_=_C1136( C1103 C1136 ) \nC1103_=_C1150( C1103 C1150 ) C1103_=_C1164( C1103 C1164 ) C1103_=_C1178( C1103 C1178 ) C1103_=_C1192( C1103 C1192 ) C1103_=_C1205( C1103 C1205 ) C1103_=_C1217( C1103 C1217 ) \nC1103_=_C1230( C1103 C1230 ) C1103_=_C1231( C1103 C1231 ) C1103_=_C1232( C1103 C1232 ) C1103_=_C1234( C1103 C1234 ) C1103_=_C1235( C1103 C1235 ) C1103_=_C1236( C1103 C1236 ) \nC1103_=_C1237( C1103 C1237 ) C1103_=_C1238( C1103 C1238 ) C1104_=_C1105( C1104 C1105 ) C1104_=_C1108( C1104 C1108 ) C1104_=_C1109( C1104 C1109 ) C1104_=_C1110( C1104 C1110 ) \nC1104_=_C1111( C1104 C1111 ) C1104_=_C1137( C1104 C1137 ) C1104_=_C1151( C1104 C1151 ) C1104_=_C1165( C1104 C1165 ) C1104_=_C1179( C1104 C1179 ) C1104_=_C1193( C1104 C1193 ) \nC1104_=_C1206( C1104 C1206 ) C1104_=_C1218( C1104 C1218 ) C1104_=_C1239( C1104 C1239 ) C1104_=_C1240( C1104 C1240 ) C1104_=_C1242( C1104 C1242 ) C1104_=_C1243( C1104 C1243 ) \nC1104_=_C1245( C1104 C1245 ) C1105_=_C1108( C1105 C1108 ) C1105_=_C1109( C1105 C1109 ) C1105_=_C1110( C1105 C1110 ) C1105_=_C1111( C1105 C1111 ) C1105_=_C1197( C1105 C1197 ) \nC1105_=_C1220( C1105 C1220 ) C1105_=_C1316( C1105 C1316 ) C1105_=_C1317( C1105 C1317 ) C1105_=_C1318( C1105 C1318 ) C1108_=_C1109( C1108 C1109 ) C1108_=_C1110( C1108 C1110 ) \nC1108_=_C1111( C1108 C1111 ) C1108_=_C1199( C1108 C1199 ) C1108_=_C1223( C1108 C1223 ) C1108_=_C1396( C1108 C1396 ) C1108_=_C1397( C1108 C1397 ) C1109_=_C1110( C1109 C1110 ) \nC1109_=_C1111( C1109 C1111 ) C1109_=_C1235( C1109 C1235 ) C1109_=_C1249( C1109 C1249 ) C1109_=_C1337( C1109 C1337 ) C1109_=_C1343( C1109 C1343 ) C1109_=_C1414( C1109 C1414 ) \nC1109_=_C1415( C1109 C1415 ) C1109_=_C1418( C1109 C1418 ) C1110_=_C1111( C1110 C1111 ) C1110_=_C1226( C1110 C1226 ) C1110_=_C1453( C1110 C1453 ) C1110_=_C1454( C1110 C1454 ) \nC1111_=_C1203( C1111 C1203 ) C1111_=_C1238( C1111 C1238 ) C1111_=_C1340( C1111 C1340 ) C1111_=_C1350( C1111 C1350 ) C1111_=_C1420( C1111 C1420 ) C1111_=_C1467( C1111 C1467 ) \nC1111_=_C1468( C1111 C1468 ) C1115_=_C1116( C1115 C1116 ) C1115_=_C1118( C1115 C1118 ) C1115_=_C1120( C1115 C1120 ) C1115_=_C1123( C1115 C1123 ) C1115_=_C1138( C1115 C1138 ) \nC1115_=_C1152( C1115 C1152 ) C1115_=_C1166( C1115 C1166 ) C1115_=_C1180( C1115 C1180 ) C1115_=_C1207( C1115 C1207 ) C1115_=_C1230( C1115 C1230 ) C1115_=_C1239( C1115 C1239 ) \nC1115_=_C1247( C1115 C1247 ) C1115_=_C1249( C1115 C1249 ) C1115_=_C1251( C1115 C1251 ) C1116_=_C1118( C1116 C1118 ) C1116_=_C1120( C1116 C1120 ) C1116_=_C1221( C1116 C1221 ) \nC1116_=_C1231( C1116 C1231 ) C1116_=_C1325( C1116 C1325 ) C1116_=_C1326( C1116 C1326 ) C1116_=_C1327( C1116 C1327 ) C1116_=_C1333( C1116 C1333 ) C1118_=_C1120( C1118 C1120 ) \nC1118_=_C1234( C1118 C1234 ) C1118_=_C1403( C1118 C1403 ) C1118_=_C1404( C1118 C1404 ) C1120_=_C1202( C1120 C1202 ) C1120_=_C1237( C1120 C1237 ) C1120_=_C1458( C1120 C1458 ) \nC1120_=_C1459( C1120 C1459 ) C1123_=_C1124( C1123 C1124 ) C1123_=_C1125( C1123 C1125 ) C1123_=_C1126( C1123 C1126 ) C1123_=_C1127( C1123 C1127 ) C1123_=_C1128( C1123 C1128 ) \nC1123_=_C1129( C1123 C1129 ) C1123_=_C1138( C1123 C1138 ) C1123_=_C1152( C1123 C1152 ) C1123_=_C1166( C1123 C1166 ) C1123_=_C1180( C1123 C1180 ) C1123_=_C1207( C1123 C1207 ) \nC1123_=_C1230( C1123 C1230 ) C1123_=_C1239( C1123 C1239 ) C1123_=_C1247( C1123 C1247 ) C1123_=_C1249( C1123 C1249 ) C1123_=_C1251( C1123 C1251 ) C1124_=_C1125( C1124 C1125 ) \nC1124_=_C1126( C1124 C1126 ) C1124_=_C1127( C1124 C1127 ) C1124_=_C1128( C1124 C1128 ) C1124_=_C1129( C1124 C1129 ) C1124_=_C1232( C1124 C1232 ) C1124_=_C1240( C1124 C1240 ) \nC1124_=_C1259( C1124 C1259 ) C1124_=_C1271( C1124 C1271 ) C1124_=_C1283( C1124 C1283 ) C1124_=_C1295( C1124 C1295 ) C1124_=_C1306( C1124 C1306 ) C1124_=_C1316( C1124 C1316 ) \nC1124_=_C1325( C1124 C1325 ) C1124_=_C1334( C1124 C1334 ) C1124_=_C1336( C1124 C1336 ) C1124_=_C1337( C1124 C1337 ) C1124_=_C1338( C1124 C1338 ) C1124_=_C1339( C1124 C1339 ) \nC1124_=_C1340( C1124 C1340 ) C1125_=_C1126( C1125 C1126 ) C1125_=_C1127( C1125 C1127 ) C1125_=_C1128( C1125 C1128 ) C1125_=_C1129( C1125 C1129 ) C1125_=_C1242( C1125 C1242 ) \nC1125_=_C1261( C1125 C1261 ) C1125_=_C1273( C1125 C1273 ) C1125_=_C1285( C1125 C1285 ) C1125_=_C1297( C1125 C1297 ) C1125_=_C1308( C1125 C1308 ) C1125_=_C1318( C1125 C1318 ) \nC1125_=_C1327( C1125 C1327 ) C1125_=_C1342( C1125 C1342 ) C1125_=_C1348( C1125 C1348 ) C1125_=_C1350( C1125 C1350 ) C1126_=_C1127( C1126 C1127 ) C1126_=_C1128( C1126 C1128 ) \nC1126_=_C1129( C1126 C1129 ) C1126_=_C1200( C1126 C1200 ) C1126_=_C1224( C1126 C1224 ) C1126_=_C1243( C1126 C1243 ) C1126_=_C1336( C1126 C1336 ) C1126_=_C1409( C1126 C1409 ) \nC1126_=_C1410( C1126 C1410 ) C1127_=_C1128( C1127 C1128 ) C1127_=_C1129( C1127 C1129 ) C1127_=_C1236( C1127 C1236 ) C1127_=_C1345( C1127 C1345 ) C1127_=_C1360( C1127 C1360 ) \nC1127_=_C1370( C1127 C1370 ) C1127_=_C1380( C1127 C1380 ) C1127_=_C1389( C1127 C1389 ) C1127_=_C1397( C1127 C1397 ) C1127_=_C1404( C1127 C1404 ) C1127_=_C1410( C1127 C1410 ) \nC1127_=_C1415( C1127 C1415 ) C1127_=_C1419( C1127 C1419 ) C1127_=_C1423( C1127 C1423 ) C1128_=_C1129( C1128 C1129 ) C1128_=_C1245( C1128 C1245 ) C1128_=_C1339( C1128 C1339 ) \nC1128_=_C1462( C1128 C1462 ) C1128_=_C1463( C1128 C1463 ) C1129_=_C1422( C1129 C1422 ) C1129_=_C1433( C1129 C1433 ) C1129_=_C1441( C1129 C1441 ) C1129_=_C1448( C1129 C1448 ) \nC1129_=_C1454( C1129 C1454 ) C1129_=_C1459( C1129 C1459 ) C1129_=_C1463( C1129 C1463 ) C1129_=_C1466( C1129 C1466 ) C1129_=_C1468( C1129 C1468 ) C1129_=_C1469( C1129 C1469 ) \nC1133_=_C1135( C1133 C1135 ) C1133_=_C1136( C1133 C1136 ) C1133_=_C1137( C1133 C1137 ) C1133_=_C1138( C1133 C1138 ) C1133_=_C1147( C1133 C1147 ) C1133_=_C1161( C1133 C1161 ) \nC1133_=_C1175( C1133 C1175 ) C1133_=_C1190( C1133 C1190 ) C1133_=_C1192( C1133 C1192 ) C1133_=_C1193( C1133 C1193 ) C1133_=_C1195( C1133 C1195 ) C1133_=_C1196( C1133 C1196 ) \nC1133_=_C1197( C1133 C1197 ) C1133_=_C1198( C1133 C1198 ) C1133_=_C1199( C1133 C1199 ) C1133_=_C1200( C1133 C1200 ) C1133_=_C1201( C1133 C1201 ) C1133_=_C1202( C1133 C1202 ) \nC1133_=_C1203( C1133 C1203 ) C1135_=_C1136( C1135 C1136 ) C1135_=_C1137( C1135 C1137 ) C1135_=_C1138( C1135 C1138 ) C1135_=_C1149( C1135 C1149 ) C1135_=_C1163( C1135 C1163 ) \nC1135_=_C1177( C1135 C1177 ) C1135_=_C1204( C1135 C1204 ) C1135_=_C1217( C1135 C1217 ) C1135_=_C1218( C1135 C1218 ) C1135_=_C1220( C1135 C1220 ) C1135_=_C1221( C1135 C1221 ) \nC1135_=_C1223( C1135 C1223 ) C1135_=_C1224( C1135 C1224 ) C1135_=_C1225( C1135 C1225 ) C1135_=_C1226( C1135 C1226 ) C1135_=_C1227( C1135 C1227 ) C1136_=_C1137( C1136 C1137 ) \nC1136_=_C1138( C1136 C1138 ) C1136_=_C1150( C1136 C1150 ) C1136_=_C1164( C1136 C1164 ) C1136_=_C1178( C1136 C1178 ) C1136_=_C1192( C1136 C1192 ) C1136_=_C1205( C1136 C1205 ) \nC1136_=_C1217( C1136 C1217 ) C1136_=_C1230( C1136 C1230 ) C1136_=_C1231( C1136 C1231 ) C1136_=_C1232( C1136 C1232 ) C1136_=_C1234( C1136 C1234 ) C1136_=_C1235( C1136 C1235 ) \nC1136_=_C1236( C1136 C1236 ) C1136_=_C1237( C1136 C1237 ) C1136_=_C1238( C1136 C1238 ) C1137_=_C1138( C1137 C1138 ) C1137_=_C1151( C1137 C1151 ) C1137_=_C1165( C1137 C1165 ) \nC1137_=_C1179( C1137 C1179 ) C1137_=_C1193( C1137 C1193 ) C1137_=_C1206( C1137 C1206 ) C1137_=_C1218( C1137 C1218 ) C1137_=_C1239( C1137 C1239 ) C1137_=_C1240( C1137 C1240 ) \nC1137_=_C1242( C1137 C1242 ) C1137_=_C1243( C1137 C1243 ) C1137_=_C1245( C1137 C1245 ) C1138_=_C1152( C1138 C1152 ) C1138_=_C1166( C1138 C1166 ) C1138_=_C1180( C1138 C1180 ) \nC1138_=_C1207( C1138 C1207 ) C1138_=_C1230( C1138 C1230 ) C1138_=_C1239( C1138 C1239 ) C1138_=_C1247( C1138 C1247 ) C1138_=_C1249( C1138 C1249 ) C1138_=_C1251( C1138 C1251 ) \nC1147_=_C1149( C1147 C1149 ) C1147_=_C1150( C1147 C1150 ) C1147_=_C1151( C1147 C1151 ) C1147_=_C1152( C1147 C1152 ) C1147_=_C1161( C1147 C1161 ) C1147_=_C1175( C1147 C1175 ) \nC1147_=_C1190( C1147 C1190 ) C1147_=_C1192( C1147 C1192 ) C1147_=_C1193( C1147 C1193 ) C1147_=_C1195( C1147 C1195 ) C1147_=_C1196( C1147 C1196 ) C1147_=_C1197( C1147 C1197 ) \nC1147_=_C1198( C1147 C1198 ) C1147_=_C1199( C1147 C1199 ) C1147_=_C1200( C1147 C1200 ) C1147_=_C1201( C1147 C1201 ) C1147_=_C1202( C1147 C1202 ) C1147_=_C1203( C1147 C1203 ) \nC1149_=_C1150( C1149 C1150 ) C1149_=_C1151( C1149 C1151 ) C1149_=_C1152( C1149 C1152 ) C1149_=_C1163( C1149 C1163 ) C1149_=_C1177( C1149 C1177 ) C1149_=_C1204( C1149 C1204 ) \nC1149_=_C1217( C1149 C1217 ) C1149_=_C1218( C1149 C1218 ) C1149_=_C1220( C1149 C1220 ) C1149_=_C1221( C1149 C1221 ) C1149_=_C1223( C1149 C1223 ) C1149_=_C1224( C1149 C1224 ) \nC1149_=_C1225( C1149 C1225 ) C1149_=_C1226( C1149 C1226 ) C1149_=_C1227( C1149 C1227 ) C1150_=_C1151( C1150 C1151 ) C1150_=_C1152( C1150 C1152 ) C1150_=_C1164( C1150 C1164 ) \nC1150_=_C1178( C1150 C1178 ) C1150_=_C1192( C1150 C1192 ) C1150_=_C1205( C1150 C1205 ) C1150_=_C1217( C1150 C1217 ) C1150_=_C1230( C1150 C1230 ) C1150_=_C1231( C1150 C1231 ) \nC1150_=_C1232( C1150 C1232 ) C1150_=_C1234( C1150 C1234 ) C1150_=_C1235( C1150 C1235 ) C1150_=_C1236( C1150 C1236 ) C1150_=_C1237( C1150 C1237 ) C1150_=_C1238( C1150 C1238 ) \nC1151_=_C1152( C1151 C1152 ) C1151_=_C1165( C1151 C1165 ) C1151_=_C1179( C1151 C1179 ) C1151_=_C1193( C1151 C1193 ) C1151_=_C1206( C1151 C1206 ) C1151_=_C1218( C1151 C1218 ) \nC1151_=_C1239( C1151 C1239 ) C1151_=_C1240( C1151 C1240 ) C1151_=_C1242( C1151 C1242 ) C1151_=_C1243( C1151 C1243 ) C1151_=_C1245( C1151 C1245 ) C1152_=_C1166( C1152 C1166 ) \nC1152_=_C1180( C1152 C1180 ) C1152_=_C1207( C1152 C1207 ) C1152_=_C1230( C1152 C1230 ) C1152_=_C1239( C1152 C1239 ) C1152_=_C1247( C1152 C1247 ) C1152_=_C1249( C1152 C1249 ) \nC1152_=_C1251( C1152 C1251 ) C1161_=_C1163( C1161 C1163 ) C1161_=_C1164( C1161 C1164 ) C1161_=_C1165( C1161 C1165 ) C1161_=_C1166( C1161 C1166 ) C1161_=_C1175( C1161 C1175 ) \nC1161_=_C1190( C1161 C1190 ) C1161_=_C1192( C1161 C1192 ) C1161_=_C1193(</w:t>
      </w:r>
    </w:p>
    <w:p>
      <w:pPr>
        <w:pStyle w:val="PreformattedText"/>
        <w:bidi w:val="0"/>
        <w:spacing w:before="0" w:after="0"/>
        <w:jc w:val="left"/>
        <w:rPr/>
      </w:pPr>
      <w:r>
        <w:rPr/>
        <w:t xml:space="preserve"> </w:t>
      </w:r>
      <w:r>
        <w:rPr/>
        <w:t>C1161 C1193 ) C1161_=_C1195( C1161 C1195 ) C1161_=_C1196( C1161 C1196 ) C1161_=_C1197( C1161 C1197 ) \nC1161_=_C1198( C1161 C1198 ) C1161_=_C1199( C1161 C1199 ) C1161_=_C1200( C1161 C1200 ) C1161_=_C1201( C1161 C1201 ) C1161_=_C1202( C1161 C1202 ) C1161_=_C1203( C1161 C1203 ) \nC1163_=_C1164( C1163 C1164 ) C1163_=_C1165( C1163 C1165 ) C1163_=_C1166( C1163 C1166 ) C1163_=_C1177( C1163 C1177 ) C1163_=_C1204( C1163 C1204 ) C1163_=_C1217( C1163 C1217 ) \nC1163_=_C1218( C1163 C1218 ) C1163_=_C1220( C1163 C1220 ) C1163_=_C1221( C1163 C1221 ) C1163_=_C1223( C1163 C1223 ) C1163_=_C1224( C1163 C1224 ) C1163_=_C1225( C1163 C1225 ) \nC1163_=_C1226( C1163 C1226 ) C1163_=_C1227( C1163 C1227 ) C1164_=_C1165( C1164 C1165 ) C1164_=_C1166( C1164 C1166 ) C1164_=_C1178( C1164 C1178 ) C1164_=_C1192( C1164 C1192 ) \nC1164_=_C1205( C1164 C1205 ) C1164_=_C1217( C1164 C1217 ) C1164_=_C1230( C1164 C1230 ) C1164_=_C1231( C1164 C1231 ) C1164_=_C1232( C1164 C1232 ) C1164_=_C1234( C1164 C1234 ) \nC1164_=_C1235( C1164 C1235 ) C1164_=_C1236( C1164 C1236 ) C1164_=_C1237( C1164 C1237 ) C1164_=_C1238( C1164 C1238 ) C1165_=_C1166( C1165 C1166 ) C1165_=_C1179( C1165 C1179 ) \nC1165_=_C1193( C1165 C1193 ) C1165_=_C1206( C1165 C1206 ) C1165_=_C1218( C1165 C1218 ) C1165_=_C1239( C1165 C1239 ) C1165_=_C1240( C1165 C1240 ) C1165_=_C1242( C1165 C1242 ) \nC1165_=_C1243( C1165 C1243 ) C1165_=_C1245( C1165 C1245 ) C1166_=_C1180( C1166 C1180 ) C1166_=_C1207( C1166 C1207 ) C1166_=_C1230( C1166 C1230 ) C1166_=_C1239( C1166 C1239 ) \nC1166_=_C1247( C1166 C1247 ) C1166_=_C1249( C1166 C1249 ) C1166_=_C1251( C1166 C1251 ) C1175_=_C1177( C1175 C1177 ) C1175_=_C1178( C1175 C1178 ) C1175_=_C1179( C1175 C1179 ) \nC1175_=_C1180( C1175 C1180 ) C1175_=_C1190( C1175 C1190 ) C1175_=_C1192( C1175 C1192 ) C1175_=_C1193( C1175 C1193 ) C1175_=_C1195( C1175 C1195 ) C1175_=_C1196( C1175 C1196 ) \nC1175_=_C1197( C1175 C1197 ) C1175_=_C1198( C1175 C1198 ) C1175_=_C1199( C1175 C1199 ) C1175_=_C1200( C1175 C1200 ) C1175_=_C1201( C1175 C1201 ) C1175_=_C1202( C1175 C1202 ) \nC1175_=_C1203( C1175 C1203 ) C1177_=_C1178( C1177 C1178 ) C1177_=_C1179( C1177 C1179 ) C1177_=_C1180( C1177 C1180 ) C1177_=_C1204( C1177 C1204 ) C1177_=_C1217( C1177 C1217 ) \nC1177_=_C1218( C1177 C1218 ) C1177_=_C1220( C1177 C1220 ) C1177_=_C1221( C1177 C1221 ) C1177_=_C1223( C1177 C1223 ) C1177_=_C1224( C1177 C1224 ) C1177_=_C1225( C1177 C1225 ) \nC1177_=_C1226( C1177 C1226 ) C1177_=_C1227( C1177 C1227 ) C1178_=_C1179( C1178 C1179 ) C1178_=_C1180( C1178 C1180 ) C1178_=_C1192( C1178 C1192 ) C1178_=_C1205( C1178 C1205 ) \nC1178_=_C1217( C1178 C1217 ) C1178_=_C1230( C1178 C1230 ) C1178_=_C1231( C1178 C1231 ) C1178_=_C1232( C1178 C1232 ) C1178_=_C1234( C1178 C1234 ) C1178_=_C1235( C1178 C1235 ) \nC1178_=_C1236( C1178 C1236 ) C1178_=_C1237( C1178 C1237 ) C1178_=_C1238( C1178 C1238 ) C1179_=_C1180( C1179 C1180 ) C1179_=_C1193( C1179 C1193 ) C1179_=_C1206( C1179 C1206 ) \nC1179_=_C1218( C1179 C1218 ) C1179_=_C1239( C1179 C1239 ) C1179_=_C1240( C1179 C1240 ) C1179_=_C1242( C1179 C1242 ) C1179_=_C1243( C1179 C1243 ) C1179_=_C1245( C1179 C1245 ) \nC1180_=_C1207( C1180 C1207 ) C1180_=_C1230( C1180 C1230 ) C1180_=_C1239( C1180 C1239 ) C1180_=_C1247( C1180 C1247 ) C1180_=_C1249( C1180 C1249 ) C1180_=_C1251( C1180 C1251 ) \nC1190_=_C1192( C1190 C1192 ) C1190_=_C1193( C1190 C1193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16( C1190 C1216 ) C1192_=_C1193( C1192 C1193 ) C1192_=_C1195( C1192 C1195 ) \nC1192_=_C1196( C1192 C1196 ) C1192_=_C1197( C1192 C1197 ) C1192_=_C1198( C1192 C1198 ) C1192_=_C1199( C1192 C1199 ) C1192_=_C1200( C1192 C1200 ) C1192_=_C1201( C1192 C1201 ) \nC1192_=_C1202( C1192 C1202 ) C1192_=_C1203( C1192 C1203 ) C1192_=_C1205( C1192 C1205 ) C1192_=_C1217( C1192 C1217 ) C1192_=_C1230( C1192 C1230 ) C1192_=_C1231( C1192 C1231 ) \nC1192_=_C1232( C1192 C1232 ) C1192_=_C1234( C1192 C1234 ) C1192_=_C1235( C1192 C1235 ) C1192_=_C1236( C1192 C1236 ) C1192_=_C1237( C1192 C1237 ) C1192_=_C1238( C1192 C1238 ) \nC1193_=_C1195( C1193 C1195 ) C1193_=_C1196( C1193 C1196 ) C1193_=_C1197( C1193 C1197 ) C1193_=_C1198( C1193 C1198 ) C1193_=_C1199( C1193 C1199 ) C1193_=_C1200( C1193 C1200 ) \nC1193_=_C1201( C1193 C1201 ) C1193_=_C1202( C1193 C1202 ) C1193_=_C1203( C1193 C1203 ) C1193_=_C1206( C1193 C1206 ) C1193_=_C1218( C1193 C1218 ) C1193_=_C1239( C1193 C1239 ) \nC1193_=_C1240( C1193 C1240 ) C1193_=_C1242( C1193 C1242 ) C1193_=_C1243( C1193 C1243 ) C1193_=_C1245( C1193 C1245 ) C1195_=_C1196( C1195 C1196 ) C1195_=_C1197( C1195 C1197 ) \nC1195_=_C1198( C1195 C1198 ) C1195_=_C1199( C1195 C1199 ) C1195_=_C1200( C1195 C1200 ) C1195_=_C1201( C1195 C1201 ) C1195_=_C1202( C1195 C1202 ) C1195_=_C1203( C1195 C1203 ) \nC1195_=_C1295( C1195 C1295 ) C1195_=_C1296( C1195 C1296 ) C1195_=_C1297( C1195 C1297 ) C1196_=_C1197( C1196 C1197 ) C1196_=_C1198( C1196 C1198 ) C1196_=_C1199( C1196 C1199 ) \nC1196_=_C1200( C1196 C1200 ) C1196_=_C1201( C1196 C1201 ) C1196_=_C1202( C1196 C1202 ) C1196_=_C1203( C1196 C1203 ) C1196_=_C1306( C1196 C1306 ) C1196_=_C1307( C1196 C1307 ) \nC1196_=_C1308( C1196 C1308 ) C1197_=_C1198( C1197 C1198 ) C1197_=_C1199( C1197 C1199 ) C1197_=_C1200( C1197 C1200 ) C1197_=_C1201( C1197 C1201 ) C1197_=_C1202( C1197 C1202 ) \nC1197_=_C1203( C1197 C1203 ) C1197_=_C1220( C1197 C1220 ) C1197_=_C1316( C1197 C1316 ) C1197_=_C1317( C1197 C1317 ) C1197_=_C1318( C1197 C1318 ) C1198_=_C1199( C1198 C1199 ) \nC1198_=_C1200( C1198 C1200 ) C1198_=_C1201( C1198 C1201 ) C1198_=_C1202( C1198 C1202 ) C1198_=_C1203( C1198 C1203 ) C1198_=_C1379( C1198 C1379 ) C1198_=_C1380( C1198 C1380 ) \nC1199_=_C1200( C1199 C1200 ) C1199_=_C1201( C1199 C1201 ) C1199_=_C1202( C1199 C1202 ) C1199_=_C1203( C1199 C1203 ) C1199_=_C1223( C1199 C1223 ) C1199_=_C1396( C1199 C1396 ) \nC1199_=_C1397( C1199 C1397 ) C1200_=_C1201( C1200 C1201 ) C1200_=_C1202( C1200 C1202 ) C1200_=_C1203( C1200 C1203 ) C1200_=_C1224( C1200 C1224 ) C1200_=_C1243( C1200 C1243 ) \nC1200_=_C1336( C1200 C1336 ) C1200_=_C1409( C1200 C1409 ) C1200_=_C1410( C1200 C1410 ) C1201_=_C1202( C1201 C1202 ) C1201_=_C1203( C1201 C1203 ) C1201_=_C1440( C1201 C1440 ) \nC1201_=_C1441( C1201 C1441 ) C1202_=_C1203( C1202 C1203 ) C1202_=_C1237( C1202 C1237 ) C1202_=_C1458( C1202 C1458 ) C1202_=_C1459( C1202 C1459 ) C1203_=_C1238( C1203 C1238 ) \nC1203_=_C1340( C1203 C1340 ) C1203_=_C1350( C1203 C1350 ) C1203_=_C1420( C1203 C1420 ) C1203_=_C1467( C1203 C1467 ) C1203_=_C1468( C1203 C1468 ) C1204_=_C1205( C1204 C1205 ) \nC1204_=_C1206( C1204 C1206 ) C1204_=_C1207( C1204 C1207 ) C1204_=_C1216( C1204 C1216 ) C1204_=_C1217( C1204 C1217 ) C1204_=_C1218( C1204 C1218 ) C1204_=_C1220( C1204 C1220 ) \nC1204_=_C1221( C1204 C1221 ) C1204_=_C1223( C1204 C1223 ) C1204_=_C1224( C1204 C1224 ) C1204_=_C1225( C1204 C1225 ) C1204_=_C1226( C1204 C1226 ) C1204_=_C1227( C1204 C1227 ) \nC1205_=_C1206( C1205 C1206 ) C1205_=_C1207( C1205 C1207 ) C1205_=_C1216( C1205 C1216 ) C1205_=_C1217( C1205 C1217 ) C1205_=_C1230( C1205 C1230 ) C1205_=_C1231( C1205 C1231 ) \nC1205_=_C1232( C1205 C1232 ) C1205_=_C1234( C1205 C1234 ) C1205_=_C1235( C1205 C1235 ) C1205_=_C1236( C1205 C1236 ) C1205_=_C1237( C1205 C1237 ) C1205_=_C1238( C1205 C1238 ) \nC1206_=_C1207( C1206 C1207 ) C1206_=_C1216( C1206 C1216 ) C1206_=_C1218( C1206 C1218 ) C1206_=_C1239( C1206 C1239 ) C1206_=_C1240( C1206 C1240 ) C1206_=_C1242( C1206 C1242 ) \nC1206_=_C1243( C1206 C1243 ) C1206_=_C1245( C1206 C1245 ) C1207_=_C1216( C1207 C1216 ) C1207_=_C1230( C1207 C1230 ) C1207_=_C1239( C1207 C1239 ) C1207_=_C1247( C1207 C1247 ) \nC1207_=_C1249( C1207 C1249 ) C1207_=_C1251( C1207 C1251 ) C1216_=_C1333( C1216 C1333 ) C1216_=_C1418( C1216 C1418 ) C1216_=_C1423( C1216 C1423 ) C1216_=_C1432( C1216 C1432 ) \nC1216_=_C1440( C1216 C1440 ) C1216_=_C1447( C1216 C1447 ) C1216_=_C1453( C1216 C1453 ) C1216_=_C1458( C1216 C1458 ) C1216_=_C1462( C1216 C1462 ) C1216_=_C1465( C1216 C1465 ) \nC1216_=_C1467( C1216 C1467 ) C1216_=_C1469( C1216 C1469 ) C1217_=_C1218( C1217 C1218 ) C1217_=_C1220( C1217 C1220 ) C1217_=_C1221( C1217 C1221 ) C1217_=_C1223( C1217 C1223 ) \nC1217_=_C1224( C1217 C1224 ) C1217_=_C1225( C1217 C1225 ) C1217_=_C1226( C1217 C1226 ) C1217_=_C1227( C1217 C1227 ) C1217_=_C1230( C1217 C1230 ) C1217_=_C1231( C1217 C1231 ) \nC1217_=_C1232( C1217 C1232 ) C1217_=_C1234( C1217 C1234 ) C1217_=_C1235( C1217 C1235 ) C1217_=_C1236( C1217 C1236 ) C1217_=_C1237( C1217 C1237 ) C1217_=_C1238( C1217 C1238 ) \nC1218_=_C1220( C1218 C1220 ) C1218_=_C1221( C1218 C1221 ) C1218_=_C1223( C1218 C1223 ) C1218_=_C1224( C1218 C1224 ) C1218_=_C1225( C1218 C1225 ) C1218_=_C1226( C1218 C1226 ) \nC1218_=_C1227( C1218 C1227 ) C1218_=_C1239( C1218 C1239 ) C1218_=_C1240( C1218 C1240 ) C1218_=_C1242( C1218 C1242 ) C1218_=_C1243( C1218 C1243 ) C1218_=_C1245( C1218 C1245 ) \nC1220_=_C1221( C1220 C1221 ) C1220_=_C1223( C1220 C1223 ) C1220_=_C1224( C1220 C1224 ) C1220_=_C1225( C1220 C1225 ) C1220_=_C1226( C1220 C1226 ) C1220_=_C1227( C1220 C1227 ) \nC1220_=_C1316( C1220 C1316 ) C1220_=_C1317( C1220 C1317 ) C1220_=_C1318( C1220 C1318 ) C1221_=_C1223( C1221 C1223 ) C1221_=_C1224( C1221 C1224 ) C1221_=_C1225( C1221 C1225 ) \nC1221_=_C1226( C1221 C1226 ) C1221_=_C1227( C1221 C1227 ) C1221_=_C1231( C1221 C1231 ) C1221_=_C1325( C1221 C1325 ) C1221_=_C1326( C1221 C1326 ) C1221_=_C1327( C1221 C1327 ) \nC1221_=_C1333( C1221 C1333 ) C1223_=_C1224( C1223 C1224 ) C1223_=_C1225( C1223 C1225 ) C1223_=_C1226( C1223 C1226 ) C1223_=_C1227( C1223 C1227 ) C1223_=_C1396( C1223 C1396 ) \nC1223_=_C1397( C1223 C1397 ) C1224_=_C1225( C1224 C1225 ) C1224_=_C1226( C1224 C1226 ) C1224_=_C1227( C1224 C1227 ) C1224_=_C1243(</w:t>
      </w:r>
    </w:p>
    <w:p>
      <w:pPr>
        <w:pStyle w:val="PreformattedText"/>
        <w:bidi w:val="0"/>
        <w:spacing w:before="0" w:after="0"/>
        <w:jc w:val="left"/>
        <w:rPr/>
      </w:pPr>
      <w:r>
        <w:rPr/>
        <w:t xml:space="preserve"> </w:t>
      </w:r>
      <w:r>
        <w:rPr/>
        <w:t>C1224 C1243 ) C1224_=_C1336( C1224 C1336 ) \nC1224_=_C1409( C1224 C1409 ) C1224_=_C1410( C1224 C1410 ) C1225_=_C1226( C1225 C1226 ) C1225_=_C1227( C1225 C1227 ) C1225_=_C1338( C1225 C1338 ) C1225_=_C1348( C1225 C1348 ) \nC1225_=_C1359( C1225 C1359 ) C1225_=_C1369( C1225 C1369 ) C1225_=_C1379( C1225 C1379 ) C1225_=_C1388( C1225 C1388 ) C1225_=_C1396( C1225 C1396 ) C1225_=_C1403( C1225 C1403 ) \nC1225_=_C1409( C1225 C1409 ) C1225_=_C1414( C1225 C1414 ) C1225_=_C1419( C1225 C1419 ) C1225_=_C1420( C1225 C1420 ) C1225_=_C1422( C1225 C1422 ) C1226_=_C1227( C1226 C1227 ) \nC1226_=_C1453( C1226 C1453 ) C1226_=_C1454( C1226 C1454 ) C1227_=_C1251( C1227 C1251 ) C1227_=_C1346( C1227 C1346 ) C1227_=_C1465( C1227 C1465 ) C1227_=_C1466( C1227 C1466 ) \nC1230_=_C1231( C1230 C1231 ) C1230_=_C1232( C1230 C1232 ) C1230_=_C1234( C1230 C1234 ) C1230_=_C1235( C1230 C1235 ) C1230_=_C1236( C1230 C1236 ) C1230_=_C1237( C1230 C1237 ) \nC1230_=_C1238( C1230 C1238 ) C1230_=_C1239( C1230 C1239 ) C1230_=_C1247( C1230 C1247 ) C1230_=_C1249( C1230 C1249 ) C1230_=_C1251( C1230 C1251 ) C1231_=_C1232( C1231 C1232 ) \nC1231_=_C1234( C1231 C1234 ) C1231_=_C1235( C1231 C1235 ) C1231_=_C1236( C1231 C1236 ) C1231_=_C1237( C1231 C1237 ) C1231_=_C1238( C1231 C1238 ) C1231_=_C1325( C1231 C1325 ) \nC1231_=_C1326( C1231 C1326 ) C1231_=_C1327( C1231 C1327 ) C1231_=_C1333( C1231 C1333 ) C1232_=_C1234( C1232 C1234 ) C1232_=_C1235( C1232 C1235 ) C1232_=_C1236( C1232 C1236 ) \nC1232_=_C1237( C1232 C1237 ) C1232_=_C1238( C1232 C1238 ) C1232_=_C1240( C1232 C1240 ) C1232_=_C1259( C1232 C1259 ) C1232_=_C1271( C1232 C1271 ) C1232_=_C1283( C1232 C1283 ) \nC1232_=_C1295( C1232 C1295 ) C1232_=_C1306( C1232 C1306 ) C1232_=_C1316( C1232 C1316 ) C1232_=_C1325( C1232 C1325 ) C1232_=_C1334( C1232 C1334 ) C1232_=_C1336( C1232 C1336 ) \nC1232_=_C1337( C1232 C1337 ) C1232_=_C1338( C1232 C1338 ) C1232_=_C1339( C1232 C1339 ) C1232_=_C1340( C1232 C1340 ) C1234_=_C1235( C1234 C1235 ) C1234_=_C1236( C1234 C1236 ) \nC1234_=_C1237( C1234 C1237 ) C1234_=_C1238( C1234 C1238 ) C1234_=_C1403( C1234 C1403 ) C1234_=_C1404( C1234 C1404 ) C1235_=_C1236( C1235 C1236 ) C1235_=_C1237( C1235 C1237 ) \nC1235_=_C1238( C1235 C1238 ) C1235_=_C1249( C1235 C1249 ) C1235_=_C1337( C1235 C1337 ) C1235_=_C1343( C1235 C1343 ) C1235_=_C1414( C1235 C1414 ) C1235_=_C1415( C1235 C1415 ) \nC1235_=_C1418( C1235 C1418 ) C1236_=_C1237( C1236 C1237 ) C1236_=_C1238( C1236 C1238 ) C1236_=_C1345( C1236 C1345 ) C1236_=_C1360( C1236 C1360 ) C1236_=_C1370( C1236 C1370 ) \nC1236_=_C1380( C1236 C1380 ) C1236_=_C1389( C1236 C1389 ) C1236_=_C1397( C1236 C1397 ) C1236_=_C1404( C1236 C1404 ) C1236_=_C1410( C1236 C1410 ) C1236_=_C1415( C1236 C1415 ) \nC1236_=_C1419( C1236 C1419 ) C1236_=_C1423( C1236 C1423 ) C1237_=_C1238( C1237 C1238 ) C1237_=_C1458( C1237 C1458 ) C1237_=_C1459( C1237 C1459 ) C1238_=_C1340( C1238 C1340 ) \nC1238_=_C1350( C1238 C1350 ) C1238_=_C1420( C1238 C1420 ) C1238_=_C1467( C1238 C1467 ) C1238_=_C1468( C1238 C1468 ) C1239_=_C1240( C1239 C1240 ) C1239_=_C1242( C1239 C1242 ) \nC1239_=_C1243( C1239 C1243 ) C1239_=_C1245( C1239 C1245 ) C1239_=_C1247( C1239 C1247 ) C1239_=_C1249( C1239 C1249 ) C1239_=_C1251( C1239 C1251 ) C1240_=_C1242( C1240 C1242 ) \nC1240_=_C1243( C1240 C1243 ) C1240_=_C1245( C1240 C1245 ) C1240_=_C1259( C1240 C1259 ) C1240_=_C1271( C1240 C1271 ) C1240_=_C1283( C1240 C1283 ) C1240_=_C1295( C1240 C1295 ) \nC1240_=_C1306( C1240 C1306 ) C1240_=_C1316( C1240 C1316 ) C1240_=_C1325( C1240 C1325 ) C1240_=_C1334( C1240 C1334 ) C1240_=_C1336( C1240 C1336 ) C1240_=_C1337( C1240 C1337 ) \nC1240_=_C1338( C1240 C1338 ) C1240_=_C1339( C1240 C1339 ) C1240_=_C1340( C1240 C1340 ) C1242_=_C1243( C1242 C1243 ) C1242_=_C1245( C1242 C1245 ) C1242_=_C1261( C1242 C1261 ) \nC1242_=_C1273( C1242 C1273 ) C1242_=_C1285( C1242 C1285 ) C1242_=_C1297( C1242 C1297 ) C1242_=_C1308( C1242 C1308 ) C1242_=_C1318( C1242 C1318 ) C1242_=_C1327( C1242 C1327 ) \nC1242_=_C1342( C1242 C1342 ) C1242_=_C1348( C1242 C1348 ) C1242_=_C1350( C1242 C1350 ) C1243_=_C1245( C1243 C1245 ) C1243_=_C1336( C1243 C1336 ) C1243_=_C1409( C1243 C1409 ) \nC1243_=_C1410( C1243 C1410 ) C1245_=_C1339( C1245 C1339 ) C1245_=_C1462( C1245 C1462 ) C1245_=_C1463( C1245 C1463 ) C1247_=_C1249( C1247 C1249 ) C1247_=_C1251( C1247 C1251 ) \nC1247_=_C1260( C1247 C1260 ) C1247_=_C1272( C1247 C1272 ) C1247_=_C1284( C1247 C1284 ) C1247_=_C1296( C1247 C1296 ) C1247_=_C1307( C1247 C1307 ) C1247_=_C1317( C1247 C1317 ) \nC1247_=_C1326( C1247 C1326 ) C1247_=_C1334( C1247 C1334 ) C1247_=_C1342( C1247 C1342 ) C1247_=_C1343( C1247 C1343 ) C1247_=_C1345( C1247 C1345 ) C1247_=_C1346( C1247 C1346 ) \nC1249_=_C1251( C1249 C1251 ) C1249_=_C1337( C1249 C1337 ) C1249_=_C1343( C1249 C1343 ) C1249_=_C1414( C1249 C1414 ) C1249_=_C1415( C1249 C1415 ) C1249_=_C1418( C1249 C1418 ) \nC1251_=_C1346( C1251 C1346 ) C1251_=_C1465( C1251 C1465 ) C1251_=_C1466( C1251 C1466 ) C1259_=_C1260( C1259 C1260 ) C1259_=_C1261( C1259 C1261 ) C1259_=_C1271( C1259 C1271 ) \nC1259_=_C1283( C1259 C1283 ) C1259_=_C1295( C1259 C1295 ) C1259_=_C1306( C1259 C1306 ) C1259_=_C1316( C1259 C1316 ) C1259_=_C1325( C1259 C1325 ) C1259_=_C1334( C1259 C1334 ) \nC1259_=_C1336( C1259 C1336 ) C1259_=_C1337( C1259 C1337 ) C1259_=_C1338( C1259 C1338 ) C1259_=_C1339( C1259 C1339 ) C1259_=_C1340( C1259 C1340 ) C1260_=_C1261( C1260 C1261 ) \nC1260_=_C1272( C1260 C1272 ) C1260_=_C1284( C1260 C1284 ) C1260_=_C1296( C1260 C1296 ) C1260_=_C1307( C1260 C1307 ) C1260_=_C1317( C1260 C1317 ) C1260_=_C1326( C1260 C1326 ) \nC1260_=_C1334( C1260 C1334 ) C1260_=_C1342( C1260 C1342 ) C1260_=_C1343( C1260 C1343 ) C1260_=_C1345( C1260 C1345 ) C1260_=_C1346( C1260 C1346 ) C1261_=_C1273( C1261 C1273 ) \nC1261_=_C1285( C1261 C1285 ) C1261_=_C1297( C1261 C1297 ) C1261_=_C1308( C1261 C1308 ) C1261_=_C1318( C1261 C1318 ) C1261_=_C1327( C1261 C1327 ) C1261_=_C1342( C1261 C1342 ) \nC1261_=_C1348( C1261 C1348 ) C1261_=_C1350( C1261 C1350 ) C1271_=_C1272( C1271 C1272 ) C1271_=_C1273( C1271 C1273 ) C1271_=_C1283( C1271 C1283 ) C1271_=_C1295( C1271 C1295 ) \nC1271_=_C1306( C1271 C1306 ) C1271_=_C1316( C1271 C1316 ) C1271_=_C1325( C1271 C1325 ) C1271_=_C1334( C1271 C1334 ) C1271_=_C1336( C1271 C1336 ) C1271_=_C1337( C1271 C1337 ) \nC1271_=_C1338( C1271 C1338 ) C1271_=_C1339( C1271 C1339 ) C1271_=_C1340( C1271 C1340 ) C1272_=_C1273( C1272 C1273 ) C1272_=_C1284( C1272 C1284 ) C1272_=_C1296( C1272 C1296 ) \nC1272_=_C1307( C1272 C1307 ) C1272_=_C1317( C1272 C1317 ) C1272_=_C1326( C1272 C1326 ) C1272_=_C1334( C1272 C1334 ) C1272_=_C1342( C1272 C1342 ) C1272_=_C1343( C1272 C1343 ) \nC1272_=_C1345( C1272 C1345 ) C1272_=_C1346( C1272 C1346 ) C1273_=_C1285( C1273 C1285 ) C1273_=_C1297( C1273 C1297 ) C1273_=_C1308( C1273 C1308 ) C1273_=_C1318( C1273 C1318 ) \nC1273_=_C1327( C1273 C1327 ) C1273_=_C1342( C1273 C1342 ) C1273_=_C1348( C1273 C1348 ) C1273_=_C1350( C1273 C1350 ) C1283_=_C1284( C1283 C1284 ) C1283_=_C1285( C1283 C1285 ) \nC1283_=_C1295( C1283 C1295 ) C1283_=_C1306( C1283 C1306 ) C1283_=_C1316( C1283 C1316 ) C1283_=_C1325( C1283 C1325 ) C1283_=_C1334( C1283 C1334 ) C1283_=_C1336( C1283 C1336 ) \nC1283_=_C1337( C1283 C1337 ) C1283_=_C1338( C1283 C1338 ) C1283_=_C1339( C1283 C1339 ) C1283_=_C1340( C1283 C1340 ) C1284_=_C1285( C1284 C1285 ) C1284_=_C1296( C1284 C1296 ) \nC1284_=_C1307( C1284 C1307 ) C1284_=_C1317( C1284 C1317 ) C1284_=_C1326( C1284 C1326 ) C1284_=_C1334( C1284 C1334 ) C1284_=_C1342( C1284 C1342 ) C1284_=_C1343( C1284 C1343 ) \nC1284_=_C1345( C1284 C1345 ) C1284_=_C1346( C1284 C1346 ) C1285_=_C1297( C1285 C1297 ) C1285_=_C1308( C1285 C1308 ) C1285_=_C1318( C1285 C1318 ) C1285_=_C1327( C1285 C1327 ) \nC1285_=_C1342( C1285 C1342 ) C1285_=_C1348( C1285 C1348 ) C1285_=_C1350( C1285 C1350 ) C1295_=_C1296( C1295 C1296 ) C1295_=_C1297( C1295 C1297 ) C1295_=_C1306( C1295 C1306 ) \nC1295_=_C1316( C1295 C1316 ) C1295_=_C1325( C1295 C1325 ) C1295_=_C1334( C1295 C1334 ) C1295_=_C1336( C1295 C1336 ) C1295_=_C1337( C1295 C1337 ) C1295_=_C1338( C1295 C1338 ) \nC1295_=_C1339( C1295 C1339 ) C1295_=_C1340( C1295 C1340 ) C1296_=_C1297( C1296 C1297 ) C1296_=_C1307( C1296 C1307 ) C1296_=_C1317( C1296 C1317 ) C1296_=_C1326( C1296 C1326 ) \nC1296_=_C1334( C1296 C1334 ) C1296_=_C1342( C1296 C1342 ) C1296_=_C1343( C1296 C1343 ) C1296_=_C1345( C1296 C1345 ) C1296_=_C1346( C1296 C1346 ) C1297_=_C1308( C1297 C1308 ) \nC1297_=_C1318( C1297 C1318 ) C1297_=_C1327( C1297 C1327 ) C1297_=_C1342( C1297 C1342 ) C1297_=_C1348( C1297 C1348 ) C1297_=_C1350( C1297 C1350 ) C1306_=_C1307( C1306 C1307 ) \nC1306_=_C1308( C1306 C1308 ) C1306_=_C1316( C1306 C1316 ) C1306_=_C1325( C1306 C1325 ) C1306_=_C1334( C1306 C1334 ) C1306_=_C1336( C1306 C1336 ) C1306_=_C1337( C1306 C1337 ) \nC1306_=_C1338( C1306 C1338 ) C1306_=_C1339( C1306 C1339 ) C1306_=_C1340( C1306 C1340 ) C1307_=_C1308( C1307 C1308 ) C1307_=_C1317( C1307 C1317 ) C1307_=_C1326( C1307 C1326 ) \nC1307_=_C1334( C1307 C1334 ) C1307_=_C1342( C1307 C1342 ) C1307_=_C1343( C1307 C1343 ) C1307_=_C1345( C1307 C1345 ) C1307_=_C1346( C1307 C1346 ) C1308_=_C1318( C1308 C1318 ) \nC1308_=_C1327( C1308 C1327 ) C1308_=_C1342( C1308 C1342 ) C1308_=_C1348( C1308 C1348 ) C1308_=_C1350( C1308 C1350 ) C1316_=_C1317( C1316 C1317 ) C1316_=_C1318( C1316 C1318 ) \nC1316_=_C1325( C1316 C1325 ) C1316_=_C1334( C1316 C1334 ) C1316_=_C1336( C1316 C1336 ) C1316_=_C1337( C1316 C1337 ) C1316_=_C1338( C1316 C1338 ) C1316_=_C1339( C1316 C1339 ) \nC1316_=_C1340( C1316 C1340 ) C1317_=_C1318( C1317 C1318 ) C1317_=_C1326( C1317 C1326 ) C1317_=_C1334( C1317 C1334 ) C1317_=_C1342( C1317 C1342 ) C1317_=_C1343( C1317 C1343 ) \nC1317_=_C1345( C1317 C1345 ) C1317_=_C1346( C1317 C1346 ) C1318_=_C1327( C1318 C1327 ) C1318_=_C1342( C1318 C1342 ) C1318_=_C1348( C1318 C1348 ) C1318_=_C1350( C1318 C1350 ) \nC1325_=_C1326( C1325 C1326 ) C1325_=_C1327( C1325 C1327 ) C1325_=_C1333( C1325 C1333 ) C1325_=_C1334( C1325 C1334 ) C1325_=_C1336( C1325 C1336 ) C1325_=_C1337( C1325 C1337 ) \nC1325_=_C1338(</w:t>
      </w:r>
    </w:p>
    <w:p>
      <w:pPr>
        <w:pStyle w:val="PreformattedText"/>
        <w:bidi w:val="0"/>
        <w:spacing w:before="0" w:after="0"/>
        <w:jc w:val="left"/>
        <w:rPr/>
      </w:pPr>
      <w:r>
        <w:rPr/>
        <w:t xml:space="preserve"> </w:t>
      </w:r>
      <w:r>
        <w:rPr/>
        <w:t>C1325 C1338 ) C1325_=_C1339( C1325 C1339 ) C1325_=_C1340( C1325 C1340 ) C1326_=_C1327( C1326 C1327 ) C1326_=_C1333( C1326 C1333 ) C1326_=_C1334( C1326 C1334 ) \nC1326_=_C1342( C1326 C1342 ) C1326_=_C1343( C1326 C1343 ) C1326_=_C1345( C1326 C1345 ) C1326_=_C1346( C1326 C1346 ) C1327_=_C1333( C1327 C1333 ) C1327_=_C1342( C1327 C1342 ) \nC1327_=_C1348( C1327 C1348 ) C1327_=_C1350( C1327 C1350 ) C1333_=_C1418( C1333 C1418 ) C1333_=_C1423( C1333 C1423 ) C1333_=_C1432( C1333 C1432 ) C1333_=_C1440( C1333 C1440 ) \nC1333_=_C1447( C1333 C1447 ) C1333_=_C1453( C1333 C1453 ) C1333_=_C1458( C1333 C1458 ) C1333_=_C1462( C1333 C1462 ) C1333_=_C1465( C1333 C1465 ) C1333_=_C1467( C1333 C1467 ) \nC1333_=_C1469( C1333 C1469 ) C1334_=_C1336( C1334 C1336 ) C1334_=_C1337( C1334 C1337 ) C1334_=_C1338( C1334 C1338 ) C1334_=_C1339( C1334 C1339 ) C1334_=_C1340( C1334 C1340 ) \nC1334_=_C1342( C1334 C1342 ) C1334_=_C1343( C1334 C1343 ) C1334_=_C1345( C1334 C1345 ) C1334_=_C1346( C1334 C1346 ) C1336_=_C1337( C1336 C1337 ) C1336_=_C1338( C1336 C1338 ) \nC1336_=_C1339( C1336 C1339 ) C1336_=_C1340( C1336 C1340 ) C1336_=_C1409( C1336 C1409 ) C1336_=_C1410( C1336 C1410 ) C1337_=_C1338( C1337 C1338 ) C1337_=_C1339( C1337 C1339 ) \nC1337_=_C1340( C1337 C1340 ) C1337_=_C1343( C1337 C1343 ) C1337_=_C1414( C1337 C1414 ) C1337_=_C1415( C1337 C1415 ) C1337_=_C1418( C1337 C1418 ) C1338_=_C1339( C1338 C1339 ) \nC1338_=_C1340( C1338 C1340 ) C1338_=_C1348( C1338 C1348 ) C1338_=_C1359( C1338 C1359 ) C1338_=_C1369( C1338 C1369 ) C1338_=_C1379( C1338 C1379 ) C1338_=_C1388( C1338 C1388 ) \nC1338_=_C1396( C1338 C1396 ) C1338_=_C1403( C1338 C1403 ) C1338_=_C1409( C1338 C1409 ) C1338_=_C1414( C1338 C1414 ) C1338_=_C1419( C1338 C1419 ) C1338_=_C1420( C1338 C1420 ) \nC1338_=_C1422( C1338 C1422 ) C1339_=_C1340( C1339 C1340 ) C1339_=_C1462( C1339 C1462 ) C1339_=_C1463( C1339 C1463 ) C1340_=_C1350( C1340 C1350 ) C1340_=_C1420( C1340 C1420 ) \nC1340_=_C1467( C1340 C1467 ) C1340_=_C1468( C1340 C1468 ) C1342_=_C1343( C1342 C1343 ) C1342_=_C1345( C1342 C1345 ) C1342_=_C1346( C1342 C1346 ) C1342_=_C1348( C1342 C1348 ) \nC1342_=_C1350( C1342 C1350 ) C1343_=_C1345( C1343 C1345 ) C1343_=_C1346( C1343 C1346 ) C1343_=_C1414( C1343 C1414 ) C1343_=_C1415( C1343 C1415 ) C1343_=_C1418( C1343 C1418 ) \nC1345_=_C1346( C1345 C1346 ) C1345_=_C1360( C1345 C1360 ) C1345_=_C1370( C1345 C1370 ) C1345_=_C1380( C1345 C1380 ) C1345_=_C1389( C1345 C1389 ) C1345_=_C1397( C1345 C1397 ) \nC1345_=_C1404( C1345 C1404 ) C1345_=_C1410( C1345 C1410 ) C1345_=_C1415( C1345 C1415 ) C1345_=_C1419( C1345 C1419 ) C1345_=_C1423( C1345 C1423 ) C1346_=_C1465( C1346 C1465 ) \nC1346_=_C1466( C1346 C1466 ) C1348_=_C1350( C1348 C1350 ) C1348_=_C1359( C1348 C1359 ) C1348_=_C1369( C1348 C1369 ) C1348_=_C1379( C1348 C1379 ) C1348_=_C1388( C1348 C1388 ) \nC1348_=_C1396( C1348 C1396 ) C1348_=_C1403( C1348 C1403 ) C1348_=_C1409( C1348 C1409 ) C1348_=_C1414( C1348 C1414 ) C1348_=_C1419( C1348 C1419 ) C1348_=_C1420( C1348 C1420 ) \nC1348_=_C1422( C1348 C1422 ) C1350_=_C1420( C1350 C1420 ) C1350_=_C1467( C1350 C1467 ) C1350_=_C1468( C1350 C1468 ) C1359_=_C1360( C1359 C1360 ) C1359_=_C1369( C1359 C1369 ) \nC1359_=_C1379( C1359 C1379 ) C1359_=_C1388( C1359 C1388 ) C1359_=_C1396( C1359 C1396 ) C1359_=_C1403( C1359 C1403 ) C1359_=_C1409( C1359 C1409 ) C1359_=_C1414( C1359 C1414 ) \nC1359_=_C1419( C1359 C1419 ) C1359_=_C1420( C1359 C1420 ) C1359_=_C1422( C1359 C1422 ) C1360_=_C1370( C1360 C1370 ) C1360_=_C1380( C1360 C1380 ) C1360_=_C1389( C1360 C1389 ) \nC1360_=_C1397( C1360 C1397 ) C1360_=_C1404( C1360 C1404 ) C1360_=_C1410( C1360 C1410 ) C1360_=_C1415( C1360 C1415 ) C1360_=_C1419( C1360 C1419 ) C1360_=_C1423( C1360 C1423 ) \nC1369_=_C1370( C1369 C1370 ) C1369_=_C1379( C1369 C1379 ) C1369_=_C1388( C1369 C1388 ) C1369_=_C1396( C1369 C1396 ) C1369_=_C1403( C1369 C1403 ) C1369_=_C1409( C1369 C1409 ) \nC1369_=_C1414( C1369 C1414 ) C1369_=_C1419( C1369 C1419 ) C1369_=_C1420( C1369 C1420 ) C1369_=_C1422( C1369 C1422 ) C1370_=_C1380( C1370 C1380 ) C1370_=_C1389( C1370 C1389 ) \nC1370_=_C1397( C1370 C1397 ) C1370_=_C1404( C1370 C1404 ) C1370_=_C1410( C1370 C1410 ) C1370_=_C1415( C1370 C1415 ) C1370_=_C1419( C1370 C1419 ) C1370_=_C1423( C1370 C1423 ) \nC1379_=_C1380( C1379 C1380 ) C1379_=_C1388( C1379 C1388 ) C1379_=_C1396( C1379 C1396 ) C1379_=_C1403( C1379 C1403 ) C1379_=_C1409( C1379 C1409 ) C1379_=_C1414( C1379 C1414 ) \nC1379_=_C1419( C1379 C1419 ) C1379_=_C1420( C1379 C1420 ) C1379_=_C1422( C1379 C1422 ) C1380_=_C1389( C1380 C1389 ) C1380_=_C1397( C1380 C1397 ) C1380_=_C1404( C1380 C1404 ) \nC1380_=_C1410( C1380 C1410 ) C1380_=_C1415( C1380 C1415 ) C1380_=_C1419( C1380 C1419 ) C1380_=_C1423( C1380 C1423 ) C1388_=_C1389( C1388 C1389 ) C1388_=_C1396( C1388 C1396 ) \nC1388_=_C1403( C1388 C1403 ) C1388_=_C1409( C1388 C1409 ) C1388_=_C1414( C1388 C1414 ) C1388_=_C1419( C1388 C1419 ) C1388_=_C1420( C1388 C1420 ) C1388_=_C1422( C1388 C1422 ) \nC1389_=_C1397( C1389 C1397 ) C1389_=_C1404( C1389 C1404 ) C1389_=_C1410( C1389 C1410 ) C1389_=_C1415( C1389 C1415 ) C1389_=_C1419( C1389 C1419 ) C1389_=_C1423( C1389 C1423 ) \nC1396_=_C1397( C1396 C1397 ) C1396_=_C1403( C1396 C1403 ) C1396_=_C1409( C1396 C1409 ) C1396_=_C1414( C1396 C1414 ) C1396_=_C1419( C1396 C1419 ) C1396_=_C1420( C1396 C1420 ) \nC1396_=_C1422( C1396 C1422 ) C1397_=_C1404( C1397 C1404 ) C1397_=_C1410( C1397 C1410 ) C1397_=_C1415( C1397 C1415 ) C1397_=_C1419( C1397 C1419 ) C1397_=_C1423( C1397 C1423 ) \nC1403_=_C1404( C1403 C1404 ) C1403_=_C1409( C1403 C1409 ) C1403_=_C1414( C1403 C1414 ) C1403_=_C1419( C1403 C1419 ) C1403_=_C1420( C1403 C1420 ) C1403_=_C1422( C1403 C1422 ) \nC1404_=_C1410( C1404 C1410 ) C1404_=_C1415( C1404 C1415 ) C1404_=_C1419( C1404 C1419 ) C1404_=_C1423( C1404 C1423 ) C1409_=_C1410( C1409 C1410 ) C1409_=_C1414( C1409 C1414 ) \nC1409_=_C1419( C1409 C1419 ) C1409_=_C1420( C1409 C1420 ) C1409_=_C1422( C1409 C1422 ) C1410_=_C1415( C1410 C1415 ) C1410_=_C1419( C1410 C1419 ) C1410_=_C1423( C1410 C1423 ) \nC1414_=_C1415( C1414 C1415 ) C1414_=_C1418( C1414 C1418 ) C1414_=_C1419( C1414 C1419 ) C1414_=_C1420( C1414 C1420 ) C1414_=_C1422( C1414 C1422 ) C1415_=_C1418( C1415 C1418 ) \nC1415_=_C1419( C1415 C1419 ) C1415_=_C1423( C1415 C1423 ) C1418_=_C1423( C1418 C1423 ) C1418_=_C1432( C1418 C1432 ) C1418_=_C1440( C1418 C1440 ) C1418_=_C1447( C1418 C1447 ) \nC1418_=_C1453( C1418 C1453 ) C1418_=_C1458( C1418 C1458 ) C1418_=_C1462( C1418 C1462 ) C1418_=_C1465( C1418 C1465 ) C1418_=_C1467( C1418 C1467 ) C1418_=_C1469( C1418 C1469 ) \nC1419_=_C1420( C1419 C1420 ) C1419_=_C1422( C1419 C1422 ) C1419_=_C1423( C1419 C1423 ) C1420_=_C1422( C1420 C1422 ) C1420_=_C1467( C1420 C1467 ) C1420_=_C1468( C1420 C1468 ) \nC1422_=_C1433( C1422 C1433 ) C1422_=_C1441( C1422 C1441 ) C1422_=_C1448( C1422 C1448 ) C1422_=_C1454( C1422 C1454 ) C1422_=_C1459( C1422 C1459 ) C1422_=_C1463( C1422 C1463 ) \nC1422_=_C1466( C1422 C1466 ) C1422_=_C1468( C1422 C1468 ) C1422_=_C1469( C1422 C1469 ) C1423_=_C1432( C1423 C1432 ) C1423_=_C1440( C1423 C1440 ) C1423_=_C1447( C1423 C1447 ) \nC1423_=_C1453( C1423 C1453 ) C1423_=_C1458( C1423 C1458 ) C1423_=_C1462( C1423 C1462 ) C1423_=_C1465( C1423 C1465 ) C1423_=_C1467( C1423 C1467 ) C1423_=_C1469( C1423 C1469 ) \nC1432_=_C1433( C1432 C1433 ) C1432_=_C1440( C1432 C1440 ) C1432_=_C1447( C1432 C1447 ) C1432_=_C1453( C1432 C1453 ) C1432_=_C1458( C1432 C1458 ) C1432_=_C1462( C1432 C1462 ) \nC1432_=_C1465( C1432 C1465 ) C1432_=_C1467( C1432 C1467 ) C1432_=_C1469( C1432 C1469 ) C1433_=_C1441( C1433 C1441 ) C1433_=_C1448( C1433 C1448 ) C1433_=_C1454( C1433 C1454 ) \nC1433_=_C1459( C1433 C1459 ) C1433_=_C1463( C1433 C1463 ) C1433_=_C1466( C1433 C1466 ) C1433_=_C1468( C1433 C1468 ) C1433_=_C1469( C1433 C1469 ) C1440_=_C1441( C1440 C1441 ) \nC1440_=_C1447( C1440 C1447 ) C1440_=_C1453( C1440 C1453 ) C1440_=_C1458( C1440 C1458 ) C1440_=_C1462( C1440 C1462 ) C1440_=_C1465( C1440 C1465 ) C1440_=_C1467( C1440 C1467 ) \nC1440_=_C1469( C1440 C1469 ) C1441_=_C1448( C1441 C1448 ) C1441_=_C1454( C1441 C1454 ) C1441_=_C1459( C1441 C1459 ) C1441_=_C1463( C1441 C1463 ) C1441_=_C1466( C1441 C1466 ) \nC1441_=_C1468( C1441 C1468 ) C1441_=_C1469( C1441 C1469 ) C1447_=_C1448( C1447 C1448 ) C1447_=_C1453( C1447 C1453 ) C1447_=_C1458( C1447 C1458 ) C1447_=_C1462( C1447 C1462 ) \nC1447_=_C1465( C1447 C1465 ) C1447_=_C1467( C1447 C1467 ) C1447_=_C1469( C1447 C1469 ) C1448_=_C1454( C1448 C1454 ) C1448_=_C1459( C1448 C1459 ) C1448_=_C1463( C1448 C1463 ) \nC1448_=_C1466( C1448 C1466 ) C1448_=_C1468( C1448 C1468 ) C1448_=_C1469( C1448 C1469 ) C1453_=_C1454( C1453 C1454 ) C1453_=_C1458( C1453 C1458 ) C1453_=_C1462( C1453 C1462 ) \nC1453_=_C1465( C1453 C1465 ) C1453_=_C1467( C1453 C1467 ) C1453_=_C1469( C1453 C1469 ) C1454_=_C1459( C1454 C1459 ) C1454_=_C1463( C1454 C1463 ) C1454_=_C1466( C1454 C1466 ) \nC1454_=_C1468( C1454 C1468 ) C1454_=_C1469( C1454 C1469 ) C1458_=_C1459( C1458 C1459 ) C1458_=_C1462( C1458 C1462 ) C1458_=_C1465( C1458 C1465 ) C1458_=_C1467( C1458 C1467 ) \nC1458_=_C1469( C1458 C1469 ) C1459_=_C1463( C1459 C1463 ) C1459_=_C1466( C1459 C1466 ) C1459_=_C1468( C1459 C1468 ) C1459_=_C1469( C1459 C1469 ) C1462_=_C1463( C1462 C1463 ) \nC1462_=_C1465( C1462 C1465 ) C1462_=_C1467( C1462 C1467 ) C1462_=_C1469( C1462 C1469 ) C1463_=_C1466( C1463 C1466 ) C1463_=_C1468( C1463 C1468 ) C1463_=_C1469( C1463 C1469 ) \nC1465_=_C1466( C1465 C1466 ) C1465_=_C1467( C1465 C1467 ) C1465_=_C1469( C1465 C1469 ) C1466_=_C1468( C1466 C1468 ) C1466_=_C1469( C1466 C1469 ) C1467_=_C1468( C1467 C1468 ) \nC1467_=_C1469( C1467 C1469 ) C1468_=_C1469( C1468 C1469 ) "];18-&gt;20[label="438: C7 C8 C20 C22 C24 \nC26 C33 C34 C47 C49 C51 \nC58 C59 C71 C73 C75 C82 \nC83 C94 C96 C98 C105 C106 \nC115 C118 C120 C121 C127 C128 \nC134 C137 C140 C148 C149 C155 \nC158 C164 C168 C169 C172 C174 \nC175 C177 C179 C181 C183 C185 \nC189 C192 C194 C196 C198 C200 \nC202 C204 C211 C213 C215 C217 \nC219 C221 C223 C232 C233 C249 \nC256 C257</w:t>
      </w:r>
    </w:p>
    <w:p>
      <w:pPr>
        <w:pStyle w:val="PreformattedText"/>
        <w:bidi w:val="0"/>
        <w:spacing w:before="0" w:after="0"/>
        <w:jc w:val="left"/>
        <w:rPr/>
      </w:pPr>
      <w:r>
        <w:rPr/>
        <w:t xml:space="preserve"> </w:t>
      </w:r>
      <w:r>
        <w:rPr/>
        <w:t>C268 C270 C272 C274 \nC280 C281 C293 C295 C297 C303 \nC304 C315 C317 C319 C325 C326 \nC335 C338 C339 C340 C346 C347 \nC353 C356 C359 C366 C367 C370 \nC373 C376 C380 C385 C386 C388 \nC389 C391 C392 C394 C396 C398 \nC400 C408 C410 C412 C414 C416 \nC418 C420 C426 C428 C432 C434 \nC436 C444 C445 C446 C454 C466 \nC467 C468 C483 C488 C489 C490 \nC500 C502 C504 C506 C510 C511 \nC512 C523 C525 C527 C531 C532 \nC533 C542 C544 C545 C547 C551 \nC552 C553 C559 C562 C565 C570 \nC571 C572 C575 C578 C581 C583 \nC591 C594 C597 C599 C601 C603 \nC604 C605 C606 C611 C613 C617 \nC619 C621 C627 C629 C631 C633 \nC635 C643 C644 C645 C663 C664 \nC665 C672 C683 C684 C685 C699 \nC703 C704 C705 C714 C716 C718 \nC720 C723 C724 C725 C733 C734 \nC737 C739 C742 C743 C744 C750 \nC753 C756 C760 C761 C762 C765 \nC768 C770 C771 C780 C783 C788 \nC790 C791 C792 C793 C798 C800 \nC802 C804 C806 C814 C816 C818 \nC826 C827 C828 C844 C845 C846 \nC862 C863 C864 C870 C880 C881 \nC882 C895 C898 C899 C900 C905 \nC906 C909 C912 C914 C916 C917 \nC918 C924 C927 C930 C933 C934 \nC935 C938 C939 C940 C941 C944 \nC951 C954 C957 C959 C960 C961 \nC962 C969 C971 C973 C979 C981 \nC983 C991 C992 C993 C1007 C1008 \nC1009 C1023 C1024 C1025 C1039 C1040 \nC1041 C1044 C1055 C1056 C1057 C1059 \nC1069 C1071 C1072 C1073 C1074 C1076 \nC1079 C1082 C1085 C1086 C1087 C1088 \nC1090 C1091 C1094 C1097 C1105 C1108 \nC1109 C1110 C1111 C1116 C1118 C1120 \nC1126 C1128 C1133 C1135 C1136 C1137 \nC1138 C1147 C1149 C1150 C1151 C1152 \nC1161 C1163 C1164 C1165 C1166 C1175 \nC1177 C1178 C1179 C1180 C1190 C1195 \nC1196 C1197 C1198 C1199 C1200 C1201 \nC1202 C1203 C1204 C1205 C1206 C1207 \nC1216 C1220 C1221 C1223 C1224 C1226 \nC1227 C1231 C1234 C1235 C1237 C1238 \nC1243 C1245 C1249 C1251 C1259 C1260 \nC1261 C1271 C1272 C1273 C1283 C1284 \nC1285 C1295 C1296 C1297 C1306 C1307 \nC1308 C1316 C1317 C1318 C1325 C1326 \nC1327 C1333 C1336 C1337 C1339 C1340 \nC1343 C1346 C1350 C1359 C1360 C1369 \nC1370 C1379 C1380 C1388 C1389 C1396 \nC1397 C1403 C1404 C1409 C1410 C1414 \nC1415 C1418 C1420 C1432 C1433 C1440 \nC1441 C1447 C1448 C1453 C1454 C1458 \nC1459 C1462 C1463 C1465 C1466 C1467 \nC1468 \n4676: C7_=_C8 ,C7_=_C20 ,C7_=_C22 ,C7_=_C24 ,C7_=_C26 ,\nC7_=_C33 ,C7_=_C58 ,C7_=_C82 ,C7_=_C105 ,C7_=_C127 ,C7_=_C148 ,\nC7_=_C168 ,C7_=_C189 ,C7_=_C192 ,C7_=_C194 ,C7_=_C196 ,C7_=_C198 ,\nC7_=_C200 ,C7_=_C202 ,C7_=_C204 ,C8_=_C20 ,C8_=_C22 ,C8_=_C24 ,\nC8_=_C26 ,C8_=_C34 ,C8_=_C59 ,C8_=_C83 ,C8_=_C106 ,C8_=_C128 ,\nC8_=_C149 ,C8_=_C169 ,C8_=_C211 ,C8_=_C213 ,C8_=_C215 ,C8_=_C217 ,\nC8_=_C219 ,C8_=_C221 ,C8_=_C223 ,C20_=_C22 ,C20_=_C24 ,C20_=_C26 ,\nC20_=_C164 ,C20_=_C268 ,C20_=_C380 ,C20_=_C500 ,C20_=_C583 ,C20_=_C714 ,\nC20_=_C770 ,C20_=_C906 ,C20_=_C940 ,C20_=_C1076 ,C20_=_C1090 ,C20_=_C1135 ,\nC20_=_C1149 ,C20_=_C1163 ,C20_=_C1177 ,C20_=_C1204 ,C20_=_C1220 ,C20_=_C1221 ,\nC20_=_C1223 ,C20_=_C1224 ,C20_=_C1226 ,C20_=_C1227 ,C22_=_C24 ,C22_=_C26 ,\nC22_=_C185 ,C22_=_C270 ,C22_=_C400 ,C22_=_C502 ,C22_=_C716 ,C22_=_C909 ,\nC22_=_C1079 ,C22_=_C1259 ,C22_=_C1271 ,C22_=_C1283 ,C22_=_C1295 ,C22_=_C1306 ,\nC22_=_C1316 ,C22_=_C1325 ,C22_=_C1336 ,C22_=_C1337 ,C22_=_C1339 ,C22_=_C1340 ,\nC24_=_C26 ,C24_=_C272 ,C24_=_C504 ,C24_=_C718 ,C24_=_C912 ,C24_=_C1082 ,\nC24_=_C1359 ,C24_=_C1369 ,C24_=_C1379 ,C24_=_C1388 ,C24_=_C1396 ,C24_=_C1403 ,\nC24_=_C1409 ,C24_=_C1414 ,C24_=_C1420 ,C26_=_C274 ,C26_=_C506 ,C26_=_C720 ,\nC26_=_C914 ,C26_=_C1085 ,C26_=_C1433 ,C26_=_C1441 ,C26_=_C1448 ,C26_=_C1454 ,\nC26_=_C1459 ,C26_=_C1463 ,C26_=_C1466 ,C26_=_C1468 ,C33_=_C34 ,C33_=_C47 ,\nC33_=_C49 ,C33_=_C51 ,C33_=_C58 ,C33_=_C82 ,C33_=_C105 ,C33_=_C127 ,\nC33_=_C148 ,C33_=_C168 ,C33_=_C189 ,C33_=_C192 ,C33_=_C194 ,C33_=_C196 ,\nC33_=_C198 ,C33_=_C200 ,C33_=_C202 ,C33_=_C204 ,C34_=_C47 ,C34_=_C49 ,\nC34_=_C51 ,C34_=_C59 ,C34_=_C83 ,C34_=_C106 ,C34_=_C128 ,C34_=_C149 ,\nC34_=_C169 ,C34_=_C211 ,C34_=_C213 ,C34_=_C215 ,C34_=_C217 ,C34_=_C219 ,\nC34_=_C221 ,C34_=_C223 ,C47_=_C49 ,C47_=_C51 ,C47_=_C183 ,C47_=_C293 ,\nC47_=_C398 ,C47_=_C523 ,C47_=_C734 ,C47_=_C924 ,C47_=_C1091 ,C47_=_C1136 ,\nC47_=_C1150 ,C47_=_C1164 ,C47_=_C1178 ,C47_=_C1205 ,C47_=_C1231 ,C47_=_C1234 ,\nC47_=_C1235 ,C47_=_C1237 ,C47_=_C1238 ,C49_=_C51 ,C49_=_C295 ,C49_=_C525 ,\nC49_=_C737 ,C49_=_C927 ,C49_=_C1094 ,C49_=_C1260 ,C49_=_C1272 ,C49_=_C1284 ,\nC49_=_C1296 ,C49_=_C1307 ,C49_=_C1317 ,C49_=_C1326 ,C49_=_C1343 ,C49_=_C1346 ,\nC51_=_C297 ,C51_=_C527 ,C51_=_C739 ,C51_=_C930 ,C51_=_C1097 ,C51_=_C1360 ,\nC51_=_C1370 ,C51_=_C1380 ,C51_=_C1389 ,C51_=_C1397 ,C51_=_C1404 ,C51_=_C1410 ,\nC51_=_C1415 ,C58_=_C59 ,C58_=_C71 ,C58_=_C73 ,C58_=_C75 ,C58_=_C82 ,\nC58_=_C105 ,C58_=_C127 ,C58_=_C148 ,C58_=_C168 ,C58_=_C189 ,C58_=_C192 ,\nC58_=_C194 ,C58_=_C196 ,C58_=_C198 ,C58_=_C200 ,C58_=_C202 ,C58_=_C204 ,\nC59_=_C71 ,C59_=_C73 ,C59_=_C75 ,C59_=_C83 ,C59_=_C106 ,C59_=_C128 ,\nC59_=_C149 ,C59_=_C169 ,C59_=_C211 ,C59_=_C213 ,C59_=_C215 ,C59_=_C217 ,\nC59_=_C219 ,C59_=_C221 ,C59_=_C223 ,C71_=_C73 ,C71_=_C75 ,C71_=_C181 ,\nC71_=_C315 ,C71_=_C396 ,C71_=_C542 ,C71_=_C750 ,C71_=_C938 ,C71_=_C991 ,\nC71_=_C1007 ,C71_=_C1023 ,C71_=_C1039 ,C71_=_C1055 ,C71_=_C1071 ,C71_=_C1086 ,\nC71_=_C1105 ,C71_=_C1108 ,C71_=_C1109 ,C71_=_C1110 ,C71_=_C1111 ,C73_=_C75 ,\nC73_=_C317 ,C73_=_C545 ,C73_=_C753 ,C73_=_C941 ,C73_=_C1137 ,C73_=_C1151 ,\nC73_=_C1165 ,C73_=_C1179 ,C73_=_C1206 ,C73_=_C1243 ,C73_=_C1245 ,C75_=_C319 ,\nC75_=_C547 ,C75_=_C756 ,C75_=_C944 ,C75_=_C1261 ,C75_=_C1273 ,C75_=_C1285 ,\nC75_=_C1297 ,C75_=_C1308 ,C75_=_C1318 ,C75_=_C1327 ,C75_=_C1350 ,C82_=_C83 ,\nC82_=_C94 ,C82_=_C96 ,C82_=_C98 ,C82_=_C105 ,C82_=_C127 ,C82_=_C148 ,\nC82_=_C168 ,C82_=_C189 ,C82_=_C192 ,C82_=_C194 ,C82_=_C196 ,C82_=_C198 ,\nC82_=_C200 ,C82_=_C202 ,C82_=_C204 ,C83_=_C94 ,C83_=_C96 ,C83_=_C98 ,\nC83_=_C106 ,C83_=_C128 ,C83_=_C149 ,C83_=_C169 ,C83_=_C211 ,C83_=_C213 ,\nC83_=_C215 ,C83_=_C217 ,C83_=_C219 ,C83_=_C221 ,C83_=_C223 ,C94_=_C96 ,\nC94_=_C98 ,C94_=_C179 ,C94_=_C335 ,C94_=_C394 ,C94_=_C559 ,C94_=_C765 ,\nC94_=_C826 ,C94_=_C844 ,C94_=_C862 ,C94_=_C880 ,C94_=_C898 ,C94_=_C916 ,\nC94_=_C933 ,C94_=_C951 ,C94_=_C954 ,C94_=_C957 ,C94_=_C959 ,C94_=_C960 ,\nC94_=_C961 ,C94_=_C962 ,C96_=_C98 ,C96_=_C338 ,C96_=_C562 ,C96_=_C768 ,\nC96_=_C992 ,C96_=_C1008 ,C96_=_C1024 ,C96_=_C1040 ,C96_=_C1056 ,C96_=_C1072 ,\nC96_=_C1087 ,C96_=_C1116 ,C96_=_C1118 ,C96_=_C1120 ,C98_=_C340 ,C98_=_C565 ,\nC98_=_C771 ,C98_=_C1138 ,C98_=_C1152 ,C98_=_C1166 ,C98_=_C1180 ,C98_=_C1207 ,\nC98_=_C1249 ,C98_=_C1251 ,C105_=_C106 ,C105_=_C115 ,C105_=_C118 ,C105_=_C120 ,\nC105_=_C121 ,C105_=_C127 ,C105_=_C148 ,C105_=_C168 ,C105_=_C189 ,C105_=_C192 ,\nC105_=_C194 ,C105_=_C196 ,C105_=_C198 ,C105_=_C200 ,C105_=_C202 ,C105_=_C204 ,\nC106_=_C115 ,C106_=_C118 ,C106_=_C120 ,C106_=_C121 ,C106_=_C128 ,C106_=_C149 ,\nC106_=_C169 ,C106_=_C211 ,C106_=_C213 ,C106_=_C215 ,C106_=_C217 ,C106_=_C219 ,\nC106_=_C221 ,C106_=_C223 ,C115_=_C118 ,C115_=_C120 ,C115_=_C121 ,C115_=_C177 ,\nC115_=_C353 ,C115_=_C391 ,C115_=_C575 ,C115_=_C643 ,C115_=_C663 ,C115_=_C683 ,\nC115_=_C703 ,C115_=_C723 ,C115_=_C742 ,C115_=_C760 ,C115_=_C780 ,C115_=_C783 ,\nC115_=_C788 ,C115_=_C790 ,C115_=_C791 ,C115_=_C792 ,C115_=_C793 ,C118_=_C120 ,\nC118_=_C121 ,C118_=_C356 ,C118_=_C578 ,C118_=_C827 ,C118_=_C845 ,C118_=_C863 ,\nC118_=_C881 ,C118_=_C899 ,C118_=_C917 ,C118_=_C934 ,C118_=_C969 ,C118_=_C971 ,\nC118_=_C973 ,C120_=_C121 ,C120_=_C359 ,C120_=_C581 ,C120_=_C993 ,C120_=_C1009 ,\nC120_=_C1025 ,C120_=_C1041 ,C120_=_C1057 ,C120_=_C1073 ,C120_=_C1088 ,C120_=_C1126 ,\nC120_=_C1128 ,C121_=_C339 ,C121_=_C454 ,C121_=_C544 ,C121_=_C672 ,C121_=_C733 ,\nC121_=_C870 ,C121_=_C905 ,C121_=_C939 ,C121_=_C1044 ,C121_=_C1059 ,C121_=_C1074 ,\nC121_=_C1133 ,C121_=_C1147 ,C121_=_C1161 ,C121_=_C1175 ,C121_=_C1190 ,C121_=_C1195 ,\nC121_=_C1196 ,C121_=_C1197 ,C121_=_C1198 ,C121_=_C1199 ,C121_=_C1200 ,C121_=_C1201 ,\nC121_=_C1202 ,C121_=_C1203 ,C127_=_C128 ,C127_=_C134 ,C127_=_C137 ,C127_=_C140 ,\nC127_=_C148 ,C127_=_C168 ,C127_=_C189 ,C127_=_C192 ,C127_=_C194 ,C127_=_C196 ,\nC127_=_C198 ,C127_=_C200 ,C127_=_C202 ,C127_=_C204 ,C128_=_C134 ,C128_=_C137 ,\nC128_=_C140 ,C128_=_C149 ,C128_=_C169 ,C128_=_C211 ,C128_=_C213 ,C128_=_C215 ,\nC128_=_C217 ,C128_=_C219 ,C128_=_C221 ,C128_=_C223 ,C134_=_C137 ,C134_=_C140 ,\nC134_=_C174 ,C134_=_C370 ,C134_=_C388 ,C134_=_C444 ,C134_=_C466 ,C134_=_C488 ,\nC134_=_C510 ,C134_=_C531 ,C134_=_C551 ,C134_=_C570 ,C134_=_C591 ,C134_=_C594 ,\nC134_=_C597 ,C134_=_C599 ,C134_=_C601 ,C134_=_C603 ,C134_=_C604 ,C134_=_C605 ,\nC134_=_C606 ,C137_=_C140 ,C137_=_C373 ,C137_=_C644 ,C137_=_C664 ,C137_=_C684 ,\nC137_=_C704 ,C137_=_C724 ,C137_=_C743 ,C137_=_C761 ,C137_=_C798 ,C137_=_C800 ,\nC137_=_C802 ,C137_=_C804 ,C137_=_C806 ,C140_=_C376 ,C140_=_C828 ,C140_=_C846 ,\nC140_=_C864 ,C140_=_C882 ,C140_=_C900 ,C140_=_C918 ,C140_=_C935 ,C140_=_C979 ,\nC140_=_C981 ,C140_=_C983 ,C148_=_C149 ,C148_=_C155 ,C148_=_C158 ,C148_=_C164 ,\nC148_=_C168 ,C148_=_C189 ,C148_=_C192 ,C148_=_C194 ,C148_=_C196 ,C148_=_C198 ,\nC148_=_C200 ,C148_=_C202 ,C148_=_C204 ,C149_=_C155 ,C149_=_C158 ,C149_=_C164 ,\nC149_=_C169 ,C149_=_C211 ,C149_=_C213 ,C149_=_C215 ,C149_=_C217 ,C149_=_C219 ,\nC149_=_C221 ,C149_=_C223 ,C155_=_C158 ,C155_=_C164 ,C155_=_C389 ,C155_=_C445 ,\nC155_=_C467 ,C155_=_C489 ,C155_=_C511 ,C155_=_C532 ,C155_=_C552 ,C155_=_C571 ,\nC155_=_C611 ,C155_=_C613 ,C155_=_C617 ,C155_=_C619 ,C155_=_C621 ,C158_=_C164 ,\nC158_=_C392 ,C158_=_C645 ,C158_=_C665 ,C158_=_C685 ,C158_=_C705 ,C158_=_C725 ,\nC158_=_C744 ,C158_=_C762 ,C158_=_C814 ,C158_=_C816 ,C158_=_C818 ,C164_=_C268 ,\nC164_=_C380 ,C164_=_C500 ,C164_=_C583 ,C164_=_C714 ,C164_=_C770 ,C164_=_C906 ,\nC164_=_C940 ,C164_=_C1076 ,C164_=_C1090 ,C164_=_C1135 ,C164_=_C1149 ,C164_=_C1163 ,\nC164_=_C1177 ,C164_=_C1204 ,C164_=_C1220 ,C164_=_C1221 ,C164_=_C1223 ,C164_=_C1224 ,\nC164_=_C1226 ,C164_=_C1227 ,C168_=_C169 ,C168_=_C172 ,C168_=_C174 ,C168_=_C175 ,\nC168_=_C177 ,C168_=_C179 ,C168_=_C181 ,C168_=_C183 ,C168_=_C185 ,C168_=_C189 ,\nC168_=_C192 ,C168_=_C194 ,C168_=_C196 ,C168_=_C198 ,C168_=_C200</w:t>
      </w:r>
    </w:p>
    <w:p>
      <w:pPr>
        <w:pStyle w:val="PreformattedText"/>
        <w:bidi w:val="0"/>
        <w:spacing w:before="0" w:after="0"/>
        <w:jc w:val="left"/>
        <w:rPr/>
      </w:pPr>
      <w:r>
        <w:rPr/>
        <w:t xml:space="preserve"> </w:t>
      </w:r>
      <w:r>
        <w:rPr/>
        <w:t>,C168_=_C202 ,\nC168_=_C204 ,C169_=_C172 ,C169_=_C174 ,C169_=_C175 ,C169_=_C177 ,C169_=_C179 ,\nC169_=_C181 ,C169_=_C183 ,C169_=_C185 ,C169_=_C211 ,C169_=_C213 ,C169_=_C215 ,\nC169_=_C217 ,C169_=_C219 ,C169_=_C221 ,C169_=_C223 ,C172_=_C174 ,C172_=_C175 ,\nC172_=_C177 ,C172_=_C179 ,C172_=_C181 ,C172_=_C183 ,C172_=_C185 ,C172_=_C232 ,\nC172_=_C256 ,C172_=_C280 ,C172_=_C303 ,C172_=_C325 ,C172_=_C346 ,C172_=_C366 ,\nC172_=_C385 ,C172_=_C408 ,C172_=_C410 ,C172_=_C412 ,C172_=_C414 ,C172_=_C416 ,\nC172_=_C418 ,C172_=_C420 ,C174_=_C175 ,C174_=_C177 ,C174_=_C179 ,C174_=_C181 ,\nC174_=_C183 ,C174_=_C185 ,C174_=_C370 ,C174_=_C388 ,C174_=_C444 ,C174_=_C466 ,\nC174_=_C488 ,C174_=_C510 ,C174_=_C531 ,C174_=_C551 ,C174_=_C570 ,C174_=_C591 ,\nC174_=_C594 ,C174_=_C597 ,C174_=_C599 ,C174_=_C601 ,C174_=_C603 ,C174_=_C604 ,\nC174_=_C605 ,C174_=_C606 ,C175_=_C177 ,C175_=_C179 ,C175_=_C181 ,C175_=_C183 ,\nC175_=_C185 ,C175_=_C446 ,C175_=_C468 ,C175_=_C490 ,C175_=_C512 ,C175_=_C533 ,\nC175_=_C553 ,C175_=_C572 ,C175_=_C627 ,C175_=_C629 ,C175_=_C631 ,C175_=_C633 ,\nC175_=_C635 ,C177_=_C179 ,C177_=_C181 ,C177_=_C183 ,C177_=_C185 ,C177_=_C353 ,\nC177_=_C391 ,C177_=_C575 ,C177_=_C643 ,C177_=_C663 ,C177_=_C683 ,C177_=_C703 ,\nC177_=_C723 ,C177_=_C742 ,C177_=_C760 ,C177_=_C780 ,C177_=_C783 ,C177_=_C788 ,\nC177_=_C790 ,C177_=_C791 ,C177_=_C792 ,C177_=_C793 ,C179_=_C181 ,C179_=_C183 ,\nC179_=_C185 ,C179_=_C335 ,C179_=_C394 ,C179_=_C559 ,C179_=_C765 ,C179_=_C826 ,\nC179_=_C844 ,C179_=_C862 ,C179_=_C880 ,C179_=_C898 ,C179_=_C916 ,C179_=_C933 ,\nC179_=_C951 ,C179_=_C954 ,C179_=_C957 ,C179_=_C959 ,C179_=_C960 ,C179_=_C961 ,\nC179_=_C962 ,C181_=_C183 ,C181_=_C185 ,C181_=_C315 ,C181_=_C396 ,C181_=_C542 ,\nC181_=_C750 ,C181_=_C938 ,C181_=_C991 ,C181_=_C1007 ,C181_=_C1023 ,C181_=_C1039 ,\nC181_=_C1055 ,C181_=_C1071 ,C181_=_C1086 ,C181_=_C1105 ,C181_=_C1108 ,C181_=_C1109 ,\nC181_=_C1110 ,C181_=_C1111 ,C183_=_C185 ,C183_=_C293 ,C183_=_C398 ,C183_=_C523 ,\nC183_=_C734 ,C183_=_C924 ,C183_=_C1091 ,C183_=_C1136 ,C183_=_C1150 ,C183_=_C1164 ,\nC183_=_C1178 ,C183_=_C1205 ,C183_=_C1231 ,C183_=_C1234 ,C183_=_C1235 ,C183_=_C1237 ,\nC183_=_C1238 ,C185_=_C270 ,C185_=_C400 ,C185_=_C502 ,C185_=_C716 ,C185_=_C909 ,\nC185_=_C1079 ,C185_=_C1259 ,C185_=_C1271 ,C185_=_C1283 ,C185_=_C1295 ,C185_=_C1306 ,\nC185_=_C1316 ,C185_=_C1325 ,C185_=_C1336 ,C185_=_C1337 ,C185_=_C1339 ,C185_=_C1340 ,\nC189_=_C192 ,C189_=_C194 ,C189_=_C196 ,C189_=_C198 ,C189_=_C200 ,C189_=_C202 ,\nC189_=_C204 ,C189_=_C385 ,C189_=_C386 ,C189_=_C388 ,C189_=_C389 ,C189_=_C391 ,\nC189_=_C392 ,C189_=_C394 ,C189_=_C396 ,C189_=_C398 ,C189_=_C400 ,C192_=_C194 ,\nC192_=_C196 ,C192_=_C198 ,C192_=_C200 ,C192_=_C202 ,C192_=_C204 ,C192_=_C570 ,\nC192_=_C571 ,C192_=_C572 ,C192_=_C575 ,C192_=_C578 ,C192_=_C581 ,C192_=_C583 ,\nC194_=_C196 ,C194_=_C198 ,C194_=_C200 ,C194_=_C202 ,C194_=_C204 ,C194_=_C742 ,\nC194_=_C743 ,C194_=_C744 ,C194_=_C750 ,C194_=_C753 ,C194_=_C756 ,C196_=_C198 ,\nC196_=_C200 ,C196_=_C202 ,C196_=_C204 ,C196_=_C898 ,C196_=_C899 ,C196_=_C900 ,\nC196_=_C905 ,C196_=_C906 ,C196_=_C909 ,C196_=_C912 ,C196_=_C914 ,C198_=_C200 ,\nC198_=_C202 ,C198_=_C204 ,C198_=_C1039 ,C198_=_C1040 ,C198_=_C1041 ,C198_=_C1044 ,\nC200_=_C202 ,C200_=_C204 ,C200_=_C1161 ,C200_=_C1163 ,C200_=_C1164 ,C200_=_C1165 ,\nC200_=_C1166 ,C202_=_C204 ,C202_=_C1271 ,C202_=_C1272 ,C202_=_C1273 ,C204_=_C1359 ,\nC204_=_C1360 ,C211_=_C213 ,C211_=_C215 ,C211_=_C217 ,C211_=_C219 ,C211_=_C221 ,\nC211_=_C223 ,C211_=_C408 ,C211_=_C591 ,C211_=_C760 ,C211_=_C761 ,C211_=_C762 ,\nC211_=_C765 ,C211_=_C768 ,C211_=_C770 ,C211_=_C771 ,C213_=_C215 ,C213_=_C217 ,\nC213_=_C219 ,C213_=_C221 ,C213_=_C223 ,C213_=_C410 ,C213_=_C594 ,C213_=_C916 ,\nC213_=_C917 ,C213_=_C918 ,C213_=_C924 ,C213_=_C927 ,C213_=_C930 ,C215_=_C217 ,\nC215_=_C219 ,C215_=_C221 ,C215_=_C223 ,C215_=_C412 ,C215_=_C597 ,C215_=_C1055 ,\nC215_=_C1056 ,C215_=_C1057 ,C215_=_C1059 ,C215_=_C1069 ,C217_=_C219 ,C217_=_C221 ,\nC217_=_C223 ,C217_=_C414 ,C217_=_C599 ,C217_=_C1175 ,C217_=_C1177 ,C217_=_C1178 ,\nC217_=_C1179 ,C217_=_C1180 ,C219_=_C221 ,C219_=_C223 ,C219_=_C416 ,C219_=_C601 ,\nC219_=_C1283 ,C219_=_C1284 ,C219_=_C1285 ,C221_=_C223 ,C221_=_C418 ,C221_=_C603 ,\nC221_=_C1369 ,C221_=_C1370 ,C223_=_C420 ,C223_=_C605 ,C223_=_C1432 ,C223_=_C1433 ,\nC232_=_C233 ,C232_=_C249 ,C232_=_C256 ,C232_=_C280 ,C232_=_C303 ,C232_=_C325 ,\nC232_=_C346 ,C232_=_C366 ,C232_=_C385 ,C232_=_C408 ,C232_=_C410 ,C232_=_C412 ,\nC232_=_C414 ,C232_=_C416 ,C232_=_C418 ,C232_=_C420 ,C233_=_C249 ,C233_=_C257 ,\nC233_=_C281 ,C233_=_C304 ,C233_=_C326 ,C233_=_C347 ,C233_=_C367 ,C233_=_C386 ,\nC233_=_C426 ,C233_=_C428 ,C233_=_C432 ,C233_=_C434 ,C233_=_C436 ,C249_=_C483 ,\nC249_=_C699 ,C249_=_C895 ,C249_=_C1069 ,C249_=_C1216 ,C249_=_C1333 ,C249_=_C1418 ,\nC249_=_C1432 ,C249_=_C1440 ,C249_=_C1447 ,C249_=_C1453 ,C249_=_C1458 ,C249_=_C1462 ,\nC249_=_C1465 ,C249_=_C1467 ,C256_=_C257 ,C256_=_C268 ,C256_=_C270 ,C256_=_C272 ,\nC256_=_C274 ,C256_=_C280 ,C256_=_C303 ,C256_=_C325 ,C256_=_C346 ,C256_=_C366 ,\nC256_=_C385 ,C256_=_C408 ,C256_=_C410 ,C256_=_C412 ,C256_=_C414 ,C256_=_C416 ,\nC256_=_C418 ,C256_=_C420 ,C257_=_C268 ,C257_=_C270 ,C257_=_C272 ,C257_=_C274 ,\nC257_=_C281 ,C257_=_C304 ,C257_=_C326 ,C257_=_C347 ,C257_=_C367 ,C257_=_C386 ,\nC257_=_C426 ,C257_=_C428 ,C257_=_C432 ,C257_=_C434 ,C257_=_C436 ,C268_=_C270 ,\nC268_=_C272 ,C268_=_C274 ,C268_=_C380 ,C268_=_C500 ,C268_=_C583 ,C268_=_C714 ,\nC268_=_C770 ,C268_=_C906 ,C268_=_C940 ,C268_=_C1076 ,C268_=_C1090 ,C268_=_C1135 ,\nC268_=_C1149 ,C268_=_C1163 ,C268_=_C1177 ,C268_=_C1204 ,C268_=_C1220 ,C268_=_C1221 ,\nC268_=_C1223 ,C268_=_C1224 ,C268_=_C1226 ,C268_=_C1227 ,C270_=_C272 ,C270_=_C274 ,\nC270_=_C400 ,C270_=_C502 ,C270_=_C716 ,C270_=_C909 ,C270_=_C1079 ,C270_=_C1259 ,\nC270_=_C1271 ,C270_=_C1283 ,C270_=_C1295 ,C270_=_C1306 ,C270_=_C1316 ,C270_=_C1325 ,\nC270_=_C1336 ,C270_=_C1337 ,C270_=_C1339 ,C270_=_C1340 ,C272_=_C274 ,C272_=_C504 ,\nC272_=_C718 ,C272_=_C912 ,C272_=_C1082 ,C272_=_C1359 ,C272_=_C1369 ,C272_=_C1379 ,\nC272_=_C1388 ,C272_=_C1396 ,C272_=_C1403 ,C272_=_C1409 ,C272_=_C1414 ,C272_=_C1420 ,\nC274_=_C506 ,C274_=_C720 ,C274_=_C914 ,C274_=_C1085 ,C274_=_C1433 ,C274_=_C1441 ,\nC274_=_C1448 ,C274_=_C1454 ,C274_=_C1459 ,C274_=_C1463 ,C274_=_C1466 ,C274_=_C1468 ,\nC280_=_C281 ,C280_=_C293 ,C280_=_C295 ,C280_=_C297 ,C280_=_C303 ,C280_=_C325 ,\nC280_=_C346 ,C280_=_C366 ,C280_=_C385 ,C280_=_C408 ,C280_=_C410 ,C280_=_C412 ,\nC280_=_C414 ,C280_=_C416 ,C280_=_C418 ,C280_=_C420 ,C281_=_C293 ,C281_=_C295 ,\nC281_=_C297 ,C281_=_C304 ,C281_=_C326 ,C281_=_C347 ,C281_=_C367 ,C281_=_C386 ,\nC281_=_C426 ,C281_=_C428 ,C281_=_C432 ,C281_=_C434 ,C281_=_C436 ,C293_=_C295 ,\nC293_=_C297 ,C293_=_C398 ,C293_=_C523 ,C293_=_C734 ,C293_=_C924 ,C293_=_C1091 ,\nC293_=_C1136 ,C293_=_C1150 ,C293_=_C1164 ,C293_=_C1178 ,C293_=_C1205 ,C293_=_C1231 ,\nC293_=_C1234 ,C293_=_C1235 ,C293_=_C1237 ,C293_=_C1238 ,C295_=_C297 ,C295_=_C525 ,\nC295_=_C737 ,C295_=_C927 ,C295_=_C1094 ,C295_=_C1260 ,C295_=_C1272 ,C295_=_C1284 ,\nC295_=_C1296 ,C295_=_C1307 ,C295_=_C1317 ,C295_=_C1326 ,C295_=_C1343 ,C295_=_C1346 ,\nC297_=_C527 ,C297_=_C739 ,C297_=_C930 ,C297_=_C1097 ,C297_=_C1360 ,C297_=_C1370 ,\nC297_=_C1380 ,C297_=_C1389 ,C297_=_C1397 ,C297_=_C1404 ,C297_=_C1410 ,C297_=_C1415 ,\nC303_=_C304 ,C303_=_C315 ,C303_=_C317 ,C303_=_C319 ,C303_=_C325 ,C303_=_C346 ,\nC303_=_C366 ,C303_=_C385 ,C303_=_C408 ,C303_=_C410 ,C303_=_C412 ,C303_=_C414 ,\nC303_=_C416 ,C303_=_C418 ,C303_=_C420 ,C304_=_C315 ,C304_=_C317 ,C304_=_C319 ,\nC304_=_C326 ,C304_=_C347 ,C304_=_C367 ,C304_=_C386 ,C304_=_C426 ,C304_=_C428 ,\nC304_=_C432 ,C304_=_C434 ,C304_=_C436 ,C315_=_C317 ,C315_=_C319 ,C315_=_C396 ,\nC315_=_C542 ,C315_=_C750 ,C315_=_C938 ,C315_=_C991 ,C315_=_C1007 ,C315_=_C1023 ,\nC315_=_C1039 ,C315_=_C1055 ,C315_=_C1071 ,C315_=_C1086 ,C315_=_C1105 ,C315_=_C1108 ,\nC315_=_C1109 ,C315_=_C1110 ,C315_=_C1111 ,C317_=_C319 ,C317_=_C545 ,C317_=_C753 ,\nC317_=_C941 ,C317_=_C1137 ,C317_=_C1151 ,C317_=_C1165 ,C317_=_C1179 ,C317_=_C1206 ,\nC317_=_C1243 ,C317_=_C1245 ,C319_=_C547 ,C319_=_C756 ,C319_=_C944 ,C319_=_C1261 ,\nC319_=_C1273 ,C319_=_C1285 ,C319_=_C1297 ,C319_=_C1308 ,C319_=_C1318 ,C319_=_C1327 ,\nC319_=_C1350 ,C325_=_C326 ,C325_=_C335 ,C325_=_C338 ,C325_=_C339 ,C325_=_C340 ,\nC325_=_C346 ,C325_=_C366 ,C325_=_C385 ,C325_=_C408 ,C325_=_C410 ,C325_=_C412 ,\nC325_=_C414 ,C325_=_C416 ,C325_=_C418 ,C325_=_C420 ,C326_=_C335 ,C326_=_C338 ,\nC326_=_C339 ,C326_=_C340 ,C326_=_C347 ,C326_=_C367 ,C326_=_C386 ,C326_=_C426 ,\nC326_=_C428 ,C326_=_C432 ,C326_=_C434 ,C326_=_C436 ,C335_=_C338 ,C335_=_C339 ,\nC335_=_C340 ,C335_=_C394 ,C335_=_C559 ,C335_=_C765 ,C335_=_C826 ,C335_=_C844 ,\nC335_=_C862 ,C335_=_C880 ,C335_=_C898 ,C335_=_C916 ,C335_=_C933 ,C335_=_C951 ,\nC335_=_C954 ,C335_=_C957 ,C335_=_C959 ,C335_=_C960 ,C335_=_C961 ,C335_=_C962 ,\nC338_=_C339 ,C338_=_C340 ,C338_=_C562 ,C338_=_C768 ,C338_=_C992 ,C338_=_C1008 ,\nC338_=_C1024 ,C338_=_C1040 ,C338_=_C1056 ,C338_=_C1072 ,C338_=_C1087 ,C338_=_C1116 ,\nC338_=_C1118 ,C338_=_C1120 ,C339_=_C340 ,C339_=_C454 ,C339_=_C544 ,C339_=_C672 ,\nC339_=_C733 ,C339_=_C870 ,C339_=_C905 ,C339_=_C939 ,C339_=_C1044 ,C339_=_C1059 ,\nC339_=_C1074 ,C339_=_C1133 ,C339_=_C1147 ,C339_=_C1161 ,C339_=_C1175 ,C339_=_C1190 ,\nC339_=_C1195 ,C339_=_C1196 ,C339_=_C1197 ,C339_=_C1198 ,C339_=_C1199 ,C339_=_C1200 ,\nC339_=_C1201 ,C339_=_C1202 ,C339_=_C1203 ,C340_=_C565 ,C340_=_C771 ,C340_=_C1138 ,\nC340_=_C1152 ,C340_=_C1166 ,C340_=_C1180 ,C340_=_C1207 ,C340_=_C1249 ,C340_=_C1251 ,\nC346_=_C347 ,C346_=_C353 ,C346_=_C356 ,C346_=_C359 ,C346_=_C366 ,C346_=_C385 ,\nC346_=_C408 ,C346_=_C410 ,C346_=_C412 ,C346_=_C414 ,C346_=_C416 ,C346_=_C418 ,\nC346_=_C420 ,C347_=_C353 ,C347_=_C356 ,C347_=_C359 ,C347_=_C367 ,C347_=_C386 ,\nC347_=_C426 ,C347_=_C428 ,C347_=_C432 ,C347_=_C434 ,C347_=_C436 ,C353_=_C356 ,\nC353_=_C359 ,C353_=_C391 ,C353_=_C575 ,C353_=_C643 ,C353_=_C663 ,C353_=_C683 ,\nC353_=_C703 ,C353_=_C723 ,C353_=_C742 ,C353_=_C760 ,C353_=_C780 ,C353_=_C783</w:t>
      </w:r>
    </w:p>
    <w:p>
      <w:pPr>
        <w:pStyle w:val="PreformattedText"/>
        <w:bidi w:val="0"/>
        <w:spacing w:before="0" w:after="0"/>
        <w:jc w:val="left"/>
        <w:rPr/>
      </w:pPr>
      <w:r>
        <w:rPr/>
        <w:t xml:space="preserve"> </w:t>
      </w:r>
      <w:r>
        <w:rPr/>
        <w:t>,\nC353_=_C788 ,C353_=_C790 ,C353_=_C791 ,C353_=_C792 ,C353_=_C793 ,C356_=_C359 ,\nC356_=_C578 ,C356_=_C827 ,C356_=_C845 ,C356_=_C863 ,C356_=_C881 ,C356_=_C899 ,\nC356_=_C917 ,C356_=_C934 ,C356_=_C969 ,C356_=_C971 ,C356_=_C973 ,C359_=_C581 ,\nC359_=_C993 ,C359_=_C1009 ,C359_=_C1025 ,C359_=_C1041 ,C359_=_C1057 ,C359_=_C1073 ,\nC359_=_C1088 ,C359_=_C1126 ,C359_=_C1128 ,C366_=_C367 ,C366_=_C370 ,C366_=_C373 ,\nC366_=_C376 ,C366_=_C380 ,C366_=_C385 ,C366_=_C408 ,C366_=_C410 ,C366_=_C412 ,\nC366_=_C414 ,C366_=_C416 ,C366_=_C418 ,C366_=_C420 ,C367_=_C370 ,C367_=_C373 ,\nC367_=_C376 ,C367_=_C380 ,C367_=_C386 ,C367_=_C426 ,C367_=_C428 ,C367_=_C432 ,\nC367_=_C434 ,C367_=_C436 ,C370_=_C373 ,C370_=_C376 ,C370_=_C380 ,C370_=_C388 ,\nC370_=_C444 ,C370_=_C466 ,C370_=_C488 ,C370_=_C510 ,C370_=_C531 ,C370_=_C551 ,\nC370_=_C570 ,C370_=_C591 ,C370_=_C594 ,C370_=_C597 ,C370_=_C599 ,C370_=_C601 ,\nC370_=_C603 ,C370_=_C604 ,C370_=_C605 ,C370_=_C606 ,C373_=_C376 ,C373_=_C380 ,\nC373_=_C644 ,C373_=_C664 ,C373_=_C684 ,C373_=_C704 ,C373_=_C724 ,C373_=_C743 ,\nC373_=_C761 ,C373_=_C798 ,C373_=_C800 ,C373_=_C802 ,C373_=_C804 ,C373_=_C806 ,\nC376_=_C380 ,C376_=_C828 ,C376_=_C846 ,C376_=_C864 ,C376_=_C882 ,C376_=_C900 ,\nC376_=_C918 ,C376_=_C935 ,C376_=_C979 ,C376_=_C981 ,C376_=_C983 ,C380_=_C500 ,\nC380_=_C583 ,C380_=_C714 ,C380_=_C770 ,C380_=_C906 ,C380_=_C940 ,C380_=_C1076 ,\nC380_=_C1090 ,C380_=_C1135 ,C380_=_C1149 ,C380_=_C1163 ,C380_=_C1177 ,C380_=_C1204 ,\nC380_=_C1220 ,C380_=_C1221 ,C380_=_C1223 ,C380_=_C1224 ,C380_=_C1226 ,C380_=_C1227 ,\nC385_=_C386 ,C385_=_C388 ,C385_=_C389 ,C385_=_C391 ,C385_=_C392 ,C385_=_C394 ,\nC385_=_C396 ,C385_=_C398 ,C385_=_C400 ,C385_=_C408 ,C385_=_C410 ,C385_=_C412 ,\nC385_=_C414 ,C385_=_C416 ,C385_=_C418 ,C385_=_C420 ,C386_=_C388 ,C386_=_C389 ,\nC386_=_C391 ,C386_=_C392 ,C386_=_C394 ,C386_=_C396 ,C386_=_C398 ,C386_=_C400 ,\nC386_=_C426 ,C386_=_C428 ,C386_=_C432 ,C386_=_C434 ,C386_=_C436 ,C388_=_C389 ,\nC388_=_C391 ,C388_=_C392 ,C388_=_C394 ,C388_=_C396 ,C388_=_C398 ,C388_=_C400 ,\nC388_=_C444 ,C388_=_C466 ,C388_=_C488 ,C388_=_C510 ,C388_=_C531 ,C388_=_C551 ,\nC388_=_C570 ,C388_=_C591 ,C388_=_C594 ,C388_=_C597 ,C388_=_C599 ,C388_=_C601 ,\nC388_=_C603 ,C388_=_C604 ,C388_=_C605 ,C388_=_C606 ,C389_=_C391 ,C389_=_C392 ,\nC389_=_C394 ,C389_=_C396 ,C389_=_C398 ,C389_=_C400 ,C389_=_C445 ,C389_=_C467 ,\nC389_=_C489 ,C389_=_C511 ,C389_=_C532 ,C389_=_C552 ,C389_=_C571 ,C389_=_C611 ,\nC389_=_C613 ,C389_=_C617 ,C389_=_C619 ,C389_=_C621 ,C391_=_C392 ,C391_=_C394 ,\nC391_=_C396 ,C391_=_C398 ,C391_=_C400 ,C391_=_C575 ,C391_=_C643 ,C391_=_C663 ,\nC391_=_C683 ,C391_=_C703 ,C391_=_C723 ,C391_=_C742 ,C391_=_C760 ,C391_=_C780 ,\nC391_=_C783 ,C391_=_C788 ,C391_=_C790 ,C391_=_C791 ,C391_=_C792 ,C391_=_C793 ,\nC392_=_C394 ,C392_=_C396 ,C392_=_C398 ,C392_=_C400 ,C392_=_C645 ,C392_=_C665 ,\nC392_=_C685 ,C392_=_C705 ,C392_=_C725 ,C392_=_C744 ,C392_=_C762 ,C392_=_C814 ,\nC392_=_C816 ,C392_=_C818 ,C394_=_C396 ,C394_=_C398 ,C394_=_C400 ,C394_=_C559 ,\nC394_=_C765 ,C394_=_C826 ,C394_=_C844 ,C394_=_C862 ,C394_=_C880 ,C394_=_C898 ,\nC394_=_C916 ,C394_=_C933 ,C394_=_C951 ,C394_=_C954 ,C394_=_C957 ,C394_=_C959 ,\nC394_=_C960 ,C394_=_C961 ,C394_=_C962 ,C396_=_C398 ,C396_=_C400 ,C396_=_C542 ,\nC396_=_C750 ,C396_=_C938 ,C396_=_C991 ,C396_=_C1007 ,C396_=_C1023 ,C396_=_C1039 ,\nC396_=_C1055 ,C396_=_C1071 ,C396_=_C1086 ,C396_=_C1105 ,C396_=_C1108 ,C396_=_C1109 ,\nC396_=_C1110 ,C396_=_C1111 ,C398_=_C400 ,C398_=_C523 ,C398_=_C734 ,C398_=_C924 ,\nC398_=_C1091 ,C398_=_C1136 ,C398_=_C1150 ,C398_=_C1164 ,C398_=_C1178 ,C398_=_C1205 ,\nC398_=_C1231 ,C398_=_C1234 ,C398_=_C1235 ,C398_=_C1237 ,C398_=_C1238 ,C400_=_C502 ,\nC400_=_C716 ,C400_=_C909 ,C400_=_C1079 ,C400_=_C1259 ,C400_=_C1271 ,C400_=_C1283 ,\nC400_=_C1295 ,C400_=_C1306 ,C400_=_C1316 ,C400_=_C1325 ,C400_=_C1336 ,C400_=_C1337 ,\nC400_=_C1339 ,C400_=_C1340 ,C408_=_C410 ,C408_=_C412 ,C408_=_C414 ,C408_=_C416 ,\nC408_=_C418 ,C408_=_C420 ,C408_=_C591 ,C408_=_C760 ,C408_=_C761 ,C408_=_C762 ,\nC408_=_C765 ,C408_=_C768 ,C408_=_C770 ,C408_=_C771 ,C410_=_C412 ,C410_=_C414 ,\nC410_=_C416 ,C410_=_C418 ,C410_=_C420 ,C410_=_C594 ,C410_=_C916 ,C410_=_C917 ,\nC410_=_C918 ,C410_=_C924 ,C410_=_C927 ,C410_=_C930 ,C412_=_C414 ,C412_=_C416 ,\nC412_=_C418 ,C412_=_C420 ,C412_=_C597 ,C412_=_C1055 ,C412_=_C1056 ,C412_=_C1057 ,\nC412_=_C1059 ,C412_=_C1069 ,C414_=_C416 ,C414_=_C418 ,C414_=_C420 ,C414_=_C599 ,\nC414_=_C1175 ,C414_=_C1177 ,C414_=_C1178 ,C414_=_C1179 ,C414_=_C1180 ,C416_=_C418 ,\nC416_=_C420 ,C416_=_C601 ,C416_=_C1283 ,C416_=_C1284 ,C416_=_C1285 ,C418_=_C420 ,\nC418_=_C603 ,C418_=_C1369 ,C418_=_C1370 ,C420_=_C605 ,C420_=_C1432 ,C420_=_C1433 ,\nC426_=_C428 ,C426_=_C432 ,C426_=_C434 ,C426_=_C436 ,C426_=_C611 ,C426_=_C780 ,\nC426_=_C933 ,C426_=_C934 ,C426_=_C935 ,C426_=_C938 ,C426_=_C939 ,C426_=_C940 ,\nC426_=_C941 ,C426_=_C944 ,C428_=_C432 ,C428_=_C434 ,C428_=_C436 ,C428_=_C613 ,\nC428_=_C783 ,C428_=_C1071 ,C428_=_C1072 ,C428_=_C1073 ,C428_=_C1074 ,C428_=_C1076 ,\nC428_=_C1079 ,C428_=_C1082 ,C428_=_C1085 ,C432_=_C434 ,C432_=_C436 ,C432_=_C617 ,\nC432_=_C788 ,C432_=_C1195 ,C432_=_C1295 ,C432_=_C1296 ,C432_=_C1297 ,C434_=_C436 ,\nC434_=_C619 ,C434_=_C790 ,C434_=_C1198 ,C434_=_C1379 ,C434_=_C1380 ,C436_=_C621 ,\nC436_=_C792 ,C436_=_C1201 ,C436_=_C1440 ,C436_=_C1441 ,C444_=_C445 ,C444_=_C446 ,\nC444_=_C454 ,C444_=_C466 ,C444_=_C488 ,C444_=_C510 ,C444_=_C531 ,C444_=_C551 ,\nC444_=_C570 ,C444_=_C591 ,C444_=_C594 ,C444_=_C597 ,C444_=_C599 ,C444_=_C601 ,\nC444_=_C603 ,C444_=_C604 ,C444_=_C605 ,C444_=_C606 ,C445_=_C446 ,C445_=_C454 ,\nC445_=_C467 ,C445_=_C489 ,C445_=_C511 ,C445_=_C532 ,C445_=_C552 ,C445_=_C571 ,\nC445_=_C611 ,C445_=_C613 ,C445_=_C617 ,C445_=_C619 ,C445_=_C621 ,C446_=_C454 ,\nC446_=_C468 ,C446_=_C490 ,C446_=_C512 ,C446_=_C533 ,C446_=_C553 ,C446_=_C572 ,\nC446_=_C627 ,C446_=_C629 ,C446_=_C631 ,C446_=_C633 ,C446_=_C635 ,C454_=_C544 ,\nC454_=_C672 ,C454_=_C733 ,C454_=_C870 ,C454_=_C905 ,C454_=_C939 ,C454_=_C1044 ,\nC454_=_C1059 ,C454_=_C1074 ,C454_=_C1133 ,C454_=_C1147 ,C454_=_C1161 ,C454_=_C1175 ,\nC454_=_C1190 ,C454_=_C1195 ,C454_=_C1196 ,C454_=_C1197 ,C454_=_C1198 ,C454_=_C1199 ,\nC454_=_C1200 ,C454_=_C1201 ,C454_=_C1202 ,C454_=_C1203 ,C466_=_C467 ,C466_=_C468 ,\nC466_=_C483 ,C466_=_C488 ,C466_=_C510 ,C466_=_C531 ,C466_=_C551 ,C466_=_C570 ,\nC466_=_C591 ,C466_=_C594 ,C466_=_C597 ,C466_=_C599 ,C466_=_C601 ,C466_=_C603 ,\nC466_=_C604 ,C466_=_C605 ,C466_=_C606 ,C467_=_C468 ,C467_=_C483 ,C467_=_C489 ,\nC467_=_C511 ,C467_=_C532 ,C467_=_C552 ,C467_=_C571 ,C467_=_C611 ,C467_=_C613 ,\nC467_=_C617 ,C467_=_C619 ,C467_=_C621 ,C468_=_C483 ,C468_=_C490 ,C468_=_C512 ,\nC468_=_C533 ,C468_=_C553 ,C468_=_C572 ,C468_=_C627 ,C468_=_C629 ,C468_=_C631 ,\nC468_=_C633 ,C468_=_C635 ,C483_=_C699 ,C483_=_C895 ,C483_=_C1069 ,C483_=_C1216 ,\nC483_=_C1333 ,C483_=_C1418 ,C483_=_C1432 ,C483_=_C1440 ,C483_=_C1447 ,C483_=_C1453 ,\nC483_=_C1458 ,C483_=_C1462 ,C483_=_C1465 ,C483_=_C1467 ,C488_=_C489 ,C488_=_C490 ,\nC488_=_C500 ,C488_=_C502 ,C488_=_C504 ,C488_=_C506 ,C488_=_C510 ,C488_=_C531 ,\nC488_=_C551 ,C488_=_C570 ,C488_=_C591 ,C488_=_C594 ,C488_=_C597 ,C488_=_C599 ,\nC488_=_C601 ,C488_=_C603 ,C488_=_C604 ,C488_=_C605 ,C488_=_C606 ,C489_=_C490 ,\nC489_=_C500 ,C489_=_C502 ,C489_=_C504 ,C489_=_C506 ,C489_=_C511 ,C489_=_C532 ,\nC489_=_C552 ,C489_=_C571 ,C489_=_C611 ,C489_=_C613 ,C489_=_C617 ,C489_=_C619 ,\nC489_=_C621 ,C490_=_C500 ,C490_=_C502 ,C490_=_C504 ,C490_=_C506 ,C490_=_C512 ,\nC490_=_C533 ,C490_=_C553 ,C490_=_C572 ,C490_=_C627 ,C490_=_C629 ,C490_=_C631 ,\nC490_=_C633 ,C490_=_C635 ,C500_=_C502 ,C500_=_C504 ,C500_=_C506 ,C500_=_C583 ,\nC500_=_C714 ,C500_=_C770 ,C500_=_C906 ,C500_=_C940 ,C500_=_C1076 ,C500_=_C1090 ,\nC500_=_C1135 ,C500_=_C1149 ,C500_=_C1163 ,C500_=_C1177 ,C500_=_C1204 ,C500_=_C1220 ,\nC500_=_C1221 ,C500_=_C1223 ,C500_=_C1224 ,C500_=_C1226 ,C500_=_C1227 ,C502_=_C504 ,\nC502_=_C506 ,C502_=_C716 ,C502_=_C909 ,C502_=_C1079 ,C502_=_C1259 ,C502_=_C1271 ,\nC502_=_C1283 ,C502_=_C1295 ,C502_=_C1306 ,C502_=_C1316 ,C502_=_C1325 ,C502_=_C1336 ,\nC502_=_C1337 ,C502_=_C1339 ,C502_=_C1340 ,C504_=_C506 ,C504_=_C718 ,C504_=_C912 ,\nC504_=_C1082 ,C504_=_C1359 ,C504_=_C1369 ,C504_=_C1379 ,C504_=_C1388 ,C504_=_C1396 ,\nC504_=_C1403 ,C504_=_C1409 ,C504_=_C1414 ,C504_=_C1420 ,C506_=_C720 ,C506_=_C914 ,\nC506_=_C1085 ,C506_=_C1433 ,C506_=_C1441 ,C506_=_C1448 ,C506_=_C1454 ,C506_=_C1459 ,\nC506_=_C1463 ,C506_=_C1466 ,C506_=_C1468 ,C510_=_C511 ,C510_=_C512 ,C510_=_C523 ,\nC510_=_C525 ,C510_=_C527 ,C510_=_C531 ,C510_=_C551 ,C510_=_C570 ,C510_=_C591 ,\nC510_=_C594 ,C510_=_C597 ,C510_=_C599 ,C510_=_C601 ,C510_=_C603 ,C510_=_C604 ,\nC510_=_C605 ,C510_=_C606 ,C511_=_C512 ,C511_=_C523 ,C511_=_C525 ,C511_=_C527 ,\nC511_=_C532 ,C511_=_C552 ,C511_=_C571 ,C511_=_C611 ,C511_=_C613 ,C511_=_C617 ,\nC511_=_C619 ,C511_=_C621 ,C512_=_C523 ,C512_=_C525 ,C512_=_C527 ,C512_=_C533 ,\nC512_=_C553 ,C512_=_C572 ,C512_=_C627 ,C512_=_C629 ,C512_=_C631 ,C512_=_C633 ,\nC512_=_C635 ,C523_=_C525 ,C523_=_C527 ,C523_=_C734 ,C523_=_C924 ,C523_=_C1091 ,\nC523_=_C1136 ,C523_=_C1150 ,C523_=_C1164 ,C523_=_C1178 ,C523_=_C1205 ,C523_=_C1231 ,\nC523_=_C1234 ,C523_=_C1235 ,C523_=_C1237 ,C523_=_C1238 ,C525_=_C527 ,C525_=_C737 ,\nC525_=_C927 ,C525_=_C1094 ,C525_=_C1260 ,C525_=_C1272 ,C525_=_C1284 ,C525_=_C1296 ,\nC525_=_C1307 ,C525_=_C1317 ,C525_=_C1326 ,C525_=_C1343 ,C525_=_C1346 ,C527_=_C739 ,\nC527_=_C930 ,C527_=_C1097 ,C527_=_C1360 ,C527_=_C1370 ,C527_=_C1380 ,C527_=_C1389 ,\nC527_=_C1397 ,C527_=_C1404 ,C527_=_C1410 ,C527_=_C1415 ,C531_=_C532 ,C531_=_C533 ,\nC531_=_C542 ,C531_=_C544 ,C531_=_C545 ,C531_=_C547 ,C531_=_C551 ,C531_=_C570 ,\nC531_=_C591 ,C531_=_C594 ,C531_=_C597 ,C531_=_C599 ,C531_=_C601 ,C531_=_C603 ,\nC531_=_C604 ,C531_=_C605 ,C531_=_C606 ,C532_=_C533 ,C532_=_C542 ,C532_=_C544 ,\nC532_=_C545 ,C532_=_C547 ,C532_=_C552 ,C532_=_C571 ,C532_=_C611 ,C532_=_C613 ,\nC532_=_C617 ,C532_=_C619 ,C532_=_C621 ,C533_=_C542 ,C533_=_C544 ,C533_=_C545 ,\nC533_=_C547 ,C533_=_C553</w:t>
      </w:r>
    </w:p>
    <w:p>
      <w:pPr>
        <w:pStyle w:val="PreformattedText"/>
        <w:bidi w:val="0"/>
        <w:spacing w:before="0" w:after="0"/>
        <w:jc w:val="left"/>
        <w:rPr/>
      </w:pPr>
      <w:r>
        <w:rPr/>
        <w:t xml:space="preserve"> </w:t>
      </w:r>
      <w:r>
        <w:rPr/>
        <w:t>,C533_=_C572 ,C533_=_C627 ,C533_=_C629 ,C533_=_C631 ,\nC533_=_C633 ,C533_=_C635 ,C542_=_C544 ,C542_=_C545 ,C542_=_C547 ,C542_=_C750 ,\nC542_=_C938 ,C542_=_C991 ,C542_=_C1007 ,C542_=_C1023 ,C542_=_C1039 ,C542_=_C1055 ,\nC542_=_C1071 ,C542_=_C1086 ,C542_=_C1105 ,C542_=_C1108 ,C542_=_C1109 ,C542_=_C1110 ,\nC542_=_C1111 ,C544_=_C545 ,C544_=_C547 ,C544_=_C672 ,C544_=_C733 ,C544_=_C870 ,\nC544_=_C905 ,C544_=_C939 ,C544_=_C1044 ,C544_=_C1059 ,C544_=_C1074 ,C544_=_C1133 ,\nC544_=_C1147 ,C544_=_C1161 ,C544_=_C1175 ,C544_=_C1190 ,C544_=_C1195 ,C544_=_C1196 ,\nC544_=_C1197 ,C544_=_C1198 ,C544_=_C1199 ,C544_=_C1200 ,C544_=_C1201 ,C544_=_C1202 ,\nC544_=_C1203 ,C545_=_C547 ,C545_=_C753 ,C545_=_C941 ,C545_=_C1137 ,C545_=_C1151 ,\nC545_=_C1165 ,C545_=_C1179 ,C545_=_C1206 ,C545_=_C1243 ,C545_=_C1245 ,C547_=_C756 ,\nC547_=_C944 ,C547_=_C1261 ,C547_=_C1273 ,C547_=_C1285 ,C547_=_C1297 ,C547_=_C1308 ,\nC547_=_C1318 ,C547_=_C1327 ,C547_=_C1350 ,C551_=_C552 ,C551_=_C553 ,C551_=_C559 ,\nC551_=_C562 ,C551_=_C565 ,C551_=_C570 ,C551_=_C591 ,C551_=_C594 ,C551_=_C597 ,\nC551_=_C599 ,C551_=_C601 ,C551_=_C603 ,C551_=_C604 ,C551_=_C605 ,C551_=_C606 ,\nC552_=_C553 ,C552_=_C559 ,C552_=_C562 ,C552_=_C565 ,C552_=_C571 ,C552_=_C611 ,\nC552_=_C613 ,C552_=_C617 ,C552_=_C619 ,C552_=_C621 ,C553_=_C559 ,C553_=_C562 ,\nC553_=_C565 ,C553_=_C572 ,C553_=_C627 ,C553_=_C629 ,C553_=_C631 ,C553_=_C633 ,\nC553_=_C635 ,C559_=_C562 ,C559_=_C565 ,C559_=_C765 ,C559_=_C826 ,C559_=_C844 ,\nC559_=_C862 ,C559_=_C880 ,C559_=_C898 ,C559_=_C916 ,C559_=_C933 ,C559_=_C951 ,\nC559_=_C954 ,C559_=_C957 ,C559_=_C959 ,C559_=_C960 ,C559_=_C961 ,C559_=_C962 ,\nC562_=_C565 ,C562_=_C768 ,C562_=_C992 ,C562_=_C1008 ,C562_=_C1024 ,C562_=_C1040 ,\nC562_=_C1056 ,C562_=_C1072 ,C562_=_C1087 ,C562_=_C1116 ,C562_=_C1118 ,C562_=_C1120 ,\nC565_=_C771 ,C565_=_C1138 ,C565_=_C1152 ,C565_=_C1166 ,C565_=_C1180 ,C565_=_C1207 ,\nC565_=_C1249 ,C565_=_C1251 ,C570_=_C571 ,C570_=_C572 ,C570_=_C575 ,C570_=_C578 ,\nC570_=_C581 ,C570_=_C583 ,C570_=_C591 ,C570_=_C594 ,C570_=_C597 ,C570_=_C599 ,\nC570_=_C601 ,C570_=_C603 ,C570_=_C604 ,C570_=_C605 ,C570_=_C606 ,C571_=_C572 ,\nC571_=_C575 ,C571_=_C578 ,C571_=_C581 ,C571_=_C583 ,C571_=_C611 ,C571_=_C613 ,\nC571_=_C617 ,C571_=_C619 ,C571_=_C621 ,C572_=_C575 ,C572_=_C578 ,C572_=_C581 ,\nC572_=_C583 ,C572_=_C627 ,C572_=_C629 ,C572_=_C631 ,C572_=_C633 ,C572_=_C635 ,\nC575_=_C578 ,C575_=_C581 ,C575_=_C583 ,C575_=_C643 ,C575_=_C663 ,C575_=_C683 ,\nC575_=_C703 ,C575_=_C723 ,C575_=_C742 ,C575_=_C760 ,C575_=_C780 ,C575_=_C783 ,\nC575_=_C788 ,C575_=_C790 ,C575_=_C791 ,C575_=_C792 ,C575_=_C793 ,C578_=_C581 ,\nC578_=_C583 ,C578_=_C827 ,C578_=_C845 ,C578_=_C863 ,C578_=_C881 ,C578_=_C899 ,\nC578_=_C917 ,C578_=_C934 ,C578_=_C969 ,C578_=_C971 ,C578_=_C973 ,C581_=_C583 ,\nC581_=_C993 ,C581_=_C1009 ,C581_=_C1025 ,C581_=_C1041 ,C581_=_C1057 ,C581_=_C1073 ,\nC581_=_C1088 ,C581_=_C1126 ,C581_=_C1128 ,C583_=_C714 ,C583_=_C770 ,C583_=_C906 ,\nC583_=_C940 ,C583_=_C1076 ,C583_=_C1090 ,C583_=_C1135 ,C583_=_C1149 ,C583_=_C1163 ,\nC583_=_C1177 ,C583_=_C1204 ,C583_=_C1220 ,C583_=_C1221 ,C583_=_C1223 ,C583_=_C1224 ,\nC583_=_C1226 ,C583_=_C1227 ,C591_=_C594 ,C591_=_C597 ,C591_=_C599 ,C591_=_C601 ,\nC591_=_C603 ,C591_=_C604 ,C591_=_C605 ,C591_=_C606 ,C591_=_C760 ,C591_=_C761 ,\nC591_=_C762 ,C591_=_C765 ,C591_=_C768 ,C591_=_C770 ,C591_=_C771 ,C594_=_C597 ,\nC594_=_C599 ,C594_=_C601 ,C594_=_C603 ,C594_=_C604 ,C594_=_C605 ,C594_=_C606 ,\nC594_=_C916 ,C594_=_C917 ,C594_=_C918 ,C594_=_C924 ,C594_=_C927 ,C594_=_C930 ,\nC597_=_C599 ,C597_=_C601 ,C597_=_C603 ,C597_=_C604 ,C597_=_C605 ,C597_=_C606 ,\nC597_=_C1055 ,C597_=_C1056 ,C597_=_C1057 ,C597_=_C1059 ,C597_=_C1069 ,C599_=_C601 ,\nC599_=_C603 ,C599_=_C604 ,C599_=_C605 ,C599_=_C606 ,C599_=_C1175 ,C599_=_C1177 ,\nC599_=_C1178 ,C599_=_C1179 ,C599_=_C1180 ,C601_=_C603 ,C601_=_C604 ,C601_=_C605 ,\nC601_=_C606 ,C601_=_C1283 ,C601_=_C1284 ,C601_=_C1285 ,C603_=_C604 ,C603_=_C605 ,\nC603_=_C606 ,C603_=_C1369 ,C603_=_C1370 ,C604_=_C605 ,C604_=_C606 ,C604_=_C791 ,\nC604_=_C960 ,C604_=_C1109 ,C604_=_C1235 ,C604_=_C1249 ,C604_=_C1337 ,C604_=_C1343 ,\nC604_=_C1414 ,C604_=_C1415 ,C604_=_C1418 ,C605_=_C606 ,C605_=_C1432 ,C605_=_C1433 ,\nC606_=_C793 ,C606_=_C962 ,C606_=_C1111 ,C606_=_C1203 ,C606_=_C1238 ,C606_=_C1340 ,\nC606_=_C1350 ,C606_=_C1420 ,C606_=_C1467 ,C606_=_C1468 ,C611_=_C613 ,C611_=_C617 ,\nC611_=_C619 ,C611_=_C621 ,C611_=_C780 ,C611_=_C933 ,C611_=_C934 ,C611_=_C935 ,\nC611_=_C938 ,C611_=_C939 ,C611_=_C940 ,C611_=_C941 ,C611_=_C944 ,C613_=_C617 ,\nC613_=_C619 ,C613_=_C621 ,C613_=_C783 ,C613_=_C1071 ,C613_=_C1072 ,C613_=_C1073 ,\nC613_=_C1074 ,C613_=_C1076 ,C613_=_C1079 ,C613_=_C1082 ,C613_=_C1085 ,C617_=_C619 ,\nC617_=_C621 ,C617_=_C788 ,C617_=_C1195 ,C617_=_C1295 ,C617_=_C1296 ,C617_=_C1297 ,\nC619_=_C621 ,C619_=_C790 ,C619_=_C1198 ,C619_=_C1379 ,C619_=_C1380 ,C621_=_C792 ,\nC621_=_C1201 ,C621_=_C1440 ,C621_=_C1441 ,C627_=_C629 ,C627_=_C631 ,C627_=_C633 ,\nC627_=_C635 ,C627_=_C798 ,C627_=_C951 ,C627_=_C1086 ,C627_=_C1087 ,C627_=_C1088 ,\nC627_=_C1090 ,C627_=_C1091 ,C627_=_C1094 ,C627_=_C1097 ,C629_=_C631 ,C629_=_C633 ,\nC629_=_C635 ,C629_=_C800 ,C629_=_C954 ,C629_=_C1190 ,C629_=_C1204 ,C629_=_C1205 ,\nC629_=_C1206 ,C629_=_C1207 ,C629_=_C1216 ,C631_=_C633 ,C631_=_C635 ,C631_=_C802 ,\nC631_=_C957 ,C631_=_C1196 ,C631_=_C1306 ,C631_=_C1307 ,C631_=_C1308 ,C633_=_C635 ,\nC633_=_C804 ,C633_=_C959 ,C633_=_C1388 ,C633_=_C1389 ,C635_=_C806 ,C635_=_C961 ,\nC635_=_C1447 ,C635_=_C1448 ,C643_=_C644 ,C643_=_C645 ,C643_=_C663 ,C643_=_C683 ,\nC643_=_C703 ,C643_=_C723 ,C643_=_C742 ,C643_=_C760 ,C643_=_C780 ,C643_=_C783 ,\nC643_=_C788 ,C643_=_C790 ,C643_=_C791 ,C643_=_C792 ,C643_=_C793 ,C644_=_C645 ,\nC644_=_C664 ,C644_=_C684 ,C644_=_C704 ,C644_=_C724 ,C644_=_C743 ,C644_=_C761 ,\nC644_=_C798 ,C644_=_C800 ,C644_=_C802 ,C644_=_C804 ,C644_=_C806 ,C645_=_C665 ,\nC645_=_C685 ,C645_=_C705 ,C645_=_C725 ,C645_=_C744 ,C645_=_C762 ,C645_=_C814 ,\nC645_=_C816 ,C645_=_C818 ,C663_=_C664 ,C663_=_C665 ,C663_=_C672 ,C663_=_C683 ,\nC663_=_C703 ,C663_=_C723 ,C663_=_C742 ,C663_=_C760 ,C663_=_C780 ,C663_=_C783 ,\nC663_=_C788 ,C663_=_C790 ,C663_=_C791 ,C663_=_C792 ,C663_=_C793 ,C664_=_C665 ,\nC664_=_C672 ,C664_=_C684 ,C664_=_C704 ,C664_=_C724 ,C664_=_C743 ,C664_=_C761 ,\nC664_=_C798 ,C664_=_C800 ,C664_=_C802 ,C664_=_C804 ,C664_=_C806 ,C665_=_C672 ,\nC665_=_C685 ,C665_=_C705 ,C665_=_C725 ,C665_=_C744 ,C665_=_C762 ,C665_=_C814 ,\nC665_=_C816 ,C665_=_C818 ,C672_=_C733 ,C672_=_C870 ,C672_=_C905 ,C672_=_C939 ,\nC672_=_C1044 ,C672_=_C1059 ,C672_=_C1074 ,C672_=_C1133 ,C672_=_C1147 ,C672_=_C1161 ,\nC672_=_C1175 ,C672_=_C1190 ,C672_=_C1195 ,C672_=_C1196 ,C672_=_C1197 ,C672_=_C1198 ,\nC672_=_C1199 ,C672_=_C1200 ,C672_=_C1201 ,C672_=_C1202 ,C672_=_C1203 ,C683_=_C684 ,\nC683_=_C685 ,C683_=_C699 ,C683_=_C703 ,C683_=_C723 ,C683_=_C742 ,C683_=_C760 ,\nC683_=_C780 ,C683_=_C783 ,C683_=_C788 ,C683_=_C790 ,C683_=_C791 ,C683_=_C792 ,\nC683_=_C793 ,C684_=_C685 ,C684_=_C699 ,C684_=_C704 ,C684_=_C724 ,C684_=_C743 ,\nC684_=_C761 ,C684_=_C798 ,C684_=_C800 ,C684_=_C802 ,C684_=_C804 ,C684_=_C806 ,\nC685_=_C699 ,C685_=_C705 ,C685_=_C725 ,C685_=_C744 ,C685_=_C762 ,C685_=_C814 ,\nC685_=_C816 ,C685_=_C818 ,C699_=_C895 ,C699_=_C1069 ,C699_=_C1216 ,C699_=_C1333 ,\nC699_=_C1418 ,C699_=_C1432 ,C699_=_C1440 ,C699_=_C1447 ,C699_=_C1453 ,C699_=_C1458 ,\nC699_=_C1462 ,C699_=_C1465 ,C699_=_C1467 ,C703_=_C704 ,C703_=_C705 ,C703_=_C714 ,\nC703_=_C716 ,C703_=_C718 ,C703_=_C720 ,C703_=_C723 ,C703_=_C742 ,C703_=_C760 ,\nC703_=_C780 ,C703_=_C783 ,C703_=_C788 ,C703_=_C790 ,C703_=_C791 ,C703_=_C792 ,\nC703_=_C793 ,C704_=_C705 ,C704_=_C714 ,C704_=_C716 ,C704_=_C718 ,C704_=_C720 ,\nC704_=_C724 ,C704_=_C743 ,C704_=_C761 ,C704_=_C798 ,C704_=_C800 ,C704_=_C802 ,\nC704_=_C804 ,C704_=_C806 ,C705_=_C714 ,C705_=_C716 ,C705_=_C718 ,C705_=_C720 ,\nC705_=_C725 ,C705_=_C744 ,C705_=_C762 ,C705_=_C814 ,C705_=_C816 ,C705_=_C818 ,\nC714_=_C716 ,C714_=_C718 ,C714_=_C720 ,C714_=_C770 ,C714_=_C906 ,C714_=_C940 ,\nC714_=_C1076 ,C714_=_C1090 ,C714_=_C1135 ,C714_=_C1149 ,C714_=_C1163 ,C714_=_C1177 ,\nC714_=_C1204 ,C714_=_C1220 ,C714_=_C1221 ,C714_=_C1223 ,C714_=_C1224 ,C714_=_C1226 ,\nC714_=_C1227 ,C716_=_C718 ,C716_=_C720 ,C716_=_C909 ,C716_=_C1079 ,C716_=_C1259 ,\nC716_=_C1271 ,C716_=_C1283 ,C716_=_C1295 ,C716_=_C1306 ,C716_=_C1316 ,C716_=_C1325 ,\nC716_=_C1336 ,C716_=_C1337 ,C716_=_C1339 ,C716_=_C1340 ,C718_=_C720 ,C718_=_C912 ,\nC718_=_C1082 ,C718_=_C1359 ,C718_=_C1369 ,C718_=_C1379 ,C718_=_C1388 ,C718_=_C1396 ,\nC718_=_C1403 ,C718_=_C1409 ,C718_=_C1414 ,C718_=_C1420 ,C720_=_C914 ,C720_=_C1085 ,\nC720_=_C1433 ,C720_=_C1441 ,C720_=_C1448 ,C720_=_C1454 ,C720_=_C1459 ,C720_=_C1463 ,\nC720_=_C1466 ,C720_=_C1468 ,C723_=_C724 ,C723_=_C725 ,C723_=_C733 ,C723_=_C734 ,\nC723_=_C737 ,C723_=_C739 ,C723_=_C742 ,C723_=_C760 ,C723_=_C780 ,C723_=_C783 ,\nC723_=_C788 ,C723_=_C790 ,C723_=_C791 ,C723_=_C792 ,C723_=_C793 ,C724_=_C725 ,\nC724_=_C733 ,C724_=_C734 ,C724_=_C737 ,C724_=_C739 ,C724_=_C743 ,C724_=_C761 ,\nC724_=_C798 ,C724_=_C800 ,C724_=_C802 ,C724_=_C804 ,C724_=_C806 ,C725_=_C733 ,\nC725_=_C734 ,C725_=_C737 ,C725_=_C739 ,C725_=_C744 ,C725_=_C762 ,C725_=_C814 ,\nC725_=_C816 ,C725_=_C818 ,C733_=_C734 ,C733_=_C737 ,C733_=_C739 ,C733_=_C870 ,\nC733_=_C905 ,C733_=_C939 ,C733_=_C1044 ,C733_=_C1059 ,C733_=_C1074 ,C733_=_C1133 ,\nC733_=_C1147 ,C733_=_C1161 ,C733_=_C1175 ,C733_=_C1190 ,C733_=_C1195 ,C733_=_C1196 ,\nC733_=_C1197 ,C733_=_C1198 ,C733_=_C1199 ,C733_=_C1200 ,C733_=_C1201 ,C733_=_C1202 ,\nC733_=_C1203 ,C734_=_C737 ,C734_=_C739 ,C734_=_C924 ,C734_=_C1091 ,C734_=_C1136 ,\nC734_=_C1150 ,C734_=_C1164 ,C734_=_C1178 ,C734_=_C1205 ,C734_=_C1231 ,C734_=_C1234 ,\nC734_=_C1235 ,C734_=_C1237 ,C734_=_C1238 ,C737_=_C739 ,C737_=_C927 ,C737_=_C1094 ,\nC737_=_C1260 ,C737_=_C1272 ,C737_=_C1284 ,C737_=_C1296 ,C737_=_C1307 ,C737_=_C1317 ,\nC737_=_C1326 ,C737_=_C1343 ,C737_=_C1346 ,C739_=_C930 ,C739_=_C1097 ,C739_=_C1360 ,\nC739_=_C1370 ,C739_=_C1380 ,C739_=_C1389 ,C739_=_C1397 ,C739_=_C1404</w:t>
      </w:r>
    </w:p>
    <w:p>
      <w:pPr>
        <w:pStyle w:val="PreformattedText"/>
        <w:bidi w:val="0"/>
        <w:spacing w:before="0" w:after="0"/>
        <w:jc w:val="left"/>
        <w:rPr/>
      </w:pPr>
      <w:r>
        <w:rPr/>
        <w:t xml:space="preserve"> </w:t>
      </w:r>
      <w:r>
        <w:rPr/>
        <w:t>,C739_=_C1410 ,\nC739_=_C1415 ,C742_=_C743 ,C742_=_C744 ,C742_=_C750 ,C742_=_C753 ,C742_=_C756 ,\nC742_=_C760 ,C742_=_C780 ,C742_=_C783 ,C742_=_C788 ,C742_=_C790 ,C742_=_C791 ,\nC742_=_C792 ,C742_=_C793 ,C743_=_C744 ,C743_=_C750 ,C743_=_C753 ,C743_=_C756 ,\nC743_=_C761 ,C743_=_C798 ,C743_=_C800 ,C743_=_C802 ,C743_=_C804 ,C743_=_C806 ,\nC744_=_C750 ,C744_=_C753 ,C744_=_C756 ,C744_=_C762 ,C744_=_C814 ,C744_=_C816 ,\nC744_=_C818 ,C750_=_C753 ,C750_=_C756 ,C750_=_C938 ,C750_=_C991 ,C750_=_C1007 ,\nC750_=_C1023 ,C750_=_C1039 ,C750_=_C1055 ,C750_=_C1071 ,C750_=_C1086 ,C750_=_C1105 ,\nC750_=_C1108 ,C750_=_C1109 ,C750_=_C1110 ,C750_=_C1111 ,C753_=_C756 ,C753_=_C941 ,\nC753_=_C1137 ,C753_=_C1151 ,C753_=_C1165 ,C753_=_C1179 ,C753_=_C1206 ,C753_=_C1243 ,\nC753_=_C1245 ,C756_=_C944 ,C756_=_C1261 ,C756_=_C1273 ,C756_=_C1285 ,C756_=_C1297 ,\nC756_=_C1308 ,C756_=_C1318 ,C756_=_C1327 ,C756_=_C1350 ,C760_=_C761 ,C760_=_C762 ,\nC760_=_C765 ,C760_=_C768 ,C760_=_C770 ,C760_=_C771 ,C760_=_C780 ,C760_=_C783 ,\nC760_=_C788 ,C760_=_C790 ,C760_=_C791 ,C760_=_C792 ,C760_=_C793 ,C761_=_C762 ,\nC761_=_C765 ,C761_=_C768 ,C761_=_C770 ,C761_=_C771 ,C761_=_C798 ,C761_=_C800 ,\nC761_=_C802 ,C761_=_C804 ,C761_=_C806 ,C762_=_C765 ,C762_=_C768 ,C762_=_C770 ,\nC762_=_C771 ,C762_=_C814 ,C762_=_C816 ,C762_=_C818 ,C765_=_C768 ,C765_=_C770 ,\nC765_=_C771 ,C765_=_C826 ,C765_=_C844 ,C765_=_C862 ,C765_=_C880 ,C765_=_C898 ,\nC765_=_C916 ,C765_=_C933 ,C765_=_C951 ,C765_=_C954 ,C765_=_C957 ,C765_=_C959 ,\nC765_=_C960 ,C765_=_C961 ,C765_=_C962 ,C768_=_C770 ,C768_=_C771 ,C768_=_C992 ,\nC768_=_C1008 ,C768_=_C1024 ,C768_=_C1040 ,C768_=_C1056 ,C768_=_C1072 ,C768_=_C1087 ,\nC768_=_C1116 ,C768_=_C1118 ,C768_=_C1120 ,C770_=_C771 ,C770_=_C906 ,C770_=_C940 ,\nC770_=_C1076 ,C770_=_C1090 ,C770_=_C1135 ,C770_=_C1149 ,C770_=_C1163 ,C770_=_C1177 ,\nC770_=_C1204 ,C770_=_C1220 ,C770_=_C1221 ,C770_=_C1223 ,C770_=_C1224 ,C770_=_C1226 ,\nC770_=_C1227 ,C771_=_C1138 ,C771_=_C1152 ,C771_=_C1166 ,C771_=_C1180 ,C771_=_C1207 ,\nC771_=_C1249 ,C771_=_C1251 ,C780_=_C783 ,C780_=_C788 ,C780_=_C790 ,C780_=_C791 ,\nC780_=_C792 ,C780_=_C793 ,C780_=_C933 ,C780_=_C934 ,C780_=_C935 ,C780_=_C938 ,\nC780_=_C939 ,C780_=_C940 ,C780_=_C941 ,C780_=_C944 ,C783_=_C788 ,C783_=_C790 ,\nC783_=_C791 ,C783_=_C792 ,C783_=_C793 ,C783_=_C1071 ,C783_=_C1072 ,C783_=_C1073 ,\nC783_=_C1074 ,C783_=_C1076 ,C783_=_C1079 ,C783_=_C1082 ,C783_=_C1085 ,C788_=_C790 ,\nC788_=_C791 ,C788_=_C792 ,C788_=_C793 ,C788_=_C1195 ,C788_=_C1295 ,C788_=_C1296 ,\nC788_=_C1297 ,C790_=_C791 ,C790_=_C792 ,C790_=_C793 ,C790_=_C1198 ,C790_=_C1379 ,\nC790_=_C1380 ,C791_=_C792 ,C791_=_C793 ,C791_=_C960 ,C791_=_C1109 ,C791_=_C1235 ,\nC791_=_C1249 ,C791_=_C1337 ,C791_=_C1343 ,C791_=_C1414 ,C791_=_C1415 ,C791_=_C1418 ,\nC792_=_C793 ,C792_=_C1201 ,C792_=_C1440 ,C792_=_C1441 ,C793_=_C962 ,C793_=_C1111 ,\nC793_=_C1203 ,C793_=_C1238 ,C793_=_C1340 ,C793_=_C1350 ,C793_=_C1420 ,C793_=_C1467 ,\nC793_=_C1468 ,C798_=_C800 ,C798_=_C802 ,C798_=_C804 ,C798_=_C806 ,C798_=_C951 ,\nC798_=_C1086 ,C798_=_C1087 ,C798_=_C1088 ,C798_=_C1090 ,C798_=_C1091 ,C798_=_C1094 ,\nC798_=_C1097 ,C800_=_C802 ,C800_=_C804 ,C800_=_C806 ,C800_=_C954 ,C800_=_C1190 ,\nC800_=_C1204 ,C800_=_C1205 ,C800_=_C1206 ,C800_=_C1207 ,C800_=_C1216 ,C802_=_C804 ,\nC802_=_C806 ,C802_=_C957 ,C802_=_C1196 ,C802_=_C1306 ,C802_=_C1307 ,C802_=_C1308 ,\nC804_=_C806 ,C804_=_C959 ,C804_=_C1388 ,C804_=_C1389 ,C806_=_C961 ,C806_=_C1447 ,\nC806_=_C1448 ,C814_=_C816 ,C814_=_C818 ,C814_=_C969 ,C814_=_C1105 ,C814_=_C1197 ,\nC814_=_C1220 ,C814_=_C1316 ,C814_=_C1317 ,C814_=_C1318 ,C816_=_C818 ,C816_=_C971 ,\nC816_=_C1108 ,C816_=_C1199 ,C816_=_C1223 ,C816_=_C1396 ,C816_=_C1397 ,C818_=_C973 ,\nC818_=_C1110 ,C818_=_C1226 ,C818_=_C1453 ,C818_=_C1454 ,C826_=_C827 ,C826_=_C828 ,\nC826_=_C844 ,C826_=_C862 ,C826_=_C880 ,C826_=_C898 ,C826_=_C916 ,C826_=_C933 ,\nC826_=_C951 ,C826_=_C954 ,C826_=_C957 ,C826_=_C959 ,C826_=_C960 ,C826_=_C961 ,\nC826_=_C962 ,C827_=_C828 ,C827_=_C845 ,C827_=_C863 ,C827_=_C881 ,C827_=_C899 ,\nC827_=_C917 ,C827_=_C934 ,C827_=_C969 ,C827_=_C971 ,C827_=_C973 ,C828_=_C846 ,\nC828_=_C864 ,C828_=_C882 ,C828_=_C900 ,C828_=_C918 ,C828_=_C935 ,C828_=_C979 ,\nC828_=_C981 ,C828_=_C983 ,C844_=_C845 ,C844_=_C846 ,C844_=_C862 ,C844_=_C880 ,\nC844_=_C898 ,C844_=_C916 ,C844_=_C933 ,C844_=_C951 ,C844_=_C954 ,C844_=_C957 ,\nC844_=_C959 ,C844_=_C960 ,C844_=_C961 ,C844_=_C962 ,C845_=_C846 ,C845_=_C863 ,\nC845_=_C881 ,C845_=_C899 ,C845_=_C917 ,C845_=_C934 ,C845_=_C969 ,C845_=_C971 ,\nC845_=_C973 ,C846_=_C864 ,C846_=_C882 ,C846_=_C900 ,C846_=_C918 ,C846_=_C935 ,\nC846_=_C979 ,C846_=_C981 ,C846_=_C983 ,C862_=_C863 ,C862_=_C864 ,C862_=_C870 ,\nC862_=_C880 ,C862_=_C898 ,C862_=_C916 ,C862_=_C933 ,C862_=_C951 ,C862_=_C954 ,\nC862_=_C957 ,C862_=_C959 ,C862_=_C960 ,C862_=_C961 ,C862_=_C962 ,C863_=_C864 ,\nC863_=_C870 ,C863_=_C881 ,C863_=_C899 ,C863_=_C917 ,C863_=_C934 ,C863_=_C969 ,\nC863_=_C971 ,C863_=_C973 ,C864_=_C870 ,C864_=_C882 ,C864_=_C900 ,C864_=_C918 ,\nC864_=_C935 ,C864_=_C979 ,C864_=_C981 ,C864_=_C983 ,C870_=_C905 ,C870_=_C939 ,\nC870_=_C1044 ,C870_=_C1059 ,C870_=_C1074 ,C870_=_C1133 ,C870_=_C1147 ,C870_=_C1161 ,\nC870_=_C1175 ,C870_=_C1190 ,C870_=_C1195 ,C870_=_C1196 ,C870_=_C1197 ,C870_=_C1198 ,\nC870_=_C1199 ,C870_=_C1200 ,C870_=_C1201 ,C870_=_C1202 ,C870_=_C1203 ,C880_=_C881 ,\nC880_=_C882 ,C880_=_C895 ,C880_=_C898 ,C880_=_C916 ,C880_=_C933 ,C880_=_C951 ,\nC880_=_C954 ,C880_=_C957 ,C880_=_C959 ,C880_=_C960 ,C880_=_C961 ,C880_=_C962 ,\nC881_=_C882 ,C881_=_C895 ,C881_=_C899 ,C881_=_C917 ,C881_=_C934 ,C881_=_C969 ,\nC881_=_C971 ,C881_=_C973 ,C882_=_C895 ,C882_=_C900 ,C882_=_C918 ,C882_=_C935 ,\nC882_=_C979 ,C882_=_C981 ,C882_=_C983 ,C895_=_C1069 ,C895_=_C1216 ,C895_=_C1333 ,\nC895_=_C1418 ,C895_=_C1432 ,C895_=_C1440 ,C895_=_C1447 ,C895_=_C1453 ,C895_=_C1458 ,\nC895_=_C1462 ,C895_=_C1465 ,C895_=_C1467 ,C898_=_C899 ,C898_=_C900 ,C898_=_C905 ,\nC898_=_C906 ,C898_=_C909 ,C898_=_C912 ,C898_=_C914 ,C898_=_C916 ,C898_=_C933 ,\nC898_=_C951 ,C898_=_C954 ,C898_=_C957 ,C898_=_C959 ,C898_=_C960 ,C898_=_C961 ,\nC898_=_C962 ,C899_=_C900 ,C899_=_C905 ,C899_=_C906 ,C899_=_C909 ,C899_=_C912 ,\nC899_=_C914 ,C899_=_C917 ,C899_=_C934 ,C899_=_C969 ,C899_=_C971 ,C899_=_C973 ,\nC900_=_C905 ,C900_=_C906 ,C900_=_C909 ,C900_=_C912 ,C900_=_C914 ,C900_=_C918 ,\nC900_=_C935 ,C900_=_C979 ,C900_=_C981 ,C900_=_C983 ,C905_=_C906 ,C905_=_C909 ,\nC905_=_C912 ,C905_=_C914 ,C905_=_C939 ,C905_=_C1044 ,C905_=_C1059 ,C905_=_C1074 ,\nC905_=_C1133 ,C905_=_C1147 ,C905_=_C1161 ,C905_=_C1175 ,C905_=_C1190 ,C905_=_C1195 ,\nC905_=_C1196 ,C905_=_C1197 ,C905_=_C1198 ,C905_=_C1199 ,C905_=_C1200 ,C905_=_C1201 ,\nC905_=_C1202 ,C905_=_C1203 ,C906_=_C909 ,C906_=_C912 ,C906_=_C914 ,C906_=_C940 ,\nC906_=_C1076 ,C906_=_C1090 ,C906_=_C1135 ,C906_=_C1149 ,C906_=_C1163 ,C906_=_C1177 ,\nC906_=_C1204 ,C906_=_C1220 ,C906_=_C1221 ,C906_=_C1223 ,C906_=_C1224 ,C906_=_C1226 ,\nC906_=_C1227 ,C909_=_C912 ,C909_=_C914 ,C909_=_C1079 ,C909_=_C1259 ,C909_=_C1271 ,\nC909_=_C1283 ,C909_=_C1295 ,C909_=_C1306 ,C909_=_C1316 ,C909_=_C1325 ,C909_=_C1336 ,\nC909_=_C1337 ,C909_=_C1339 ,C909_=_C1340 ,C912_=_C914 ,C912_=_C1082 ,C912_=_C1359 ,\nC912_=_C1369 ,C912_=_C1379 ,C912_=_C1388 ,C912_=_C1396 ,C912_=_C1403 ,C912_=_C1409 ,\nC912_=_C1414 ,C912_=_C1420 ,C914_=_C1085 ,C914_=_C1433 ,C914_=_C1441 ,C914_=_C1448 ,\nC914_=_C1454 ,C914_=_C1459 ,C914_=_C1463 ,C914_=_C1466 ,C914_=_C1468 ,C916_=_C917 ,\nC916_=_C918 ,C916_=_C924 ,C916_=_C927 ,C916_=_C930 ,C916_=_C933 ,C916_=_C951 ,\nC916_=_C954 ,C916_=_C957 ,C916_=_C959 ,C916_=_C960 ,C916_=_C961 ,C916_=_C962 ,\nC917_=_C918 ,C917_=_C924 ,C917_=_C927 ,C917_=_C930 ,C917_=_C934 ,C917_=_C969 ,\nC917_=_C971 ,C917_=_C973 ,C918_=_C924 ,C918_=_C927 ,C918_=_C930 ,C918_=_C935 ,\nC918_=_C979 ,C918_=_C981 ,C918_=_C983 ,C924_=_C927 ,C924_=_C930 ,C924_=_C1091 ,\nC924_=_C1136 ,C924_=_C1150 ,C924_=_C1164 ,C924_=_C1178 ,C924_=_C1205 ,C924_=_C1231 ,\nC924_=_C1234 ,C924_=_C1235 ,C924_=_C1237 ,C924_=_C1238 ,C927_=_C930 ,C927_=_C1094 ,\nC927_=_C1260 ,C927_=_C1272 ,C927_=_C1284 ,C927_=_C1296 ,C927_=_C1307 ,C927_=_C1317 ,\nC927_=_C1326 ,C927_=_C1343 ,C927_=_C1346 ,C930_=_C1097 ,C930_=_C1360 ,C930_=_C1370 ,\nC930_=_C1380 ,C930_=_C1389 ,C930_=_C1397 ,C930_=_C1404 ,C930_=_C1410 ,C930_=_C1415 ,\nC933_=_C934 ,C933_=_C935 ,C933_=_C938 ,C933_=_C939 ,C933_=_C940 ,C933_=_C941 ,\nC933_=_C944 ,C933_=_C951 ,C933_=_C954 ,C933_=_C957 ,C933_=_C959 ,C933_=_C960 ,\nC933_=_C961 ,C933_=_C962 ,C934_=_C935 ,C934_=_C938 ,C934_=_C939 ,C934_=_C940 ,\nC934_=_C941 ,C934_=_C944 ,C934_=_C969 ,C934_=_C971 ,C934_=_C973 ,C935_=_C938 ,\nC935_=_C939 ,C935_=_C940 ,C935_=_C941 ,C935_=_C944 ,C935_=_C979 ,C935_=_C981 ,\nC935_=_C983 ,C938_=_C939 ,C938_=_C940 ,C938_=_C941 ,C938_=_C944 ,C938_=_C991 ,\nC938_=_C1007 ,C938_=_C1023 ,C938_=_C1039 ,C938_=_C1055 ,C938_=_C1071 ,C938_=_C1086 ,\nC938_=_C1105 ,C938_=_C1108 ,C938_=_C1109 ,C938_=_C1110 ,C938_=_C1111 ,C939_=_C940 ,\nC939_=_C941 ,C939_=_C944 ,C939_=_C1044 ,C939_=_C1059 ,C939_=_C1074 ,C939_=_C1133 ,\nC939_=_C1147 ,C939_=_C1161 ,C939_=_C1175 ,C939_=_C1190 ,C939_=_C1195 ,C939_=_C1196 ,\nC939_=_C1197 ,C939_=_C1198 ,C939_=_C1199 ,C939_=_C1200 ,C939_=_C1201 ,C939_=_C1202 ,\nC939_=_C1203 ,C940_=_C941 ,C940_=_C944 ,C940_=_C1076 ,C940_=_C1090 ,C940_=_C1135 ,\nC940_=_C1149 ,C940_=_C1163 ,C940_=_C1177 ,C940_=_C1204 ,C940_=_C1220 ,C940_=_C1221 ,\nC940_=_C1223 ,C940_=_C1224 ,C940_=_C1226 ,C940_=_C1227 ,C941_=_C944 ,C941_=_C1137 ,\nC941_=_C1151 ,C941_=_C1165 ,C941_=_C1179 ,C941_=_C1206 ,C941_=_C1243 ,C941_=_C1245 ,\nC944_=_C1261 ,C944_=_C1273 ,C944_=_C1285 ,C944_=_C1297 ,C944_=_C1308 ,C944_=_C1318 ,\nC944_=_C1327 ,C944_=_C1350 ,C951_=_C954 ,C951_=_C957 ,C951_=_C959 ,C951_=_C960 ,\nC951_=_C961 ,C951_=_C962 ,C951_=_C1086 ,C951_=_C1087 ,C951_=_C1088 ,C951_=_C1090 ,\nC951_=_C1091 ,C951_=_C1094 ,C951_=_C1097 ,C954_=_C957 ,C954_=_C959 ,C954_=_C960 ,\nC954_=_C961 ,C954_=_C962 ,C954_=_C1190 ,C954_=_C1204 ,C954_=_C1205 ,C954_=_C1206 ,\nC954_=_C1207 ,C954_=_C1216 ,C957_=_C959 ,C957_=_C960</w:t>
      </w:r>
    </w:p>
    <w:p>
      <w:pPr>
        <w:pStyle w:val="PreformattedText"/>
        <w:bidi w:val="0"/>
        <w:spacing w:before="0" w:after="0"/>
        <w:jc w:val="left"/>
        <w:rPr/>
      </w:pPr>
      <w:r>
        <w:rPr/>
        <w:t xml:space="preserve"> </w:t>
      </w:r>
      <w:r>
        <w:rPr/>
        <w:t>,C957_=_C961 ,C957_=_C962 ,\nC957_=_C1196 ,C957_=_C1306 ,C957_=_C1307 ,C957_=_C1308 ,C959_=_C960 ,C959_=_C961 ,\nC959_=_C962 ,C959_=_C1388 ,C959_=_C1389 ,C960_=_C961 ,C960_=_C962 ,C960_=_C1109 ,\nC960_=_C1235 ,C960_=_C1249 ,C960_=_C1337 ,C960_=_C1343 ,C960_=_C1414 ,C960_=_C1415 ,\nC960_=_C1418 ,C961_=_C962 ,C961_=_C1447 ,C961_=_C1448 ,C962_=_C1111 ,C962_=_C1203 ,\nC962_=_C1238 ,C962_=_C1340 ,C962_=_C1350 ,C962_=_C1420 ,C962_=_C1467 ,C962_=_C1468 ,\nC969_=_C971 ,C969_=_C973 ,C969_=_C1105 ,C969_=_C1197 ,C969_=_C1220 ,C969_=_C1316 ,\nC969_=_C1317 ,C969_=_C1318 ,C971_=_C973 ,C971_=_C1108 ,C971_=_C1199 ,C971_=_C1223 ,\nC971_=_C1396 ,C971_=_C1397 ,C973_=_C1110 ,C973_=_C1226 ,C973_=_C1453 ,C973_=_C1454 ,\nC979_=_C981 ,C979_=_C983 ,C979_=_C1116 ,C979_=_C1221 ,C979_=_C1231 ,C979_=_C1325 ,\nC979_=_C1326 ,C979_=_C1327 ,C979_=_C1333 ,C981_=_C983 ,C981_=_C1118 ,C981_=_C1234 ,\nC981_=_C1403 ,C981_=_C1404 ,C983_=_C1120 ,C983_=_C1202 ,C983_=_C1237 ,C983_=_C1458 ,\nC983_=_C1459 ,C991_=_C992 ,C991_=_C993 ,C991_=_C1007 ,C991_=_C1023 ,C991_=_C1039 ,\nC991_=_C1055 ,C991_=_C1071 ,C991_=_C1086 ,C991_=_C1105 ,C991_=_C1108 ,C991_=_C1109 ,\nC991_=_C1110 ,C991_=_C1111 ,C992_=_C993 ,C992_=_C1008 ,C992_=_C1024 ,C992_=_C1040 ,\nC992_=_C1056 ,C992_=_C1072 ,C992_=_C1087 ,C992_=_C1116 ,C992_=_C1118 ,C992_=_C1120 ,\nC993_=_C1009 ,C993_=_C1025 ,C993_=_C1041 ,C993_=_C1057 ,C993_=_C1073 ,C993_=_C1088 ,\nC993_=_C1126 ,C993_=_C1128 ,C1007_=_C1008 ,C1007_=_C1009 ,C1007_=_C1023 ,C1007_=_C1039 ,\nC1007_=_C1055 ,C1007_=_C1071 ,C1007_=_C1086 ,C1007_=_C1105 ,C1007_=_C1108 ,C1007_=_C1109 ,\nC1007_=_C1110 ,C1007_=_C1111 ,C1008_=_C1009 ,C1008_=_C1024 ,C1008_=_C1040 ,C1008_=_C1056 ,\nC1008_=_C1072 ,C1008_=_C1087 ,C1008_=_C1116 ,C1008_=_C1118 ,C1008_=_C1120 ,C1009_=_C1025 ,\nC1009_=_C1041 ,C1009_=_C1057 ,C1009_=_C1073 ,C1009_=_C1088 ,C1009_=_C1126 ,C1009_=_C1128 ,\nC1023_=_C1024 ,C1023_=_C1025 ,C1023_=_C1039 ,C1023_=_C1055 ,C1023_=_C1071 ,C1023_=_C1086 ,\nC1023_=_C1105 ,C1023_=_C1108 ,C1023_=_C1109 ,C1023_=_C1110 ,C1023_=_C1111 ,C1024_=_C1025 ,\nC1024_=_C1040 ,C1024_=_C1056 ,C1024_=_C1072 ,C1024_=_C1087 ,C1024_=_C1116 ,C1024_=_C1118 ,\nC1024_=_C1120 ,C1025_=_C1041 ,C1025_=_C1057 ,C1025_=_C1073 ,C1025_=_C1088 ,C1025_=_C1126 ,\nC1025_=_C1128 ,C1039_=_C1040 ,C1039_=_C1041 ,C1039_=_C1044 ,C1039_=_C1055 ,C1039_=_C1071 ,\nC1039_=_C1086 ,C1039_=_C1105 ,C1039_=_C1108 ,C1039_=_C1109 ,C1039_=_C1110 ,C1039_=_C1111 ,\nC1040_=_C1041 ,C1040_=_C1044 ,C1040_=_C1056 ,C1040_=_C1072 ,C1040_=_C1087 ,C1040_=_C1116 ,\nC1040_=_C1118 ,C1040_=_C1120 ,C1041_=_C1044 ,C1041_=_C1057 ,C1041_=_C1073 ,C1041_=_C1088 ,\nC1041_=_C1126 ,C1041_=_C1128 ,C1044_=_C1059 ,C1044_=_C1074 ,C1044_=_C1133 ,C1044_=_C1147 ,\nC1044_=_C1161 ,C1044_=_C1175 ,C1044_=_C1190 ,C1044_=_C1195 ,C1044_=_C1196 ,C1044_=_C1197 ,\nC1044_=_C1198 ,C1044_=_C1199 ,C1044_=_C1200 ,C1044_=_C1201 ,C1044_=_C1202 ,C1044_=_C1203 ,\nC1055_=_C1056 ,C1055_=_C1057 ,C1055_=_C1059 ,C1055_=_C1069 ,C1055_=_C1071 ,C1055_=_C1086 ,\nC1055_=_C1105 ,C1055_=_C1108 ,C1055_=_C1109 ,C1055_=_C1110 ,C1055_=_C1111 ,C1056_=_C1057 ,\nC1056_=_C1059 ,C1056_=_C1069 ,C1056_=_C1072 ,C1056_=_C1087 ,C1056_=_C1116 ,C1056_=_C1118 ,\nC1056_=_C1120 ,C1057_=_C1059 ,C1057_=_C1069 ,C1057_=_C1073 ,C1057_=_C1088 ,C1057_=_C1126 ,\nC1057_=_C1128 ,C1059_=_C1069 ,C1059_=_C1074 ,C1059_=_C1133 ,C1059_=_C1147 ,C1059_=_C1161 ,\nC1059_=_C1175 ,C1059_=_C1190 ,C1059_=_C1195 ,C1059_=_C1196 ,C1059_=_C1197 ,C1059_=_C1198 ,\nC1059_=_C1199 ,C1059_=_C1200 ,C1059_=_C1201 ,C1059_=_C1202 ,C1059_=_C1203 ,C1069_=_C1216 ,\nC1069_=_C1333 ,C1069_=_C1418 ,C1069_=_C1432 ,C1069_=_C1440 ,C1069_=_C1447 ,C1069_=_C1453 ,\nC1069_=_C1458 ,C1069_=_C1462 ,C1069_=_C1465 ,C1069_=_C1467 ,C1071_=_C1072 ,C1071_=_C1073 ,\nC1071_=_C1074 ,C1071_=_C1076 ,C1071_=_C1079 ,C1071_=_C1082 ,C1071_=_C1085 ,C1071_=_C1086 ,\nC1071_=_C1105 ,C1071_=_C1108 ,C1071_=_C1109 ,C1071_=_C1110 ,C1071_=_C1111 ,C1072_=_C1073 ,\nC1072_=_C1074 ,C1072_=_C1076 ,C1072_=_C1079 ,C1072_=_C1082 ,C1072_=_C1085 ,C1072_=_C1087 ,\nC1072_=_C1116 ,C1072_=_C1118 ,C1072_=_C1120 ,C1073_=_C1074 ,C1073_=_C1076 ,C1073_=_C1079 ,\nC1073_=_C1082 ,C1073_=_C1085 ,C1073_=_C1088 ,C1073_=_C1126 ,C1073_=_C1128 ,C1074_=_C1076 ,\nC1074_=_C1079 ,C1074_=_C1082 ,C1074_=_C1085 ,C1074_=_C1133 ,C1074_=_C1147 ,C1074_=_C1161 ,\nC1074_=_C1175 ,C1074_=_C1190 ,C1074_=_C1195 ,C1074_=_C1196 ,C1074_=_C1197 ,C1074_=_C1198 ,\nC1074_=_C1199 ,C1074_=_C1200 ,C1074_=_C1201 ,C1074_=_C1202 ,C1074_=_C1203 ,C1076_=_C1079 ,\nC1076_=_C1082 ,C1076_=_C1085 ,C1076_=_C1090 ,C1076_=_C1135 ,C1076_=_C1149 ,C1076_=_C1163 ,\nC1076_=_C1177 ,C1076_=_C1204 ,C1076_=_C1220 ,C1076_=_C1221 ,C1076_=_C1223 ,C1076_=_C1224 ,\nC1076_=_C1226 ,C1076_=_C1227 ,C1079_=_C1082 ,C1079_=_C1085 ,C1079_=_C1259 ,C1079_=_C1271 ,\nC1079_=_C1283 ,C1079_=_C1295 ,C1079_=_C1306 ,C1079_=_C1316 ,C1079_=_C1325 ,C1079_=_C1336 ,\nC1079_=_C1337 ,C1079_=_C1339 ,C1079_=_C1340 ,C1082_=_C1085 ,C1082_=_C1359 ,C1082_=_C1369 ,\nC1082_=_C1379 ,C1082_=_C1388 ,C1082_=_C1396 ,C1082_=_C1403 ,C1082_=_C1409 ,C1082_=_C1414 ,\nC1082_=_C1420 ,C1085_=_C1433 ,C1085_=_C1441 ,C1085_=_C1448 ,C1085_=_C1454 ,C1085_=_C1459 ,\nC1085_=_C1463 ,C1085_=_C1466 ,C1085_=_C1468 ,C1086_=_C1087 ,C1086_=_C1088 ,C1086_=_C1090 ,\nC1086_=_C1091 ,C1086_=_C1094 ,C1086_=_C1097 ,C1086_=_C1105 ,C1086_=_C1108 ,C1086_=_C1109 ,\nC1086_=_C1110 ,C1086_=_C1111 ,C1087_=_C1088 ,C1087_=_C1090 ,C1087_=_C1091 ,C1087_=_C1094 ,\nC1087_=_C1097 ,C1087_=_C1116 ,C1087_=_C1118 ,C1087_=_C1120 ,C1088_=_C1090 ,C1088_=_C1091 ,\nC1088_=_C1094 ,C1088_=_C1097 ,C1088_=_C1126 ,C1088_=_C1128 ,C1090_=_C1091 ,C1090_=_C1094 ,\nC1090_=_C1097 ,C1090_=_C1135 ,C1090_=_C1149 ,C1090_=_C1163 ,C1090_=_C1177 ,C1090_=_C1204 ,\nC1090_=_C1220 ,C1090_=_C1221 ,C1090_=_C1223 ,C1090_=_C1224 ,C1090_=_C1226 ,C1090_=_C1227 ,\nC1091_=_C1094 ,C1091_=_C1097 ,C1091_=_C1136 ,C1091_=_C1150 ,C1091_=_C1164 ,C1091_=_C1178 ,\nC1091_=_C1205 ,C1091_=_C1231 ,C1091_=_C1234 ,C1091_=_C1235 ,C1091_=_C1237 ,C1091_=_C1238 ,\nC1094_=_C1097 ,C1094_=_C1260 ,C1094_=_C1272 ,C1094_=_C1284 ,C1094_=_C1296 ,C1094_=_C1307 ,\nC1094_=_C1317 ,C1094_=_C1326 ,C1094_=_C1343 ,C1094_=_C1346 ,C1097_=_C1360 ,C1097_=_C1370 ,\nC1097_=_C1380 ,C1097_=_C1389 ,C1097_=_C1397 ,C1097_=_C1404 ,C1097_=_C1410 ,C1097_=_C1415 ,\nC1105_=_C1108 ,C1105_=_C1109 ,C1105_=_C1110 ,C1105_=_C1111 ,C1105_=_C1197 ,C1105_=_C1220 ,\nC1105_=_C1316 ,C1105_=_C1317 ,C1105_=_C1318 ,C1108_=_C1109 ,C1108_=_C1110 ,C1108_=_C1111 ,\nC1108_=_C1199 ,C1108_=_C1223 ,C1108_=_C1396 ,C1108_=_C1397 ,C1109_=_C1110 ,C1109_=_C1111 ,\nC1109_=_C1235 ,C1109_=_C1249 ,C1109_=_C1337 ,C1109_=_C1343 ,C1109_=_C1414 ,C1109_=_C1415 ,\nC1109_=_C1418 ,C1110_=_C1111 ,C1110_=_C1226 ,C1110_=_C1453 ,C1110_=_C1454 ,C1111_=_C1203 ,\nC1111_=_C1238 ,C1111_=_C1340 ,C1111_=_C1350 ,C1111_=_C1420 ,C1111_=_C1467 ,C1111_=_C1468 ,\nC1116_=_C1118 ,C1116_=_C1120 ,C1116_=_C1221 ,C1116_=_C1231 ,C1116_=_C1325 ,C1116_=_C1326 ,\nC1116_=_C1327 ,C1116_=_C1333 ,C1118_=_C1120 ,C1118_=_C1234 ,C1118_=_C1403 ,C1118_=_C1404 ,\nC1120_=_C1202 ,C1120_=_C1237 ,C1120_=_C1458 ,C1120_=_C1459 ,C1126_=_C1128 ,C1126_=_C1200 ,\nC1126_=_C1224 ,C1126_=_C1243 ,C1126_=_C1336 ,C1126_=_C1409 ,C1126_=_C1410 ,C1128_=_C1245 ,\nC1128_=_C1339 ,C1128_=_C1462 ,C1128_=_C1463 ,C1133_=_C1135 ,C1133_=_C1136 ,C1133_=_C1137 ,\nC1133_=_C1138 ,C1133_=_C1147 ,C1133_=_C1161 ,C1133_=_C1175 ,C1133_=_C1190 ,C1133_=_C1195 ,\nC1133_=_C1196 ,C1133_=_C1197 ,C1133_=_C1198 ,C1133_=_C1199 ,C1133_=_C1200 ,C1133_=_C1201 ,\nC1133_=_C1202 ,C1133_=_C1203 ,C1135_=_C1136 ,C1135_=_C1137 ,C1135_=_C1138 ,C1135_=_C1149 ,\nC1135_=_C1163 ,C1135_=_C1177 ,C1135_=_C1204 ,C1135_=_C1220 ,C1135_=_C1221 ,C1135_=_C1223 ,\nC1135_=_C1224 ,C1135_=_C1226 ,C1135_=_C1227 ,C1136_=_C1137 ,C1136_=_C1138 ,C1136_=_C1150 ,\nC1136_=_C1164 ,C1136_=_C1178 ,C1136_=_C1205 ,C1136_=_C1231 ,C1136_=_C1234 ,C1136_=_C1235 ,\nC1136_=_C1237 ,C1136_=_C1238 ,C1137_=_C1138 ,C1137_=_C1151 ,C1137_=_C1165 ,C1137_=_C1179 ,\nC1137_=_C1206 ,C1137_=_C1243 ,C1137_=_C1245 ,C1138_=_C1152 ,C1138_=_C1166 ,C1138_=_C1180 ,\nC1138_=_C1207 ,C1138_=_C1249 ,C1138_=_C1251 ,C1147_=_C1149 ,C1147_=_C1150 ,C1147_=_C1151 ,\nC1147_=_C1152 ,C1147_=_C1161 ,C1147_=_C1175 ,C1147_=_C1190 ,C1147_=_C1195 ,C1147_=_C1196 ,\nC1147_=_C1197 ,C1147_=_C1198 ,C1147_=_C1199 ,C1147_=_C1200 ,C1147_=_C1201 ,C1147_=_C1202 ,\nC1147_=_C1203 ,C1149_=_C1150 ,C1149_=_C1151 ,C1149_=_C1152 ,C1149_=_C1163 ,C1149_=_C1177 ,\nC1149_=_C1204 ,C1149_=_C1220 ,C1149_=_C1221 ,C1149_=_C1223 ,C1149_=_C1224 ,C1149_=_C1226 ,\nC1149_=_C1227 ,C1150_=_C1151 ,C1150_=_C1152 ,C1150_=_C1164 ,C1150_=_C1178 ,C1150_=_C1205 ,\nC1150_=_C1231 ,C1150_=_C1234 ,C1150_=_C1235 ,C1150_=_C1237 ,C1150_=_C1238 ,C1151_=_C1152 ,\nC1151_=_C1165 ,C1151_=_C1179 ,C1151_=_C1206 ,C1151_=_C1243 ,C1151_=_C1245 ,C1152_=_C1166 ,\nC1152_=_C1180 ,C1152_=_C1207 ,C1152_=_C1249 ,C1152_=_C1251 ,C1161_=_C1163 ,C1161_=_C1164 ,\nC1161_=_C1165 ,C1161_=_C1166 ,C1161_=_C1175 ,C1161_=_C1190 ,C1161_=_C1195 ,C1161_=_C1196 ,\nC1161_=_C1197 ,C1161_=_C1198 ,C1161_=_C1199 ,C1161_=_C1200 ,C1161_=_C1201 ,C1161_=_C1202 ,\nC1161_=_C1203 ,C1163_=_C1164 ,C1163_=_C1165 ,C1163_=_C1166 ,C1163_=_C1177 ,C1163_=_C1204 ,\nC1163_=_C1220 ,C1163_=_C1221 ,C1163_=_C1223 ,C1163_=_C1224 ,C1163_=_C1226 ,C1163_=_C1227 ,\nC1164_=_C1165 ,C1164_=_C1166 ,C1164_=_C1178 ,C1164_=_C1205 ,C1164_=_C1231 ,C1164_=_C1234 ,\nC1164_=_C1235 ,C1164_=_C1237 ,C1164_=_C1238 ,C1165_=_C1166 ,C1165_=_C1179 ,C1165_=_C1206 ,\nC1165_=_C1243 ,C1165_=_C1245 ,C1166_=_C1180 ,C1166_=_C1207 ,C1166_=_C1249 ,C1166_=_C1251 ,\nC1175_=_C1177 ,C1175_=_C1178 ,C1175_=_C1179 ,C1175_=_C1180 ,C1175_=_C1190 ,C1175_=_C1195 ,\nC1175_=_C1196 ,C1175_=_C1197 ,C1175_=_C1198 ,C1175_=_C1199 ,C1175_=_C1200 ,C1175_=_C1201 ,\nC1175_=_C1202 ,C1175_=_C1203 ,C1177_=_C1178 ,C1177_=_C1179 ,C1177_=_C1180 ,C1177_=_C1204 ,\nC1177_=_C1220 ,C1177_=_C1221 ,C1177_=_C1223 ,C1177_=_C1224 ,C1177_=_C1226 ,C1177_=_C1227 ,\nC1178_=_C1179 ,C1178_=_C1180 ,C1178_=_C1205 ,C1178_=_C1231 ,C1178_=_C1234 ,C1178_=_C1235 ,\nC1178_=_C1237 ,C1178_=_C1238 ,C1179_=_C1180 ,C1179_=_C1206</w:t>
      </w:r>
    </w:p>
    <w:p>
      <w:pPr>
        <w:pStyle w:val="PreformattedText"/>
        <w:bidi w:val="0"/>
        <w:spacing w:before="0" w:after="0"/>
        <w:jc w:val="left"/>
        <w:rPr/>
      </w:pPr>
      <w:r>
        <w:rPr/>
        <w:t xml:space="preserve"> </w:t>
      </w:r>
      <w:r>
        <w:rPr/>
        <w:t>,C1179_=_C1243 ,C1179_=_C1245 ,\nC1180_=_C1207 ,C1180_=_C1249 ,C1180_=_C1251 ,C1190_=_C1195 ,C1190_=_C1196 ,C1190_=_C1197 ,\nC1190_=_C1198 ,C1190_=_C1199 ,C1190_=_C1200 ,C1190_=_C1201 ,C1190_=_C1202 ,C1190_=_C1203 ,\nC1190_=_C1204 ,C1190_=_C1205 ,C1190_=_C1206 ,C1190_=_C1207 ,C1190_=_C1216 ,C1195_=_C1196 ,\nC1195_=_C1197 ,C1195_=_C1198 ,C1195_=_C1199 ,C1195_=_C1200 ,C1195_=_C1201 ,C1195_=_C1202 ,\nC1195_=_C1203 ,C1195_=_C1295 ,C1195_=_C1296 ,C1195_=_C1297 ,C1196_=_C1197 ,C1196_=_C1198 ,\nC1196_=_C1199 ,C1196_=_C1200 ,C1196_=_C1201 ,C1196_=_C1202 ,C1196_=_C1203 ,C1196_=_C1306 ,\nC1196_=_C1307 ,C1196_=_C1308 ,C1197_=_C1198 ,C1197_=_C1199 ,C1197_=_C1200 ,C1197_=_C1201 ,\nC1197_=_C1202 ,C1197_=_C1203 ,C1197_=_C1220 ,C1197_=_C1316 ,C1197_=_C1317 ,C1197_=_C1318 ,\nC1198_=_C1199 ,C1198_=_C1200 ,C1198_=_C1201 ,C1198_=_C1202 ,C1198_=_C1203 ,C1198_=_C1379 ,\nC1198_=_C1380 ,C1199_=_C1200 ,C1199_=_C1201 ,C1199_=_C1202 ,C1199_=_C1203 ,C1199_=_C1223 ,\nC1199_=_C1396 ,C1199_=_C1397 ,C1200_=_C1201 ,C1200_=_C1202 ,C1200_=_C1203 ,C1200_=_C1224 ,\nC1200_=_C1243 ,C1200_=_C1336 ,C1200_=_C1409 ,C1200_=_C1410 ,C1201_=_C1202 ,C1201_=_C1203 ,\nC1201_=_C1440 ,C1201_=_C1441 ,C1202_=_C1203 ,C1202_=_C1237 ,C1202_=_C1458 ,C1202_=_C1459 ,\nC1203_=_C1238 ,C1203_=_C1340 ,C1203_=_C1350 ,C1203_=_C1420 ,C1203_=_C1467 ,C1203_=_C1468 ,\nC1204_=_C1205 ,C1204_=_C1206 ,C1204_=_C1207 ,C1204_=_C1216 ,C1204_=_C1220 ,C1204_=_C1221 ,\nC1204_=_C1223 ,C1204_=_C1224 ,C1204_=_C1226 ,C1204_=_C1227 ,C1205_=_C1206 ,C1205_=_C1207 ,\nC1205_=_C1216 ,C1205_=_C1231 ,C1205_=_C1234 ,C1205_=_C1235 ,C1205_=_C1237 ,C1205_=_C1238 ,\nC1206_=_C1207 ,C1206_=_C1216 ,C1206_=_C1243 ,C1206_=_C1245 ,C1207_=_C1216 ,C1207_=_C1249 ,\nC1207_=_C1251 ,C1216_=_C1333 ,C1216_=_C1418 ,C1216_=_C1432 ,C1216_=_C1440 ,C1216_=_C1447 ,\nC1216_=_C1453 ,C1216_=_C1458 ,C1216_=_C1462 ,C1216_=_C1465 ,C1216_=_C1467 ,C1220_=_C1221 ,\nC1220_=_C1223 ,C1220_=_C1224 ,C1220_=_C1226 ,C1220_=_C1227 ,C1220_=_C1316 ,C1220_=_C1317 ,\nC1220_=_C1318 ,C1221_=_C1223 ,C1221_=_C1224 ,C1221_=_C1226 ,C1221_=_C1227 ,C1221_=_C1231 ,\nC1221_=_C1325 ,C1221_=_C1326 ,C1221_=_C1327 ,C1221_=_C1333 ,C1223_=_C1224 ,C1223_=_C1226 ,\nC1223_=_C1227 ,C1223_=_C1396 ,C1223_=_C1397 ,C1224_=_C1226 ,C1224_=_C1227 ,C1224_=_C1243 ,\nC1224_=_C1336 ,C1224_=_C1409 ,C1224_=_C1410 ,C1226_=_C1227 ,C1226_=_C1453 ,C1226_=_C1454 ,\nC1227_=_C1251 ,C1227_=_C1346 ,C1227_=_C1465 ,C1227_=_C1466 ,C1231_=_C1234 ,C1231_=_C1235 ,\nC1231_=_C1237 ,C1231_=_C1238 ,C1231_=_C1325 ,C1231_=_C1326 ,C1231_=_C1327 ,C1231_=_C1333 ,\nC1234_=_C1235 ,C1234_=_C1237 ,C1234_=_C1238 ,C1234_=_C1403 ,C1234_=_C1404 ,C1235_=_C1237 ,\nC1235_=_C1238 ,C1235_=_C1249 ,C1235_=_C1337 ,C1235_=_C1343 ,C1235_=_C1414 ,C1235_=_C1415 ,\nC1235_=_C1418 ,C1237_=_C1238 ,C1237_=_C1458 ,C1237_=_C1459 ,C1238_=_C1340 ,C1238_=_C1350 ,\nC1238_=_C1420 ,C1238_=_C1467 ,C1238_=_C1468 ,C1243_=_C1245 ,C1243_=_C1336 ,C1243_=_C1409 ,\nC1243_=_C1410 ,C1245_=_C1339 ,C1245_=_C1462 ,C1245_=_C1463 ,C1249_=_C1251 ,C1249_=_C1337 ,\nC1249_=_C1343 ,C1249_=_C1414 ,C1249_=_C1415 ,C1249_=_C1418 ,C1251_=_C1346 ,C1251_=_C1465 ,\nC1251_=_C1466 ,C1259_=_C1260 ,C1259_=_C1261 ,C1259_=_C1271 ,C1259_=_C1283 ,C1259_=_C1295 ,\nC1259_=_C1306 ,C1259_=_C1316 ,C1259_=_C1325 ,C1259_=_C1336 ,C1259_=_C1337 ,C1259_=_C1339 ,\nC1259_=_C1340 ,C1260_=_C1261 ,C1260_=_C1272 ,C1260_=_C1284 ,C1260_=_C1296 ,C1260_=_C1307 ,\nC1260_=_C1317 ,C1260_=_C1326 ,C1260_=_C1343 ,C1260_=_C1346 ,C1261_=_C1273 ,C1261_=_C1285 ,\nC1261_=_C1297 ,C1261_=_C1308 ,C1261_=_C1318 ,C1261_=_C1327 ,C1261_=_C1350 ,C1271_=_C1272 ,\nC1271_=_C1273 ,C1271_=_C1283 ,C1271_=_C1295 ,C1271_=_C1306 ,C1271_=_C1316 ,C1271_=_C1325 ,\nC1271_=_C1336 ,C1271_=_C1337 ,C1271_=_C1339 ,C1271_=_C1340 ,C1272_=_C1273 ,C1272_=_C1284 ,\nC1272_=_C1296 ,C1272_=_C1307 ,C1272_=_C1317 ,C1272_=_C1326 ,C1272_=_C1343 ,C1272_=_C1346 ,\nC1273_=_C1285 ,C1273_=_C1297 ,C1273_=_C1308 ,C1273_=_C1318 ,C1273_=_C1327 ,C1273_=_C1350 ,\nC1283_=_C1284 ,C1283_=_C1285 ,C1283_=_C1295 ,C1283_=_C1306 ,C1283_=_C1316 ,C1283_=_C1325 ,\nC1283_=_C1336 ,C1283_=_C1337 ,C1283_=_C1339 ,C1283_=_C1340 ,C1284_=_C1285 ,C1284_=_C1296 ,\nC1284_=_C1307 ,C1284_=_C1317 ,C1284_=_C1326 ,C1284_=_C1343 ,C1284_=_C1346 ,C1285_=_C1297 ,\nC1285_=_C1308 ,C1285_=_C1318 ,C1285_=_C1327 ,C1285_=_C1350 ,C1295_=_C1296 ,C1295_=_C1297 ,\nC1295_=_C1306 ,C1295_=_C1316 ,C1295_=_C1325 ,C1295_=_C1336 ,C1295_=_C1337 ,C1295_=_C1339 ,\nC1295_=_C1340 ,C1296_=_C1297 ,C1296_=_C1307 ,C1296_=_C1317 ,C1296_=_C1326 ,C1296_=_C1343 ,\nC1296_=_C1346 ,C1297_=_C1308 ,C1297_=_C1318 ,C1297_=_C1327 ,C1297_=_C1350 ,C1306_=_C1307 ,\nC1306_=_C1308 ,C1306_=_C1316 ,C1306_=_C1325 ,C1306_=_C1336 ,C1306_=_C1337 ,C1306_=_C1339 ,\nC1306_=_C1340 ,C1307_=_C1308 ,C1307_=_C1317 ,C1307_=_C1326 ,C1307_=_C1343 ,C1307_=_C1346 ,\nC1308_=_C1318 ,C1308_=_C1327 ,C1308_=_C1350 ,C1316_=_C1317 ,C1316_=_C1318 ,C1316_=_C1325 ,\nC1316_=_C1336 ,C1316_=_C1337 ,C1316_=_C1339 ,C1316_=_C1340 ,C1317_=_C1318 ,C1317_=_C1326 ,\nC1317_=_C1343 ,C1317_=_C1346 ,C1318_=_C1327 ,C1318_=_C1350 ,C1325_=_C1326 ,C1325_=_C1327 ,\nC1325_=_C1333 ,C1325_=_C1336 ,C1325_=_C1337 ,C1325_=_C1339 ,C1325_=_C1340 ,C1326_=_C1327 ,\nC1326_=_C1333 ,C1326_=_C1343 ,C1326_=_C1346 ,C1327_=_C1333 ,C1327_=_C1350 ,C1333_=_C1418 ,\nC1333_=_C1432 ,C1333_=_C1440 ,C1333_=_C1447 ,C1333_=_C1453 ,C1333_=_C1458 ,C1333_=_C1462 ,\nC1333_=_C1465 ,C1333_=_C1467 ,C1336_=_C1337 ,C1336_=_C1339 ,C1336_=_C1340 ,C1336_=_C1409 ,\nC1336_=_C1410 ,C1337_=_C1339 ,C1337_=_C1340 ,C1337_=_C1343 ,C1337_=_C1414 ,C1337_=_C1415 ,\nC1337_=_C1418 ,C1339_=_C1340 ,C1339_=_C1462 ,C1339_=_C1463 ,C1340_=_C1350 ,C1340_=_C1420 ,\nC1340_=_C1467 ,C1340_=_C1468 ,C1343_=_C1346 ,C1343_=_C1414 ,C1343_=_C1415 ,C1343_=_C1418 ,\nC1346_=_C1465 ,C1346_=_C1466 ,C1350_=_C1420 ,C1350_=_C1467 ,C1350_=_C1468 ,C1359_=_C1360 ,\nC1359_=_C1369 ,C1359_=_C1379 ,C1359_=_C1388 ,C1359_=_C1396 ,C1359_=_C1403 ,C1359_=_C1409 ,\nC1359_=_C1414 ,C1359_=_C1420 ,C1360_=_C1370 ,C1360_=_C1380 ,C1360_=_C1389 ,C1360_=_C1397 ,\nC1360_=_C1404 ,C1360_=_C1410 ,C1360_=_C1415 ,C1369_=_C1370 ,C1369_=_C1379 ,C1369_=_C1388 ,\nC1369_=_C1396 ,C1369_=_C1403 ,C1369_=_C1409 ,C1369_=_C1414 ,C1369_=_C1420 ,C1370_=_C1380 ,\nC1370_=_C1389 ,C1370_=_C1397 ,C1370_=_C1404 ,C1370_=_C1410 ,C1370_=_C1415 ,C1379_=_C1380 ,\nC1379_=_C1388 ,C1379_=_C1396 ,C1379_=_C1403 ,C1379_=_C1409 ,C1379_=_C1414 ,C1379_=_C1420 ,\nC1380_=_C1389 ,C1380_=_C1397 ,C1380_=_C1404 ,C1380_=_C1410 ,C1380_=_C1415 ,C1388_=_C1389 ,\nC1388_=_C1396 ,C1388_=_C1403 ,C1388_=_C1409 ,C1388_=_C1414 ,C1388_=_C1420 ,C1389_=_C1397 ,\nC1389_=_C1404 ,C1389_=_C1410 ,C1389_=_C1415 ,C1396_=_C1397 ,C1396_=_C1403 ,C1396_=_C1409 ,\nC1396_=_C1414 ,C1396_=_C1420 ,C1397_=_C1404 ,C1397_=_C1410 ,C1397_=_C1415 ,C1403_=_C1404 ,\nC1403_=_C1409 ,C1403_=_C1414 ,C1403_=_C1420 ,C1404_=_C1410 ,C1404_=_C1415 ,C1409_=_C1410 ,\nC1409_=_C1414 ,C1409_=_C1420 ,C1410_=_C1415 ,C1414_=_C1415 ,C1414_=_C1418 ,C1414_=_C1420 ,\nC1415_=_C1418 ,C1418_=_C1432 ,C1418_=_C1440 ,C1418_=_C1447 ,C1418_=_C1453 ,C1418_=_C1458 ,\nC1418_=_C1462 ,C1418_=_C1465 ,C1418_=_C1467 ,C1420_=_C1467 ,C1420_=_C1468 ,C1432_=_C1433 ,\nC1432_=_C1440 ,C1432_=_C1447 ,C1432_=_C1453 ,C1432_=_C1458 ,C1432_=_C1462 ,C1432_=_C1465 ,\nC1432_=_C1467 ,C1433_=_C1441 ,C1433_=_C1448 ,C1433_=_C1454 ,C1433_=_C1459 ,C1433_=_C1463 ,\nC1433_=_C1466 ,C1433_=_C1468 ,C1440_=_C1441 ,C1440_=_C1447 ,C1440_=_C1453 ,C1440_=_C1458 ,\nC1440_=_C1462 ,C1440_=_C1465 ,C1440_=_C1467 ,C1441_=_C1448 ,C1441_=_C1454 ,C1441_=_C1459 ,\nC1441_=_C1463 ,C1441_=_C1466 ,C1441_=_C1468 ,C1447_=_C1448 ,C1447_=_C1453 ,C1447_=_C1458 ,\nC1447_=_C1462 ,C1447_=_C1465 ,C1447_=_C1467 ,C1448_=_C1454 ,C1448_=_C1459 ,C1448_=_C1463 ,\nC1448_=_C1466 ,C1448_=_C1468 ,C1453_=_C1454 ,C1453_=_C1458 ,C1453_=_C1462 ,C1453_=_C1465 ,\nC1453_=_C1467 ,C1454_=_C1459 ,C1454_=_C1463 ,C1454_=_C1466 ,C1454_=_C1468 ,C1458_=_C1459 ,\nC1458_=_C1462 ,C1458_=_C1465 ,C1458_=_C1467 ,C1459_=_C1463 ,C1459_=_C1466 ,C1459_=_C1468 ,\nC1462_=_C1463 ,C1462_=_C1465 ,C1462_=_C1467 ,C1463_=_C1466 ,C1463_=_C1468 ,C1465_=_C1466 ,\nC1465_=_C1467 ,C1466_=_C1468 ,C1467_=_C1468 ,"];21[shape=box, label="id:21 level: 1\n693: C9 C11 C12 C13 C15 \nC16 C17 C18 C19 C21 C23 \nC25 C35 C37 C38 C40 C42 \nC43 C44 C46 C48 C50 C52 \nC61 C63 C64 C66 C68 C70 \nC72 C74 C76 C77 C84 C87 \nC90 C93 C95 C97 C99 C100 \nC101 C110 C113 C116 C117 C119 \nC122 C123 C124 C135 C138 C139 \nC141 C142 C143 C144 C145 C146 \nC159 C161 C163 C165 C166 C167 \nC178 C180 C182 C184 C186 C187 \nC196 C198 C200 C202 C204 C213 \nC215 C217 C219 C221 C223 C225 \nC226 C227 C228 C229 C230 C231 \nC232 C233 C237 C239 C241 C243 \nC249 C250 C258 C259 C260 C261 \nC263 C264 C265 C266 C267 C269 \nC271 C273 C275 C276 C277 C278 \nC279 C280 C281 C282 C284 C285 \nC287 C291 C293 C295 C297 C298 \nC305 C308 C311 C312 C314 C316 \nC318 C320 C321 C330 C333 C334 \nC336 C337 C341 C342 C343 C354 \nC355 C357 C358 C360 C361 C362 \nC363 C364 C374 C377 C379 C381 \nC382 C383 C384 C393 C395 C397 \nC399 C401 C402 C403 C410 C412 \nC414 C416 C418 C420 C428 C432 \nC434 C436 C439 C440 C441 C442 \nC443 C444 C445 C446 C450 C452 \nC454 C461 C462 C463 C464 C465 \nC466 C467 C468 C471 C473 C475 \nC477 C483 C484 C485 C486 C487 \nC488 C489 C490 C491 C493 C494 \nC500 C502 C504 C505 C506 C513 \nC516 C517 C518 C519 C520 C522 \nC524 C526 C528 C537 C538 C540 \nC541 C543 C546 C548 C549 C557 \nC558 C560 C561 C563 C564 C566 \nC567 C568 C569 C576 C579 C582 \nC584 C585 C586 C587 C588 C594 \nC597 C599 C601 C603 C604 C605 \nC606 C613 C617 C619 C621 C629 \nC631 C633 C635 C638 C639 C640 \nC641 C642 C643 C644 C645 C649 \nC651 C658 C659 C660 C661 C662 \nC663 C664 C665 C668 C670 C672 \nC679 C680 C681 C682 C683 C684 \nC685 C686 C689 C695 C697 C698 \nC699 C706 C707 C708 C709 C710 \nC711 C712 C713 C715 C717 C719 \nC726 C727 C728 C729 C730 C732 \nC735 C736 C738 C740 C745 C746 \nC748 C749 C751 C752 C754 C755 \nC757 C758 C759 C763 C766 C769 \nC772 C773 C774 C775 C776 C777 \nC783 C788 C790 C791 C792 C793 \nC800 C802 C804 C806 C814 C816 \nC818 C821 C822 C823 C824</w:t>
      </w:r>
    </w:p>
    <w:p>
      <w:pPr>
        <w:pStyle w:val="PreformattedText"/>
        <w:bidi w:val="0"/>
        <w:spacing w:before="0" w:after="0"/>
        <w:jc w:val="left"/>
        <w:rPr/>
      </w:pPr>
      <w:r>
        <w:rPr/>
        <w:t xml:space="preserve"> </w:t>
      </w:r>
      <w:r>
        <w:rPr/>
        <w:t>C825 \nC826 C827 C828 C832 C839 C840 \nC841 C842 C843 C844 C845 C846 \nC849 C851 C861 C862 C863 C864 \nC865 C868 C870 C872 C874 C875 \nC876 C879 C880 C881 C882 C886 \nC889 C890 C891 C892 C893 C894 \nC895 C897 C898 C899 C900 C905 \nC906 C907 C908 C909 C910 C911 \nC912 C913 C914 C915 C916 C917 \nC918 C921 C924 C926 C927 C928 \nC929 C930 C931 C932 C936 C942 \nC943 C945 C946 C947 C948 C954 \nC957 C959 C960 C961 C962 C969 \nC971 C973 C979 C981 C983 C986 \nC987 C988 C989 C990 C991 C992 \nC993 C997 C1002 C1003 C1004 C1005 \nC1006 C1007 C1008 C1009 C1012 C1022 \nC1023 C1024 C1025 C1026 C1029 C1031 \nC1033 C1034 C1035 C1038 C1039 C1040 \nC1041 C1044 C1045 C1046 C1047 C1048 \nC1049 C1050 C1051 C1052 C1054 C1055 \nC1056 C1057 C1059 C1062 C1063 C1064 \nC1065 C1066 C1067 C1068 C1069 C1070 \nC1071 C1072 C1073 C1074 C1076 C1077 \nC1078 C1079 C1081 C1082 C1083 C1084 \nC1085 C1089 C1092 C1093 C1095 C1096 \nC1098 C1099 C1105 C1108 C1109 C1110 \nC1111 C1116 C1118 C1120 C1126 C1128 \nC1131 C1132 C1133 C1134 C1135 C1136 \nC1137 C1138 C1142 C1145 C1146 C1147 \nC1148 C1149 C1150 C1151 C1152 C1155 \nC1161 C1163 C1164 C1165 C1166 C1167 \nC1169 C1170 C1172 C1173 C1174 C1175 \nC1177 C1178 C1179 C1180 C1182 C1183 \nC1184 C1185 C1186 C1187 C1188 C1189 \nC1190 C1195 C1196 C1197 C1198 C1199 \nC1200 C1201 C1202 C1203 C1204 C1205 \nC1206 C1207 C1208 C1209 C1210 C1211 \nC1212 C1213 C1214 C1215 C1216 C1220 \nC1221 C1223 C1224 C1226 C1227 C1231 \nC1234 C1235 C1237 C1238 C1243 C1245 \nC1249 C1251 C1254 C1259 C1260 C1261 \nC1266 C1271 C1272 C1273 C1276 C1279 \nC1280 C1281 C1282 C1283 C1284 C1285 \nC1286 C1288 C1289 C1290 C1291 C1295 \nC1296 C1297 C1298 C1306 C1307 C1308 \nC1316 C1317 C1318 C1325 C1326 C1327 \nC1333 C1336 C1337 C1339 C1340 C1343 \nC1346 C1350 C1353 C1359 C1360 C1363 \nC1369 C1370 C1374 C1375 C1376 C1377 \nC1378 C1379 C1380 C1381 C1382 C1383 \nC1388 C1389 C1396 C1397 C1403 C1404 \nC1409 C1410 C1414 C1415 C1418 C1420 \nC1432 C1433 C1440 C1441 C1447 C1448 \nC1453 C1454 C1458 C1459 C1462 C1463 \nC1465 C1466 C1467 C1468 \n10327: C9_=_C11( C9 C11 ) C9_=_C12( C9 C12 ) C9_=_C13( C9 C13 ) C9_=_C15( C9 C15 ) C9_=_C16( C9 C16 ) \nC9_=_C17( C9 C17 ) C9_=_C18( C9 C18 ) C9_=_C19( C9 C19 ) C9_=_C21( C9 C21 ) C9_=_C23( C9 C23 ) C9_=_C25( C9 C25 ) \nC9_=_C35( C9 C35 ) C9_=_C225( C9 C225 ) C9_=_C226( C9 C226 ) C9_=_C227( C9 C227 ) C9_=_C228( C9 C228 ) C9_=_C229( C9 C229 ) \nC9_=_C230( C9 C230 ) C9_=_C231( C9 C231 ) C9_=_C232( C9 C232 ) C9_=_C233( C9 C233 ) C9_=_C237( C9 C237 ) C9_=_C239( C9 C239 ) \nC9_=_C241( C9 C241 ) C9_=_C243( C9 C243 ) C9_=_C249( C9 C249 ) C11_=_C12( C11 C12 ) C11_=_C13( C11 C13 ) C11_=_C15( C11 C15 ) \nC11_=_C16( C11 C16 ) C11_=_C17( C11 C17 ) C11_=_C18( C11 C18 ) C11_=_C19( C11 C19 ) C11_=_C21( C11 C21 ) C11_=_C23( C11 C23 ) \nC11_=_C25( C11 C25 ) C11_=_C63( C11 C63 ) C11_=_C258( C11 C258 ) C11_=_C439( C11 C439 ) C11_=_C440( C11 C440 ) C11_=_C441( C11 C441 ) \nC11_=_C442( C11 C442 ) C11_=_C443( C11 C443 ) C11_=_C444( C11 C444 ) C11_=_C445( C11 C445 ) C11_=_C446( C11 C446 ) C11_=_C450( C11 C450 ) \nC11_=_C452( C11 C452 ) C11_=_C454( C11 C454 ) C12_=_C13( C12 C13 ) C12_=_C15( C12 C15 ) C12_=_C16( C12 C16 ) C12_=_C17( C12 C17 ) \nC12_=_C18( C12 C18 ) C12_=_C19( C12 C19 ) C12_=_C21( C12 C21 ) C12_=_C23( C12 C23 ) C12_=_C25( C12 C25 ) C12_=_C64( C12 C64 ) \nC12_=_C110( C12 C110 ) C12_=_C260( C12 C260 ) C12_=_C305( C12 C305 ) C12_=_C439( C12 C439 ) C12_=_C461( C12 C461 ) C12_=_C484( C12 C484 ) \nC12_=_C485( C12 C485 ) C12_=_C486( C12 C486 ) C12_=_C487( C12 C487 ) C12_=_C488( C12 C488 ) C12_=_C489( C12 C489 ) C12_=_C490( C12 C490 ) \nC12_=_C491( C12 C491 ) C12_=_C493( C12 C493 ) C12_=_C494( C12 C494 ) C12_=_C500( C12 C500 ) C12_=_C502( C12 C502 ) C12_=_C504( C12 C504 ) \nC12_=_C505( C12 C505 ) C12_=_C506( C12 C506 ) C13_=_C15( C13 C15 ) C13_=_C16( C13 C16 ) C13_=_C17( C13 C17 ) C13_=_C18( C13 C18 ) \nC13_=_C19( C13 C19 ) C13_=_C21( C13 C21 ) C13_=_C23( C13 C23 ) C13_=_C25( C13 C25 ) C13_=_C90( C13 C90 ) C13_=_C285( C13 C285 ) \nC13_=_C638( C13 C638 ) C13_=_C639( C13 C639 ) C13_=_C640( C13 C640 ) C13_=_C641( C13 C641 ) C13_=_C642( C13 C642 ) C13_=_C643( C13 C643 ) \nC13_=_C644( C13 C644 ) C13_=_C645( C13 C645 ) C13_=_C649( C13 C649 ) C13_=_C651( C13 C651 ) C15_=_C16( C15 C16 ) C15_=_C17( C15 C17 ) \nC15_=_C18( C15 C18 ) C15_=_C19( C15 C19 ) C15_=_C21( C15 C21 ) C15_=_C23( C15 C23 ) C15_=_C25( C15 C25 ) C15_=_C116( C15 C116 ) \nC15_=_C311( C15 C311 ) C15_=_C494( C15 C494 ) C15_=_C821( C15 C821 ) C15_=_C822( C15 C822 ) C15_=_C823( C15 C823 ) C15_=_C824( C15 C824 ) \nC15_=_C825( C15 C825 ) C15_=_C826( C15 C826 ) C15_=_C827( C15 C827 ) C15_=_C828( C15 C828 ) C15_=_C832( C15 C832 ) C16_=_C17( C16 C17 ) \nC16_=_C18( C16 C18 ) C16_=_C19( C16 C19 ) C16_=_C21( C16 C21 ) C16_=_C23( C16 C23 ) C16_=_C25( C16 C25 ) C16_=_C117( C16 C117 ) \nC16_=_C196( C16 C196 ) C16_=_C264( C16 C264 ) C16_=_C334( C16 C334 ) C16_=_C393( C16 C393 ) C16_=_C538( C16 C538 ) C16_=_C576( C16 C576 ) \nC16_=_C708( C16 C708 ) C16_=_C727( C16 C727 ) C16_=_C745( C16 C745 ) C16_=_C823( C16 C823 ) C16_=_C841( C16 C841 ) C16_=_C897( C16 C897 ) \nC16_=_C898( C16 C898 ) C16_=_C899( C16 C899 ) C16_=_C900( C16 C900 ) C16_=_C905( C16 C905 ) C16_=_C906( C16 C906 ) C16_=_C907( C16 C907 ) \nC16_=_C908( C16 C908 ) C16_=_C909( C16 C909 ) C16_=_C910( C16 C910 ) C16_=_C911( C16 C911 ) C16_=_C912( C16 C912 ) C16_=_C913( C16 C913 ) \nC16_=_C914( C16 C914 ) C17_=_C18( C17 C18 ) C17_=_C19( C17 C19 ) C17_=_C21( C17 C21 ) C17_=_C23( C17 C23 ) C17_=_C25( C17 C25 ) \nC17_=_C141( C17 C141 ) C17_=_C336( C17 C336 ) C17_=_C519( C17 C519 ) C17_=_C689( C17 C689 ) C17_=_C986( C17 C986 ) C17_=_C987( C17 C987 ) \nC17_=_C988( C17 C988 ) C17_=_C989( C17 C989 ) C17_=_C990( C17 C990 ) C17_=_C991( C17 C991 ) C17_=_C992( C17 C992 ) C17_=_C993( C17 C993 ) \nC17_=_C997( C17 C997 ) C18_=_C19( C18 C19 ) C18_=_C21( C18 C21 ) C18_=_C23( C18 C23 ) C18_=_C25( C18 C25 ) C18_=_C142( C18 C142 ) \nC18_=_C266( C18 C266 ) C18_=_C358( C18 C358 ) C18_=_C428( C18 C428 ) C18_=_C561( C18 C561 ) C18_=_C613( C18 C613 ) C18_=_C711( C18 C711 ) \nC18_=_C749( C18 C749 ) C18_=_C783( C18 C783 ) C18_=_C936( C18 C936 ) C18_=_C989( C18 C989 ) C18_=_C1005( C18 C1005 ) C18_=_C1070( C18 C1070 ) \nC18_=_C1071( C18 C1071 ) C18_=_C1072( C18 C1072 ) C18_=_C1073( C18 C1073 ) C18_=_C1074( C18 C1074 ) C18_=_C1076( C18 C1076 ) C18_=_C1077( C18 C1077 ) \nC18_=_C1078( C18 C1078 ) C18_=_C1079( C18 C1079 ) C18_=_C1081( C18 C1081 ) C18_=_C1082( C18 C1082 ) C18_=_C1083( C18 C1083 ) C18_=_C1084( C18 C1084 ) \nC18_=_C1085( C18 C1085 ) C19_=_C21( C19 C21 ) C19_=_C23( C19 C23 ) C19_=_C25( C19 C25 ) C19_=_C163( C19 C163 ) C19_=_C360( C19 C360 ) \nC19_=_C543( C19 C543 ) C19_=_C712( C19 C712 ) C19_=_C868( C19 C868 ) C19_=_C1131( C19 C1131 ) C19_=_C1132( C19 C1132 ) C19_=_C1133( C19 C1133 ) \nC19_=_C1134( C19 C1134 ) C19_=_C1135( C19 C1135 ) C19_=_C1136( C19 C1136 ) C19_=_C1137( C19 C1137 ) C19_=_C1138( C19 C1138 ) C19_=_C1142( C19 C1142 ) \nC21_=_C23( C21 C23 ) C21_=_C25( C21 C25 ) C21_=_C184( C21 C184 ) C21_=_C381( C21 C381 ) C21_=_C566( C21 C566 ) C21_=_C735( C21 C735 ) \nC21_=_C889( C21 C889 ) C21_=_C1029( C21 C1029 ) C21_=_C1254( C21 C1254 ) C21_=_C1259( C21 C1259 ) C21_=_C1260( C21 C1260 ) C21_=_C1261( C21 C1261 ) \nC23_=_C25( C23 C25 ) C23_=_C204( C23 C204 ) C23_=_C401( C23 C401 ) C23_=_C586( C23 C586 ) C23_=_C757( C23 C757 ) C23_=_C910( C23 C910 ) \nC23_=_C1048( C23 C1048 ) C23_=_C1170( C23 C1170 ) C23_=_C1353( C23 C1353 ) C23_=_C1359( C23 C1359 ) C23_=_C1360( C23 C1360 ) C25_=_C223( C25 C223 ) \nC25_=_C420( C25 C420 ) C25_=_C605( C25 C605 ) C25_=_C776( C25 C776 ) C25_=_C931( C25 C931 ) C25_=_C1067( C25 C1067 ) C25_=_C1187( C25 C1187 ) \nC25_=_C1289( C25 C1289 ) C25_=_C1432( C25 C1432 ) C25_=_C1433( C25 C1433 ) C35_=_C37( C35 C37 ) C35_=_C38( C35 C38 ) C35_=_C40( C35 C40 ) \nC35_=_C42( C35 C42 ) C35_=_C43( C35 C43 ) C35_=_C44( C35 C44 ) C35_=_C46( C35 C46 ) C35_=_C48( C35 C48 ) C35_=_C50( C35 C50 ) \nC35_=_C52( C35 C52 ) C35_=_C225( C35 C225 ) C35_=_C226( C35 C226 ) C35_=_C227( C35 C227 ) C35_=_C228( C35 C228 ) C35_=_C229( C35 C229 ) \nC35_=_C230( C35 C230 ) C35_=_C231( C35 C231 ) C35_=_C232( C35 C232 ) C35_=_C233( C35 C233 ) C35_=_C237( C35 C237 ) C35_=_C239( C35 C239 ) \nC35_=_C241( C35 C241 ) C35_=_C243( C35 C243 ) C35_=_C249( C35 C249 ) C37_=_C38( C37 C38 ) C37_=_C40( C37 C40 ) C37_=_C42( C37 C42 ) \nC37_=_C43( C37 C43 ) C37_=_C44( C37 C44 ) C37_=_C46( C37 C46 ) C37_=_C48( C37 C48 ) C37_=_C50( C37 C50 ) C37_=_C52( C37 C52 ) \nC37_=_C61( C37 C61 ) C37_=_C84( C37 C84 ) C37_=_C226( C37 C226 ) C37_=_C250( C37 C250 ) C37_=_C275( C37 C275 ) C37_=_C276( C37 C276 ) \nC37_=_C277( C37 C277 ) C37_=_C278( C37 C278 ) C37_=_C279( C37 C279 ) C37_=_C280( C37 C280 ) C37_=_C281( C37 C281 ) C37_=_C282( C37 C282 ) \nC37_=_C284( C37 C284 ) C37_=_C285( C37 C285 ) C37_=_C287( C37 C287 ) C37_=_C291( C37 C291 ) C37_=_C293( C37 C293 ) C37_=_C295( C37 C295 ) \nC37_=_C297( C37 C297 ) C37_=_C298( C37 C298 ) C38_=_C40( C38 C40 ) C38_=_C42( C38 C42 ) C38_=_C43( C38 C43 ) C38_=_C44( C38 C44 ) \nC38_=_C46( C38 C46 ) C38_=_C48( C38 C48 ) C38_=_C50( C38 C50 ) C38_=_C52( C38 C52 ) C38_=_C87( C38 C87 ) C38_=_C259( C38 C259 ) \nC38_=_C282( C38 C282 ) C38_=_C461( C38 C461 ) C38_=_C462( C38 C462 ) C38_=_C463( C38 C463 ) C38_=_C464( C38 C464 ) C38_=_C465( C38 C465 ) \nC38_=_C466( C38 C466 ) C38_=_C467( C38 C467 ) C38_=_C468( C38 C468 ) C38_=_C471( C38 C471 ) C38_=_C473( C38 C473 ) C38_=_C475( C38 C475 ) \nC38_=_C477( C38 C477 ) C38_=_C483( C38 C483 ) C40_=_C42( C40 C42 ) C40_=_C43( C40 C43 ) C40_=_C44( C40 C44 ) C40_=_C46( C40 C46 ) \nC40_=_C48( C40 C48 ) C40_=_C50( C40 C50 ) C40_=_C52( C40 C52 ) C40_=_C113( C40 C113 ) C40_=_C261( C40 C261 ) C40_=_C308( C40 C308 ) \nC40_=_C491( C40 C491 ) C40_=_C658( C40 C658 ) C40_=_C659( C40 C659 ) C40_=_C660( C40 C660 ) C40_=_C661( C40 C661 ) C40_=_C662( C40 C662 ) \nC40_=_C663( C40 C663 ) C40_=_C664( C40 C664 ) C40_=_C665( C40 C665 ) C40_=_C668( C40 C668 ) C40_=_C670(</w:t>
      </w:r>
    </w:p>
    <w:p>
      <w:pPr>
        <w:pStyle w:val="PreformattedText"/>
        <w:bidi w:val="0"/>
        <w:spacing w:before="0" w:after="0"/>
        <w:jc w:val="left"/>
        <w:rPr/>
      </w:pPr>
      <w:r>
        <w:rPr/>
        <w:t xml:space="preserve"> </w:t>
      </w:r>
      <w:r>
        <w:rPr/>
        <w:t>C40 C670 ) C40_=_C672( C40 C672 ) \nC42_=_C43( C42 C43 ) C42_=_C44( C42 C44 ) C42_=_C46( C42 C46 ) C42_=_C48( C42 C48 ) C42_=_C50( C42 C50 ) C42_=_C52( C42 C52 ) \nC42_=_C138( C42 C138 ) C42_=_C263( C42 C263 ) C42_=_C333( C42 C333 ) C42_=_C516( C42 C516 ) C42_=_C686( C42 C686 ) C42_=_C839( C42 C839 ) \nC42_=_C840( C42 C840 ) C42_=_C841( C42 C841 ) C42_=_C842( C42 C842 ) C42_=_C843( C42 C843 ) C42_=_C844( C42 C844 ) C42_=_C845( C42 C845 ) \nC42_=_C846( C42 C846 ) C42_=_C849( C42 C849 ) C42_=_C851( C42 C851 ) C43_=_C44( C43 C44 ) C43_=_C46( C43 C46 ) C43_=_C48( C43 C48 ) \nC43_=_C50( C43 C50 ) C43_=_C52( C43 C52 ) C43_=_C139( C43 C139 ) C43_=_C213( C43 C213 ) C43_=_C355( C43 C355 ) C43_=_C410( C43 C410 ) \nC43_=_C518( C43 C518 ) C43_=_C558( C43 C558 ) C43_=_C594( C43 C594 ) C43_=_C728( C43 C728 ) C43_=_C746( C43 C746 ) C43_=_C763( C43 C763 ) \nC43_=_C824( C43 C824 ) C43_=_C842( C43 C842 ) C43_=_C915( C43 C915 ) C43_=_C916( C43 C916 ) C43_=_C917( C43 C917 ) C43_=_C918( C43 C918 ) \nC43_=_C921( C43 C921 ) C43_=_C924( C43 C924 ) C43_=_C926( C43 C926 ) C43_=_C927( C43 C927 ) C43_=_C928( C43 C928 ) C43_=_C929( C43 C929 ) \nC43_=_C930( C43 C930 ) C43_=_C931( C43 C931 ) C43_=_C932( C43 C932 ) C44_=_C46( C44 C46 ) C44_=_C48( C44 C48 ) C44_=_C50( C44 C50 ) \nC44_=_C52( C44 C52 ) C44_=_C161( C44 C161 ) C44_=_C265( C44 C265 ) C44_=_C357( C44 C357 ) C44_=_C540( C44 C540 ) C44_=_C709( C44 C709 ) \nC44_=_C865( C44 C865 ) C44_=_C1002( C44 C1002 ) C44_=_C1003( C44 C1003 ) C44_=_C1004( C44 C1004 ) C44_=_C1005( C44 C1005 ) C44_=_C1006( C44 C1006 ) \nC44_=_C1007( C44 C1007 ) C44_=_C1008( C44 C1008 ) C44_=_C1009( C44 C1009 ) C44_=_C1012( C44 C1012 ) C46_=_C48( C46 C48 ) C46_=_C50( C46 C50 ) \nC46_=_C52( C46 C52 ) C46_=_C182( C46 C182 ) C46_=_C267( C46 C267 ) C46_=_C379( C46 C379 ) C46_=_C563( C46 C563 ) C46_=_C732( C46 C732 ) \nC46_=_C886( C46 C886 ) C46_=_C1026( C46 C1026 ) C46_=_C1145( C46 C1145 ) C46_=_C1146( C46 C1146 ) C46_=_C1147( C46 C1147 ) C46_=_C1148( C46 C1148 ) \nC46_=_C1149( C46 C1149 ) C46_=_C1150( C46 C1150 ) C46_=_C1151( C46 C1151 ) C46_=_C1152( C46 C1152 ) C46_=_C1155( C46 C1155 ) C48_=_C50( C48 C50 ) \nC48_=_C52( C48 C52 ) C48_=_C202( C48 C202 ) C48_=_C269( C48 C269 ) C48_=_C399( C48 C399 ) C48_=_C584( C48 C584 ) C48_=_C754( C48 C754 ) \nC48_=_C907( C48 C907 ) C48_=_C1045( C48 C1045 ) C48_=_C1167( C48 C1167 ) C48_=_C1266( C48 C1266 ) C48_=_C1271( C48 C1271 ) C48_=_C1272( C48 C1272 ) \nC48_=_C1273( C48 C1273 ) C48_=_C1276( C48 C1276 ) C50_=_C52( C50 C52 ) C50_=_C221( C50 C221 ) C50_=_C271( C50 C271 ) C50_=_C418( C50 C418 ) \nC50_=_C603( C50 C603 ) C50_=_C774( C50 C774 ) C50_=_C928( C50 C928 ) C50_=_C1064( C50 C1064 ) C50_=_C1184( C50 C1184 ) C50_=_C1286( C50 C1286 ) \nC50_=_C1363( C50 C1363 ) C50_=_C1369( C50 C1369 ) C50_=_C1370( C50 C1370 ) C52_=_C273( C52 C273 ) C52_=_C436( C52 C436 ) C52_=_C621( C52 C621 ) \nC52_=_C792( C52 C792 ) C52_=_C947( C52 C947 ) C52_=_C1083( C52 C1083 ) C52_=_C1201( C52 C1201 ) C52_=_C1381( C52 C1381 ) C52_=_C1440( C52 C1440 ) \nC52_=_C1441( C52 C1441 ) C61_=_C63( C61 C63 ) C61_=_C64( C61 C64 ) C61_=_C66( C61 C66 ) C61_=_C68( C61 C68 ) C61_=_C70( C61 C70 ) \nC61_=_C72( C61 C72 ) C61_=_C74( C61 C74 ) C61_=_C76( C61 C76 ) C61_=_C77( C61 C77 ) C61_=_C84( C61 C84 ) C61_=_C226( C61 C226 ) \nC61_=_C250( C61 C250 ) C61_=_C275( C61 C275 ) C61_=_C276( C61 C276 ) C61_=_C277( C61 C277 ) C61_=_C278( C61 C278 ) C61_=_C279( C61 C279 ) \nC61_=_C280( C61 C280 ) C61_=_C281( C61 C281 ) C61_=_C282( C61 C282 ) C61_=_C284( C61 C284 ) C61_=_C285( C61 C285 ) C61_=_C287( C61 C287 ) \nC61_=_C291( C61 C291 ) C61_=_C293( C61 C293 ) C61_=_C295( C61 C295 ) C61_=_C297( C61 C297 ) C61_=_C298( C61 C298 ) C63_=_C64( C63 C64 ) \nC63_=_C66( C63 C66 ) C63_=_C68( C63 C68 ) C63_=_C70( C63 C70 ) C63_=_C72( C63 C72 ) C63_=_C74( C63 C74 ) C63_=_C76( C63 C76 ) \nC63_=_C77( C63 C77 ) C63_=_C258( C63 C258 ) C63_=_C439( C63 C439 ) C63_=_C440( C63 C440 ) C63_=_C441( C63 C441 ) C63_=_C442( C63 C442 ) \nC63_=_C443( C63 C443 ) C63_=_C444( C63 C444 ) C63_=_C445( C63 C445 ) C63_=_C446( C63 C446 ) C63_=_C450( C63 C450 ) C63_=_C452( C63 C452 ) \nC63_=_C454( C63 C454 ) C64_=_C66( C64 C66 ) C64_=_C68( C64 C68 ) C64_=_C70( C64 C70 ) C64_=_C72( C64 C72 ) C64_=_C74( C64 C74 ) \nC64_=_C76( C64 C76 ) C64_=_C77( C64 C77 ) C64_=_C110( C64 C110 ) C64_=_C260( C64 C260 ) C64_=_C305( C64 C305 ) C64_=_C439( C64 C439 ) \nC64_=_C461( C64 C461 ) C64_=_C484( C64 C484 ) C64_=_C485( C64 C485 ) C64_=_C486( C64 C486 ) C64_=_C487( C64 C487 ) C64_=_C488( C64 C488 ) \nC64_=_C489( C64 C489 ) C64_=_C490( C64 C490 ) C64_=_C491( C64 C491 ) C64_=_C493( C64 C493 ) C64_=_C494( C64 C494 ) C64_=_C500( C64 C500 ) \nC64_=_C502( C64 C502 ) C64_=_C504( C64 C504 ) C64_=_C505( C64 C505 ) C64_=_C506( C64 C506 ) C66_=_C68( C66 C68 ) C66_=_C70( C66 C70 ) \nC66_=_C72( C66 C72 ) C66_=_C74( C66 C74 ) C66_=_C76( C66 C76 ) C66_=_C77( C66 C77 ) C66_=_C135( C66 C135 ) C66_=_C237( C66 C237 ) \nC66_=_C330( C66 C330 ) C66_=_C471( C66 C471 ) C66_=_C513( C66 C513 ) C66_=_C638( C66 C638 ) C66_=_C658( C66 C658 ) C66_=_C679( C66 C679 ) \nC66_=_C680( C66 C680 ) C66_=_C681( C66 C681 ) C66_=_C682( C66 C682 ) C66_=_C683( C66 C683 ) C66_=_C684( C66 C684 ) C66_=_C685( C66 C685 ) \nC66_=_C686( C66 C686 ) C66_=_C689( C66 C689 ) C66_=_C695( C66 C695 ) C66_=_C697( C66 C697 ) C66_=_C698( C66 C698 ) C66_=_C699( C66 C699 ) \nC68_=_C70( C68 C70 ) C68_=_C72( C68 C72 ) C68_=_C74( C68 C74 ) C68_=_C76( C68 C76 ) C68_=_C77( C68 C77 ) C68_=_C159( C68 C159 ) \nC68_=_C354( C68 C354 ) C68_=_C450( C68 C450 ) C68_=_C537( C68 C537 ) C68_=_C668( C68 C668 ) C68_=_C706( C68 C706 ) C68_=_C821( C68 C821 ) \nC68_=_C839( C68 C839 ) C68_=_C861( C68 C861 ) C68_=_C862( C68 C862 ) C68_=_C863( C68 C863 ) C68_=_C864( C68 C864 ) C68_=_C865( C68 C865 ) \nC68_=_C868( C68 C868 ) C68_=_C870( C68 C870 ) C68_=_C872( C68 C872 ) C68_=_C874( C68 C874 ) C68_=_C875( C68 C875 ) C68_=_C876( C68 C876 ) \nC70_=_C72( C70 C72 ) C70_=_C74( C70 C74 ) C70_=_C76( C70 C76 ) C70_=_C77( C70 C77 ) C70_=_C180( C70 C180 ) C70_=_C377( C70 C377 ) \nC70_=_C560( C70 C560 ) C70_=_C649( C70 C649 ) C70_=_C729( C70 C729 ) C70_=_C849( C70 C849 ) C70_=_C986( C70 C986 ) C70_=_C1002( C70 C1002 ) \nC70_=_C1022( C70 C1022 ) C70_=_C1023( C70 C1023 ) C70_=_C1024( C70 C1024 ) C70_=_C1025( C70 C1025 ) C70_=_C1026( C70 C1026 ) C70_=_C1029( C70 C1029 ) \nC70_=_C1031( C70 C1031 ) C70_=_C1033( C70 C1033 ) C70_=_C1034( C70 C1034 ) C70_=_C1035( C70 C1035 ) C72_=_C74( C72 C74 ) C72_=_C76( C72 C76 ) \nC72_=_C77( C72 C77 ) C72_=_C200( C72 C200 ) C72_=_C397( C72 C397 ) C72_=_C582( C72 C582 ) C72_=_C751( C72 C751 ) C72_=_C832( C72 C832 ) \nC72_=_C1012( C72 C1012 ) C72_=_C1131( C72 C1131 ) C72_=_C1145( C72 C1145 ) C72_=_C1161( C72 C1161 ) C72_=_C1163( C72 C1163 ) C72_=_C1164( C72 C1164 ) \nC72_=_C1165( C72 C1165 ) C72_=_C1166( C72 C1166 ) C72_=_C1167( C72 C1167 ) C72_=_C1169( C72 C1169 ) C72_=_C1170( C72 C1170 ) C72_=_C1172( C72 C1172 ) \nC72_=_C1173( C72 C1173 ) C72_=_C1174( C72 C1174 ) C74_=_C76( C74 C76 ) C74_=_C77( C74 C77 ) C74_=_C219( C74 C219 ) C74_=_C416( C74 C416 ) \nC74_=_C601( C74 C601 ) C74_=_C772( C74 C772 ) C74_=_C997( C74 C997 ) C74_=_C1155( C74 C1155 ) C74_=_C1254( C74 C1254 ) C74_=_C1266( C74 C1266 ) \nC74_=_C1279( C74 C1279 ) C74_=_C1280( C74 C1280 ) C74_=_C1281( C74 C1281 ) C74_=_C1282( C74 C1282 ) C74_=_C1283( C74 C1283 ) C74_=_C1284( C74 C1284 ) \nC74_=_C1285( C74 C1285 ) C74_=_C1286( C74 C1286 ) C74_=_C1288( C74 C1288 ) C74_=_C1289( C74 C1289 ) C74_=_C1290( C74 C1290 ) C74_=_C1291( C74 C1291 ) \nC76_=_C77( C76 C77 ) C76_=_C434( C76 C434 ) C76_=_C619( C76 C619 ) C76_=_C790( C76 C790 ) C76_=_C945( C76 C945 ) C76_=_C1142( C76 C1142 ) \nC76_=_C1198( C76 C1198 ) C76_=_C1276( C76 C1276 ) C76_=_C1298( C76 C1298 ) C76_=_C1353( C76 C1353 ) C76_=_C1363( C76 C1363 ) C76_=_C1374( C76 C1374 ) \nC76_=_C1375( C76 C1375 ) C76_=_C1376( C76 C1376 ) C76_=_C1377( C76 C1377 ) C76_=_C1378( C76 C1378 ) C76_=_C1379( C76 C1379 ) C76_=_C1380( C76 C1380 ) \nC76_=_C1381( C76 C1381 ) C76_=_C1382( C76 C1382 ) C76_=_C1383( C76 C1383 ) C77_=_C298( C77 C298 ) C77_=_C505( C77 C505 ) C77_=_C635( C77 C635 ) \nC77_=_C698( C77 C698 ) C77_=_C806( C77 C806 ) C77_=_C875( C77 C875 ) C77_=_C961( C77 C961 ) C77_=_C1034( C77 C1034 ) C77_=_C1098( C77 C1098 ) \nC77_=_C1173( C77 C1173 ) C77_=_C1214( C77 C1214 ) C77_=_C1290( C77 C1290 ) C77_=_C1382( C77 C1382 ) C77_=_C1447( C77 C1447 ) C77_=_C1448( C77 C1448 ) \nC84_=_C87( C84 C87 ) C84_=_C90( C84 C90 ) C84_=_C93( C84 C93 ) C84_=_C95( C84 C95 ) C84_=_C97( C84 C97 ) C84_=_C99( C84 C99 ) \nC84_=_C100( C84 C100 ) C84_=_C101( C84 C101 ) C84_=_C226( C84 C226 ) C84_=_C250( C84 C250 ) C84_=_C275( C84 C275 ) C84_=_C276( C84 C276 ) \nC84_=_C277( C84 C277 ) C84_=_C278( C84 C278 ) C84_=_C279( C84 C279 ) C84_=_C280( C84 C280 ) C84_=_C281( C84 C281 ) C84_=_C282( C84 C282 ) \nC84_=_C284( C84 C284 ) C84_=_C285( C84 C285 ) C84_=_C287( C84 C287 ) C84_=_C291( C84 C291 ) C84_=_C293( C84 C293 ) C84_=_C295( C84 C295 ) \nC84_=_C297( C84 C297 ) C84_=_C298( C84 C298 ) C87_=_C90( C87 C90 ) C87_=_C93( C87 C93 ) C87_=_C95( C87 C95 ) C87_=_C97( C87 C97 ) \nC87_=_C99( C87 C99 ) C87_=_C100( C87 C100 ) C87_=_C101( C87 C101 ) C87_=_C259( C87 C259 ) C87_=_C282( C87 C282 ) C87_=_C461( C87 C461 ) \nC87_=_C462( C87 C462 ) C87_=_C463( C87 C463 ) C87_=_C464( C87 C464 ) C87_=_C465( C87 C465 ) C87_=_C466( C87 C466 ) C87_=_C467( C87 C467 ) \nC87_=_C468( C87 C468 ) C87_=_C471( C87 C471 ) C87_=_C473( C87 C473 ) C87_=_C475( C87 C475 ) C87_=_C477( C87 C477 ) C87_=_C483( C87 C483 ) \nC90_=_C93( C90 C93 ) C90_=_C95( C90 C95 ) C90_=_C97( C90 C97 ) C90_=_C99( C90 C99 ) C90_=_C100( C90 C100 ) C90_=_C101( C90 C101 ) \nC90_=_C285( C90 C285 ) C90_=_C638( C90 C638 ) C90_=_C639( C90 C639 ) C90_=_C640( C90 C640 ) C90_=_C641( C90 C641 ) C90_=_C642( C90 C642 ) \nC90_=_C643( C90 C643 ) C90_=_C644( C90 C644 ) C90_=_C645( C90 C645 ) C90_=_C649( C90 C649 ) C90_=_C651( C90 C651 ) C93_=_C95( C93 C95 ) \nC93_=_C97( C93 C97 ) C93_=_C99(</w:t>
      </w:r>
    </w:p>
    <w:p>
      <w:pPr>
        <w:pStyle w:val="PreformattedText"/>
        <w:bidi w:val="0"/>
        <w:spacing w:before="0" w:after="0"/>
        <w:jc w:val="left"/>
        <w:rPr/>
      </w:pPr>
      <w:r>
        <w:rPr/>
        <w:t xml:space="preserve"> </w:t>
      </w:r>
      <w:r>
        <w:rPr/>
        <w:t>C93 C99 ) C93_=_C100( C93 C100 ) C93_=_C101( C93 C101 ) C93_=_C178( C93 C178 ) C93_=_C239( C93 C239 ) \nC93_=_C312( C93 C312 ) C93_=_C374( C93 C374 ) C93_=_C473( C93 C473 ) C93_=_C517( C93 C517 ) C93_=_C557( C93 C557 ) C93_=_C707( C93 C707 ) \nC93_=_C726( C93 C726 ) C93_=_C822( C93 C822 ) C93_=_C840( C93 C840 ) C93_=_C879( C93 C879 ) C93_=_C880( C93 C880 ) C93_=_C881( C93 C881 ) \nC93_=_C882( C93 C882 ) C93_=_C886( C93 C886 ) C93_=_C889( C93 C889 ) C93_=_C890( C93 C890 ) C93_=_C891( C93 C891 ) C93_=_C892( C93 C892 ) \nC93_=_C893( C93 C893 ) C93_=_C894( C93 C894 ) C93_=_C895( C93 C895 ) C95_=_C97( C95 C97 ) C95_=_C99( C95 C99 ) C95_=_C100( C95 C100 ) \nC95_=_C101( C95 C101 ) C95_=_C198( C95 C198 ) C95_=_C314( C95 C314 ) C95_=_C395( C95 C395 ) C95_=_C452( C95 C452 ) C95_=_C520( C95 C520 ) \nC95_=_C579( C95 C579 ) C95_=_C670( C95 C670 ) C95_=_C710( C95 C710 ) C95_=_C748( C95 C748 ) C95_=_C987( C95 C987 ) C95_=_C1003( C95 C1003 ) \nC95_=_C1038( C95 C1038 ) C95_=_C1039( C95 C1039 ) C95_=_C1040( C95 C1040 ) C95_=_C1041( C95 C1041 ) C95_=_C1044( C95 C1044 ) C95_=_C1045( C95 C1045 ) \nC95_=_C1046( C95 C1046 ) C95_=_C1047( C95 C1047 ) C95_=_C1048( C95 C1048 ) C95_=_C1049( C95 C1049 ) C95_=_C1050( C95 C1050 ) C95_=_C1051( C95 C1051 ) \nC95_=_C1052( C95 C1052 ) C97_=_C99( C97 C99 ) C97_=_C100( C97 C100 ) C97_=_C101( C97 C101 ) C97_=_C217( C97 C217 ) C97_=_C316( C97 C316 ) \nC97_=_C414( C97 C414 ) C97_=_C522( C97 C522 ) C97_=_C599( C97 C599 ) C97_=_C651( C97 C651 ) C97_=_C713( C97 C713 ) C97_=_C769( C97 C769 ) \nC97_=_C851( C97 C851 ) C97_=_C1132( C97 C1132 ) C97_=_C1146( C97 C1146 ) C97_=_C1175( C97 C1175 ) C97_=_C1177( C97 C1177 ) C97_=_C1178( C97 C1178 ) \nC97_=_C1179( C97 C1179 ) C97_=_C1180( C97 C1180 ) C97_=_C1182( C97 C1182 ) C97_=_C1183( C97 C1183 ) C97_=_C1184( C97 C1184 ) C97_=_C1185( C97 C1185 ) \nC97_=_C1186( C97 C1186 ) C97_=_C1187( C97 C1187 ) C97_=_C1188( C97 C1188 ) C97_=_C1189( C97 C1189 ) C99_=_C100( C99 C100 ) C99_=_C101( C99 C101 ) \nC99_=_C318( C99 C318 ) C99_=_C432( C99 C432 ) C99_=_C524( C99 C524 ) C99_=_C617( C99 C617 ) C99_=_C715( C99 C715 ) C99_=_C788( C99 C788 ) \nC99_=_C890( C99 C890 ) C99_=_C942( C99 C942 ) C99_=_C1046( C99 C1046 ) C99_=_C1077( C99 C1077 ) C99_=_C1169( C99 C1169 ) C99_=_C1182( C99 C1182 ) \nC99_=_C1195( C99 C1195 ) C99_=_C1279( C99 C1279 ) C99_=_C1295( C99 C1295 ) C99_=_C1296( C99 C1296 ) C99_=_C1297( C99 C1297 ) C99_=_C1298( C99 C1298 ) \nC100_=_C101( C100 C101 ) C100_=_C320( C100 C320 ) C100_=_C526( C100 C526 ) C100_=_C633( C100 C633 ) C100_=_C717( C100 C717 ) C100_=_C804( C100 C804 ) \nC100_=_C892( C100 C892 ) C100_=_C959( C100 C959 ) C100_=_C1049( C100 C1049 ) C100_=_C1095( C100 C1095 ) C100_=_C1185( C100 C1185 ) C100_=_C1211( C100 C1211 ) \nC100_=_C1288( C100 C1288 ) C100_=_C1374( C100 C1374 ) C100_=_C1388( C100 C1388 ) C100_=_C1389( C100 C1389 ) C101_=_C321( C101 C321 ) C101_=_C528( C101 C528 ) \nC101_=_C719( C101 C719 ) C101_=_C818( C101 C818 ) C101_=_C894( C101 C894 ) C101_=_C973( C101 C973 ) C101_=_C1051( C101 C1051 ) C101_=_C1110( C101 C1110 ) \nC101_=_C1188( C101 C1188 ) C101_=_C1226( C101 C1226 ) C101_=_C1383( C101 C1383 ) C101_=_C1453( C101 C1453 ) C101_=_C1454( C101 C1454 ) C110_=_C113( C110 C113 ) \nC110_=_C116( C110 C116 ) C110_=_C117( C110 C117 ) C110_=_C119( C110 C119 ) C110_=_C122( C110 C122 ) C110_=_C123( C110 C123 ) C110_=_C124( C110 C124 ) \nC110_=_C260( C110 C260 ) C110_=_C305( C110 C305 ) C110_=_C439( C110 C439 ) C110_=_C461( C110 C461 ) C110_=_C484( C110 C484 ) C110_=_C485( C110 C485 ) \nC110_=_C486( C110 C486 ) C110_=_C487( C110 C487 ) C110_=_C488( C110 C488 ) C110_=_C489( C110 C489 ) C110_=_C490( C110 C490 ) C110_=_C491( C110 C491 ) \nC110_=_C493( C110 C493 ) C110_=_C494( C110 C494 ) C110_=_C500( C110 C500 ) C110_=_C502( C110 C502 ) C110_=_C504( C110 C504 ) C110_=_C505( C110 C505 ) \nC110_=_C506( C110 C506 ) C113_=_C116( C113 C116 ) C113_=_C117( C113 C117 ) C113_=_C119( C113 C119 ) C113_=_C122( C113 C122 ) C113_=_C123( C113 C123 ) \nC113_=_C124( C113 C124 ) C113_=_C261( C113 C261 ) C113_=_C308( C113 C308 ) C113_=_C491( C113 C491 ) C113_=_C658( C113 C658 ) C113_=_C659( C113 C659 ) \nC113_=_C660( C113 C660 ) C113_=_C661( C113 C661 ) C113_=_C662( C113 C662 ) C113_=_C663( C113 C663 ) C113_=_C664( C113 C664 ) C113_=_C665( C113 C665 ) \nC113_=_C668( C113 C668 ) C113_=_C670( C113 C670 ) C113_=_C672( C113 C672 ) C116_=_C117( C116 C117 ) C116_=_C119( C116 C119 ) C116_=_C122( C116 C122 ) \nC116_=_C123( C116 C123 ) C116_=_C124( C116 C124 ) C116_=_C311( C116 C311 ) C116_=_C494( C116 C494 ) C116_=_C821( C116 C821 ) C116_=_C822( C116 C822 ) \nC116_=_C823( C116 C823 ) C116_=_C824( C116 C824 ) C116_=_C825( C116 C825 ) C116_=_C826( C116 C826 ) C116_=_C827( C116 C827 ) C116_=_C828( C116 C828 ) \nC116_=_C832( C116 C832 ) C117_=_C119( C117 C119 ) C117_=_C122( C117 C122 ) C117_=_C123( C117 C123 ) C117_=_C124( C117 C124 ) C117_=_C196( C117 C196 ) \nC117_=_C264( C117 C264 ) C117_=_C334( C117 C334 ) C117_=_C393( C117 C393 ) C117_=_C538( C117 C538 ) C117_=_C576( C117 C576 ) C117_=_C708( C117 C708 ) \nC117_=_C727( C117 C727 ) C117_=_C745( C117 C745 ) C117_=_C823( C117 C823 ) C117_=_C841( C117 C841 ) C117_=_C897( C117 C897 ) C117_=_C898( C117 C898 ) \nC117_=_C899( C117 C899 ) C117_=_C900( C117 C900 ) C117_=_C905( C117 C905 ) C117_=_C906( C117 C906 ) C117_=_C907( C117 C907 ) C117_=_C908( C117 C908 ) \nC117_=_C909( C117 C909 ) C117_=_C910( C117 C910 ) C117_=_C911( C117 C911 ) C117_=_C912( C117 C912 ) C117_=_C913( C117 C913 ) C117_=_C914( C117 C914 ) \nC119_=_C122( C119 C122 ) C119_=_C123( C119 C123 ) C119_=_C124( C119 C124 ) C119_=_C215( C119 C215 ) C119_=_C241( C119 C241 ) C119_=_C337( C119 C337 ) \nC119_=_C412( C119 C412 ) C119_=_C475( C119 C475 ) C119_=_C541( C119 C541 ) C119_=_C597( C119 C597 ) C119_=_C730( C119 C730 ) C119_=_C766( C119 C766 ) \nC119_=_C988( C119 C988 ) C119_=_C1004( C119 C1004 ) C119_=_C1054( C119 C1054 ) C119_=_C1055( C119 C1055 ) C119_=_C1056( C119 C1056 ) C119_=_C1057( C119 C1057 ) \nC119_=_C1059( C119 C1059 ) C119_=_C1062( C119 C1062 ) C119_=_C1063( C119 C1063 ) C119_=_C1064( C119 C1064 ) C119_=_C1065( C119 C1065 ) C119_=_C1066( C119 C1066 ) \nC119_=_C1067( C119 C1067 ) C119_=_C1068( C119 C1068 ) C119_=_C1069( C119 C1069 ) C122_=_C123( C122 C123 ) C122_=_C124( C122 C124 ) C122_=_C341( C122 C341 ) \nC122_=_C546( C122 C546 ) C122_=_C631( C122 C631 ) C122_=_C736( C122 C736 ) C122_=_C802( C122 C802 ) C122_=_C908( C122 C908 ) C122_=_C957( C122 C957 ) \nC122_=_C1031( C122 C1031 ) C122_=_C1062( C122 C1062 ) C122_=_C1092( C122 C1092 ) C122_=_C1183( C122 C1183 ) C122_=_C1196( C122 C1196 ) C122_=_C1208( C122 C1208 ) \nC122_=_C1280( C122 C1280 ) C122_=_C1306( C122 C1306 ) C122_=_C1307( C122 C1307 ) C122_=_C1308( C122 C1308 ) C123_=_C124( C123 C124 ) C123_=_C342( C123 C342 ) \nC123_=_C548( C123 C548 ) C123_=_C738( C123 C738 ) C123_=_C816( C123 C816 ) C123_=_C911( C123 C911 ) C123_=_C971( C123 C971 ) C123_=_C1065( C123 C1065 ) \nC123_=_C1108( C123 C1108 ) C123_=_C1172( C123 C1172 ) C123_=_C1199( C123 C1199 ) C123_=_C1223( C123 C1223 ) C123_=_C1375( C123 C1375 ) C123_=_C1396( C123 C1396 ) \nC123_=_C1397( C123 C1397 ) C124_=_C343( C124 C343 ) C124_=_C549( C124 C549 ) C124_=_C740( C124 C740 ) C124_=_C913( C124 C913 ) C124_=_C983( C124 C983 ) \nC124_=_C1068( C124 C1068 ) C124_=_C1120( C124 C1120 ) C124_=_C1202( C124 C1202 ) C124_=_C1237( C124 C1237 ) C124_=_C1291( C124 C1291 ) C124_=_C1458( C124 C1458 ) \nC124_=_C1459( C124 C1459 ) C135_=_C138( C135 C138 ) C135_=_C139( C135 C139 ) C135_=_C141( C135 C141 ) C135_=_C142( C135 C142 ) C135_=_C143( C135 C143 ) \nC135_=_C144( C135 C144 ) C135_=_C145( C135 C145 ) C135_=_C146( C135 C146 ) C135_=_C237( C135 C237 ) C135_=_C330( C135 C330 ) C135_=_C471( C135 C471 ) \nC135_=_C513( C135 C513 ) C135_=_C638( C135 C638 ) C135_=_C658( C135 C658 ) C135_=_C679( C135 C679 ) C135_=_C680( C135 C680 ) C135_=_C681( C135 C681 ) \nC135_=_C682( C135 C682 ) C135_=_C683( C135 C683 ) C135_=_C684( C135 C684 ) C135_=_C685( C135 C685 ) C135_=_C686( C135 C686 ) C135_=_C689( C135 C689 ) \nC135_=_C695( C135 C695 ) C135_=_C697( C135 C697 ) C135_=_C698( C135 C698 ) C135_=_C699( C135 C699 ) C138_=_C139( C138 C139 ) C138_=_C141( C138 C141 ) \nC138_=_C142( C138 C142 ) C138_=_C143( C138 C143 ) C138_=_C144( C138 C144 ) C138_=_C145( C138 C145 ) C138_=_C146( C138 C146 ) C138_=_C263( C138 C263 ) \nC138_=_C333( C138 C333 ) C138_=_C516( C138 C516 ) C138_=_C686( C138 C686 ) C138_=_C839( C138 C839 ) C138_=_C840( C138 C840 ) C138_=_C841( C138 C841 ) \nC138_=_C842( C138 C842 ) C138_=_C843( C138 C843 ) C138_=_C844( C138 C844 ) C138_=_C845( C138 C845 ) C138_=_C846( C138 C846 ) C138_=_C849( C138 C849 ) \nC138_=_C851( C138 C851 ) C139_=_C141( C139 C141 ) C139_=_C142( C139 C142 ) C139_=_C143( C139 C143 ) C139_=_C144( C139 C144 ) C139_=_C145( C139 C145 ) \nC139_=_C146( C139 C146 ) C139_=_C213( C139 C213 ) C139_=_C355( C139 C355 ) C139_=_C410( C139 C410 ) C139_=_C518( C139 C518 ) C139_=_C558( C139 C558 ) \nC139_=_C594( C139 C594 ) C139_=_C728( C139 C728 ) C139_=_C746( C139 C746 ) C139_=_C763( C139 C763 ) C139_=_C824( C139 C824 ) C139_=_C842( C139 C842 ) \nC139_=_C915( C139 C915 ) C139_=_C916( C139 C916 ) C139_=_C917( C139 C917 ) C139_=_C918( C139 C918 ) C139_=_C921( C139 C921 ) C139_=_C924( C139 C924 ) \nC139_=_C926( C139 C926 ) C139_=_C927( C139 C927 ) C139_=_C928( C139 C928 ) C139_=_C929( C139 C929 ) C139_=_C930( C139 C930 ) C139_=_C931( C139 C931 ) \nC139_=_C932( C139 C932 ) C141_=_C142( C141 C142 ) C141_=_C143( C141 C143 ) C141_=_C144( C141 C144 ) C141_=_C145( C141 C145 ) C141_=_C146( C141 C146 ) \nC141_=_C336( C141 C336 ) C141_=_C519( C141 C519 ) C141_=_C689( C141 C689 ) C141_=_C986( C141 C986 ) C141_=_C987( C141 C987 ) C141_=_C988( C141 C988 ) \nC141_=_C989( C141 C989 ) C141_=_C990( C141 C990 ) C141_=_C991( C141 C991 ) C141_=_C992( C141 C992 ) C141_=_C993( C141 C993 ) C141_=_C997( C141 C997 ) \nC142_=_C143( C142 C143 ) C142_=_C144( C142 C144 ) C142_=_C145( C142 C145 ) C142_=_C146(</w:t>
      </w:r>
    </w:p>
    <w:p>
      <w:pPr>
        <w:pStyle w:val="PreformattedText"/>
        <w:bidi w:val="0"/>
        <w:spacing w:before="0" w:after="0"/>
        <w:jc w:val="left"/>
        <w:rPr/>
      </w:pPr>
      <w:r>
        <w:rPr/>
        <w:t xml:space="preserve"> </w:t>
      </w:r>
      <w:r>
        <w:rPr/>
        <w:t>C142 C146 ) C142_=_C266( C142 C266 ) C142_=_C358( C142 C358 ) \nC142_=_C428( C142 C428 ) C142_=_C561( C142 C561 ) C142_=_C613( C142 C613 ) C142_=_C711( C142 C711 ) C142_=_C749( C142 C749 ) C142_=_C783( C142 C783 ) \nC142_=_C936( C142 C936 ) C142_=_C989( C142 C989 ) C142_=_C1005( C142 C1005 ) C142_=_C1070( C142 C1070 ) C142_=_C1071( C142 C1071 ) C142_=_C1072( C142 C1072 ) \nC142_=_C1073( C142 C1073 ) C142_=_C1074( C142 C1074 ) C142_=_C1076( C142 C1076 ) C142_=_C1077( C142 C1077 ) C142_=_C1078( C142 C1078 ) C142_=_C1079( C142 C1079 ) \nC142_=_C1081( C142 C1081 ) C142_=_C1082( C142 C1082 ) C142_=_C1083( C142 C1083 ) C142_=_C1084( C142 C1084 ) C142_=_C1085( C142 C1085 ) C143_=_C144( C143 C144 ) \nC143_=_C145( C143 C145 ) C143_=_C146( C143 C146 ) C143_=_C243( C143 C243 ) C143_=_C361( C143 C361 ) C143_=_C477( C143 C477 ) C143_=_C564( C143 C564 ) \nC143_=_C629( C143 C629 ) C143_=_C752( C143 C752 ) C143_=_C800( C143 C800 ) C143_=_C954( C143 C954 ) C143_=_C1089( C143 C1089 ) C143_=_C1134( C143 C1134 ) \nC143_=_C1148( C143 C1148 ) C143_=_C1190( C143 C1190 ) C143_=_C1204( C143 C1204 ) C143_=_C1205( C143 C1205 ) C143_=_C1206( C143 C1206 ) C143_=_C1207( C143 C1207 ) \nC143_=_C1208( C143 C1208 ) C143_=_C1209( C143 C1209 ) C143_=_C1210( C143 C1210 ) C143_=_C1211( C143 C1211 ) C143_=_C1212( C143 C1212 ) C143_=_C1213( C143 C1213 ) \nC143_=_C1214( C143 C1214 ) C143_=_C1215( C143 C1215 ) C143_=_C1216( C143 C1216 ) C144_=_C145( C144 C145 ) C144_=_C146( C144 C146 ) C144_=_C362( C144 C362 ) \nC144_=_C567( C144 C567 ) C144_=_C755( C144 C755 ) C144_=_C814( C144 C814 ) C144_=_C872( C144 C872 ) C144_=_C926( C144 C926 ) C144_=_C969( C144 C969 ) \nC144_=_C1047( C144 C1047 ) C144_=_C1078( C144 C1078 ) C144_=_C1105( C144 C1105 ) C144_=_C1197( C144 C1197 ) C144_=_C1209( C144 C1209 ) C144_=_C1220( C144 C1220 ) \nC144_=_C1281( C144 C1281 ) C144_=_C1316( C144 C1316 ) C144_=_C1317( C144 C1317 ) C144_=_C1318( C144 C1318 ) C145_=_C146( C145 C146 ) C145_=_C363( C145 C363 ) \nC145_=_C568( C145 C568 ) C145_=_C758( C145 C758 ) C145_=_C929( C145 C929 ) C145_=_C981( C145 C981 ) C145_=_C1033( C145 C1033 ) C145_=_C1081( C145 C1081 ) \nC145_=_C1118( C145 C1118 ) C145_=_C1186( C145 C1186 ) C145_=_C1212( C145 C1212 ) C145_=_C1234( C145 C1234 ) C145_=_C1376( C145 C1376 ) C145_=_C1403( C145 C1403 ) \nC145_=_C1404( C145 C1404 ) C146_=_C364( C146 C364 ) C146_=_C569( C146 C569 ) C146_=_C759( C146 C759 ) C146_=_C932( C146 C932 ) C146_=_C1084( C146 C1084 ) \nC146_=_C1128( C146 C1128 ) C146_=_C1174( C146 C1174 ) C146_=_C1215( C146 C1215 ) C146_=_C1245( C146 C1245 ) C146_=_C1339( C146 C1339 ) C146_=_C1462( C146 C1462 ) \nC146_=_C1463( C146 C1463 ) C159_=_C161( C159 C161 ) C159_=_C163( C159 C163 ) C159_=_C165( C159 C165 ) C159_=_C166( C159 C166 ) C159_=_C167( C159 C167 ) \nC159_=_C354( C159 C354 ) C159_=_C450( C159 C450 ) C159_=_C537( C159 C537 ) C159_=_C668( C159 C668 ) C159_=_C706( C159 C706 ) C159_=_C821( C159 C821 ) \nC159_=_C839( C159 C839 ) C159_=_C861( C159 C861 ) C159_=_C862( C159 C862 ) C159_=_C863( C159 C863 ) C159_=_C864( C159 C864 ) C159_=_C865( C159 C865 ) \nC159_=_C868( C159 C868 ) C159_=_C870( C159 C870 ) C159_=_C872( C159 C872 ) C159_=_C874( C159 C874 ) C159_=_C875( C159 C875 ) C159_=_C876( C159 C876 ) \nC161_=_C163( C161 C163 ) C161_=_C165( C161 C165 ) C161_=_C166( C161 C166 ) C161_=_C167( C161 C167 ) C161_=_C265( C161 C265 ) C161_=_C357( C161 C357 ) \nC161_=_C540( C161 C540 ) C161_=_C709( C161 C709 ) C161_=_C865( C161 C865 ) C161_=_C1002( C161 C1002 ) C161_=_C1003( C161 C1003 ) C161_=_C1004( C161 C1004 ) \nC161_=_C1005( C161 C1005 ) C161_=_C1006( C161 C1006 ) C161_=_C1007( C161 C1007 ) C161_=_C1008( C161 C1008 ) C161_=_C1009( C161 C1009 ) C161_=_C1012( C161 C1012 ) \nC163_=_C165( C163 C165 ) C163_=_C166( C163 C166 ) C163_=_C167( C163 C167 ) C163_=_C360( C163 C360 ) C163_=_C543( C163 C543 ) C163_=_C712( C163 C712 ) \nC163_=_C868( C163 C868 ) C163_=_C1131( C163 C1131 ) C163_=_C1132( C163 C1132 ) C163_=_C1133( C163 C1133 ) C163_=_C1134( C163 C1134 ) C163_=_C1135( C163 C1135 ) \nC163_=_C1136( C163 C1136 ) C163_=_C1137( C163 C1137 ) C163_=_C1138( C163 C1138 ) C163_=_C1142( C163 C1142 ) C165_=_C166( C165 C166 ) C165_=_C167( C165 C167 ) \nC165_=_C382( C165 C382 ) C165_=_C585( C165 C585 ) C165_=_C695( C165 C695 ) C165_=_C773( C165 C773 ) C165_=_C891( C165 C891 ) C165_=_C943( C165 C943 ) \nC165_=_C979( C165 C979 ) C165_=_C1063( C165 C1063 ) C165_=_C1093( C165 C1093 ) C165_=_C1116( C165 C1116 ) C165_=_C1210( C165 C1210 ) C165_=_C1221( C165 C1221 ) \nC165_=_C1231( C165 C1231 ) C165_=_C1282( C165 C1282 ) C165_=_C1325( C165 C1325 ) C165_=_C1326( C165 C1326 ) C165_=_C1327( C165 C1327 ) C165_=_C1333( C165 C1333 ) \nC166_=_C167( C166 C167 ) C166_=_C383( C166 C383 ) C166_=_C587( C166 C587 ) C166_=_C775( C166 C775 ) C166_=_C874( C166 C874 ) C166_=_C946( C166 C946 ) \nC166_=_C1050( C166 C1050 ) C166_=_C1096( C166 C1096 ) C166_=_C1126( C166 C1126 ) C166_=_C1200( C166 C1200 ) C166_=_C1224( C166 C1224 ) C166_=_C1243( C166 C1243 ) \nC166_=_C1336( C166 C1336 ) C166_=_C1377( C166 C1377 ) C166_=_C1409( C166 C1409 ) C166_=_C1410( C166 C1410 ) C167_=_C384( C167 C384 ) C167_=_C588( C167 C588 ) \nC167_=_C777( C167 C777 ) C167_=_C948( C167 C948 ) C167_=_C1035( C167 C1035 ) C167_=_C1099( C167 C1099 ) C167_=_C1189( C167 C1189 ) C167_=_C1227( C167 C1227 ) \nC167_=_C1251( C167 C1251 ) C167_=_C1346( C167 C1346 ) C167_=_C1465( C167 C1465 ) C167_=_C1466( C167 C1466 ) C178_=_C180( C178 C180 ) C178_=_C182( C178 C182 ) \nC178_=_C184( C178 C184 ) C178_=_C186( C178 C186 ) C178_=_C187( C178 C187 ) C178_=_C239( C178 C239 ) C178_=_C312( C178 C312 ) C178_=_C374( C178 C374 ) \nC178_=_C473( C178 C473 ) C178_=_C517( C178 C517 ) C178_=_C557( C178 C557 ) C178_=_C707( C178 C707 ) C178_=_C726( C178 C726 ) C178_=_C822( C178 C822 ) \nC178_=_C840( C178 C840 ) C178_=_C879( C178 C879 ) C178_=_C880( C178 C880 ) C178_=_C881( C178 C881 ) C178_=_C882( C178 C882 ) C178_=_C886( C178 C886 ) \nC178_=_C889( C178 C889 ) C178_=_C890( C178 C890 ) C178_=_C891( C178 C891 ) C178_=_C892( C178 C892 ) C178_=_C893( C178 C893 ) C178_=_C894( C178 C894 ) \nC178_=_C895( C178 C895 ) C180_=_C182( C180 C182 ) C180_=_C184( C180 C184 ) C180_=_C186( C180 C186 ) C180_=_C187( C180 C187 ) C180_=_C377( C180 C377 ) \nC180_=_C560( C180 C560 ) C180_=_C649( C180 C649 ) C180_=_C729( C180 C729 ) C180_=_C849( C180 C849 ) C180_=_C986( C180 C986 ) C180_=_C1002( C180 C1002 ) \nC180_=_C1022( C180 C1022 ) C180_=_C1023( C180 C1023 ) C180_=_C1024( C180 C1024 ) C180_=_C1025( C180 C1025 ) C180_=_C1026( C180 C1026 ) C180_=_C1029( C180 C1029 ) \nC180_=_C1031( C180 C1031 ) C180_=_C1033( C180 C1033 ) C180_=_C1034( C180 C1034 ) C180_=_C1035( C180 C1035 ) C182_=_C184( C182 C184 ) C182_=_C186( C182 C186 ) \nC182_=_C187( C182 C187 ) C182_=_C267( C182 C267 ) C182_=_C379( C182 C379 ) C182_=_C563( C182 C563 ) C182_=_C732( C182 C732 ) C182_=_C886( C182 C886 ) \nC182_=_C1026( C182 C1026 ) C182_=_C1145( C182 C1145 ) C182_=_C1146( C182 C1146 ) C182_=_C1147( C182 C1147 ) C182_=_C1148( C182 C1148 ) C182_=_C1149( C182 C1149 ) \nC182_=_C1150( C182 C1150 ) C182_=_C1151( C182 C1151 ) C182_=_C1152( C182 C1152 ) C182_=_C1155( C182 C1155 ) C184_=_C186( C184 C186 ) C184_=_C187( C184 C187 ) \nC184_=_C381( C184 C381 ) C184_=_C566( C184 C566 ) C184_=_C735( C184 C735 ) C184_=_C889( C184 C889 ) C184_=_C1029( C184 C1029 ) C184_=_C1254( C184 C1254 ) \nC184_=_C1259( C184 C1259 ) C184_=_C1260( C184 C1260 ) C184_=_C1261( C184 C1261 ) C186_=_C187( C186 C187 ) C186_=_C402( C186 C402 ) C186_=_C604( C186 C604 ) \nC186_=_C697( C186 C697 ) C186_=_C791( C186 C791 ) C186_=_C893( C186 C893 ) C186_=_C960( C186 C960 ) C186_=_C1066( C186 C1066 ) C186_=_C1109( C186 C1109 ) \nC186_=_C1213( C186 C1213 ) C186_=_C1235( C186 C1235 ) C186_=_C1249( C186 C1249 ) C186_=_C1337( C186 C1337 ) C186_=_C1343( C186 C1343 ) C186_=_C1378( C186 C1378 ) \nC186_=_C1414( C186 C1414 ) C186_=_C1415( C186 C1415 ) C186_=_C1418( C186 C1418 ) C187_=_C403( C187 C403 ) C187_=_C606( C187 C606 ) C187_=_C793( C187 C793 ) \nC187_=_C876( C187 C876 ) C187_=_C962( C187 C962 ) C187_=_C1052( C187 C1052 ) C187_=_C1111( C187 C1111 ) C187_=_C1203( C187 C1203 ) C187_=_C1238( C187 C1238 ) \nC187_=_C1340( C187 C1340 ) C187_=_C1350( C187 C1350 ) C187_=_C1420( C187 C1420 ) C187_=_C1467( C187 C1467 ) C187_=_C1468( C187 C1468 ) C196_=_C198( C196 C198 ) \nC196_=_C200( C196 C200 ) C196_=_C202( C196 C202 ) C196_=_C204( C196 C204 ) C196_=_C264( C196 C264 ) C196_=_C334( C196 C334 ) C196_=_C393( C196 C393 ) \nC196_=_C538( C196 C538 ) C196_=_C576( C196 C576 ) C196_=_C708( C196 C708 ) C196_=_C727( C196 C727 ) C196_=_C745( C196 C745 ) C196_=_C823( C196 C823 ) \nC196_=_C841( C196 C841 ) C196_=_C897( C196 C897 ) C196_=_C898( C196 C898 ) C196_=_C899( C196 C899 ) C196_=_C900( C196 C900 ) C196_=_C905( C196 C905 ) \nC196_=_C906( C196 C906 ) C196_=_C907( C196 C907 ) C196_=_C908( C196 C908 ) C196_=_C909( C196 C909 ) C196_=_C910( C196 C910 ) C196_=_C911( C196 C911 ) \nC196_=_C912( C196 C912 ) C196_=_C913( C196 C913 ) C196_=_C914( C196 C914 ) C198_=_C200( C198 C200 ) C198_=_C202( C198 C202 ) C198_=_C204( C198 C204 ) \nC198_=_C314( C198 C314 ) C198_=_C395( C198 C395 ) C198_=_C452( C198 C452 ) C198_=_C520( C198 C520 ) C198_=_C579( C198 C579 ) C198_=_C670( C198 C670 ) \nC198_=_C710( C198 C710 ) C198_=_C748( C198 C748 ) C198_=_C987( C198 C987 ) C198_=_C1003( C198 C1003 ) C198_=_C1038( C198 C1038 ) C198_=_C1039( C198 C1039 ) \nC198_=_C1040( C198 C1040 ) C198_=_C1041( C198 C1041 ) C198_=_C1044( C198 C1044 ) C198_=_C1045( C198 C1045 ) C198_=_C1046( C198 C1046 ) C198_=_C1047( C198 C1047 ) \nC198_=_C1048( C198 C1048 ) C198_=_C1049( C198 C1049 ) C198_=_C1050( C198 C1050 ) C198_=_C1051( C198 C1051 ) C198_=_C1052( C198 C1052 ) C200_=_C202( C200 C202 ) \nC200_=_C204( C200 C204 ) C200_=_C397( C200 C397 ) C200_=_C582( C200 C582 ) C200_=_C751( C200 C751 ) C200_=_C832( C200 C832 ) C200_=_C1012( C200 C1012 ) \nC200_=_C1131( C200 C1131 ) C200_=_C1145( C200 C1145 ) C200_=_C1161( C200 C1161</w:t>
      </w:r>
    </w:p>
    <w:p>
      <w:pPr>
        <w:pStyle w:val="PreformattedText"/>
        <w:bidi w:val="0"/>
        <w:spacing w:before="0" w:after="0"/>
        <w:jc w:val="left"/>
        <w:rPr/>
      </w:pPr>
      <w:r>
        <w:rPr/>
        <w:t xml:space="preserve"> </w:t>
      </w:r>
      <w:r>
        <w:rPr/>
        <w:t>) C200_=_C1163( C200 C1163 ) C200_=_C1164( C200 C1164 ) C200_=_C1165( C200 C1165 ) \nC200_=_C1166( C200 C1166 ) C200_=_C1167( C200 C1167 ) C200_=_C1169( C200 C1169 ) C200_=_C1170( C200 C1170 ) C200_=_C1172( C200 C1172 ) C200_=_C1173( C200 C1173 ) \nC200_=_C1174( C200 C1174 ) C202_=_C204( C202 C204 ) C202_=_C269( C202 C269 ) C202_=_C399( C202 C399 ) C202_=_C584( C202 C584 ) C202_=_C754( C202 C754 ) \nC202_=_C907( C202 C907 ) C202_=_C1045( C202 C1045 ) C202_=_C1167( C202 C1167 ) C202_=_C1266( C202 C1266 ) C202_=_C1271( C202 C1271 ) C202_=_C1272( C202 C1272 ) \nC202_=_C1273( C202 C1273 ) C202_=_C1276( C202 C1276 ) C204_=_C401( C204 C401 ) C204_=_C586( C204 C586 ) C204_=_C757( C204 C757 ) C204_=_C910( C204 C910 ) \nC204_=_C1048( C204 C1048 ) C204_=_C1170( C204 C1170 ) C204_=_C1353( C204 C1353 ) C204_=_C1359( C204 C1359 ) C204_=_C1360( C204 C1360 ) C213_=_C215( C213 C215 ) \nC213_=_C217( C213 C217 ) C213_=_C219( C213 C219 ) C213_=_C221( C213 C221 ) C213_=_C223( C213 C223 ) C213_=_C355( C213 C355 ) C213_=_C410( C213 C410 ) \nC213_=_C518( C213 C518 ) C213_=_C558( C213 C558 ) C213_=_C594( C213 C594 ) C213_=_C728( C213 C728 ) C213_=_C746( C213 C746 ) C213_=_C763( C213 C763 ) \nC213_=_C824( C213 C824 ) C213_=_C842( C213 C842 ) C213_=_C915( C213 C915 ) C213_=_C916( C213 C916 ) C213_=_C917( C213 C917 ) C213_=_C918( C213 C918 ) \nC213_=_C921( C213 C921 ) C213_=_C924( C213 C924 ) C213_=_C926( C213 C926 ) C213_=_C927( C213 C927 ) C213_=_C928( C213 C928 ) C213_=_C929( C213 C929 ) \nC213_=_C930( C213 C930 ) C213_=_C931( C213 C931 ) C213_=_C932( C213 C932 ) C215_=_C217( C215 C217 ) C215_=_C219( C215 C219 ) C215_=_C221( C215 C221 ) \nC215_=_C223( C215 C223 ) C215_=_C241( C215 C241 ) C215_=_C337( C215 C337 ) C215_=_C412( C215 C412 ) C215_=_C475( C215 C475 ) C215_=_C541( C215 C541 ) \nC215_=_C597( C215 C597 ) C215_=_C730( C215 C730 ) C215_=_C766( C215 C766 ) C215_=_C988( C215 C988 ) C215_=_C1004( C215 C1004 ) C215_=_C1054( C215 C1054 ) \nC215_=_C1055( C215 C1055 ) C215_=_C1056( C215 C1056 ) C215_=_C1057( C215 C1057 ) C215_=_C1059( C215 C1059 ) C215_=_C1062( C215 C1062 ) C215_=_C1063( C215 C1063 ) \nC215_=_C1064( C215 C1064 ) C215_=_C1065( C215 C1065 ) C215_=_C1066( C215 C1066 ) C215_=_C1067( C215 C1067 ) C215_=_C1068( C215 C1068 ) C215_=_C1069( C215 C1069 ) \nC217_=_C219( C217 C219 ) C217_=_C221( C217 C221 ) C217_=_C223( C217 C223 ) C217_=_C316( C217 C316 ) C217_=_C414( C217 C414 ) C217_=_C522( C217 C522 ) \nC217_=_C599( C217 C599 ) C217_=_C651( C217 C651 ) C217_=_C713( C217 C713 ) C217_=_C769( C217 C769 ) C217_=_C851( C217 C851 ) C217_=_C1132( C217 C1132 ) \nC217_=_C1146( C217 C1146 ) C217_=_C1175( C217 C1175 ) C217_=_C1177( C217 C1177 ) C217_=_C1178( C217 C1178 ) C217_=_C1179( C217 C1179 ) C217_=_C1180( C217 C1180 ) \nC217_=_C1182( C217 C1182 ) C217_=_C1183( C217 C1183 ) C217_=_C1184( C217 C1184 ) C217_=_C1185( C217 C1185 ) C217_=_C1186( C217 C1186 ) C217_=_C1187( C217 C1187 ) \nC217_=_C1188( C217 C1188 ) C217_=_C1189( C217 C1189 ) C219_=_C221( C219 C221 ) C219_=_C223( C219 C223 ) C219_=_C416( C219 C416 ) C219_=_C601( C219 C601 ) \nC219_=_C772( C219 C772 ) C219_=_C997( C219 C997 ) C219_=_C1155( C219 C1155 ) C219_=_C1254( C219 C1254 ) C219_=_C1266( C219 C1266 ) C219_=_C1279( C219 C1279 ) \nC219_=_C1280( C219 C1280 ) C219_=_C1281( C219 C1281 ) C219_=_C1282( C219 C1282 ) C219_=_C1283( C219 C1283 ) C219_=_C1284( C219 C1284 ) C219_=_C1285( C219 C1285 ) \nC219_=_C1286( C219 C1286 ) C219_=_C1288( C219 C1288 ) C219_=_C1289( C219 C1289 ) C219_=_C1290( C219 C1290 ) C219_=_C1291( C219 C1291 ) C221_=_C223( C221 C223 ) \nC221_=_C271( C221 C271 ) C221_=_C418( C221 C418 ) C221_=_C603( C221 C603 ) C221_=_C774( C221 C774 ) C221_=_C928( C221 C928 ) C221_=_C1064( C221 C1064 ) \nC221_=_C1184( C221 C1184 ) C221_=_C1286( C221 C1286 ) C221_=_C1363( C221 C1363 ) C221_=_C1369( C221 C1369 ) C221_=_C1370( C221 C1370 ) C223_=_C420( C223 C420 ) \nC223_=_C605( C223 C605 ) C223_=_C776( C223 C776 ) C223_=_C931( C223 C931 ) C223_=_C1067( C223 C1067 ) C223_=_C1187( C223 C1187 ) C223_=_C1289( C223 C1289 ) \nC223_=_C1432( C223 C1432 ) C223_=_C1433( C223 C1433 ) C225_=_C226( C225 C226 ) C225_=_C227( C225 C227 ) C225_=_C228( C225 C228 ) C225_=_C229( C225 C229 ) \nC225_=_C230( C225 C230 ) C225_=_C231( C225 C231 ) C225_=_C232( C225 C232 ) C225_=_C233( C225 C233 ) C225_=_C237( C225 C237 ) C225_=_C239( C225 C239 ) \nC225_=_C241( C225 C241 ) C225_=_C243( C225 C243 ) C225_=_C249( C225 C249 ) C225_=_C250( C225 C250 ) C225_=_C258( C225 C258 ) C225_=_C259( C225 C259 ) \nC225_=_C260( C225 C260 ) C225_=_C261( C225 C261 ) C225_=_C263( C225 C263 ) C225_=_C264( C225 C264 ) C225_=_C265( C225 C265 ) C225_=_C266( C225 C266 ) \nC225_=_C267( C225 C267 ) C225_=_C269( C225 C269 ) C225_=_C271( C225 C271 ) C225_=_C273( C225 C273 ) C226_=_C227( C226 C227 ) C226_=_C228( C226 C228 ) \nC226_=_C229( C226 C229 ) C226_=_C230( C226 C230 ) C226_=_C231( C226 C231 ) C226_=_C232( C226 C232 ) C226_=_C233( C226 C233 ) C226_=_C237( C226 C237 ) \nC226_=_C239( C226 C239 ) C226_=_C241( C226 C241 ) C226_=_C243( C226 C243 ) C226_=_C249( C226 C249 ) C226_=_C250( C226 C250 ) C226_=_C275( C226 C275 ) \nC226_=_C276( C226 C276 ) C226_=_C277( C226 C277 ) C226_=_C278( C226 C278 ) C226_=_C279( C226 C279 ) C226_=_C280( C226 C280 ) C226_=_C281( C226 C281 ) \nC226_=_C282( C226 C282 ) C226_=_C284( C226 C284 ) C226_=_C285( C226 C285 ) C226_=_C287( C226 C287 ) C226_=_C291( C226 C291 ) C226_=_C293( C226 C293 ) \nC226_=_C295( C226 C295 ) C226_=_C297( C226 C297 ) C226_=_C298( C226 C298 ) C227_=_C228( C227 C228 ) C227_=_C229( C227 C229 ) C227_=_C230( C227 C230 ) \nC227_=_C231( C227 C231 ) C227_=_C232( C227 C232 ) C227_=_C233( C227 C233 ) C227_=_C237( C227 C237 ) C227_=_C239( C227 C239 ) C227_=_C241( C227 C241 ) \nC227_=_C243( C227 C243 ) C227_=_C249( C227 C249 ) C227_=_C275( C227 C275 ) C227_=_C305( C227 C305 ) C227_=_C308( C227 C308 ) C227_=_C311( C227 C311 ) \nC227_=_C312( C227 C312 ) C227_=_C314( C227 C314 ) C227_=_C316( C227 C316 ) C227_=_C318( C227 C318 ) C227_=_C320( C227 C320 ) C227_=_C321( C227 C321 ) \nC228_=_C229( C228 C229 ) C228_=_C230( C228 C230 ) C228_=_C231( C228 C231 ) C228_=_C232( C228 C232 ) C228_=_C233( C228 C233 ) C228_=_C237( C228 C237 ) \nC228_=_C239( C228 C239 ) C228_=_C241( C228 C241 ) C228_=_C243( C228 C243 ) C228_=_C249( C228 C249 ) C228_=_C276( C228 C276 ) C228_=_C330( C228 C330 ) \nC228_=_C333( C228 C333 ) C228_=_C334( C228 C334 ) C228_=_C336( C228 C336 ) C228_=_C337( C228 C337 ) C228_=_C341( C228 C341 ) C228_=_C342( C228 C342 ) \nC228_=_C343( C228 C343 ) C229_=_C230( C229 C230 ) C229_=_C231( C229 C231 ) C229_=_C232( C229 C232 ) C229_=_C233( C229 C233 ) C229_=_C237( C229 C237 ) \nC229_=_C239( C229 C239 ) C229_=_C241( C229 C241 ) C229_=_C243( C229 C243 ) C229_=_C249( C229 C249 ) C229_=_C277( C229 C277 ) C229_=_C354( C229 C354 ) \nC229_=_C355( C229 C355 ) C229_=_C357( C229 C357 ) C229_=_C358( C229 C358 ) C229_=_C360( C229 C360 ) C229_=_C361( C229 C361 ) C229_=_C362( C229 C362 ) \nC229_=_C363( C229 C363 ) C229_=_C364( C229 C364 ) C230_=_C231( C230 C231 ) C230_=_C232( C230 C232 ) C230_=_C233( C230 C233 ) C230_=_C237( C230 C237 ) \nC230_=_C239( C230 C239 ) C230_=_C241( C230 C241 ) C230_=_C243( C230 C243 ) C230_=_C249( C230 C249 ) C230_=_C278( C230 C278 ) C230_=_C374( C230 C374 ) \nC230_=_C377( C230 C377 ) C230_=_C379( C230 C379 ) C230_=_C381( C230 C381 ) C230_=_C382( C230 C382 ) C230_=_C383( C230 C383 ) C230_=_C384( C230 C384 ) \nC231_=_C232( C231 C232 ) C231_=_C233( C231 C233 ) C231_=_C237( C231 C237 ) C231_=_C239( C231 C239 ) C231_=_C241( C231 C241 ) C231_=_C243( C231 C243 ) \nC231_=_C249( C231 C249 ) C231_=_C279( C231 C279 ) C231_=_C393( C231 C393 ) C231_=_C395( C231 C395 ) C231_=_C397( C231 C397 ) C231_=_C399( C231 C399 ) \nC231_=_C401( C231 C401 ) C231_=_C402( C231 C402 ) C231_=_C403( C231 C403 ) C232_=_C233( C232 C233 ) C232_=_C237( C232 C237 ) C232_=_C239( C232 C239 ) \nC232_=_C241( C232 C241 ) C232_=_C243( C232 C243 ) C232_=_C249( C232 C249 ) C232_=_C280( C232 C280 ) C232_=_C410( C232 C410 ) C232_=_C412( C232 C412 ) \nC232_=_C414( C232 C414 ) C232_=_C416( C232 C416 ) C232_=_C418( C232 C418 ) C232_=_C420( C232 C420 ) C233_=_C237( C233 C237 ) C233_=_C239( C233 C239 ) \nC233_=_C241( C233 C241 ) C233_=_C243( C233 C243 ) C233_=_C249( C233 C249 ) C233_=_C281( C233 C281 ) C233_=_C428( C233 C428 ) C233_=_C432( C233 C432 ) \nC233_=_C434( C233 C434 ) C233_=_C436( C233 C436 ) C237_=_C239( C237 C239 ) C237_=_C241( C237 C241 ) C237_=_C243( C237 C243 ) C237_=_C249( C237 C249 ) \nC237_=_C330( C237 C330 ) C237_=_C471( C237 C471 ) C237_=_C513( C237 C513 ) C237_=_C638( C237 C638 ) C237_=_C658( C237 C658 ) C237_=_C679( C237 C679 ) \nC237_=_C680( C237 C680 ) C237_=_C681( C237 C681 ) C237_=_C682( C237 C682 ) C237_=_C683( C237 C683 ) C237_=_C684( C237 C684 ) C237_=_C685( C237 C685 ) \nC237_=_C686( C237 C686 ) C237_=_C689( C237 C689 ) C237_=_C695( C237 C695 ) C237_=_C697( C237 C697 ) C237_=_C698( C237 C698 ) C237_=_C699( C237 C699 ) \nC239_=_C241( C239 C241 ) C239_=_C243( C239 C243 ) C239_=_C249( C239 C249 ) C239_=_C312( C239 C312 ) C239_=_C374( C239 C374 ) C239_=_C473( C239 C473 ) \nC239_=_C517( C239 C517 ) C239_=_C557( C239 C557 ) C239_=_C707( C239 C707 ) C239_=_C726( C239 C726 ) C239_=_C822( C239 C822 ) C239_=_C840( C239 C840 ) \nC239_=_C879( C239 C879 ) C239_=_C880( C239 C880 ) C239_=_C881( C239 C881 ) C239_=_C882( C239 C882 ) C239_=_C886( C239 C886 ) C239_=_C889( C239 C889 ) \nC239_=_C890( C239 C890 ) C239_=_C891( C239 C891 ) C239_=_C892( C239 C892 ) C239_=_C893( C239 C893 ) C239_=_C894( C239 C894 ) C239_=_C895( C239 C895 ) \nC241_=_C243( C241 C243 ) C241_=_C249( C241 C249 ) C241_=_C337( C241 C337 ) C241_=_C412( C241 C412 ) C241_=_C475( C241 C475 ) C241_=_C541( C241 C541 ) \nC241_=_C597( C241 C597 ) C241_=_C730( C241 C730 ) C241_=_C766( C241 C766 ) C241_=_C988( C241 C988 ) C241_=_C1004( C241 C1004 ) C241_=_C1054( C241 C1054 ) \nC241_=_C1055( C241 C1055 ) C241_=_C1056( C241 C1056 ) C241_=_C1057( C241 C1057 ) C241_=_C1059(</w:t>
      </w:r>
    </w:p>
    <w:p>
      <w:pPr>
        <w:pStyle w:val="PreformattedText"/>
        <w:bidi w:val="0"/>
        <w:spacing w:before="0" w:after="0"/>
        <w:jc w:val="left"/>
        <w:rPr/>
      </w:pPr>
      <w:r>
        <w:rPr/>
        <w:t xml:space="preserve"> </w:t>
      </w:r>
      <w:r>
        <w:rPr/>
        <w:t>C241 C1059 ) C241_=_C1062( C241 C1062 ) C241_=_C1063( C241 C1063 ) \nC241_=_C1064( C241 C1064 ) C241_=_C1065( C241 C1065 ) C241_=_C1066( C241 C1066 ) C241_=_C1067( C241 C1067 ) C241_=_C1068( C241 C1068 ) C241_=_C1069( C241 C1069 ) \nC243_=_C249( C243 C249 ) C243_=_C361( C243 C361 ) C243_=_C477( C243 C477 ) C243_=_C564( C243 C564 ) C243_=_C629( C243 C629 ) C243_=_C752( C243 C752 ) \nC243_=_C800( C243 C800 ) C243_=_C954( C243 C954 ) C243_=_C1089( C243 C1089 ) C243_=_C1134( C243 C1134 ) C243_=_C1148( C243 C1148 ) C243_=_C1190( C243 C1190 ) \nC243_=_C1204( C243 C1204 ) C243_=_C1205( C243 C1205 ) C243_=_C1206( C243 C1206 ) C243_=_C1207( C243 C1207 ) C243_=_C1208( C243 C1208 ) C243_=_C1209( C243 C1209 ) \nC243_=_C1210( C243 C1210 ) C243_=_C1211( C243 C1211 ) C243_=_C1212( C243 C1212 ) C243_=_C1213( C243 C1213 ) C243_=_C1214( C243 C1214 ) C243_=_C1215( C243 C1215 ) \nC243_=_C1216( C243 C1216 ) C249_=_C483( C249 C483 ) C249_=_C699( C249 C699 ) C249_=_C895( C249 C895 ) C249_=_C1069( C249 C1069 ) C249_=_C1216( C249 C1216 ) \nC249_=_C1333( C249 C1333 ) C249_=_C1418( C249 C1418 ) C249_=_C1432( C249 C1432 ) C249_=_C1440( C249 C1440 ) C249_=_C1447( C249 C1447 ) C249_=_C1453( C249 C1453 ) \nC249_=_C1458( C249 C1458 ) C249_=_C1462( C249 C1462 ) C249_=_C1465( C249 C1465 ) C249_=_C1467( C249 C1467 ) C250_=_C258( C250 C258 ) C250_=_C259( C250 C259 ) \nC250_=_C260( C250 C260 ) C250_=_C261( C250 C261 ) C250_=_C263( C250 C263 ) C250_=_C264( C250 C264 ) C250_=_C265( C250 C265 ) C250_=_C266( C250 C266 ) \nC250_=_C267( C250 C267 ) C250_=_C269( C250 C269 ) C250_=_C271( C250 C271 ) C250_=_C273( C250 C273 ) C250_=_C275( C250 C275 ) C250_=_C276( C250 C276 ) \nC250_=_C277( C250 C277 ) C250_=_C278( C250 C278 ) C250_=_C279( C250 C279 ) C250_=_C280( C250 C280 ) C250_=_C281( C250 C281 ) C250_=_C282( C250 C282 ) \nC250_=_C284( C250 C284 ) C250_=_C285( C250 C285 ) C250_=_C287( C250 C287 ) C250_=_C291( C250 C291 ) C250_=_C293( C250 C293 ) C250_=_C295( C250 C295 ) \nC250_=_C297( C250 C297 ) C250_=_C298( C250 C298 ) C258_=_C259( C258 C259 ) C258_=_C260( C258 C260 ) C258_=_C261( C258 C261 ) C258_=_C263( C258 C263 ) \nC258_=_C264( C258 C264 ) C258_=_C265( C258 C265 ) C258_=_C266( C258 C266 ) C258_=_C267( C258 C267 ) C258_=_C269( C258 C269 ) C258_=_C271( C258 C271 ) \nC258_=_C273( C258 C273 ) C258_=_C439( C258 C439 ) C258_=_C440( C258 C440 ) C258_=_C441( C258 C441 ) C258_=_C442( C258 C442 ) C258_=_C443( C258 C443 ) \nC258_=_C444( C258 C444 ) C258_=_C445( C258 C445 ) C258_=_C446( C258 C446 ) C258_=_C450( C258 C450 ) C258_=_C452( C258 C452 ) C258_=_C454( C258 C454 ) \nC259_=_C260( C259 C260 ) C259_=_C261( C259 C261 ) C259_=_C263( C259 C263 ) C259_=_C264( C259 C264 ) C259_=_C265( C259 C265 ) C259_=_C266( C259 C266 ) \nC259_=_C267( C259 C267 ) C259_=_C269( C259 C269 ) C259_=_C271( C259 C271 ) C259_=_C273( C259 C273 ) C259_=_C282( C259 C282 ) C259_=_C461( C259 C461 ) \nC259_=_C462( C259 C462 ) C259_=_C463( C259 C463 ) C259_=_C464( C259 C464 ) C259_=_C465( C259 C465 ) C259_=_C466( C259 C466 ) C259_=_C467( C259 C467 ) \nC259_=_C468( C259 C468 ) C259_=_C471( C259 C471 ) C259_=_C473( C259 C473 ) C259_=_C475( C259 C475 ) C259_=_C477( C259 C477 ) C259_=_C483( C259 C483 ) \nC260_=_C261( C260 C261 ) C260_=_C263( C260 C263 ) C260_=_C264( C260 C264 ) C260_=_C265( C260 C265 ) C260_=_C266( C260 C266 ) C260_=_C267( C260 C267 ) \nC260_=_C269( C260 C269 ) C260_=_C271( C260 C271 ) C260_=_C273( C260 C273 ) C260_=_C305( C260 C305 ) C260_=_C439( C260 C439 ) C260_=_C461( C260 C461 ) \nC260_=_C484( C260 C484 ) C260_=_C485( C260 C485 ) C260_=_C486( C260 C486 ) C260_=_C487( C260 C487 ) C260_=_C488( C260 C488 ) C260_=_C489( C260 C489 ) \nC260_=_C490( C260 C490 ) C260_=_C491( C260 C491 ) C260_=_C493( C260 C493 ) C260_=_C494( C260 C494 ) C260_=_C500( C260 C500 ) C260_=_C502( C260 C502 ) \nC260_=_C504( C260 C504 ) C260_=_C505( C260 C505 ) C260_=_C506( C260 C506 ) C261_=_C263( C261 C263 ) C261_=_C264( C261 C264 ) C261_=_C265( C261 C265 ) \nC261_=_C266( C261 C266 ) C261_=_C267( C261 C267 ) C261_=_C269( C261 C269 ) C261_=_C271( C261 C271 ) C261_=_C273( C261 C273 ) C261_=_C308( C261 C308 ) \nC261_=_C491( C261 C491 ) C261_=_C658( C261 C658 ) C261_=_C659( C261 C659 ) C261_=_C660( C261 C660 ) C261_=_C661( C261 C661 ) C261_=_C662( C261 C662 ) \nC261_=_C663( C261 C663 ) C261_=_C664( C261 C664 ) C261_=_C665( C261 C665 ) C261_=_C668( C261 C668 ) C261_=_C670( C261 C670 ) C261_=_C672( C261 C672 ) \nC263_=_C264( C263 C264 ) C263_=_C265( C263 C265 ) C263_=_C266( C263 C266 ) C263_=_C267( C263 C267 ) C263_=_C269( C263 C269 ) C263_=_C271( C263 C271 ) \nC263_=_C273( C263 C273 ) C263_=_C333( C263 C333 ) C263_=_C516( C263 C516 ) C263_=_C686( C263 C686 ) C263_=_C839( C263 C839 ) C263_=_C840( C263 C840 ) \nC263_=_C841( C263 C841 ) C263_=_C842( C263 C842 ) C263_=_C843( C263 C843 ) C263_=_C844( C263 C844 ) C263_=_C845( C263 C845 ) C263_=_C846( C263 C846 ) \nC263_=_C849( C263 C849 ) C263_=_C851( C263 C851 ) C264_=_C265( C264 C265 ) C264_=_C266( C264 C266 ) C264_=_C267( C264 C267 ) C264_=_C269( C264 C269 ) \nC264_=_C271( C264 C271 ) C264_=_C273( C264 C273 ) C264_=_C334( C264 C334 ) C264_=_C393( C264 C393 ) C264_=_C538( C264 C538 ) C264_=_C576( C264 C576 ) \nC264_=_C708( C264 C708 ) C264_=_C727( C264 C727 ) C264_=_C745( C264 C745 ) C264_=_C823( C264 C823 ) C264_=_C841( C264 C841 ) C264_=_C897( C264 C897 ) \nC264_=_C898( C264 C898 ) C264_=_C899( C264 C899 ) C264_=_C900( C264 C900 ) C264_=_C905( C264 C905 ) C264_=_C906( C264 C906 ) C264_=_C907( C264 C907 ) \nC264_=_C908( C264 C908 ) C264_=_C909( C264 C909 ) C264_=_C910( C264 C910 ) C264_=_C911( C264 C911 ) C264_=_C912( C264 C912 ) C264_=_C913( C264 C913 ) \nC264_=_C914( C264 C914 ) C265_=_C266( C265 C266 ) C265_=_C267( C265 C267 ) C265_=_C269( C265 C269 ) C265_=_C271( C265 C271 ) C265_=_C273( C265 C273 ) \nC265_=_C357( C265 C357 ) C265_=_C540( C265 C540 ) C265_=_C709( C265 C709 ) C265_=_C865( C265 C865 ) C265_=_C1002( C265 C1002 ) C265_=_C1003( C265 C1003 ) \nC265_=_C1004( C265 C1004 ) C265_=_C1005( C265 C1005 ) C265_=_C1006( C265 C1006 ) C265_=_C1007( C265 C1007 ) C265_=_C1008( C265 C1008 ) C265_=_C1009( C265 C1009 ) \nC265_=_C1012( C265 C1012 ) C266_=_C267( C266 C267 ) C266_=_C269( C266 C269 ) C266_=_C271( C266 C271 ) C266_=_C273( C266 C273 ) C266_=_C358( C266 C358 ) \nC266_=_C428( C266 C428 ) C266_=_C561( C266 C561 ) C266_=_C613( C266 C613 ) C266_=_C711( C266 C711 ) C266_=_C749( C266 C749 ) C266_=_C783( C266 C783 ) \nC266_=_C936( C266 C936 ) C266_=_C989( C266 C989 ) C266_=_C1005( C266 C1005 ) C266_=_C1070( C266 C1070 ) C266_=_C1071( C266 C1071 ) C266_=_C1072( C266 C1072 ) \nC266_=_C1073( C266 C1073 ) C266_=_C1074( C266 C1074 ) C266_=_C1076( C266 C1076 ) C266_=_C1077( C266 C1077 ) C266_=_C1078( C266 C1078 ) C266_=_C1079( C266 C1079 ) \nC266_=_C1081( C266 C1081 ) C266_=_C1082( C266 C1082 ) C266_=_C1083( C266 C1083 ) C266_=_C1084( C266 C1084 ) C266_=_C1085( C266 C1085 ) C267_=_C269( C267 C269 ) \nC267_=_C271( C267 C271 ) C267_=_C273( C267 C273 ) C267_=_C379( C267 C379 ) C267_=_C563( C267 C563 ) C267_=_C732( C267 C732 ) C267_=_C886( C267 C886 ) \nC267_=_C1026( C267 C1026 ) C267_=_C1145( C267 C1145 ) C267_=_C1146( C267 C1146 ) C267_=_C1147( C267 C1147 ) C267_=_C1148( C267 C1148 ) C267_=_C1149( C267 C1149 ) \nC267_=_C1150( C267 C1150 ) C267_=_C1151( C267 C1151 ) C267_=_C1152( C267 C1152 ) C267_=_C1155( C267 C1155 ) C269_=_C271( C269 C271 ) C269_=_C273( C269 C273 ) \nC269_=_C399( C269 C399 ) C269_=_C584( C269 C584 ) C269_=_C754( C269 C754 ) C269_=_C907( C269 C907 ) C269_=_C1045( C269 C1045 ) C269_=_C1167( C269 C1167 ) \nC269_=_C1266( C269 C1266 ) C269_=_C1271( C269 C1271 ) C269_=_C1272( C269 C1272 ) C269_=_C1273( C269 C1273 ) C269_=_C1276( C269 C1276 ) C271_=_C273( C271 C273 ) \nC271_=_C418( C271 C418 ) C271_=_C603( C271 C603 ) C271_=_C774( C271 C774 ) C271_=_C928( C271 C928 ) C271_=_C1064( C271 C1064 ) C271_=_C1184( C271 C1184 ) \nC271_=_C1286( C271 C1286 ) C271_=_C1363( C271 C1363 ) C271_=_C1369( C271 C1369 ) C271_=_C1370( C271 C1370 ) C273_=_C436( C273 C436 ) C273_=_C621( C273 C621 ) \nC273_=_C792( C273 C792 ) C273_=_C947( C273 C947 ) C273_=_C1083( C273 C1083 ) C273_=_C1201( C273 C1201 ) C273_=_C1381( C273 C1381 ) C273_=_C1440( C273 C1440 ) \nC273_=_C1441( C273 C1441 ) C275_=_C276( C275 C276 ) C275_=_C277( C275 C277 ) C275_=_C278( C275 C278 ) C275_=_C279( C275 C279 ) C275_=_C280( C275 C280 ) \nC275_=_C281( C275 C281 ) C275_=_C282( C275 C282 ) C275_=_C284( C275 C284 ) C275_=_C285( C275 C285 ) C275_=_C287( C275 C287 ) C275_=_C291( C275 C291 ) \nC275_=_C293( C275 C293 ) C275_=_C295( C275 C295 ) C275_=_C297( C275 C297 ) C275_=_C298( C275 C298 ) C275_=_C305( C275 C305 ) C275_=_C308( C275 C308 ) \nC275_=_C311( C275 C311 ) C275_=_C312( C275 C312 ) C275_=_C314( C275 C314 ) C275_=_C316( C275 C316 ) C275_=_C318( C275 C318 ) C275_=_C320( C275 C320 ) \nC275_=_C321( C275 C321 ) C276_=_C277( C276 C277 ) C276_=_C278( C276 C278 ) C276_=_C279( C276 C279 ) C276_=_C280( C276 C280 ) C276_=_C281( C276 C281 ) \nC276_=_C282( C276 C282 ) C276_=_C284( C276 C284 ) C276_=_C285( C276 C285 ) C276_=_C287( C276 C287 ) C276_=_C291( C276 C291 ) C276_=_C293( C276 C293 ) \nC276_=_C295( C276 C295 ) C276_=_C297( C276 C297 ) C276_=_C298( C276 C298 ) C276_=_C330( C276 C330 ) C276_=_C333( C276 C333 ) C276_=_C334( C276 C334 ) \nC276_=_C336( C276 C336 ) C276_=_C337( C276 C337 ) C276_=_C341( C276 C341 ) C276_=_C342( C276 C342 ) C276_=_C343( C276 C343 ) C277_=_C278( C277 C278 ) \nC277_=_C279( C277 C279 ) C277_=_C280( C277 C280 ) C277_=_C281( C277 C281 ) C277_=_C282( C277 C282 ) C277_=_C284( C277 C284 ) C277_=_C285( C277 C285 ) \nC277_=_C287( C277 C287 ) C277_=_C291( C277 C291 ) C277_=_C293( C277 C293 ) C277_=_C295( C277 C295 ) C277_=_C297( C277 C297 ) C277_=_C298( C277 C298 ) \nC277_=_C354( C277 C354 ) C277_=_C355( C277 C355 ) C277_=_C357( C277 C357 ) C277_=_C358( C277 C358 ) C277_=_C360( C277 C360 ) C277_=_C361( C277 C361 ) \nC277_=_C362( C277 C362 ) C277_=_C363( C277 C363 ) C277_=_C364( C277 C364 ) C278_=_C279(</w:t>
      </w:r>
    </w:p>
    <w:p>
      <w:pPr>
        <w:pStyle w:val="PreformattedText"/>
        <w:bidi w:val="0"/>
        <w:spacing w:before="0" w:after="0"/>
        <w:jc w:val="left"/>
        <w:rPr/>
      </w:pPr>
      <w:r>
        <w:rPr/>
        <w:t xml:space="preserve"> </w:t>
      </w:r>
      <w:r>
        <w:rPr/>
        <w:t>C278 C279 ) C278_=_C280( C278 C280 ) C278_=_C281( C278 C281 ) \nC278_=_C282( C278 C282 ) C278_=_C284( C278 C284 ) C278_=_C285( C278 C285 ) C278_=_C287( C278 C287 ) C278_=_C291( C278 C291 ) C278_=_C293( C278 C293 ) \nC278_=_C295( C278 C295 ) C278_=_C297( C278 C297 ) C278_=_C298( C278 C298 ) C278_=_C374( C278 C374 ) C278_=_C377( C278 C377 ) C278_=_C379( C278 C379 ) \nC278_=_C381( C278 C381 ) C278_=_C382( C278 C382 ) C278_=_C383( C278 C383 ) C278_=_C384( C278 C384 ) C279_=_C280( C279 C280 ) C279_=_C281( C279 C281 ) \nC279_=_C282( C279 C282 ) C279_=_C284( C279 C284 ) C279_=_C285( C279 C285 ) C279_=_C287( C279 C287 ) C279_=_C291( C279 C291 ) C279_=_C293( C279 C293 ) \nC279_=_C295( C279 C295 ) C279_=_C297( C279 C297 ) C279_=_C298( C279 C298 ) C279_=_C393( C279 C393 ) C279_=_C395( C279 C395 ) C279_=_C397( C279 C397 ) \nC279_=_C399( C279 C399 ) C279_=_C401( C279 C401 ) C279_=_C402( C279 C402 ) C279_=_C403( C279 C403 ) C280_=_C281( C280 C281 ) C280_=_C282( C280 C282 ) \nC280_=_C284( C280 C284 ) C280_=_C285( C280 C285 ) C280_=_C287( C280 C287 ) C280_=_C291( C280 C291 ) C280_=_C293( C280 C293 ) C280_=_C295( C280 C295 ) \nC280_=_C297( C280 C297 ) C280_=_C298( C280 C298 ) C280_=_C410( C280 C410 ) C280_=_C412( C280 C412 ) C280_=_C414( C280 C414 ) C280_=_C416( C280 C416 ) \nC280_=_C418( C280 C418 ) C280_=_C420( C280 C420 ) C281_=_C282( C281 C282 ) C281_=_C284( C281 C284 ) C281_=_C285( C281 C285 ) C281_=_C287( C281 C287 ) \nC281_=_C291( C281 C291 ) C281_=_C293( C281 C293 ) C281_=_C295( C281 C295 ) C281_=_C297( C281 C297 ) C281_=_C298( C281 C298 ) C281_=_C428( C281 C428 ) \nC281_=_C432( C281 C432 ) C281_=_C434( C281 C434 ) C281_=_C436( C281 C436 ) C282_=_C284( C282 C284 ) C282_=_C285( C282 C285 ) C282_=_C287( C282 C287 ) \nC282_=_C291( C282 C291 ) C282_=_C293( C282 C293 ) C282_=_C295( C282 C295 ) C282_=_C297( C282 C297 ) C282_=_C298( C282 C298 ) C282_=_C461( C282 C461 ) \nC282_=_C462( C282 C462 ) C282_=_C463( C282 C463 ) C282_=_C464( C282 C464 ) C282_=_C465( C282 C465 ) C282_=_C466( C282 C466 ) C282_=_C467( C282 C467 ) \nC282_=_C468( C282 C468 ) C282_=_C471( C282 C471 ) C282_=_C473( C282 C473 ) C282_=_C475( C282 C475 ) C282_=_C477( C282 C477 ) C282_=_C483( C282 C483 ) \nC284_=_C285( C284 C285 ) C284_=_C287( C284 C287 ) C284_=_C291( C284 C291 ) C284_=_C293( C284 C293 ) C284_=_C295( C284 C295 ) C284_=_C297( C284 C297 ) \nC284_=_C298( C284 C298 ) C284_=_C440( C284 C440 ) C284_=_C462( C284 C462 ) C284_=_C484( C284 C484 ) C284_=_C513( C284 C513 ) C284_=_C516( C284 C516 ) \nC284_=_C517( C284 C517 ) C284_=_C518( C284 C518 ) C284_=_C519( C284 C519 ) C284_=_C520( C284 C520 ) C284_=_C522( C284 C522 ) C284_=_C524( C284 C524 ) \nC284_=_C526( C284 C526 ) C284_=_C528( C284 C528 ) C285_=_C287( C285 C287 ) C285_=_C291( C285 C291 ) C285_=_C293( C285 C293 ) C285_=_C295( C285 C295 ) \nC285_=_C297( C285 C297 ) C285_=_C298( C285 C298 ) C285_=_C638( C285 C638 ) C285_=_C639( C285 C639 ) C285_=_C640( C285 C640 ) C285_=_C641( C285 C641 ) \nC285_=_C642( C285 C642 ) C285_=_C643( C285 C643 ) C285_=_C644( C285 C644 ) C285_=_C645( C285 C645 ) C285_=_C649( C285 C649 ) C285_=_C651( C285 C651 ) \nC287_=_C291( C287 C291 ) C287_=_C293( C287 C293 ) C287_=_C295( C287 C295 ) C287_=_C297( C287 C297 ) C287_=_C298( C287 C298 ) C287_=_C640( C287 C640 ) \nC287_=_C660( C287 C660 ) C287_=_C680( C287 C680 ) C287_=_C726( C287 C726 ) C287_=_C727( C287 C727 ) C287_=_C728( C287 C728 ) C287_=_C729( C287 C729 ) \nC287_=_C730( C287 C730 ) C287_=_C732( C287 C732 ) C287_=_C735( C287 C735 ) C287_=_C736( C287 C736 ) C287_=_C738( C287 C738 ) C287_=_C740( C287 C740 ) \nC291_=_C293( C291 C293 ) C291_=_C295( C291 C295 ) C291_=_C297( C291 C297 ) C291_=_C298( C291 C298 ) C291_=_C921( C291 C921 ) C291_=_C990( C291 C990 ) \nC291_=_C1006( C291 C1006 ) C291_=_C1022( C291 C1022 ) C291_=_C1038( C291 C1038 ) C291_=_C1054( C291 C1054 ) C291_=_C1070( C291 C1070 ) C291_=_C1089( C291 C1089 ) \nC291_=_C1092( C291 C1092 ) C291_=_C1093( C291 C1093 ) C291_=_C1095( C291 C1095 ) C291_=_C1096( C291 C1096 ) C291_=_C1098( C291 C1098 ) C291_=_C1099( C291 C1099 ) \nC293_=_C295( C293 C295 ) C293_=_C297( C293 C297 ) C293_=_C298( C293 C298 ) C293_=_C924( C293 C924 ) C293_=_C1136( C293 C1136 ) C293_=_C1150( C293 C1150 ) \nC293_=_C1164( C293 C1164 ) C293_=_C1178( C293 C1178 ) C293_=_C1205( C293 C1205 ) C293_=_C1231( C293 C1231 ) C293_=_C1234( C293 C1234 ) C293_=_C1235( C293 C1235 ) \nC293_=_C1237( C293 C1237 ) C293_=_C1238( C293 C1238 ) C295_=_C297( C295 C297 ) C295_=_C298( C295 C298 ) C295_=_C927( C295 C927 ) C295_=_C1260( C295 C1260 ) \nC295_=_C1272( C295 C1272 ) C295_=_C1284( C295 C1284 ) C295_=_C1296( C295 C1296 ) C295_=_C1307( C295 C1307 ) C295_=_C1317( C295 C1317 ) C295_=_C1326( C295 C1326 ) \nC295_=_C1343( C295 C1343 ) C295_=_C1346( C295 C1346 ) C297_=_C298( C297 C298 ) C297_=_C930( C297 C930 ) C297_=_C1360( C297 C1360 ) C297_=_C1370( C297 C1370 ) \nC297_=_C1380( C297 C1380 ) C297_=_C1389( C297 C1389 ) C297_=_C1397( C297 C1397 ) C297_=_C1404( C297 C1404 ) C297_=_C1410( C297 C1410 ) C297_=_C1415( C297 C1415 ) \nC298_=_C505( C298 C505 ) C298_=_C635( C298 C635 ) C298_=_C698( C298 C698 ) C298_=_C806( C298 C806 ) C298_=_C875( C298 C875 ) C298_=_C961( C298 C961 ) \nC298_=_C1034( C298 C1034 ) C298_=_C1098( C298 C1098 ) C298_=_C1173( C298 C1173 ) C298_=_C1214( C298 C1214 ) C298_=_C1290( C298 C1290 ) C298_=_C1382( C298 C1382 ) \nC298_=_C1447( C298 C1447 ) C298_=_C1448( C298 C1448 ) C305_=_C308( C305 C308 ) C305_=_C311( C305 C311 ) C305_=_C312( C305 C312 ) C305_=_C314( C305 C314 ) \nC305_=_C316( C305 C316 ) C305_=_C318( C305 C318 ) C305_=_C320( C305 C320 ) C305_=_C321( C305 C321 ) C305_=_C439( C305 C439 ) C305_=_C461( C305 C461 ) \nC305_=_C484( C305 C484 ) C305_=_C485( C305 C485 ) C305_=_C486( C305 C486 ) C305_=_C487( C305 C487 ) C305_=_C488( C305 C488 ) C305_=_C489( C305 C489 ) \nC305_=_C490( C305 C490 ) C305_=_C491( C305 C491 ) C305_=_C493( C305 C493 ) C305_=_C494( C305 C494 ) C305_=_C500( C305 C500 ) C305_=_C502( C305 C502 ) \nC305_=_C504( C305 C504 ) C305_=_C505( C305 C505 ) C305_=_C506( C305 C506 ) C308_=_C311( C308 C311 ) C308_=_C312( C308 C312 ) C308_=_C314( C308 C314 ) \nC308_=_C316( C308 C316 ) C308_=_C318( C308 C318 ) C308_=_C320( C308 C320 ) C308_=_C321( C308 C321 ) C308_=_C491( C308 C491 ) C308_=_C658( C308 C658 ) \nC308_=_C659( C308 C659 ) C308_=_C660( C308 C660 ) C308_=_C661( C308 C661 ) C308_=_C662( C308 C662 ) C308_=_C663( C308 C663 ) C308_=_C664( C308 C664 ) \nC308_=_C665( C308 C665 ) C308_=_C668( C308 C668 ) C308_=_C670( C308 C670 ) C308_=_C672( C308 C672 ) C311_=_C312( C311 C312 ) C311_=_C314( C311 C314 ) \nC311_=_C316( C311 C316 ) C311_=_C318( C311 C318 ) C311_=_C320( C311 C320 ) C311_=_C321( C311 C321 ) C311_=_C494( C311 C494 ) C311_=_C821( C311 C821 ) \nC311_=_C822( C311 C822 ) C311_=_C823( C311 C823 ) C311_=_C824( C311 C824 ) C311_=_C825( C311 C825 ) C311_=_C826( C311 C826 ) C311_=_C827( C311 C827 ) \nC311_=_C828( C311 C828 ) C311_=_C832( C311 C832 ) C312_=_C314( C312 C314 ) C312_=_C316( C312 C316 ) C312_=_C318( C312 C318 ) C312_=_C320( C312 C320 ) \nC312_=_C321( C312 C321 ) C312_=_C374( C312 C374 ) C312_=_C473( C312 C473 ) C312_=_C517( C312 C517 ) C312_=_C557( C312 C557 ) C312_=_C707( C312 C707 ) \nC312_=_C726( C312 C726 ) C312_=_C822( C312 C822 ) C312_=_C840( C312 C840 ) C312_=_C879( C312 C879 ) C312_=_C880( C312 C880 ) C312_=_C881( C312 C881 ) \nC312_=_C882( C312 C882 ) C312_=_C886( C312 C886 ) C312_=_C889( C312 C889 ) C312_=_C890( C312 C890 ) C312_=_C891( C312 C891 ) C312_=_C892( C312 C892 ) \nC312_=_C893( C312 C893 ) C312_=_C894( C312 C894 ) C312_=_C895( C312 C895 ) C314_=_C316( C314 C316 ) C314_=_C318( C314 C318 ) C314_=_C320( C314 C320 ) \nC314_=_C321( C314 C321 ) C314_=_C395( C314 C395 ) C314_=_C452( C314 C452 ) C314_=_C520( C314 C520 ) C314_=_C579( C314 C579 ) C314_=_C670( C314 C670 ) \nC314_=_C710( C314 C710 ) C314_=_C748( C314 C748 ) C314_=_C987( C314 C987 ) C314_=_C1003( C314 C1003 ) C314_=_C1038( C314 C1038 ) C314_=_C1039( C314 C1039 ) \nC314_=_C1040( C314 C1040 ) C314_=_C1041( C314 C1041 ) C314_=_C1044( C314 C1044 ) C314_=_C1045( C314 C1045 ) C314_=_C1046( C314 C1046 ) C314_=_C1047( C314 C1047 ) \nC314_=_C1048( C314 C1048 ) C314_=_C1049( C314 C1049 ) C314_=_C1050( C314 C1050 ) C314_=_C1051( C314 C1051 ) C314_=_C1052( C314 C1052 ) C316_=_C318( C316 C318 ) \nC316_=_C320( C316 C320 ) C316_=_C321( C316 C321 ) C316_=_C414( C316 C414 ) C316_=_C522( C316 C522 ) C316_=_C599( C316 C599 ) C316_=_C651( C316 C651 ) \nC316_=_C713( C316 C713 ) C316_=_C769( C316 C769 ) C316_=_C851( C316 C851 ) C316_=_C1132( C316 C1132 ) C316_=_C1146( C316 C1146 ) C316_=_C1175( C316 C1175 ) \nC316_=_C1177( C316 C1177 ) C316_=_C1178( C316 C1178 ) C316_=_C1179( C316 C1179 ) C316_=_C1180( C316 C1180 ) C316_=_C1182( C316 C1182 ) C316_=_C1183( C316 C1183 ) \nC316_=_C1184( C316 C1184 ) C316_=_C1185( C316 C1185 ) C316_=_C1186( C316 C1186 ) C316_=_C1187( C316 C1187 ) C316_=_C1188( C316 C1188 ) C316_=_C1189( C316 C1189 ) \nC318_=_C320( C318 C320 ) C318_=_C321( C318 C321 ) C318_=_C432( C318 C432 ) C318_=_C524( C318 C524 ) C318_=_C617( C318 C617 ) C318_=_C715( C318 C715 ) \nC318_=_C788( C318 C788 ) C318_=_C890( C318 C890 ) C318_=_C942( C318 C942 ) C318_=_C1046( C318 C1046 ) C318_=_C1077( C318 C1077 ) C318_=_C1169( C318 C1169 ) \nC318_=_C1182( C318 C1182 ) C318_=_C1195( C318 C1195 ) C318_=_C1279( C318 C1279 ) C318_=_C1295( C318 C1295 ) C318_=_C1296( C318 C1296 ) C318_=_C1297( C318 C1297 ) \nC318_=_C1298( C318 C1298 ) C320_=_C321( C320 C321 ) C320_=_C526( C320 C526 ) C320_=_C633( C320 C633 ) C320_=_C717( C320 C717 ) C320_=_C804( C320 C804 ) \nC320_=_C892( C320 C892 ) C320_=_C959( C320 C959 ) C320_=_C1049( C320 C1049 ) C320_=_C1095( C320 C1095 ) C320_=_C1185( C320 C1185 ) C320_=_C1211( C320 C1211 ) \nC320_=_C1288( C320 C1288 ) C320_=_C1374( C320 C1374 ) C320_=_C1388( C320 C1388 ) C320_=_C1389( C320 C1389 ) C321_=_C528( C321 C528 ) C321_=_C719( C321 C719 ) \nC321_=_C818( C321 C818 ) C321_=_C894( C321 C894 ) C321_=_C973( C321 C973</w:t>
      </w:r>
    </w:p>
    <w:p>
      <w:pPr>
        <w:pStyle w:val="PreformattedText"/>
        <w:bidi w:val="0"/>
        <w:spacing w:before="0" w:after="0"/>
        <w:jc w:val="left"/>
        <w:rPr/>
      </w:pPr>
      <w:r>
        <w:rPr/>
        <w:t xml:space="preserve"> </w:t>
      </w:r>
      <w:r>
        <w:rPr/>
        <w:t>) C321_=_C1051( C321 C1051 ) C321_=_C1110( C321 C1110 ) C321_=_C1188( C321 C1188 ) \nC321_=_C1226( C321 C1226 ) C321_=_C1383( C321 C1383 ) C321_=_C1453( C321 C1453 ) C321_=_C1454( C321 C1454 ) C330_=_C333( C330 C333 ) C330_=_C334( C330 C334 ) \nC330_=_C336( C330 C336 ) C330_=_C337( C330 C337 ) C330_=_C341( C330 C341 ) C330_=_C342( C330 C342 ) C330_=_C343( C330 C343 ) C330_=_C471( C330 C471 ) \nC330_=_C513( C330 C513 ) C330_=_C638( C330 C638 ) C330_=_C658( C330 C658 ) C330_=_C679( C330 C679 ) C330_=_C680( C330 C680 ) C330_=_C681( C330 C681 ) \nC330_=_C682( C330 C682 ) C330_=_C683( C330 C683 ) C330_=_C684( C330 C684 ) C330_=_C685( C330 C685 ) C330_=_C686( C330 C686 ) C330_=_C689( C330 C689 ) \nC330_=_C695( C330 C695 ) C330_=_C697( C330 C697 ) C330_=_C698( C330 C698 ) C330_=_C699( C330 C699 ) C333_=_C334( C333 C334 ) C333_=_C336( C333 C336 ) \nC333_=_C337( C333 C337 ) C333_=_C341( C333 C341 ) C333_=_C342( C333 C342 ) C333_=_C343( C333 C343 ) C333_=_C516( C333 C516 ) C333_=_C686( C333 C686 ) \nC333_=_C839( C333 C839 ) C333_=_C840( C333 C840 ) C333_=_C841( C333 C841 ) C333_=_C842( C333 C842 ) C333_=_C843( C333 C843 ) C333_=_C844( C333 C844 ) \nC333_=_C845( C333 C845 ) C333_=_C846( C333 C846 ) C333_=_C849( C333 C849 ) C333_=_C851( C333 C851 ) C334_=_C336( C334 C336 ) C334_=_C337( C334 C337 ) \nC334_=_C341( C334 C341 ) C334_=_C342( C334 C342 ) C334_=_C343( C334 C343 ) C334_=_C393( C334 C393 ) C334_=_C538( C334 C538 ) C334_=_C576( C334 C576 ) \nC334_=_C708( C334 C708 ) C334_=_C727( C334 C727 ) C334_=_C745( C334 C745 ) C334_=_C823( C334 C823 ) C334_=_C841( C334 C841 ) C334_=_C897( C334 C897 ) \nC334_=_C898( C334 C898 ) C334_=_C899( C334 C899 ) C334_=_C900( C334 C900 ) C334_=_C905( C334 C905 ) C334_=_C906( C334 C906 ) C334_=_C907( C334 C907 ) \nC334_=_C908( C334 C908 ) C334_=_C909( C334 C909 ) C334_=_C910( C334 C910 ) C334_=_C911( C334 C911 ) C334_=_C912( C334 C912 ) C334_=_C913( C334 C913 ) \nC334_=_C914( C334 C914 ) C336_=_C337( C336 C337 ) C336_=_C341( C336 C341 ) C336_=_C342( C336 C342 ) C336_=_C343( C336 C343 ) C336_=_C519( C336 C519 ) \nC336_=_C689( C336 C689 ) C336_=_C986( C336 C986 ) C336_=_C987( C336 C987 ) C336_=_C988( C336 C988 ) C336_=_C989( C336 C989 ) C336_=_C990( C336 C990 ) \nC336_=_C991( C336 C991 ) C336_=_C992( C336 C992 ) C336_=_C993( C336 C993 ) C336_=_C997( C336 C997 ) C337_=_C341( C337 C341 ) C337_=_C342( C337 C342 ) \nC337_=_C343( C337 C343 ) C337_=_C412( C337 C412 ) C337_=_C475( C337 C475 ) C337_=_C541( C337 C541 ) C337_=_C597( C337 C597 ) C337_=_C730( C337 C730 ) \nC337_=_C766( C337 C766 ) C337_=_C988( C337 C988 ) C337_=_C1004( C337 C1004 ) C337_=_C1054( C337 C1054 ) C337_=_C1055( C337 C1055 ) C337_=_C1056( C337 C1056 ) \nC337_=_C1057( C337 C1057 ) C337_=_C1059( C337 C1059 ) C337_=_C1062( C337 C1062 ) C337_=_C1063( C337 C1063 ) C337_=_C1064( C337 C1064 ) C337_=_C1065( C337 C1065 ) \nC337_=_C1066( C337 C1066 ) C337_=_C1067( C337 C1067 ) C337_=_C1068( C337 C1068 ) C337_=_C1069( C337 C1069 ) C341_=_C342( C341 C342 ) C341_=_C343( C341 C343 ) \nC341_=_C546( C341 C546 ) C341_=_C631( C341 C631 ) C341_=_C736( C341 C736 ) C341_=_C802( C341 C802 ) C341_=_C908( C341 C908 ) C341_=_C957( C341 C957 ) \nC341_=_C1031( C341 C1031 ) C341_=_C1062( C341 C1062 ) C341_=_C1092( C341 C1092 ) C341_=_C1183( C341 C1183 ) C341_=_C1196( C341 C1196 ) C341_=_C1208( C341 C1208 ) \nC341_=_C1280( C341 C1280 ) C341_=_C1306( C341 C1306 ) C341_=_C1307( C341 C1307 ) C341_=_C1308( C341 C1308 ) C342_=_C343( C342 C343 ) C342_=_C548( C342 C548 ) \nC342_=_C738( C342 C738 ) C342_=_C816( C342 C816 ) C342_=_C911( C342 C911 ) C342_=_C971( C342 C971 ) C342_=_C1065( C342 C1065 ) C342_=_C1108( C342 C1108 ) \nC342_=_C1172( C342 C1172 ) C342_=_C1199( C342 C1199 ) C342_=_C1223( C342 C1223 ) C342_=_C1375( C342 C1375 ) C342_=_C1396( C342 C1396 ) C342_=_C1397( C342 C1397 ) \nC343_=_C549( C343 C549 ) C343_=_C740( C343 C740 ) C343_=_C913( C343 C913 ) C343_=_C983( C343 C983 ) C343_=_C1068( C343 C1068 ) C343_=_C1120( C343 C1120 ) \nC343_=_C1202( C343 C1202 ) C343_=_C1237( C343 C1237 ) C343_=_C1291( C343 C1291 ) C343_=_C1458( C343 C1458 ) C343_=_C1459( C343 C1459 ) C354_=_C355( C354 C355 ) \nC354_=_C357( C354 C357 ) C354_=_C358( C354 C358 ) C354_=_C360( C354 C360 ) C354_=_C361( C354 C361 ) C354_=_C362( C354 C362 ) C354_=_C363( C354 C363 ) \nC354_=_C364( C354 C364 ) C354_=_C450( C354 C450 ) C354_=_C537( C354 C537 ) C354_=_C668( C354 C668 ) C354_=_C706( C354 C706 ) C354_=_C821( C354 C821 ) \nC354_=_C839( C354 C839 ) C354_=_C861( C354 C861 ) C354_=_C862( C354 C862 ) C354_=_C863( C354 C863 ) C354_=_C864( C354 C864 ) C354_=_C865( C354 C865 ) \nC354_=_C868( C354 C868 ) C354_=_C870( C354 C870 ) C354_=_C872( C354 C872 ) C354_=_C874( C354 C874 ) C354_=_C875( C354 C875 ) C354_=_C876( C354 C876 ) \nC355_=_C357( C355 C357 ) C355_=_C358( C355 C358 ) C355_=_C360( C355 C360 ) C355_=_C361( C355 C361 ) C355_=_C362( C355 C362 ) C355_=_C363( C355 C363 ) \nC355_=_C364( C355 C364 ) C355_=_C410( C355 C410 ) C355_=_C518( C355 C518 ) C355_=_C558( C355 C558 ) C355_=_C594( C355 C594 ) C355_=_C728( C355 C728 ) \nC355_=_C746( C355 C746 ) C355_=_C763( C355 C763 ) C355_=_C824( C355 C824 ) C355_=_C842( C355 C842 ) C355_=_C915( C355 C915 ) C355_=_C916( C355 C916 ) \nC355_=_C917( C355 C917 ) C355_=_C918( C355 C918 ) C355_=_C921( C355 C921 ) C355_=_C924( C355 C924 ) C355_=_C926( C355 C926 ) C355_=_C927( C355 C927 ) \nC355_=_C928( C355 C928 ) C355_=_C929( C355 C929 ) C355_=_C930( C355 C930 ) C355_=_C931( C355 C931 ) C355_=_C932( C355 C932 ) C357_=_C358( C357 C358 ) \nC357_=_C360( C357 C360 ) C357_=_C361( C357 C361 ) C357_=_C362( C357 C362 ) C357_=_C363( C357 C363 ) C357_=_C364( C357 C364 ) C357_=_C540( C357 C540 ) \nC357_=_C709( C357 C709 ) C357_=_C865( C357 C865 ) C357_=_C1002( C357 C1002 ) C357_=_C1003( C357 C1003 ) C357_=_C1004( C357 C1004 ) C357_=_C1005( C357 C1005 ) \nC357_=_C1006( C357 C1006 ) C357_=_C1007( C357 C1007 ) C357_=_C1008( C357 C1008 ) C357_=_C1009( C357 C1009 ) C357_=_C1012( C357 C1012 ) C358_=_C360( C358 C360 ) \nC358_=_C361( C358 C361 ) C358_=_C362( C358 C362 ) C358_=_C363( C358 C363 ) C358_=_C364( C358 C364 ) C358_=_C428( C358 C428 ) C358_=_C561( C358 C561 ) \nC358_=_C613( C358 C613 ) C358_=_C711( C358 C711 ) C358_=_C749( C358 C749 ) C358_=_C783( C358 C783 ) C358_=_C936( C358 C936 ) C358_=_C989( C358 C989 ) \nC358_=_C1005( C358 C1005 ) C358_=_C1070( C358 C1070 ) C358_=_C1071( C358 C1071 ) C358_=_C1072( C358 C1072 ) C358_=_C1073( C358 C1073 ) C358_=_C1074( C358 C1074 ) \nC358_=_C1076( C358 C1076 ) C358_=_C1077( C358 C1077 ) C358_=_C1078( C358 C1078 ) C358_=_C1079( C358 C1079 ) C358_=_C1081( C358 C1081 ) C358_=_C1082( C358 C1082 ) \nC358_=_C1083( C358 C1083 ) C358_=_C1084( C358 C1084 ) C358_=_C1085( C358 C1085 ) C360_=_C361( C360 C361 ) C360_=_C362( C360 C362 ) C360_=_C363( C360 C363 ) \nC360_=_C364( C360 C364 ) C360_=_C543( C360 C543 ) C360_=_C712( C360 C712 ) C360_=_C868( C360 C868 ) C360_=_C1131( C360 C1131 ) C360_=_C1132( C360 C1132 ) \nC360_=_C1133( C360 C1133 ) C360_=_C1134( C360 C1134 ) C360_=_C1135( C360 C1135 ) C360_=_C1136( C360 C1136 ) C360_=_C1137( C360 C1137 ) C360_=_C1138( C360 C1138 ) \nC360_=_C1142( C360 C1142 ) C361_=_C362( C361 C362 ) C361_=_C363( C361 C363 ) C361_=_C364( C361 C364 ) C361_=_C477( C361 C477 ) C361_=_C564( C361 C564 ) \nC361_=_C629( C361 C629 ) C361_=_C752( C361 C752 ) C361_=_C800( C361 C800 ) C361_=_C954( C361 C954 ) C361_=_C1089( C361 C1089 ) C361_=_C1134( C361 C1134 ) \nC361_=_C1148( C361 C1148 ) C361_=_C1190( C361 C1190 ) C361_=_C1204( C361 C1204 ) C361_=_C1205( C361 C1205 ) C361_=_C1206( C361 C1206 ) C361_=_C1207( C361 C1207 ) \nC361_=_C1208( C361 C1208 ) C361_=_C1209( C361 C1209 ) C361_=_C1210( C361 C1210 ) C361_=_C1211( C361 C1211 ) C361_=_C1212( C361 C1212 ) C361_=_C1213( C361 C1213 ) \nC361_=_C1214( C361 C1214 ) C361_=_C1215( C361 C1215 ) C361_=_C1216( C361 C1216 ) C362_=_C363( C362 C363 ) C362_=_C364( C362 C364 ) C362_=_C567( C362 C567 ) \nC362_=_C755( C362 C755 ) C362_=_C814( C362 C814 ) C362_=_C872( C362 C872 ) C362_=_C926( C362 C926 ) C362_=_C969( C362 C969 ) C362_=_C1047( C362 C1047 ) \nC362_=_C1078( C362 C1078 ) C362_=_C1105( C362 C1105 ) C362_=_C1197( C362 C1197 ) C362_=_C1209( C362 C1209 ) C362_=_C1220( C362 C1220 ) C362_=_C1281( C362 C1281 ) \nC362_=_C1316( C362 C1316 ) C362_=_C1317( C362 C1317 ) C362_=_C1318( C362 C1318 ) C363_=_C364( C363 C364 ) C363_=_C568( C363 C568 ) C363_=_C758( C363 C758 ) \nC363_=_C929( C363 C929 ) C363_=_C981( C363 C981 ) C363_=_C1033( C363 C1033 ) C363_=_C1081( C363 C1081 ) C363_=_C1118( C363 C1118 ) C363_=_C1186( C363 C1186 ) \nC363_=_C1212( C363 C1212 ) C363_=_C1234( C363 C1234 ) C363_=_C1376( C363 C1376 ) C363_=_C1403( C363 C1403 ) C363_=_C1404( C363 C1404 ) C364_=_C569( C364 C569 ) \nC364_=_C759( C364 C759 ) C364_=_C932( C364 C932 ) C364_=_C1084( C364 C1084 ) C364_=_C1128( C364 C1128 ) C364_=_C1174( C364 C1174 ) C364_=_C1215( C364 C1215 ) \nC364_=_C1245( C364 C1245 ) C364_=_C1339( C364 C1339 ) C364_=_C1462( C364 C1462 ) C364_=_C1463( C364 C1463 ) C374_=_C377( C374 C377 ) C374_=_C379( C374 C379 ) \nC374_=_C381( C374 C381 ) C374_=_C382( C374 C382 ) C374_=_C383( C374 C383 ) C374_=_C384( C374 C384 ) C374_=_C473( C374 C473 ) C374_=_C517( C374 C517 ) \nC374_=_C557( C374 C557 ) C374_=_C707( C374 C707 ) C374_=_C726( C374 C726 ) C374_=_C822( C374 C822 ) C374_=_C840( C374 C840 ) C374_=_C879( C374 C879 ) \nC374_=_C880( C374 C880 ) C374_=_C881( C374 C881 ) C374_=_C882( C374 C882 ) C374_=_C886( C374 C886 ) C374_=_C889( C374 C889 ) C374_=_C890( C374 C890 ) \nC374_=_C891( C374 C891 ) C374_=_C892( C374 C892 ) C374_=_C893( C374 C893 ) C374_=_C894( C374 C894 ) C374_=_C895( C374 C895 ) C377_=_C379( C377 C379 ) \nC377_=_C381( C377 C381 ) C377_=_C382( C377 C382 ) C377_=_C383( C377 C383 ) C377_=_C384( C377 C384 ) C377_=_C560( C377 C560 ) C377_=_C649( C377 C649 ) \nC377_=_C729( C377 C729 ) C377_=_C849( C377 C849 ) C377_=_C986( C377 C986 ) C377_=_C1002( C377 C1002 ) C377_=_C1022( C377 C1022 ) C377_=_C1023( C377 C1023</w:t>
      </w:r>
    </w:p>
    <w:p>
      <w:pPr>
        <w:pStyle w:val="PreformattedText"/>
        <w:bidi w:val="0"/>
        <w:spacing w:before="0" w:after="0"/>
        <w:jc w:val="left"/>
        <w:rPr/>
      </w:pPr>
      <w:r>
        <w:rPr/>
        <w:t xml:space="preserve"> </w:t>
      </w:r>
      <w:r>
        <w:rPr/>
        <w:t>) \nC377_=_C1024( C377 C1024 ) C377_=_C1025( C377 C1025 ) C377_=_C1026( C377 C1026 ) C377_=_C1029( C377 C1029 ) C377_=_C1031( C377 C1031 ) C377_=_C1033( C377 C1033 ) \nC377_=_C1034( C377 C1034 ) C377_=_C1035( C377 C1035 ) C379_=_C381( C379 C381 ) C379_=_C382( C379 C382 ) C379_=_C383( C379 C383 ) C379_=_C384( C379 C384 ) \nC379_=_C563( C379 C563 ) C379_=_C732( C379 C732 ) C379_=_C886( C379 C886 ) C379_=_C1026( C379 C1026 ) C379_=_C1145( C379 C1145 ) C379_=_C1146( C379 C1146 ) \nC379_=_C1147( C379 C1147 ) C379_=_C1148( C379 C1148 ) C379_=_C1149( C379 C1149 ) C379_=_C1150( C379 C1150 ) C379_=_C1151( C379 C1151 ) C379_=_C1152( C379 C1152 ) \nC379_=_C1155( C379 C1155 ) C381_=_C382( C381 C382 ) C381_=_C383( C381 C383 ) C381_=_C384( C381 C384 ) C381_=_C566( C381 C566 ) C381_=_C735( C381 C735 ) \nC381_=_C889( C381 C889 ) C381_=_C1029( C381 C1029 ) C381_=_C1254( C381 C1254 ) C381_=_C1259( C381 C1259 ) C381_=_C1260( C381 C1260 ) C381_=_C1261( C381 C1261 ) \nC382_=_C383( C382 C383 ) C382_=_C384( C382 C384 ) C382_=_C585( C382 C585 ) C382_=_C695( C382 C695 ) C382_=_C773( C382 C773 ) C382_=_C891( C382 C891 ) \nC382_=_C943( C382 C943 ) C382_=_C979( C382 C979 ) C382_=_C1063( C382 C1063 ) C382_=_C1093( C382 C1093 ) C382_=_C1116( C382 C1116 ) C382_=_C1210( C382 C1210 ) \nC382_=_C1221( C382 C1221 ) C382_=_C1231( C382 C1231 ) C382_=_C1282( C382 C1282 ) C382_=_C1325( C382 C1325 ) C382_=_C1326( C382 C1326 ) C382_=_C1327( C382 C1327 ) \nC382_=_C1333( C382 C1333 ) C383_=_C384( C383 C384 ) C383_=_C587( C383 C587 ) C383_=_C775( C383 C775 ) C383_=_C874( C383 C874 ) C383_=_C946( C383 C946 ) \nC383_=_C1050( C383 C1050 ) C383_=_C1096( C383 C1096 ) C383_=_C1126( C383 C1126 ) C383_=_C1200( C383 C1200 ) C383_=_C1224( C383 C1224 ) C383_=_C1243( C383 C1243 ) \nC383_=_C1336( C383 C1336 ) C383_=_C1377( C383 C1377 ) C383_=_C1409( C383 C1409 ) C383_=_C1410( C383 C1410 ) C384_=_C588( C384 C588 ) C384_=_C777( C384 C777 ) \nC384_=_C948( C384 C948 ) C384_=_C1035( C384 C1035 ) C384_=_C1099( C384 C1099 ) C384_=_C1189( C384 C1189 ) C384_=_C1227( C384 C1227 ) C384_=_C1251( C384 C1251 ) \nC384_=_C1346( C384 C1346 ) C384_=_C1465( C384 C1465 ) C384_=_C1466( C384 C1466 ) C393_=_C395( C393 C395 ) C393_=_C397( C393 C397 ) C393_=_C399( C393 C399 ) \nC393_=_C401( C393 C401 ) C393_=_C402( C393 C402 ) C393_=_C403( C393 C403 ) C393_=_C538( C393 C538 ) C393_=_C576( C393 C576 ) C393_=_C708( C393 C708 ) \nC393_=_C727( C393 C727 ) C393_=_C745( C393 C745 ) C393_=_C823( C393 C823 ) C393_=_C841( C393 C841 ) C393_=_C897( C393 C897 ) C393_=_C898( C393 C898 ) \nC393_=_C899( C393 C899 ) C393_=_C900( C393 C900 ) C393_=_C905( C393 C905 ) C393_=_C906( C393 C906 ) C393_=_C907( C393 C907 ) C393_=_C908( C393 C908 ) \nC393_=_C909( C393 C909 ) C393_=_C910( C393 C910 ) C393_=_C911( C393 C911 ) C393_=_C912( C393 C912 ) C393_=_C913( C393 C913 ) C393_=_C914( C393 C914 ) \nC395_=_C397( C395 C397 ) C395_=_C399( C395 C399 ) C395_=_C401( C395 C401 ) C395_=_C402( C395 C402 ) C395_=_C403( C395 C403 ) C395_=_C452( C395 C452 ) \nC395_=_C520( C395 C520 ) C395_=_C579( C395 C579 ) C395_=_C670( C395 C670 ) C395_=_C710( C395 C710 ) C395_=_C748( C395 C748 ) C395_=_C987( C395 C987 ) \nC395_=_C1003( C395 C1003 ) C395_=_C1038( C395 C1038 ) C395_=_C1039( C395 C1039 ) C395_=_C1040( C395 C1040 ) C395_=_C1041( C395 C1041 ) C395_=_C1044( C395 C1044 ) \nC395_=_C1045( C395 C1045 ) C395_=_C1046( C395 C1046 ) C395_=_C1047( C395 C1047 ) C395_=_C1048( C395 C1048 ) C395_=_C1049( C395 C1049 ) C395_=_C1050( C395 C1050 ) \nC395_=_C1051( C395 C1051 ) C395_=_C1052( C395 C1052 ) C397_=_C399( C397 C399 ) C397_=_C401( C397 C401 ) C397_=_C402( C397 C402 ) C397_=_C403( C397 C403 ) \nC397_=_C582( C397 C582 ) C397_=_C751( C397 C751 ) C397_=_C832( C397 C832 ) C397_=_C1012( C397 C1012 ) C397_=_C1131( C397 C1131 ) C397_=_C1145( C397 C1145 ) \nC397_=_C1161( C397 C1161 ) C397_=_C1163( C397 C1163 ) C397_=_C1164( C397 C1164 ) C397_=_C1165( C397 C1165 ) C397_=_C1166( C397 C1166 ) C397_=_C1167( C397 C1167 ) \nC397_=_C1169( C397 C1169 ) C397_=_C1170( C397 C1170 ) C397_=_C1172( C397 C1172 ) C397_=_C1173( C397 C1173 ) C397_=_C1174( C397 C1174 ) C399_=_C401( C399 C401 ) \nC399_=_C402( C399 C402 ) C399_=_C403( C399 C403 ) C399_=_C584( C399 C584 ) C399_=_C754( C399 C754 ) C399_=_C907( C399 C907 ) C399_=_C1045( C399 C1045 ) \nC399_=_C1167( C399 C1167 ) C399_=_C1266( C399 C1266 ) C399_=_C1271( C399 C1271 ) C399_=_C1272( C399 C1272 ) C399_=_C1273( C399 C1273 ) C399_=_C1276( C399 C1276 ) \nC401_=_C402( C401 C402 ) C401_=_C403( C401 C403 ) C401_=_C586( C401 C586 ) C401_=_C757( C401 C757 ) C401_=_C910( C401 C910 ) C401_=_C1048( C401 C1048 ) \nC401_=_C1170( C401 C1170 ) C401_=_C1353( C401 C1353 ) C401_=_C1359( C401 C1359 ) C401_=_C1360( C401 C1360 ) C402_=_C403( C402 C403 ) C402_=_C604( C402 C604 ) \nC402_=_C697( C402 C697 ) C402_=_C791( C402 C791 ) C402_=_C893( C402 C893 ) C402_=_C960( C402 C960 ) C402_=_C1066( C402 C1066 ) C402_=_C1109( C402 C1109 ) \nC402_=_C1213( C402 C1213 ) C402_=_C1235( C402 C1235 ) C402_=_C1249( C402 C1249 ) C402_=_C1337( C402 C1337 ) C402_=_C1343( C402 C1343 ) C402_=_C1378( C402 C1378 ) \nC402_=_C1414( C402 C1414 ) C402_=_C1415( C402 C1415 ) C402_=_C1418( C402 C1418 ) C403_=_C606( C403 C606 ) C403_=_C793( C403 C793 ) C403_=_C876( C403 C876 ) \nC403_=_C962( C403 C962 ) C403_=_C1052( C403 C1052 ) C403_=_C1111( C403 C1111 ) C403_=_C1203( C403 C1203 ) C403_=_C1238( C403 C1238 ) C403_=_C1340( C403 C1340 ) \nC403_=_C1350( C403 C1350 ) C403_=_C1420( C403 C1420 ) C403_=_C1467( C403 C1467 ) C403_=_C1468( C403 C1468 ) C410_=_C412( C410 C412 ) C410_=_C414( C410 C414 ) \nC410_=_C416( C410 C416 ) C410_=_C418( C410 C418 ) C410_=_C420( C410 C420 ) C410_=_C518( C410 C518 ) C410_=_C558( C410 C558 ) C410_=_C594( C410 C594 ) \nC410_=_C728( C410 C728 ) C410_=_C746( C410 C746 ) C410_=_C763( C410 C763 ) C410_=_C824( C410 C824 ) C410_=_C842( C410 C842 ) C410_=_C915( C410 C915 ) \nC410_=_C916( C410 C916 ) C410_=_C917( C410 C917 ) C410_=_C918( C410 C918 ) C410_=_C921( C410 C921 ) C410_=_C924( C410 C924 ) C410_=_C926( C410 C926 ) \nC410_=_C927( C410 C927 ) C410_=_C928( C410 C928 ) C410_=_C929( C410 C929 ) C410_=_C930( C410 C930 ) C410_=_C931( C410 C931 ) C410_=_C932( C410 C932 ) \nC412_=_C414( C412 C414 ) C412_=_C416( C412 C416 ) C412_=_C418( C412 C418 ) C412_=_C420( C412 C420 ) C412_=_C475( C412 C475 ) C412_=_C541( C412 C541 ) \nC412_=_C597( C412 C597 ) C412_=_C730( C412 C730 ) C412_=_C766( C412 C766 ) C412_=_C988( C412 C988 ) C412_=_C1004( C412 C1004 ) C412_=_C1054( C412 C1054 ) \nC412_=_C1055( C412 C1055 ) C412_=_C1056( C412 C1056 ) C412_=_C1057( C412 C1057 ) C412_=_C1059( C412 C1059 ) C412_=_C1062( C412 C1062 ) C412_=_C1063( C412 C1063 ) \nC412_=_C1064( C412 C1064 ) C412_=_C1065( C412 C1065 ) C412_=_C1066( C412 C1066 ) C412_=_C1067( C412 C1067 ) C412_=_C1068( C412 C1068 ) C412_=_C1069( C412 C1069 ) \nC414_=_C416( C414 C416 ) C414_=_C418( C414 C418 ) C414_=_C420( C414 C420 ) C414_=_C522( C414 C522 ) C414_=_C599( C414 C599 ) C414_=_C651( C414 C651 ) \nC414_=_C713( C414 C713 ) C414_=_C769( C414 C769 ) C414_=_C851( C414 C851 ) C414_=_C1132( C414 C1132 ) C414_=_C1146( C414 C1146 ) C414_=_C1175( C414 C1175 ) \nC414_=_C1177( C414 C1177 ) C414_=_C1178( C414 C1178 ) C414_=_C1179( C414 C1179 ) C414_=_C1180( C414 C1180 ) C414_=_C1182( C414 C1182 ) C414_=_C1183( C414 C1183 ) \nC414_=_C1184( C414 C1184 ) C414_=_C1185( C414 C1185 ) C414_=_C1186( C414 C1186 ) C414_=_C1187( C414 C1187 ) C414_=_C1188( C414 C1188 ) C414_=_C1189( C414 C1189 ) \nC416_=_C418( C416 C418 ) C416_=_C420( C416 C420 ) C416_=_C601( C416 C601 ) C416_=_C772( C416 C772 ) C416_=_C997( C416 C997 ) C416_=_C1155( C416 C1155 ) \nC416_=_C1254( C416 C1254 ) C416_=_C1266( C416 C1266 ) C416_=_C1279( C416 C1279 ) C416_=_C1280( C416 C1280 ) C416_=_C1281( C416 C1281 ) C416_=_C1282( C416 C1282 ) \nC416_=_C1283( C416 C1283 ) C416_=_C1284( C416 C1284 ) C416_=_C1285( C416 C1285 ) C416_=_C1286( C416 C1286 ) C416_=_C1288( C416 C1288 ) C416_=_C1289( C416 C1289 ) \nC416_=_C1290( C416 C1290 ) C416_=_C1291( C416 C1291 ) C418_=_C420( C418 C420 ) C418_=_C603( C418 C603 ) C418_=_C774( C418 C774 ) C418_=_C928( C418 C928 ) \nC418_=_C1064( C418 C1064 ) C418_=_C1184( C418 C1184 ) C418_=_C1286( C418 C1286 ) C418_=_C1363( C418 C1363 ) C418_=_C1369( C418 C1369 ) C418_=_C1370( C418 C1370 ) \nC420_=_C605( C420 C605 ) C420_=_C776( C420 C776 ) C420_=_C931( C420 C931 ) C420_=_C1067( C420 C1067 ) C420_=_C1187( C420 C1187 ) C420_=_C1289( C420 C1289 ) \nC420_=_C1432( C420 C1432 ) C420_=_C1433( C420 C1433 ) C428_=_C432( C428 C432 ) C428_=_C434( C428 C434 ) C428_=_C436( C428 C436 ) C428_=_C561( C428 C561 ) \nC428_=_C613( C428 C613 ) C428_=_C711( C428 C711 ) C428_=_C749( C428 C749 ) C428_=_C783( C428 C783 ) C428_=_C936( C428 C936 ) C428_=_C989( C428 C989 ) \nC428_=_C1005( C428 C1005 ) C428_=_C1070( C428 C1070 ) C428_=_C1071( C428 C1071 ) C428_=_C1072( C428 C1072 ) C428_=_C1073( C428 C1073 ) C428_=_C1074( C428 C1074 ) \nC428_=_C1076( C428 C1076 ) C428_=_C1077( C428 C1077 ) C428_=_C1078( C428 C1078 ) C428_=_C1079( C428 C1079 ) C428_=_C1081( C428 C1081 ) C428_=_C1082( C428 C1082 ) \nC428_=_C1083( C428 C1083 ) C428_=_C1084( C428 C1084 ) C428_=_C1085( C428 C1085 ) C432_=_C434( C432 C434 ) C432_=_C436( C432 C436 ) C432_=_C524( C432 C524 ) \nC432_=_C617( C432 C617 ) C432_=_C715( C432 C715 ) C432_=_C788( C432 C788 ) C432_=_C890( C432 C890 ) C432_=_C942( C432 C942 ) C432_=_C1046( C432 C1046 ) \nC432_=_C1077( C432 C1077 ) C432_=_C1169( C432 C1169 ) C432_=_C1182( C432 C1182 ) C432_=_C1195( C432 C1195 ) C432_=_C1279( C432 C1279 ) C432_=_C1295( C432 C1295 ) \nC432_=_C1296( C432 C1296 ) C432_=_C1297( C432 C1297 ) C432_=_C1298( C432 C1298 ) C434_=_C436( C434 C436 ) C434_=_C619( C434 C619 ) C434_=_C790( C434 C790 ) \nC434_=_C945( C434 C945 ) C434_=_C1142( C434 C1142 ) C434_=_C1198( C434 C1198 ) C434_=_C1276( C434 C1276 ) C434_=_C1298( C434 C1298 ) C434_=_C1353( C434 C1353 ) \nC434_=_C1363( C434 C1363 ) C434_=_C1374( C434 C1374 ) C434_=_C1375( C434 C1375</w:t>
      </w:r>
    </w:p>
    <w:p>
      <w:pPr>
        <w:pStyle w:val="PreformattedText"/>
        <w:bidi w:val="0"/>
        <w:spacing w:before="0" w:after="0"/>
        <w:jc w:val="left"/>
        <w:rPr/>
      </w:pPr>
      <w:r>
        <w:rPr/>
        <w:t xml:space="preserve"> </w:t>
      </w:r>
      <w:r>
        <w:rPr/>
        <w:t>) C434_=_C1376( C434 C1376 ) C434_=_C1377( C434 C1377 ) C434_=_C1378( C434 C1378 ) \nC434_=_C1379( C434 C1379 ) C434_=_C1380( C434 C1380 ) C434_=_C1381( C434 C1381 ) C434_=_C1382( C434 C1382 ) C434_=_C1383( C434 C1383 ) C436_=_C621( C436 C621 ) \nC436_=_C792( C436 C792 ) C436_=_C947( C436 C947 ) C436_=_C1083( C436 C1083 ) C436_=_C1201( C436 C1201 ) C436_=_C1381( C436 C1381 ) C436_=_C1440( C436 C1440 ) \nC436_=_C1441( C436 C1441 ) C439_=_C440( C439 C440 ) C439_=_C441( C439 C441 ) C439_=_C442( C439 C442 ) C439_=_C443( C439 C443 ) C439_=_C444( C439 C444 ) \nC439_=_C445( C439 C445 ) C439_=_C446( C439 C446 ) C439_=_C450( C439 C450 ) C439_=_C452( C439 C452 ) C439_=_C454( C439 C454 ) C439_=_C461( C439 C461 ) \nC439_=_C484( C439 C484 ) C439_=_C485( C439 C485 ) C439_=_C486( C439 C486 ) C439_=_C487( C439 C487 ) C439_=_C488( C439 C488 ) C439_=_C489( C439 C489 ) \nC439_=_C490( C439 C490 ) C439_=_C491( C439 C491 ) C439_=_C493( C439 C493 ) C439_=_C494( C439 C494 ) C439_=_C500( C439 C500 ) C439_=_C502( C439 C502 ) \nC439_=_C504( C439 C504 ) C439_=_C505( C439 C505 ) C439_=_C506( C439 C506 ) C440_=_C441( C440 C441 ) C440_=_C442( C440 C442 ) C440_=_C443( C440 C443 ) \nC440_=_C444( C440 C444 ) C440_=_C445( C440 C445 ) C440_=_C446( C440 C446 ) C440_=_C450( C440 C450 ) C440_=_C452( C440 C452 ) C440_=_C454( C440 C454 ) \nC440_=_C462( C440 C462 ) C440_=_C484( C440 C484 ) C440_=_C513( C440 C513 ) C440_=_C516( C440 C516 ) C440_=_C517( C440 C517 ) C440_=_C518( C440 C518 ) \nC440_=_C519( C440 C519 ) C440_=_C520( C440 C520 ) C440_=_C522( C440 C522 ) C440_=_C524( C440 C524 ) C440_=_C526( C440 C526 ) C440_=_C528( C440 C528 ) \nC441_=_C442( C441 C442 ) C441_=_C443( C441 C443 ) C441_=_C444( C441 C444 ) C441_=_C445( C441 C445 ) C441_=_C446( C441 C446 ) C441_=_C450( C441 C450 ) \nC441_=_C452( C441 C452 ) C441_=_C454( C441 C454 ) C441_=_C463( C441 C463 ) C441_=_C485( C441 C485 ) C441_=_C537( C441 C537 ) C441_=_C538( C441 C538 ) \nC441_=_C540( C441 C540 ) C441_=_C541( C441 C541 ) C441_=_C543( C441 C543 ) C441_=_C546( C441 C546 ) C441_=_C548( C441 C548 ) C441_=_C549( C441 C549 ) \nC442_=_C443( C442 C443 ) C442_=_C444( C442 C444 ) C442_=_C445( C442 C445 ) C442_=_C446( C442 C446 ) C442_=_C450( C442 C450 ) C442_=_C452( C442 C452 ) \nC442_=_C454( C442 C454 ) C442_=_C464( C442 C464 ) C442_=_C486( C442 C486 ) C442_=_C557( C442 C557 ) C442_=_C558( C442 C558 ) C442_=_C560( C442 C560 ) \nC442_=_C561( C442 C561 ) C442_=_C563( C442 C563 ) C442_=_C564( C442 C564 ) C442_=_C566( C442 C566 ) C442_=_C567( C442 C567 ) C442_=_C568( C442 C568 ) \nC442_=_C569( C442 C569 ) C443_=_C444( C443 C444 ) C443_=_C445( C443 C445 ) C443_=_C446( C443 C446 ) C443_=_C450( C443 C450 ) C443_=_C452( C443 C452 ) \nC443_=_C454( C443 C454 ) C443_=_C465( C443 C465 ) C443_=_C487( C443 C487 ) C443_=_C576( C443 C576 ) C443_=_C579( C443 C579 ) C443_=_C582( C443 C582 ) \nC443_=_C584( C443 C584 ) C443_=_C585( C443 C585 ) C443_=_C586( C443 C586 ) C443_=_C587( C443 C587 ) C443_=_C588( C443 C588 ) C444_=_C445( C444 C445 ) \nC444_=_C446( C444 C446 ) C444_=_C450( C444 C450 ) C444_=_C452( C444 C452 ) C444_=_C454( C444 C454 ) C444_=_C466( C444 C466 ) C444_=_C488( C444 C488 ) \nC444_=_C594( C444 C594 ) C444_=_C597( C444 C597 ) C444_=_C599( C444 C599 ) C444_=_C601( C444 C601 ) C444_=_C603( C444 C603 ) C444_=_C604( C444 C604 ) \nC444_=_C605( C444 C605 ) C444_=_C606( C444 C606 ) C445_=_C446( C445 C446 ) C445_=_C450( C445 C450 ) C445_=_C452( C445 C452 ) C445_=_C454( C445 C454 ) \nC445_=_C467( C445 C467 ) C445_=_C489( C445 C489 ) C445_=_C613( C445 C613 ) C445_=_C617( C445 C617 ) C445_=_C619( C445 C619 ) C445_=_C621( C445 C621 ) \nC446_=_C450( C446 C450 ) C446_=_C452( C446 C452 ) C446_=_C454( C446 C454 ) C446_=_C468( C446 C468 ) C446_=_C490( C446 C490 ) C446_=_C629( C446 C629 ) \nC446_=_C631( C446 C631 ) C446_=_C633( C446 C633 ) C446_=_C635( C446 C635 ) C450_=_C452( C450 C452 ) C450_=_C454( C450 C454 ) C450_=_C537( C450 C537 ) \nC450_=_C668( C450 C668 ) C450_=_C706( C450 C706 ) C450_=_C821( C450 C821 ) C450_=_C839( C450 C839 ) C450_=_C861( C450 C861 ) C450_=_C862( C450 C862 ) \nC450_=_C863( C450 C863 ) C450_=_C864( C450 C864 ) C450_=_C865( C450 C865 ) C450_=_C868( C450 C868 ) C450_=_C870( C450 C870 ) C450_=_C872( C450 C872 ) \nC450_=_C874( C450 C874 ) C450_=_C875( C450 C875 ) C450_=_C876( C450 C876 ) C452_=_C454( C452 C454 ) C452_=_C520( C452 C520 ) C452_=_C579( C452 C579 ) \nC452_=_C670( C452 C670 ) C452_=_C710( C452 C710 ) C452_=_C748( C452 C748 ) C452_=_C987( C452 C987 ) C452_=_C1003( C452 C1003 ) C452_=_C1038( C452 C1038 ) \nC452_=_C1039( C452 C1039 ) C452_=_C1040( C452 C1040 ) C452_=_C1041( C452 C1041 ) C452_=_C1044( C452 C1044 ) C452_=_C1045( C452 C1045 ) C452_=_C1046( C452 C1046 ) \nC452_=_C1047( C452 C1047 ) C452_=_C1048( C452 C1048 ) C452_=_C1049( C452 C1049 ) C452_=_C1050( C452 C1050 ) C452_=_C1051( C452 C1051 ) C452_=_C1052( C452 C1052 ) \nC454_=_C672( C454 C672 ) C454_=_C870( C454 C870 ) C454_=_C905( C454 C905 ) C454_=_C1044( C454 C1044 ) C454_=_C1059( C454 C1059 ) C454_=_C1074( C454 C1074 ) \nC454_=_C1133( C454 C1133 ) C454_=_C1147( C454 C1147 ) C454_=_C1161( C454 C1161 ) C454_=_C1175( C454 C1175 ) C454_=_C1190( C454 C1190 ) C454_=_C1195( C454 C1195 ) \nC454_=_C1196( C454 C1196 ) C454_=_C1197( C454 C1197 ) C454_=_C1198( C454 C1198 ) C454_=_C1199( C454 C1199 ) C454_=_C1200( C454 C1200 ) C454_=_C1201( C454 C1201 ) \nC454_=_C1202( C454 C1202 ) C454_=_C1203( C454 C1203 ) C461_=_C462( C461 C462 ) C461_=_C463( C461 C463 ) C461_=_C464( C461 C464 ) C461_=_C465( C461 C465 ) \nC461_=_C466( C461 C466 ) C461_=_C467( C461 C467 ) C461_=_C468( C461 C468 ) C461_=_C471( C461 C471 ) C461_=_C473( C461 C473 ) C461_=_C475( C461 C475 ) \nC461_=_C477( C461 C477 ) C461_=_C483( C461 C483 ) C461_=_C484( C461 C484 ) C461_=_C485( C461 C485 ) C461_=_C486( C461 C486 ) C461_=_C487( C461 C487 ) \nC461_=_C488( C461 C488 ) C461_=_C489( C461 C489 ) C461_=_C490( C461 C490 ) C461_=_C491( C461 C491 ) C461_=_C493( C461 C493 ) C461_=_C494( C461 C494 ) \nC461_=_C500( C461 C500 ) C461_=_C502( C461 C502 ) C461_=_C504( C461 C504 ) C461_=_C505( C461 C505 ) C461_=_C506( C461 C506 ) C462_=_C463( C462 C463 ) \nC462_=_C464( C462 C464 ) C462_=_C465( C462 C465 ) C462_=_C466( C462 C466 ) C462_=_C467( C462 C467 ) C462_=_C468( C462 C468 ) C462_=_C471( C462 C471 ) \nC462_=_C473( C462 C473 ) C462_=_C475( C462 C475 ) C462_=_C477( C462 C477 ) C462_=_C483( C462 C483 ) C462_=_C484( C462 C484 ) C462_=_C513( C462 C513 ) \nC462_=_C516( C462 C516 ) C462_=_C517( C462 C517 ) C462_=_C518( C462 C518 ) C462_=_C519( C462 C519 ) C462_=_C520( C462 C520 ) C462_=_C522( C462 C522 ) \nC462_=_C524( C462 C524 ) C462_=_C526( C462 C526 ) C462_=_C528( C462 C528 ) C463_=_C464( C463 C464 ) C463_=_C465( C463 C465 ) C463_=_C466( C463 C466 ) \nC463_=_C467( C463 C467 ) C463_=_C468( C463 C468 ) C463_=_C471( C463 C471 ) C463_=_C473( C463 C473 ) C463_=_C475( C463 C475 ) C463_=_C477( C463 C477 ) \nC463_=_C483( C463 C483 ) C463_=_C485( C463 C485 ) C463_=_C537( C463 C537 ) C463_=_C538( C463 C538 ) C463_=_C540( C463 C540 ) C463_=_C541( C463 C541 ) \nC463_=_C543( C463 C543 ) C463_=_C546( C463 C546 ) C463_=_C548( C463 C548 ) C463_=_C549( C463 C549 ) C464_=_C465( C464 C465 ) C464_=_C466( C464 C466 ) \nC464_=_C467( C464 C467 ) C464_=_C468( C464 C468 ) C464_=_C471( C464 C471 ) C464_=_C473( C464 C473 ) C464_=_C475( C464 C475 ) C464_=_C477( C464 C477 ) \nC464_=_C483( C464 C483 ) C464_=_C486( C464 C486 ) C464_=_C557( C464 C557 ) C464_=_C558( C464 C558 ) C464_=_C560( C464 C560 ) C464_=_C561( C464 C561 ) \nC464_=_C563( C464 C563 ) C464_=_C564( C464 C564 ) C464_=_C566( C464 C566 ) C464_=_C567( C464 C567 ) C464_=_C568( C464 C568 ) C464_=_C569( C464 C569 ) \nC465_=_C466( C465 C466 ) C465_=_C467( C465 C467 ) C465_=_C468( C465 C468 ) C465_=_C471( C465 C471 ) C465_=_C473( C465 C473 ) C465_=_C475( C465 C475 ) \nC465_=_C477( C465 C477 ) C465_=_C483( C465 C483 ) C465_=_C487( C465 C487 ) C465_=_C576( C465 C576 ) C465_=_C579( C465 C579 ) C465_=_C582( C465 C582 ) \nC465_=_C584( C465 C584 ) C465_=_C585( C465 C585 ) C465_=_C586( C465 C586 ) C465_=_C587( C465 C587 ) C465_=_C588( C465 C588 ) C466_=_C467( C466 C467 ) \nC466_=_C468( C466 C468 ) C466_=_C471( C466 C471 ) C466_=_C473( C466 C473 ) C466_=_C475( C466 C475 ) C466_=_C477( C466 C477 ) C466_=_C483( C466 C483 ) \nC466_=_C488( C466 C488 ) C466_=_C594( C466 C594 ) C466_=_C597( C466 C597 ) C466_=_C599( C466 C599 ) C466_=_C601( C466 C601 ) C466_=_C603( C466 C603 ) \nC466_=_C604( C466 C604 ) C466_=_C605( C466 C605 ) C466_=_C606( C466 C606 ) C467_=_C468( C467 C468 ) C467_=_C471( C467 C471 ) C467_=_C473( C467 C473 ) \nC467_=_C475( C467 C475 ) C467_=_C477( C467 C477 ) C467_=_C483( C467 C483 ) C467_=_C489( C467 C489 ) C467_=_C613( C467 C613 ) C467_=_C617( C467 C617 ) \nC467_=_C619( C467 C619 ) C467_=_C621( C467 C621 ) C468_=_C471( C468 C471 ) C468_=_C473( C468 C473 ) C468_=_C475( C468 C475 ) C468_=_C477( C468 C477 ) \nC468_=_C483( C468 C483 ) C468_=_C490( C468 C490 ) C468_=_C629( C468 C629 ) C468_=_C631( C468 C631 ) C468_=_C633( C468 C633 ) C468_=_C635( C468 C635 ) \nC471_=_C473( C471 C473 ) C471_=_C475( C471 C475 ) C471_=_C477( C471 C477 ) C471_=_C483( C471 C483 ) C471_=_C513( C471 C513 ) C471_=_C638( C471 C638 ) \nC471_=_C658( C471 C658 ) C471_=_C679( C471 C679 ) C471_=_C680( C471 C680 ) C471_=_C681( C471 C681 ) C471_=_C682( C471 C682 ) C471_=_C683( C471 C683 ) \nC471_=_C684( C471 C684 ) C471_=_C685( C471 C685 ) C471_=_C686( C471 C686 ) C471_=_C689( C471 C689 ) C471_=_C695( C471 C695 ) C471_=_C697( C471 C697 ) \nC471_=_C698( C471 C698 ) C471_=_C699( C471 C699 ) C473_=_C475( C473 C475 ) C473_=_C477( C473 C477 ) C473_=_C483( C473 C483 ) C473_=_C517( C473 C517 ) \nC473_=_C557( C473 C557 ) C473_=_C707( C473 C707 ) C473_=_C726( C473 C726 ) C473_=_C822( C473 C822 ) C473_=_C840( C473 C840 ) C473_=_C879( C473 C879 ) \nC473_=_C880( C473 C880 ) C473_=_C881( C473 C881 ) C473_=_C882( C473 C882 ) C473_=_C886( C473 C886 ) C473_=_C889( C473 C889 ) C473_=_C890( C473 C890 ) \nC473_=_C891(</w:t>
      </w:r>
    </w:p>
    <w:p>
      <w:pPr>
        <w:pStyle w:val="PreformattedText"/>
        <w:bidi w:val="0"/>
        <w:spacing w:before="0" w:after="0"/>
        <w:jc w:val="left"/>
        <w:rPr/>
      </w:pPr>
      <w:r>
        <w:rPr/>
        <w:t xml:space="preserve"> </w:t>
      </w:r>
      <w:r>
        <w:rPr/>
        <w:t>C473 C891 ) C473_=_C892( C473 C892 ) C473_=_C893( C473 C893 ) C473_=_C894( C473 C894 ) C473_=_C895( C473 C895 ) C475_=_C477( C475 C477 ) \nC475_=_C483( C475 C483 ) C475_=_C541( C475 C541 ) C475_=_C597( C475 C597 ) C475_=_C730( C475 C730 ) C475_=_C766( C475 C766 ) C475_=_C988( C475 C988 ) \nC475_=_C1004( C475 C1004 ) C475_=_C1054( C475 C1054 ) C475_=_C1055( C475 C1055 ) C475_=_C1056( C475 C1056 ) C475_=_C1057( C475 C1057 ) C475_=_C1059( C475 C1059 ) \nC475_=_C1062( C475 C1062 ) C475_=_C1063( C475 C1063 ) C475_=_C1064( C475 C1064 ) C475_=_C1065( C475 C1065 ) C475_=_C1066( C475 C1066 ) C475_=_C1067( C475 C1067 ) \nC475_=_C1068( C475 C1068 ) C475_=_C1069( C475 C1069 ) C477_=_C483( C477 C483 ) C477_=_C564( C477 C564 ) C477_=_C629( C477 C629 ) C477_=_C752( C477 C752 ) \nC477_=_C800( C477 C800 ) C477_=_C954( C477 C954 ) C477_=_C1089( C477 C1089 ) C477_=_C1134( C477 C1134 ) C477_=_C1148( C477 C1148 ) C477_=_C1190( C477 C1190 ) \nC477_=_C1204( C477 C1204 ) C477_=_C1205( C477 C1205 ) C477_=_C1206( C477 C1206 ) C477_=_C1207( C477 C1207 ) C477_=_C1208( C477 C1208 ) C477_=_C1209( C477 C1209 ) \nC477_=_C1210( C477 C1210 ) C477_=_C1211( C477 C1211 ) C477_=_C1212( C477 C1212 ) C477_=_C1213( C477 C1213 ) C477_=_C1214( C477 C1214 ) C477_=_C1215( C477 C1215 ) \nC477_=_C1216( C477 C1216 ) C483_=_C699( C483 C699 ) C483_=_C895( C483 C895 ) C483_=_C1069( C483 C1069 ) C483_=_C1216( C483 C1216 ) C483_=_C1333( C483 C1333 ) \nC483_=_C1418( C483 C1418 ) C483_=_C1432( C483 C1432 ) C483_=_C1440( C483 C1440 ) C483_=_C1447( C483 C1447 ) C483_=_C1453( C483 C1453 ) C483_=_C1458( C483 C1458 ) \nC483_=_C1462( C483 C1462 ) C483_=_C1465( C483 C1465 ) C483_=_C1467( C483 C1467 ) C484_=_C485( C484 C485 ) C484_=_C486( C484 C486 ) C484_=_C487( C484 C487 ) \nC484_=_C488( C484 C488 ) C484_=_C489( C484 C489 ) C484_=_C490( C484 C490 ) C484_=_C491( C484 C491 ) C484_=_C493( C484 C493 ) C484_=_C494( C484 C494 ) \nC484_=_C500( C484 C500 ) C484_=_C502( C484 C502 ) C484_=_C504( C484 C504 ) C484_=_C505( C484 C505 ) C484_=_C506( C484 C506 ) C484_=_C513( C484 C513 ) \nC484_=_C516( C484 C516 ) C484_=_C517( C484 C517 ) C484_=_C518( C484 C518 ) C484_=_C519( C484 C519 ) C484_=_C520( C484 C520 ) C484_=_C522( C484 C522 ) \nC484_=_C524( C484 C524 ) C484_=_C526( C484 C526 ) C484_=_C528( C484 C528 ) C485_=_C486( C485 C486 ) C485_=_C487( C485 C487 ) C485_=_C488( C485 C488 ) \nC485_=_C489( C485 C489 ) C485_=_C490( C485 C490 ) C485_=_C491( C485 C491 ) C485_=_C493( C485 C493 ) C485_=_C494( C485 C494 ) C485_=_C500( C485 C500 ) \nC485_=_C502( C485 C502 ) C485_=_C504( C485 C504 ) C485_=_C505( C485 C505 ) C485_=_C506( C485 C506 ) C485_=_C537( C485 C537 ) C485_=_C538( C485 C538 ) \nC485_=_C540( C485 C540 ) C485_=_C541( C485 C541 ) C485_=_C543( C485 C543 ) C485_=_C546( C485 C546 ) C485_=_C548( C485 C548 ) C485_=_C549( C485 C549 ) \nC486_=_C487( C486 C487 ) C486_=_C488( C486 C488 ) C486_=_C489( C486 C489 ) C486_=_C490( C486 C490 ) C486_=_C491( C486 C491 ) C486_=_C493( C486 C493 ) \nC486_=_C494( C486 C494 ) C486_=_C500( C486 C500 ) C486_=_C502( C486 C502 ) C486_=_C504( C486 C504 ) C486_=_C505( C486 C505 ) C486_=_C506( C486 C506 ) \nC486_=_C557( C486 C557 ) C486_=_C558( C486 C558 ) C486_=_C560( C486 C560 ) C486_=_C561( C486 C561 ) C486_=_C563( C486 C563 ) C486_=_C564( C486 C564 ) \nC486_=_C566( C486 C566 ) C486_=_C567( C486 C567 ) C486_=_C568( C486 C568 ) C486_=_C569( C486 C569 ) C487_=_C488( C487 C488 ) C487_=_C489( C487 C489 ) \nC487_=_C490( C487 C490 ) C487_=_C491( C487 C491 ) C487_=_C493( C487 C493 ) C487_=_C494( C487 C494 ) C487_=_C500( C487 C500 ) C487_=_C502( C487 C502 ) \nC487_=_C504( C487 C504 ) C487_=_C505( C487 C505 ) C487_=_C506( C487 C506 ) C487_=_C576( C487 C576 ) C487_=_C579( C487 C579 ) C487_=_C582( C487 C582 ) \nC487_=_C584( C487 C584 ) C487_=_C585( C487 C585 ) C487_=_C586( C487 C586 ) C487_=_C587( C487 C587 ) C487_=_C588( C487 C588 ) C488_=_C489( C488 C489 ) \nC488_=_C490( C488 C490 ) C488_=_C491( C488 C491 ) C488_=_C493( C488 C493 ) C488_=_C494( C488 C494 ) C488_=_C500( C488 C500 ) C488_=_C502( C488 C502 ) \nC488_=_C504( C488 C504 ) C488_=_C505( C488 C505 ) C488_=_C506( C488 C506 ) C488_=_C594( C488 C594 ) C488_=_C597( C488 C597 ) C488_=_C599( C488 C599 ) \nC488_=_C601( C488 C601 ) C488_=_C603( C488 C603 ) C488_=_C604( C488 C604 ) C488_=_C605( C488 C605 ) C488_=_C606( C488 C606 ) C489_=_C490( C489 C490 ) \nC489_=_C491( C489 C491 ) C489_=_C493( C489 C493 ) C489_=_C494( C489 C494 ) C489_=_C500( C489 C500 ) C489_=_C502( C489 C502 ) C489_=_C504( C489 C504 ) \nC489_=_C505( C489 C505 ) C489_=_C506( C489 C506 ) C489_=_C613( C489 C613 ) C489_=_C617( C489 C617 ) C489_=_C619( C489 C619 ) C489_=_C621( C489 C621 ) \nC490_=_C491( C490 C491 ) C490_=_C493( C490 C493 ) C490_=_C494( C490 C494 ) C490_=_C500( C490 C500 ) C490_=_C502( C490 C502 ) C490_=_C504( C490 C504 ) \nC490_=_C505( C490 C505 ) C490_=_C506( C490 C506 ) C490_=_C629( C490 C629 ) C490_=_C631( C490 C631 ) C490_=_C633( C490 C633 ) C490_=_C635( C490 C635 ) \nC491_=_C493( C491 C493 ) C491_=_C494( C491 C494 ) C491_=_C500( C491 C500 ) C491_=_C502( C491 C502 ) C491_=_C504( C491 C504 ) C491_=_C505( C491 C505 ) \nC491_=_C506( C491 C506 ) C491_=_C658( C491 C658 ) C491_=_C659( C491 C659 ) C491_=_C660( C491 C660 ) C491_=_C661( C491 C661 ) C491_=_C662( C491 C662 ) \nC491_=_C663( C491 C663 ) C491_=_C664( C491 C664 ) C491_=_C665( C491 C665 ) C491_=_C668( C491 C668 ) C491_=_C670( C491 C670 ) C491_=_C672( C491 C672 ) \nC493_=_C494( C493 C494 ) C493_=_C500( C493 C500 ) C493_=_C502( C493 C502 ) C493_=_C504( C493 C504 ) C493_=_C505( C493 C505 ) C493_=_C506( C493 C506 ) \nC493_=_C639( C493 C639 ) C493_=_C659( C493 C659 ) C493_=_C679( C493 C679 ) C493_=_C706( C493 C706 ) C493_=_C707( C493 C707 ) C493_=_C708( C493 C708 ) \nC493_=_C709( C493 C709 ) C493_=_C710( C493 C710 ) C493_=_C711( C493 C711 ) C493_=_C712( C493 C712 ) C493_=_C713( C493 C713 ) C493_=_C715( C493 C715 ) \nC493_=_C717( C493 C717 ) C493_=_C719( C493 C719 ) C494_=_C500( C494 C500 ) C494_=_C502( C494 C502 ) C494_=_C504( C494 C504 ) C494_=_C505( C494 C505 ) \nC494_=_C506( C494 C506 ) C494_=_C821( C494 C821 ) C494_=_C822( C494 C822 ) C494_=_C823( C494 C823 ) C494_=_C824( C494 C824 ) C494_=_C825( C494 C825 ) \nC494_=_C826( C494 C826 ) C494_=_C827( C494 C827 ) C494_=_C828( C494 C828 ) C494_=_C832( C494 C832 ) C500_=_C502( C500 C502 ) C500_=_C504( C500 C504 ) \nC500_=_C505( C500 C505 ) C500_=_C506( C500 C506 ) C500_=_C906( C500 C906 ) C500_=_C1076( C500 C1076 ) C500_=_C1135( C500 C1135 ) C500_=_C1149( C500 C1149 ) \nC500_=_C1163( C500 C1163 ) C500_=_C1177( C500 C1177 ) C500_=_C1204( C500 C1204 ) C500_=_C1220( C500 C1220 ) C500_=_C1221( C500 C1221 ) C500_=_C1223( C500 C1223 ) \nC500_=_C1224( C500 C1224 ) C500_=_C1226( C500 C1226 ) C500_=_C1227( C500 C1227 ) C502_=_C504( C502 C504 ) C502_=_C505( C502 C505 ) C502_=_C506( C502 C506 ) \nC502_=_C909( C502 C909 ) C502_=_C1079( C502 C1079 ) C502_=_C1259( C502 C1259 ) C502_=_C1271( C502 C1271 ) C502_=_C1283( C502 C1283 ) C502_=_C1295( C502 C1295 ) \nC502_=_C1306( C502 C1306 ) C502_=_C1316( C502 C1316 ) C502_=_C1325( C502 C1325 ) C502_=_C1336( C502 C1336 ) C502_=_C1337( C502 C1337 ) C502_=_C1339( C502 C1339 ) \nC502_=_C1340( C502 C1340 ) C504_=_C505( C504 C505 ) C504_=_C506( C504 C506 ) C504_=_C912( C504 C912 ) C504_=_C1082( C504 C1082 ) C504_=_C1359( C504 C1359 ) \nC504_=_C1369( C504 C1369 ) C504_=_C1379( C504 C1379 ) C504_=_C1388( C504 C1388 ) C504_=_C1396( C504 C1396 ) C504_=_C1403( C504 C1403 ) C504_=_C1409( C504 C1409 ) \nC504_=_C1414( C504 C1414 ) C504_=_C1420( C504 C1420 ) C505_=_C506( C505 C506 ) C505_=_C635( C505 C635 ) C505_=_C698( C505 C698 ) C505_=_C806( C505 C806 ) \nC505_=_C875( C505 C875 ) C505_=_C961( C505 C961 ) C505_=_C1034( C505 C1034 ) C505_=_C1098( C505 C1098 ) C505_=_C1173( C505 C1173 ) C505_=_C1214( C505 C1214 ) \nC505_=_C1290( C505 C1290 ) C505_=_C1382( C505 C1382 ) C505_=_C1447( C505 C1447 ) C505_=_C1448( C505 C1448 ) C506_=_C914( C506 C914 ) C506_=_C1085( C506 C1085 ) \nC506_=_C1433( C506 C1433 ) C506_=_C1441( C506 C1441 ) C506_=_C1448( C506 C1448 ) C506_=_C1454( C506 C1454 ) C506_=_C1459( C506 C1459 ) C506_=_C1463( C506 C1463 ) \nC506_=_C1466( C506 C1466 ) C506_=_C1468( C506 C1468 ) C513_=_C516( C513 C516 ) C513_=_C517( C513 C517 ) C513_=_C518( C513 C518 ) C513_=_C519( C513 C519 ) \nC513_=_C520( C513 C520 ) C513_=_C522( C513 C522 ) C513_=_C524( C513 C524 ) C513_=_C526( C513 C526 ) C513_=_C528( C513 C528 ) C513_=_C638( C513 C638 ) \nC513_=_C658( C513 C658 ) C513_=_C679( C513 C679 ) C513_=_C680( C513 C680 ) C513_=_C681( C513 C681 ) C513_=_C682( C513 C682 ) C513_=_C683( C513 C683 ) \nC513_=_C684( C513 C684 ) C513_=_C685( C513 C685 ) C513_=_C686( C513 C686 ) C513_=_C689( C513 C689 ) C513_=_C695( C513 C695 ) C513_=_C697( C513 C697 ) \nC513_=_C698( C513 C698 ) C513_=_C699( C513 C699 ) C516_=_C517( C516 C517 ) C516_=_C518( C516 C518 ) C516_=_C519( C516 C519 ) C516_=_C520( C516 C520 ) \nC516_=_C522( C516 C522 ) C516_=_C524( C516 C524 ) C516_=_C526( C516 C526 ) C516_=_C528( C516 C528 ) C516_=_C686( C516 C686 ) C516_=_C839( C516 C839 ) \nC516_=_C840( C516 C840 ) C516_=_C841( C516 C841 ) C516_=_C842( C516 C842 ) C516_=_C843( C516 C843 ) C516_=_C844( C516 C844 ) C516_=_C845( C516 C845 ) \nC516_=_C846( C516 C846 ) C516_=_C849( C516 C849 ) C516_=_C851( C516 C851 ) C517_=_C518( C517 C518 ) C517_=_C519( C517 C519 ) C517_=_C520( C517 C520 ) \nC517_=_C522( C517 C522 ) C517_=_C524( C517 C524 ) C517_=_C526( C517 C526 ) C517_=_C528( C517 C528 ) C517_=_C557( C517 C557 ) C517_=_C707( C517 C707 ) \nC517_=_C726( C517 C726 ) C517_=_C822( C517 C822 ) C517_=_C840( C517 C840 ) C517_=_C879( C517 C879 ) C517_=_C880( C517 C880 ) C517_=_C881( C517 C881 ) \nC517_=_C882( C517 C882 ) C517_=_C886( C517 C886 ) C517_=_C889( C517 C889 ) C517_=_C890( C517 C890 ) C517_=_C891( C517 C891 ) C517_=_C892( C517 C892 ) \nC517_=_C893( C517 C893 ) C517_=_C894( C517 C894 ) C517_=_C895( C517 C895 ) C518_=_C519( C518 C519 ) C518_=_C520( C518 C520 ) C518_=_C522( C518 C522 )</w:t>
      </w:r>
    </w:p>
    <w:p>
      <w:pPr>
        <w:pStyle w:val="PreformattedText"/>
        <w:bidi w:val="0"/>
        <w:spacing w:before="0" w:after="0"/>
        <w:jc w:val="left"/>
        <w:rPr/>
      </w:pPr>
      <w:r>
        <w:rPr/>
        <w:t xml:space="preserve"> </w:t>
      </w:r>
      <w:r>
        <w:rPr/>
        <w:t>\nC518_=_C524( C518 C524 ) C518_=_C526( C518 C526 ) C518_=_C528( C518 C528 ) C518_=_C558( C518 C558 ) C518_=_C594( C518 C594 ) C518_=_C728( C518 C728 ) \nC518_=_C746( C518 C746 ) C518_=_C763( C518 C763 ) C518_=_C824( C518 C824 ) C518_=_C842( C518 C842 ) C518_=_C915( C518 C915 ) C518_=_C916( C518 C916 ) \nC518_=_C917( C518 C917 ) C518_=_C918( C518 C918 ) C518_=_C921( C518 C921 ) C518_=_C924( C518 C924 ) C518_=_C926( C518 C926 ) C518_=_C927( C518 C927 ) \nC518_=_C928( C518 C928 ) C518_=_C929( C518 C929 ) C518_=_C930( C518 C930 ) C518_=_C931( C518 C931 ) C518_=_C932( C518 C932 ) C519_=_C520( C519 C520 ) \nC519_=_C522( C519 C522 ) C519_=_C524( C519 C524 ) C519_=_C526( C519 C526 ) C519_=_C528( C519 C528 ) C519_=_C689( C519 C689 ) C519_=_C986( C519 C986 ) \nC519_=_C987( C519 C987 ) C519_=_C988( C519 C988 ) C519_=_C989( C519 C989 ) C519_=_C990( C519 C990 ) C519_=_C991( C519 C991 ) C519_=_C992( C519 C992 ) \nC519_=_C993( C519 C993 ) C519_=_C997( C519 C997 ) C520_=_C522( C520 C522 ) C520_=_C524( C520 C524 ) C520_=_C526( C520 C526 ) C520_=_C528( C520 C528 ) \nC520_=_C579( C520 C579 ) C520_=_C670( C520 C670 ) C520_=_C710( C520 C710 ) C520_=_C748( C520 C748 ) C520_=_C987( C520 C987 ) C520_=_C1003( C520 C1003 ) \nC520_=_C1038( C520 C1038 ) C520_=_C1039( C520 C1039 ) C520_=_C1040( C520 C1040 ) C520_=_C1041( C520 C1041 ) C520_=_C1044( C520 C1044 ) C520_=_C1045( C520 C1045 ) \nC520_=_C1046( C520 C1046 ) C520_=_C1047( C520 C1047 ) C520_=_C1048( C520 C1048 ) C520_=_C1049( C520 C1049 ) C520_=_C1050( C520 C1050 ) C520_=_C1051( C520 C1051 ) \nC520_=_C1052( C520 C1052 ) C522_=_C524( C522 C524 ) C522_=_C526( C522 C526 ) C522_=_C528( C522 C528 ) C522_=_C599( C522 C599 ) C522_=_C651( C522 C651 ) \nC522_=_C713( C522 C713 ) C522_=_C769( C522 C769 ) C522_=_C851( C522 C851 ) C522_=_C1132( C522 C1132 ) C522_=_C1146( C522 C1146 ) C522_=_C1175( C522 C1175 ) \nC522_=_C1177( C522 C1177 ) C522_=_C1178( C522 C1178 ) C522_=_C1179( C522 C1179 ) C522_=_C1180( C522 C1180 ) C522_=_C1182( C522 C1182 ) C522_=_C1183( C522 C1183 ) \nC522_=_C1184( C522 C1184 ) C522_=_C1185( C522 C1185 ) C522_=_C1186( C522 C1186 ) C522_=_C1187( C522 C1187 ) C522_=_C1188( C522 C1188 ) C522_=_C1189( C522 C1189 ) \nC524_=_C526( C524 C526 ) C524_=_C528( C524 C528 ) C524_=_C617( C524 C617 ) C524_=_C715( C524 C715 ) C524_=_C788( C524 C788 ) C524_=_C890( C524 C890 ) \nC524_=_C942( C524 C942 ) C524_=_C1046( C524 C1046 ) C524_=_C1077( C524 C1077 ) C524_=_C1169( C524 C1169 ) C524_=_C1182( C524 C1182 ) C524_=_C1195( C524 C1195 ) \nC524_=_C1279( C524 C1279 ) C524_=_C1295( C524 C1295 ) C524_=_C1296( C524 C1296 ) C524_=_C1297( C524 C1297 ) C524_=_C1298( C524 C1298 ) C526_=_C528( C526 C528 ) \nC526_=_C633( C526 C633 ) C526_=_C717( C526 C717 ) C526_=_C804( C526 C804 ) C526_=_C892( C526 C892 ) C526_=_C959( C526 C959 ) C526_=_C1049( C526 C1049 ) \nC526_=_C1095( C526 C1095 ) C526_=_C1185( C526 C1185 ) C526_=_C1211( C526 C1211 ) C526_=_C1288( C526 C1288 ) C526_=_C1374( C526 C1374 ) C526_=_C1388( C526 C1388 ) \nC526_=_C1389( C526 C1389 ) C528_=_C719( C528 C719 ) C528_=_C818( C528 C818 ) C528_=_C894( C528 C894 ) C528_=_C973( C528 C973 ) C528_=_C1051( C528 C1051 ) \nC528_=_C1110( C528 C1110 ) C528_=_C1188( C528 C1188 ) C528_=_C1226( C528 C1226 ) C528_=_C1383( C528 C1383 ) C528_=_C1453( C528 C1453 ) C528_=_C1454( C528 C1454 ) \nC537_=_C538( C537 C538 ) C537_=_C540( C537 C540 ) C537_=_C541( C537 C541 ) C537_=_C543( C537 C543 ) C537_=_C546( C537 C546 ) C537_=_C548( C537 C548 ) \nC537_=_C549( C537 C549 ) C537_=_C668( C537 C668 ) C537_=_C706( C537 C706 ) C537_=_C821( C537 C821 ) C537_=_C839( C537 C839 ) C537_=_C861( C537 C861 ) \nC537_=_C862( C537 C862 ) C537_=_C863( C537 C863 ) C537_=_C864( C537 C864 ) C537_=_C865( C537 C865 ) C537_=_C868( C537 C868 ) C537_=_C870( C537 C870 ) \nC537_=_C872( C537 C872 ) C537_=_C874( C537 C874 ) C537_=_C875( C537 C875 ) C537_=_C876( C537 C876 ) C538_=_C540( C538 C540 ) C538_=_C541( C538 C541 ) \nC538_=_C543( C538 C543 ) C538_=_C546( C538 C546 ) C538_=_C548( C538 C548 ) C538_=_C549( C538 C549 ) C538_=_C576( C538 C576 ) C538_=_C708( C538 C708 ) \nC538_=_C727( C538 C727 ) C538_=_C745( C538 C745 ) C538_=_C823( C538 C823 ) C538_=_C841( C538 C841 ) C538_=_C897( C538 C897 ) C538_=_C898( C538 C898 ) \nC538_=_C899( C538 C899 ) C538_=_C900( C538 C900 ) C538_=_C905( C538 C905 ) C538_=_C906( C538 C906 ) C538_=_C907( C538 C907 ) C538_=_C908( C538 C908 ) \nC538_=_C909( C538 C909 ) C538_=_C910( C538 C910 ) C538_=_C911( C538 C911 ) C538_=_C912( C538 C912 ) C538_=_C913( C538 C913 ) C538_=_C914( C538 C914 ) \nC540_=_C541( C540 C541 ) C540_=_C543( C540 C543 ) C540_=_C546( C540 C546 ) C540_=_C548( C540 C548 ) C540_=_C549( C540 C549 ) C540_=_C709( C540 C709 ) \nC540_=_C865( C540 C865 ) C540_=_C1002( C540 C1002 ) C540_=_C1003( C540 C1003 ) C540_=_C1004( C540 C1004 ) C540_=_C1005( C540 C1005 ) C540_=_C1006( C540 C1006 ) \nC540_=_C1007( C540 C1007 ) C540_=_C1008( C540 C1008 ) C540_=_C1009( C540 C1009 ) C540_=_C1012( C540 C1012 ) C541_=_C543( C541 C543 ) C541_=_C546( C541 C546 ) \nC541_=_C548( C541 C548 ) C541_=_C549( C541 C549 ) C541_=_C597( C541 C597 ) C541_=_C730( C541 C730 ) C541_=_C766( C541 C766 ) C541_=_C988( C541 C988 ) \nC541_=_C1004( C541 C1004 ) C541_=_C1054( C541 C1054 ) C541_=_C1055( C541 C1055 ) C541_=_C1056( C541 C1056 ) C541_=_C1057( C541 C1057 ) C541_=_C1059( C541 C1059 ) \nC541_=_C1062( C541 C1062 ) C541_=_C1063( C541 C1063 ) C541_=_C1064( C541 C1064 ) C541_=_C1065( C541 C1065 ) C541_=_C1066( C541 C1066 ) C541_=_C1067( C541 C1067 ) \nC541_=_C1068( C541 C1068 ) C541_=_C1069( C541 C1069 ) C543_=_C546( C543 C546 ) C543_=_C548( C543 C548 ) C543_=_C549( C543 C549 ) C543_=_C712( C543 C712 ) \nC543_=_C868( C543 C868 ) C543_=_C1131( C543 C1131 ) C543_=_C1132( C543 C1132 ) C543_=_C1133( C543 C1133 ) C543_=_C1134( C543 C1134 ) C543_=_C1135( C543 C1135 ) \nC543_=_C1136( C543 C1136 ) C543_=_C1137( C543 C1137 ) C543_=_C1138( C543 C1138 ) C543_=_C1142( C543 C1142 ) C546_=_C548( C546 C548 ) C546_=_C549( C546 C549 ) \nC546_=_C631( C546 C631 ) C546_=_C736( C546 C736 ) C546_=_C802( C546 C802 ) C546_=_C908( C546 C908 ) C546_=_C957( C546 C957 ) C546_=_C1031( C546 C1031 ) \nC546_=_C1062( C546 C1062 ) C546_=_C1092( C546 C1092 ) C546_=_C1183( C546 C1183 ) C546_=_C1196( C546 C1196 ) C546_=_C1208( C546 C1208 ) C546_=_C1280( C546 C1280 ) \nC546_=_C1306( C546 C1306 ) C546_=_C1307( C546 C1307 ) C546_=_C1308( C546 C1308 ) C548_=_C549( C548 C549 ) C548_=_C738( C548 C738 ) C548_=_C816( C548 C816 ) \nC548_=_C911( C548 C911 ) C548_=_C971( C548 C971 ) C548_=_C1065( C548 C1065 ) C548_=_C1108( C548 C1108 ) C548_=_C1172( C548 C1172 ) C548_=_C1199( C548 C1199 ) \nC548_=_C1223( C548 C1223 ) C548_=_C1375( C548 C1375 ) C548_=_C1396( C548 C1396 ) C548_=_C1397( C548 C1397 ) C549_=_C740( C549 C740 ) C549_=_C913( C549 C913 ) \nC549_=_C983( C549 C983 ) C549_=_C1068( C549 C1068 ) C549_=_C1120( C549 C1120 ) C549_=_C1202( C549 C1202 ) C549_=_C1237( C549 C1237 ) C549_=_C1291( C549 C1291 ) \nC549_=_C1458( C549 C1458 ) C549_=_C1459( C549 C1459 ) C557_=_C558( C557 C558 ) C557_=_C560( C557 C560 ) C557_=_C561( C557 C561 ) C557_=_C563( C557 C563 ) \nC557_=_C564( C557 C564 ) C557_=_C566( C557 C566 ) C557_=_C567( C557 C567 ) C557_=_C568( C557 C568 ) C557_=_C569( C557 C569 ) C557_=_C707( C557 C707 ) \nC557_=_C726( C557 C726 ) C557_=_C822( C557 C822 ) C557_=_C840( C557 C840 ) C557_=_C879( C557 C879 ) C557_=_C880( C557 C880 ) C557_=_C881( C557 C881 ) \nC557_=_C882( C557 C882 ) C557_=_C886( C557 C886 ) C557_=_C889( C557 C889 ) C557_=_C890( C557 C890 ) C557_=_C891( C557 C891 ) C557_=_C892( C557 C892 ) \nC557_=_C893( C557 C893 ) C557_=_C894( C557 C894 ) C557_=_C895( C557 C895 ) C558_=_C560( C558 C560 ) C558_=_C561( C558 C561 ) C558_=_C563( C558 C563 ) \nC558_=_C564( C558 C564 ) C558_=_C566( C558 C566 ) C558_=_C567( C558 C567 ) C558_=_C568( C558 C568 ) C558_=_C569( C558 C569 ) C558_=_C594( C558 C594 ) \nC558_=_C728( C558 C728 ) C558_=_C746( C558 C746 ) C558_=_C763( C558 C763 ) C558_=_C824( C558 C824 ) C558_=_C842( C558 C842 ) C558_=_C915( C558 C915 ) \nC558_=_C916( C558 C916 ) C558_=_C917( C558 C917 ) C558_=_C918( C558 C918 ) C558_=_C921( C558 C921 ) C558_=_C924( C558 C924 ) C558_=_C926( C558 C926 ) \nC558_=_C927( C558 C927 ) C558_=_C928( C558 C928 ) C558_=_C929( C558 C929 ) C558_=_C930( C558 C930 ) C558_=_C931( C558 C931 ) C558_=_C932( C558 C932 ) \nC560_=_C561( C560 C561 ) C560_=_C563( C560 C563 ) C560_=_C564( C560 C564 ) C560_=_C566( C560 C566 ) C560_=_C567( C560 C567 ) C560_=_C568( C560 C568 ) \nC560_=_C569( C560 C569 ) C560_=_C649( C560 C649 ) C560_=_C729( C560 C729 ) C560_=_C849( C560 C849 ) C560_=_C986( C560 C986 ) C560_=_C1002( C560 C1002 ) \nC560_=_C1022( C560 C1022 ) C560_=_C1023( C560 C1023 ) C560_=_C1024( C560 C1024 ) C560_=_C1025( C560 C1025 ) C560_=_C1026( C560 C1026 ) C560_=_C1029( C560 C1029 ) \nC560_=_C1031( C560 C1031 ) C560_=_C1033( C560 C1033 ) C560_=_C1034( C560 C1034 ) C560_=_C1035( C560 C1035 ) C561_=_C563( C561 C563 ) C561_=_C564( C561 C564 ) \nC561_=_C566( C561 C566 ) C561_=_C567( C561 C567 ) C561_=_C568( C561 C568 ) C561_=_C569( C561 C569 ) C561_=_C613( C561 C613 ) C561_=_C711( C561 C711 ) \nC561_=_C749( C561 C749 ) C561_=_C783( C561 C783 ) C561_=_C936( C561 C936 ) C561_=_C989( C561 C989 ) C561_=_C1005( C561 C1005 ) C561_=_C1070( C561 C1070 ) \nC561_=_C1071( C561 C1071 ) C561_=_C1072( C561 C1072 ) C561_=_C1073( C561 C1073 ) C561_=_C1074( C561 C1074 ) C561_=_C1076( C561 C1076 ) C561_=_C1077( C561 C1077 ) \nC561_=_C1078( C561 C1078 ) C561_=_C1079( C561 C1079 ) C561_=_C1081( C561 C1081 ) C561_=_C1082( C561 C1082 ) C561_=_C1083( C561 C1083 ) C561_=_C1084( C561 C1084 ) \nC561_=_C1085( C561 C1085 ) C563_=_C564( C563 C564 ) C563_=_C566( C563 C566 ) C563_=_C567( C563 C567 ) C563_=_C568( C563 C568 ) C563_=_C569( C563 C569 ) \nC563_=_C732( C563 C732 ) C563_=_C886( C563 C886 ) C563_=_C1026( C563 C1026 ) C563_=_C1145( C563 C1145 ) C563_=_C1146( C563 C1146 ) C563_=_C1147( C563 C1147 ) \nC563_=_C1148( C563 C1148 ) C563_=_C1149(</w:t>
      </w:r>
    </w:p>
    <w:p>
      <w:pPr>
        <w:pStyle w:val="PreformattedText"/>
        <w:bidi w:val="0"/>
        <w:spacing w:before="0" w:after="0"/>
        <w:jc w:val="left"/>
        <w:rPr/>
      </w:pPr>
      <w:r>
        <w:rPr/>
        <w:t xml:space="preserve"> </w:t>
      </w:r>
      <w:r>
        <w:rPr/>
        <w:t>C563 C1149 ) C563_=_C1150( C563 C1150 ) C563_=_C1151( C563 C1151 ) C563_=_C1152( C563 C1152 ) C563_=_C1155( C563 C1155 ) \nC564_=_C566( C564 C566 ) C564_=_C567( C564 C567 ) C564_=_C568( C564 C568 ) C564_=_C569( C564 C569 ) C564_=_C629( C564 C629 ) C564_=_C752( C564 C752 ) \nC564_=_C800( C564 C800 ) C564_=_C954( C564 C954 ) C564_=_C1089( C564 C1089 ) C564_=_C1134( C564 C1134 ) C564_=_C1148( C564 C1148 ) C564_=_C1190( C564 C1190 ) \nC564_=_C1204( C564 C1204 ) C564_=_C1205( C564 C1205 ) C564_=_C1206( C564 C1206 ) C564_=_C1207( C564 C1207 ) C564_=_C1208( C564 C1208 ) C564_=_C1209( C564 C1209 ) \nC564_=_C1210( C564 C1210 ) C564_=_C1211( C564 C1211 ) C564_=_C1212( C564 C1212 ) C564_=_C1213( C564 C1213 ) C564_=_C1214( C564 C1214 ) C564_=_C1215( C564 C1215 ) \nC564_=_C1216( C564 C1216 ) C566_=_C567( C566 C567 ) C566_=_C568( C566 C568 ) C566_=_C569( C566 C569 ) C566_=_C735( C566 C735 ) C566_=_C889( C566 C889 ) \nC566_=_C1029( C566 C1029 ) C566_=_C1254( C566 C1254 ) C566_=_C1259( C566 C1259 ) C566_=_C1260( C566 C1260 ) C566_=_C1261( C566 C1261 ) C567_=_C568( C567 C568 ) \nC567_=_C569( C567 C569 ) C567_=_C755( C567 C755 ) C567_=_C814( C567 C814 ) C567_=_C872( C567 C872 ) C567_=_C926( C567 C926 ) C567_=_C969( C567 C969 ) \nC567_=_C1047( C567 C1047 ) C567_=_C1078( C567 C1078 ) C567_=_C1105( C567 C1105 ) C567_=_C1197( C567 C1197 ) C567_=_C1209( C567 C1209 ) C567_=_C1220( C567 C1220 ) \nC567_=_C1281( C567 C1281 ) C567_=_C1316( C567 C1316 ) C567_=_C1317( C567 C1317 ) C567_=_C1318( C567 C1318 ) C568_=_C569( C568 C569 ) C568_=_C758( C568 C758 ) \nC568_=_C929( C568 C929 ) C568_=_C981( C568 C981 ) C568_=_C1033( C568 C1033 ) C568_=_C1081( C568 C1081 ) C568_=_C1118( C568 C1118 ) C568_=_C1186( C568 C1186 ) \nC568_=_C1212( C568 C1212 ) C568_=_C1234( C568 C1234 ) C568_=_C1376( C568 C1376 ) C568_=_C1403( C568 C1403 ) C568_=_C1404( C568 C1404 ) C569_=_C759( C569 C759 ) \nC569_=_C932( C569 C932 ) C569_=_C1084( C569 C1084 ) C569_=_C1128( C569 C1128 ) C569_=_C1174( C569 C1174 ) C569_=_C1215( C569 C1215 ) C569_=_C1245( C569 C1245 ) \nC569_=_C1339( C569 C1339 ) C569_=_C1462( C569 C1462 ) C569_=_C1463( C569 C1463 ) C576_=_C579( C576 C579 ) C576_=_C582( C576 C582 ) C576_=_C584( C576 C584 ) \nC576_=_C585( C576 C585 ) C576_=_C586( C576 C586 ) C576_=_C587( C576 C587 ) C576_=_C588( C576 C588 ) C576_=_C708( C576 C708 ) C576_=_C727( C576 C727 ) \nC576_=_C745( C576 C745 ) C576_=_C823( C576 C823 ) C576_=_C841( C576 C841 ) C576_=_C897( C576 C897 ) C576_=_C898( C576 C898 ) C576_=_C899( C576 C899 ) \nC576_=_C900( C576 C900 ) C576_=_C905( C576 C905 ) C576_=_C906( C576 C906 ) C576_=_C907( C576 C907 ) C576_=_C908( C576 C908 ) C576_=_C909( C576 C909 ) \nC576_=_C910( C576 C910 ) C576_=_C911( C576 C911 ) C576_=_C912( C576 C912 ) C576_=_C913( C576 C913 ) C576_=_C914( C576 C914 ) C579_=_C582( C579 C582 ) \nC579_=_C584( C579 C584 ) C579_=_C585( C579 C585 ) C579_=_C586( C579 C586 ) C579_=_C587( C579 C587 ) C579_=_C588( C579 C588 ) C579_=_C670( C579 C670 ) \nC579_=_C710( C579 C710 ) C579_=_C748( C579 C748 ) C579_=_C987( C579 C987 ) C579_=_C1003( C579 C1003 ) C579_=_C1038( C579 C1038 ) C579_=_C1039( C579 C1039 ) \nC579_=_C1040( C579 C1040 ) C579_=_C1041( C579 C1041 ) C579_=_C1044( C579 C1044 ) C579_=_C1045( C579 C1045 ) C579_=_C1046( C579 C1046 ) C579_=_C1047( C579 C1047 ) \nC579_=_C1048( C579 C1048 ) C579_=_C1049( C579 C1049 ) C579_=_C1050( C579 C1050 ) C579_=_C1051( C579 C1051 ) C579_=_C1052( C579 C1052 ) C582_=_C584( C582 C584 ) \nC582_=_C585( C582 C585 ) C582_=_C586( C582 C586 ) C582_=_C587( C582 C587 ) C582_=_C588( C582 C588 ) C582_=_C751( C582 C751 ) C582_=_C832( C582 C832 ) \nC582_=_C1012( C582 C1012 ) C582_=_C1131( C582 C1131 ) C582_=_C1145( C582 C1145 ) C582_=_C1161( C582 C1161 ) C582_=_C1163( C582 C1163 ) C582_=_C1164( C582 C1164 ) \nC582_=_C1165( C582 C1165 ) C582_=_C1166( C582 C1166 ) C582_=_C1167( C582 C1167 ) C582_=_C1169( C582 C1169 ) C582_=_C1170( C582 C1170 ) C582_=_C1172( C582 C1172 ) \nC582_=_C1173( C582 C1173 ) C582_=_C1174( C582 C1174 ) C584_=_C585( C584 C585 ) C584_=_C586( C584 C586 ) C584_=_C587( C584 C587 ) C584_=_C588( C584 C588 ) \nC584_=_C754( C584 C754 ) C584_=_C907( C584 C907 ) C584_=_C1045( C584 C1045 ) C584_=_C1167( C584 C1167 ) C584_=_C1266( C584 C1266 ) C584_=_C1271( C584 C1271 ) \nC584_=_C1272( C584 C1272 ) C584_=_C1273( C584 C1273 ) C584_=_C1276( C584 C1276 ) C585_=_C586( C585 C586 ) C585_=_C587( C585 C587 ) C585_=_C588( C585 C588 ) \nC585_=_C695( C585 C695 ) C585_=_C773( C585 C773 ) C585_=_C891( C585 C891 ) C585_=_C943( C585 C943 ) C585_=_C979( C585 C979 ) C585_=_C1063( C585 C1063 ) \nC585_=_C1093( C585 C1093 ) C585_=_C1116( C585 C1116 ) C585_=_C1210( C585 C1210 ) C585_=_C1221( C585 C1221 ) C585_=_C1231( C585 C1231 ) C585_=_C1282( C585 C1282 ) \nC585_=_C1325( C585 C1325 ) C585_=_C1326( C585 C1326 ) C585_=_C1327( C585 C1327 ) C585_=_C1333( C585 C1333 ) C586_=_C587( C586 C587 ) C586_=_C588( C586 C588 ) \nC586_=_C757( C586 C757 ) C586_=_C910( C586 C910 ) C586_=_C1048( C586 C1048 ) C586_=_C1170( C586 C1170 ) C586_=_C1353( C586 C1353 ) C586_=_C1359( C586 C1359 ) \nC586_=_C1360( C586 C1360 ) C587_=_C588( C587 C588 ) C587_=_C775( C587 C775 ) C587_=_C874( C587 C874 ) C587_=_C946( C587 C946 ) C587_=_C1050( C587 C1050 ) \nC587_=_C1096( C587 C1096 ) C587_=_C1126( C587 C1126 ) C587_=_C1200( C587 C1200 ) C587_=_C1224( C587 C1224 ) C587_=_C1243( C587 C1243 ) C587_=_C1336( C587 C1336 ) \nC587_=_C1377( C587 C1377 ) C587_=_C1409( C587 C1409 ) C587_=_C1410( C587 C1410 ) C588_=_C777( C588 C777 ) C588_=_C948( C588 C948 ) C588_=_C1035( C588 C1035 ) \nC588_=_C1099( C588 C1099 ) C588_=_C1189( C588 C1189 ) C588_=_C1227( C588 C1227 ) C588_=_C1251( C588 C1251 ) C588_=_C1346( C588 C1346 ) C588_=_C1465( C588 C1465 ) \nC588_=_C1466( C588 C1466 ) C594_=_C597( C594 C597 ) C594_=_C599( C594 C599 ) C594_=_C601( C594 C601 ) C594_=_C603( C594 C603 ) C594_=_C604( C594 C604 ) \nC594_=_C605( C594 C605 ) C594_=_C606( C594 C606 ) C594_=_C728( C594 C728 ) C594_=_C746( C594 C746 ) C594_=_C763( C594 C763 ) C594_=_C824( C594 C824 ) \nC594_=_C842( C594 C842 ) C594_=_C915( C594 C915 ) C594_=_C916( C594 C916 ) C594_=_C917( C594 C917 ) C594_=_C918( C594 C918 ) C594_=_C921( C594 C921 ) \nC594_=_C924( C594 C924 ) C594_=_C926( C594 C926 ) C594_=_C927( C594 C927 ) C594_=_C928( C594 C928 ) C594_=_C929( C594 C929 ) C594_=_C930( C594 C930 ) \nC594_=_C931( C594 C931 ) C594_=_C932( C594 C932 ) C597_=_C599( C597 C599 ) C597_=_C601( C597 C601 ) C597_=_C603( C597 C603 ) C597_=_C604( C597 C604 ) \nC597_=_C605( C597 C605 ) C597_=_C606( C597 C606 ) C597_=_C730( C597 C730 ) C597_=_C766( C597 C766 ) C597_=_C988( C597 C988 ) C597_=_C1004( C597 C1004 ) \nC597_=_C1054( C597 C1054 ) C597_=_C1055( C597 C1055 ) C597_=_C1056( C597 C1056 ) C597_=_C1057( C597 C1057 ) C597_=_C1059( C597 C1059 ) C597_=_C1062( C597 C1062 ) \nC597_=_C1063( C597 C1063 ) C597_=_C1064( C597 C1064 ) C597_=_C1065( C597 C1065 ) C597_=_C1066( C597 C1066 ) C597_=_C1067( C597 C1067 ) C597_=_C1068( C597 C1068 ) \nC597_=_C1069( C597 C1069 ) C599_=_C601( C599 C601 ) C599_=_C603( C599 C603 ) C599_=_C604( C599 C604 ) C599_=_C605( C599 C605 ) C599_=_C606( C599 C606 ) \nC599_=_C651( C599 C651 ) C599_=_C713( C599 C713 ) C599_=_C769( C599 C769 ) C599_=_C851( C599 C851 ) C599_=_C1132( C599 C1132 ) C599_=_C1146( C599 C1146 ) \nC599_=_C1175( C599 C1175 ) C599_=_C1177( C599 C1177 ) C599_=_C1178( C599 C1178 ) C599_=_C1179( C599 C1179 ) C599_=_C1180( C599 C1180 ) C599_=_C1182( C599 C1182 ) \nC599_=_C1183( C599 C1183 ) C599_=_C1184( C599 C1184 ) C599_=_C1185( C599 C1185 ) C599_=_C1186( C599 C1186 ) C599_=_C1187( C599 C1187 ) C599_=_C1188( C599 C1188 ) \nC599_=_C1189( C599 C1189 ) C601_=_C603( C601 C603 ) C601_=_C604( C601 C604 ) C601_=_C605( C601 C605 ) C601_=_C606( C601 C606 ) C601_=_C772( C601 C772 ) \nC601_=_C997( C601 C997 ) C601_=_C1155( C601 C1155 ) C601_=_C1254( C601 C1254 ) C601_=_C1266( C601 C1266 ) C601_=_C1279( C601 C1279 ) C601_=_C1280( C601 C1280 ) \nC601_=_C1281( C601 C1281 ) C601_=_C1282( C601 C1282 ) C601_=_C1283( C601 C1283 ) C601_=_C1284( C601 C1284 ) C601_=_C1285( C601 C1285 ) C601_=_C1286( C601 C1286 ) \nC601_=_C1288( C601 C1288 ) C601_=_C1289( C601 C1289 ) C601_=_C1290( C601 C1290 ) C601_=_C1291( C601 C1291 ) C603_=_C604( C603 C604 ) C603_=_C605( C603 C605 ) \nC603_=_C606( C603 C606 ) C603_=_C774( C603 C774 ) C603_=_C928( C603 C928 ) C603_=_C1064( C603 C1064 ) C603_=_C1184( C603 C1184 ) C603_=_C1286( C603 C1286 ) \nC603_=_C1363( C603 C1363 ) C603_=_C1369( C603 C1369 ) C603_=_C1370( C603 C1370 ) C604_=_C605( C604 C605 ) C604_=_C606( C604 C606 ) C604_=_C697( C604 C697 ) \nC604_=_C791( C604 C791 ) C604_=_C893( C604 C893 ) C604_=_C960( C604 C960 ) C604_=_C1066( C604 C1066 ) C604_=_C1109( C604 C1109 ) C604_=_C1213( C604 C1213 ) \nC604_=_C1235( C604 C1235 ) C604_=_C1249( C604 C1249 ) C604_=_C1337( C604 C1337 ) C604_=_C1343( C604 C1343 ) C604_=_C1378( C604 C1378 ) C604_=_C1414( C604 C1414 ) \nC604_=_C1415( C604 C1415 ) C604_=_C1418( C604 C1418 ) C605_=_C606( C605 C606 ) C605_=_C776( C605 C776 ) C605_=_C931( C605 C931 ) C605_=_C1067( C605 C1067 ) \nC605_=_C1187( C605 C1187 ) C605_=_C1289( C605 C1289 ) C605_=_C1432( C605 C1432 ) C605_=_C1433( C605 C1433 ) C606_=_C793( C606 C793 ) C606_=_C876( C606 C876 ) \nC606_=_C962( C606 C962 ) C606_=_C1052( C606 C1052 ) C606_=_C1111( C606 C1111 ) C606_=_C1203( C606 C1203 ) C606_=_C1238( C606 C1238 ) C606_=_C1340( C606 C1340 ) \nC606_=_C1350( C606 C1350 ) C606_=_C1420( C606 C1420 ) C606_=_C1467( C606 C1467 ) C606_=_C1468( C606 C1468 ) C613_=_C617( C613 C617 ) C613_=_C619( C613 C619 ) \nC613_=_C621( C613 C621 ) C613_=_C711( C613 C711 ) C613_=_C749( C613 C749 ) C613_=_C783( C613 C783 ) C613_=_C936( C613 C936 ) C613_=_C989( C613 C989 ) \nC613_=_C1005( C613 C1005 ) C613_=_C1070( C613 C1070 ) C613_=_C1071( C613 C1071 ) C613_=_C1072( C613 C1072 ) C613_=_C1073( C613 C1073 ) C613_=_C1074( C613 C1074 ) \nC613_=_C1076( C613 C1076 ) C613_=_C1077( C613 C1077 ) C613_=_C1078( C613 C1078 ) C613_=_C1079( C613 C1079 )</w:t>
      </w:r>
    </w:p>
    <w:p>
      <w:pPr>
        <w:pStyle w:val="PreformattedText"/>
        <w:bidi w:val="0"/>
        <w:spacing w:before="0" w:after="0"/>
        <w:jc w:val="left"/>
        <w:rPr/>
      </w:pPr>
      <w:r>
        <w:rPr/>
        <w:t xml:space="preserve"> </w:t>
      </w:r>
      <w:r>
        <w:rPr/>
        <w:t>C613_=_C1081( C613 C1081 ) C613_=_C1082( C613 C1082 ) \nC613_=_C1083( C613 C1083 ) C613_=_C1084( C613 C1084 ) C613_=_C1085( C613 C1085 ) C617_=_C619( C617 C619 ) C617_=_C621( C617 C621 ) C617_=_C715( C617 C715 ) \nC617_=_C788( C617 C788 ) C617_=_C890( C617 C890 ) C617_=_C942( C617 C942 ) C617_=_C1046( C617 C1046 ) C617_=_C1077( C617 C1077 ) C617_=_C1169( C617 C1169 ) \nC617_=_C1182( C617 C1182 ) C617_=_C1195( C617 C1195 ) C617_=_C1279( C617 C1279 ) C617_=_C1295( C617 C1295 ) C617_=_C1296( C617 C1296 ) C617_=_C1297( C617 C1297 ) \nC617_=_C1298( C617 C1298 ) C619_=_C621( C619 C621 ) C619_=_C790( C619 C790 ) C619_=_C945( C619 C945 ) C619_=_C1142( C619 C1142 ) C619_=_C1198( C619 C1198 ) \nC619_=_C1276( C619 C1276 ) C619_=_C1298( C619 C1298 ) C619_=_C1353( C619 C1353 ) C619_=_C1363( C619 C1363 ) C619_=_C1374( C619 C1374 ) C619_=_C1375( C619 C1375 ) \nC619_=_C1376( C619 C1376 ) C619_=_C1377( C619 C1377 ) C619_=_C1378( C619 C1378 ) C619_=_C1379( C619 C1379 ) C619_=_C1380( C619 C1380 ) C619_=_C1381( C619 C1381 ) \nC619_=_C1382( C619 C1382 ) C619_=_C1383( C619 C1383 ) C621_=_C792( C621 C792 ) C621_=_C947( C621 C947 ) C621_=_C1083( C621 C1083 ) C621_=_C1201( C621 C1201 ) \nC621_=_C1381( C621 C1381 ) C621_=_C1440( C621 C1440 ) C621_=_C1441( C621 C1441 ) C629_=_C631( C629 C631 ) C629_=_C633( C629 C633 ) C629_=_C635( C629 C635 ) \nC629_=_C752( C629 C752 ) C629_=_C800( C629 C800 ) C629_=_C954( C629 C954 ) C629_=_C1089( C629 C1089 ) C629_=_C1134( C629 C1134 ) C629_=_C1148( C629 C1148 ) \nC629_=_C1190( C629 C1190 ) C629_=_C1204( C629 C1204 ) C629_=_C1205( C629 C1205 ) C629_=_C1206( C629 C1206 ) C629_=_C1207( C629 C1207 ) C629_=_C1208( C629 C1208 ) \nC629_=_C1209( C629 C1209 ) C629_=_C1210( C629 C1210 ) C629_=_C1211( C629 C1211 ) C629_=_C1212( C629 C1212 ) C629_=_C1213( C629 C1213 ) C629_=_C1214( C629 C1214 ) \nC629_=_C1215( C629 C1215 ) C629_=_C1216( C629 C1216 ) C631_=_C633( C631 C633 ) C631_=_C635( C631 C635 ) C631_=_C736( C631 C736 ) C631_=_C802( C631 C802 ) \nC631_=_C908( C631 C908 ) C631_=_C957( C631 C957 ) C631_=_C1031( C631 C1031 ) C631_=_C1062( C631 C1062 ) C631_=_C1092( C631 C1092 ) C631_=_C1183( C631 C1183 ) \nC631_=_C1196( C631 C1196 ) C631_=_C1208( C631 C1208 ) C631_=_C1280( C631 C1280 ) C631_=_C1306( C631 C1306 ) C631_=_C1307( C631 C1307 ) C631_=_C1308( C631 C1308 ) \nC633_=_C635( C633 C635 ) C633_=_C717( C633 C717 ) C633_=_C804( C633 C804 ) C633_=_C892( C633 C892 ) C633_=_C959( C633 C959 ) C633_=_C1049( C633 C1049 ) \nC633_=_C1095( C633 C1095 ) C633_=_C1185( C633 C1185 ) C633_=_C1211( C633 C1211 ) C633_=_C1288( C633 C1288 ) C633_=_C1374( C633 C1374 ) C633_=_C1388( C633 C1388 ) \nC633_=_C1389( C633 C1389 ) C635_=_C698( C635 C698 ) C635_=_C806( C635 C806 ) C635_=_C875( C635 C875 ) C635_=_C961( C635 C961 ) C635_=_C1034( C635 C1034 ) \nC635_=_C1098( C635 C1098 ) C635_=_C1173( C635 C1173 ) C635_=_C1214( C635 C1214 ) C635_=_C1290( C635 C1290 ) C635_=_C1382( C635 C1382 ) C635_=_C1447( C635 C1447 ) \nC635_=_C1448( C635 C1448 ) C638_=_C639( C638 C639 ) C638_=_C640( C638 C640 ) C638_=_C641( C638 C641 ) C638_=_C642( C638 C642 ) C638_=_C643( C638 C643 ) \nC638_=_C644( C638 C644 ) C638_=_C645( C638 C645 ) C638_=_C649( C638 C649 ) C638_=_C651( C638 C651 ) C638_=_C658( C638 C658 ) C638_=_C679( C638 C679 ) \nC638_=_C680( C638 C680 ) C638_=_C681( C638 C681 ) C638_=_C682( C638 C682 ) C638_=_C683( C638 C683 ) C638_=_C684( C638 C684 ) C638_=_C685( C638 C685 ) \nC638_=_C686( C638 C686 ) C638_=_C689( C638 C689 ) C638_=_C695( C638 C695 ) C638_=_C697( C638 C697 ) C638_=_C698( C638 C698 ) C638_=_C699( C638 C699 ) \nC639_=_C640( C639 C640 ) C639_=_C641( C639 C641 ) C639_=_C642( C639 C642 ) C639_=_C643( C639 C643 ) C639_=_C644( C639 C644 ) C639_=_C645( C639 C645 ) \nC639_=_C649( C639 C649 ) C639_=_C651( C639 C651 ) C639_=_C659( C639 C659 ) C639_=_C679( C639 C679 ) C639_=_C706( C639 C706 ) C639_=_C707( C639 C707 ) \nC639_=_C708( C639 C708 ) C639_=_C709( C639 C709 ) C639_=_C710( C639 C710 ) C639_=_C711( C639 C711 ) C639_=_C712( C639 C712 ) C639_=_C713( C639 C713 ) \nC639_=_C715( C639 C715 ) C639_=_C717( C639 C717 ) C639_=_C719( C639 C719 ) C640_=_C641( C640 C641 ) C640_=_C642( C640 C642 ) C640_=_C643( C640 C643 ) \nC640_=_C644( C640 C644 ) C640_=_C645( C640 C645 ) C640_=_C649( C640 C649 ) C640_=_C651( C640 C651 ) C640_=_C660( C640 C660 ) C640_=_C680( C640 C680 ) \nC640_=_C726( C640 C726 ) C640_=_C727( C640 C727 ) C640_=_C728( C640 C728 ) C640_=_C729( C640 C729 ) C640_=_C730( C640 C730 ) C640_=_C732( C640 C732 ) \nC640_=_C735( C640 C735 ) C640_=_C736( C640 C736 ) C640_=_C738( C640 C738 ) C640_=_C740( C640 C740 ) C641_=_C642( C641 C642 ) C641_=_C643( C641 C643 ) \nC641_=_C644( C641 C644 ) C641_=_C645( C641 C645 ) C641_=_C649( C641 C649 ) C641_=_C651( C641 C651 ) C641_=_C661( C641 C661 ) C641_=_C681( C641 C681 ) \nC641_=_C745( C641 C745 ) C641_=_C746( C641 C746 ) C641_=_C748( C641 C748 ) C641_=_C749( C641 C749 ) C641_=_C751( C641 C751 ) C641_=_C752( C641 C752 ) \nC641_=_C754( C641 C754 ) C641_=_C755( C641 C755 ) C641_=_C757( C641 C757 ) C641_=_C758( C641 C758 ) C641_=_C759( C641 C759 ) C642_=_C643( C642 C643 ) \nC642_=_C644( C642 C644 ) C642_=_C645( C642 C645 ) C642_=_C649( C642 C649 ) C642_=_C651( C642 C651 ) C642_=_C662( C642 C662 ) C642_=_C682( C642 C682 ) \nC642_=_C763( C642 C763 ) C642_=_C766( C642 C766 ) C642_=_C769( C642 C769 ) C642_=_C772( C642 C772 ) C642_=_C773( C642 C773 ) C642_=_C774( C642 C774 ) \nC642_=_C775( C642 C775 ) C642_=_C776( C642 C776 ) C642_=_C777( C642 C777 ) C643_=_C644( C643 C644 ) C643_=_C645( C643 C645 ) C643_=_C649( C643 C649 ) \nC643_=_C651( C643 C651 ) C643_=_C663( C643 C663 ) C643_=_C683( C643 C683 ) C643_=_C783( C643 C783 ) C643_=_C788( C643 C788 ) C643_=_C790( C643 C790 ) \nC643_=_C791( C643 C791 ) C643_=_C792( C643 C792 ) C643_=_C793( C643 C793 ) C644_=_C645( C644 C645 ) C644_=_C649( C644 C649 ) C644_=_C651( C644 C651 ) \nC644_=_C664( C644 C664 ) C644_=_C684( C644 C684 ) C644_=_C800( C644 C800 ) C644_=_C802( C644 C802 ) C644_=_C804( C644 C804 ) C644_=_C806( C644 C806 ) \nC645_=_C649( C645 C649 ) C645_=_C651( C645 C651 ) C645_=_C665( C645 C665 ) C645_=_C685( C645 C685 ) C645_=_C814( C645 C814 ) C645_=_C816( C645 C816 ) \nC645_=_C818( C645 C818 ) C649_=_C651( C649 C651 ) C649_=_C729( C649 C729 ) C649_=_C849( C649 C849 ) C649_=_C986( C649 C986 ) C649_=_C1002( C649 C1002 ) \nC649_=_C1022( C649 C1022 ) C649_=_C1023( C649 C1023 ) C649_=_C1024( C649 C1024 ) C649_=_C1025( C649 C1025 ) C649_=_C1026( C649 C1026 ) C649_=_C1029( C649 C1029 ) \nC649_=_C1031( C649 C1031 ) C649_=_C1033( C649 C1033 ) C649_=_C1034( C649 C1034 ) C649_=_C1035( C649 C1035 ) C651_=_C713( C651 C713 ) C651_=_C769( C651 C769 ) \nC651_=_C851( C651 C851 ) C651_=_C1132( C651 C1132 ) C651_=_C1146( C651 C1146 ) C651_=_C1175( C651 C1175 ) C651_=_C1177( C651 C1177 ) C651_=_C1178( C651 C1178 ) \nC651_=_C1179( C651 C1179 ) C651_=_C1180( C651 C1180 ) C651_=_C1182( C651 C1182 ) C651_=_C1183( C651 C1183 ) C651_=_C1184( C651 C1184 ) C651_=_C1185( C651 C1185 ) \nC651_=_C1186( C651 C1186 ) C651_=_C1187( C651 C1187 ) C651_=_C1188( C651 C1188 ) C651_=_C1189( C651 C1189 ) C658_=_C659( C658 C659 ) C658_=_C660( C658 C660 ) \nC658_=_C661( C658 C661 ) C658_=_C662( C658 C662 ) C658_=_C663( C658 C663 ) C658_=_C664( C658 C664 ) C658_=_C665( C658 C665 ) C658_=_C668( C658 C668 ) \nC658_=_C670( C658 C670 ) C658_=_C672( C658 C672 ) C658_=_C679( C658 C679 ) C658_=_C680( C658 C680 ) C658_=_C681( C658 C681 ) C658_=_C682( C658 C682 ) \nC658_=_C683( C658 C683 ) C658_=_C684( C658 C684 ) C658_=_C685( C658 C685 ) C658_=_C686( C658 C686 ) C658_=_C689( C658 C689 ) C658_=_C695( C658 C695 ) \nC658_=_C697( C658 C697 ) C658_=_C698( C658 C698 ) C658_=_C699( C658 C699 ) C659_=_C660( C659 C660 ) C659_=_C661( C659 C661 ) C659_=_C662( C659 C662 ) \nC659_=_C663( C659 C663 ) C659_=_C664( C659 C664 ) C659_=_C665( C659 C665 ) C659_=_C668( C659 C668 ) C659_=_C670( C659 C670 ) C659_=_C672( C659 C672 ) \nC659_=_C679( C659 C679 ) C659_=_C706( C659 C706 ) C659_=_C707( C659 C707 ) C659_=_C708( C659 C708 ) C659_=_C709( C659 C709 ) C659_=_C710( C659 C710 ) \nC659_=_C711( C659 C711 ) C659_=_C712( C659 C712 ) C659_=_C713( C659 C713 ) C659_=_C715( C659 C715 ) C659_=_C717( C659 C717 ) C659_=_C719( C659 C719 ) \nC660_=_C661( C660 C661 ) C660_=_C662( C660 C662 ) C660_=_C663( C660 C663 ) C660_=_C664( C660 C664 ) C660_=_C665( C660 C665 ) C660_=_C668( C660 C668 ) \nC660_=_C670( C660 C670 ) C660_=_C672( C660 C672 ) C660_=_C680( C660 C680 ) C660_=_C726( C660 C726 ) C660_=_C727( C660 C727 ) C660_=_C728( C660 C728 ) \nC660_=_C729( C660 C729 ) C660_=_C730( C660 C730 ) C660_=_C732( C660 C732 ) C660_=_C735( C660 C735 ) C660_=_C736( C660 C736 ) C660_=_C738( C660 C738 ) \nC660_=_C740( C660 C740 ) C661_=_C662( C661 C662 ) C661_=_C663( C661 C663 ) C661_=_C664( C661 C664 ) C661_=_C665( C661 C665 ) C661_=_C668( C661 C668 ) \nC661_=_C670( C661 C670 ) C661_=_C672( C661 C672 ) C661_=_C681( C661 C681 ) C661_=_C745( C661 C745 ) C661_=_C746( C661 C746 ) C661_=_C748( C661 C748 ) \nC661_=_C749( C661 C749 ) C661_=_C751( C661 C751 ) C661_=_C752( C661 C752 ) C661_=_C754( C661 C754 ) C661_=_C755( C661 C755 ) C661_=_C757( C661 C757 ) \nC661_=_C758( C661 C758 ) C661_=_C759( C661 C759 ) C662_=_C663( C662 C663 ) C662_=_C664( C662 C664 ) C662_=_C665( C662 C665 ) C662_=_C668( C662 C668 ) \nC662_=_C670( C662 C670 ) C662_=_C672( C662 C672 ) C662_=_C682( C662 C682 ) C662_=_C763( C662 C763 ) C662_=_C766( C662 C766 ) C662_=_C769( C662 C769 ) \nC662_=_C772( C662 C772 ) C662_=_C773( C662 C773 ) C662_=_C774( C662 C774 ) C662_=_C775( C662 C775 ) C662_=_C776( C662 C776 ) C662_=_C777( C662 C777 ) \nC663_=_C664( C663 C664 ) C663_=_C665( C663 C665 ) C663_=_C668( C663 C668 ) C663_=_C670( C663 C670 ) C663_=_C672( C663 C672 ) C663_=_C683( C663 C683 ) \nC663_=_C783( C663 C783 ) C663_=_C788( C663 C788 ) C663_=_C790( C663 C790 ) C663_=_C791( C663 C791 ) C663_=_C792( C663 C792 ) C663_=_C793( C663 C793 ) \nC664_=_C665( C664 C665 ) C664_=_C668( C664 C668 ) C664_=_C670(</w:t>
      </w:r>
    </w:p>
    <w:p>
      <w:pPr>
        <w:pStyle w:val="PreformattedText"/>
        <w:bidi w:val="0"/>
        <w:spacing w:before="0" w:after="0"/>
        <w:jc w:val="left"/>
        <w:rPr/>
      </w:pPr>
      <w:r>
        <w:rPr/>
        <w:t xml:space="preserve"> </w:t>
      </w:r>
      <w:r>
        <w:rPr/>
        <w:t>C664 C670 ) C664_=_C672( C664 C672 ) C664_=_C684( C664 C684 ) C664_=_C800( C664 C800 ) \nC664_=_C802( C664 C802 ) C664_=_C804( C664 C804 ) C664_=_C806( C664 C806 ) C665_=_C668( C665 C668 ) C665_=_C670( C665 C670 ) C665_=_C672( C665 C672 ) \nC665_=_C685( C665 C685 ) C665_=_C814( C665 C814 ) C665_=_C816( C665 C816 ) C665_=_C818( C665 C818 ) C668_=_C670( C668 C670 ) C668_=_C672( C668 C672 ) \nC668_=_C706( C668 C706 ) C668_=_C821( C668 C821 ) C668_=_C839( C668 C839 ) C668_=_C861( C668 C861 ) C668_=_C862( C668 C862 ) C668_=_C863( C668 C863 ) \nC668_=_C864( C668 C864 ) C668_=_C865( C668 C865 ) C668_=_C868( C668 C868 ) C668_=_C870( C668 C870 ) C668_=_C872( C668 C872 ) C668_=_C874( C668 C874 ) \nC668_=_C875( C668 C875 ) C668_=_C876( C668 C876 ) C670_=_C672( C670 C672 ) C670_=_C710( C670 C710 ) C670_=_C748( C670 C748 ) C670_=_C987( C670 C987 ) \nC670_=_C1003( C670 C1003 ) C670_=_C1038( C670 C1038 ) C670_=_C1039( C670 C1039 ) C670_=_C1040( C670 C1040 ) C670_=_C1041( C670 C1041 ) C670_=_C1044( C670 C1044 ) \nC670_=_C1045( C670 C1045 ) C670_=_C1046( C670 C1046 ) C670_=_C1047( C670 C1047 ) C670_=_C1048( C670 C1048 ) C670_=_C1049( C670 C1049 ) C670_=_C1050( C670 C1050 ) \nC670_=_C1051( C670 C1051 ) C670_=_C1052( C670 C1052 ) C672_=_C870( C672 C870 ) C672_=_C905( C672 C905 ) C672_=_C1044( C672 C1044 ) C672_=_C1059( C672 C1059 ) \nC672_=_C1074( C672 C1074 ) C672_=_C1133( C672 C1133 ) C672_=_C1147( C672 C1147 ) C672_=_C1161( C672 C1161 ) C672_=_C1175( C672 C1175 ) C672_=_C1190( C672 C1190 ) \nC672_=_C1195( C672 C1195 ) C672_=_C1196( C672 C1196 ) C672_=_C1197( C672 C1197 ) C672_=_C1198( C672 C1198 ) C672_=_C1199( C672 C1199 ) C672_=_C1200( C672 C1200 ) \nC672_=_C1201( C672 C1201 ) C672_=_C1202( C672 C1202 ) C672_=_C1203( C672 C1203 ) C679_=_C680( C679 C680 ) C679_=_C681( C679 C681 ) C679_=_C682( C679 C682 ) \nC679_=_C683( C679 C683 ) C679_=_C684( C679 C684 ) C679_=_C685( C679 C685 ) C679_=_C686( C679 C686 ) C679_=_C689( C679 C689 ) C679_=_C695( C679 C695 ) \nC679_=_C697( C679 C697 ) C679_=_C698( C679 C698 ) C679_=_C699( C679 C699 ) C679_=_C706( C679 C706 ) C679_=_C707( C679 C707 ) C679_=_C708( C679 C708 ) \nC679_=_C709( C679 C709 ) C679_=_C710( C679 C710 ) C679_=_C711( C679 C711 ) C679_=_C712( C679 C712 ) C679_=_C713( C679 C713 ) C679_=_C715( C679 C715 ) \nC679_=_C717( C679 C717 ) C679_=_C719( C679 C719 ) C680_=_C681( C680 C681 ) C680_=_C682( C680 C682 ) C680_=_C683( C680 C683 ) C680_=_C684( C680 C684 ) \nC680_=_C685( C680 C685 ) C680_=_C686( C680 C686 ) C680_=_C689( C680 C689 ) C680_=_C695( C680 C695 ) C680_=_C697( C680 C697 ) C680_=_C698( C680 C698 ) \nC680_=_C699( C680 C699 ) C680_=_C726( C680 C726 ) C680_=_C727( C680 C727 ) C680_=_C728( C680 C728 ) C680_=_C729( C680 C729 ) C680_=_C730( C680 C730 ) \nC680_=_C732( C680 C732 ) C680_=_C735( C680 C735 ) C680_=_C736( C680 C736 ) C680_=_C738( C680 C738 ) C680_=_C740( C680 C740 ) C681_=_C682( C681 C682 ) \nC681_=_C683( C681 C683 ) C681_=_C684( C681 C684 ) C681_=_C685( C681 C685 ) C681_=_C686( C681 C686 ) C681_=_C689( C681 C689 ) C681_=_C695( C681 C695 ) \nC681_=_C697( C681 C697 ) C681_=_C698( C681 C698 ) C681_=_C699( C681 C699 ) C681_=_C745( C681 C745 ) C681_=_C746( C681 C746 ) C681_=_C748( C681 C748 ) \nC681_=_C749( C681 C749 ) C681_=_C751( C681 C751 ) C681_=_C752( C681 C752 ) C681_=_C754( C681 C754 ) C681_=_C755( C681 C755 ) C681_=_C757( C681 C757 ) \nC681_=_C758( C681 C758 ) C681_=_C759( C681 C759 ) C682_=_C683( C682 C683 ) C682_=_C684( C682 C684 ) C682_=_C685( C682 C685 ) C682_=_C686( C682 C686 ) \nC682_=_C689( C682 C689 ) C682_=_C695( C682 C695 ) C682_=_C697( C682 C697 ) C682_=_C698( C682 C698 ) C682_=_C699( C682 C699 ) C682_=_C763( C682 C763 ) \nC682_=_C766( C682 C766 ) C682_=_C769( C682 C769 ) C682_=_C772( C682 C772 ) C682_=_C773( C682 C773 ) C682_=_C774( C682 C774 ) C682_=_C775( C682 C775 ) \nC682_=_C776( C682 C776 ) C682_=_C777( C682 C777 ) C683_=_C684( C683 C684 ) C683_=_C685( C683 C685 ) C683_=_C686( C683 C686 ) C683_=_C689( C683 C689 ) \nC683_=_C695( C683 C695 ) C683_=_C697( C683 C697 ) C683_=_C698( C683 C698 ) C683_=_C699( C683 C699 ) C683_=_C783( C683 C783 ) C683_=_C788( C683 C788 ) \nC683_=_C790( C683 C790 ) C683_=_C791( C683 C791 ) C683_=_C792( C683 C792 ) C683_=_C793( C683 C793 ) C684_=_C685( C684 C685 ) C684_=_C686( C684 C686 ) \nC684_=_C689( C684 C689 ) C684_=_C695( C684 C695 ) C684_=_C697( C684 C697 ) C684_=_C698( C684 C698 ) C684_=_C699( C684 C699 ) C684_=_C800( C684 C800 ) \nC684_=_C802( C684 C802 ) C684_=_C804( C684 C804 ) C684_=_C806( C684 C806 ) C685_=_C686( C685 C686 ) C685_=_C689( C685 C689 ) C685_=_C695( C685 C695 ) \nC685_=_C697( C685 C697 ) C685_=_C698( C685 C698 ) C685_=_C699( C685 C699 ) C685_=_C814( C685 C814 ) C685_=_C816( C685 C816 ) C685_=_C818( C685 C818 ) \nC686_=_C689( C686 C689 ) C686_=_C695( C686 C695 ) C686_=_C697( C686 C697 ) C686_=_C698( C686 C698 ) C686_=_C699( C686 C699 ) C686_=_C839( C686 C839 ) \nC686_=_C840( C686 C840 ) C686_=_C841( C686 C841 ) C686_=_C842( C686 C842 ) C686_=_C843( C686 C843 ) C686_=_C844( C686 C844 ) C686_=_C845( C686 C845 ) \nC686_=_C846( C686 C846 ) C686_=_C849( C686 C849 ) C686_=_C851( C686 C851 ) C689_=_C695( C689 C695 ) C689_=_C697( C689 C697 ) C689_=_C698( C689 C698 ) \nC689_=_C699( C689 C699 ) C689_=_C986( C689 C986 ) C689_=_C987( C689 C987 ) C689_=_C988( C689 C988 ) C689_=_C989( C689 C989 ) C689_=_C990( C689 C990 ) \nC689_=_C991( C689 C991 ) C689_=_C992( C689 C992 ) C689_=_C993( C689 C993 ) C689_=_C997( C689 C997 ) C695_=_C697( C695 C697 ) C695_=_C698( C695 C698 ) \nC695_=_C699( C695 C699 ) C695_=_C773( C695 C773 ) C695_=_C891( C695 C891 ) C695_=_C943( C695 C943 ) C695_=_C979( C695 C979 ) C695_=_C1063( C695 C1063 ) \nC695_=_C1093( C695 C1093 ) C695_=_C1116( C695 C1116 ) C695_=_C1210( C695 C1210 ) C695_=_C1221( C695 C1221 ) C695_=_C1231( C695 C1231 ) C695_=_C1282( C695 C1282 ) \nC695_=_C1325( C695 C1325 ) C695_=_C1326( C695 C1326 ) C695_=_C1327( C695 C1327 ) C695_=_C1333( C695 C1333 ) C697_=_C698( C697 C698 ) C697_=_C699( C697 C699 ) \nC697_=_C791( C697 C791 ) C697_=_C893( C697 C893 ) C697_=_C960( C697 C960 ) C697_=_C1066( C697 C1066 ) C697_=_C1109( C697 C1109 ) C697_=_C1213( C697 C1213 ) \nC697_=_C1235( C697 C1235 ) C697_=_C1249( C697 C1249 ) C697_=_C1337( C697 C1337 ) C697_=_C1343( C697 C1343 ) C697_=_C1378( C697 C1378 ) C697_=_C1414( C697 C1414 ) \nC697_=_C1415( C697 C1415 ) C697_=_C1418( C697 C1418 ) C698_=_C699( C698 C699 ) C698_=_C806( C698 C806 ) C698_=_C875( C698 C875 ) C698_=_C961( C698 C961 ) \nC698_=_C1034( C698 C1034 ) C698_=_C1098( C698 C1098 ) C698_=_C1173( C698 C1173 ) C698_=_C1214( C698 C1214 ) C698_=_C1290( C698 C1290 ) C698_=_C1382( C698 C1382 ) \nC698_=_C1447( C698 C1447 ) C698_=_C1448( C698 C1448 ) C699_=_C895( C699 C895 ) C699_=_C1069( C699 C1069 ) C699_=_C1216( C699 C1216 ) C699_=_C1333( C699 C1333 ) \nC699_=_C1418( C699 C1418 ) C699_=_C1432( C699 C1432 ) C699_=_C1440( C699 C1440 ) C699_=_C1447( C699 C1447 ) C699_=_C1453( C699 C1453 ) C699_=_C1458( C699 C1458 ) \nC699_=_C1462( C699 C1462 ) C699_=_C1465( C699 C1465 ) C699_=_C1467( C699 C1467 ) C706_=_C707( C706 C707 ) C706_=_C708( C706 C708 ) C706_=_C709( C706 C709 ) \nC706_=_C710( C706 C710 ) C706_=_C711( C706 C711 ) C706_=_C712( C706 C712 ) C706_=_C713( C706 C713 ) C706_=_C715( C706 C715 ) C706_=_C717( C706 C717 ) \nC706_=_C719( C706 C719 ) C706_=_C821( C706 C821 ) C706_=_C839( C706 C839 ) C706_=_C861( C706 C861 ) C706_=_C862( C706 C862 ) C706_=_C863( C706 C863 ) \nC706_=_C864( C706 C864 ) C706_=_C865( C706 C865 ) C706_=_C868( C706 C868 ) C706_=_C870( C706 C870 ) C706_=_C872( C706 C872 ) C706_=_C874( C706 C874 ) \nC706_=_C875( C706 C875 ) C706_=_C876( C706 C876 ) C707_=_C708( C707 C708 ) C707_=_C709( C707 C709 ) C707_=_C710( C707 C710 ) C707_=_C711( C707 C711 ) \nC707_=_C712( C707 C712 ) C707_=_C713( C707 C713 ) C707_=_C715( C707 C715 ) C707_=_C717( C707 C717 ) C707_=_C719( C707 C719 ) C707_=_C726( C707 C726 ) \nC707_=_C822( C707 C822 ) C707_=_C840( C707 C840 ) C707_=_C879( C707 C879 ) C707_=_C880( C707 C880 ) C707_=_C881( C707 C881 ) C707_=_C882( C707 C882 ) \nC707_=_C886( C707 C886 ) C707_=_C889( C707 C889 ) C707_=_C890( C707 C890 ) C707_=_C891( C707 C891 ) C707_=_C892( C707 C892 ) C707_=_C893( C707 C893 ) \nC707_=_C894( C707 C894 ) C707_=_C895( C707 C895 ) C708_=_C709( C708 C709 ) C708_=_C710( C708 C710 ) C708_=_C711( C708 C711 ) C708_=_C712( C708 C712 ) \nC708_=_C713( C708 C713 ) C708_=_C715( C708 C715 ) C708_=_C717( C708 C717 ) C708_=_C719( C708 C719 ) C708_=_C727( C708 C727 ) C708_=_C745( C708 C745 ) \nC708_=_C823( C708 C823 ) C708_=_C841( C708 C841 ) C708_=_C897( C708 C897 ) C708_=_C898( C708 C898 ) C708_=_C899( C708 C899 ) C708_=_C900( C708 C900 ) \nC708_=_C905( C708 C905 ) C708_=_C906( C708 C906 ) C708_=_C907( C708 C907 ) C708_=_C908( C708 C908 ) C708_=_C909( C708 C909 ) C708_=_C910( C708 C910 ) \nC708_=_C911( C708 C911 ) C708_=_C912( C708 C912 ) C708_=_C913( C708 C913 ) C708_=_C914( C708 C914 ) C709_=_C710( C709 C710 ) C709_=_C711( C709 C711 ) \nC709_=_C712( C709 C712 ) C709_=_C713( C709 C713 ) C709_=_C715( C709 C715 ) C709_=_C717( C709 C717 ) C709_=_C719( C709 C719 ) C709_=_C865( C709 C865 ) \nC709_=_C1002( C709 C1002 ) C709_=_C1003( C709 C1003 ) C709_=_C1004( C709 C1004 ) C709_=_C1005( C709 C1005 ) C709_=_C1006( C709 C1006 ) C709_=_C1007( C709 C1007 ) \nC709_=_C1008( C709 C1008 ) C709_=_C1009( C709 C1009 ) C709_=_C1012( C709 C1012 ) C710_=_C711( C710 C711 ) C710_=_C712( C710 C712 ) C710_=_C713( C710 C713 ) \nC710_=_C715( C710 C715 ) C710_=_C717( C710 C717 ) C710_=_C719( C710 C719 ) C710_=_C748( C710 C748 ) C710_=_C987( C710 C987 ) C710_=_C1003( C710 C1003 ) \nC710_=_C1038( C710 C1038 ) C710_=_C1039( C710 C1039 ) C710_=_C1040( C710 C1040 ) C710_=_C1041( C710 C1041 ) C710_=_C1044( C710 C1044 ) C710_=_C1045( C710 C1045 ) \nC710_=_C1046( C710 C1046 ) C710_=_C1047( C710 C1047 ) C710_=_C1048( C710 C1048 ) C710_=_C1049( C710 C1049 ) C710_=_C1050( C710 C1050 ) C710_=_C1051( C710 C1051 ) \nC710_=_C1052( C710 C1052 ) C711_=_C712( C711</w:t>
      </w:r>
    </w:p>
    <w:p>
      <w:pPr>
        <w:pStyle w:val="PreformattedText"/>
        <w:bidi w:val="0"/>
        <w:spacing w:before="0" w:after="0"/>
        <w:jc w:val="left"/>
        <w:rPr/>
      </w:pPr>
      <w:r>
        <w:rPr/>
        <w:t xml:space="preserve"> </w:t>
      </w:r>
      <w:r>
        <w:rPr/>
        <w:t>C712 ) C711_=_C713( C711 C713 ) C711_=_C715( C711 C715 ) C711_=_C717( C711 C717 ) C711_=_C719( C711 C719 ) \nC711_=_C749( C711 C749 ) C711_=_C783( C711 C783 ) C711_=_C936( C711 C936 ) C711_=_C989( C711 C989 ) C711_=_C1005( C711 C1005 ) C711_=_C1070( C711 C1070 ) \nC711_=_C1071( C711 C1071 ) C711_=_C1072( C711 C1072 ) C711_=_C1073( C711 C1073 ) C711_=_C1074( C711 C1074 ) C711_=_C1076( C711 C1076 ) C711_=_C1077( C711 C1077 ) \nC711_=_C1078( C711 C1078 ) C711_=_C1079( C711 C1079 ) C711_=_C1081( C711 C1081 ) C711_=_C1082( C711 C1082 ) C711_=_C1083( C711 C1083 ) C711_=_C1084( C711 C1084 ) \nC711_=_C1085( C711 C1085 ) C712_=_C713( C712 C713 ) C712_=_C715( C712 C715 ) C712_=_C717( C712 C717 ) C712_=_C719( C712 C719 ) C712_=_C868( C712 C868 ) \nC712_=_C1131( C712 C1131 ) C712_=_C1132( C712 C1132 ) C712_=_C1133( C712 C1133 ) C712_=_C1134( C712 C1134 ) C712_=_C1135( C712 C1135 ) C712_=_C1136( C712 C1136 ) \nC712_=_C1137( C712 C1137 ) C712_=_C1138( C712 C1138 ) C712_=_C1142( C712 C1142 ) C713_=_C715( C713 C715 ) C713_=_C717( C713 C717 ) C713_=_C719( C713 C719 ) \nC713_=_C769( C713 C769 ) C713_=_C851( C713 C851 ) C713_=_C1132( C713 C1132 ) C713_=_C1146( C713 C1146 ) C713_=_C1175( C713 C1175 ) C713_=_C1177( C713 C1177 ) \nC713_=_C1178( C713 C1178 ) C713_=_C1179( C713 C1179 ) C713_=_C1180( C713 C1180 ) C713_=_C1182( C713 C1182 ) C713_=_C1183( C713 C1183 ) C713_=_C1184( C713 C1184 ) \nC713_=_C1185( C713 C1185 ) C713_=_C1186( C713 C1186 ) C713_=_C1187( C713 C1187 ) C713_=_C1188( C713 C1188 ) C713_=_C1189( C713 C1189 ) C715_=_C717( C715 C717 ) \nC715_=_C719( C715 C719 ) C715_=_C788( C715 C788 ) C715_=_C890( C715 C890 ) C715_=_C942( C715 C942 ) C715_=_C1046( C715 C1046 ) C715_=_C1077( C715 C1077 ) \nC715_=_C1169( C715 C1169 ) C715_=_C1182( C715 C1182 ) C715_=_C1195( C715 C1195 ) C715_=_C1279( C715 C1279 ) C715_=_C1295( C715 C1295 ) C715_=_C1296( C715 C1296 ) \nC715_=_C1297( C715 C1297 ) C715_=_C1298( C715 C1298 ) C717_=_C719( C717 C719 ) C717_=_C804( C717 C804 ) C717_=_C892( C717 C892 ) C717_=_C959( C717 C959 ) \nC717_=_C1049( C717 C1049 ) C717_=_C1095( C717 C1095 ) C717_=_C1185( C717 C1185 ) C717_=_C1211( C717 C1211 ) C717_=_C1288( C717 C1288 ) C717_=_C1374( C717 C1374 ) \nC717_=_C1388( C717 C1388 ) C717_=_C1389( C717 C1389 ) C719_=_C818( C719 C818 ) C719_=_C894( C719 C894 ) C719_=_C973( C719 C973 ) C719_=_C1051( C719 C1051 ) \nC719_=_C1110( C719 C1110 ) C719_=_C1188( C719 C1188 ) C719_=_C1226( C719 C1226 ) C719_=_C1383( C719 C1383 ) C719_=_C1453( C719 C1453 ) C719_=_C1454( C719 C1454 ) \nC726_=_C727( C726 C727 ) C726_=_C728( C726 C728 ) C726_=_C729( C726 C729 ) C726_=_C730( C726 C730 ) C726_=_C732( C726 C732 ) C726_=_C735( C726 C735 ) \nC726_=_C736( C726 C736 ) C726_=_C738( C726 C738 ) C726_=_C740( C726 C740 ) C726_=_C822( C726 C822 ) C726_=_C840( C726 C840 ) C726_=_C879( C726 C879 ) \nC726_=_C880( C726 C880 ) C726_=_C881( C726 C881 ) C726_=_C882( C726 C882 ) C726_=_C886( C726 C886 ) C726_=_C889( C726 C889 ) C726_=_C890( C726 C890 ) \nC726_=_C891( C726 C891 ) C726_=_C892( C726 C892 ) C726_=_C893( C726 C893 ) C726_=_C894( C726 C894 ) C726_=_C895( C726 C895 ) C727_=_C728( C727 C728 ) \nC727_=_C729( C727 C729 ) C727_=_C730( C727 C730 ) C727_=_C732( C727 C732 ) C727_=_C735( C727 C735 ) C727_=_C736( C727 C736 ) C727_=_C738( C727 C738 ) \nC727_=_C740( C727 C740 ) C727_=_C745( C727 C745 ) C727_=_C823( C727 C823 ) C727_=_C841( C727 C841 ) C727_=_C897( C727 C897 ) C727_=_C898( C727 C898 ) \nC727_=_C899( C727 C899 ) C727_=_C900( C727 C900 ) C727_=_C905( C727 C905 ) C727_=_C906( C727 C906 ) C727_=_C907( C727 C907 ) C727_=_C908( C727 C908 ) \nC727_=_C909( C727 C909 ) C727_=_C910( C727 C910 ) C727_=_C911( C727 C911 ) C727_=_C912( C727 C912 ) C727_=_C913( C727 C913 ) C727_=_C914( C727 C914 ) \nC728_=_C729( C728 C729 ) C728_=_C730( C728 C730 ) C728_=_C732( C728 C732 ) C728_=_C735( C728 C735 ) C728_=_C736( C728 C736 ) C728_=_C738( C728 C738 ) \nC728_=_C740( C728 C740 ) C728_=_C746( C728 C746 ) C728_=_C763( C728 C763 ) C728_=_C824( C728 C824 ) C728_=_C842( C728 C842 ) C728_=_C915( C728 C915 ) \nC728_=_C916( C728 C916 ) C728_=_C917( C728 C917 ) C728_=_C918( C728 C918 ) C728_=_C921( C728 C921 ) C728_=_C924( C728 C924 ) C728_=_C926( C728 C926 ) \nC728_=_C927( C728 C927 ) C728_=_C928( C728 C928 ) C728_=_C929( C728 C929 ) C728_=_C930( C728 C930 ) C728_=_C931( C728 C931 ) C728_=_C932( C728 C932 ) \nC729_=_C730( C729 C730 ) C729_=_C732( C729 C732 ) C729_=_C735( C729 C735 ) C729_=_C736( C729 C736 ) C729_=_C738( C729 C738 ) C729_=_C740( C729 C740 ) \nC729_=_C849( C729 C849 ) C729_=_C986( C729 C986 ) C729_=_C1002( C729 C1002 ) C729_=_C1022( C729 C1022 ) C729_=_C1023( C729 C1023 ) C729_=_C1024( C729 C1024 ) \nC729_=_C1025( C729 C1025 ) C729_=_C1026( C729 C1026 ) C729_=_C1029( C729 C1029 ) C729_=_C1031( C729 C1031 ) C729_=_C1033( C729 C1033 ) C729_=_C1034( C729 C1034 ) \nC729_=_C1035( C729 C1035 ) C730_=_C732( C730 C732 ) C730_=_C735( C730 C735 ) C730_=_C736( C730 C736 ) C730_=_C738( C730 C738 ) C730_=_C740( C730 C740 ) \nC730_=_C766( C730 C766 ) C730_=_C988( C730 C988 ) C730_=_C1004( C730 C1004 ) C730_=_C1054( C730 C1054 ) C730_=_C1055( C730 C1055 ) C730_=_C1056( C730 C1056 ) \nC730_=_C1057( C730 C1057 ) C730_=_C1059( C730 C1059 ) C730_=_C1062( C730 C1062 ) C730_=_C1063( C730 C1063 ) C730_=_C1064( C730 C1064 ) C730_=_C1065( C730 C1065 ) \nC730_=_C1066( C730 C1066 ) C730_=_C1067( C730 C1067 ) C730_=_C1068( C730 C1068 ) C730_=_C1069( C730 C1069 ) C732_=_C735( C732 C735 ) C732_=_C736( C732 C736 ) \nC732_=_C738( C732 C738 ) C732_=_C740( C732 C740 ) C732_=_C886( C732 C886 ) C732_=_C1026( C732 C1026 ) C732_=_C1145( C732 C1145 ) C732_=_C1146( C732 C1146 ) \nC732_=_C1147( C732 C1147 ) C732_=_C1148( C732 C1148 ) C732_=_C1149( C732 C1149 ) C732_=_C1150( C732 C1150 ) C732_=_C1151( C732 C1151 ) C732_=_C1152( C732 C1152 ) \nC732_=_C1155( C732 C1155 ) C735_=_C736( C735 C736 ) C735_=_C738( C735 C738 ) C735_=_C740( C735 C740 ) C735_=_C889( C735 C889 ) C735_=_C1029( C735 C1029 ) \nC735_=_C1254( C735 C1254 ) C735_=_C1259( C735 C1259 ) C735_=_C1260( C735 C1260 ) C735_=_C1261( C735 C1261 ) C736_=_C738( C736 C738 ) C736_=_C740( C736 C740 ) \nC736_=_C802( C736 C802 ) C736_=_C908( C736 C908 ) C736_=_C957( C736 C957 ) C736_=_C1031( C736 C1031 ) C736_=_C1062( C736 C1062 ) C736_=_C1092( C736 C1092 ) \nC736_=_C1183( C736 C1183 ) C736_=_C1196( C736 C1196 ) C736_=_C1208( C736 C1208 ) C736_=_C1280( C736 C1280 ) C736_=_C1306( C736 C1306 ) C736_=_C1307( C736 C1307 ) \nC736_=_C1308( C736 C1308 ) C738_=_C740( C738 C740 ) C738_=_C816( C738 C816 ) C738_=_C911( C738 C911 ) C738_=_C971( C738 C971 ) C738_=_C1065( C738 C1065 ) \nC738_=_C1108( C738 C1108 ) C738_=_C1172( C738 C1172 ) C738_=_C1199( C738 C1199 ) C738_=_C1223( C738 C1223 ) C738_=_C1375( C738 C1375 ) C738_=_C1396( C738 C1396 ) \nC738_=_C1397( C738 C1397 ) C740_=_C913( C740 C913 ) C740_=_C983( C740 C983 ) C740_=_C1068( C740 C1068 ) C740_=_C1120( C740 C1120 ) C740_=_C1202( C740 C1202 ) \nC740_=_C1237( C740 C1237 ) C740_=_C1291( C740 C1291 ) C740_=_C1458( C740 C1458 ) C740_=_C1459( C740 C1459 ) C745_=_C746( C745 C746 ) C745_=_C748( C745 C748 ) \nC745_=_C749( C745 C749 ) C745_=_C751( C745 C751 ) C745_=_C752( C745 C752 ) C745_=_C754( C745 C754 ) C745_=_C755( C745 C755 ) C745_=_C757( C745 C757 ) \nC745_=_C758( C745 C758 ) C745_=_C759( C745 C759 ) C745_=_C823( C745 C823 ) C745_=_C841( C745 C841 ) C745_=_C897( C745 C897 ) C745_=_C898( C745 C898 ) \nC745_=_C899( C745 C899 ) C745_=_C900( C745 C900 ) C745_=_C905( C745 C905 ) C745_=_C906( C745 C906 ) C745_=_C907( C745 C907 ) C745_=_C908( C745 C908 ) \nC745_=_C909( C745 C909 ) C745_=_C910( C745 C910 ) C745_=_C911( C745 C911 ) C745_=_C912( C745 C912 ) C745_=_C913( C745 C913 ) C745_=_C914( C745 C914 ) \nC746_=_C748( C746 C748 ) C746_=_C749( C746 C749 ) C746_=_C751( C746 C751 ) C746_=_C752( C746 C752 ) C746_=_C754( C746 C754 ) C746_=_C755( C746 C755 ) \nC746_=_C757( C746 C757 ) C746_=_C758( C746 C758 ) C746_=_C759( C746 C759 ) C746_=_C763( C746 C763 ) C746_=_C824( C746 C824 ) C746_=_C842( C746 C842 ) \nC746_=_C915( C746 C915 ) C746_=_C916( C746 C916 ) C746_=_C917( C746 C917 ) C746_=_C918( C746 C918 ) C746_=_C921( C746 C921 ) C746_=_C924( C746 C924 ) \nC746_=_C926( C746 C926 ) C746_=_C927( C746 C927 ) C746_=_C928( C746 C928 ) C746_=_C929( C746 C929 ) C746_=_C930( C746 C930 ) C746_=_C931( C746 C931 ) \nC746_=_C932( C746 C932 ) C748_=_C749( C748 C749 ) C748_=_C751( C748 C751 ) C748_=_C752( C748 C752 ) C748_=_C754( C748 C754 ) C748_=_C755( C748 C755 ) \nC748_=_C757( C748 C757 ) C748_=_C758( C748 C758 ) C748_=_C759( C748 C759 ) C748_=_C987( C748 C987 ) C748_=_C1003( C748 C1003 ) C748_=_C1038( C748 C1038 ) \nC748_=_C1039( C748 C1039 ) C748_=_C1040( C748 C1040 ) C748_=_C1041( C748 C1041 ) C748_=_C1044( C748 C1044 ) C748_=_C1045( C748 C1045 ) C748_=_C1046( C748 C1046 ) \nC748_=_C1047( C748 C1047 ) C748_=_C1048( C748 C1048 ) C748_=_C1049( C748 C1049 ) C748_=_C1050( C748 C1050 ) C748_=_C1051( C748 C1051 ) C748_=_C1052( C748 C1052 ) \nC749_=_C751( C749 C751 ) C749_=_C752( C749 C752 ) C749_=_C754( C749 C754 ) C749_=_C755( C749 C755 ) C749_=_C757( C749 C757 ) C749_=_C758( C749 C758 ) \nC749_=_C759( C749 C759 ) C749_=_C783( C749 C783 ) C749_=_C936( C749 C936 ) C749_=_C989( C749 C989 ) C749_=_C1005( C749 C1005 ) C749_=_C1070( C749 C1070 ) \nC749_=_C1071( C749 C1071 ) C749_=_C1072( C749 C1072 ) C749_=_C1073( C749 C1073 ) C749_=_C1074( C749 C1074 ) C749_=_C1076( C749 C1076 ) C749_=_C1077( C749 C1077 ) \nC749_=_C1078( C749 C1078 ) C749_=_C1079( C749 C1079 ) C749_=_C1081( C749 C1081 ) C749_=_C1082( C749 C1082 ) C749_=_C1083( C749 C1083 ) C749_=_C1084( C749 C1084 ) \nC749_=_C1085( C749 C1085 ) C751_=_C752( C751 C752 ) C751_=_C754( C751 C754 ) C751_=_C755( C751 C755 ) C751_=_C757( C751 C757 ) C751_=_C758( C751 C758 ) \nC751_=_C759( C751 C759 ) C751_=_C832( C751 C832 ) C751_=_C1012( C751 C1012 ) C751_=_C1131( C751 C1131 ) C751_=_C1145( C751 C1145 ) C751_=_C1161( C751 C1161 ) \nC751_=_C1163( C751 C1163 ) C751_=_C1164( C751</w:t>
      </w:r>
    </w:p>
    <w:p>
      <w:pPr>
        <w:pStyle w:val="PreformattedText"/>
        <w:bidi w:val="0"/>
        <w:spacing w:before="0" w:after="0"/>
        <w:jc w:val="left"/>
        <w:rPr/>
      </w:pPr>
      <w:r>
        <w:rPr/>
        <w:t xml:space="preserve"> </w:t>
      </w:r>
      <w:r>
        <w:rPr/>
        <w:t>C1164 ) C751_=_C1165( C751 C1165 ) C751_=_C1166( C751 C1166 ) C751_=_C1167( C751 C1167 ) C751_=_C1169( C751 C1169 ) \nC751_=_C1170( C751 C1170 ) C751_=_C1172( C751 C1172 ) C751_=_C1173( C751 C1173 ) C751_=_C1174( C751 C1174 ) C752_=_C754( C752 C754 ) C752_=_C755( C752 C755 ) \nC752_=_C757( C752 C757 ) C752_=_C758( C752 C758 ) C752_=_C759( C752 C759 ) C752_=_C800( C752 C800 ) C752_=_C954( C752 C954 ) C752_=_C1089( C752 C1089 ) \nC752_=_C1134( C752 C1134 ) C752_=_C1148( C752 C1148 ) C752_=_C1190( C752 C1190 ) C752_=_C1204( C752 C1204 ) C752_=_C1205( C752 C1205 ) C752_=_C1206( C752 C1206 ) \nC752_=_C1207( C752 C1207 ) C752_=_C1208( C752 C1208 ) C752_=_C1209( C752 C1209 ) C752_=_C1210( C752 C1210 ) C752_=_C1211( C752 C1211 ) C752_=_C1212( C752 C1212 ) \nC752_=_C1213( C752 C1213 ) C752_=_C1214( C752 C1214 ) C752_=_C1215( C752 C1215 ) C752_=_C1216( C752 C1216 ) C754_=_C755( C754 C755 ) C754_=_C757( C754 C757 ) \nC754_=_C758( C754 C758 ) C754_=_C759( C754 C759 ) C754_=_C907( C754 C907 ) C754_=_C1045( C754 C1045 ) C754_=_C1167( C754 C1167 ) C754_=_C1266( C754 C1266 ) \nC754_=_C1271( C754 C1271 ) C754_=_C1272( C754 C1272 ) C754_=_C1273( C754 C1273 ) C754_=_C1276( C754 C1276 ) C755_=_C757( C755 C757 ) C755_=_C758( C755 C758 ) \nC755_=_C759( C755 C759 ) C755_=_C814( C755 C814 ) C755_=_C872( C755 C872 ) C755_=_C926( C755 C926 ) C755_=_C969( C755 C969 ) C755_=_C1047( C755 C1047 ) \nC755_=_C1078( C755 C1078 ) C755_=_C1105( C755 C1105 ) C755_=_C1197( C755 C1197 ) C755_=_C1209( C755 C1209 ) C755_=_C1220( C755 C1220 ) C755_=_C1281( C755 C1281 ) \nC755_=_C1316( C755 C1316 ) C755_=_C1317( C755 C1317 ) C755_=_C1318( C755 C1318 ) C757_=_C758( C757 C758 ) C757_=_C759( C757 C759 ) C757_=_C910( C757 C910 ) \nC757_=_C1048( C757 C1048 ) C757_=_C1170( C757 C1170 ) C757_=_C1353( C757 C1353 ) C757_=_C1359( C757 C1359 ) C757_=_C1360( C757 C1360 ) C758_=_C759( C758 C759 ) \nC758_=_C929( C758 C929 ) C758_=_C981( C758 C981 ) C758_=_C1033( C758 C1033 ) C758_=_C1081( C758 C1081 ) C758_=_C1118( C758 C1118 ) C758_=_C1186( C758 C1186 ) \nC758_=_C1212( C758 C1212 ) C758_=_C1234( C758 C1234 ) C758_=_C1376( C758 C1376 ) C758_=_C1403( C758 C1403 ) C758_=_C1404( C758 C1404 ) C759_=_C932( C759 C932 ) \nC759_=_C1084( C759 C1084 ) C759_=_C1128( C759 C1128 ) C759_=_C1174( C759 C1174 ) C759_=_C1215( C759 C1215 ) C759_=_C1245( C759 C1245 ) C759_=_C1339( C759 C1339 ) \nC759_=_C1462( C759 C1462 ) C759_=_C1463( C759 C1463 ) C763_=_C766( C763 C766 ) C763_=_C769( C763 C769 ) C763_=_C772( C763 C772 ) C763_=_C773( C763 C773 ) \nC763_=_C774( C763 C774 ) C763_=_C775( C763 C775 ) C763_=_C776( C763 C776 ) C763_=_C777( C763 C777 ) C763_=_C824( C763 C824 ) C763_=_C842( C763 C842 ) \nC763_=_C915( C763 C915 ) C763_=_C916( C763 C916 ) C763_=_C917( C763 C917 ) C763_=_C918( C763 C918 ) C763_=_C921( C763 C921 ) C763_=_C924( C763 C924 ) \nC763_=_C926( C763 C926 ) C763_=_C927( C763 C927 ) C763_=_C928( C763 C928 ) C763_=_C929( C763 C929 ) C763_=_C930( C763 C930 ) C763_=_C931( C763 C931 ) \nC763_=_C932( C763 C932 ) C766_=_C769( C766 C769 ) C766_=_C772( C766 C772 ) C766_=_C773( C766 C773 ) C766_=_C774( C766 C774 ) C766_=_C775( C766 C775 ) \nC766_=_C776( C766 C776 ) C766_=_C777( C766 C777 ) C766_=_C988( C766 C988 ) C766_=_C1004( C766 C1004 ) C766_=_C1054( C766 C1054 ) C766_=_C1055( C766 C1055 ) \nC766_=_C1056( C766 C1056 ) C766_=_C1057( C766 C1057 ) C766_=_C1059( C766 C1059 ) C766_=_C1062( C766 C1062 ) C766_=_C1063( C766 C1063 ) C766_=_C1064( C766 C1064 ) \nC766_=_C1065( C766 C1065 ) C766_=_C1066( C766 C1066 ) C766_=_C1067( C766 C1067 ) C766_=_C1068( C766 C1068 ) C766_=_C1069( C766 C1069 ) C769_=_C772( C769 C772 ) \nC769_=_C773( C769 C773 ) C769_=_C774( C769 C774 ) C769_=_C775( C769 C775 ) C769_=_C776( C769 C776 ) C769_=_C777( C769 C777 ) C769_=_C851( C769 C851 ) \nC769_=_C1132( C769 C1132 ) C769_=_C1146( C769 C1146 ) C769_=_C1175( C769 C1175 ) C769_=_C1177( C769 C1177 ) C769_=_C1178( C769 C1178 ) C769_=_C1179( C769 C1179 ) \nC769_=_C1180( C769 C1180 ) C769_=_C1182( C769 C1182 ) C769_=_C1183( C769 C1183 ) C769_=_C1184( C769 C1184 ) C769_=_C1185( C769 C1185 ) C769_=_C1186( C769 C1186 ) \nC769_=_C1187( C769 C1187 ) C769_=_C1188( C769 C1188 ) C769_=_C1189( C769 C1189 ) C772_=_C773( C772 C773 ) C772_=_C774( C772 C774 ) C772_=_C775( C772 C775 ) \nC772_=_C776( C772 C776 ) C772_=_C777( C772 C777 ) C772_=_C997( C772 C997 ) C772_=_C1155( C772 C1155 ) C772_=_C1254( C772 C1254 ) C772_=_C1266( C772 C1266 ) \nC772_=_C1279( C772 C1279 ) C772_=_C1280( C772 C1280 ) C772_=_C1281( C772 C1281 ) C772_=_C1282( C772 C1282 ) C772_=_C1283( C772 C1283 ) C772_=_C1284( C772 C1284 ) \nC772_=_C1285( C772 C1285 ) C772_=_C1286( C772 C1286 ) C772_=_C1288( C772 C1288 ) C772_=_C1289( C772 C1289 ) C772_=_C1290( C772 C1290 ) C772_=_C1291( C772 C1291 ) \nC773_=_C774( C773 C774 ) C773_=_C775( C773 C775 ) C773_=_C776( C773 C776 ) C773_=_C777( C773 C777 ) C773_=_C891( C773 C891 ) C773_=_C943( C773 C943 ) \nC773_=_C979( C773 C979 ) C773_=_C1063( C773 C1063 ) C773_=_C1093( C773 C1093 ) C773_=_C1116( C773 C1116 ) C773_=_C1210( C773 C1210 ) C773_=_C1221( C773 C1221 ) \nC773_=_C1231( C773 C1231 ) C773_=_C1282( C773 C1282 ) C773_=_C1325( C773 C1325 ) C773_=_C1326( C773 C1326 ) C773_=_C1327( C773 C1327 ) C773_=_C1333( C773 C1333 ) \nC774_=_C775( C774 C775 ) C774_=_C776( C774 C776 ) C774_=_C777( C774 C777 ) C774_=_C928( C774 C928 ) C774_=_C1064( C774 C1064 ) C774_=_C1184( C774 C1184 ) \nC774_=_C1286( C774 C1286 ) C774_=_C1363( C774 C1363 ) C774_=_C1369( C774 C1369 ) C774_=_C1370( C774 C1370 ) C775_=_C776( C775 C776 ) C775_=_C777( C775 C777 ) \nC775_=_C874( C775 C874 ) C775_=_C946( C775 C946 ) C775_=_C1050( C775 C1050 ) C775_=_C1096( C775 C1096 ) C775_=_C1126( C775 C1126 ) C775_=_C1200( C775 C1200 ) \nC775_=_C1224( C775 C1224 ) C775_=_C1243( C775 C1243 ) C775_=_C1336( C775 C1336 ) C775_=_C1377( C775 C1377 ) C775_=_C1409( C775 C1409 ) C775_=_C1410( C775 C1410 ) \nC776_=_C777( C776 C777 ) C776_=_C931( C776 C931 ) C776_=_C1067( C776 C1067 ) C776_=_C1187( C776 C1187 ) C776_=_C1289( C776 C1289 ) C776_=_C1432( C776 C1432 ) \nC776_=_C1433( C776 C1433 ) C777_=_C948( C777 C948 ) C777_=_C1035( C777 C1035 ) C777_=_C1099( C777 C1099 ) C777_=_C1189( C777 C1189 ) C777_=_C1227( C777 C1227 ) \nC777_=_C1251( C777 C1251 ) C777_=_C1346( C777 C1346 ) C777_=_C1465( C777 C1465 ) C777_=_C1466( C777 C1466 ) C783_=_C788( C783 C788 ) C783_=_C790( C783 C790 ) \nC783_=_C791( C783 C791 ) C783_=_C792( C783 C792 ) C783_=_C793( C783 C793 ) C783_=_C936( C783 C936 ) C783_=_C989( C783 C989 ) C783_=_C1005( C783 C1005 ) \nC783_=_C1070( C783 C1070 ) C783_=_C1071( C783 C1071 ) C783_=_C1072( C783 C1072 ) C783_=_C1073( C783 C1073 ) C783_=_C1074( C783 C1074 ) C783_=_C1076( C783 C1076 ) \nC783_=_C1077( C783 C1077 ) C783_=_C1078( C783 C1078 ) C783_=_C1079( C783 C1079 ) C783_=_C1081( C783 C1081 ) C783_=_C1082( C783 C1082 ) C783_=_C1083( C783 C1083 ) \nC783_=_C1084( C783 C1084 ) C783_=_C1085( C783 C1085 ) C788_=_C790( C788 C790 ) C788_=_C791( C788 C791 ) C788_=_C792( C788 C792 ) C788_=_C793( C788 C793 ) \nC788_=_C890( C788 C890 ) C788_=_C942( C788 C942 ) C788_=_C1046( C788 C1046 ) C788_=_C1077( C788 C1077 ) C788_=_C1169( C788 C1169 ) C788_=_C1182( C788 C1182 ) \nC788_=_C1195( C788 C1195 ) C788_=_C1279( C788 C1279 ) C788_=_C1295( C788 C1295 ) C788_=_C1296( C788 C1296 ) C788_=_C1297( C788 C1297 ) C788_=_C1298( C788 C1298 ) \nC790_=_C791( C790 C791 ) C790_=_C792( C790 C792 ) C790_=_C793( C790 C793 ) C790_=_C945( C790 C945 ) C790_=_C1142( C790 C1142 ) C790_=_C1198( C790 C1198 ) \nC790_=_C1276( C790 C1276 ) C790_=_C1298( C790 C1298 ) C790_=_C1353( C790 C1353 ) C790_=_C1363( C790 C1363 ) C790_=_C1374( C790 C1374 ) C790_=_C1375( C790 C1375 ) \nC790_=_C1376( C790 C1376 ) C790_=_C1377( C790 C1377 ) C790_=_C1378( C790 C1378 ) C790_=_C1379( C790 C1379 ) C790_=_C1380( C790 C1380 ) C790_=_C1381( C790 C1381 ) \nC790_=_C1382( C790 C1382 ) C790_=_C1383( C790 C1383 ) C791_=_C792( C791 C792 ) C791_=_C793( C791 C793 ) C791_=_C893( C791 C893 ) C791_=_C960( C791 C960 ) \nC791_=_C1066( C791 C1066 ) C791_=_C1109( C791 C1109 ) C791_=_C1213( C791 C1213 ) C791_=_C1235( C791 C1235 ) C791_=_C1249( C791 C1249 ) C791_=_C1337( C791 C1337 ) \nC791_=_C1343( C791 C1343 ) C791_=_C1378( C791 C1378 ) C791_=_C1414( C791 C1414 ) C791_=_C1415( C791 C1415 ) C791_=_C1418( C791 C1418 ) C792_=_C793( C792 C793 ) \nC792_=_C947( C792 C947 ) C792_=_C1083( C792 C1083 ) C792_=_C1201( C792 C1201 ) C792_=_C1381( C792 C1381 ) C792_=_C1440( C792 C1440 ) C792_=_C1441( C792 C1441 ) \nC793_=_C876( C793 C876 ) C793_=_C962( C793 C962 ) C793_=_C1052( C793 C1052 ) C793_=_C1111( C793 C1111 ) C793_=_C1203( C793 C1203 ) C793_=_C1238( C793 C1238 ) \nC793_=_C1340( C793 C1340 ) C793_=_C1350( C793 C1350 ) C793_=_C1420( C793 C1420 ) C793_=_C1467( C793 C1467 ) C793_=_C1468( C793 C1468 ) C800_=_C802( C800 C802 ) \nC800_=_C804( C800 C804 ) C800_=_C806( C800 C806 ) C800_=_C954( C800 C954 ) C800_=_C1089( C800 C1089 ) C800_=_C1134( C800 C1134 ) C800_=_C1148( C800 C1148 ) \nC800_=_C1190( C800 C1190 ) C800_=_C1204( C800 C1204 ) C800_=_C1205( C800 C1205 ) C800_=_C1206( C800 C1206 ) C800_=_C1207( C800 C1207 ) C800_=_C1208( C800 C1208 ) \nC800_=_C1209( C800 C1209 ) C800_=_C1210( C800 C1210 ) C800_=_C1211( C800 C1211 ) C800_=_C1212( C800 C1212 ) C800_=_C1213( C800 C1213 ) C800_=_C1214( C800 C1214 ) \nC800_=_C1215( C800 C1215 ) C800_=_C1216( C800 C1216 ) C802_=_C804( C802 C804 ) C802_=_C806( C802 C806 ) C802_=_C908( C802 C908 ) C802_=_C957( C802 C957 ) \nC802_=_C1031( C802 C1031 ) C802_=_C1062( C802 C1062 ) C802_=_C1092( C802 C1092 ) C802_=_C1183( C802 C1183 ) C802_=_C1196( C802 C1196 ) C802_=_C1208( C802 C1208 ) \nC802_=_C1280( C802 C1280 ) C802_=_C1306( C802 C1306 ) C802_=_C1307( C802 C1307 ) C802_=_C1308( C802 C1308 ) C804_=_C806( C804 C806 ) C804_=_C892( C804 C892 ) \nC804_=_C959( C804 C959 ) C804_=_C1049( C804 C1049 ) C804_=_C1095( C804 C1095 ) C804_=_C1185( C804 C1185 ) C804_=_C1211( C804 C1211 ) C804_=_C1288( C804 C1288 ) \nC804_=_C1374( C804 C1374 )</w:t>
      </w:r>
    </w:p>
    <w:p>
      <w:pPr>
        <w:pStyle w:val="PreformattedText"/>
        <w:bidi w:val="0"/>
        <w:spacing w:before="0" w:after="0"/>
        <w:jc w:val="left"/>
        <w:rPr/>
      </w:pPr>
      <w:r>
        <w:rPr/>
        <w:t xml:space="preserve"> </w:t>
      </w:r>
      <w:r>
        <w:rPr/>
        <w:t>C804_=_C1388( C804 C1388 ) C804_=_C1389( C804 C1389 ) C806_=_C875( C806 C875 ) C806_=_C961( C806 C961 ) C806_=_C1034( C806 C1034 ) \nC806_=_C1098( C806 C1098 ) C806_=_C1173( C806 C1173 ) C806_=_C1214( C806 C1214 ) C806_=_C1290( C806 C1290 ) C806_=_C1382( C806 C1382 ) C806_=_C1447( C806 C1447 ) \nC806_=_C1448( C806 C1448 ) C814_=_C816( C814 C816 ) C814_=_C818( C814 C818 ) C814_=_C872( C814 C872 ) C814_=_C926( C814 C926 ) C814_=_C969( C814 C969 ) \nC814_=_C1047( C814 C1047 ) C814_=_C1078( C814 C1078 ) C814_=_C1105( C814 C1105 ) C814_=_C1197( C814 C1197 ) C814_=_C1209( C814 C1209 ) C814_=_C1220( C814 C1220 ) \nC814_=_C1281( C814 C1281 ) C814_=_C1316( C814 C1316 ) C814_=_C1317( C814 C1317 ) C814_=_C1318( C814 C1318 ) C816_=_C818( C816 C818 ) C816_=_C911( C816 C911 ) \nC816_=_C971( C816 C971 ) C816_=_C1065( C816 C1065 ) C816_=_C1108( C816 C1108 ) C816_=_C1172( C816 C1172 ) C816_=_C1199( C816 C1199 ) C816_=_C1223( C816 C1223 ) \nC816_=_C1375( C816 C1375 ) C816_=_C1396( C816 C1396 ) C816_=_C1397( C816 C1397 ) C818_=_C894( C818 C894 ) C818_=_C973( C818 C973 ) C818_=_C1051( C818 C1051 ) \nC818_=_C1110( C818 C1110 ) C818_=_C1188( C818 C1188 ) C818_=_C1226( C818 C1226 ) C818_=_C1383( C818 C1383 ) C818_=_C1453( C818 C1453 ) C818_=_C1454( C818 C1454 ) \nC821_=_C822( C821 C822 ) C821_=_C823( C821 C823 ) C821_=_C824( C821 C824 ) C821_=_C825( C821 C825 ) C821_=_C826( C821 C826 ) C821_=_C827( C821 C827 ) \nC821_=_C828( C821 C828 ) C821_=_C832( C821 C832 ) C821_=_C839( C821 C839 ) C821_=_C861( C821 C861 ) C821_=_C862( C821 C862 ) C821_=_C863( C821 C863 ) \nC821_=_C864( C821 C864 ) C821_=_C865( C821 C865 ) C821_=_C868( C821 C868 ) C821_=_C870( C821 C870 ) C821_=_C872( C821 C872 ) C821_=_C874( C821 C874 ) \nC821_=_C875( C821 C875 ) C821_=_C876( C821 C876 ) C822_=_C823( C822 C823 ) C822_=_C824( C822 C824 ) C822_=_C825( C822 C825 ) C822_=_C826( C822 C826 ) \nC822_=_C827( C822 C827 ) C822_=_C828( C822 C828 ) C822_=_C832( C822 C832 ) C822_=_C840( C822 C840 ) C822_=_C879( C822 C879 ) C822_=_C880( C822 C880 ) \nC822_=_C881( C822 C881 ) C822_=_C882( C822 C882 ) C822_=_C886( C822 C886 ) C822_=_C889( C822 C889 ) C822_=_C890( C822 C890 ) C822_=_C891( C822 C891 ) \nC822_=_C892( C822 C892 ) C822_=_C893( C822 C893 ) C822_=_C894( C822 C894 ) C822_=_C895( C822 C895 ) C823_=_C824( C823 C824 ) C823_=_C825( C823 C825 ) \nC823_=_C826( C823 C826 ) C823_=_C827( C823 C827 ) C823_=_C828( C823 C828 ) C823_=_C832( C823 C832 ) C823_=_C841( C823 C841 ) C823_=_C897( C823 C897 ) \nC823_=_C898( C823 C898 ) C823_=_C899( C823 C899 ) C823_=_C900( C823 C900 ) C823_=_C905( C823 C905 ) C823_=_C906( C823 C906 ) C823_=_C907( C823 C907 ) \nC823_=_C908( C823 C908 ) C823_=_C909( C823 C909 ) C823_=_C910( C823 C910 ) C823_=_C911( C823 C911 ) C823_=_C912( C823 C912 ) C823_=_C913( C823 C913 ) \nC823_=_C914( C823 C914 ) C824_=_C825( C824 C825 ) C824_=_C826( C824 C826 ) C824_=_C827( C824 C827 ) C824_=_C828( C824 C828 ) C824_=_C832( C824 C832 ) \nC824_=_C842( C824 C842 ) C824_=_C915( C824 C915 ) C824_=_C916( C824 C916 ) C824_=_C917( C824 C917 ) C824_=_C918( C824 C918 ) C824_=_C921( C824 C921 ) \nC824_=_C924( C824 C924 ) C824_=_C926( C824 C926 ) C824_=_C927( C824 C927 ) C824_=_C928( C824 C928 ) C824_=_C929( C824 C929 ) C824_=_C930( C824 C930 ) \nC824_=_C931( C824 C931 ) C824_=_C932( C824 C932 ) C825_=_C826( C825 C826 ) C825_=_C827( C825 C827 ) C825_=_C828( C825 C828 ) C825_=_C832( C825 C832 ) \nC825_=_C843( C825 C843 ) C825_=_C861( C825 C861 ) C825_=_C879( C825 C879 ) C825_=_C897( C825 C897 ) C825_=_C915( C825 C915 ) C825_=_C936( C825 C936 ) \nC825_=_C942( C825 C942 ) C825_=_C943( C825 C943 ) C825_=_C945( C825 C945 ) C825_=_C946( C825 C946 ) C825_=_C947( C825 C947 ) C825_=_C948( C825 C948 ) \nC826_=_C827( C826 C827 ) C826_=_C828( C826 C828 ) C826_=_C832( C826 C832 ) C826_=_C844( C826 C844 ) C826_=_C862( C826 C862 ) C826_=_C880( C826 C880 ) \nC826_=_C898( C826 C898 ) C826_=_C916( C826 C916 ) C826_=_C954( C826 C954 ) C826_=_C957( C826 C957 ) C826_=_C959( C826 C959 ) C826_=_C960( C826 C960 ) \nC826_=_C961( C826 C961 ) C826_=_C962( C826 C962 ) C827_=_C828( C827 C828 ) C827_=_C832( C827 C832 ) C827_=_C845( C827 C845 ) C827_=_C863( C827 C863 ) \nC827_=_C881( C827 C881 ) C827_=_C899( C827 C899 ) C827_=_C917( C827 C917 ) C827_=_C969( C827 C969 ) C827_=_C971( C827 C971 ) C827_=_C973( C827 C973 ) \nC828_=_C832( C828 C832 ) C828_=_C846( C828 C846 ) C828_=_C864( C828 C864 ) C828_=_C882( C828 C882 ) C828_=_C900( C828 C900 ) C828_=_C918( C828 C918 ) \nC828_=_C979( C828 C979 ) C828_=_C981( C828 C981 ) C828_=_C983( C828 C983 ) C832_=_C1012( C832 C1012 ) C832_=_C1131( C832 C1131 ) C832_=_C1145( C832 C1145 ) \nC832_=_C1161( C832 C1161 ) C832_=_C1163( C832 C1163 ) C832_=_C1164( C832 C1164 ) C832_=_C1165( C832 C1165 ) C832_=_C1166( C832 C1166 ) C832_=_C1167( C832 C1167 ) \nC832_=_C1169( C832 C1169 ) C832_=_C1170( C832 C1170 ) C832_=_C1172( C832 C1172 ) C832_=_C1173( C832 C1173 ) C832_=_C1174( C832 C1174 ) C839_=_C840( C839 C840 ) \nC839_=_C841( C839 C841 ) C839_=_C842( C839 C842 ) C839_=_C843( C839 C843 ) C839_=_C844( C839 C844 ) C839_=_C845( C839 C845 ) C839_=_C846( C839 C846 ) \nC839_=_C849( C839 C849 ) C839_=_C851( C839 C851 ) C839_=_C861( C839 C861 ) C839_=_C862( C839 C862 ) C839_=_C863( C839 C863 ) C839_=_C864( C839 C864 ) \nC839_=_C865( C839 C865 ) C839_=_C868( C839 C868 ) C839_=_C870( C839 C870 ) C839_=_C872( C839 C872 ) C839_=_C874( C839 C874 ) C839_=_C875( C839 C875 ) \nC839_=_C876( C839 C876 ) C840_=_C841( C840 C841 ) C840_=_C842( C840 C842 ) C840_=_C843( C840 C843 ) C840_=_C844( C840 C844 ) C840_=_C845( C840 C845 ) \nC840_=_C846( C840 C846 ) C840_=_C849( C840 C849 ) C840_=_C851( C840 C851 ) C840_=_C879( C840 C879 ) C840_=_C880( C840 C880 ) C840_=_C881( C840 C881 ) \nC840_=_C882( C840 C882 ) C840_=_C886( C840 C886 ) C840_=_C889( C840 C889 ) C840_=_C890( C840 C890 ) C840_=_C891( C840 C891 ) C840_=_C892( C840 C892 ) \nC840_=_C893( C840 C893 ) C840_=_C894( C840 C894 ) C840_=_C895( C840 C895 ) C841_=_C842( C841 C842 ) C841_=_C843( C841 C843 ) C841_=_C844( C841 C844 ) \nC841_=_C845( C841 C845 ) C841_=_C846( C841 C846 ) C841_=_C849( C841 C849 ) C841_=_C851( C841 C851 ) C841_=_C897( C841 C897 ) C841_=_C898( C841 C898 ) \nC841_=_C899( C841 C899 ) C841_=_C900( C841 C900 ) C841_=_C905( C841 C905 ) C841_=_C906( C841 C906 ) C841_=_C907( C841 C907 ) C841_=_C908( C841 C908 ) \nC841_=_C909( C841 C909 ) C841_=_C910( C841 C910 ) C841_=_C911( C841 C911 ) C841_=_C912( C841 C912 ) C841_=_C913( C841 C913 ) C841_=_C914( C841 C914 ) \nC842_=_C843( C842 C843 ) C842_=_C844( C842 C844 ) C842_=_C845( C842 C845 ) C842_=_C846( C842 C846 ) C842_=_C849( C842 C849 ) C842_=_C851( C842 C851 ) \nC842_=_C915( C842 C915 ) C842_=_C916( C842 C916 ) C842_=_C917( C842 C917 ) C842_=_C918( C842 C918 ) C842_=_C921( C842 C921 ) C842_=_C924( C842 C924 ) \nC842_=_C926( C842 C926 ) C842_=_C927( C842 C927 ) C842_=_C928( C842 C928 ) C842_=_C929( C842 C929 ) C842_=_C930( C842 C930 ) C842_=_C931( C842 C931 ) \nC842_=_C932( C842 C932 ) C843_=_C844( C843 C844 ) C843_=_C845( C843 C845 ) C843_=_C846( C843 C846 ) C843_=_C849( C843 C849 ) C843_=_C851( C843 C851 ) \nC843_=_C861( C843 C861 ) C843_=_C879( C843 C879 ) C843_=_C897( C843 C897 ) C843_=_C915( C843 C915 ) C843_=_C936( C843 C936 ) C843_=_C942( C843 C942 ) \nC843_=_C943( C843 C943 ) C843_=_C945( C843 C945 ) C843_=_C946( C843 C946 ) C843_=_C947( C843 C947 ) C843_=_C948( C843 C948 ) C844_=_C845( C844 C845 ) \nC844_=_C846( C844 C846 ) C844_=_C849( C844 C849 ) C844_=_C851( C844 C851 ) C844_=_C862( C844 C862 ) C844_=_C880( C844 C880 ) C844_=_C898( C844 C898 ) \nC844_=_C916( C844 C916 ) C844_=_C954( C844 C954 ) C844_=_C957( C844 C957 ) C844_=_C959( C844 C959 ) C844_=_C960( C844 C960 ) C844_=_C961( C844 C961 ) \nC844_=_C962( C844 C962 ) C845_=_C846( C845 C846 ) C845_=_C849( C845 C849 ) C845_=_C851( C845 C851 ) C845_=_C863( C845 C863 ) C845_=_C881( C845 C881 ) \nC845_=_C899( C845 C899 ) C845_=_C917( C845 C917 ) C845_=_C969( C845 C969 ) C845_=_C971( C845 C971 ) C845_=_C973( C845 C973 ) C846_=_C849( C846 C849 ) \nC846_=_C851( C846 C851 ) C846_=_C864( C846 C864 ) C846_=_C882( C846 C882 ) C846_=_C900( C846 C900 ) C846_=_C918( C846 C918 ) C846_=_C979( C846 C979 ) \nC846_=_C981( C846 C981 ) C846_=_C983( C846 C983 ) C849_=_C851( C849 C851 ) C849_=_C986( C849 C986 ) C849_=_C1002( C849 C1002 ) C849_=_C1022( C849 C1022 ) \nC849_=_C1023( C849 C1023 ) C849_=_C1024( C849 C1024 ) C849_=_C1025( C849 C1025 ) C849_=_C1026( C849 C1026 ) C849_=_C1029( C849 C1029 ) C849_=_C1031( C849 C1031 ) \nC849_=_C1033( C849 C1033 ) C849_=_C1034( C849 C1034 ) C849_=_C1035( C849 C1035 ) C851_=_C1132( C851 C1132 ) C851_=_C1146( C851 C1146 ) C851_=_C1175( C851 C1175 ) \nC851_=_C1177( C851 C1177 ) C851_=_C1178( C851 C1178 ) C851_=_C1179( C851 C1179 ) C851_=_C1180( C851 C1180 ) C851_=_C1182( C851 C1182 ) C851_=_C1183( C851 C1183 ) \nC851_=_C1184( C851 C1184 ) C851_=_C1185( C851 C1185 ) C851_=_C1186( C851 C1186 ) C851_=_C1187( C851 C1187 ) C851_=_C1188( C851 C1188 ) C851_=_C1189( C851 C1189 ) \nC861_=_C862( C861 C862 ) C861_=_C863( C861 C863 ) C861_=_C864( C861 C864 ) C861_=_C865( C861 C865 ) C861_=_C868( C861 C868 ) C861_=_C870( C861 C870 ) \nC861_=_C872( C861 C872 ) C861_=_C874( C861 C874 ) C861_=_C875( C861 C875 ) C861_=_C876( C861 C876 ) C861_=_C879( C861 C879 ) C861_=_C897( C861 C897 ) \nC861_=_C915( C861 C915 ) C861_=_C936( C861 C936 ) C861_=_C942( C861 C942 ) C861_=_C943( C861 C943 ) C861_=_C945( C861 C945 ) C861_=_C946( C861 C946 ) \nC861_=_C947( C861 C947 ) C861_=_C948( C861 C948 ) C862_=_C863( C862 C863 ) C862_=_C864( C862 C864 ) C862_=_C865( C862 C865 ) C862_=_C868( C862 C868 ) \nC862_=_C870( C862 C870 ) C862_=_C872( C862 C872 ) C862_=_C874( C862 C874 ) C862_=_C875( C862 C875 ) C862_=_C876( C862 C876 ) C862_=_C880( C862 C880 ) \nC862_=_C898( C862 C898 ) C862_=_C916( C862 C916 ) C862_=_C954( C862 C954 ) C862_=_C957( C862 C957 ) C862_=_C959( C862 C959 ) C862_=_C960( C862 C960 ) \nC862_=_C961( C862 C961 ) C862_=_C962( C862 C962</w:t>
      </w:r>
    </w:p>
    <w:p>
      <w:pPr>
        <w:pStyle w:val="PreformattedText"/>
        <w:bidi w:val="0"/>
        <w:spacing w:before="0" w:after="0"/>
        <w:jc w:val="left"/>
        <w:rPr/>
      </w:pPr>
      <w:r>
        <w:rPr/>
        <w:t xml:space="preserve"> </w:t>
      </w:r>
      <w:r>
        <w:rPr/>
        <w:t>) C863_=_C864( C863 C864 ) C863_=_C865( C863 C865 ) C863_=_C868( C863 C868 ) C863_=_C870( C863 C870 ) \nC863_=_C872( C863 C872 ) C863_=_C874( C863 C874 ) C863_=_C875( C863 C875 ) C863_=_C876( C863 C876 ) C863_=_C881( C863 C881 ) C863_=_C899( C863 C899 ) \nC863_=_C917( C863 C917 ) C863_=_C969( C863 C969 ) C863_=_C971( C863 C971 ) C863_=_C973( C863 C973 ) C864_=_C865( C864 C865 ) C864_=_C868( C864 C868 ) \nC864_=_C870( C864 C870 ) C864_=_C872( C864 C872 ) C864_=_C874( C864 C874 ) C864_=_C875( C864 C875 ) C864_=_C876( C864 C876 ) C864_=_C882( C864 C882 ) \nC864_=_C900( C864 C900 ) C864_=_C918( C864 C918 ) C864_=_C979( C864 C979 ) C864_=_C981( C864 C981 ) C864_=_C983( C864 C983 ) C865_=_C868( C865 C868 ) \nC865_=_C870( C865 C870 ) C865_=_C872( C865 C872 ) C865_=_C874( C865 C874 ) C865_=_C875( C865 C875 ) C865_=_C876( C865 C876 ) C865_=_C1002( C865 C1002 ) \nC865_=_C1003( C865 C1003 ) C865_=_C1004( C865 C1004 ) C865_=_C1005( C865 C1005 ) C865_=_C1006( C865 C1006 ) C865_=_C1007( C865 C1007 ) C865_=_C1008( C865 C1008 ) \nC865_=_C1009( C865 C1009 ) C865_=_C1012( C865 C1012 ) C868_=_C870( C868 C870 ) C868_=_C872( C868 C872 ) C868_=_C874( C868 C874 ) C868_=_C875( C868 C875 ) \nC868_=_C876( C868 C876 ) C868_=_C1131( C868 C1131 ) C868_=_C1132( C868 C1132 ) C868_=_C1133( C868 C1133 ) C868_=_C1134( C868 C1134 ) C868_=_C1135( C868 C1135 ) \nC868_=_C1136( C868 C1136 ) C868_=_C1137( C868 C1137 ) C868_=_C1138( C868 C1138 ) C868_=_C1142( C868 C1142 ) C870_=_C872( C870 C872 ) C870_=_C874( C870 C874 ) \nC870_=_C875( C870 C875 ) C870_=_C876( C870 C876 ) C870_=_C905( C870 C905 ) C870_=_C1044( C870 C1044 ) C870_=_C1059( C870 C1059 ) C870_=_C1074( C870 C1074 ) \nC870_=_C1133( C870 C1133 ) C870_=_C1147( C870 C1147 ) C870_=_C1161( C870 C1161 ) C870_=_C1175( C870 C1175 ) C870_=_C1190( C870 C1190 ) C870_=_C1195( C870 C1195 ) \nC870_=_C1196( C870 C1196 ) C870_=_C1197( C870 C1197 ) C870_=_C1198( C870 C1198 ) C870_=_C1199( C870 C1199 ) C870_=_C1200( C870 C1200 ) C870_=_C1201( C870 C1201 ) \nC870_=_C1202( C870 C1202 ) C870_=_C1203( C870 C1203 ) C872_=_C874( C872 C874 ) C872_=_C875( C872 C875 ) C872_=_C876( C872 C876 ) C872_=_C926( C872 C926 ) \nC872_=_C969( C872 C969 ) C872_=_C1047( C872 C1047 ) C872_=_C1078( C872 C1078 ) C872_=_C1105( C872 C1105 ) C872_=_C1197( C872 C1197 ) C872_=_C1209( C872 C1209 ) \nC872_=_C1220( C872 C1220 ) C872_=_C1281( C872 C1281 ) C872_=_C1316( C872 C1316 ) C872_=_C1317( C872 C1317 ) C872_=_C1318( C872 C1318 ) C874_=_C875( C874 C875 ) \nC874_=_C876( C874 C876 ) C874_=_C946( C874 C946 ) C874_=_C1050( C874 C1050 ) C874_=_C1096( C874 C1096 ) C874_=_C1126( C874 C1126 ) C874_=_C1200( C874 C1200 ) \nC874_=_C1224( C874 C1224 ) C874_=_C1243( C874 C1243 ) C874_=_C1336( C874 C1336 ) C874_=_C1377( C874 C1377 ) C874_=_C1409( C874 C1409 ) C874_=_C1410( C874 C1410 ) \nC875_=_C876( C875 C876 ) C875_=_C961( C875 C961 ) C875_=_C1034( C875 C1034 ) C875_=_C1098( C875 C1098 ) C875_=_C1173( C875 C1173 ) C875_=_C1214( C875 C1214 ) \nC875_=_C1290( C875 C1290 ) C875_=_C1382( C875 C1382 ) C875_=_C1447( C875 C1447 ) C875_=_C1448( C875 C1448 ) C876_=_C962( C876 C962 ) C876_=_C1052( C876 C1052 ) \nC876_=_C1111( C876 C1111 ) C876_=_C1203( C876 C1203 ) C876_=_C1238( C876 C1238 ) C876_=_C1340( C876 C1340 ) C876_=_C1350( C876 C1350 ) C876_=_C1420( C876 C1420 ) \nC876_=_C1467( C876 C1467 ) C876_=_C1468( C876 C1468 ) C879_=_C880( C879 C880 ) C879_=_C881( C879 C881 ) C879_=_C882( C879 C882 ) C879_=_C886( C879 C886 ) \nC879_=_C889( C879 C889 ) C879_=_C890( C879 C890 ) C879_=_C891( C879 C891 ) C879_=_C892( C879 C892 ) C879_=_C893( C879 C893 ) C879_=_C894( C879 C894 ) \nC879_=_C895( C879 C895 ) C879_=_C897( C879 C897 ) C879_=_C915( C879 C915 ) C879_=_C936( C879 C936 ) C879_=_C942( C879 C942 ) C879_=_C943( C879 C943 ) \nC879_=_C945( C879 C945 ) C879_=_C946( C879 C946 ) C879_=_C947( C879 C947 ) C879_=_C948( C879 C948 ) C880_=_C881( C880 C881 ) C880_=_C882( C880 C882 ) \nC880_=_C886( C880 C886 ) C880_=_C889( C880 C889 ) C880_=_C890( C880 C890 ) C880_=_C891( C880 C891 ) C880_=_C892( C880 C892 ) C880_=_C893( C880 C893 ) \nC880_=_C894( C880 C894 ) C880_=_C895( C880 C895 ) C880_=_C898( C880 C898 ) C880_=_C916( C880 C916 ) C880_=_C954( C880 C954 ) C880_=_C957( C880 C957 ) \nC880_=_C959( C880 C959 ) C880_=_C960( C880 C960 ) C880_=_C961( C880 C961 ) C880_=_C962( C880 C962 ) C881_=_C882( C881 C882 ) C881_=_C886( C881 C886 ) \nC881_=_C889( C881 C889 ) C881_=_C890( C881 C890 ) C881_=_C891( C881 C891 ) C881_=_C892( C881 C892 ) C881_=_C893( C881 C893 ) C881_=_C894( C881 C894 ) \nC881_=_C895( C881 C895 ) C881_=_C899( C881 C899 ) C881_=_C917( C881 C917 ) C881_=_C969( C881 C969 ) C881_=_C971( C881 C971 ) C881_=_C973( C881 C973 ) \nC882_=_C886( C882 C886 ) C882_=_C889( C882 C889 ) C882_=_C890( C882 C890 ) C882_=_C891( C882 C891 ) C882_=_C892( C882 C892 ) C882_=_C893( C882 C893 ) \nC882_=_C894( C882 C894 ) C882_=_C895( C882 C895 ) C882_=_C900( C882 C900 ) C882_=_C918( C882 C918 ) C882_=_C979( C882 C979 ) C882_=_C981( C882 C981 ) \nC882_=_C983( C882 C983 ) C886_=_C889( C886 C889 ) C886_=_C890( C886 C890 ) C886_=_C891( C886 C891 ) C886_=_C892( C886 C892 ) C886_=_C893( C886 C893 ) \nC886_=_C894( C886 C894 ) C886_=_C895( C886 C895 ) C886_=_C1026( C886 C1026 ) C886_=_C1145( C886 C1145 ) C886_=_C1146( C886 C1146 ) C886_=_C1147( C886 C1147 ) \nC886_=_C1148( C886 C1148 ) C886_=_C1149( C886 C1149 ) C886_=_C1150( C886 C1150 ) C886_=_C1151( C886 C1151 ) C886_=_C1152( C886 C1152 ) C886_=_C1155( C886 C1155 ) \nC889_=_C890( C889 C890 ) C889_=_C891( C889 C891 ) C889_=_C892( C889 C892 ) C889_=_C893( C889 C893 ) C889_=_C894( C889 C894 ) C889_=_C895( C889 C895 ) \nC889_=_C1029( C889 C1029 ) C889_=_C1254( C889 C1254 ) C889_=_C1259( C889 C1259 ) C889_=_C1260( C889 C1260 ) C889_=_C1261( C889 C1261 ) C890_=_C891( C890 C891 ) \nC890_=_C892( C890 C892 ) C890_=_C893( C890 C893 ) C890_=_C894( C890 C894 ) C890_=_C895( C890 C895 ) C890_=_C942( C890 C942 ) C890_=_C1046( C890 C1046 ) \nC890_=_C1077( C890 C1077 ) C890_=_C1169( C890 C1169 ) C890_=_C1182( C890 C1182 ) C890_=_C1195( C890 C1195 ) C890_=_C1279( C890 C1279 ) C890_=_C1295( C890 C1295 ) \nC890_=_C1296( C890 C1296 ) C890_=_C1297( C890 C1297 ) C890_=_C1298( C890 C1298 ) C891_=_C892( C891 C892 ) C891_=_C893( C891 C893 ) C891_=_C894( C891 C894 ) \nC891_=_C895( C891 C895 ) C891_=_C943( C891 C943 ) C891_=_C979( C891 C979 ) C891_=_C1063( C891 C1063 ) C891_=_C1093( C891 C1093 ) C891_=_C1116( C891 C1116 ) \nC891_=_C1210( C891 C1210 ) C891_=_C1221( C891 C1221 ) C891_=_C1231( C891 C1231 ) C891_=_C1282( C891 C1282 ) C891_=_C1325( C891 C1325 ) C891_=_C1326( C891 C1326 ) \nC891_=_C1327( C891 C1327 ) C891_=_C1333( C891 C1333 ) C892_=_C893( C892 C893 ) C892_=_C894( C892 C894 ) C892_=_C895( C892 C895 ) C892_=_C959( C892 C959 ) \nC892_=_C1049( C892 C1049 ) C892_=_C1095( C892 C1095 ) C892_=_C1185( C892 C1185 ) C892_=_C1211( C892 C1211 ) C892_=_C1288( C892 C1288 ) C892_=_C1374( C892 C1374 ) \nC892_=_C1388( C892 C1388 ) C892_=_C1389( C892 C1389 ) C893_=_C894( C893 C894 ) C893_=_C895( C893 C895 ) C893_=_C960( C893 C960 ) C893_=_C1066( C893 C1066 ) \nC893_=_C1109( C893 C1109 ) C893_=_C1213( C893 C1213 ) C893_=_C1235( C893 C1235 ) C893_=_C1249( C893 C1249 ) C893_=_C1337( C893 C1337 ) C893_=_C1343( C893 C1343 ) \nC893_=_C1378( C893 C1378 ) C893_=_C1414( C893 C1414 ) C893_=_C1415( C893 C1415 ) C893_=_C1418( C893 C1418 ) C894_=_C895( C894 C895 ) C894_=_C973( C894 C973 ) \nC894_=_C1051( C894 C1051 ) C894_=_C1110( C894 C1110 ) C894_=_C1188( C894 C1188 ) C894_=_C1226( C894 C1226 ) C894_=_C1383( C894 C1383 ) C894_=_C1453( C894 C1453 ) \nC894_=_C1454( C894 C1454 ) C895_=_C1069( C895 C1069 ) C895_=_C1216( C895 C1216 ) C895_=_C1333( C895 C1333 ) C895_=_C1418( C895 C1418 ) C895_=_C1432( C895 C1432 ) \nC895_=_C1440( C895 C1440 ) C895_=_C1447( C895 C1447 ) C895_=_C1453( C895 C1453 ) C895_=_C1458( C895 C1458 ) C895_=_C1462( C895 C1462 ) C895_=_C1465( C895 C1465 ) \nC895_=_C1467( C895 C1467 ) C897_=_C898( C897 C898 ) C897_=_C899( C897 C899 ) C897_=_C900( C897 C900 ) C897_=_C905( C897 C905 ) C897_=_C906( C897 C906 ) \nC897_=_C907( C897 C907 ) C897_=_C908( C897 C908 ) C897_=_C909( C897 C909 ) C897_=_C910( C897 C910 ) C897_=_C911( C897 C911 ) C897_=_C912( C897 C912 ) \nC897_=_C913( C897 C913 ) C897_=_C914( C897 C914 ) C897_=_C915( C897 C915 ) C897_=_C936( C897 C936 ) C897_=_C942( C897 C942 ) C897_=_C943( C897 C943 ) \nC897_=_C945( C897 C945 ) C897_=_C946( C897 C946 ) C897_=_C947( C897 C947 ) C897_=_C948( C897 C948 ) C898_=_C899( C898 C899 ) C898_=_C900( C898 C900 ) \nC898_=_C905( C898 C905 ) C898_=_C906( C898 C906 ) C898_=_C907( C898 C907 ) C898_=_C908( C898 C908 ) C898_=_C909( C898 C909 ) C898_=_C910( C898 C910 ) \nC898_=_C911( C898 C911 ) C898_=_C912( C898 C912 ) C898_=_C913( C898 C913 ) C898_=_C914( C898 C914 ) C898_=_C916( C898 C916 ) C898_=_C954( C898 C954 ) \nC898_=_C957( C898 C957 ) C898_=_C959( C898 C959 ) C898_=_C960( C898 C960 ) C898_=_C961( C898 C961 ) C898_=_C962( C898 C962 ) C899_=_C900( C899 C900 ) \nC899_=_C905( C899 C905 ) C899_=_C906( C899 C906 ) C899_=_C907( C899 C907 ) C899_=_C908( C899 C908 ) C899_=_C909( C899 C909 ) C899_=_C910( C899 C910 ) \nC899_=_C911( C899 C911 ) C899_=_C912( C899 C912 ) C899_=_C913( C899 C913 ) C899_=_C914( C899 C914 ) C899_=_C917( C899 C917 ) C899_=_C969( C899 C969 ) \nC899_=_C971( C899 C971 ) C899_=_C973( C899 C973 ) C900_=_C905( C900 C905 ) C900_=_C906( C900 C906 ) C900_=_C907( C900 C907 ) C900_=_C908( C900 C908 ) \nC900_=_C909( C900 C909 ) C900_=_C910( C900 C910 ) C900_=_C911( C900 C911 ) C900_=_C912( C900 C912 ) C900_=_C913( C900 C913 ) C900_=_C914( C900 C914 ) \nC900_=_C918( C900 C918 ) C900_=_C979( C900 C979 ) C900_=_C981( C900 C981 ) C900_=_C983( C900 C983 ) C905_=_C906( C905 C906 ) C905_=_C907( C905 C907 ) \nC905_=_C908( C905 C908 ) C905_=_C909( C905 C909 ) C905_=_C910( C905 C910 ) C905_=_C911( C905 C911 ) C905_=_C912( C905 C912 ) C905_=_C913( C905 C913 ) \nC905_=_C914( C905 C914 ) C905_=_C1044( C905 C1044 ) C905_=_C1059( C905 C1059 ) C905_=_C1074(</w:t>
      </w:r>
    </w:p>
    <w:p>
      <w:pPr>
        <w:pStyle w:val="PreformattedText"/>
        <w:bidi w:val="0"/>
        <w:spacing w:before="0" w:after="0"/>
        <w:jc w:val="left"/>
        <w:rPr/>
      </w:pPr>
      <w:r>
        <w:rPr/>
        <w:t xml:space="preserve"> </w:t>
      </w:r>
      <w:r>
        <w:rPr/>
        <w:t>C905 C1074 ) C905_=_C1133( C905 C1133 ) C905_=_C1147( C905 C1147 ) \nC905_=_C1161( C905 C1161 ) C905_=_C1175( C905 C1175 ) C905_=_C1190( C905 C1190 ) C905_=_C1195( C905 C1195 ) C905_=_C1196( C905 C1196 ) C905_=_C1197( C905 C1197 ) \nC905_=_C1198( C905 C1198 ) C905_=_C1199( C905 C1199 ) C905_=_C1200( C905 C1200 ) C905_=_C1201( C905 C1201 ) C905_=_C1202( C905 C1202 ) C905_=_C1203( C905 C1203 ) \nC906_=_C907( C906 C907 ) C906_=_C908( C906 C908 ) C906_=_C909( C906 C909 ) C906_=_C910( C906 C910 ) C906_=_C911( C906 C911 ) C906_=_C912( C906 C912 ) \nC906_=_C913( C906 C913 ) C906_=_C914( C906 C914 ) C906_=_C1076( C906 C1076 ) C906_=_C1135( C906 C1135 ) C906_=_C1149( C906 C1149 ) C906_=_C1163( C906 C1163 ) \nC906_=_C1177( C906 C1177 ) C906_=_C1204( C906 C1204 ) C906_=_C1220( C906 C1220 ) C906_=_C1221( C906 C1221 ) C906_=_C1223( C906 C1223 ) C906_=_C1224( C906 C1224 ) \nC906_=_C1226( C906 C1226 ) C906_=_C1227( C906 C1227 ) C907_=_C908( C907 C908 ) C907_=_C909( C907 C909 ) C907_=_C910( C907 C910 ) C907_=_C911( C907 C911 ) \nC907_=_C912( C907 C912 ) C907_=_C913( C907 C913 ) C907_=_C914( C907 C914 ) C907_=_C1045( C907 C1045 ) C907_=_C1167( C907 C1167 ) C907_=_C1266( C907 C1266 ) \nC907_=_C1271( C907 C1271 ) C907_=_C1272( C907 C1272 ) C907_=_C1273( C907 C1273 ) C907_=_C1276( C907 C1276 ) C908_=_C909( C908 C909 ) C908_=_C910( C908 C910 ) \nC908_=_C911( C908 C911 ) C908_=_C912( C908 C912 ) C908_=_C913( C908 C913 ) C908_=_C914( C908 C914 ) C908_=_C957( C908 C957 ) C908_=_C1031( C908 C1031 ) \nC908_=_C1062( C908 C1062 ) C908_=_C1092( C908 C1092 ) C908_=_C1183( C908 C1183 ) C908_=_C1196( C908 C1196 ) C908_=_C1208( C908 C1208 ) C908_=_C1280( C908 C1280 ) \nC908_=_C1306( C908 C1306 ) C908_=_C1307( C908 C1307 ) C908_=_C1308( C908 C1308 ) C909_=_C910( C909 C910 ) C909_=_C911( C909 C911 ) C909_=_C912( C909 C912 ) \nC909_=_C913( C909 C913 ) C909_=_C914( C909 C914 ) C909_=_C1079( C909 C1079 ) C909_=_C1259( C909 C1259 ) C909_=_C1271( C909 C1271 ) C909_=_C1283( C909 C1283 ) \nC909_=_C1295( C909 C1295 ) C909_=_C1306( C909 C1306 ) C909_=_C1316( C909 C1316 ) C909_=_C1325( C909 C1325 ) C909_=_C1336( C909 C1336 ) C909_=_C1337( C909 C1337 ) \nC909_=_C1339( C909 C1339 ) C909_=_C1340( C909 C1340 ) C910_=_C911( C910 C911 ) C910_=_C912( C910 C912 ) C910_=_C913( C910 C913 ) C910_=_C914( C910 C914 ) \nC910_=_C1048( C910 C1048 ) C910_=_C1170( C910 C1170 ) C910_=_C1353( C910 C1353 ) C910_=_C1359( C910 C1359 ) C910_=_C1360( C910 C1360 ) C911_=_C912( C911 C912 ) \nC911_=_C913( C911 C913 ) C911_=_C914( C911 C914 ) C911_=_C971( C911 C971 ) C911_=_C1065( C911 C1065 ) C911_=_C1108( C911 C1108 ) C911_=_C1172( C911 C1172 ) \nC911_=_C1199( C911 C1199 ) C911_=_C1223( C911 C1223 ) C911_=_C1375( C911 C1375 ) C911_=_C1396( C911 C1396 ) C911_=_C1397( C911 C1397 ) C912_=_C913( C912 C913 ) \nC912_=_C914( C912 C914 ) C912_=_C1082( C912 C1082 ) C912_=_C1359( C912 C1359 ) C912_=_C1369( C912 C1369 ) C912_=_C1379( C912 C1379 ) C912_=_C1388( C912 C1388 ) \nC912_=_C1396( C912 C1396 ) C912_=_C1403( C912 C1403 ) C912_=_C1409( C912 C1409 ) C912_=_C1414( C912 C1414 ) C912_=_C1420( C912 C1420 ) C913_=_C914( C913 C914 ) \nC913_=_C983( C913 C983 ) C913_=_C1068( C913 C1068 ) C913_=_C1120( C913 C1120 ) C913_=_C1202( C913 C1202 ) C913_=_C1237( C913 C1237 ) C913_=_C1291( C913 C1291 ) \nC913_=_C1458( C913 C1458 ) C913_=_C1459( C913 C1459 ) C914_=_C1085( C914 C1085 ) C914_=_C1433( C914 C1433 ) C914_=_C1441( C914 C1441 ) C914_=_C1448( C914 C1448 ) \nC914_=_C1454( C914 C1454 ) C914_=_C1459( C914 C1459 ) C914_=_C1463( C914 C1463 ) C914_=_C1466( C914 C1466 ) C914_=_C1468( C914 C1468 ) C915_=_C916( C915 C916 ) \nC915_=_C917( C915 C917 ) C915_=_C918( C915 C918 ) C915_=_C921( C915 C921 ) C915_=_C924( C915 C924 ) C915_=_C926( C915 C926 ) C915_=_C927( C915 C927 ) \nC915_=_C928( C915 C928 ) C915_=_C929( C915 C929 ) C915_=_C930( C915 C930 ) C915_=_C931( C915 C931 ) C915_=_C932( C915 C932 ) C915_=_C936( C915 C936 ) \nC915_=_C942( C915 C942 ) C915_=_C943( C915 C943 ) C915_=_C945( C915 C945 ) C915_=_C946( C915 C946 ) C915_=_C947( C915 C947 ) C915_=_C948( C915 C948 ) \nC916_=_C917( C916 C917 ) C916_=_C918( C916 C918 ) C916_=_C921( C916 C921 ) C916_=_C924( C916 C924 ) C916_=_C926( C916 C926 ) C916_=_C927( C916 C927 ) \nC916_=_C928( C916 C928 ) C916_=_C929( C916 C929 ) C916_=_C930( C916 C930 ) C916_=_C931( C916 C931 ) C916_=_C932( C916 C932 ) C916_=_C954( C916 C954 ) \nC916_=_C957( C916 C957 ) C916_=_C959( C916 C959 ) C916_=_C960( C916 C960 ) C916_=_C961( C916 C961 ) C916_=_C962( C916 C962 ) C917_=_C918( C917 C918 ) \nC917_=_C921( C917 C921 ) C917_=_C924( C917 C924 ) C917_=_C926( C917 C926 ) C917_=_C927( C917 C927 ) C917_=_C928( C917 C928 ) C917_=_C929( C917 C929 ) \nC917_=_C930( C917 C930 ) C917_=_C931( C917 C931 ) C917_=_C932( C917 C932 ) C917_=_C969( C917 C969 ) C917_=_C971( C917 C971 ) C917_=_C973( C917 C973 ) \nC918_=_C921( C918 C921 ) C918_=_C924( C918 C924 ) C918_=_C926( C918 C926 ) C918_=_C927( C918 C927 ) C918_=_C928( C918 C928 ) C918_=_C929( C918 C929 ) \nC918_=_C930( C918 C930 ) C918_=_C931( C918 C931 ) C918_=_C932( C918 C932 ) C918_=_C979( C918 C979 ) C918_=_C981( C918 C981 ) C918_=_C983( C918 C983 ) \nC921_=_C924( C921 C924 ) C921_=_C926( C921 C926 ) C921_=_C927( C921 C927 ) C921_=_C928( C921 C928 ) C921_=_C929( C921 C929 ) C921_=_C930( C921 C930 ) \nC921_=_C931( C921 C931 ) C921_=_C932( C921 C932 ) C921_=_C990( C921 C990 ) C921_=_C1006( C921 C1006 ) C921_=_C1022( C921 C1022 ) C921_=_C1038( C921 C1038 ) \nC921_=_C1054( C921 C1054 ) C921_=_C1070( C921 C1070 ) C921_=_C1089( C921 C1089 ) C921_=_C1092( C921 C1092 ) C921_=_C1093( C921 C1093 ) C921_=_C1095( C921 C1095 ) \nC921_=_C1096( C921 C1096 ) C921_=_C1098( C921 C1098 ) C921_=_C1099( C921 C1099 ) C924_=_C926( C924 C926 ) C924_=_C927( C924 C927 ) C924_=_C928( C924 C928 ) \nC924_=_C929( C924 C929 ) C924_=_C930( C924 C930 ) C924_=_C931( C924 C931 ) C924_=_C932( C924 C932 ) C924_=_C1136( C924 C1136 ) C924_=_C1150( C924 C1150 ) \nC924_=_C1164( C924 C1164 ) C924_=_C1178( C924 C1178 ) C924_=_C1205( C924 C1205 ) C924_=_C1231( C924 C1231 ) C924_=_C1234( C924 C1234 ) C924_=_C1235( C924 C1235 ) \nC924_=_C1237( C924 C1237 ) C924_=_C1238( C924 C1238 ) C926_=_C927( C926 C927 ) C926_=_C928( C926 C928 ) C926_=_C929( C926 C929 ) C926_=_C930( C926 C930 ) \nC926_=_C931( C926 C931 ) C926_=_C932( C926 C932 ) C926_=_C969( C926 C969 ) C926_=_C1047( C926 C1047 ) C926_=_C1078( C926 C1078 ) C926_=_C1105( C926 C1105 ) \nC926_=_C1197( C926 C1197 ) C926_=_C1209( C926 C1209 ) C926_=_C1220( C926 C1220 ) C926_=_C1281( C926 C1281 ) C926_=_C1316( C926 C1316 ) C926_=_C1317( C926 C1317 ) \nC926_=_C1318( C926 C1318 ) C927_=_C928( C927 C928 ) C927_=_C929( C927 C929 ) C927_=_C930( C927 C930 ) C927_=_C931( C927 C931 ) C927_=_C932( C927 C932 ) \nC927_=_C1260( C927 C1260 ) C927_=_C1272( C927 C1272 ) C927_=_C1284( C927 C1284 ) C927_=_C1296( C927 C1296 ) C927_=_C1307( C927 C1307 ) C927_=_C1317( C927 C1317 ) \nC927_=_C1326( C927 C1326 ) C927_=_C1343( C927 C1343 ) C927_=_C1346( C927 C1346 ) C928_=_C929( C928 C929 ) C928_=_C930( C928 C930 ) C928_=_C931( C928 C931 ) \nC928_=_C932( C928 C932 ) C928_=_C1064( C928 C1064 ) C928_=_C1184( C928 C1184 ) C928_=_C1286( C928 C1286 ) C928_=_C1363( C928 C1363 ) C928_=_C1369( C928 C1369 ) \nC928_=_C1370( C928 C1370 ) C929_=_C930( C929 C930 ) C929_=_C931( C929 C931 ) C929_=_C932( C929 C932 ) C929_=_C981( C929 C981 ) C929_=_C1033( C929 C1033 ) \nC929_=_C1081( C929 C1081 ) C929_=_C1118( C929 C1118 ) C929_=_C1186( C929 C1186 ) C929_=_C1212( C929 C1212 ) C929_=_C1234( C929 C1234 ) C929_=_C1376( C929 C1376 ) \nC929_=_C1403( C929 C1403 ) C929_=_C1404( C929 C1404 ) C930_=_C931( C930 C931 ) C930_=_C932( C930 C932 ) C930_=_C1360( C930 C1360 ) C930_=_C1370( C930 C1370 ) \nC930_=_C1380( C930 C1380 ) C930_=_C1389( C930 C1389 ) C930_=_C1397( C930 C1397 ) C930_=_C1404( C930 C1404 ) C930_=_C1410( C930 C1410 ) C930_=_C1415( C930 C1415 ) \nC931_=_C932( C931 C932 ) C931_=_C1067( C931 C1067 ) C931_=_C1187( C931 C1187 ) C931_=_C1289( C931 C1289 ) C931_=_C1432( C931 C1432 ) C931_=_C1433( C931 C1433 ) \nC932_=_C1084( C932 C1084 ) C932_=_C1128( C932 C1128 ) C932_=_C1174( C932 C1174 ) C932_=_C1215( C932 C1215 ) C932_=_C1245( C932 C1245 ) C932_=_C1339( C932 C1339 ) \nC932_=_C1462( C932 C1462 ) C932_=_C1463( C932 C1463 ) C936_=_C942( C936 C942 ) C936_=_C943( C936 C943 ) C936_=_C945( C936 C945 ) C936_=_C946( C936 C946 ) \nC936_=_C947( C936 C947 ) C936_=_C948( C936 C948 ) C936_=_C989( C936 C989 ) C936_=_C1005( C936 C1005 ) C936_=_C1070( C936 C1070 ) C936_=_C1071( C936 C1071 ) \nC936_=_C1072( C936 C1072 ) C936_=_C1073( C936 C1073 ) C936_=_C1074( C936 C1074 ) C936_=_C1076( C936 C1076 ) C936_=_C1077( C936 C1077 ) C936_=_C1078( C936 C1078 ) \nC936_=_C1079( C936 C1079 ) C936_=_C1081( C936 C1081 ) C936_=_C1082( C936 C1082 ) C936_=_C1083( C936 C1083 ) C936_=_C1084( C936 C1084 ) C936_=_C1085( C936 C1085 ) \nC942_=_C943( C942 C943 ) C942_=_C945( C942 C945 ) C942_=_C946( C942 C946 ) C942_=_C947( C942 C947 ) C942_=_C948( C942 C948 ) C942_=_C1046( C942 C1046 ) \nC942_=_C1077( C942 C1077 ) C942_=_C1169( C942 C1169 ) C942_=_C1182( C942 C1182 ) C942_=_C1195( C942 C1195 ) C942_=_C1279( C942 C1279 ) C942_=_C1295( C942 C1295 ) \nC942_=_C1296( C942 C1296 ) C942_=_C1297( C942 C1297 ) C942_=_C1298( C942 C1298 ) C943_=_C945( C943 C945 ) C943_=_C946( C943 C946 ) C943_=_C947( C943 C947 ) \nC943_=_C948( C943 C948 ) C943_=_C979( C943 C979 ) C943_=_C1063( C943 C1063 ) C943_=_C1093( C943 C1093 ) C943_=_C1116( C943 C1116 ) C943_=_C1210( C943 C1210 ) \nC943_=_C1221( C943 C1221 ) C943_=_C1231( C943 C1231 ) C943_=_C1282( C943 C1282 ) C943_=_C1325( C943 C1325 ) C943_=_C1326( C943 C1326 ) C943_=_C1327( C943 C1327 ) \nC943_=_C1333( C943 C1333 ) C945_=_C946( C945 C946 ) C945_=_C947( C945 C947 ) C945_=_C948( C945 C948 ) C945_=_C1142( C945 C1142 ) C945_=_C1198( C945 C1198 ) \nC945_=_C1276( C945 C1276 ) C945_=_C1298( C945 C1298 ) C945_=_C1353( C945 C1353 ) C945_=_C1363( C945 C1363 ) C945_=_C1374( C945 C1374 ) C945_=_C1375(</w:t>
      </w:r>
    </w:p>
    <w:p>
      <w:pPr>
        <w:pStyle w:val="PreformattedText"/>
        <w:bidi w:val="0"/>
        <w:spacing w:before="0" w:after="0"/>
        <w:jc w:val="left"/>
        <w:rPr/>
      </w:pPr>
      <w:r>
        <w:rPr/>
        <w:t xml:space="preserve"> </w:t>
      </w:r>
      <w:r>
        <w:rPr/>
        <w:t>C945 C1375 ) \nC945_=_C1376( C945 C1376 ) C945_=_C1377( C945 C1377 ) C945_=_C1378( C945 C1378 ) C945_=_C1379( C945 C1379 ) C945_=_C1380( C945 C1380 ) C945_=_C1381( C945 C1381 ) \nC945_=_C1382( C945 C1382 ) C945_=_C1383( C945 C1383 ) C946_=_C947( C946 C947 ) C946_=_C948( C946 C948 ) C946_=_C1050( C946 C1050 ) C946_=_C1096( C946 C1096 ) \nC946_=_C1126( C946 C1126 ) C946_=_C1200( C946 C1200 ) C946_=_C1224( C946 C1224 ) C946_=_C1243( C946 C1243 ) C946_=_C1336( C946 C1336 ) C946_=_C1377( C946 C1377 ) \nC946_=_C1409( C946 C1409 ) C946_=_C1410( C946 C1410 ) C947_=_C948( C947 C948 ) C947_=_C1083( C947 C1083 ) C947_=_C1201( C947 C1201 ) C947_=_C1381( C947 C1381 ) \nC947_=_C1440( C947 C1440 ) C947_=_C1441( C947 C1441 ) C948_=_C1035( C948 C1035 ) C948_=_C1099( C948 C1099 ) C948_=_C1189( C948 C1189 ) C948_=_C1227( C948 C1227 ) \nC948_=_C1251( C948 C1251 ) C948_=_C1346( C948 C1346 ) C948_=_C1465( C948 C1465 ) C948_=_C1466( C948 C1466 ) C954_=_C957( C954 C957 ) C954_=_C959( C954 C959 ) \nC954_=_C960( C954 C960 ) C954_=_C961( C954 C961 ) C954_=_C962( C954 C962 ) C954_=_C1089( C954 C1089 ) C954_=_C1134( C954 C1134 ) C954_=_C1148( C954 C1148 ) \nC954_=_C1190( C954 C1190 ) C954_=_C1204( C954 C1204 ) C954_=_C1205( C954 C1205 ) C954_=_C1206( C954 C1206 ) C954_=_C1207( C954 C1207 ) C954_=_C1208( C954 C1208 ) \nC954_=_C1209( C954 C1209 ) C954_=_C1210( C954 C1210 ) C954_=_C1211( C954 C1211 ) C954_=_C1212( C954 C1212 ) C954_=_C1213( C954 C1213 ) C954_=_C1214( C954 C1214 ) \nC954_=_C1215( C954 C1215 ) C954_=_C1216( C954 C1216 ) C957_=_C959( C957 C959 ) C957_=_C960( C957 C960 ) C957_=_C961( C957 C961 ) C957_=_C962( C957 C962 ) \nC957_=_C1031( C957 C1031 ) C957_=_C1062( C957 C1062 ) C957_=_C1092( C957 C1092 ) C957_=_C1183( C957 C1183 ) C957_=_C1196( C957 C1196 ) C957_=_C1208( C957 C1208 ) \nC957_=_C1280( C957 C1280 ) C957_=_C1306( C957 C1306 ) C957_=_C1307( C957 C1307 ) C957_=_C1308( C957 C1308 ) C959_=_C960( C959 C960 ) C959_=_C961( C959 C961 ) \nC959_=_C962( C959 C962 ) C959_=_C1049( C959 C1049 ) C959_=_C1095( C959 C1095 ) C959_=_C1185( C959 C1185 ) C959_=_C1211( C959 C1211 ) C959_=_C1288( C959 C1288 ) \nC959_=_C1374( C959 C1374 ) C959_=_C1388( C959 C1388 ) C959_=_C1389( C959 C1389 ) C960_=_C961( C960 C961 ) C960_=_C962( C960 C962 ) C960_=_C1066( C960 C1066 ) \nC960_=_C1109( C960 C1109 ) C960_=_C1213( C960 C1213 ) C960_=_C1235( C960 C1235 ) C960_=_C1249( C960 C1249 ) C960_=_C1337( C960 C1337 ) C960_=_C1343( C960 C1343 ) \nC960_=_C1378( C960 C1378 ) C960_=_C1414( C960 C1414 ) C960_=_C1415( C960 C1415 ) C960_=_C1418( C960 C1418 ) C961_=_C962( C961 C962 ) C961_=_C1034( C961 C1034 ) \nC961_=_C1098( C961 C1098 ) C961_=_C1173( C961 C1173 ) C961_=_C1214( C961 C1214 ) C961_=_C1290( C961 C1290 ) C961_=_C1382( C961 C1382 ) C961_=_C1447( C961 C1447 ) \nC961_=_C1448( C961 C1448 ) C962_=_C1052( C962 C1052 ) C962_=_C1111( C962 C1111 ) C962_=_C1203( C962 C1203 ) C962_=_C1238( C962 C1238 ) C962_=_C1340( C962 C1340 ) \nC962_=_C1350( C962 C1350 ) C962_=_C1420( C962 C1420 ) C962_=_C1467( C962 C1467 ) C962_=_C1468( C962 C1468 ) C969_=_C971( C969 C971 ) C969_=_C973( C969 C973 ) \nC969_=_C1047( C969 C1047 ) C969_=_C1078( C969 C1078 ) C969_=_C1105( C969 C1105 ) C969_=_C1197( C969 C1197 ) C969_=_C1209( C969 C1209 ) C969_=_C1220( C969 C1220 ) \nC969_=_C1281( C969 C1281 ) C969_=_C1316( C969 C1316 ) C969_=_C1317( C969 C1317 ) C969_=_C1318( C969 C1318 ) C971_=_C973( C971 C973 ) C971_=_C1065( C971 C1065 ) \nC971_=_C1108( C971 C1108 ) C971_=_C1172( C971 C1172 ) C971_=_C1199( C971 C1199 ) C971_=_C1223( C971 C1223 ) C971_=_C1375( C971 C1375 ) C971_=_C1396( C971 C1396 ) \nC971_=_C1397( C971 C1397 ) C973_=_C1051( C973 C1051 ) C973_=_C1110( C973 C1110 ) C973_=_C1188( C973 C1188 ) C973_=_C1226( C973 C1226 ) C973_=_C1383( C973 C1383 ) \nC973_=_C1453( C973 C1453 ) C973_=_C1454( C973 C1454 ) C979_=_C981( C979 C981 ) C979_=_C983( C979 C983 ) C979_=_C1063( C979 C1063 ) C979_=_C1093( C979 C1093 ) \nC979_=_C1116( C979 C1116 ) C979_=_C1210( C979 C1210 ) C979_=_C1221( C979 C1221 ) C979_=_C1231( C979 C1231 ) C979_=_C1282( C979 C1282 ) C979_=_C1325( C979 C1325 ) \nC979_=_C1326( C979 C1326 ) C979_=_C1327( C979 C1327 ) C979_=_C1333( C979 C1333 ) C981_=_C983( C981 C983 ) C981_=_C1033( C981 C1033 ) C981_=_C1081( C981 C1081 ) \nC981_=_C1118( C981 C1118 ) C981_=_C1186( C981 C1186 ) C981_=_C1212( C981 C1212 ) C981_=_C1234( C981 C1234 ) C981_=_C1376( C981 C1376 ) C981_=_C1403( C981 C1403 ) \nC981_=_C1404( C981 C1404 ) C983_=_C1068( C983 C1068 ) C983_=_C1120( C983 C1120 ) C983_=_C1202( C983 C1202 ) C983_=_C1237( C983 C1237 ) C983_=_C1291( C983 C1291 ) \nC983_=_C1458( C983 C1458 ) C983_=_C1459( C983 C1459 ) C986_=_C987( C986 C987 ) C986_=_C988( C986 C988 ) C986_=_C989( C986 C989 ) C986_=_C990( C986 C990 ) \nC986_=_C991( C986 C991 ) C986_=_C992( C986 C992 ) C986_=_C993( C986 C993 ) C986_=_C997( C986 C997 ) C986_=_C1002( C986 C1002 ) C986_=_C1022( C986 C1022 ) \nC986_=_C1023( C986 C1023 ) C986_=_C1024( C986 C1024 ) C986_=_C1025( C986 C1025 ) C986_=_C1026( C986 C1026 ) C986_=_C1029( C986 C1029 ) C986_=_C1031( C986 C1031 ) \nC986_=_C1033( C986 C1033 ) C986_=_C1034( C986 C1034 ) C986_=_C1035( C986 C1035 ) C987_=_C988( C987 C988 ) C987_=_C989( C987 C989 ) C987_=_C990( C987 C990 ) \nC987_=_C991( C987 C991 ) C987_=_C992( C987 C992 ) C987_=_C993( C987 C993 ) C987_=_C997( C987 C997 ) C987_=_C1003( C987 C1003 ) C987_=_C1038( C987 C1038 ) \nC987_=_C1039( C987 C1039 ) C987_=_C1040( C987 C1040 ) C987_=_C1041( C987 C1041 ) C987_=_C1044( C987 C1044 ) C987_=_C1045( C987 C1045 ) C987_=_C1046( C987 C1046 ) \nC987_=_C1047( C987 C1047 ) C987_=_C1048( C987 C1048 ) C987_=_C1049( C987 C1049 ) C987_=_C1050( C987 C1050 ) C987_=_C1051( C987 C1051 ) C987_=_C1052( C987 C1052 ) \nC988_=_C989( C988 C989 ) C988_=_C990( C988 C990 ) C988_=_C991( C988 C991 ) C988_=_C992( C988 C992 ) C988_=_C993( C988 C993 ) C988_=_C997( C988 C997 ) \nC988_=_C1004( C988 C1004 ) C988_=_C1054( C988 C1054 ) C988_=_C1055( C988 C1055 ) C988_=_C1056( C988 C1056 ) C988_=_C1057( C988 C1057 ) C988_=_C1059( C988 C1059 ) \nC988_=_C1062( C988 C1062 ) C988_=_C1063( C988 C1063 ) C988_=_C1064( C988 C1064 ) C988_=_C1065( C988 C1065 ) C988_=_C1066( C988 C1066 ) C988_=_C1067( C988 C1067 ) \nC988_=_C1068( C988 C1068 ) C988_=_C1069( C988 C1069 ) C989_=_C990( C989 C990 ) C989_=_C991( C989 C991 ) C989_=_C992( C989 C992 ) C989_=_C993( C989 C993 ) \nC989_=_C997( C989 C997 ) C989_=_C1005( C989 C1005 ) C989_=_C1070( C989 C1070 ) C989_=_C1071( C989 C1071 ) C989_=_C1072( C989 C1072 ) C989_=_C1073( C989 C1073 ) \nC989_=_C1074( C989 C1074 ) C989_=_C1076( C989 C1076 ) C989_=_C1077( C989 C1077 ) C989_=_C1078( C989 C1078 ) C989_=_C1079( C989 C1079 ) C989_=_C1081( C989 C1081 ) \nC989_=_C1082( C989 C1082 ) C989_=_C1083( C989 C1083 ) C989_=_C1084( C989 C1084 ) C989_=_C1085( C989 C1085 ) C990_=_C991( C990 C991 ) C990_=_C992( C990 C992 ) \nC990_=_C993( C990 C993 ) C990_=_C997( C990 C997 ) C990_=_C1006( C990 C1006 ) C990_=_C1022( C990 C1022 ) C990_=_C1038( C990 C1038 ) C990_=_C1054( C990 C1054 ) \nC990_=_C1070( C990 C1070 ) C990_=_C1089( C990 C1089 ) C990_=_C1092( C990 C1092 ) C990_=_C1093( C990 C1093 ) C990_=_C1095( C990 C1095 ) C990_=_C1096( C990 C1096 ) \nC990_=_C1098( C990 C1098 ) C990_=_C1099( C990 C1099 ) C991_=_C992( C991 C992 ) C991_=_C993( C991 C993 ) C991_=_C997( C991 C997 ) C991_=_C1007( C991 C1007 ) \nC991_=_C1023( C991 C1023 ) C991_=_C1039( C991 C1039 ) C991_=_C1055( C991 C1055 ) C991_=_C1071( C991 C1071 ) C991_=_C1105( C991 C1105 ) C991_=_C1108( C991 C1108 ) \nC991_=_C1109( C991 C1109 ) C991_=_C1110( C991 C1110 ) C991_=_C1111( C991 C1111 ) C992_=_C993( C992 C993 ) C992_=_C997( C992 C997 ) C992_=_C1008( C992 C1008 ) \nC992_=_C1024( C992 C1024 ) C992_=_C1040( C992 C1040 ) C992_=_C1056( C992 C1056 ) C992_=_C1072( C992 C1072 ) C992_=_C1116( C992 C1116 ) C992_=_C1118( C992 C1118 ) \nC992_=_C1120( C992 C1120 ) C993_=_C997( C993 C997 ) C993_=_C1009( C993 C1009 ) C993_=_C1025( C993 C1025 ) C993_=_C1041( C993 C1041 ) C993_=_C1057( C993 C1057 ) \nC993_=_C1073( C993 C1073 ) C993_=_C1126( C993 C1126 ) C993_=_C1128( C993 C1128 ) C997_=_C1155( C997 C1155 ) C997_=_C1254( C997 C1254 ) C997_=_C1266( C997 C1266 ) \nC997_=_C1279( C997 C1279 ) C997_=_C1280( C997 C1280 ) C997_=_C1281( C997 C1281 ) C997_=_C1282( C997 C1282 ) C997_=_C1283( C997 C1283 ) C997_=_C1284( C997 C1284 ) \nC997_=_C1285( C997 C1285 ) C997_=_C1286( C997 C1286 ) C997_=_C1288( C997 C1288 ) C997_=_C1289( C997 C1289 ) C997_=_C1290( C997 C1290 ) C997_=_C1291( C997 C1291 ) \nC1002_=_C1003( C1002 C1003 ) C1002_=_C1004( C1002 C1004 ) C1002_=_C1005( C1002 C1005 ) C1002_=_C1006( C1002 C1006 ) C1002_=_C1007( C1002 C1007 ) C1002_=_C1008( C1002 C1008 ) \nC1002_=_C1009( C1002 C1009 ) C1002_=_C1012( C1002 C1012 ) C1002_=_C1022( C1002 C1022 ) C1002_=_C1023( C1002 C1023 ) C1002_=_C1024( C1002 C1024 ) C1002_=_C1025( C1002 C1025 ) \nC1002_=_C1026( C1002 C1026 ) C1002_=_C1029( C1002 C1029 ) C1002_=_C1031( C1002 C1031 ) C1002_=_C1033( C1002 C1033 ) C1002_=_C1034( C1002 C1034 ) C1002_=_C1035( C1002 C1035 ) \nC1003_=_C1004( C1003 C1004 ) C1003_=_C1005( C1003 C1005 ) C1003_=_C1006( C1003 C1006 ) C1003_=_C1007( C1003 C1007 ) C1003_=_C1008( C1003 C1008 ) C1003_=_C1009( C1003 C1009 ) \nC1003_=_C1012( C1003 C1012 ) C1003_=_C1038( C1003 C1038 ) C1003_=_C1039( C1003 C1039 ) C1003_=_C1040( C1003 C1040 ) C1003_=_C1041( C1003 C1041 ) C1003_=_C1044( C1003 C1044 ) \nC1003_=_C1045( C1003 C1045 ) C1003_=_C1046( C1003 C1046 ) C1003_=_C1047( C1003 C1047 ) C1003_=_C1048( C1003 C1048 ) C1003_=_C1049( C1003 C1049 ) C1003_=_C1050( C1003 C1050 ) \nC1003_=_C1051( C1003 C1051 ) C1003_=_C1052( C1003 C1052 ) C1004_=_C1005( C1004 C1005 ) C1004_=_C1006( C1004 C1006 ) C1004_=_C1007( C1004 C1007 ) C1004_=_C1008( C1004 C1008 ) \nC1004_=_C1009( C1004 C1009 ) C1004_=_C1012( C1004 C1012 ) C1004_=_C1054( C1004 C1054 ) C1004_=_C1055( C1004 C1055 ) C1004_=_C1056( C1004 C1056 ) C1004_=_C1057( C1004 C1057 ) \nC1004_=_C1059( C1004 C1059 ) C1004_=_C1062( C1004 C1062 ) C1004_=_C1063(</w:t>
      </w:r>
    </w:p>
    <w:p>
      <w:pPr>
        <w:pStyle w:val="PreformattedText"/>
        <w:bidi w:val="0"/>
        <w:spacing w:before="0" w:after="0"/>
        <w:jc w:val="left"/>
        <w:rPr/>
      </w:pPr>
      <w:r>
        <w:rPr/>
        <w:t xml:space="preserve"> </w:t>
      </w:r>
      <w:r>
        <w:rPr/>
        <w:t>C1004 C1063 ) C1004_=_C1064( C1004 C1064 ) C1004_=_C1065( C1004 C1065 ) C1004_=_C1066( C1004 C1066 ) \nC1004_=_C1067( C1004 C1067 ) C1004_=_C1068( C1004 C1068 ) C1004_=_C1069( C1004 C1069 ) C1005_=_C1006( C1005 C1006 ) C1005_=_C1007( C1005 C1007 ) C1005_=_C1008( C1005 C1008 ) \nC1005_=_C1009( C1005 C1009 ) C1005_=_C1012( C1005 C1012 ) C1005_=_C1070( C1005 C1070 ) C1005_=_C1071( C1005 C1071 ) C1005_=_C1072( C1005 C1072 ) C1005_=_C1073( C1005 C1073 ) \nC1005_=_C1074( C1005 C1074 ) C1005_=_C1076( C1005 C1076 ) C1005_=_C1077( C1005 C1077 ) C1005_=_C1078( C1005 C1078 ) C1005_=_C1079( C1005 C1079 ) C1005_=_C1081( C1005 C1081 ) \nC1005_=_C1082( C1005 C1082 ) C1005_=_C1083( C1005 C1083 ) C1005_=_C1084( C1005 C1084 ) C1005_=_C1085( C1005 C1085 ) C1006_=_C1007( C1006 C1007 ) C1006_=_C1008( C1006 C1008 ) \nC1006_=_C1009( C1006 C1009 ) C1006_=_C1012( C1006 C1012 ) C1006_=_C1022( C1006 C1022 ) C1006_=_C1038( C1006 C1038 ) C1006_=_C1054( C1006 C1054 ) C1006_=_C1070( C1006 C1070 ) \nC1006_=_C1089( C1006 C1089 ) C1006_=_C1092( C1006 C1092 ) C1006_=_C1093( C1006 C1093 ) C1006_=_C1095( C1006 C1095 ) C1006_=_C1096( C1006 C1096 ) C1006_=_C1098( C1006 C1098 ) \nC1006_=_C1099( C1006 C1099 ) C1007_=_C1008( C1007 C1008 ) C1007_=_C1009( C1007 C1009 ) C1007_=_C1012( C1007 C1012 ) C1007_=_C1023( C1007 C1023 ) C1007_=_C1039( C1007 C1039 ) \nC1007_=_C1055( C1007 C1055 ) C1007_=_C1071( C1007 C1071 ) C1007_=_C1105( C1007 C1105 ) C1007_=_C1108( C1007 C1108 ) C1007_=_C1109( C1007 C1109 ) C1007_=_C1110( C1007 C1110 ) \nC1007_=_C1111( C1007 C1111 ) C1008_=_C1009( C1008 C1009 ) C1008_=_C1012( C1008 C1012 ) C1008_=_C1024( C1008 C1024 ) C1008_=_C1040( C1008 C1040 ) C1008_=_C1056( C1008 C1056 ) \nC1008_=_C1072( C1008 C1072 ) C1008_=_C1116( C1008 C1116 ) C1008_=_C1118( C1008 C1118 ) C1008_=_C1120( C1008 C1120 ) C1009_=_C1012( C1009 C1012 ) C1009_=_C1025( C1009 C1025 ) \nC1009_=_C1041( C1009 C1041 ) C1009_=_C1057( C1009 C1057 ) C1009_=_C1073( C1009 C1073 ) C1009_=_C1126( C1009 C1126 ) C1009_=_C1128( C1009 C1128 ) C1012_=_C1131( C1012 C1131 ) \nC1012_=_C1145( C1012 C1145 ) C1012_=_C1161( C1012 C1161 ) C1012_=_C1163( C1012 C1163 ) C1012_=_C1164( C1012 C1164 ) C1012_=_C1165( C1012 C1165 ) C1012_=_C1166( C1012 C1166 ) \nC1012_=_C1167( C1012 C1167 ) C1012_=_C1169( C1012 C1169 ) C1012_=_C1170( C1012 C1170 ) C1012_=_C1172( C1012 C1172 ) C1012_=_C1173( C1012 C1173 ) C1012_=_C1174( C1012 C1174 ) \nC1022_=_C1023( C1022 C1023 ) C1022_=_C1024( C1022 C1024 ) C1022_=_C1025( C1022 C1025 ) C1022_=_C1026( C1022 C1026 ) C1022_=_C1029( C1022 C1029 ) C1022_=_C1031( C1022 C1031 ) \nC1022_=_C1033( C1022 C1033 ) C1022_=_C1034( C1022 C1034 ) C1022_=_C1035( C1022 C1035 ) C1022_=_C1038( C1022 C1038 ) C1022_=_C1054( C1022 C1054 ) C1022_=_C1070( C1022 C1070 ) \nC1022_=_C1089( C1022 C1089 ) C1022_=_C1092( C1022 C1092 ) C1022_=_C1093( C1022 C1093 ) C1022_=_C1095( C1022 C1095 ) C1022_=_C1096( C1022 C1096 ) C1022_=_C1098( C1022 C1098 ) \nC1022_=_C1099( C1022 C1099 ) C1023_=_C1024( C1023 C1024 ) C1023_=_C1025( C1023 C1025 ) C1023_=_C1026( C1023 C1026 ) C1023_=_C1029( C1023 C1029 ) C1023_=_C1031( C1023 C1031 ) \nC1023_=_C1033( C1023 C1033 ) C1023_=_C1034( C1023 C1034 ) C1023_=_C1035( C1023 C1035 ) C1023_=_C1039( C1023 C1039 ) C1023_=_C1055( C1023 C1055 ) C1023_=_C1071( C1023 C1071 ) \nC1023_=_C1105( C1023 C1105 ) C1023_=_C1108( C1023 C1108 ) C1023_=_C1109( C1023 C1109 ) C1023_=_C1110( C1023 C1110 ) C1023_=_C1111( C1023 C1111 ) C1024_=_C1025( C1024 C1025 ) \nC1024_=_C1026( C1024 C1026 ) C1024_=_C1029( C1024 C1029 ) C1024_=_C1031( C1024 C1031 ) C1024_=_C1033( C1024 C1033 ) C1024_=_C1034( C1024 C1034 ) C1024_=_C1035( C1024 C1035 ) \nC1024_=_C1040( C1024 C1040 ) C1024_=_C1056( C1024 C1056 ) C1024_=_C1072( C1024 C1072 ) C1024_=_C1116( C1024 C1116 ) C1024_=_C1118( C1024 C1118 ) C1024_=_C1120( C1024 C1120 ) \nC1025_=_C1026( C1025 C1026 ) C1025_=_C1029( C1025 C1029 ) C1025_=_C1031( C1025 C1031 ) C1025_=_C1033( C1025 C1033 ) C1025_=_C1034( C1025 C1034 ) C1025_=_C1035( C1025 C1035 ) \nC1025_=_C1041( C1025 C1041 ) C1025_=_C1057( C1025 C1057 ) C1025_=_C1073( C1025 C1073 ) C1025_=_C1126( C1025 C1126 ) C1025_=_C1128( C1025 C1128 ) C1026_=_C1029( C1026 C1029 ) \nC1026_=_C1031( C1026 C1031 ) C1026_=_C1033( C1026 C1033 ) C1026_=_C1034( C1026 C1034 ) C1026_=_C1035( C1026 C1035 ) C1026_=_C1145( C1026 C1145 ) C1026_=_C1146( C1026 C1146 ) \nC1026_=_C1147( C1026 C1147 ) C1026_=_C1148( C1026 C1148 ) C1026_=_C1149( C1026 C1149 ) C1026_=_C1150( C1026 C1150 ) C1026_=_C1151( C1026 C1151 ) C1026_=_C1152( C1026 C1152 ) \nC1026_=_C1155( C1026 C1155 ) C1029_=_C1031( C1029 C1031 ) C1029_=_C1033( C1029 C1033 ) C1029_=_C1034( C1029 C1034 ) C1029_=_C1035( C1029 C1035 ) C1029_=_C1254( C1029 C1254 ) \nC1029_=_C1259( C1029 C1259 ) C1029_=_C1260( C1029 C1260 ) C1029_=_C1261( C1029 C1261 ) C1031_=_C1033( C1031 C1033 ) C1031_=_C1034( C1031 C1034 ) C1031_=_C1035( C1031 C1035 ) \nC1031_=_C1062( C1031 C1062 ) C1031_=_C1092( C1031 C1092 ) C1031_=_C1183( C1031 C1183 ) C1031_=_C1196( C1031 C1196 ) C1031_=_C1208( C1031 C1208 ) C1031_=_C1280( C1031 C1280 ) \nC1031_=_C1306( C1031 C1306 ) C1031_=_C1307( C1031 C1307 ) C1031_=_C1308( C1031 C1308 ) C1033_=_C1034( C1033 C1034 ) C1033_=_C1035( C1033 C1035 ) C1033_=_C1081( C1033 C1081 ) \nC1033_=_C1118( C1033 C1118 ) C1033_=_C1186( C1033 C1186 ) C1033_=_C1212( C1033 C1212 ) C1033_=_C1234( C1033 C1234 ) C1033_=_C1376( C1033 C1376 ) C1033_=_C1403( C1033 C1403 ) \nC1033_=_C1404( C1033 C1404 ) C1034_=_C1035( C1034 C1035 ) C1034_=_C1098( C1034 C1098 ) C1034_=_C1173( C1034 C1173 ) C1034_=_C1214( C1034 C1214 ) C1034_=_C1290( C1034 C1290 ) \nC1034_=_C1382( C1034 C1382 ) C1034_=_C1447( C1034 C1447 ) C1034_=_C1448( C1034 C1448 ) C1035_=_C1099( C1035 C1099 ) C1035_=_C1189( C1035 C1189 ) C1035_=_C1227( C1035 C1227 ) \nC1035_=_C1251( C1035 C1251 ) C1035_=_C1346( C1035 C1346 ) C1035_=_C1465( C1035 C1465 ) C1035_=_C1466( C1035 C1466 ) C1038_=_C1039( C1038 C1039 ) C1038_=_C1040( C1038 C1040 ) \nC1038_=_C1041( C1038 C1041 ) C1038_=_C1044( C1038 C1044 ) C1038_=_C1045( C1038 C1045 ) C1038_=_C1046( C1038 C1046 ) C1038_=_C1047( C1038 C1047 ) C1038_=_C1048( C1038 C1048 ) \nC1038_=_C1049( C1038 C1049 ) C1038_=_C1050( C1038 C1050 ) C1038_=_C1051( C1038 C1051 ) C1038_=_C1052( C1038 C1052 ) C1038_=_C1054( C1038 C1054 ) C1038_=_C1070( C1038 C1070 ) \nC1038_=_C1089( C1038 C1089 ) C1038_=_C1092( C1038 C1092 ) C1038_=_C1093( C1038 C1093 ) C1038_=_C1095( C1038 C1095 ) C1038_=_C1096( C1038 C1096 ) C1038_=_C1098( C1038 C1098 ) \nC1038_=_C1099( C1038 C1099 ) C1039_=_C1040( C1039 C1040 ) C1039_=_C1041( C1039 C1041 ) C1039_=_C1044( C1039 C1044 ) C1039_=_C1045( C1039 C1045 ) C1039_=_C1046( C1039 C1046 ) \nC1039_=_C1047( C1039 C1047 ) C1039_=_C1048( C1039 C1048 ) C1039_=_C1049( C1039 C1049 ) C1039_=_C1050( C1039 C1050 ) C1039_=_C1051( C1039 C1051 ) C1039_=_C1052( C1039 C1052 ) \nC1039_=_C1055( C1039 C1055 ) C1039_=_C1071( C1039 C1071 ) C1039_=_C1105( C1039 C1105 ) C1039_=_C1108( C1039 C1108 ) C1039_=_C1109( C1039 C1109 ) C1039_=_C1110( C1039 C1110 ) \nC1039_=_C1111( C1039 C1111 ) C1040_=_C1041( C1040 C1041 ) C1040_=_C1044( C1040 C1044 ) C1040_=_C1045( C1040 C1045 ) C1040_=_C1046( C1040 C1046 ) C1040_=_C1047( C1040 C1047 ) \nC1040_=_C1048( C1040 C1048 ) C1040_=_C1049( C1040 C1049 ) C1040_=_C1050( C1040 C1050 ) C1040_=_C1051( C1040 C1051 ) C1040_=_C1052( C1040 C1052 ) C1040_=_C1056( C1040 C1056 ) \nC1040_=_C1072( C1040 C1072 ) C1040_=_C1116( C1040 C1116 ) C1040_=_C1118( C1040 C1118 ) C1040_=_C1120( C1040 C1120 ) C1041_=_C1044( C1041 C1044 ) C1041_=_C1045( C1041 C1045 ) \nC1041_=_C1046( C1041 C1046 ) C1041_=_C1047( C1041 C1047 ) C1041_=_C1048( C1041 C1048 ) C1041_=_C1049( C1041 C1049 ) C1041_=_C1050( C1041 C1050 ) C1041_=_C1051( C1041 C1051 ) \nC1041_=_C1052( C1041 C1052 ) C1041_=_C1057( C1041 C1057 ) C1041_=_C1073( C1041 C1073 ) C1041_=_C1126( C1041 C1126 ) C1041_=_C1128( C1041 C1128 ) C1044_=_C1045( C1044 C1045 ) \nC1044_=_C1046( C1044 C1046 ) C1044_=_C1047( C1044 C1047 ) C1044_=_C1048( C1044 C1048 ) C1044_=_C1049( C1044 C1049 ) C1044_=_C1050( C1044 C1050 ) C1044_=_C1051( C1044 C1051 ) \nC1044_=_C1052( C1044 C1052 ) C1044_=_C1059( C1044 C1059 ) C1044_=_C1074( C1044 C1074 ) C1044_=_C1133( C1044 C1133 ) C1044_=_C1147( C1044 C1147 ) C1044_=_C1161( C1044 C1161 ) \nC1044_=_C1175( C1044 C1175 ) C1044_=_C1190( C1044 C1190 ) C1044_=_C1195( C1044 C1195 ) C1044_=_C1196( C1044 C1196 ) C1044_=_C1197( C1044 C1197 ) C1044_=_C1198( C1044 C1198 ) \nC1044_=_C1199( C1044 C1199 ) C1044_=_C1200( C1044 C1200 ) C1044_=_C1201( C1044 C1201 ) C1044_=_C1202( C1044 C1202 ) C1044_=_C1203( C1044 C1203 ) C1045_=_C1046( C1045 C1046 ) \nC1045_=_C1047( C1045 C1047 ) C1045_=_C1048( C1045 C1048 ) C1045_=_C1049( C1045 C1049 ) C1045_=_C1050( C1045 C1050 ) C1045_=_C1051( C1045 C1051 ) C1045_=_C1052( C1045 C1052 ) \nC1045_=_C1167( C1045 C1167 ) C1045_=_C1266( C1045 C1266 ) C1045_=_C1271( C1045 C1271 ) C1045_=_C1272( C1045 C1272 ) C1045_=_C1273( C1045 C1273 ) C1045_=_C1276( C1045 C1276 ) \nC1046_=_C1047( C1046 C1047 ) C1046_=_C1048( C1046 C1048 ) C1046_=_C1049( C1046 C1049 ) C1046_=_C1050( C1046 C1050 ) C1046_=_C1051( C1046 C1051 ) C1046_=_C1052( C1046 C1052 ) \nC1046_=_C1077( C1046 C1077 ) C1046_=_C1169( C1046 C1169 ) C1046_=_C1182( C1046 C1182 ) C1046_=_C1195( C1046 C1195 ) C1046_=_C1279( C1046 C1279 ) C1046_=_C1295( C1046 C1295 ) \nC1046_=_C1296( C1046 C1296 ) C1046_=_C1297( C1046 C1297 ) C1046_=_C1298( C1046 C1298 ) C1047_=_C1048( C1047 C1048 ) C1047_=_C1049( C1047 C1049 ) C1047_=_C1050( C1047 C1050 ) \nC1047_=_C1051( C1047 C1051 ) C1047_=_C1052( C1047 C1052 ) C1047_=_C1078( C1047 C1078 ) C1047_=_C1105( C1047 C1105 ) C1047_=_C1197( C1047 C1197 ) C1047_=_C1209( C1047 C1209 ) \nC1047_=_C1220( C1047 C1220 ) C1047_=_C1281( C1047 C1281 ) C1047_=_C1316( C1047 C1316 ) C1047_=_C1317( C1047 C1317 ) C1047_=_C1318( C1047 C1318 ) C1048_=_C1049( C1048 C1049 ) \nC1048_=_C1050( C1048 C1050 ) C1048_=_C1051( C1048 C1051 ) C1048_=_C1052( C1048 C1052 ) C1048_=_C1170( C1048 C1170 ) C1048_=_C1353(</w:t>
      </w:r>
    </w:p>
    <w:p>
      <w:pPr>
        <w:pStyle w:val="PreformattedText"/>
        <w:bidi w:val="0"/>
        <w:spacing w:before="0" w:after="0"/>
        <w:jc w:val="left"/>
        <w:rPr/>
      </w:pPr>
      <w:r>
        <w:rPr/>
        <w:t xml:space="preserve"> </w:t>
      </w:r>
      <w:r>
        <w:rPr/>
        <w:t>C1048 C1353 ) C1048_=_C1359( C1048 C1359 ) \nC1048_=_C1360( C1048 C1360 ) C1049_=_C1050( C1049 C1050 ) C1049_=_C1051( C1049 C1051 ) C1049_=_C1052( C1049 C1052 ) C1049_=_C1095( C1049 C1095 ) C1049_=_C1185( C1049 C1185 ) \nC1049_=_C1211( C1049 C1211 ) C1049_=_C1288( C1049 C1288 ) C1049_=_C1374( C1049 C1374 ) C1049_=_C1388( C1049 C1388 ) C1049_=_C1389( C1049 C1389 ) C1050_=_C1051( C1050 C1051 ) \nC1050_=_C1052( C1050 C1052 ) C1050_=_C1096( C1050 C1096 ) C1050_=_C1126( C1050 C1126 ) C1050_=_C1200( C1050 C1200 ) C1050_=_C1224( C1050 C1224 ) C1050_=_C1243( C1050 C1243 ) \nC1050_=_C1336( C1050 C1336 ) C1050_=_C1377( C1050 C1377 ) C1050_=_C1409( C1050 C1409 ) C1050_=_C1410( C1050 C1410 ) C1051_=_C1052( C1051 C1052 ) C1051_=_C1110( C1051 C1110 ) \nC1051_=_C1188( C1051 C1188 ) C1051_=_C1226( C1051 C1226 ) C1051_=_C1383( C1051 C1383 ) C1051_=_C1453( C1051 C1453 ) C1051_=_C1454( C1051 C1454 ) C1052_=_C1111( C1052 C1111 ) \nC1052_=_C1203( C1052 C1203 ) C1052_=_C1238( C1052 C1238 ) C1052_=_C1340( C1052 C1340 ) C1052_=_C1350( C1052 C1350 ) C1052_=_C1420( C1052 C1420 ) C1052_=_C1467( C1052 C1467 ) \nC1052_=_C1468( C1052 C1468 ) C1054_=_C1055( C1054 C1055 ) C1054_=_C1056( C1054 C1056 ) C1054_=_C1057( C1054 C1057 ) C1054_=_C1059( C1054 C1059 ) C1054_=_C1062( C1054 C1062 ) \nC1054_=_C1063( C1054 C1063 ) C1054_=_C1064( C1054 C1064 ) C1054_=_C1065( C1054 C1065 ) C1054_=_C1066( C1054 C1066 ) C1054_=_C1067( C1054 C1067 ) C1054_=_C1068( C1054 C1068 ) \nC1054_=_C1069( C1054 C1069 ) C1054_=_C1070( C1054 C1070 ) C1054_=_C1089( C1054 C1089 ) C1054_=_C1092( C1054 C1092 ) C1054_=_C1093( C1054 C1093 ) C1054_=_C1095( C1054 C1095 ) \nC1054_=_C1096( C1054 C1096 ) C1054_=_C1098( C1054 C1098 ) C1054_=_C1099( C1054 C1099 ) C1055_=_C1056( C1055 C1056 ) C1055_=_C1057( C1055 C1057 ) C1055_=_C1059( C1055 C1059 ) \nC1055_=_C1062( C1055 C1062 ) C1055_=_C1063( C1055 C1063 ) C1055_=_C1064( C1055 C1064 ) C1055_=_C1065( C1055 C1065 ) C1055_=_C1066( C1055 C1066 ) C1055_=_C1067( C1055 C1067 ) \nC1055_=_C1068( C1055 C1068 ) C1055_=_C1069( C1055 C1069 ) C1055_=_C1071( C1055 C1071 ) C1055_=_C1105( C1055 C1105 ) C1055_=_C1108( C1055 C1108 ) C1055_=_C1109( C1055 C1109 ) \nC1055_=_C1110( C1055 C1110 ) C1055_=_C1111( C1055 C1111 ) C1056_=_C1057( C1056 C1057 ) C1056_=_C1059( C1056 C1059 ) C1056_=_C1062( C1056 C1062 ) C1056_=_C1063( C1056 C1063 ) \nC1056_=_C1064( C1056 C1064 ) C1056_=_C1065( C1056 C1065 ) C1056_=_C1066( C1056 C1066 ) C1056_=_C1067( C1056 C1067 ) C1056_=_C1068( C1056 C1068 ) C1056_=_C1069( C1056 C1069 ) \nC1056_=_C1072( C1056 C1072 ) C1056_=_C1116( C1056 C1116 ) C1056_=_C1118( C1056 C1118 ) C1056_=_C1120( C1056 C1120 ) C1057_=_C1059( C1057 C1059 ) C1057_=_C1062( C1057 C1062 ) \nC1057_=_C1063( C1057 C1063 ) C1057_=_C1064( C1057 C1064 ) C1057_=_C1065( C1057 C1065 ) C1057_=_C1066( C1057 C1066 ) C1057_=_C1067( C1057 C1067 ) C1057_=_C1068( C1057 C1068 ) \nC1057_=_C1069( C1057 C1069 ) C1057_=_C1073( C1057 C1073 ) C1057_=_C1126( C1057 C1126 ) C1057_=_C1128( C1057 C1128 ) C1059_=_C1062( C1059 C1062 ) C1059_=_C1063( C1059 C1063 ) \nC1059_=_C1064( C1059 C1064 ) C1059_=_C1065( C1059 C1065 ) C1059_=_C1066( C1059 C1066 ) C1059_=_C1067( C1059 C1067 ) C1059_=_C1068( C1059 C1068 ) C1059_=_C1069( C1059 C1069 ) \nC1059_=_C1074( C1059 C1074 ) C1059_=_C1133( C1059 C1133 ) C1059_=_C1147( C1059 C1147 ) C1059_=_C1161( C1059 C1161 ) C1059_=_C1175( C1059 C1175 ) C1059_=_C1190( C1059 C1190 ) \nC1059_=_C1195( C1059 C1195 ) C1059_=_C1196( C1059 C1196 ) C1059_=_C1197( C1059 C1197 ) C1059_=_C1198( C1059 C1198 ) C1059_=_C1199( C1059 C1199 ) C1059_=_C1200( C1059 C1200 ) \nC1059_=_C1201( C1059 C1201 ) C1059_=_C1202( C1059 C1202 ) C1059_=_C1203( C1059 C1203 ) C1062_=_C1063( C1062 C1063 ) C1062_=_C1064( C1062 C1064 ) C1062_=_C1065( C1062 C1065 ) \nC1062_=_C1066( C1062 C1066 ) C1062_=_C1067( C1062 C1067 ) C1062_=_C1068( C1062 C1068 ) C1062_=_C1069( C1062 C1069 ) C1062_=_C1092( C1062 C1092 ) C1062_=_C1183( C1062 C1183 ) \nC1062_=_C1196( C1062 C1196 ) C1062_=_C1208( C1062 C1208 ) C1062_=_C1280( C1062 C1280 ) C1062_=_C1306( C1062 C1306 ) C1062_=_C1307( C1062 C1307 ) C1062_=_C1308( C1062 C1308 ) \nC1063_=_C1064( C1063 C1064 ) C1063_=_C1065( C1063 C1065 ) C1063_=_C1066( C1063 C1066 ) C1063_=_C1067( C1063 C1067 ) C1063_=_C1068( C1063 C1068 ) C1063_=_C1069( C1063 C1069 ) \nC1063_=_C1093( C1063 C1093 ) C1063_=_C1116( C1063 C1116 ) C1063_=_C1210( C1063 C1210 ) C1063_=_C1221( C1063 C1221 ) C1063_=_C1231( C1063 C1231 ) C1063_=_C1282( C1063 C1282 ) \nC1063_=_C1325( C1063 C1325 ) C1063_=_C1326( C1063 C1326 ) C1063_=_C1327( C1063 C1327 ) C1063_=_C1333( C1063 C1333 ) C1064_=_C1065( C1064 C1065 ) C1064_=_C1066( C1064 C1066 ) \nC1064_=_C1067( C1064 C1067 ) C1064_=_C1068( C1064 C1068 ) C1064_=_C1069( C1064 C1069 ) C1064_=_C1184( C1064 C1184 ) C1064_=_C1286( C1064 C1286 ) C1064_=_C1363( C1064 C1363 ) \nC1064_=_C1369( C1064 C1369 ) C1064_=_C1370( C1064 C1370 ) C1065_=_C1066( C1065 C1066 ) C1065_=_C1067( C1065 C1067 ) C1065_=_C1068( C1065 C1068 ) C1065_=_C1069( C1065 C1069 ) \nC1065_=_C1108( C1065 C1108 ) C1065_=_C1172( C1065 C1172 ) C1065_=_C1199( C1065 C1199 ) C1065_=_C1223( C1065 C1223 ) C1065_=_C1375( C1065 C1375 ) C1065_=_C1396( C1065 C1396 ) \nC1065_=_C1397( C1065 C1397 ) C1066_=_C1067( C1066 C1067 ) C1066_=_C1068( C1066 C1068 ) C1066_=_C1069( C1066 C1069 ) C1066_=_C1109( C1066 C1109 ) C1066_=_C1213( C1066 C1213 ) \nC1066_=_C1235( C1066 C1235 ) C1066_=_C1249( C1066 C1249 ) C1066_=_C1337( C1066 C1337 ) C1066_=_C1343( C1066 C1343 ) C1066_=_C1378( C1066 C1378 ) C1066_=_C1414( C1066 C1414 ) \nC1066_=_C1415( C1066 C1415 ) C1066_=_C1418( C1066 C1418 ) C1067_=_C1068( C1067 C1068 ) C1067_=_C1069( C1067 C1069 ) C1067_=_C1187( C1067 C1187 ) C1067_=_C1289( C1067 C1289 ) \nC1067_=_C1432( C1067 C1432 ) C1067_=_C1433( C1067 C1433 ) C1068_=_C1069( C1068 C1069 ) C1068_=_C1120( C1068 C1120 ) C1068_=_C1202( C1068 C1202 ) C1068_=_C1237( C1068 C1237 ) \nC1068_=_C1291( C1068 C1291 ) C1068_=_C1458( C1068 C1458 ) C1068_=_C1459( C1068 C1459 ) C1069_=_C1216( C1069 C1216 ) C1069_=_C1333( C1069 C1333 ) C1069_=_C1418( C1069 C1418 ) \nC1069_=_C1432( C1069 C1432 ) C1069_=_C1440( C1069 C1440 ) C1069_=_C1447( C1069 C1447 ) C1069_=_C1453( C1069 C1453 ) C1069_=_C1458( C1069 C1458 ) C1069_=_C1462( C1069 C1462 ) \nC1069_=_C1465( C1069 C1465 ) C1069_=_C1467( C1069 C1467 ) C1070_=_C1071( C1070 C1071 ) C1070_=_C1072( C1070 C1072 ) C1070_=_C1073( C1070 C1073 ) C1070_=_C1074( C1070 C1074 ) \nC1070_=_C1076( C1070 C1076 ) C1070_=_C1077( C1070 C1077 ) C1070_=_C1078( C1070 C1078 ) C1070_=_C1079( C1070 C1079 ) C1070_=_C1081( C1070 C1081 ) C1070_=_C1082( C1070 C1082 ) \nC1070_=_C1083( C1070 C1083 ) C1070_=_C1084( C1070 C1084 ) C1070_=_C1085( C1070 C1085 ) C1070_=_C1089( C1070 C1089 ) C1070_=_C1092( C1070 C1092 ) C1070_=_C1093( C1070 C1093 ) \nC1070_=_C1095( C1070 C1095 ) C1070_=_C1096( C1070 C1096 ) C1070_=_C1098( C1070 C1098 ) C1070_=_C1099( C1070 C1099 ) C1071_=_C1072( C1071 C1072 ) C1071_=_C1073( C1071 C1073 ) \nC1071_=_C1074( C1071 C1074 ) C1071_=_C1076( C1071 C1076 ) C1071_=_C1077( C1071 C1077 ) C1071_=_C1078( C1071 C1078 ) C1071_=_C1079( C1071 C1079 ) C1071_=_C1081( C1071 C1081 ) \nC1071_=_C1082( C1071 C1082 ) C1071_=_C1083( C1071 C1083 ) C1071_=_C1084( C1071 C1084 ) C1071_=_C1085( C1071 C1085 ) C1071_=_C1105( C1071 C1105 ) C1071_=_C1108( C1071 C1108 ) \nC1071_=_C1109( C1071 C1109 ) C1071_=_C1110( C1071 C1110 ) C1071_=_C1111( C1071 C1111 ) C1072_=_C1073( C1072 C1073 ) C1072_=_C1074( C1072 C1074 ) C1072_=_C1076( C1072 C1076 ) \nC1072_=_C1077( C1072 C1077 ) C1072_=_C1078( C1072 C1078 ) C1072_=_C1079( C1072 C1079 ) C1072_=_C1081( C1072 C1081 ) C1072_=_C1082( C1072 C1082 ) C1072_=_C1083( C1072 C1083 ) \nC1072_=_C1084( C1072 C1084 ) C1072_=_C1085( C1072 C1085 ) C1072_=_C1116( C1072 C1116 ) C1072_=_C1118( C1072 C1118 ) C1072_=_C1120( C1072 C1120 ) C1073_=_C1074( C1073 C1074 ) \nC1073_=_C1076( C1073 C1076 ) C1073_=_C1077( C1073 C1077 ) C1073_=_C1078( C1073 C1078 ) C1073_=_C1079( C1073 C1079 ) C1073_=_C1081( C1073 C1081 ) C1073_=_C1082( C1073 C1082 ) \nC1073_=_C1083( C1073 C1083 ) C1073_=_C1084( C1073 C1084 ) C1073_=_C1085( C1073 C1085 ) C1073_=_C1126( C1073 C1126 ) C1073_=_C1128( C1073 C1128 ) C1074_=_C1076( C1074 C1076 ) \nC1074_=_C1077( C1074 C1077 ) C1074_=_C1078( C1074 C1078 ) C1074_=_C1079( C1074 C1079 ) C1074_=_C1081( C1074 C1081 ) C1074_=_C1082( C1074 C1082 ) C1074_=_C1083( C1074 C1083 ) \nC1074_=_C1084( C1074 C1084 ) C1074_=_C1085( C1074 C1085 ) C1074_=_C1133( C1074 C1133 ) C1074_=_C1147( C1074 C1147 ) C1074_=_C1161( C1074 C1161 ) C1074_=_C1175( C1074 C1175 ) \nC1074_=_C1190( C1074 C1190 ) C1074_=_C1195( C1074 C1195 ) C1074_=_C1196( C1074 C1196 ) C1074_=_C1197( C1074 C1197 ) C1074_=_C1198( C1074 C1198 ) C1074_=_C1199( C1074 C1199 ) \nC1074_=_C1200( C1074 C1200 ) C1074_=_C1201( C1074 C1201 ) C1074_=_C1202( C1074 C1202 ) C1074_=_C1203( C1074 C1203 ) C1076_=_C1077( C1076 C1077 ) C1076_=_C1078( C1076 C1078 ) \nC1076_=_C1079( C1076 C1079 ) C1076_=_C1081( C1076 C1081 ) C1076_=_C1082( C1076 C1082 ) C1076_=_C1083( C1076 C1083 ) C1076_=_C1084( C1076 C1084 ) C1076_=_C1085( C1076 C1085 ) \nC1076_=_C1135( C1076 C1135 ) C1076_=_C1149( C1076 C1149 ) C1076_=_C1163( C1076 C1163 ) C1076_=_C1177( C1076 C1177 ) C1076_=_C1204( C1076 C1204 ) C1076_=_C1220( C1076 C1220 ) \nC1076_=_C1221( C1076 C1221 ) C1076_=_C1223( C1076 C1223 ) C1076_=_C1224( C1076 C1224 ) C1076_=_C1226( C1076 C1226 ) C1076_=_C1227( C1076 C1227 ) C1077_=_C1078( C1077 C1078 ) \nC1077_=_C1079( C1077 C1079 ) C1077_=_C1081( C1077 C1081 ) C1077_=_C1082( C1077 C1082 ) C1077_=_C1083( C1077 C1083 ) C1077_=_C1084( C1077 C1084 ) C1077_=_C1085( C1077 C1085 ) \nC1077_=_C1169( C1077 C1169 ) C1077_=_C1182( C1077 C1182 ) C1077_=_C1195( C1077 C1195 ) C1077_=_C1279( C1077 C1279 ) C1077_=_C1295( C1077 C1295 ) C1077_=_C1296( C1077 C1296 ) \nC1077_=_C1297( C1077 C1297 ) C1077_=_C1298( C1077 C1298 ) C1078_=_C1079( C1078 C1079 ) C1078_=_C1081( C1078 C1081 ) C1078_=_C1082( C1078 C1082 ) C1078_=_C1083( C1078 C1083 ) \nC1078_=_C1084(</w:t>
      </w:r>
    </w:p>
    <w:p>
      <w:pPr>
        <w:pStyle w:val="PreformattedText"/>
        <w:bidi w:val="0"/>
        <w:spacing w:before="0" w:after="0"/>
        <w:jc w:val="left"/>
        <w:rPr/>
      </w:pPr>
      <w:r>
        <w:rPr/>
        <w:t xml:space="preserve"> </w:t>
      </w:r>
      <w:r>
        <w:rPr/>
        <w:t>C1078 C1084 ) C1078_=_C1085( C1078 C1085 ) C1078_=_C1105( C1078 C1105 ) C1078_=_C1197( C1078 C1197 ) C1078_=_C1209( C1078 C1209 ) C1078_=_C1220( C1078 C1220 ) \nC1078_=_C1281( C1078 C1281 ) C1078_=_C1316( C1078 C1316 ) C1078_=_C1317( C1078 C1317 ) C1078_=_C1318( C1078 C1318 ) C1079_=_C1081( C1079 C1081 ) C1079_=_C1082( C1079 C1082 ) \nC1079_=_C1083( C1079 C1083 ) C1079_=_C1084( C1079 C1084 ) C1079_=_C1085( C1079 C1085 ) C1079_=_C1259( C1079 C1259 ) C1079_=_C1271( C1079 C1271 ) C1079_=_C1283( C1079 C1283 ) \nC1079_=_C1295( C1079 C1295 ) C1079_=_C1306( C1079 C1306 ) C1079_=_C1316( C1079 C1316 ) C1079_=_C1325( C1079 C1325 ) C1079_=_C1336( C1079 C1336 ) C1079_=_C1337( C1079 C1337 ) \nC1079_=_C1339( C1079 C1339 ) C1079_=_C1340( C1079 C1340 ) C1081_=_C1082( C1081 C1082 ) C1081_=_C1083( C1081 C1083 ) C1081_=_C1084( C1081 C1084 ) C1081_=_C1085( C1081 C1085 ) \nC1081_=_C1118( C1081 C1118 ) C1081_=_C1186( C1081 C1186 ) C1081_=_C1212( C1081 C1212 ) C1081_=_C1234( C1081 C1234 ) C1081_=_C1376( C1081 C1376 ) C1081_=_C1403( C1081 C1403 ) \nC1081_=_C1404( C1081 C1404 ) C1082_=_C1083( C1082 C1083 ) C1082_=_C1084( C1082 C1084 ) C1082_=_C1085( C1082 C1085 ) C1082_=_C1359( C1082 C1359 ) C1082_=_C1369( C1082 C1369 ) \nC1082_=_C1379( C1082 C1379 ) C1082_=_C1388( C1082 C1388 ) C1082_=_C1396( C1082 C1396 ) C1082_=_C1403( C1082 C1403 ) C1082_=_C1409( C1082 C1409 ) C1082_=_C1414( C1082 C1414 ) \nC1082_=_C1420( C1082 C1420 ) C1083_=_C1084( C1083 C1084 ) C1083_=_C1085( C1083 C1085 ) C1083_=_C1201( C1083 C1201 ) C1083_=_C1381( C1083 C1381 ) C1083_=_C1440( C1083 C1440 ) \nC1083_=_C1441( C1083 C1441 ) C1084_=_C1085( C1084 C1085 ) C1084_=_C1128( C1084 C1128 ) C1084_=_C1174( C1084 C1174 ) C1084_=_C1215( C1084 C1215 ) C1084_=_C1245( C1084 C1245 ) \nC1084_=_C1339( C1084 C1339 ) C1084_=_C1462( C1084 C1462 ) C1084_=_C1463( C1084 C1463 ) C1085_=_C1433( C1085 C1433 ) C1085_=_C1441( C1085 C1441 ) C1085_=_C1448( C1085 C1448 ) \nC1085_=_C1454( C1085 C1454 ) C1085_=_C1459( C1085 C1459 ) C1085_=_C1463( C1085 C1463 ) C1085_=_C1466( C1085 C1466 ) C1085_=_C1468( C1085 C1468 ) C1089_=_C1092( C1089 C1092 ) \nC1089_=_C1093( C1089 C1093 ) C1089_=_C1095( C1089 C1095 ) C1089_=_C1096( C1089 C1096 ) C1089_=_C1098( C1089 C1098 ) C1089_=_C1099( C1089 C1099 ) C1089_=_C1134( C1089 C1134 ) \nC1089_=_C1148( C1089 C1148 ) C1089_=_C1190( C1089 C1190 ) C1089_=_C1204( C1089 C1204 ) C1089_=_C1205( C1089 C1205 ) C1089_=_C1206( C1089 C1206 ) C1089_=_C1207( C1089 C1207 ) \nC1089_=_C1208( C1089 C1208 ) C1089_=_C1209( C1089 C1209 ) C1089_=_C1210( C1089 C1210 ) C1089_=_C1211( C1089 C1211 ) C1089_=_C1212( C1089 C1212 ) C1089_=_C1213( C1089 C1213 ) \nC1089_=_C1214( C1089 C1214 ) C1089_=_C1215( C1089 C1215 ) C1089_=_C1216( C1089 C1216 ) C1092_=_C1093( C1092 C1093 ) C1092_=_C1095( C1092 C1095 ) C1092_=_C1096( C1092 C1096 ) \nC1092_=_C1098( C1092 C1098 ) C1092_=_C1099( C1092 C1099 ) C1092_=_C1183( C1092 C1183 ) C1092_=_C1196( C1092 C1196 ) C1092_=_C1208( C1092 C1208 ) C1092_=_C1280( C1092 C1280 ) \nC1092_=_C1306( C1092 C1306 ) C1092_=_C1307( C1092 C1307 ) C1092_=_C1308( C1092 C1308 ) C1093_=_C1095( C1093 C1095 ) C1093_=_C1096( C1093 C1096 ) C1093_=_C1098( C1093 C1098 ) \nC1093_=_C1099( C1093 C1099 ) C1093_=_C1116( C1093 C1116 ) C1093_=_C1210( C1093 C1210 ) C1093_=_C1221( C1093 C1221 ) C1093_=_C1231( C1093 C1231 ) C1093_=_C1282( C1093 C1282 ) \nC1093_=_C1325( C1093 C1325 ) C1093_=_C1326( C1093 C1326 ) C1093_=_C1327( C1093 C1327 ) C1093_=_C1333( C1093 C1333 ) C1095_=_C1096( C1095 C1096 ) C1095_=_C1098( C1095 C1098 ) \nC1095_=_C1099( C1095 C1099 ) C1095_=_C1185( C1095 C1185 ) C1095_=_C1211( C1095 C1211 ) C1095_=_C1288( C1095 C1288 ) C1095_=_C1374( C1095 C1374 ) C1095_=_C1388( C1095 C1388 ) \nC1095_=_C1389( C1095 C1389 ) C1096_=_C1098( C1096 C1098 ) C1096_=_C1099( C1096 C1099 ) C1096_=_C1126( C1096 C1126 ) C1096_=_C1200( C1096 C1200 ) C1096_=_C1224( C1096 C1224 ) \nC1096_=_C1243( C1096 C1243 ) C1096_=_C1336( C1096 C1336 ) C1096_=_C1377( C1096 C1377 ) C1096_=_C1409( C1096 C1409 ) C1096_=_C1410( C1096 C1410 ) C1098_=_C1099( C1098 C1099 ) \nC1098_=_C1173( C1098 C1173 ) C1098_=_C1214( C1098 C1214 ) C1098_=_C1290( C1098 C1290 ) C1098_=_C1382( C1098 C1382 ) C1098_=_C1447( C1098 C1447 ) C1098_=_C1448( C1098 C1448 ) \nC1099_=_C1189( C1099 C1189 ) C1099_=_C1227( C1099 C1227 ) C1099_=_C1251( C1099 C1251 ) C1099_=_C1346( C1099 C1346 ) C1099_=_C1465( C1099 C1465 ) C1099_=_C1466( C1099 C1466 ) \nC1105_=_C1108( C1105 C1108 ) C1105_=_C1109( C1105 C1109 ) C1105_=_C1110( C1105 C1110 ) C1105_=_C1111( C1105 C1111 ) C1105_=_C1197( C1105 C1197 ) C1105_=_C1209( C1105 C1209 ) \nC1105_=_C1220( C1105 C1220 ) C1105_=_C1281( C1105 C1281 ) C1105_=_C1316( C1105 C1316 ) C1105_=_C1317( C1105 C1317 ) C1105_=_C1318( C1105 C1318 ) C1108_=_C1109( C1108 C1109 ) \nC1108_=_C1110( C1108 C1110 ) C1108_=_C1111( C1108 C1111 ) C1108_=_C1172( C1108 C1172 ) C1108_=_C1199( C1108 C1199 ) C1108_=_C1223( C1108 C1223 ) C1108_=_C1375( C1108 C1375 ) \nC1108_=_C1396( C1108 C1396 ) C1108_=_C1397( C1108 C1397 ) C1109_=_C1110( C1109 C1110 ) C1109_=_C1111( C1109 C1111 ) C1109_=_C1213( C1109 C1213 ) C1109_=_C1235( C1109 C1235 ) \nC1109_=_C1249( C1109 C1249 ) C1109_=_C1337( C1109 C1337 ) C1109_=_C1343( C1109 C1343 ) C1109_=_C1378( C1109 C1378 ) C1109_=_C1414( C1109 C1414 ) C1109_=_C1415( C1109 C1415 ) \nC1109_=_C1418( C1109 C1418 ) C1110_=_C1111( C1110 C1111 ) C1110_=_C1188( C1110 C1188 ) C1110_=_C1226( C1110 C1226 ) C1110_=_C1383( C1110 C1383 ) C1110_=_C1453( C1110 C1453 ) \nC1110_=_C1454( C1110 C1454 ) C1111_=_C1203( C1111 C1203 ) C1111_=_C1238( C1111 C1238 ) C1111_=_C1340( C1111 C1340 ) C1111_=_C1350( C1111 C1350 ) C1111_=_C1420( C1111 C1420 ) \nC1111_=_C1467( C1111 C1467 ) C1111_=_C1468( C1111 C1468 ) C1116_=_C1118( C1116 C1118 ) C1116_=_C1120( C1116 C1120 ) C1116_=_C1210( C1116 C1210 ) C1116_=_C1221( C1116 C1221 ) \nC1116_=_C1231( C1116 C1231 ) C1116_=_C1282( C1116 C1282 ) C1116_=_C1325( C1116 C1325 ) C1116_=_C1326( C1116 C1326 ) C1116_=_C1327( C1116 C1327 ) C1116_=_C1333( C1116 C1333 ) \nC1118_=_C1120( C1118 C1120 ) C1118_=_C1186( C1118 C1186 ) C1118_=_C1212( C1118 C1212 ) C1118_=_C1234( C1118 C1234 ) C1118_=_C1376( C1118 C1376 ) C1118_=_C1403( C1118 C1403 ) \nC1118_=_C1404( C1118 C1404 ) C1120_=_C1202( C1120 C1202 ) C1120_=_C1237( C1120 C1237 ) C1120_=_C1291( C1120 C1291 ) C1120_=_C1458( C1120 C1458 ) C1120_=_C1459( C1120 C1459 ) \nC1126_=_C1128( C1126 C1128 ) C1126_=_C1200( C1126 C1200 ) C1126_=_C1224( C1126 C1224 ) C1126_=_C1243( C1126 C1243 ) C1126_=_C1336( C1126 C1336 ) C1126_=_C1377( C1126 C1377 ) \nC1126_=_C1409( C1126 C1409 ) C1126_=_C1410( C1126 C1410 ) C1128_=_C1174( C1128 C1174 ) C1128_=_C1215( C1128 C1215 ) C1128_=_C1245( C1128 C1245 ) C1128_=_C1339( C1128 C1339 ) \nC1128_=_C1462( C1128 C1462 ) C1128_=_C1463( C1128 C1463 ) C1131_=_C1132( C1131 C1132 ) C1131_=_C1133( C1131 C1133 ) C1131_=_C1134( C1131 C1134 ) C1131_=_C1135( C1131 C1135 ) \nC1131_=_C1136( C1131 C1136 ) C1131_=_C1137( C1131 C1137 ) C1131_=_C1138( C1131 C1138 ) C1131_=_C1142( C1131 C1142 ) C1131_=_C1145( C1131 C1145 ) C1131_=_C1161( C1131 C1161 ) \nC1131_=_C1163( C1131 C1163 ) C1131_=_C1164( C1131 C1164 ) C1131_=_C1165( C1131 C1165 ) C1131_=_C1166( C1131 C1166 ) C1131_=_C1167( C1131 C1167 ) C1131_=_C1169( C1131 C1169 ) \nC1131_=_C1170( C1131 C1170 ) C1131_=_C1172( C1131 C1172 ) C1131_=_C1173( C1131 C1173 ) C1131_=_C1174( C1131 C1174 ) C1132_=_C1133( C1132 C1133 ) C1132_=_C1134( C1132 C1134 ) \nC1132_=_C1135( C1132 C1135 ) C1132_=_C1136( C1132 C1136 ) C1132_=_C1137( C1132 C1137 ) C1132_=_C1138( C1132 C1138 ) C1132_=_C1142( C1132 C1142 ) C1132_=_C1146( C1132 C1146 ) \nC1132_=_C1175( C1132 C1175 ) C1132_=_C1177( C1132 C1177 ) C1132_=_C1178( C1132 C1178 ) C1132_=_C1179( C1132 C1179 ) C1132_=_C1180( C1132 C1180 ) C1132_=_C1182( C1132 C1182 ) \nC1132_=_C1183( C1132 C1183 ) C1132_=_C1184( C1132 C1184 ) C1132_=_C1185( C1132 C1185 ) C1132_=_C1186( C1132 C1186 ) C1132_=_C1187( C1132 C1187 ) C1132_=_C1188( C1132 C1188 ) \nC1132_=_C1189( C1132 C1189 ) C1133_=_C1134( C1133 C1134 ) C1133_=_C1135( C1133 C1135 ) C1133_=_C1136( C1133 C1136 ) C1133_=_C1137( C1133 C1137 ) C1133_=_C1138( C1133 C1138 ) \nC1133_=_C1142( C1133 C1142 ) C1133_=_C1147( C1133 C1147 ) C1133_=_C1161( C1133 C1161 ) C1133_=_C1175( C1133 C1175 ) C1133_=_C1190( C1133 C1190 ) C1133_=_C1195( C1133 C1195 ) \nC1133_=_C1196( C1133 C1196 ) C1133_=_C1197( C1133 C1197 ) C1133_=_C1198( C1133 C1198 ) C1133_=_C1199( C1133 C1199 ) C1133_=_C1200( C1133 C1200 ) C1133_=_C1201( C1133 C1201 ) \nC1133_=_C1202( C1133 C1202 ) C1133_=_C1203( C1133 C1203 ) C1134_=_C1135( C1134 C1135 ) C1134_=_C1136( C1134 C1136 ) C1134_=_C1137( C1134 C1137 ) C1134_=_C1138( C1134 C1138 ) \nC1134_=_C1142( C1134 C1142 ) C1134_=_C1148( C1134 C1148 ) C1134_=_C1190( C1134 C1190 ) C1134_=_C1204( C1134 C1204 ) C1134_=_C1205( C1134 C1205 ) C1134_=_C1206( C1134 C1206 ) \nC1134_=_C1207( C1134 C1207 ) C1134_=_C1208( C1134 C1208 ) C1134_=_C1209( C1134 C1209 ) C1134_=_C1210( C1134 C1210 ) C1134_=_C1211( C1134 C1211 ) C1134_=_C1212( C1134 C1212 ) \nC1134_=_C1213( C1134 C1213 ) C1134_=_C1214( C1134 C1214 ) C1134_=_C1215( C1134 C1215 ) C1134_=_C1216( C1134 C1216 ) C1135_=_C1136( C1135 C1136 ) C1135_=_C1137( C1135 C1137 ) \nC1135_=_C1138( C1135 C1138 ) C1135_=_C1142( C1135 C1142 ) C1135_=_C1149( C1135 C1149 ) C1135_=_C1163( C1135 C1163 ) C1135_=_C1177( C1135 C1177 ) C1135_=_C1204( C1135 C1204 ) \nC1135_=_C1220( C1135 C1220 ) C1135_=_C1221( C1135 C1221 ) C1135_=_C1223( C1135 C1223 ) C1135_=_C1224( C1135 C1224 ) C1135_=_C1226( C1135 C1226 ) C1135_=_C1227( C1135 C1227 ) \nC1136_=_C1137( C1136 C1137 ) C1136_=_C1138( C1136 C1138 ) C1136_=_C1142( C1136 C1142 ) C1136_=_C1150( C1136 C1150 ) C1136_=_C1164( C1136 C1164 ) C1136_=_C1178( C1136 C1178 ) \nC1136_=_C1205( C1136 C1205 ) C1136_=_C1231( C1136 C1231 ) C1136_=_C1234( C1136 C1234 ) C1136_=_C1235( C1136 C1235 ) C1136_=_C1237( C1136 C1237 ) C1136_=_C1238( C1136 C1238 ) \nC1137_=_C1138( C1137 C1138 ) C1137_=_C1142( C1137 C1142 ) C1137_=_C1151(</w:t>
      </w:r>
    </w:p>
    <w:p>
      <w:pPr>
        <w:pStyle w:val="PreformattedText"/>
        <w:bidi w:val="0"/>
        <w:spacing w:before="0" w:after="0"/>
        <w:jc w:val="left"/>
        <w:rPr/>
      </w:pPr>
      <w:r>
        <w:rPr/>
        <w:t xml:space="preserve"> </w:t>
      </w:r>
      <w:r>
        <w:rPr/>
        <w:t>C1137 C1151 ) C1137_=_C1165( C1137 C1165 ) C1137_=_C1179( C1137 C1179 ) C1137_=_C1206( C1137 C1206 ) \nC1137_=_C1243( C1137 C1243 ) C1137_=_C1245( C1137 C1245 ) C1138_=_C1142( C1138 C1142 ) C1138_=_C1152( C1138 C1152 ) C1138_=_C1166( C1138 C1166 ) C1138_=_C1180( C1138 C1180 ) \nC1138_=_C1207( C1138 C1207 ) C1138_=_C1249( C1138 C1249 ) C1138_=_C1251( C1138 C1251 ) C1142_=_C1198( C1142 C1198 ) C1142_=_C1276( C1142 C1276 ) C1142_=_C1298( C1142 C1298 ) \nC1142_=_C1353( C1142 C1353 ) C1142_=_C1363( C1142 C1363 ) C1142_=_C1374( C1142 C1374 ) C1142_=_C1375( C1142 C1375 ) C1142_=_C1376( C1142 C1376 ) C1142_=_C1377( C1142 C1377 ) \nC1142_=_C1378( C1142 C1378 ) C1142_=_C1379( C1142 C1379 ) C1142_=_C1380( C1142 C1380 ) C1142_=_C1381( C1142 C1381 ) C1142_=_C1382( C1142 C1382 ) C1142_=_C1383( C1142 C1383 ) \nC1145_=_C1146( C1145 C1146 ) C1145_=_C1147( C1145 C1147 ) C1145_=_C1148( C1145 C1148 ) C1145_=_C1149( C1145 C1149 ) C1145_=_C1150( C1145 C1150 ) C1145_=_C1151( C1145 C1151 ) \nC1145_=_C1152( C1145 C1152 ) C1145_=_C1155( C1145 C1155 ) C1145_=_C1161( C1145 C1161 ) C1145_=_C1163( C1145 C1163 ) C1145_=_C1164( C1145 C1164 ) C1145_=_C1165( C1145 C1165 ) \nC1145_=_C1166( C1145 C1166 ) C1145_=_C1167( C1145 C1167 ) C1145_=_C1169( C1145 C1169 ) C1145_=_C1170( C1145 C1170 ) C1145_=_C1172( C1145 C1172 ) C1145_=_C1173( C1145 C1173 ) \nC1145_=_C1174( C1145 C1174 ) C1146_=_C1147( C1146 C1147 ) C1146_=_C1148( C1146 C1148 ) C1146_=_C1149( C1146 C1149 ) C1146_=_C1150( C1146 C1150 ) C1146_=_C1151( C1146 C1151 ) \nC1146_=_C1152( C1146 C1152 ) C1146_=_C1155( C1146 C1155 ) C1146_=_C1175( C1146 C1175 ) C1146_=_C1177( C1146 C1177 ) C1146_=_C1178( C1146 C1178 ) C1146_=_C1179( C1146 C1179 ) \nC1146_=_C1180( C1146 C1180 ) C1146_=_C1182( C1146 C1182 ) C1146_=_C1183( C1146 C1183 ) C1146_=_C1184( C1146 C1184 ) C1146_=_C1185( C1146 C1185 ) C1146_=_C1186( C1146 C1186 ) \nC1146_=_C1187( C1146 C1187 ) C1146_=_C1188( C1146 C1188 ) C1146_=_C1189( C1146 C1189 ) C1147_=_C1148( C1147 C1148 ) C1147_=_C1149( C1147 C1149 ) C1147_=_C1150( C1147 C1150 ) \nC1147_=_C1151( C1147 C1151 ) C1147_=_C1152( C1147 C1152 ) C1147_=_C1155( C1147 C1155 ) C1147_=_C1161( C1147 C1161 ) C1147_=_C1175( C1147 C1175 ) C1147_=_C1190( C1147 C1190 ) \nC1147_=_C1195( C1147 C1195 ) C1147_=_C1196( C1147 C1196 ) C1147_=_C1197( C1147 C1197 ) C1147_=_C1198( C1147 C1198 ) C1147_=_C1199( C1147 C1199 ) C1147_=_C1200( C1147 C1200 ) \nC1147_=_C1201( C1147 C1201 ) C1147_=_C1202( C1147 C1202 ) C1147_=_C1203( C1147 C1203 ) C1148_=_C1149( C1148 C1149 ) C1148_=_C1150( C1148 C1150 ) C1148_=_C1151( C1148 C1151 ) \nC1148_=_C1152( C1148 C1152 ) C1148_=_C1155( C1148 C1155 ) C1148_=_C1190( C1148 C1190 ) C1148_=_C1204( C1148 C1204 ) C1148_=_C1205( C1148 C1205 ) C1148_=_C1206( C1148 C1206 ) \nC1148_=_C1207( C1148 C1207 ) C1148_=_C1208( C1148 C1208 ) C1148_=_C1209( C1148 C1209 ) C1148_=_C1210( C1148 C1210 ) C1148_=_C1211( C1148 C1211 ) C1148_=_C1212( C1148 C1212 ) \nC1148_=_C1213( C1148 C1213 ) C1148_=_C1214( C1148 C1214 ) C1148_=_C1215( C1148 C1215 ) C1148_=_C1216( C1148 C1216 ) C1149_=_C1150( C1149 C1150 ) C1149_=_C1151( C1149 C1151 ) \nC1149_=_C1152( C1149 C1152 ) C1149_=_C1155( C1149 C1155 ) C1149_=_C1163( C1149 C1163 ) C1149_=_C1177( C1149 C1177 ) C1149_=_C1204( C1149 C1204 ) C1149_=_C1220( C1149 C1220 ) \nC1149_=_C1221( C1149 C1221 ) C1149_=_C1223( C1149 C1223 ) C1149_=_C1224( C1149 C1224 ) C1149_=_C1226( C1149 C1226 ) C1149_=_C1227( C1149 C1227 ) C1150_=_C1151( C1150 C1151 ) \nC1150_=_C1152( C1150 C1152 ) C1150_=_C1155( C1150 C1155 ) C1150_=_C1164( C1150 C1164 ) C1150_=_C1178( C1150 C1178 ) C1150_=_C1205( C1150 C1205 ) C1150_=_C1231( C1150 C1231 ) \nC1150_=_C1234( C1150 C1234 ) C1150_=_C1235( C1150 C1235 ) C1150_=_C1237( C1150 C1237 ) C1150_=_C1238( C1150 C1238 ) C1151_=_C1152( C1151 C1152 ) C1151_=_C1155( C1151 C1155 ) \nC1151_=_C1165( C1151 C1165 ) C1151_=_C1179( C1151 C1179 ) C1151_=_C1206( C1151 C1206 ) C1151_=_C1243( C1151 C1243 ) C1151_=_C1245( C1151 C1245 ) C1152_=_C1155( C1152 C1155 ) \nC1152_=_C1166( C1152 C1166 ) C1152_=_C1180( C1152 C1180 ) C1152_=_C1207( C1152 C1207 ) C1152_=_C1249( C1152 C1249 ) C1152_=_C1251( C1152 C1251 ) C1155_=_C1254( C1155 C1254 ) \nC1155_=_C1266( C1155 C1266 ) C1155_=_C1279( C1155 C1279 ) C1155_=_C1280( C1155 C1280 ) C1155_=_C1281( C1155 C1281 ) C1155_=_C1282( C1155 C1282 ) C1155_=_C1283( C1155 C1283 ) \nC1155_=_C1284( C1155 C1284 ) C1155_=_C1285( C1155 C1285 ) C1155_=_C1286( C1155 C1286 ) C1155_=_C1288( C1155 C1288 ) C1155_=_C1289( C1155 C1289 ) C1155_=_C1290( C1155 C1290 ) \nC1155_=_C1291( C1155 C1291 ) C1161_=_C1163( C1161 C1163 ) C1161_=_C1164( C1161 C1164 ) C1161_=_C1165( C1161 C1165 ) C1161_=_C1166( C1161 C1166 ) C1161_=_C1167( C1161 C1167 ) \nC1161_=_C1169( C1161 C1169 ) C1161_=_C1170( C1161 C1170 ) C1161_=_C1172( C1161 C1172 ) C1161_=_C1173( C1161 C1173 ) C1161_=_C1174( C1161 C1174 ) C1161_=_C1175( C1161 C1175 ) \nC1161_=_C1190( C1161 C1190 ) C1161_=_C1195( C1161 C1195 ) C1161_=_C1196( C1161 C1196 ) C1161_=_C1197( C1161 C1197 ) C1161_=_C1198( C1161 C1198 ) C1161_=_C1199( C1161 C1199 ) \nC1161_=_C1200( C1161 C1200 ) C1161_=_C1201( C1161 C1201 ) C1161_=_C1202( C1161 C1202 ) C1161_=_C1203( C1161 C1203 ) C1163_=_C1164( C1163 C1164 ) C1163_=_C1165( C1163 C1165 ) \nC1163_=_C1166( C1163 C1166 ) C1163_=_C1167( C1163 C1167 ) C1163_=_C1169( C1163 C1169 ) C1163_=_C1170( C1163 C1170 ) C1163_=_C1172( C1163 C1172 ) C1163_=_C1173( C1163 C1173 ) \nC1163_=_C1174( C1163 C1174 ) C1163_=_C1177( C1163 C1177 ) C1163_=_C1204( C1163 C1204 ) C1163_=_C1220( C1163 C1220 ) C1163_=_C1221( C1163 C1221 ) C1163_=_C1223( C1163 C1223 ) \nC1163_=_C1224( C1163 C1224 ) C1163_=_C1226( C1163 C1226 ) C1163_=_C1227( C1163 C1227 ) C1164_=_C1165( C1164 C1165 ) C1164_=_C1166( C1164 C1166 ) C1164_=_C1167( C1164 C1167 ) \nC1164_=_C1169( C1164 C1169 ) C1164_=_C1170( C1164 C1170 ) C1164_=_C1172( C1164 C1172 ) C1164_=_C1173( C1164 C1173 ) C1164_=_C1174( C1164 C1174 ) C1164_=_C1178( C1164 C1178 ) \nC1164_=_C1205( C1164 C1205 ) C1164_=_C1231( C1164 C1231 ) C1164_=_C1234( C1164 C1234 ) C1164_=_C1235( C1164 C1235 ) C1164_=_C1237( C1164 C1237 ) C1164_=_C1238( C1164 C1238 ) \nC1165_=_C1166( C1165 C1166 ) C1165_=_C1167( C1165 C1167 ) C1165_=_C1169( C1165 C1169 ) C1165_=_C1170( C1165 C1170 ) C1165_=_C1172( C1165 C1172 ) C1165_=_C1173( C1165 C1173 ) \nC1165_=_C1174( C1165 C1174 ) C1165_=_C1179( C1165 C1179 ) C1165_=_C1206( C1165 C1206 ) C1165_=_C1243( C1165 C1243 ) C1165_=_C1245( C1165 C1245 ) C1166_=_C1167( C1166 C1167 ) \nC1166_=_C1169( C1166 C1169 ) C1166_=_C1170( C1166 C1170 ) C1166_=_C1172( C1166 C1172 ) C1166_=_C1173( C1166 C1173 ) C1166_=_C1174( C1166 C1174 ) C1166_=_C1180( C1166 C1180 ) \nC1166_=_C1207( C1166 C1207 ) C1166_=_C1249( C1166 C1249 ) C1166_=_C1251( C1166 C1251 ) C1167_=_C1169( C1167 C1169 ) C1167_=_C1170( C1167 C1170 ) C1167_=_C1172( C1167 C1172 ) \nC1167_=_C1173( C1167 C1173 ) C1167_=_C1174( C1167 C1174 ) C1167_=_C1266( C1167 C1266 ) C1167_=_C1271( C1167 C1271 ) C1167_=_C1272( C1167 C1272 ) C1167_=_C1273( C1167 C1273 ) \nC1167_=_C1276( C1167 C1276 ) C1169_=_C1170( C1169 C1170 ) C1169_=_C1172( C1169 C1172 ) C1169_=_C1173( C1169 C1173 ) C1169_=_C1174( C1169 C1174 ) C1169_=_C1182( C1169 C1182 ) \nC1169_=_C1195( C1169 C1195 ) C1169_=_C1279( C1169 C1279 ) C1169_=_C1295( C1169 C1295 ) C1169_=_C1296( C1169 C1296 ) C1169_=_C1297( C1169 C1297 ) C1169_=_C1298( C1169 C1298 ) \nC1170_=_C1172( C1170 C1172 ) C1170_=_C1173( C1170 C1173 ) C1170_=_C1174( C1170 C1174 ) C1170_=_C1353( C1170 C1353 ) C1170_=_C1359( C1170 C1359 ) C1170_=_C1360( C1170 C1360 ) \nC1172_=_C1173( C1172 C1173 ) C1172_=_C1174( C1172 C1174 ) C1172_=_C1199( C1172 C1199 ) C1172_=_C1223( C1172 C1223 ) C1172_=_C1375( C1172 C1375 ) C1172_=_C1396( C1172 C1396 ) \nC1172_=_C1397( C1172 C1397 ) C1173_=_C1174( C1173 C1174 ) C1173_=_C1214( C1173 C1214 ) C1173_=_C1290( C1173 C1290 ) C1173_=_C1382( C1173 C1382 ) C1173_=_C1447( C1173 C1447 ) \nC1173_=_C1448( C1173 C1448 ) C1174_=_C1215( C1174 C1215 ) C1174_=_C1245( C1174 C1245 ) C1174_=_C1339( C1174 C1339 ) C1174_=_C1462( C1174 C1462 ) C1174_=_C1463( C1174 C1463 ) \nC1175_=_C1177( C1175 C1177 ) C1175_=_C1178( C1175 C1178 ) C1175_=_C1179( C1175 C1179 ) C1175_=_C1180( C1175 C1180 ) C1175_=_C1182( C1175 C1182 ) C1175_=_C1183( C1175 C1183 ) \nC1175_=_C1184( C1175 C1184 ) C1175_=_C1185( C1175 C1185 ) C1175_=_C1186( C1175 C1186 ) C1175_=_C1187( C1175 C1187 ) C1175_=_C1188( C1175 C1188 ) C1175_=_C1189( C1175 C1189 ) \nC1175_=_C1190( C1175 C1190 ) C1175_=_C1195( C1175 C1195 ) C1175_=_C1196( C1175 C1196 ) C1175_=_C1197( C1175 C1197 ) C1175_=_C1198( C1175 C1198 ) C1175_=_C1199( C1175 C1199 ) \nC1175_=_C1200( C1175 C1200 ) C1175_=_C1201( C1175 C1201 ) C1175_=_C1202( C1175 C1202 ) C1175_=_C1203( C1175 C1203 ) C1177_=_C1178( C1177 C1178 ) C1177_=_C1179( C1177 C1179 ) \nC1177_=_C1180( C1177 C1180 ) C1177_=_C1182( C1177 C1182 ) C1177_=_C1183( C1177 C1183 ) C1177_=_C1184( C1177 C1184 ) C1177_=_C1185( C1177 C1185 ) C1177_=_C1186( C1177 C1186 ) \nC1177_=_C1187( C1177 C1187 ) C1177_=_C1188( C1177 C1188 ) C1177_=_C1189( C1177 C1189 ) C1177_=_C1204( C1177 C1204 ) C1177_=_C1220( C1177 C1220 ) C1177_=_C1221( C1177 C1221 ) \nC1177_=_C1223( C1177 C1223 ) C1177_=_C1224( C1177 C1224 ) C1177_=_C1226( C1177 C1226 ) C1177_=_C1227( C1177 C1227 ) C1178_=_C1179( C1178 C1179 ) C1178_=_C1180( C1178 C1180 ) \nC1178_=_C1182( C1178 C1182 ) C1178_=_C1183( C1178 C1183 ) C1178_=_C1184( C1178 C1184 ) C1178_=_C1185( C1178 C1185 ) C1178_=_C1186( C1178 C1186 ) C1178_=_C1187( C1178 C1187 ) \nC1178_=_C1188( C1178 C1188 ) C1178_=_C1189( C1178 C1189 ) C1178_=_C1205( C1178 C1205 ) C1178_=_C1231( C1178 C1231 ) C1178_=_C1234( C1178 C1234 ) C1178_=_C1235( C1178 C1235 ) \nC1178_=_C1237( C1178 C1237 ) C1178_=_C1238( C1178 C1238 ) C1179_=_C1180( C1179 C1180 ) C1179_=_C1182( C1179 C1182 ) C1179_=_C1183( C1179 C1183 ) C1179_=_C1184( C1179 C1184 ) \nC1179_=_C1185( C1179 C1185 ) C1179_=_C1186( C1179 C1186 ) C1179_=_C1187( C1179 C1187 ) C1179_=_C1188( C1179 C1188 ) C1179_=_C1189(</w:t>
      </w:r>
    </w:p>
    <w:p>
      <w:pPr>
        <w:pStyle w:val="PreformattedText"/>
        <w:bidi w:val="0"/>
        <w:spacing w:before="0" w:after="0"/>
        <w:jc w:val="left"/>
        <w:rPr/>
      </w:pPr>
      <w:r>
        <w:rPr/>
        <w:t xml:space="preserve"> </w:t>
      </w:r>
      <w:r>
        <w:rPr/>
        <w:t>C1179 C1189 ) C1179_=_C1206( C1179 C1206 ) \nC1179_=_C1243( C1179 C1243 ) C1179_=_C1245( C1179 C1245 ) C1180_=_C1182( C1180 C1182 ) C1180_=_C1183( C1180 C1183 ) C1180_=_C1184( C1180 C1184 ) C1180_=_C1185( C1180 C1185 ) \nC1180_=_C1186( C1180 C1186 ) C1180_=_C1187( C1180 C1187 ) C1180_=_C1188( C1180 C1188 ) C1180_=_C1189( C1180 C1189 ) C1180_=_C1207( C1180 C1207 ) C1180_=_C1249( C1180 C1249 ) \nC1180_=_C1251( C1180 C1251 ) C1182_=_C1183( C1182 C1183 ) C1182_=_C1184( C1182 C1184 ) C1182_=_C1185( C1182 C1185 ) C1182_=_C1186( C1182 C1186 ) C1182_=_C1187( C1182 C1187 ) \nC1182_=_C1188( C1182 C1188 ) C1182_=_C1189( C1182 C1189 ) C1182_=_C1195( C1182 C1195 ) C1182_=_C1279( C1182 C1279 ) C1182_=_C1295( C1182 C1295 ) C1182_=_C1296( C1182 C1296 ) \nC1182_=_C1297( C1182 C1297 ) C1182_=_C1298( C1182 C1298 ) C1183_=_C1184( C1183 C1184 ) C1183_=_C1185( C1183 C1185 ) C1183_=_C1186( C1183 C1186 ) C1183_=_C1187( C1183 C1187 ) \nC1183_=_C1188( C1183 C1188 ) C1183_=_C1189( C1183 C1189 ) C1183_=_C1196( C1183 C1196 ) C1183_=_C1208( C1183 C1208 ) C1183_=_C1280( C1183 C1280 ) C1183_=_C1306( C1183 C1306 ) \nC1183_=_C1307( C1183 C1307 ) C1183_=_C1308( C1183 C1308 ) C1184_=_C1185( C1184 C1185 ) C1184_=_C1186( C1184 C1186 ) C1184_=_C1187( C1184 C1187 ) C1184_=_C1188( C1184 C1188 ) \nC1184_=_C1189( C1184 C1189 ) C1184_=_C1286( C1184 C1286 ) C1184_=_C1363( C1184 C1363 ) C1184_=_C1369( C1184 C1369 ) C1184_=_C1370( C1184 C1370 ) C1185_=_C1186( C1185 C1186 ) \nC1185_=_C1187( C1185 C1187 ) C1185_=_C1188( C1185 C1188 ) C1185_=_C1189( C1185 C1189 ) C1185_=_C1211( C1185 C1211 ) C1185_=_C1288( C1185 C1288 ) C1185_=_C1374( C1185 C1374 ) \nC1185_=_C1388( C1185 C1388 ) C1185_=_C1389( C1185 C1389 ) C1186_=_C1187( C1186 C1187 ) C1186_=_C1188( C1186 C1188 ) C1186_=_C1189( C1186 C1189 ) C1186_=_C1212( C1186 C1212 ) \nC1186_=_C1234( C1186 C1234 ) C1186_=_C1376( C1186 C1376 ) C1186_=_C1403( C1186 C1403 ) C1186_=_C1404( C1186 C1404 ) C1187_=_C1188( C1187 C1188 ) C1187_=_C1189( C1187 C1189 ) \nC1187_=_C1289( C1187 C1289 ) C1187_=_C1432( C1187 C1432 ) C1187_=_C1433( C1187 C1433 ) C1188_=_C1189( C1188 C1189 ) C1188_=_C1226( C1188 C1226 ) C1188_=_C1383( C1188 C1383 ) \nC1188_=_C1453( C1188 C1453 ) C1188_=_C1454( C1188 C1454 ) C1189_=_C1227( C1189 C1227 ) C1189_=_C1251( C1189 C1251 ) C1189_=_C1346( C1189 C1346 ) C1189_=_C1465( C1189 C1465 ) \nC1189_=_C1466( C1189 C1466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0_=_C1210( C1190 C1210 ) C1190_=_C1211( C1190 C1211 ) \nC1190_=_C1212( C1190 C1212 ) C1190_=_C1213( C1190 C1213 ) C1190_=_C1214( C1190 C1214 ) C1190_=_C1215( C1190 C1215 ) C1190_=_C1216( C1190 C1216 ) C1195_=_C1196( C1195 C1196 ) \nC1195_=_C1197( C1195 C1197 ) C1195_=_C1198( C1195 C1198 ) C1195_=_C1199( C1195 C1199 ) C1195_=_C1200( C1195 C1200 ) C1195_=_C1201( C1195 C1201 ) C1195_=_C1202( C1195 C1202 ) \nC1195_=_C1203( C1195 C1203 ) C1195_=_C1279( C1195 C1279 ) C1195_=_C1295( C1195 C1295 ) C1195_=_C1296( C1195 C1296 ) C1195_=_C1297( C1195 C1297 ) C1195_=_C1298( C1195 C1298 ) \nC1196_=_C1197( C1196 C1197 ) C1196_=_C1198( C1196 C1198 ) C1196_=_C1199( C1196 C1199 ) C1196_=_C1200( C1196 C1200 ) C1196_=_C1201( C1196 C1201 ) C1196_=_C1202( C1196 C1202 ) \nC1196_=_C1203( C1196 C1203 ) C1196_=_C1208( C1196 C1208 ) C1196_=_C1280( C1196 C1280 ) C1196_=_C1306( C1196 C1306 ) C1196_=_C1307( C1196 C1307 ) C1196_=_C1308( C1196 C1308 ) \nC1197_=_C1198( C1197 C1198 ) C1197_=_C1199( C1197 C1199 ) C1197_=_C1200( C1197 C1200 ) C1197_=_C1201( C1197 C1201 ) C1197_=_C1202( C1197 C1202 ) C1197_=_C1203( C1197 C1203 ) \nC1197_=_C1209( C1197 C1209 ) C1197_=_C1220( C1197 C1220 ) C1197_=_C1281( C1197 C1281 ) C1197_=_C1316( C1197 C1316 ) C1197_=_C1317( C1197 C1317 ) C1197_=_C1318( C1197 C1318 ) \nC1198_=_C1199( C1198 C1199 ) C1198_=_C1200( C1198 C1200 ) C1198_=_C1201( C1198 C1201 ) C1198_=_C1202( C1198 C1202 ) C1198_=_C1203( C1198 C1203 ) C1198_=_C1276( C1198 C1276 ) \nC1198_=_C1298( C1198 C1298 ) C1198_=_C1353( C1198 C1353 ) C1198_=_C1363( C1198 C1363 ) C1198_=_C1374( C1198 C1374 ) C1198_=_C1375( C1198 C1375 ) C1198_=_C1376( C1198 C1376 ) \nC1198_=_C1377( C1198 C1377 ) C1198_=_C1378( C1198 C1378 ) C1198_=_C1379( C1198 C1379 ) C1198_=_C1380( C1198 C1380 ) C1198_=_C1381( C1198 C1381 ) C1198_=_C1382( C1198 C1382 ) \nC1198_=_C1383( C1198 C1383 ) C1199_=_C1200( C1199 C1200 ) C1199_=_C1201( C1199 C1201 ) C1199_=_C1202( C1199 C1202 ) C1199_=_C1203( C1199 C1203 ) C1199_=_C1223( C1199 C1223 ) \nC1199_=_C1375( C1199 C1375 ) C1199_=_C1396( C1199 C1396 ) C1199_=_C1397( C1199 C1397 ) C1200_=_C1201( C1200 C1201 ) C1200_=_C1202( C1200 C1202 ) C1200_=_C1203( C1200 C1203 ) \nC1200_=_C1224( C1200 C1224 ) C1200_=_C1243( C1200 C1243 ) C1200_=_C1336( C1200 C1336 ) C1200_=_C1377( C1200 C1377 ) C1200_=_C1409( C1200 C1409 ) C1200_=_C1410( C1200 C1410 ) \nC1201_=_C1202( C1201 C1202 ) C1201_=_C1203( C1201 C1203 ) C1201_=_C1381( C1201 C1381 ) C1201_=_C1440( C1201 C1440 ) C1201_=_C1441( C1201 C1441 ) C1202_=_C1203( C1202 C1203 ) \nC1202_=_C1237( C1202 C1237 ) C1202_=_C1291( C1202 C1291 ) C1202_=_C1458( C1202 C1458 ) C1202_=_C1459( C1202 C1459 ) C1203_=_C1238( C1203 C1238 ) C1203_=_C1340( C1203 C1340 ) \nC1203_=_C1350( C1203 C1350 ) C1203_=_C1420( C1203 C1420 ) C1203_=_C1467( C1203 C1467 ) C1203_=_C1468( C1203 C1468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20( C1204 C1220 ) C1204_=_C1221( C1204 C1221 ) \nC1204_=_C1223( C1204 C1223 ) C1204_=_C1224( C1204 C1224 ) C1204_=_C1226( C1204 C1226 ) C1204_=_C1227( C1204 C1227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31( C1205 C1231 ) C1205_=_C1234( C1205 C1234 ) C1205_=_C1235( C1205 C1235 ) \nC1205_=_C1237( C1205 C1237 ) C1205_=_C1238( C1205 C1238 ) C1206_=_C1207( C1206 C1207 ) C1206_=_C1208( C1206 C1208 ) C1206_=_C1209( C1206 C1209 ) C1206_=_C1210( C1206 C1210 ) \nC1206_=_C1211( C1206 C1211 ) C1206_=_C1212( C1206 C1212 ) C1206_=_C1213( C1206 C1213 ) C1206_=_C1214( C1206 C1214 ) C1206_=_C1215( C1206 C1215 ) C1206_=_C1216( C1206 C1216 ) \nC1206_=_C1243( C1206 C1243 ) C1206_=_C1245( C1206 C1245 ) C1207_=_C1208( C1207 C1208 ) C1207_=_C1209( C1207 C1209 ) C1207_=_C1210( C1207 C1210 ) C1207_=_C1211( C1207 C1211 ) \nC1207_=_C1212( C1207 C1212 ) C1207_=_C1213( C1207 C1213 ) C1207_=_C1214( C1207 C1214 ) C1207_=_C1215( C1207 C1215 ) C1207_=_C1216( C1207 C1216 ) C1207_=_C1249( C1207 C1249 ) \nC1207_=_C1251( C1207 C1251 ) C1208_=_C1209( C1208 C1209 ) C1208_=_C1210( C1208 C1210 ) C1208_=_C1211( C1208 C1211 ) C1208_=_C1212( C1208 C1212 ) C1208_=_C1213( C1208 C1213 ) \nC1208_=_C1214( C1208 C1214 ) C1208_=_C1215( C1208 C1215 ) C1208_=_C1216( C1208 C1216 ) C1208_=_C1280( C1208 C1280 ) C1208_=_C1306( C1208 C1306 ) C1208_=_C1307( C1208 C1307 ) \nC1208_=_C1308( C1208 C1308 ) C1209_=_C1210( C1209 C1210 ) C1209_=_C1211( C1209 C1211 ) C1209_=_C1212( C1209 C1212 ) C1209_=_C1213( C1209 C1213 ) C1209_=_C1214( C1209 C1214 ) \nC1209_=_C1215( C1209 C1215 ) C1209_=_C1216( C1209 C1216 ) C1209_=_C1220( C1209 C1220 ) C1209_=_C1281( C1209 C1281 ) C1209_=_C1316( C1209 C1316 ) C1209_=_C1317( C1209 C1317 ) \nC1209_=_C1318( C1209 C1318 ) C1210_=_C1211( C1210 C1211 ) C1210_=_C1212( C1210 C1212 ) C1210_=_C1213( C1210 C1213 ) C1210_=_C1214( C1210 C1214 ) C1210_=_C1215( C1210 C1215 ) \nC1210_=_C1216( C1210 C1216 ) C1210_=_C1221( C1210 C1221 ) C1210_=_C1231( C1210 C1231 ) C1210_=_C1282( C1210 C1282 ) C1210_=_C1325( C1210 C1325 ) C1210_=_C1326( C1210 C1326 ) \nC1210_=_C1327( C1210 C1327 ) C1210_=_C1333( C1210 C1333 ) C1211_=_C1212( C1211 C1212 ) C1211_=_C1213( C1211 C1213 ) C1211_=_C1214( C1211 C1214 ) C1211_=_C1215( C1211 C1215 ) \nC1211_=_C1216( C1211 C1216 ) C1211_=_C1288( C1211 C1288 ) C1211_=_C1374( C1211 C1374 ) C1211_=_C1388( C1211 C1388 ) C1211_=_C1389( C1211 C1389 ) C1212_=_C1213( C1212 C1213 ) \nC1212_=_C1214( C1212 C1214 ) C1212_=_C1215( C1212 C1215 ) C1212_=_C1216( C1212 C1216 ) C1212_=_C1234( C1212 C1234 ) C1212_=_C1376( C1212 C1376 ) C1212_=_C1403( C1212 C1403 ) \nC1212_=_C1404( C1212 C1404 ) C1213_=_C1214( C1213 C1214 ) C1213_=_C1215( C1213 C1215 ) C1213_=_C1216( C1213 C1216 ) C1213_=_C1235( C1213 C1235 ) C1213_=_C1249( C1213 C1249 ) \nC1213_=_C1337( C1213 C1337 ) C1213_=_C1343( C1213 C1343 ) C1213_=_C1378( C1213 C1378 ) C1213_=_C1414( C1213 C1414 ) C1213_=_C1415( C1213 C1415 ) C1213_=_C1418( C1213 C1418 ) \nC1214_=_C1215( C1214 C1215 ) C1214_=_C1216( C1214 C1216 ) C1214_=_C1290( C1214 C1290 ) C1214_=_C1382( C1214 C1382 ) C1214_=_C1447( C1214 C1447 ) C1214_=_C1448( C1214 C1448 ) \nC1215_=_C1216( C1215 C1216 ) C1215_=_C1245( C1215 C1245 ) C1215_=_C1339( C1215 C1339 ) C1215_=_C1462( C1215 C1462 ) C1215_=_C1463( C1215 C1463 ) C1216_=_C1333( C1216 C1333 ) \nC1216_=_C1418( C1216 C1418 ) C1216_=_C1432( C1216 C1432 ) C1216_=_C1440( C1216 C1440 ) C1216_=_C1447( C1216 C1447 ) C1216_=_C1453( C1216 C1453 ) C1216_=_C1458( C1216 C1458 ) \nC1216_=_C1462( C1216 C1462 ) C1216_=_C1465( C1216 C1465 ) C1216_=_C1467( C1216 C1467 ) C1220_=_C1221( C1220 C1221 ) C1220_=_C1223( C1220 C1223 ) C1220_=_C1224( C1220 C1224 ) \nC1220_=_C1226(</w:t>
      </w:r>
    </w:p>
    <w:p>
      <w:pPr>
        <w:pStyle w:val="PreformattedText"/>
        <w:bidi w:val="0"/>
        <w:spacing w:before="0" w:after="0"/>
        <w:jc w:val="left"/>
        <w:rPr/>
      </w:pPr>
      <w:r>
        <w:rPr/>
        <w:t xml:space="preserve"> </w:t>
      </w:r>
      <w:r>
        <w:rPr/>
        <w:t>C1220 C1226 ) C1220_=_C1227( C1220 C1227 ) C1220_=_C1281( C1220 C1281 ) C1220_=_C1316( C1220 C1316 ) C1220_=_C1317( C1220 C1317 ) C1220_=_C1318( C1220 C1318 ) \nC1221_=_C1223( C1221 C1223 ) C1221_=_C1224( C1221 C1224 ) C1221_=_C1226( C1221 C1226 ) C1221_=_C1227( C1221 C1227 ) C1221_=_C1231( C1221 C1231 ) C1221_=_C1282( C1221 C1282 ) \nC1221_=_C1325( C1221 C1325 ) C1221_=_C1326( C1221 C1326 ) C1221_=_C1327( C1221 C1327 ) C1221_=_C1333( C1221 C1333 ) C1223_=_C1224( C1223 C1224 ) C1223_=_C1226( C1223 C1226 ) \nC1223_=_C1227( C1223 C1227 ) C1223_=_C1375( C1223 C1375 ) C1223_=_C1396( C1223 C1396 ) C1223_=_C1397( C1223 C1397 ) C1224_=_C1226( C1224 C1226 ) C1224_=_C1227( C1224 C1227 ) \nC1224_=_C1243( C1224 C1243 ) C1224_=_C1336( C1224 C1336 ) C1224_=_C1377( C1224 C1377 ) C1224_=_C1409( C1224 C1409 ) C1224_=_C1410( C1224 C1410 ) C1226_=_C1227( C1226 C1227 ) \nC1226_=_C1383( C1226 C1383 ) C1226_=_C1453( C1226 C1453 ) C1226_=_C1454( C1226 C1454 ) C1227_=_C1251( C1227 C1251 ) C1227_=_C1346( C1227 C1346 ) C1227_=_C1465( C1227 C1465 ) \nC1227_=_C1466( C1227 C1466 ) C1231_=_C1234( C1231 C1234 ) C1231_=_C1235( C1231 C1235 ) C1231_=_C1237( C1231 C1237 ) C1231_=_C1238( C1231 C1238 ) C1231_=_C1282( C1231 C1282 ) \nC1231_=_C1325( C1231 C1325 ) C1231_=_C1326( C1231 C1326 ) C1231_=_C1327( C1231 C1327 ) C1231_=_C1333( C1231 C1333 ) C1234_=_C1235( C1234 C1235 ) C1234_=_C1237( C1234 C1237 ) \nC1234_=_C1238( C1234 C1238 ) C1234_=_C1376( C1234 C1376 ) C1234_=_C1403( C1234 C1403 ) C1234_=_C1404( C1234 C1404 ) C1235_=_C1237( C1235 C1237 ) C1235_=_C1238( C1235 C1238 ) \nC1235_=_C1249( C1235 C1249 ) C1235_=_C1337( C1235 C1337 ) C1235_=_C1343( C1235 C1343 ) C1235_=_C1378( C1235 C1378 ) C1235_=_C1414( C1235 C1414 ) C1235_=_C1415( C1235 C1415 ) \nC1235_=_C1418( C1235 C1418 ) C1237_=_C1238( C1237 C1238 ) C1237_=_C1291( C1237 C1291 ) C1237_=_C1458( C1237 C1458 ) C1237_=_C1459( C1237 C1459 ) C1238_=_C1340( C1238 C1340 ) \nC1238_=_C1350( C1238 C1350 ) C1238_=_C1420( C1238 C1420 ) C1238_=_C1467( C1238 C1467 ) C1238_=_C1468( C1238 C1468 ) C1243_=_C1245( C1243 C1245 ) C1243_=_C1336( C1243 C1336 ) \nC1243_=_C1377( C1243 C1377 ) C1243_=_C1409( C1243 C1409 ) C1243_=_C1410( C1243 C1410 ) C1245_=_C1339( C1245 C1339 ) C1245_=_C1462( C1245 C1462 ) C1245_=_C1463( C1245 C1463 ) \nC1249_=_C1251( C1249 C1251 ) C1249_=_C1337( C1249 C1337 ) C1249_=_C1343( C1249 C1343 ) C1249_=_C1378( C1249 C1378 ) C1249_=_C1414( C1249 C1414 ) C1249_=_C1415( C1249 C1415 ) \nC1249_=_C1418( C1249 C1418 ) C1251_=_C1346( C1251 C1346 ) C1251_=_C1465( C1251 C1465 ) C1251_=_C1466( C1251 C1466 ) C1254_=_C1259( C1254 C1259 ) C1254_=_C1260( C1254 C1260 ) \nC1254_=_C1261( C1254 C1261 ) C1254_=_C1266( C1254 C1266 ) C1254_=_C1279( C1254 C1279 ) C1254_=_C1280( C1254 C1280 ) C1254_=_C1281( C1254 C1281 ) C1254_=_C1282( C1254 C1282 ) \nC1254_=_C1283( C1254 C1283 ) C1254_=_C1284( C1254 C1284 ) C1254_=_C1285( C1254 C1285 ) C1254_=_C1286( C1254 C1286 ) C1254_=_C1288( C1254 C1288 ) C1254_=_C1289( C1254 C1289 ) \nC1254_=_C1290( C1254 C1290 ) C1254_=_C1291( C1254 C1291 ) C1259_=_C1260( C1259 C1260 ) C1259_=_C1261( C1259 C1261 ) C1259_=_C1271( C1259 C1271 ) C1259_=_C1283( C1259 C1283 ) \nC1259_=_C1295( C1259 C1295 ) C1259_=_C1306( C1259 C1306 ) C1259_=_C1316( C1259 C1316 ) C1259_=_C1325( C1259 C1325 ) C1259_=_C1336( C1259 C1336 ) C1259_=_C1337( C1259 C1337 ) \nC1259_=_C1339( C1259 C1339 ) C1259_=_C1340( C1259 C1340 ) C1260_=_C1261( C1260 C1261 ) C1260_=_C1272( C1260 C1272 ) C1260_=_C1284( C1260 C1284 ) C1260_=_C1296( C1260 C1296 ) \nC1260_=_C1307( C1260 C1307 ) C1260_=_C1317( C1260 C1317 ) C1260_=_C1326( C1260 C1326 ) C1260_=_C1343( C1260 C1343 ) C1260_=_C1346( C1260 C1346 ) C1261_=_C1273( C1261 C1273 ) \nC1261_=_C1285( C1261 C1285 ) C1261_=_C1297( C1261 C1297 ) C1261_=_C1308( C1261 C1308 ) C1261_=_C1318( C1261 C1318 ) C1261_=_C1327( C1261 C1327 ) C1261_=_C1350( C1261 C1350 ) \nC1266_=_C1271( C1266 C1271 ) C1266_=_C1272( C1266 C1272 ) C1266_=_C1273( C1266 C1273 ) C1266_=_C1276( C1266 C1276 ) C1266_=_C1279( C1266 C1279 ) C1266_=_C1280( C1266 C1280 ) \nC1266_=_C1281( C1266 C1281 ) C1266_=_C1282( C1266 C1282 ) C1266_=_C1283( C1266 C1283 ) C1266_=_C1284( C1266 C1284 ) C1266_=_C1285( C1266 C1285 ) C1266_=_C1286( C1266 C1286 ) \nC1266_=_C1288( C1266 C1288 ) C1266_=_C1289( C1266 C1289 ) C1266_=_C1290( C1266 C1290 ) C1266_=_C1291( C1266 C1291 ) C1271_=_C1272( C1271 C1272 ) C1271_=_C1273( C1271 C1273 ) \nC1271_=_C1276( C1271 C1276 ) C1271_=_C1283( C1271 C1283 ) C1271_=_C1295( C1271 C1295 ) C1271_=_C1306( C1271 C1306 ) C1271_=_C1316( C1271 C1316 ) C1271_=_C1325( C1271 C1325 ) \nC1271_=_C1336( C1271 C1336 ) C1271_=_C1337( C1271 C1337 ) C1271_=_C1339( C1271 C1339 ) C1271_=_C1340( C1271 C1340 ) C1272_=_C1273( C1272 C1273 ) C1272_=_C1276( C1272 C1276 ) \nC1272_=_C1284( C1272 C1284 ) C1272_=_C1296( C1272 C1296 ) C1272_=_C1307( C1272 C1307 ) C1272_=_C1317( C1272 C1317 ) C1272_=_C1326( C1272 C1326 ) C1272_=_C1343( C1272 C1343 ) \nC1272_=_C1346( C1272 C1346 ) C1273_=_C1276( C1273 C1276 ) C1273_=_C1285( C1273 C1285 ) C1273_=_C1297( C1273 C1297 ) C1273_=_C1308( C1273 C1308 ) C1273_=_C1318( C1273 C1318 ) \nC1273_=_C1327( C1273 C1327 ) C1273_=_C1350( C1273 C1350 ) C1276_=_C1298( C1276 C1298 ) C1276_=_C1353( C1276 C1353 ) C1276_=_C1363( C1276 C1363 ) C1276_=_C1374( C1276 C1374 ) \nC1276_=_C1375( C1276 C1375 ) C1276_=_C1376( C1276 C1376 ) C1276_=_C1377( C1276 C1377 ) C1276_=_C1378( C1276 C1378 ) C1276_=_C1379( C1276 C1379 ) C1276_=_C1380( C1276 C1380 ) \nC1276_=_C1381( C1276 C1381 ) C1276_=_C1382( C1276 C1382 ) C1276_=_C1383( C1276 C1383 ) C1279_=_C1280( C1279 C1280 ) C1279_=_C1281( C1279 C1281 ) C1279_=_C1282( C1279 C1282 ) \nC1279_=_C1283( C1279 C1283 ) C1279_=_C1284( C1279 C1284 ) C1279_=_C1285( C1279 C1285 ) C1279_=_C1286( C1279 C1286 ) C1279_=_C1288( C1279 C1288 ) C1279_=_C1289( C1279 C1289 ) \nC1279_=_C1290( C1279 C1290 ) C1279_=_C1291( C1279 C1291 ) C1279_=_C1295( C1279 C1295 ) C1279_=_C1296( C1279 C1296 ) C1279_=_C1297( C1279 C1297 ) C1279_=_C1298( C1279 C1298 ) \nC1280_=_C1281( C1280 C1281 ) C1280_=_C1282( C1280 C1282 ) C1280_=_C1283( C1280 C1283 ) C1280_=_C1284( C1280 C1284 ) C1280_=_C1285( C1280 C1285 ) C1280_=_C1286( C1280 C1286 ) \nC1280_=_C1288( C1280 C1288 ) C1280_=_C1289( C1280 C1289 ) C1280_=_C1290( C1280 C1290 ) C1280_=_C1291( C1280 C1291 ) C1280_=_C1306( C1280 C1306 ) C1280_=_C1307( C1280 C1307 ) \nC1280_=_C1308( C1280 C1308 ) C1281_=_C1282( C1281 C1282 ) C1281_=_C1283( C1281 C1283 ) C1281_=_C1284( C1281 C1284 ) C1281_=_C1285( C1281 C1285 ) C1281_=_C1286( C1281 C1286 ) \nC1281_=_C1288( C1281 C1288 ) C1281_=_C1289( C1281 C1289 ) C1281_=_C1290( C1281 C1290 ) C1281_=_C1291( C1281 C1291 ) C1281_=_C1316( C1281 C1316 ) C1281_=_C1317( C1281 C1317 ) \nC1281_=_C1318( C1281 C1318 ) C1282_=_C1283( C1282 C1283 ) C1282_=_C1284( C1282 C1284 ) C1282_=_C1285( C1282 C1285 ) C1282_=_C1286( C1282 C1286 ) C1282_=_C1288( C1282 C1288 ) \nC1282_=_C1289( C1282 C1289 ) C1282_=_C1290( C1282 C1290 ) C1282_=_C1291( C1282 C1291 ) C1282_=_C1325( C1282 C1325 ) C1282_=_C1326( C1282 C1326 ) C1282_=_C1327( C1282 C1327 ) \nC1282_=_C1333( C1282 C1333 ) C1283_=_C1284( C1283 C1284 ) C1283_=_C1285( C1283 C1285 ) C1283_=_C1286( C1283 C1286 ) C1283_=_C1288( C1283 C1288 ) C1283_=_C1289( C1283 C1289 ) \nC1283_=_C1290( C1283 C1290 ) C1283_=_C1291( C1283 C1291 ) C1283_=_C1295( C1283 C1295 ) C1283_=_C1306( C1283 C1306 ) C1283_=_C1316( C1283 C1316 ) C1283_=_C1325( C1283 C1325 ) \nC1283_=_C1336( C1283 C1336 ) C1283_=_C1337( C1283 C1337 ) C1283_=_C1339( C1283 C1339 ) C1283_=_C1340( C1283 C1340 ) C1284_=_C1285( C1284 C1285 ) C1284_=_C1286( C1284 C1286 ) \nC1284_=_C1288( C1284 C1288 ) C1284_=_C1289( C1284 C1289 ) C1284_=_C1290( C1284 C1290 ) C1284_=_C1291( C1284 C1291 ) C1284_=_C1296( C1284 C1296 ) C1284_=_C1307( C1284 C1307 ) \nC1284_=_C1317( C1284 C1317 ) C1284_=_C1326( C1284 C1326 ) C1284_=_C1343( C1284 C1343 ) C1284_=_C1346( C1284 C1346 ) C1285_=_C1286( C1285 C1286 ) C1285_=_C1288( C1285 C1288 ) \nC1285_=_C1289( C1285 C1289 ) C1285_=_C1290( C1285 C1290 ) C1285_=_C1291( C1285 C1291 ) C1285_=_C1297( C1285 C1297 ) C1285_=_C1308( C1285 C1308 ) C1285_=_C1318( C1285 C1318 ) \nC1285_=_C1327( C1285 C1327 ) C1285_=_C1350( C1285 C1350 ) C1286_=_C1288( C1286 C1288 ) C1286_=_C1289( C1286 C1289 ) C1286_=_C1290( C1286 C1290 ) C1286_=_C1291( C1286 C1291 ) \nC1286_=_C1363( C1286 C1363 ) C1286_=_C1369( C1286 C1369 ) C1286_=_C1370( C1286 C1370 ) C1288_=_C1289( C1288 C1289 ) C1288_=_C1290( C1288 C1290 ) C1288_=_C1291( C1288 C1291 ) \nC1288_=_C1374( C1288 C1374 ) C1288_=_C1388( C1288 C1388 ) C1288_=_C1389( C1288 C1389 ) C1289_=_C1290( C1289 C1290 ) C1289_=_C1291( C1289 C1291 ) C1289_=_C1432( C1289 C1432 ) \nC1289_=_C1433( C1289 C1433 ) C1290_=_C1291( C1290 C1291 ) C1290_=_C1382( C1290 C1382 ) C1290_=_C1447( C1290 C1447 ) C1290_=_C1448( C1290 C1448 ) C1291_=_C1458( C1291 C1458 ) \nC1291_=_C1459( C1291 C1459 ) C1295_=_C1296( C1295 C1296 ) C1295_=_C1297( C1295 C1297 ) C1295_=_C1298( C1295 C1298 ) C1295_=_C1306( C1295 C1306 ) C1295_=_C1316( C1295 C1316 ) \nC1295_=_C1325( C1295 C1325 ) C1295_=_C1336( C1295 C1336 ) C1295_=_C1337( C1295 C1337 ) C1295_=_C1339( C1295 C1339 ) C1295_=_C1340( C1295 C1340 ) C1296_=_C1297( C1296 C1297 ) \nC1296_=_C1298( C1296 C1298 ) C1296_=_C1307( C1296 C1307 ) C1296_=_C1317( C1296 C1317 ) C1296_=_C1326( C1296 C1326 ) C1296_=_C1343( C1296 C1343 ) C1296_=_C1346( C1296 C1346 ) \nC1297_=_C1298( C1297 C1298 ) C1297_=_C1308( C1297 C1308 ) C1297_=_C1318( C1297 C1318 ) C1297_=_C1327( C1297 C1327 ) C1297_=_C1350( C1297 C1350 ) C1298_=_C1353( C1298 C1353 ) \nC1298_=_C1363( C1298 C1363 ) C1298_=_C1374( C1298 C1374 ) C1298_=_C1375( C1298 C1375 ) C1298_=_C1376( C1298 C1376 ) C1298_=_C1377( C1298 C1377 ) C1298_=_C1378( C1298 C1378 ) \nC1298_=_C1379( C1298 C1379 ) C1298_=_C1380( C1298 C1380 ) C1298_=_C1381( C1298 C1381 ) C1298_=_C1382( C1298 C1382 ) C1298_=_C1383( C1298 C1383 ) C1306_=_C1307( C1306 C1307 ) \nC1306_=_C1308( C1306 C1308 ) C1306_=_C1316( C1306 C1316 ) C1306_=_C1325(</w:t>
      </w:r>
    </w:p>
    <w:p>
      <w:pPr>
        <w:pStyle w:val="PreformattedText"/>
        <w:bidi w:val="0"/>
        <w:spacing w:before="0" w:after="0"/>
        <w:jc w:val="left"/>
        <w:rPr/>
      </w:pPr>
      <w:r>
        <w:rPr/>
        <w:t xml:space="preserve"> </w:t>
      </w:r>
      <w:r>
        <w:rPr/>
        <w:t>C1306 C1325 ) C1306_=_C1336( C1306 C1336 ) C1306_=_C1337( C1306 C1337 ) C1306_=_C1339( C1306 C1339 ) \nC1306_=_C1340( C1306 C1340 ) C1307_=_C1308( C1307 C1308 ) C1307_=_C1317( C1307 C1317 ) C1307_=_C1326( C1307 C1326 ) C1307_=_C1343( C1307 C1343 ) C1307_=_C1346( C1307 C1346 ) \nC1308_=_C1318( C1308 C1318 ) C1308_=_C1327( C1308 C1327 ) C1308_=_C1350( C1308 C1350 ) C1316_=_C1317( C1316 C1317 ) C1316_=_C1318( C1316 C1318 ) C1316_=_C1325( C1316 C1325 ) \nC1316_=_C1336( C1316 C1336 ) C1316_=_C1337( C1316 C1337 ) C1316_=_C1339( C1316 C1339 ) C1316_=_C1340( C1316 C1340 ) C1317_=_C1318( C1317 C1318 ) C1317_=_C1326( C1317 C1326 ) \nC1317_=_C1343( C1317 C1343 ) C1317_=_C1346( C1317 C1346 ) C1318_=_C1327( C1318 C1327 ) C1318_=_C1350( C1318 C1350 ) C1325_=_C1326( C1325 C1326 ) C1325_=_C1327( C1325 C1327 ) \nC1325_=_C1333( C1325 C1333 ) C1325_=_C1336( C1325 C1336 ) C1325_=_C1337( C1325 C1337 ) C1325_=_C1339( C1325 C1339 ) C1325_=_C1340( C1325 C1340 ) C1326_=_C1327( C1326 C1327 ) \nC1326_=_C1333( C1326 C1333 ) C1326_=_C1343( C1326 C1343 ) C1326_=_C1346( C1326 C1346 ) C1327_=_C1333( C1327 C1333 ) C1327_=_C1350( C1327 C1350 ) C1333_=_C1418( C1333 C1418 ) \nC1333_=_C1432( C1333 C1432 ) C1333_=_C1440( C1333 C1440 ) C1333_=_C1447( C1333 C1447 ) C1333_=_C1453( C1333 C1453 ) C1333_=_C1458( C1333 C1458 ) C1333_=_C1462( C1333 C1462 ) \nC1333_=_C1465( C1333 C1465 ) C1333_=_C1467( C1333 C1467 ) C1336_=_C1337( C1336 C1337 ) C1336_=_C1339( C1336 C1339 ) C1336_=_C1340( C1336 C1340 ) C1336_=_C1377( C1336 C1377 ) \nC1336_=_C1409( C1336 C1409 ) C1336_=_C1410( C1336 C1410 ) C1337_=_C1339( C1337 C1339 ) C1337_=_C1340( C1337 C1340 ) C1337_=_C1343( C1337 C1343 ) C1337_=_C1378( C1337 C1378 ) \nC1337_=_C1414( C1337 C1414 ) C1337_=_C1415( C1337 C1415 ) C1337_=_C1418( C1337 C1418 ) C1339_=_C1340( C1339 C1340 ) C1339_=_C1462( C1339 C1462 ) C1339_=_C1463( C1339 C1463 ) \nC1340_=_C1350( C1340 C1350 ) C1340_=_C1420( C1340 C1420 ) C1340_=_C1467( C1340 C1467 ) C1340_=_C1468( C1340 C1468 ) C1343_=_C1346( C1343 C1346 ) C1343_=_C1378( C1343 C1378 ) \nC1343_=_C1414( C1343 C1414 ) C1343_=_C1415( C1343 C1415 ) C1343_=_C1418( C1343 C1418 ) C1346_=_C1465( C1346 C1465 ) C1346_=_C1466( C1346 C1466 ) C1350_=_C1420( C1350 C1420 ) \nC1350_=_C1467( C1350 C1467 ) C1350_=_C1468( C1350 C1468 ) C1353_=_C1359( C1353 C1359 ) C1353_=_C1360( C1353 C1360 ) C1353_=_C1363( C1353 C1363 ) C1353_=_C1374( C1353 C1374 ) \nC1353_=_C1375( C1353 C1375 ) C1353_=_C1376( C1353 C1376 ) C1353_=_C1377( C1353 C1377 ) C1353_=_C1378( C1353 C1378 ) C1353_=_C1379( C1353 C1379 ) C1353_=_C1380( C1353 C1380 ) \nC1353_=_C1381( C1353 C1381 ) C1353_=_C1382( C1353 C1382 ) C1353_=_C1383( C1353 C1383 ) C1359_=_C1360( C1359 C1360 ) C1359_=_C1369( C1359 C1369 ) C1359_=_C1379( C1359 C1379 ) \nC1359_=_C1388( C1359 C1388 ) C1359_=_C1396( C1359 C1396 ) C1359_=_C1403( C1359 C1403 ) C1359_=_C1409( C1359 C1409 ) C1359_=_C1414( C1359 C1414 ) C1359_=_C1420( C1359 C1420 ) \nC1360_=_C1370( C1360 C1370 ) C1360_=_C1380( C1360 C1380 ) C1360_=_C1389( C1360 C1389 ) C1360_=_C1397( C1360 C1397 ) C1360_=_C1404( C1360 C1404 ) C1360_=_C1410( C1360 C1410 ) \nC1360_=_C1415( C1360 C1415 ) C1363_=_C1369( C1363 C1369 ) C1363_=_C1370( C1363 C1370 ) C1363_=_C1374( C1363 C1374 ) C1363_=_C1375( C1363 C1375 ) C1363_=_C1376( C1363 C1376 ) \nC1363_=_C1377( C1363 C1377 ) C1363_=_C1378( C1363 C1378 ) C1363_=_C1379( C1363 C1379 ) C1363_=_C1380( C1363 C1380 ) C1363_=_C1381( C1363 C1381 ) C1363_=_C1382( C1363 C1382 ) \nC1363_=_C1383( C1363 C1383 ) C1369_=_C1370( C1369 C1370 ) C1369_=_C1379( C1369 C1379 ) C1369_=_C1388( C1369 C1388 ) C1369_=_C1396( C1369 C1396 ) C1369_=_C1403( C1369 C1403 ) \nC1369_=_C1409( C1369 C1409 ) C1369_=_C1414( C1369 C1414 ) C1369_=_C1420( C1369 C1420 ) C1370_=_C1380( C1370 C1380 ) C1370_=_C1389( C1370 C1389 ) C1370_=_C1397( C1370 C1397 ) \nC1370_=_C1404( C1370 C1404 ) C1370_=_C1410( C1370 C1410 ) C1370_=_C1415( C1370 C1415 ) C1374_=_C1375( C1374 C1375 ) C1374_=_C1376( C1374 C1376 ) C1374_=_C1377( C1374 C1377 ) \nC1374_=_C1378( C1374 C1378 ) C1374_=_C1379( C1374 C1379 ) C1374_=_C1380( C1374 C1380 ) C1374_=_C1381( C1374 C1381 ) C1374_=_C1382( C1374 C1382 ) C1374_=_C1383( C1374 C1383 ) \nC1374_=_C1388( C1374 C1388 ) C1374_=_C1389( C1374 C1389 ) C1375_=_C1376( C1375 C1376 ) C1375_=_C1377( C1375 C1377 ) C1375_=_C1378( C1375 C1378 ) C1375_=_C1379( C1375 C1379 ) \nC1375_=_C1380( C1375 C1380 ) C1375_=_C1381( C1375 C1381 ) C1375_=_C1382( C1375 C1382 ) C1375_=_C1383( C1375 C1383 ) C1375_=_C1396( C1375 C1396 ) C1375_=_C1397( C1375 C1397 ) \nC1376_=_C1377( C1376 C1377 ) C1376_=_C1378( C1376 C1378 ) C1376_=_C1379( C1376 C1379 ) C1376_=_C1380( C1376 C1380 ) C1376_=_C1381( C1376 C1381 ) C1376_=_C1382( C1376 C1382 ) \nC1376_=_C1383( C1376 C1383 ) C1376_=_C1403( C1376 C1403 ) C1376_=_C1404( C1376 C1404 ) C1377_=_C1378( C1377 C1378 ) C1377_=_C1379( C1377 C1379 ) C1377_=_C1380( C1377 C1380 ) \nC1377_=_C1381( C1377 C1381 ) C1377_=_C1382( C1377 C1382 ) C1377_=_C1383( C1377 C1383 ) C1377_=_C1409( C1377 C1409 ) C1377_=_C1410( C1377 C1410 ) C1378_=_C1379( C1378 C1379 ) \nC1378_=_C1380( C1378 C1380 ) C1378_=_C1381( C1378 C1381 ) C1378_=_C1382( C1378 C1382 ) C1378_=_C1383( C1378 C1383 ) C1378_=_C1414( C1378 C1414 ) C1378_=_C1415( C1378 C1415 ) \nC1378_=_C1418( C1378 C1418 ) C1379_=_C1380( C1379 C1380 ) C1379_=_C1381( C1379 C1381 ) C1379_=_C1382( C1379 C1382 ) C1379_=_C1383( C1379 C1383 ) C1379_=_C1388( C1379 C1388 ) \nC1379_=_C1396( C1379 C1396 ) C1379_=_C1403( C1379 C1403 ) C1379_=_C1409( C1379 C1409 ) C1379_=_C1414( C1379 C1414 ) C1379_=_C1420( C1379 C1420 ) C1380_=_C1381( C1380 C1381 ) \nC1380_=_C1382( C1380 C1382 ) C1380_=_C1383( C1380 C1383 ) C1380_=_C1389( C1380 C1389 ) C1380_=_C1397( C1380 C1397 ) C1380_=_C1404( C1380 C1404 ) C1380_=_C1410( C1380 C1410 ) \nC1380_=_C1415( C1380 C1415 ) C1381_=_C1382( C1381 C1382 ) C1381_=_C1383( C1381 C1383 ) C1381_=_C1440( C1381 C1440 ) C1381_=_C1441( C1381 C1441 ) C1382_=_C1383( C1382 C1383 ) \nC1382_=_C1447( C1382 C1447 ) C1382_=_C1448( C1382 C1448 ) C1383_=_C1453( C1383 C1453 ) C1383_=_C1454( C1383 C1454 ) C1388_=_C1389( C1388 C1389 ) C1388_=_C1396( C1388 C1396 ) \nC1388_=_C1403( C1388 C1403 ) C1388_=_C1409( C1388 C1409 ) C1388_=_C1414( C1388 C1414 ) C1388_=_C1420( C1388 C1420 ) C1389_=_C1397( C1389 C1397 ) C1389_=_C1404( C1389 C1404 ) \nC1389_=_C1410( C1389 C1410 ) C1389_=_C1415( C1389 C1415 ) C1396_=_C1397( C1396 C1397 ) C1396_=_C1403( C1396 C1403 ) C1396_=_C1409( C1396 C1409 ) C1396_=_C1414( C1396 C1414 ) \nC1396_=_C1420( C1396 C1420 ) C1397_=_C1404( C1397 C1404 ) C1397_=_C1410( C1397 C1410 ) C1397_=_C1415( C1397 C1415 ) C1403_=_C1404( C1403 C1404 ) C1403_=_C1409( C1403 C1409 ) \nC1403_=_C1414( C1403 C1414 ) C1403_=_C1420( C1403 C1420 ) C1404_=_C1410( C1404 C1410 ) C1404_=_C1415( C1404 C1415 ) C1409_=_C1410( C1409 C1410 ) C1409_=_C1414( C1409 C1414 ) \nC1409_=_C1420( C1409 C1420 ) C1410_=_C1415( C1410 C1415 ) C1414_=_C1415( C1414 C1415 ) C1414_=_C1418( C1414 C1418 ) C1414_=_C1420( C1414 C1420 ) C1415_=_C1418( C1415 C1418 ) \nC1418_=_C1432( C1418 C1432 ) C1418_=_C1440( C1418 C1440 ) C1418_=_C1447( C1418 C1447 ) C1418_=_C1453( C1418 C1453 ) C1418_=_C1458( C1418 C1458 ) C1418_=_C1462( C1418 C1462 ) \nC1418_=_C1465( C1418 C1465 ) C1418_=_C1467( C1418 C1467 ) C1420_=_C1467( C1420 C1467 ) C1420_=_C1468( C1420 C1468 ) C1432_=_C1433( C1432 C1433 ) C1432_=_C1440( C1432 C1440 ) \nC1432_=_C1447( C1432 C1447 ) C1432_=_C1453( C1432 C1453 ) C1432_=_C1458( C1432 C1458 ) C1432_=_C1462( C1432 C1462 ) C1432_=_C1465( C1432 C1465 ) C1432_=_C1467( C1432 C1467 ) \nC1433_=_C1441( C1433 C1441 ) C1433_=_C1448( C1433 C1448 ) C1433_=_C1454( C1433 C1454 ) C1433_=_C1459( C1433 C1459 ) C1433_=_C1463( C1433 C1463 ) C1433_=_C1466( C1433 C1466 ) \nC1433_=_C1468( C1433 C1468 ) C1440_=_C1441( C1440 C1441 ) C1440_=_C1447( C1440 C1447 ) C1440_=_C1453( C1440 C1453 ) C1440_=_C1458( C1440 C1458 ) C1440_=_C1462( C1440 C1462 ) \nC1440_=_C1465( C1440 C1465 ) C1440_=_C1467( C1440 C1467 ) C1441_=_C1448( C1441 C1448 ) C1441_=_C1454( C1441 C1454 ) C1441_=_C1459( C1441 C1459 ) C1441_=_C1463( C1441 C1463 ) \nC1441_=_C1466( C1441 C1466 ) C1441_=_C1468( C1441 C1468 ) C1447_=_C1448( C1447 C1448 ) C1447_=_C1453( C1447 C1453 ) C1447_=_C1458( C1447 C1458 ) C1447_=_C1462( C1447 C1462 ) \nC1447_=_C1465( C1447 C1465 ) C1447_=_C1467( C1447 C1467 ) C1448_=_C1454( C1448 C1454 ) C1448_=_C1459( C1448 C1459 ) C1448_=_C1463( C1448 C1463 ) C1448_=_C1466( C1448 C1466 ) \nC1448_=_C1468( C1448 C1468 ) C1453_=_C1454( C1453 C1454 ) C1453_=_C1458( C1453 C1458 ) C1453_=_C1462( C1453 C1462 ) C1453_=_C1465( C1453 C1465 ) C1453_=_C1467( C1453 C1467 ) \nC1454_=_C1459( C1454 C1459 ) C1454_=_C1463( C1454 C1463 ) C1454_=_C1466( C1454 C1466 ) C1454_=_C1468( C1454 C1468 ) C1458_=_C1459( C1458 C1459 ) C1458_=_C1462( C1458 C1462 ) \nC1458_=_C1465( C1458 C1465 ) C1458_=_C1467( C1458 C1467 ) C1459_=_C1463( C1459 C1463 ) C1459_=_C1466( C1459 C1466 ) C1459_=_C1468( C1459 C1468 ) C1462_=_C1463( C1462 C1463 ) \nC1462_=_C1465( C1462 C1465 ) C1462_=_C1467( C1462 C1467 ) C1463_=_C1466( C1463 C1466 ) C1463_=_C1468( C1463 C1468 ) C1465_=_C1466( C1465 C1466 ) C1465_=_C1467( C1465 C1467 ) \nC1466_=_C1468( C1466 C1468 ) C1467_=_C1468( C1467 C1468 ) "];18-&gt;21[label="540: C9 C11 C12 C13 C15 \nC16 C17 C18 C19 C21 C23 \nC25 C35 C37 C38 C40 C42 \nC43 C44 C46 C48 C50 C52 \nC61 C63 C64 C66 C68 C70 \nC72 C74 C76 C77 C84 C87 \nC90 C93 C95 C97 C99 C100 \nC101 C110 C113 C116 C117 C119 \nC122 C123 C124 C135 C138 C139 \nC141 C142 C143 C144 C145 C146 \nC159 C161 C163 C165 C166 C167 \nC178 C180 C182 C184 C186 C187 \nC196 C198 C200 C202 C204 C213 \nC215 C217 C219 C221 C223 C225 \nC227 C228 C229 C230 C231 C232 \nC233 C249 C250 C258 C259 C260 \nC261 C263 C264 C265 C266 C267 \nC269 C271 C273 C275 C276 C277 \nC278 C279 C280 C281 C284 C287 \nC291 C293 C295 C297 C305 C308 \nC311 C312 C314 C316 C318 C320 \nC321 C330 C333 C334 C336 C337 \nC341 C342 C343 C354 C355 C357 \nC358 C360 C361 C362 C363 C364 \nC374 C377 C379 C381</w:t>
      </w:r>
    </w:p>
    <w:p>
      <w:pPr>
        <w:pStyle w:val="PreformattedText"/>
        <w:bidi w:val="0"/>
        <w:spacing w:before="0" w:after="0"/>
        <w:jc w:val="left"/>
        <w:rPr/>
      </w:pPr>
      <w:r>
        <w:rPr/>
        <w:t xml:space="preserve"> </w:t>
      </w:r>
      <w:r>
        <w:rPr/>
        <w:t>C382 C383 \nC384 C393 C395 C397 C399 C401 \nC402 C403 C410 C412 C414 C416 \nC418 C420 C428 C432 C434 C436 \nC440 C441 C442 C443 C444 C445 \nC446 C454 C462 C463 C464 C465 \nC466 C467 C468 C483 C484 C485 \nC486 C487 C488 C489 C490 C493 \nC500 C502 C504 C506 C513 C516 \nC517 C518 C519 C520 C522 C524 \nC526 C528 C537 C538 C540 C541 \nC543 C546 C548 C549 C557 C558 \nC560 C561 C563 C564 C566 C567 \nC568 C569 C576 C579 C582 C584 \nC585 C586 C587 C588 C594 C597 \nC599 C601 C603 C604 C605 C606 \nC613 C617 C619 C621 C629 C631 \nC633 C635 C639 C640 C641 C642 \nC643 C644 C645 C659 C660 C661 \nC662 C663 C664 C665 C672 C679 \nC680 C681 C682 C683 C684 C685 \nC699 C706 C707 C708 C709 C710 \nC711 C712 C713 C715 C717 C719 \nC726 C727 C728 C729 C730 C732 \nC735 C736 C738 C740 C745 C746 \nC748 C749 C751 C752 C754 C755 \nC757 C758 C759 C763 C766 C769 \nC772 C773 C774 C775 C776 C777 \nC783 C788 C790 C791 C792 C793 \nC800 C802 C804 C806 C814 C816 \nC818 C825 C826 C827 C828 C843 \nC844 C845 C846 C861 C862 C863 \nC864 C870 C879 C880 C881 C882 \nC895 C897 C898 C899 C900 C905 \nC906 C909 C912 C914 C915 C916 \nC917 C918 C921 C924 C927 C930 \nC936 C942 C943 C945 C946 C947 \nC948 C954 C957 C959 C960 C961 \nC962 C969 C971 C973 C979 C981 \nC983 C990 C991 C992 C993 C1006 \nC1007 C1008 C1009 C1022 C1023 C1024 \nC1025 C1038 C1039 C1040 C1041 C1044 \nC1054 C1055 C1056 C1057 C1059 C1069 \nC1070 C1071 C1072 C1073 C1074 C1076 \nC1079 C1082 C1085 C1089 C1092 C1093 \nC1095 C1096 C1098 C1099 C1105 C1108 \nC1109 C1110 C1111 C1116 C1118 C1120 \nC1126 C1128 C1133 C1135 C1136 C1137 \nC1138 C1147 C1149 C1150 C1151 C1152 \nC1161 C1163 C1164 C1165 C1166 C1175 \nC1177 C1178 C1179 C1180 C1190 C1195 \nC1196 C1197 C1198 C1199 C1200 C1201 \nC1202 C1203 C1204 C1205 C1206 C1207 \nC1216 C1220 C1221 C1223 C1224 C1226 \nC1227 C1231 C1234 C1235 C1237 C1238 \nC1243 C1245 C1249 C1251 C1259 C1260 \nC1261 C1271 C1272 C1273 C1283 C1284 \nC1285 C1295 C1296 C1297 C1306 C1307 \nC1308 C1316 C1317 C1318 C1325 C1326 \nC1327 C1333 C1336 C1337 C1339 C1340 \nC1343 C1346 C1350 C1359 C1360 C1369 \nC1370 C1379 C1380 C1388 C1389 C1396 \nC1397 C1403 C1404 C1409 C1410 C1414 \nC1415 C1418 C1420 C1432 C1433 C1440 \nC1441 C1447 C1448 C1453 C1454 C1458 \nC1459 C1462 C1463 C1465 C1466 C1467 \nC1468 \n5807: C9_=_C11 ,C9_=_C12 ,C9_=_C13 ,C9_=_C15 ,C9_=_C16 ,\nC9_=_C17 ,C9_=_C18 ,C9_=_C19 ,C9_=_C21 ,C9_=_C23 ,C9_=_C25 ,\nC9_=_C35 ,C9_=_C225 ,C9_=_C227 ,C9_=_C228 ,C9_=_C229 ,C9_=_C230 ,\nC9_=_C231 ,C9_=_C232 ,C9_=_C233 ,C9_=_C249 ,C11_=_C12 ,C11_=_C13 ,\nC11_=_C15 ,C11_=_C16 ,C11_=_C17 ,C11_=_C18 ,C11_=_C19 ,C11_=_C21 ,\nC11_=_C23 ,C11_=_C25 ,C11_=_C63 ,C11_=_C258 ,C11_=_C440 ,C11_=_C441 ,\nC11_=_C442 ,C11_=_C443 ,C11_=_C444 ,C11_=_C445 ,C11_=_C446 ,C11_=_C454 ,\nC12_=_C13 ,C12_=_C15 ,C12_=_C16 ,C12_=_C17 ,C12_=_C18 ,C12_=_C19 ,\nC12_=_C21 ,C12_=_C23 ,C12_=_C25 ,C12_=_C64 ,C12_=_C110 ,C12_=_C260 ,\nC12_=_C305 ,C12_=_C484 ,C12_=_C485 ,C12_=_C486 ,C12_=_C487 ,C12_=_C488 ,\nC12_=_C489 ,C12_=_C490 ,C12_=_C493 ,C12_=_C500 ,C12_=_C502 ,C12_=_C504 ,\nC12_=_C506 ,C13_=_C15 ,C13_=_C16 ,C13_=_C17 ,C13_=_C18 ,C13_=_C19 ,\nC13_=_C21 ,C13_=_C23 ,C13_=_C25 ,C13_=_C90 ,C13_=_C639 ,C13_=_C640 ,\nC13_=_C641 ,C13_=_C642 ,C13_=_C643 ,C13_=_C644 ,C13_=_C645 ,C15_=_C16 ,\nC15_=_C17 ,C15_=_C18 ,C15_=_C19 ,C15_=_C21 ,C15_=_C23 ,C15_=_C25 ,\nC15_=_C116 ,C15_=_C311 ,C15_=_C825 ,C15_=_C826 ,C15_=_C827 ,C15_=_C828 ,\nC16_=_C17 ,C16_=_C18 ,C16_=_C19 ,C16_=_C21 ,C16_=_C23 ,C16_=_C25 ,\nC16_=_C117 ,C16_=_C196 ,C16_=_C264 ,C16_=_C334 ,C16_=_C393 ,C16_=_C538 ,\nC16_=_C576 ,C16_=_C708 ,C16_=_C727 ,C16_=_C745 ,C16_=_C897 ,C16_=_C898 ,\nC16_=_C899 ,C16_=_C900 ,C16_=_C905 ,C16_=_C906 ,C16_=_C909 ,C16_=_C912 ,\nC16_=_C914 ,C17_=_C18 ,C17_=_C19 ,C17_=_C21 ,C17_=_C23 ,C17_=_C25 ,\nC17_=_C141 ,C17_=_C336 ,C17_=_C519 ,C17_=_C990 ,C17_=_C991 ,C17_=_C992 ,\nC17_=_C993 ,C18_=_C19 ,C18_=_C21 ,C18_=_C23 ,C18_=_C25 ,C18_=_C142 ,\nC18_=_C266 ,C18_=_C358 ,C18_=_C428 ,C18_=_C561 ,C18_=_C613 ,C18_=_C711 ,\nC18_=_C749 ,C18_=_C783 ,C18_=_C936 ,C18_=_C1070 ,C18_=_C1071 ,C18_=_C1072 ,\nC18_=_C1073 ,C18_=_C1074 ,C18_=_C1076 ,C18_=_C1079 ,C18_=_C1082 ,C18_=_C1085 ,\nC19_=_C21 ,C19_=_C23 ,C19_=_C25 ,C19_=_C163 ,C19_=_C360 ,C19_=_C543 ,\nC19_=_C712 ,C19_=_C1133 ,C19_=_C1135 ,C19_=_C1136 ,C19_=_C1137 ,C19_=_C1138 ,\nC21_=_C23 ,C21_=_C25 ,C21_=_C184 ,C21_=_C381 ,C21_=_C566 ,C21_=_C735 ,\nC21_=_C1259 ,C21_=_C1260 ,C21_=_C1261 ,C23_=_C25 ,C23_=_C204 ,C23_=_C401 ,\nC23_=_C586 ,C23_=_C757 ,C23_=_C1359 ,C23_=_C1360 ,C25_=_C223 ,C25_=_C420 ,\nC25_=_C605 ,C25_=_C776 ,C25_=_C1432 ,C25_=_C1433 ,C35_=_C37 ,C35_=_C38 ,\nC35_=_C40 ,C35_=_C42 ,C35_=_C43 ,C35_=_C44 ,C35_=_C46 ,C35_=_C48 ,\nC35_=_C50 ,C35_=_C52 ,C35_=_C225 ,C35_=_C227 ,C35_=_C228 ,C35_=_C229 ,\nC35_=_C230 ,C35_=_C231 ,C35_=_C232 ,C35_=_C233 ,C35_=_C249 ,C37_=_C38 ,\nC37_=_C40 ,C37_=_C42 ,C37_=_C43 ,C37_=_C44 ,C37_=_C46 ,C37_=_C48 ,\nC37_=_C50 ,C37_=_C52 ,C37_=_C61 ,C37_=_C84 ,C37_=_C250 ,C37_=_C275 ,\nC37_=_C276 ,C37_=_C277 ,C37_=_C278 ,C37_=_C279 ,C37_=_C280 ,C37_=_C281 ,\nC37_=_C284 ,C37_=_C287 ,C37_=_C291 ,C37_=_C293 ,C37_=_C295 ,C37_=_C297 ,\nC38_=_C40 ,C38_=_C42 ,C38_=_C43 ,C38_=_C44 ,C38_=_C46 ,C38_=_C48 ,\nC38_=_C50 ,C38_=_C52 ,C38_=_C87 ,C38_=_C259 ,C38_=_C462 ,C38_=_C463 ,\nC38_=_C464 ,C38_=_C465 ,C38_=_C466 ,C38_=_C467 ,C38_=_C468 ,C38_=_C483 ,\nC40_=_C42 ,C40_=_C43 ,C40_=_C44 ,C40_=_C46 ,C40_=_C48 ,C40_=_C50 ,\nC40_=_C52 ,C40_=_C113 ,C40_=_C261 ,C40_=_C308 ,C40_=_C659 ,C40_=_C660 ,\nC40_=_C661 ,C40_=_C662 ,C40_=_C663 ,C40_=_C664 ,C40_=_C665 ,C40_=_C672 ,\nC42_=_C43 ,C42_=_C44 ,C42_=_C46 ,C42_=_C48 ,C42_=_C50 ,C42_=_C52 ,\nC42_=_C138 ,C42_=_C263 ,C42_=_C333 ,C42_=_C516 ,C42_=_C843 ,C42_=_C844 ,\nC42_=_C845 ,C42_=_C846 ,C43_=_C44 ,C43_=_C46 ,C43_=_C48 ,C43_=_C50 ,\nC43_=_C52 ,C43_=_C139 ,C43_=_C213 ,C43_=_C355 ,C43_=_C410 ,C43_=_C518 ,\nC43_=_C558 ,C43_=_C594 ,C43_=_C728 ,C43_=_C746 ,C43_=_C763 ,C43_=_C915 ,\nC43_=_C916 ,C43_=_C917 ,C43_=_C918 ,C43_=_C921 ,C43_=_C924 ,C43_=_C927 ,\nC43_=_C930 ,C44_=_C46 ,C44_=_C48 ,C44_=_C50 ,C44_=_C52 ,C44_=_C161 ,\nC44_=_C265 ,C44_=_C357 ,C44_=_C540 ,C44_=_C709 ,C44_=_C1006 ,C44_=_C1007 ,\nC44_=_C1008 ,C44_=_C1009 ,C46_=_C48 ,C46_=_C50 ,C46_=_C52 ,C46_=_C182 ,\nC46_=_C267 ,C46_=_C379 ,C46_=_C563 ,C46_=_C732 ,C46_=_C1147 ,C46_=_C1149 ,\nC46_=_C1150 ,C46_=_C1151 ,C46_=_C1152 ,C48_=_C50 ,C48_=_C52 ,C48_=_C202 ,\nC48_=_C269 ,C48_=_C399 ,C48_=_C584 ,C48_=_C754 ,C48_=_C1271 ,C48_=_C1272 ,\nC48_=_C1273 ,C50_=_C52 ,C50_=_C221 ,C50_=_C271 ,C50_=_C418 ,C50_=_C603 ,\nC50_=_C774 ,C50_=_C1369 ,C50_=_C1370 ,C52_=_C273 ,C52_=_C436 ,C52_=_C621 ,\nC52_=_C792 ,C52_=_C947 ,C52_=_C1201 ,C52_=_C1440 ,C52_=_C1441 ,C61_=_C63 ,\nC61_=_C64 ,C61_=_C66 ,C61_=_C68 ,C61_=_C70 ,C61_=_C72 ,C61_=_C74 ,\nC61_=_C76 ,C61_=_C77 ,C61_=_C84 ,C61_=_C250 ,C61_=_C275 ,C61_=_C276 ,\nC61_=_C277 ,C61_=_C278 ,C61_=_C279 ,C61_=_C280 ,C61_=_C281 ,C61_=_C284 ,\nC61_=_C287 ,C61_=_C291 ,C61_=_C293 ,C61_=_C295 ,C61_=_C297 ,C63_=_C64 ,\nC63_=_C66 ,C63_=_C68 ,C63_=_C70 ,C63_=_C72 ,C63_=_C74 ,C63_=_C76 ,\nC63_=_C77 ,C63_=_C258 ,C63_=_C440 ,C63_=_C441 ,C63_=_C442 ,C63_=_C443 ,\nC63_=_C444 ,C63_=_C445 ,C63_=_C446 ,C63_=_C454 ,C64_=_C66 ,C64_=_C68 ,\nC64_=_C70 ,C64_=_C72 ,C64_=_C74 ,C64_=_C76 ,C64_=_C77 ,C64_=_C110 ,\nC64_=_C260 ,C64_=_C305 ,C64_=_C484 ,C64_=_C485 ,C64_=_C486 ,C64_=_C487 ,\nC64_=_C488 ,C64_=_C489 ,C64_=_C490 ,C64_=_C493 ,C64_=_C500 ,C64_=_C502 ,\nC64_=_C504 ,C64_=_C506 ,C66_=_C68 ,C66_=_C70 ,C66_=_C72 ,C66_=_C74 ,\nC66_=_C76 ,C66_=_C77 ,C66_=_C135 ,C66_=_C330 ,C66_=_C513 ,C66_=_C679 ,\nC66_=_C680 ,C66_=_C681 ,C66_=_C682 ,C66_=_C683 ,C66_=_C684 ,C66_=_C685 ,\nC66_=_C699 ,C68_=_C70 ,C68_=_C72 ,C68_=_C74 ,C68_=_C76 ,C68_=_C77 ,\nC68_=_C159 ,C68_=_C354 ,C68_=_C537 ,C68_=_C706 ,C68_=_C861 ,C68_=_C862 ,\nC68_=_C863 ,C68_=_C864 ,C68_=_C870 ,C70_=_C72 ,C70_=_C74 ,C70_=_C76 ,\nC70_=_C77 ,C70_=_C180 ,C70_=_C377 ,C70_=_C560 ,C70_=_C729 ,C70_=_C1022 ,\nC70_=_C1023 ,C70_=_C1024 ,C70_=_C1025 ,C72_=_C74 ,C72_=_C76 ,C72_=_C77 ,\nC72_=_C200 ,C72_=_C397 ,C72_=_C582 ,C72_=_C751 ,C72_=_C1161 ,C72_=_C1163 ,\nC72_=_C1164 ,C72_=_C1165 ,C72_=_C1166 ,C74_=_C76 ,C74_=_C77 ,C74_=_C219 ,\nC74_=_C416 ,C74_=_C601 ,C74_=_C772 ,C74_=_C1283 ,C74_=_C1284 ,C74_=_C1285 ,\nC76_=_C77 ,C76_=_C434 ,C76_=_C619 ,C76_=_C790 ,C76_=_C945 ,C76_=_C1198 ,\nC76_=_C1379 ,C76_=_C1380 ,C77_=_C635 ,C77_=_C806 ,C77_=_C961 ,C77_=_C1098 ,\nC77_=_C1447 ,C77_=_C1448 ,C84_=_C87 ,C84_=_C90 ,C84_=_C93 ,C84_=_C95 ,\nC84_=_C97 ,C84_=_C99 ,C84_=_C100 ,C84_=_C101 ,C84_=_C250 ,C84_=_C275 ,\nC84_=_C276 ,C84_=_C277 ,C84_=_C278 ,C84_=_C279 ,C84_=_C280 ,C84_=_C281 ,\nC84_=_C284 ,C84_=_C287 ,C84_=_C291 ,C84_=_C293 ,C84_=_C295 ,C84_=_C297 ,\nC87_=_C90 ,C87_=_C93 ,C87_=_C95 ,C87_=_C97 ,C87_=_C99 ,C87_=_C100 ,\nC87_=_C101 ,C87_=_C259 ,C87_=_C462 ,C87_=_C463 ,C87_=_C464 ,C87_=_C465 ,\nC87_=_C466 ,C87_=_C467 ,C87_=_C468 ,C87_=_C483 ,C90_=_C93 ,C90_=_C95 ,\nC90_=_C97 ,C90_=_C99 ,C90_=_C100 ,C90_=_C101 ,C90_=_C639 ,C90_=_C640 ,\nC90_=_C641 ,C90_=_C642 ,C90_=_C643 ,C90_=_C644 ,C90_=_C645 ,C93_=_C95 ,\nC93_=_C97 ,C93_=_C99 ,C93_=_C100 ,C93_=_C101 ,C93_=_C178 ,C93_=_C312 ,\nC93_=_C374 ,C93_=_C517 ,C93_=_C557 ,C93_=_C707 ,C93_=_C726 ,C93_=_C879 ,\nC93_=_C880 ,C93_=_C881 ,C93_=_C882 ,C93_=_C895 ,C95_=_C97 ,C95_=_C99 ,\nC95_=_C100 ,C95_=_C101 ,C95_=_C198 ,C95_=_C314 ,C95_=_C395 ,C95_=_C520 ,\nC95_=_C579 ,C95_=_C710 ,C95_=_C748 ,C95_=_C1038 ,C95_=_C1039 ,C95_=_C1040 ,\nC95_=_C1041 ,C95_=_C1044 ,C97_=_C99 ,C97_=_C100 ,C97_=_C101 ,C97_=_C217 ,\nC97_=_C316 ,C97_=_C414 ,C97_=_C522 ,C97_=_C599 ,C97_=_C713 ,C97_=_C769 ,\nC97_=_C1175 ,C97_=_C1177 ,C97_=_C1178 ,C97_=_C1179 ,C97_=_C1180 ,C99_=_C100 ,\nC99_=_C101 ,C99_=_C318 ,C99_=_C432 ,C99_=_C524 ,C99_=_C617 ,C99_=_C715 ,\nC99_=_C788 ,C99_=_C942 ,C99_=_C1195 ,C99_=_C1295 ,C99_=_C1296 ,C99_=_C1297 ,\nC100_=_C101 ,C100_=_C320 ,C100_=_C526 ,C100_=_C633 ,C100_=_C717 ,C100_=_C804 ,\nC100_=_C959 ,C100_=_C1095 ,C100_=_C1388 ,C100_=_C1389 ,C101_=_C321 ,C101_=_C528 ,\nC101_=_C719 ,C101_=_C818 ,C101_=_C973 ,C101_=_C1110 ,C101_=_C1226 ,C101_=_C1453 ,\nC101_=_C1454</w:t>
      </w:r>
    </w:p>
    <w:p>
      <w:pPr>
        <w:pStyle w:val="PreformattedText"/>
        <w:bidi w:val="0"/>
        <w:spacing w:before="0" w:after="0"/>
        <w:jc w:val="left"/>
        <w:rPr/>
      </w:pPr>
      <w:r>
        <w:rPr/>
        <w:t xml:space="preserve"> </w:t>
      </w:r>
      <w:r>
        <w:rPr/>
        <w:t>,C110_=_C113 ,C110_=_C116 ,C110_=_C117 ,C110_=_C119 ,C110_=_C122 ,\nC110_=_C123 ,C110_=_C124 ,C110_=_C260 ,C110_=_C305 ,C110_=_C484 ,C110_=_C485 ,\nC110_=_C486 ,C110_=_C487 ,C110_=_C488 ,C110_=_C489 ,C110_=_C490 ,C110_=_C493 ,\nC110_=_C500 ,C110_=_C502 ,C110_=_C504 ,C110_=_C506 ,C113_=_C116 ,C113_=_C117 ,\nC113_=_C119 ,C113_=_C122 ,C113_=_C123 ,C113_=_C124 ,C113_=_C261 ,C113_=_C308 ,\nC113_=_C659 ,C113_=_C660 ,C113_=_C661 ,C113_=_C662 ,C113_=_C663 ,C113_=_C664 ,\nC113_=_C665 ,C113_=_C672 ,C116_=_C117 ,C116_=_C119 ,C116_=_C122 ,C116_=_C123 ,\nC116_=_C124 ,C116_=_C311 ,C116_=_C825 ,C116_=_C826 ,C116_=_C827 ,C116_=_C828 ,\nC117_=_C119 ,C117_=_C122 ,C117_=_C123 ,C117_=_C124 ,C117_=_C196 ,C117_=_C264 ,\nC117_=_C334 ,C117_=_C393 ,C117_=_C538 ,C117_=_C576 ,C117_=_C708 ,C117_=_C727 ,\nC117_=_C745 ,C117_=_C897 ,C117_=_C898 ,C117_=_C899 ,C117_=_C900 ,C117_=_C905 ,\nC117_=_C906 ,C117_=_C909 ,C117_=_C912 ,C117_=_C914 ,C119_=_C122 ,C119_=_C123 ,\nC119_=_C124 ,C119_=_C215 ,C119_=_C337 ,C119_=_C412 ,C119_=_C541 ,C119_=_C597 ,\nC119_=_C730 ,C119_=_C766 ,C119_=_C1054 ,C119_=_C1055 ,C119_=_C1056 ,C119_=_C1057 ,\nC119_=_C1059 ,C119_=_C1069 ,C122_=_C123 ,C122_=_C124 ,C122_=_C341 ,C122_=_C546 ,\nC122_=_C631 ,C122_=_C736 ,C122_=_C802 ,C122_=_C957 ,C122_=_C1092 ,C122_=_C1196 ,\nC122_=_C1306 ,C122_=_C1307 ,C122_=_C1308 ,C123_=_C124 ,C123_=_C342 ,C123_=_C548 ,\nC123_=_C738 ,C123_=_C816 ,C123_=_C971 ,C123_=_C1108 ,C123_=_C1199 ,C123_=_C1223 ,\nC123_=_C1396 ,C123_=_C1397 ,C124_=_C343 ,C124_=_C549 ,C124_=_C740 ,C124_=_C983 ,\nC124_=_C1120 ,C124_=_C1202 ,C124_=_C1237 ,C124_=_C1458 ,C124_=_C1459 ,C135_=_C138 ,\nC135_=_C139 ,C135_=_C141 ,C135_=_C142 ,C135_=_C143 ,C135_=_C144 ,C135_=_C145 ,\nC135_=_C146 ,C135_=_C330 ,C135_=_C513 ,C135_=_C679 ,C135_=_C680 ,C135_=_C681 ,\nC135_=_C682 ,C135_=_C683 ,C135_=_C684 ,C135_=_C685 ,C135_=_C699 ,C138_=_C139 ,\nC138_=_C141 ,C138_=_C142 ,C138_=_C143 ,C138_=_C144 ,C138_=_C145 ,C138_=_C146 ,\nC138_=_C263 ,C138_=_C333 ,C138_=_C516 ,C138_=_C843 ,C138_=_C844 ,C138_=_C845 ,\nC138_=_C846 ,C139_=_C141 ,C139_=_C142 ,C139_=_C143 ,C139_=_C144 ,C139_=_C145 ,\nC139_=_C146 ,C139_=_C213 ,C139_=_C355 ,C139_=_C410 ,C139_=_C518 ,C139_=_C558 ,\nC139_=_C594 ,C139_=_C728 ,C139_=_C746 ,C139_=_C763 ,C139_=_C915 ,C139_=_C916 ,\nC139_=_C917 ,C139_=_C918 ,C139_=_C921 ,C139_=_C924 ,C139_=_C927 ,C139_=_C930 ,\nC141_=_C142 ,C141_=_C143 ,C141_=_C144 ,C141_=_C145 ,C141_=_C146 ,C141_=_C336 ,\nC141_=_C519 ,C141_=_C990 ,C141_=_C991 ,C141_=_C992 ,C141_=_C993 ,C142_=_C143 ,\nC142_=_C144 ,C142_=_C145 ,C142_=_C146 ,C142_=_C266 ,C142_=_C358 ,C142_=_C428 ,\nC142_=_C561 ,C142_=_C613 ,C142_=_C711 ,C142_=_C749 ,C142_=_C783 ,C142_=_C936 ,\nC142_=_C1070 ,C142_=_C1071 ,C142_=_C1072 ,C142_=_C1073 ,C142_=_C1074 ,C142_=_C1076 ,\nC142_=_C1079 ,C142_=_C1082 ,C142_=_C1085 ,C143_=_C144 ,C143_=_C145 ,C143_=_C146 ,\nC143_=_C361 ,C143_=_C564 ,C143_=_C629 ,C143_=_C752 ,C143_=_C800 ,C143_=_C954 ,\nC143_=_C1089 ,C143_=_C1190 ,C143_=_C1204 ,C143_=_C1205 ,C143_=_C1206 ,C143_=_C1207 ,\nC143_=_C1216 ,C144_=_C145 ,C144_=_C146 ,C144_=_C362 ,C144_=_C567 ,C144_=_C755 ,\nC144_=_C814 ,C144_=_C969 ,C144_=_C1105 ,C144_=_C1197 ,C144_=_C1220 ,C144_=_C1316 ,\nC144_=_C1317 ,C144_=_C1318 ,C145_=_C146 ,C145_=_C363 ,C145_=_C568 ,C145_=_C758 ,\nC145_=_C981 ,C145_=_C1118 ,C145_=_C1234 ,C145_=_C1403 ,C145_=_C1404 ,C146_=_C364 ,\nC146_=_C569 ,C146_=_C759 ,C146_=_C1128 ,C146_=_C1245 ,C146_=_C1339 ,C146_=_C1462 ,\nC146_=_C1463 ,C159_=_C161 ,C159_=_C163 ,C159_=_C165 ,C159_=_C166 ,C159_=_C167 ,\nC159_=_C354 ,C159_=_C537 ,C159_=_C706 ,C159_=_C861 ,C159_=_C862 ,C159_=_C863 ,\nC159_=_C864 ,C159_=_C870 ,C161_=_C163 ,C161_=_C165 ,C161_=_C166 ,C161_=_C167 ,\nC161_=_C265 ,C161_=_C357 ,C161_=_C540 ,C161_=_C709 ,C161_=_C1006 ,C161_=_C1007 ,\nC161_=_C1008 ,C161_=_C1009 ,C163_=_C165 ,C163_=_C166 ,C163_=_C167 ,C163_=_C360 ,\nC163_=_C543 ,C163_=_C712 ,C163_=_C1133 ,C163_=_C1135 ,C163_=_C1136 ,C163_=_C1137 ,\nC163_=_C1138 ,C165_=_C166 ,C165_=_C167 ,C165_=_C382 ,C165_=_C585 ,C165_=_C773 ,\nC165_=_C943 ,C165_=_C979 ,C165_=_C1093 ,C165_=_C1116 ,C165_=_C1221 ,C165_=_C1231 ,\nC165_=_C1325 ,C165_=_C1326 ,C165_=_C1327 ,C165_=_C1333 ,C166_=_C167 ,C166_=_C383 ,\nC166_=_C587 ,C166_=_C775 ,C166_=_C946 ,C166_=_C1096 ,C166_=_C1126 ,C166_=_C1200 ,\nC166_=_C1224 ,C166_=_C1243 ,C166_=_C1336 ,C166_=_C1409 ,C166_=_C1410 ,C167_=_C384 ,\nC167_=_C588 ,C167_=_C777 ,C167_=_C948 ,C167_=_C1099 ,C167_=_C1227 ,C167_=_C1251 ,\nC167_=_C1346 ,C167_=_C1465 ,C167_=_C1466 ,C178_=_C180 ,C178_=_C182 ,C178_=_C184 ,\nC178_=_C186 ,C178_=_C187 ,C178_=_C312 ,C178_=_C374 ,C178_=_C517 ,C178_=_C557 ,\nC178_=_C707 ,C178_=_C726 ,C178_=_C879 ,C178_=_C880 ,C178_=_C881 ,C178_=_C882 ,\nC178_=_C895 ,C180_=_C182 ,C180_=_C184 ,C180_=_C186 ,C180_=_C187 ,C180_=_C377 ,\nC180_=_C560 ,C180_=_C729 ,C180_=_C1022 ,C180_=_C1023 ,C180_=_C1024 ,C180_=_C1025 ,\nC182_=_C184 ,C182_=_C186 ,C182_=_C187 ,C182_=_C267 ,C182_=_C379 ,C182_=_C563 ,\nC182_=_C732 ,C182_=_C1147 ,C182_=_C1149 ,C182_=_C1150 ,C182_=_C1151 ,C182_=_C1152 ,\nC184_=_C186 ,C184_=_C187 ,C184_=_C381 ,C184_=_C566 ,C184_=_C735 ,C184_=_C1259 ,\nC184_=_C1260 ,C184_=_C1261 ,C186_=_C187 ,C186_=_C402 ,C186_=_C604 ,C186_=_C791 ,\nC186_=_C960 ,C186_=_C1109 ,C186_=_C1235 ,C186_=_C1249 ,C186_=_C1337 ,C186_=_C1343 ,\nC186_=_C1414 ,C186_=_C1415 ,C186_=_C1418 ,C187_=_C403 ,C187_=_C606 ,C187_=_C793 ,\nC187_=_C962 ,C187_=_C1111 ,C187_=_C1203 ,C187_=_C1238 ,C187_=_C1340 ,C187_=_C1350 ,\nC187_=_C1420 ,C187_=_C1467 ,C187_=_C1468 ,C196_=_C198 ,C196_=_C200 ,C196_=_C202 ,\nC196_=_C204 ,C196_=_C264 ,C196_=_C334 ,C196_=_C393 ,C196_=_C538 ,C196_=_C576 ,\nC196_=_C708 ,C196_=_C727 ,C196_=_C745 ,C196_=_C897 ,C196_=_C898 ,C196_=_C899 ,\nC196_=_C900 ,C196_=_C905 ,C196_=_C906 ,C196_=_C909 ,C196_=_C912 ,C196_=_C914 ,\nC198_=_C200 ,C198_=_C202 ,C198_=_C204 ,C198_=_C314 ,C198_=_C395 ,C198_=_C520 ,\nC198_=_C579 ,C198_=_C710 ,C198_=_C748 ,C198_=_C1038 ,C198_=_C1039 ,C198_=_C1040 ,\nC198_=_C1041 ,C198_=_C1044 ,C200_=_C202 ,C200_=_C204 ,C200_=_C397 ,C200_=_C582 ,\nC200_=_C751 ,C200_=_C1161 ,C200_=_C1163 ,C200_=_C1164 ,C200_=_C1165 ,C200_=_C1166 ,\nC202_=_C204 ,C202_=_C269 ,C202_=_C399 ,C202_=_C584 ,C202_=_C754 ,C202_=_C1271 ,\nC202_=_C1272 ,C202_=_C1273 ,C204_=_C401 ,C204_=_C586 ,C204_=_C757 ,C204_=_C1359 ,\nC204_=_C1360 ,C213_=_C215 ,C213_=_C217 ,C213_=_C219 ,C213_=_C221 ,C213_=_C223 ,\nC213_=_C355 ,C213_=_C410 ,C213_=_C518 ,C213_=_C558 ,C213_=_C594 ,C213_=_C728 ,\nC213_=_C746 ,C213_=_C763 ,C213_=_C915 ,C213_=_C916 ,C213_=_C917 ,C213_=_C918 ,\nC213_=_C921 ,C213_=_C924 ,C213_=_C927 ,C213_=_C930 ,C215_=_C217 ,C215_=_C219 ,\nC215_=_C221 ,C215_=_C223 ,C215_=_C337 ,C215_=_C412 ,C215_=_C541 ,C215_=_C597 ,\nC215_=_C730 ,C215_=_C766 ,C215_=_C1054 ,C215_=_C1055 ,C215_=_C1056 ,C215_=_C1057 ,\nC215_=_C1059 ,C215_=_C1069 ,C217_=_C219 ,C217_=_C221 ,C217_=_C223 ,C217_=_C316 ,\nC217_=_C414 ,C217_=_C522 ,C217_=_C599 ,C217_=_C713 ,C217_=_C769 ,C217_=_C1175 ,\nC217_=_C1177 ,C217_=_C1178 ,C217_=_C1179 ,C217_=_C1180 ,C219_=_C221 ,C219_=_C223 ,\nC219_=_C416 ,C219_=_C601 ,C219_=_C772 ,C219_=_C1283 ,C219_=_C1284 ,C219_=_C1285 ,\nC221_=_C223 ,C221_=_C271 ,C221_=_C418 ,C221_=_C603 ,C221_=_C774 ,C221_=_C1369 ,\nC221_=_C1370 ,C223_=_C420 ,C223_=_C605 ,C223_=_C776 ,C223_=_C1432 ,C223_=_C1433 ,\nC225_=_C227 ,C225_=_C228 ,C225_=_C229 ,C225_=_C230 ,C225_=_C231 ,C225_=_C232 ,\nC225_=_C233 ,C225_=_C249 ,C225_=_C250 ,C225_=_C258 ,C225_=_C259 ,C225_=_C260 ,\nC225_=_C261 ,C225_=_C263 ,C225_=_C264 ,C225_=_C265 ,C225_=_C266 ,C225_=_C267 ,\nC225_=_C269 ,C225_=_C271 ,C225_=_C273 ,C227_=_C228 ,C227_=_C229 ,C227_=_C230 ,\nC227_=_C231 ,C227_=_C232 ,C227_=_C233 ,C227_=_C249 ,C227_=_C275 ,C227_=_C305 ,\nC227_=_C308 ,C227_=_C311 ,C227_=_C312 ,C227_=_C314 ,C227_=_C316 ,C227_=_C318 ,\nC227_=_C320 ,C227_=_C321 ,C228_=_C229 ,C228_=_C230 ,C228_=_C231 ,C228_=_C232 ,\nC228_=_C233 ,C228_=_C249 ,C228_=_C276 ,C228_=_C330 ,C228_=_C333 ,C228_=_C334 ,\nC228_=_C336 ,C228_=_C337 ,C228_=_C341 ,C228_=_C342 ,C228_=_C343 ,C229_=_C230 ,\nC229_=_C231 ,C229_=_C232 ,C229_=_C233 ,C229_=_C249 ,C229_=_C277 ,C229_=_C354 ,\nC229_=_C355 ,C229_=_C357 ,C229_=_C358 ,C229_=_C360 ,C229_=_C361 ,C229_=_C362 ,\nC229_=_C363 ,C229_=_C364 ,C230_=_C231 ,C230_=_C232 ,C230_=_C233 ,C230_=_C249 ,\nC230_=_C278 ,C230_=_C374 ,C230_=_C377 ,C230_=_C379 ,C230_=_C381 ,C230_=_C382 ,\nC230_=_C383 ,C230_=_C384 ,C231_=_C232 ,C231_=_C233 ,C231_=_C249 ,C231_=_C279 ,\nC231_=_C393 ,C231_=_C395 ,C231_=_C397 ,C231_=_C399 ,C231_=_C401 ,C231_=_C402 ,\nC231_=_C403 ,C232_=_C233 ,C232_=_C249 ,C232_=_C280 ,C232_=_C410 ,C232_=_C412 ,\nC232_=_C414 ,C232_=_C416 ,C232_=_C418 ,C232_=_C420 ,C233_=_C249 ,C233_=_C281 ,\nC233_=_C428 ,C233_=_C432 ,C233_=_C434 ,C233_=_C436 ,C249_=_C483 ,C249_=_C699 ,\nC249_=_C895 ,C249_=_C1069 ,C249_=_C1216 ,C249_=_C1333 ,C249_=_C1418 ,C249_=_C1432 ,\nC249_=_C1440 ,C249_=_C1447 ,C249_=_C1453 ,C249_=_C1458 ,C249_=_C1462 ,C249_=_C1465 ,\nC249_=_C1467 ,C250_=_C258 ,C250_=_C259 ,C250_=_C260 ,C250_=_C261 ,C250_=_C263 ,\nC250_=_C264 ,C250_=_C265 ,C250_=_C266 ,C250_=_C267 ,C250_=_C269 ,C250_=_C271 ,\nC250_=_C273 ,C250_=_C275 ,C250_=_C276 ,C250_=_C277 ,C250_=_C278 ,C250_=_C279 ,\nC250_=_C280 ,C250_=_C281 ,C250_=_C284 ,C250_=_C287 ,C250_=_C291 ,C250_=_C293 ,\nC250_=_C295 ,C250_=_C297 ,C258_=_C259 ,C258_=_C260 ,C258_=_C261 ,C258_=_C263 ,\nC258_=_C264 ,C258_=_C265 ,C258_=_C266 ,C258_=_C267 ,C258_=_C269 ,C258_=_C271 ,\nC258_=_C273 ,C258_=_C440 ,C258_=_C441 ,C258_=_C442 ,C258_=_C443 ,C258_=_C444 ,\nC258_=_C445 ,C258_=_C446 ,C258_=_C454 ,C259_=_C260 ,C259_=_C261 ,C259_=_C263 ,\nC259_=_C264 ,C259_=_C265 ,C259_=_C266 ,C259_=_C267 ,C259_=_C269 ,C259_=_C271 ,\nC259_=_C273 ,C259_=_C462 ,C259_=_C463 ,C259_=_C464 ,C259_=_C465 ,C259_=_C466 ,\nC259_=_C467 ,C259_=_C468 ,C259_=_C483 ,C260_=_C261 ,C260_=_C263 ,C260_=_C264 ,\nC260_=_C265 ,C260_=_C266 ,C260_=_C267 ,C260_=_C269 ,C260_=_C271 ,C260_=_C273 ,\nC260_=_C305 ,C260_=_C484 ,C260_=_C485 ,C260_=_C486 ,C260_=_C487 ,C260_=_C488 ,\nC260_=_C489 ,C260_=_C490 ,C260_=_C493 ,C260_=_C500 ,C260_=_C502 ,C260_=_C504</w:t>
      </w:r>
    </w:p>
    <w:p>
      <w:pPr>
        <w:pStyle w:val="PreformattedText"/>
        <w:bidi w:val="0"/>
        <w:spacing w:before="0" w:after="0"/>
        <w:jc w:val="left"/>
        <w:rPr/>
      </w:pPr>
      <w:r>
        <w:rPr/>
        <w:t xml:space="preserve"> </w:t>
      </w:r>
      <w:r>
        <w:rPr/>
        <w:t>,\nC260_=_C506 ,C261_=_C263 ,C261_=_C264 ,C261_=_C265 ,C261_=_C266 ,C261_=_C267 ,\nC261_=_C269 ,C261_=_C271 ,C261_=_C273 ,C261_=_C308 ,C261_=_C659 ,C261_=_C660 ,\nC261_=_C661 ,C261_=_C662 ,C261_=_C663 ,C261_=_C664 ,C261_=_C665 ,C261_=_C672 ,\nC263_=_C264 ,C263_=_C265 ,C263_=_C266 ,C263_=_C267 ,C263_=_C269 ,C263_=_C271 ,\nC263_=_C273 ,C263_=_C333 ,C263_=_C516 ,C263_=_C843 ,C263_=_C844 ,C263_=_C845 ,\nC263_=_C846 ,C264_=_C265 ,C264_=_C266 ,C264_=_C267 ,C264_=_C269 ,C264_=_C271 ,\nC264_=_C273 ,C264_=_C334 ,C264_=_C393 ,C264_=_C538 ,C264_=_C576 ,C264_=_C708 ,\nC264_=_C727 ,C264_=_C745 ,C264_=_C897 ,C264_=_C898 ,C264_=_C899 ,C264_=_C900 ,\nC264_=_C905 ,C264_=_C906 ,C264_=_C909 ,C264_=_C912 ,C264_=_C914 ,C265_=_C266 ,\nC265_=_C267 ,C265_=_C269 ,C265_=_C271 ,C265_=_C273 ,C265_=_C357 ,C265_=_C540 ,\nC265_=_C709 ,C265_=_C1006 ,C265_=_C1007 ,C265_=_C1008 ,C265_=_C1009 ,C266_=_C267 ,\nC266_=_C269 ,C266_=_C271 ,C266_=_C273 ,C266_=_C358 ,C266_=_C428 ,C266_=_C561 ,\nC266_=_C613 ,C266_=_C711 ,C266_=_C749 ,C266_=_C783 ,C266_=_C936 ,C266_=_C1070 ,\nC266_=_C1071 ,C266_=_C1072 ,C266_=_C1073 ,C266_=_C1074 ,C266_=_C1076 ,C266_=_C1079 ,\nC266_=_C1082 ,C266_=_C1085 ,C267_=_C269 ,C267_=_C271 ,C267_=_C273 ,C267_=_C379 ,\nC267_=_C563 ,C267_=_C732 ,C267_=_C1147 ,C267_=_C1149 ,C267_=_C1150 ,C267_=_C1151 ,\nC267_=_C1152 ,C269_=_C271 ,C269_=_C273 ,C269_=_C399 ,C269_=_C584 ,C269_=_C754 ,\nC269_=_C1271 ,C269_=_C1272 ,C269_=_C1273 ,C271_=_C273 ,C271_=_C418 ,C271_=_C603 ,\nC271_=_C774 ,C271_=_C1369 ,C271_=_C1370 ,C273_=_C436 ,C273_=_C621 ,C273_=_C792 ,\nC273_=_C947 ,C273_=_C1201 ,C273_=_C1440 ,C273_=_C1441 ,C275_=_C276 ,C275_=_C277 ,\nC275_=_C278 ,C275_=_C279 ,C275_=_C280 ,C275_=_C281 ,C275_=_C284 ,C275_=_C287 ,\nC275_=_C291 ,C275_=_C293 ,C275_=_C295 ,C275_=_C297 ,C275_=_C305 ,C275_=_C308 ,\nC275_=_C311 ,C275_=_C312 ,C275_=_C314 ,C275_=_C316 ,C275_=_C318 ,C275_=_C320 ,\nC275_=_C321 ,C276_=_C277 ,C276_=_C278 ,C276_=_C279 ,C276_=_C280 ,C276_=_C281 ,\nC276_=_C284 ,C276_=_C287 ,C276_=_C291 ,C276_=_C293 ,C276_=_C295 ,C276_=_C297 ,\nC276_=_C330 ,C276_=_C333 ,C276_=_C334 ,C276_=_C336 ,C276_=_C337 ,C276_=_C341 ,\nC276_=_C342 ,C276_=_C343 ,C277_=_C278 ,C277_=_C279 ,C277_=_C280 ,C277_=_C281 ,\nC277_=_C284 ,C277_=_C287 ,C277_=_C291 ,C277_=_C293 ,C277_=_C295 ,C277_=_C297 ,\nC277_=_C354 ,C277_=_C355 ,C277_=_C357 ,C277_=_C358 ,C277_=_C360 ,C277_=_C361 ,\nC277_=_C362 ,C277_=_C363 ,C277_=_C364 ,C278_=_C279 ,C278_=_C280 ,C278_=_C281 ,\nC278_=_C284 ,C278_=_C287 ,C278_=_C291 ,C278_=_C293 ,C278_=_C295 ,C278_=_C297 ,\nC278_=_C374 ,C278_=_C377 ,C278_=_C379 ,C278_=_C381 ,C278_=_C382 ,C278_=_C383 ,\nC278_=_C384 ,C279_=_C280 ,C279_=_C281 ,C279_=_C284 ,C279_=_C287 ,C279_=_C291 ,\nC279_=_C293 ,C279_=_C295 ,C279_=_C297 ,C279_=_C393 ,C279_=_C395 ,C279_=_C397 ,\nC279_=_C399 ,C279_=_C401 ,C279_=_C402 ,C279_=_C403 ,C280_=_C281 ,C280_=_C284 ,\nC280_=_C287 ,C280_=_C291 ,C280_=_C293 ,C280_=_C295 ,C280_=_C297 ,C280_=_C410 ,\nC280_=_C412 ,C280_=_C414 ,C280_=_C416 ,C280_=_C418 ,C280_=_C420 ,C281_=_C284 ,\nC281_=_C287 ,C281_=_C291 ,C281_=_C293 ,C281_=_C295 ,C281_=_C297 ,C281_=_C428 ,\nC281_=_C432 ,C281_=_C434 ,C281_=_C436 ,C284_=_C287 ,C284_=_C291 ,C284_=_C293 ,\nC284_=_C295 ,C284_=_C297 ,C284_=_C440 ,C284_=_C462 ,C284_=_C484 ,C284_=_C513 ,\nC284_=_C516 ,C284_=_C517 ,C284_=_C518 ,C284_=_C519 ,C284_=_C520 ,C284_=_C522 ,\nC284_=_C524 ,C284_=_C526 ,C284_=_C528 ,C287_=_C291 ,C287_=_C293 ,C287_=_C295 ,\nC287_=_C297 ,C287_=_C640 ,C287_=_C660 ,C287_=_C680 ,C287_=_C726 ,C287_=_C727 ,\nC287_=_C728 ,C287_=_C729 ,C287_=_C730 ,C287_=_C732 ,C287_=_C735 ,C287_=_C736 ,\nC287_=_C738 ,C287_=_C740 ,C291_=_C293 ,C291_=_C295 ,C291_=_C297 ,C291_=_C921 ,\nC291_=_C990 ,C291_=_C1006 ,C291_=_C1022 ,C291_=_C1038 ,C291_=_C1054 ,C291_=_C1070 ,\nC291_=_C1089 ,C291_=_C1092 ,C291_=_C1093 ,C291_=_C1095 ,C291_=_C1096 ,C291_=_C1098 ,\nC291_=_C1099 ,C293_=_C295 ,C293_=_C297 ,C293_=_C924 ,C293_=_C1136 ,C293_=_C1150 ,\nC293_=_C1164 ,C293_=_C1178 ,C293_=_C1205 ,C293_=_C1231 ,C293_=_C1234 ,C293_=_C1235 ,\nC293_=_C1237 ,C293_=_C1238 ,C295_=_C297 ,C295_=_C927 ,C295_=_C1260 ,C295_=_C1272 ,\nC295_=_C1284 ,C295_=_C1296 ,C295_=_C1307 ,C295_=_C1317 ,C295_=_C1326 ,C295_=_C1343 ,\nC295_=_C1346 ,C297_=_C930 ,C297_=_C1360 ,C297_=_C1370 ,C297_=_C1380 ,C297_=_C1389 ,\nC297_=_C1397 ,C297_=_C1404 ,C297_=_C1410 ,C297_=_C1415 ,C305_=_C308 ,C305_=_C311 ,\nC305_=_C312 ,C305_=_C314 ,C305_=_C316 ,C305_=_C318 ,C305_=_C320 ,C305_=_C321 ,\nC305_=_C484 ,C305_=_C485 ,C305_=_C486 ,C305_=_C487 ,C305_=_C488 ,C305_=_C489 ,\nC305_=_C490 ,C305_=_C493 ,C305_=_C500 ,C305_=_C502 ,C305_=_C504 ,C305_=_C506 ,\nC308_=_C311 ,C308_=_C312 ,C308_=_C314 ,C308_=_C316 ,C308_=_C318 ,C308_=_C320 ,\nC308_=_C321 ,C308_=_C659 ,C308_=_C660 ,C308_=_C661 ,C308_=_C662 ,C308_=_C663 ,\nC308_=_C664 ,C308_=_C665 ,C308_=_C672 ,C311_=_C312 ,C311_=_C314 ,C311_=_C316 ,\nC311_=_C318 ,C311_=_C320 ,C311_=_C321 ,C311_=_C825 ,C311_=_C826 ,C311_=_C827 ,\nC311_=_C828 ,C312_=_C314 ,C312_=_C316 ,C312_=_C318 ,C312_=_C320 ,C312_=_C321 ,\nC312_=_C374 ,C312_=_C517 ,C312_=_C557 ,C312_=_C707 ,C312_=_C726 ,C312_=_C879 ,\nC312_=_C880 ,C312_=_C881 ,C312_=_C882 ,C312_=_C895 ,C314_=_C316 ,C314_=_C318 ,\nC314_=_C320 ,C314_=_C321 ,C314_=_C395 ,C314_=_C520 ,C314_=_C579 ,C314_=_C710 ,\nC314_=_C748 ,C314_=_C1038 ,C314_=_C1039 ,C314_=_C1040 ,C314_=_C1041 ,C314_=_C1044 ,\nC316_=_C318 ,C316_=_C320 ,C316_=_C321 ,C316_=_C414 ,C316_=_C522 ,C316_=_C599 ,\nC316_=_C713 ,C316_=_C769 ,C316_=_C1175 ,C316_=_C1177 ,C316_=_C1178 ,C316_=_C1179 ,\nC316_=_C1180 ,C318_=_C320 ,C318_=_C321 ,C318_=_C432 ,C318_=_C524 ,C318_=_C617 ,\nC318_=_C715 ,C318_=_C788 ,C318_=_C942 ,C318_=_C1195 ,C318_=_C1295 ,C318_=_C1296 ,\nC318_=_C1297 ,C320_=_C321 ,C320_=_C526 ,C320_=_C633 ,C320_=_C717 ,C320_=_C804 ,\nC320_=_C959 ,C320_=_C1095 ,C320_=_C1388 ,C320_=_C1389 ,C321_=_C528 ,C321_=_C719 ,\nC321_=_C818 ,C321_=_C973 ,C321_=_C1110 ,C321_=_C1226 ,C321_=_C1453 ,C321_=_C1454 ,\nC330_=_C333 ,C330_=_C334 ,C330_=_C336 ,C330_=_C337 ,C330_=_C341 ,C330_=_C342 ,\nC330_=_C343 ,C330_=_C513 ,C330_=_C679 ,C330_=_C680 ,C330_=_C681 ,C330_=_C682 ,\nC330_=_C683 ,C330_=_C684 ,C330_=_C685 ,C330_=_C699 ,C333_=_C334 ,C333_=_C336 ,\nC333_=_C337 ,C333_=_C341 ,C333_=_C342 ,C333_=_C343 ,C333_=_C516 ,C333_=_C843 ,\nC333_=_C844 ,C333_=_C845 ,C333_=_C846 ,C334_=_C336 ,C334_=_C337 ,C334_=_C341 ,\nC334_=_C342 ,C334_=_C343 ,C334_=_C393 ,C334_=_C538 ,C334_=_C576 ,C334_=_C708 ,\nC334_=_C727 ,C334_=_C745 ,C334_=_C897 ,C334_=_C898 ,C334_=_C899 ,C334_=_C900 ,\nC334_=_C905 ,C334_=_C906 ,C334_=_C909 ,C334_=_C912 ,C334_=_C914 ,C336_=_C337 ,\nC336_=_C341 ,C336_=_C342 ,C336_=_C343 ,C336_=_C519 ,C336_=_C990 ,C336_=_C991 ,\nC336_=_C992 ,C336_=_C993 ,C337_=_C341 ,C337_=_C342 ,C337_=_C343 ,C337_=_C412 ,\nC337_=_C541 ,C337_=_C597 ,C337_=_C730 ,C337_=_C766 ,C337_=_C1054 ,C337_=_C1055 ,\nC337_=_C1056 ,C337_=_C1057 ,C337_=_C1059 ,C337_=_C1069 ,C341_=_C342 ,C341_=_C343 ,\nC341_=_C546 ,C341_=_C631 ,C341_=_C736 ,C341_=_C802 ,C341_=_C957 ,C341_=_C1092 ,\nC341_=_C1196 ,C341_=_C1306 ,C341_=_C1307 ,C341_=_C1308 ,C342_=_C343 ,C342_=_C548 ,\nC342_=_C738 ,C342_=_C816 ,C342_=_C971 ,C342_=_C1108 ,C342_=_C1199 ,C342_=_C1223 ,\nC342_=_C1396 ,C342_=_C1397 ,C343_=_C549 ,C343_=_C740 ,C343_=_C983 ,C343_=_C1120 ,\nC343_=_C1202 ,C343_=_C1237 ,C343_=_C1458 ,C343_=_C1459 ,C354_=_C355 ,C354_=_C357 ,\nC354_=_C358 ,C354_=_C360 ,C354_=_C361 ,C354_=_C362 ,C354_=_C363 ,C354_=_C364 ,\nC354_=_C537 ,C354_=_C706 ,C354_=_C861 ,C354_=_C862 ,C354_=_C863 ,C354_=_C864 ,\nC354_=_C870 ,C355_=_C357 ,C355_=_C358 ,C355_=_C360 ,C355_=_C361 ,C355_=_C362 ,\nC355_=_C363 ,C355_=_C364 ,C355_=_C410 ,C355_=_C518 ,C355_=_C558 ,C355_=_C594 ,\nC355_=_C728 ,C355_=_C746 ,C355_=_C763 ,C355_=_C915 ,C355_=_C916 ,C355_=_C917 ,\nC355_=_C918 ,C355_=_C921 ,C355_=_C924 ,C355_=_C927 ,C355_=_C930 ,C357_=_C358 ,\nC357_=_C360 ,C357_=_C361 ,C357_=_C362 ,C357_=_C363 ,C357_=_C364 ,C357_=_C540 ,\nC357_=_C709 ,C357_=_C1006 ,C357_=_C1007 ,C357_=_C1008 ,C357_=_C1009 ,C358_=_C360 ,\nC358_=_C361 ,C358_=_C362 ,C358_=_C363 ,C358_=_C364 ,C358_=_C428 ,C358_=_C561 ,\nC358_=_C613 ,C358_=_C711 ,C358_=_C749 ,C358_=_C783 ,C358_=_C936 ,C358_=_C1070 ,\nC358_=_C1071 ,C358_=_C1072 ,C358_=_C1073 ,C358_=_C1074 ,C358_=_C1076 ,C358_=_C1079 ,\nC358_=_C1082 ,C358_=_C1085 ,C360_=_C361 ,C360_=_C362 ,C360_=_C363 ,C360_=_C364 ,\nC360_=_C543 ,C360_=_C712 ,C360_=_C1133 ,C360_=_C1135 ,C360_=_C1136 ,C360_=_C1137 ,\nC360_=_C1138 ,C361_=_C362 ,C361_=_C363 ,C361_=_C364 ,C361_=_C564 ,C361_=_C629 ,\nC361_=_C752 ,C361_=_C800 ,C361_=_C954 ,C361_=_C1089 ,C361_=_C1190 ,C361_=_C1204 ,\nC361_=_C1205 ,C361_=_C1206 ,C361_=_C1207 ,C361_=_C1216 ,C362_=_C363 ,C362_=_C364 ,\nC362_=_C567 ,C362_=_C755 ,C362_=_C814 ,C362_=_C969 ,C362_=_C1105 ,C362_=_C1197 ,\nC362_=_C1220 ,C362_=_C1316 ,C362_=_C1317 ,C362_=_C1318 ,C363_=_C364 ,C363_=_C568 ,\nC363_=_C758 ,C363_=_C981 ,C363_=_C1118 ,C363_=_C1234 ,C363_=_C1403 ,C363_=_C1404 ,\nC364_=_C569 ,C364_=_C759 ,C364_=_C1128 ,C364_=_C1245 ,C364_=_C1339 ,C364_=_C1462 ,\nC364_=_C1463 ,C374_=_C377 ,C374_=_C379 ,C374_=_C381 ,C374_=_C382 ,C374_=_C383 ,\nC374_=_C384 ,C374_=_C517 ,C374_=_C557 ,C374_=_C707 ,C374_=_C726 ,C374_=_C879 ,\nC374_=_C880 ,C374_=_C881 ,C374_=_C882 ,C374_=_C895 ,C377_=_C379 ,C377_=_C381 ,\nC377_=_C382 ,C377_=_C383 ,C377_=_C384 ,C377_=_C560 ,C377_=_C729 ,C377_=_C1022 ,\nC377_=_C1023 ,C377_=_C1024 ,C377_=_C1025 ,C379_=_C381 ,C379_=_C382 ,C379_=_C383 ,\nC379_=_C384 ,C379_=_C563 ,C379_=_C732 ,C379_=_C1147 ,C379_=_C1149 ,C379_=_C1150 ,\nC379_=_C1151 ,C379_=_C1152 ,C381_=_C382 ,C381_=_C383 ,C381_=_C384 ,C381_=_C566 ,\nC381_=_C735 ,C381_=_C1259 ,C381_=_C1260 ,C381_=_C1261 ,C382_=_C383 ,C382_=_C384 ,\nC382_=_C585 ,C382_=_C773 ,C382_=_C943 ,C382_=_C979 ,C382_=_C1093 ,C382_=_C1116 ,\nC382_=_C1221 ,C382_=_C1231 ,C382_=_C1325 ,C382_=_C1326 ,C382_=_C1327 ,C382_=_C1333 ,\nC383_=_C384 ,C383_=_C587 ,C383_=_C775 ,C383_=_C946 ,C383_=_C1096 ,C383_=_C1126 ,\nC383_=_C1200 ,C383_=_C1224 ,C383_=_C1243 ,C383_=_C1336 ,C383_=_C1409 ,C383_=_C1410 ,\nC384_=_C588 ,C384_=_C777 ,C384_=_C948 ,C384_=_C1099</w:t>
      </w:r>
    </w:p>
    <w:p>
      <w:pPr>
        <w:pStyle w:val="PreformattedText"/>
        <w:bidi w:val="0"/>
        <w:spacing w:before="0" w:after="0"/>
        <w:jc w:val="left"/>
        <w:rPr/>
      </w:pPr>
      <w:r>
        <w:rPr/>
        <w:t xml:space="preserve"> </w:t>
      </w:r>
      <w:r>
        <w:rPr/>
        <w:t>,C384_=_C1227 ,C384_=_C1251 ,\nC384_=_C1346 ,C384_=_C1465 ,C384_=_C1466 ,C393_=_C395 ,C393_=_C397 ,C393_=_C399 ,\nC393_=_C401 ,C393_=_C402 ,C393_=_C403 ,C393_=_C538 ,C393_=_C576 ,C393_=_C708 ,\nC393_=_C727 ,C393_=_C745 ,C393_=_C897 ,C393_=_C898 ,C393_=_C899 ,C393_=_C900 ,\nC393_=_C905 ,C393_=_C906 ,C393_=_C909 ,C393_=_C912 ,C393_=_C914 ,C395_=_C397 ,\nC395_=_C399 ,C395_=_C401 ,C395_=_C402 ,C395_=_C403 ,C395_=_C520 ,C395_=_C579 ,\nC395_=_C710 ,C395_=_C748 ,C395_=_C1038 ,C395_=_C1039 ,C395_=_C1040 ,C395_=_C1041 ,\nC395_=_C1044 ,C397_=_C399 ,C397_=_C401 ,C397_=_C402 ,C397_=_C403 ,C397_=_C582 ,\nC397_=_C751 ,C397_=_C1161 ,C397_=_C1163 ,C397_=_C1164 ,C397_=_C1165 ,C397_=_C1166 ,\nC399_=_C401 ,C399_=_C402 ,C399_=_C403 ,C399_=_C584 ,C399_=_C754 ,C399_=_C1271 ,\nC399_=_C1272 ,C399_=_C1273 ,C401_=_C402 ,C401_=_C403 ,C401_=_C586 ,C401_=_C757 ,\nC401_=_C1359 ,C401_=_C1360 ,C402_=_C403 ,C402_=_C604 ,C402_=_C791 ,C402_=_C960 ,\nC402_=_C1109 ,C402_=_C1235 ,C402_=_C1249 ,C402_=_C1337 ,C402_=_C1343 ,C402_=_C1414 ,\nC402_=_C1415 ,C402_=_C1418 ,C403_=_C606 ,C403_=_C793 ,C403_=_C962 ,C403_=_C1111 ,\nC403_=_C1203 ,C403_=_C1238 ,C403_=_C1340 ,C403_=_C1350 ,C403_=_C1420 ,C403_=_C1467 ,\nC403_=_C1468 ,C410_=_C412 ,C410_=_C414 ,C410_=_C416 ,C410_=_C418 ,C410_=_C420 ,\nC410_=_C518 ,C410_=_C558 ,C410_=_C594 ,C410_=_C728 ,C410_=_C746 ,C410_=_C763 ,\nC410_=_C915 ,C410_=_C916 ,C410_=_C917 ,C410_=_C918 ,C410_=_C921 ,C410_=_C924 ,\nC410_=_C927 ,C410_=_C930 ,C412_=_C414 ,C412_=_C416 ,C412_=_C418 ,C412_=_C420 ,\nC412_=_C541 ,C412_=_C597 ,C412_=_C730 ,C412_=_C766 ,C412_=_C1054 ,C412_=_C1055 ,\nC412_=_C1056 ,C412_=_C1057 ,C412_=_C1059 ,C412_=_C1069 ,C414_=_C416 ,C414_=_C418 ,\nC414_=_C420 ,C414_=_C522 ,C414_=_C599 ,C414_=_C713 ,C414_=_C769 ,C414_=_C1175 ,\nC414_=_C1177 ,C414_=_C1178 ,C414_=_C1179 ,C414_=_C1180 ,C416_=_C418 ,C416_=_C420 ,\nC416_=_C601 ,C416_=_C772 ,C416_=_C1283 ,C416_=_C1284 ,C416_=_C1285 ,C418_=_C420 ,\nC418_=_C603 ,C418_=_C774 ,C418_=_C1369 ,C418_=_C1370 ,C420_=_C605 ,C420_=_C776 ,\nC420_=_C1432 ,C420_=_C1433 ,C428_=_C432 ,C428_=_C434 ,C428_=_C436 ,C428_=_C561 ,\nC428_=_C613 ,C428_=_C711 ,C428_=_C749 ,C428_=_C783 ,C428_=_C936 ,C428_=_C1070 ,\nC428_=_C1071 ,C428_=_C1072 ,C428_=_C1073 ,C428_=_C1074 ,C428_=_C1076 ,C428_=_C1079 ,\nC428_=_C1082 ,C428_=_C1085 ,C432_=_C434 ,C432_=_C436 ,C432_=_C524 ,C432_=_C617 ,\nC432_=_C715 ,C432_=_C788 ,C432_=_C942 ,C432_=_C1195 ,C432_=_C1295 ,C432_=_C1296 ,\nC432_=_C1297 ,C434_=_C436 ,C434_=_C619 ,C434_=_C790 ,C434_=_C945 ,C434_=_C1198 ,\nC434_=_C1379 ,C434_=_C1380 ,C436_=_C621 ,C436_=_C792 ,C436_=_C947 ,C436_=_C1201 ,\nC436_=_C1440 ,C436_=_C1441 ,C440_=_C441 ,C440_=_C442 ,C440_=_C443 ,C440_=_C444 ,\nC440_=_C445 ,C440_=_C446 ,C440_=_C454 ,C440_=_C462 ,C440_=_C484 ,C440_=_C513 ,\nC440_=_C516 ,C440_=_C517 ,C440_=_C518 ,C440_=_C519 ,C440_=_C520 ,C440_=_C522 ,\nC440_=_C524 ,C440_=_C526 ,C440_=_C528 ,C441_=_C442 ,C441_=_C443 ,C441_=_C444 ,\nC441_=_C445 ,C441_=_C446 ,C441_=_C454 ,C441_=_C463 ,C441_=_C485 ,C441_=_C537 ,\nC441_=_C538 ,C441_=_C540 ,C441_=_C541 ,C441_=_C543 ,C441_=_C546 ,C441_=_C548 ,\nC441_=_C549 ,C442_=_C443 ,C442_=_C444 ,C442_=_C445 ,C442_=_C446 ,C442_=_C454 ,\nC442_=_C464 ,C442_=_C486 ,C442_=_C557 ,C442_=_C558 ,C442_=_C560 ,C442_=_C561 ,\nC442_=_C563 ,C442_=_C564 ,C442_=_C566 ,C442_=_C567 ,C442_=_C568 ,C442_=_C569 ,\nC443_=_C444 ,C443_=_C445 ,C443_=_C446 ,C443_=_C454 ,C443_=_C465 ,C443_=_C487 ,\nC443_=_C576 ,C443_=_C579 ,C443_=_C582 ,C443_=_C584 ,C443_=_C585 ,C443_=_C586 ,\nC443_=_C587 ,C443_=_C588 ,C444_=_C445 ,C444_=_C446 ,C444_=_C454 ,C444_=_C466 ,\nC444_=_C488 ,C444_=_C594 ,C444_=_C597 ,C444_=_C599 ,C444_=_C601 ,C444_=_C603 ,\nC444_=_C604 ,C444_=_C605 ,C444_=_C606 ,C445_=_C446 ,C445_=_C454 ,C445_=_C467 ,\nC445_=_C489 ,C445_=_C613 ,C445_=_C617 ,C445_=_C619 ,C445_=_C621 ,C446_=_C454 ,\nC446_=_C468 ,C446_=_C490 ,C446_=_C629 ,C446_=_C631 ,C446_=_C633 ,C446_=_C635 ,\nC454_=_C672 ,C454_=_C870 ,C454_=_C905 ,C454_=_C1044 ,C454_=_C1059 ,C454_=_C1074 ,\nC454_=_C1133 ,C454_=_C1147 ,C454_=_C1161 ,C454_=_C1175 ,C454_=_C1190 ,C454_=_C1195 ,\nC454_=_C1196 ,C454_=_C1197 ,C454_=_C1198 ,C454_=_C1199 ,C454_=_C1200 ,C454_=_C1201 ,\nC454_=_C1202 ,C454_=_C1203 ,C462_=_C463 ,C462_=_C464 ,C462_=_C465 ,C462_=_C466 ,\nC462_=_C467 ,C462_=_C468 ,C462_=_C483 ,C462_=_C484 ,C462_=_C513 ,C462_=_C516 ,\nC462_=_C517 ,C462_=_C518 ,C462_=_C519 ,C462_=_C520 ,C462_=_C522 ,C462_=_C524 ,\nC462_=_C526 ,C462_=_C528 ,C463_=_C464 ,C463_=_C465 ,C463_=_C466 ,C463_=_C467 ,\nC463_=_C468 ,C463_=_C483 ,C463_=_C485 ,C463_=_C537 ,C463_=_C538 ,C463_=_C540 ,\nC463_=_C541 ,C463_=_C543 ,C463_=_C546 ,C463_=_C548 ,C463_=_C549 ,C464_=_C465 ,\nC464_=_C466 ,C464_=_C467 ,C464_=_C468 ,C464_=_C483 ,C464_=_C486 ,C464_=_C557 ,\nC464_=_C558 ,C464_=_C560 ,C464_=_C561 ,C464_=_C563 ,C464_=_C564 ,C464_=_C566 ,\nC464_=_C567 ,C464_=_C568 ,C464_=_C569 ,C465_=_C466 ,C465_=_C467 ,C465_=_C468 ,\nC465_=_C483 ,C465_=_C487 ,C465_=_C576 ,C465_=_C579 ,C465_=_C582 ,C465_=_C584 ,\nC465_=_C585 ,C465_=_C586 ,C465_=_C587 ,C465_=_C588 ,C466_=_C467 ,C466_=_C468 ,\nC466_=_C483 ,C466_=_C488 ,C466_=_C594 ,C466_=_C597 ,C466_=_C599 ,C466_=_C601 ,\nC466_=_C603 ,C466_=_C604 ,C466_=_C605 ,C466_=_C606 ,C467_=_C468 ,C467_=_C483 ,\nC467_=_C489 ,C467_=_C613 ,C467_=_C617 ,C467_=_C619 ,C467_=_C621 ,C468_=_C483 ,\nC468_=_C490 ,C468_=_C629 ,C468_=_C631 ,C468_=_C633 ,C468_=_C635 ,C483_=_C699 ,\nC483_=_C895 ,C483_=_C1069 ,C483_=_C1216 ,C483_=_C1333 ,C483_=_C1418 ,C483_=_C1432 ,\nC483_=_C1440 ,C483_=_C1447 ,C483_=_C1453 ,C483_=_C1458 ,C483_=_C1462 ,C483_=_C1465 ,\nC483_=_C1467 ,C484_=_C485 ,C484_=_C486 ,C484_=_C487 ,C484_=_C488 ,C484_=_C489 ,\nC484_=_C490 ,C484_=_C493 ,C484_=_C500 ,C484_=_C502 ,C484_=_C504 ,C484_=_C506 ,\nC484_=_C513 ,C484_=_C516 ,C484_=_C517 ,C484_=_C518 ,C484_=_C519 ,C484_=_C520 ,\nC484_=_C522 ,C484_=_C524 ,C484_=_C526 ,C484_=_C528 ,C485_=_C486 ,C485_=_C487 ,\nC485_=_C488 ,C485_=_C489 ,C485_=_C490 ,C485_=_C493 ,C485_=_C500 ,C485_=_C502 ,\nC485_=_C504 ,C485_=_C506 ,C485_=_C537 ,C485_=_C538 ,C485_=_C540 ,C485_=_C541 ,\nC485_=_C543 ,C485_=_C546 ,C485_=_C548 ,C485_=_C549 ,C486_=_C487 ,C486_=_C488 ,\nC486_=_C489 ,C486_=_C490 ,C486_=_C493 ,C486_=_C500 ,C486_=_C502 ,C486_=_C504 ,\nC486_=_C506 ,C486_=_C557 ,C486_=_C558 ,C486_=_C560 ,C486_=_C561 ,C486_=_C563 ,\nC486_=_C564 ,C486_=_C566 ,C486_=_C567 ,C486_=_C568 ,C486_=_C569 ,C487_=_C488 ,\nC487_=_C489 ,C487_=_C490 ,C487_=_C493 ,C487_=_C500 ,C487_=_C502 ,C487_=_C504 ,\nC487_=_C506 ,C487_=_C576 ,C487_=_C579 ,C487_=_C582 ,C487_=_C584 ,C487_=_C585 ,\nC487_=_C586 ,C487_=_C587 ,C487_=_C588 ,C488_=_C489 ,C488_=_C490 ,C488_=_C493 ,\nC488_=_C500 ,C488_=_C502 ,C488_=_C504 ,C488_=_C506 ,C488_=_C594 ,C488_=_C597 ,\nC488_=_C599 ,C488_=_C601 ,C488_=_C603 ,C488_=_C604 ,C488_=_C605 ,C488_=_C606 ,\nC489_=_C490 ,C489_=_C493 ,C489_=_C500 ,C489_=_C502 ,C489_=_C504 ,C489_=_C506 ,\nC489_=_C613 ,C489_=_C617 ,C489_=_C619 ,C489_=_C621 ,C490_=_C493 ,C490_=_C500 ,\nC490_=_C502 ,C490_=_C504 ,C490_=_C506 ,C490_=_C629 ,C490_=_C631 ,C490_=_C633 ,\nC490_=_C635 ,C493_=_C500 ,C493_=_C502 ,C493_=_C504 ,C493_=_C506 ,C493_=_C639 ,\nC493_=_C659 ,C493_=_C679 ,C493_=_C706 ,C493_=_C707 ,C493_=_C708 ,C493_=_C709 ,\nC493_=_C710 ,C493_=_C711 ,C493_=_C712 ,C493_=_C713 ,C493_=_C715 ,C493_=_C717 ,\nC493_=_C719 ,C500_=_C502 ,C500_=_C504 ,C500_=_C506 ,C500_=_C906 ,C500_=_C1076 ,\nC500_=_C1135 ,C500_=_C1149 ,C500_=_C1163 ,C500_=_C1177 ,C500_=_C1204 ,C500_=_C1220 ,\nC500_=_C1221 ,C500_=_C1223 ,C500_=_C1224 ,C500_=_C1226 ,C500_=_C1227 ,C502_=_C504 ,\nC502_=_C506 ,C502_=_C909 ,C502_=_C1079 ,C502_=_C1259 ,C502_=_C1271 ,C502_=_C1283 ,\nC502_=_C1295 ,C502_=_C1306 ,C502_=_C1316 ,C502_=_C1325 ,C502_=_C1336 ,C502_=_C1337 ,\nC502_=_C1339 ,C502_=_C1340 ,C504_=_C506 ,C504_=_C912 ,C504_=_C1082 ,C504_=_C1359 ,\nC504_=_C1369 ,C504_=_C1379 ,C504_=_C1388 ,C504_=_C1396 ,C504_=_C1403 ,C504_=_C1409 ,\nC504_=_C1414 ,C504_=_C1420 ,C506_=_C914 ,C506_=_C1085 ,C506_=_C1433 ,C506_=_C1441 ,\nC506_=_C1448 ,C506_=_C1454 ,C506_=_C1459 ,C506_=_C1463 ,C506_=_C1466 ,C506_=_C1468 ,\nC513_=_C516 ,C513_=_C517 ,C513_=_C518 ,C513_=_C519 ,C513_=_C520 ,C513_=_C522 ,\nC513_=_C524 ,C513_=_C526 ,C513_=_C528 ,C513_=_C679 ,C513_=_C680 ,C513_=_C681 ,\nC513_=_C682 ,C513_=_C683 ,C513_=_C684 ,C513_=_C685 ,C513_=_C699 ,C516_=_C517 ,\nC516_=_C518 ,C516_=_C519 ,C516_=_C520 ,C516_=_C522 ,C516_=_C524 ,C516_=_C526 ,\nC516_=_C528 ,C516_=_C843 ,C516_=_C844 ,C516_=_C845 ,C516_=_C846 ,C517_=_C518 ,\nC517_=_C519 ,C517_=_C520 ,C517_=_C522 ,C517_=_C524 ,C517_=_C526 ,C517_=_C528 ,\nC517_=_C557 ,C517_=_C707 ,C517_=_C726 ,C517_=_C879 ,C517_=_C880 ,C517_=_C881 ,\nC517_=_C882 ,C517_=_C895 ,C518_=_C519 ,C518_=_C520 ,C518_=_C522 ,C518_=_C524 ,\nC518_=_C526 ,C518_=_C528 ,C518_=_C558 ,C518_=_C594 ,C518_=_C728 ,C518_=_C746 ,\nC518_=_C763 ,C518_=_C915 ,C518_=_C916 ,C518_=_C917 ,C518_=_C918 ,C518_=_C921 ,\nC518_=_C924 ,C518_=_C927 ,C518_=_C930 ,C519_=_C520 ,C519_=_C522 ,C519_=_C524 ,\nC519_=_C526 ,C519_=_C528 ,C519_=_C990 ,C519_=_C991 ,C519_=_C992 ,C519_=_C993 ,\nC520_=_C522 ,C520_=_C524 ,C520_=_C526 ,C520_=_C528 ,C520_=_C579 ,C520_=_C710 ,\nC520_=_C748 ,C520_=_C1038 ,C520_=_C1039 ,C520_=_C1040 ,C520_=_C1041 ,C520_=_C1044 ,\nC522_=_C524 ,C522_=_C526 ,C522_=_C528 ,C522_=_C599 ,C522_=_C713 ,C522_=_C769 ,\nC522_=_C1175 ,C522_=_C1177 ,C522_=_C1178 ,C522_=_C1179 ,C522_=_C1180 ,C524_=_C526 ,\nC524_=_C528 ,C524_=_C617 ,C524_=_C715 ,C524_=_C788 ,C524_=_C942 ,C524_=_C1195 ,\nC524_=_C1295 ,C524_=_C1296 ,C524_=_C1297 ,C526_=_C528 ,C526_=_C633 ,C526_=_C717 ,\nC526_=_C804 ,C526_=_C959 ,C526_=_C1095 ,C526_=_C1388 ,C526_=_C1389 ,C528_=_C719 ,\nC528_=_C818 ,C528_=_C973 ,C528_=_C1110 ,C528_=_C1226 ,C528_=_C1453 ,C528_=_C1454 ,\nC537_=_C538 ,C537_=_C540 ,C537_=_C541 ,C537_=_C543 ,C537_=_C546 ,C537_=_C548 ,\nC537_=_C549 ,C537_=_C706 ,C537_=_C861 ,C537_=_C862 ,C537_=_C863 ,C537_=_C864 ,\nC537_=_C870 ,C538_=_C540 ,C538_=_C541 ,C538_=_C543 ,C538_=_C546 ,C538_=_C548 ,\nC538_=_C549 ,C538_=_C576 ,C538_=_C708 ,C538_=_C727 ,C538_=_C745 ,C538_=_C897 ,\nC538_=_C898 ,C538_=_C899</w:t>
      </w:r>
    </w:p>
    <w:p>
      <w:pPr>
        <w:pStyle w:val="PreformattedText"/>
        <w:bidi w:val="0"/>
        <w:spacing w:before="0" w:after="0"/>
        <w:jc w:val="left"/>
        <w:rPr/>
      </w:pPr>
      <w:r>
        <w:rPr/>
        <w:t xml:space="preserve"> </w:t>
      </w:r>
      <w:r>
        <w:rPr/>
        <w:t>,C538_=_C900 ,C538_=_C905 ,C538_=_C906 ,C538_=_C909 ,\nC538_=_C912 ,C538_=_C914 ,C540_=_C541 ,C540_=_C543 ,C540_=_C546 ,C540_=_C548 ,\nC540_=_C549 ,C540_=_C709 ,C540_=_C1006 ,C540_=_C1007 ,C540_=_C1008 ,C540_=_C1009 ,\nC541_=_C543 ,C541_=_C546 ,C541_=_C548 ,C541_=_C549 ,C541_=_C597 ,C541_=_C730 ,\nC541_=_C766 ,C541_=_C1054 ,C541_=_C1055 ,C541_=_C1056 ,C541_=_C1057 ,C541_=_C1059 ,\nC541_=_C1069 ,C543_=_C546 ,C543_=_C548 ,C543_=_C549 ,C543_=_C712 ,C543_=_C1133 ,\nC543_=_C1135 ,C543_=_C1136 ,C543_=_C1137 ,C543_=_C1138 ,C546_=_C548 ,C546_=_C549 ,\nC546_=_C631 ,C546_=_C736 ,C546_=_C802 ,C546_=_C957 ,C546_=_C1092 ,C546_=_C1196 ,\nC546_=_C1306 ,C546_=_C1307 ,C546_=_C1308 ,C548_=_C549 ,C548_=_C738 ,C548_=_C816 ,\nC548_=_C971 ,C548_=_C1108 ,C548_=_C1199 ,C548_=_C1223 ,C548_=_C1396 ,C548_=_C1397 ,\nC549_=_C740 ,C549_=_C983 ,C549_=_C1120 ,C549_=_C1202 ,C549_=_C1237 ,C549_=_C1458 ,\nC549_=_C1459 ,C557_=_C558 ,C557_=_C560 ,C557_=_C561 ,C557_=_C563 ,C557_=_C564 ,\nC557_=_C566 ,C557_=_C567 ,C557_=_C568 ,C557_=_C569 ,C557_=_C707 ,C557_=_C726 ,\nC557_=_C879 ,C557_=_C880 ,C557_=_C881 ,C557_=_C882 ,C557_=_C895 ,C558_=_C560 ,\nC558_=_C561 ,C558_=_C563 ,C558_=_C564 ,C558_=_C566 ,C558_=_C567 ,C558_=_C568 ,\nC558_=_C569 ,C558_=_C594 ,C558_=_C728 ,C558_=_C746 ,C558_=_C763 ,C558_=_C915 ,\nC558_=_C916 ,C558_=_C917 ,C558_=_C918 ,C558_=_C921 ,C558_=_C924 ,C558_=_C927 ,\nC558_=_C930 ,C560_=_C561 ,C560_=_C563 ,C560_=_C564 ,C560_=_C566 ,C560_=_C567 ,\nC560_=_C568 ,C560_=_C569 ,C560_=_C729 ,C560_=_C1022 ,C560_=_C1023 ,C560_=_C1024 ,\nC560_=_C1025 ,C561_=_C563 ,C561_=_C564 ,C561_=_C566 ,C561_=_C567 ,C561_=_C568 ,\nC561_=_C569 ,C561_=_C613 ,C561_=_C711 ,C561_=_C749 ,C561_=_C783 ,C561_=_C936 ,\nC561_=_C1070 ,C561_=_C1071 ,C561_=_C1072 ,C561_=_C1073 ,C561_=_C1074 ,C561_=_C1076 ,\nC561_=_C1079 ,C561_=_C1082 ,C561_=_C1085 ,C563_=_C564 ,C563_=_C566 ,C563_=_C567 ,\nC563_=_C568 ,C563_=_C569 ,C563_=_C732 ,C563_=_C1147 ,C563_=_C1149 ,C563_=_C1150 ,\nC563_=_C1151 ,C563_=_C1152 ,C564_=_C566 ,C564_=_C567 ,C564_=_C568 ,C564_=_C569 ,\nC564_=_C629 ,C564_=_C752 ,C564_=_C800 ,C564_=_C954 ,C564_=_C1089 ,C564_=_C1190 ,\nC564_=_C1204 ,C564_=_C1205 ,C564_=_C1206 ,C564_=_C1207 ,C564_=_C1216 ,C566_=_C567 ,\nC566_=_C568 ,C566_=_C569 ,C566_=_C735 ,C566_=_C1259 ,C566_=_C1260 ,C566_=_C1261 ,\nC567_=_C568 ,C567_=_C569 ,C567_=_C755 ,C567_=_C814 ,C567_=_C969 ,C567_=_C1105 ,\nC567_=_C1197 ,C567_=_C1220 ,C567_=_C1316 ,C567_=_C1317 ,C567_=_C1318 ,C568_=_C569 ,\nC568_=_C758 ,C568_=_C981 ,C568_=_C1118 ,C568_=_C1234 ,C568_=_C1403 ,C568_=_C1404 ,\nC569_=_C759 ,C569_=_C1128 ,C569_=_C1245 ,C569_=_C1339 ,C569_=_C1462 ,C569_=_C1463 ,\nC576_=_C579 ,C576_=_C582 ,C576_=_C584 ,C576_=_C585 ,C576_=_C586 ,C576_=_C587 ,\nC576_=_C588 ,C576_=_C708 ,C576_=_C727 ,C576_=_C745 ,C576_=_C897 ,C576_=_C898 ,\nC576_=_C899 ,C576_=_C900 ,C576_=_C905 ,C576_=_C906 ,C576_=_C909 ,C576_=_C912 ,\nC576_=_C914 ,C579_=_C582 ,C579_=_C584 ,C579_=_C585 ,C579_=_C586 ,C579_=_C587 ,\nC579_=_C588 ,C579_=_C710 ,C579_=_C748 ,C579_=_C1038 ,C579_=_C1039 ,C579_=_C1040 ,\nC579_=_C1041 ,C579_=_C1044 ,C582_=_C584 ,C582_=_C585 ,C582_=_C586 ,C582_=_C587 ,\nC582_=_C588 ,C582_=_C751 ,C582_=_C1161 ,C582_=_C1163 ,C582_=_C1164 ,C582_=_C1165 ,\nC582_=_C1166 ,C584_=_C585 ,C584_=_C586 ,C584_=_C587 ,C584_=_C588 ,C584_=_C754 ,\nC584_=_C1271 ,C584_=_C1272 ,C584_=_C1273 ,C585_=_C586 ,C585_=_C587 ,C585_=_C588 ,\nC585_=_C773 ,C585_=_C943 ,C585_=_C979 ,C585_=_C1093 ,C585_=_C1116 ,C585_=_C1221 ,\nC585_=_C1231 ,C585_=_C1325 ,C585_=_C1326 ,C585_=_C1327 ,C585_=_C1333 ,C586_=_C587 ,\nC586_=_C588 ,C586_=_C757 ,C586_=_C1359 ,C586_=_C1360 ,C587_=_C588 ,C587_=_C775 ,\nC587_=_C946 ,C587_=_C1096 ,C587_=_C1126 ,C587_=_C1200 ,C587_=_C1224 ,C587_=_C1243 ,\nC587_=_C1336 ,C587_=_C1409 ,C587_=_C1410 ,C588_=_C777 ,C588_=_C948 ,C588_=_C1099 ,\nC588_=_C1227 ,C588_=_C1251 ,C588_=_C1346 ,C588_=_C1465 ,C588_=_C1466 ,C594_=_C597 ,\nC594_=_C599 ,C594_=_C601 ,C594_=_C603 ,C594_=_C604 ,C594_=_C605 ,C594_=_C606 ,\nC594_=_C728 ,C594_=_C746 ,C594_=_C763 ,C594_=_C915 ,C594_=_C916 ,C594_=_C917 ,\nC594_=_C918 ,C594_=_C921 ,C594_=_C924 ,C594_=_C927 ,C594_=_C930 ,C597_=_C599 ,\nC597_=_C601 ,C597_=_C603 ,C597_=_C604 ,C597_=_C605 ,C597_=_C606 ,C597_=_C730 ,\nC597_=_C766 ,C597_=_C1054 ,C597_=_C1055 ,C597_=_C1056 ,C597_=_C1057 ,C597_=_C1059 ,\nC597_=_C1069 ,C599_=_C601 ,C599_=_C603 ,C599_=_C604 ,C599_=_C605 ,C599_=_C606 ,\nC599_=_C713 ,C599_=_C769 ,C599_=_C1175 ,C599_=_C1177 ,C599_=_C1178 ,C599_=_C1179 ,\nC599_=_C1180 ,C601_=_C603 ,C601_=_C604 ,C601_=_C605 ,C601_=_C606 ,C601_=_C772 ,\nC601_=_C1283 ,C601_=_C1284 ,C601_=_C1285 ,C603_=_C604 ,C603_=_C605 ,C603_=_C606 ,\nC603_=_C774 ,C603_=_C1369 ,C603_=_C1370 ,C604_=_C605 ,C604_=_C606 ,C604_=_C791 ,\nC604_=_C960 ,C604_=_C1109 ,C604_=_C1235 ,C604_=_C1249 ,C604_=_C1337 ,C604_=_C1343 ,\nC604_=_C1414 ,C604_=_C1415 ,C604_=_C1418 ,C605_=_C606 ,C605_=_C776 ,C605_=_C1432 ,\nC605_=_C1433 ,C606_=_C793 ,C606_=_C962 ,C606_=_C1111 ,C606_=_C1203 ,C606_=_C1238 ,\nC606_=_C1340 ,C606_=_C1350 ,C606_=_C1420 ,C606_=_C1467 ,C606_=_C1468 ,C613_=_C617 ,\nC613_=_C619 ,C613_=_C621 ,C613_=_C711 ,C613_=_C749 ,C613_=_C783 ,C613_=_C936 ,\nC613_=_C1070 ,C613_=_C1071 ,C613_=_C1072 ,C613_=_C1073 ,C613_=_C1074 ,C613_=_C1076 ,\nC613_=_C1079 ,C613_=_C1082 ,C613_=_C1085 ,C617_=_C619 ,C617_=_C621 ,C617_=_C715 ,\nC617_=_C788 ,C617_=_C942 ,C617_=_C1195 ,C617_=_C1295 ,C617_=_C1296 ,C617_=_C1297 ,\nC619_=_C621 ,C619_=_C790 ,C619_=_C945 ,C619_=_C1198 ,C619_=_C1379 ,C619_=_C1380 ,\nC621_=_C792 ,C621_=_C947 ,C621_=_C1201 ,C621_=_C1440 ,C621_=_C1441 ,C629_=_C631 ,\nC629_=_C633 ,C629_=_C635 ,C629_=_C752 ,C629_=_C800 ,C629_=_C954 ,C629_=_C1089 ,\nC629_=_C1190 ,C629_=_C1204 ,C629_=_C1205 ,C629_=_C1206 ,C629_=_C1207 ,C629_=_C1216 ,\nC631_=_C633 ,C631_=_C635 ,C631_=_C736 ,C631_=_C802 ,C631_=_C957 ,C631_=_C1092 ,\nC631_=_C1196 ,C631_=_C1306 ,C631_=_C1307 ,C631_=_C1308 ,C633_=_C635 ,C633_=_C717 ,\nC633_=_C804 ,C633_=_C959 ,C633_=_C1095 ,C633_=_C1388 ,C633_=_C1389 ,C635_=_C806 ,\nC635_=_C961 ,C635_=_C1098 ,C635_=_C1447 ,C635_=_C1448 ,C639_=_C640 ,C639_=_C641 ,\nC639_=_C642 ,C639_=_C643 ,C639_=_C644 ,C639_=_C645 ,C639_=_C659 ,C639_=_C679 ,\nC639_=_C706 ,C639_=_C707 ,C639_=_C708 ,C639_=_C709 ,C639_=_C710 ,C639_=_C711 ,\nC639_=_C712 ,C639_=_C713 ,C639_=_C715 ,C639_=_C717 ,C639_=_C719 ,C640_=_C641 ,\nC640_=_C642 ,C640_=_C643 ,C640_=_C644 ,C640_=_C645 ,C640_=_C660 ,C640_=_C680 ,\nC640_=_C726 ,C640_=_C727 ,C640_=_C728 ,C640_=_C729 ,C640_=_C730 ,C640_=_C732 ,\nC640_=_C735 ,C640_=_C736 ,C640_=_C738 ,C640_=_C740 ,C641_=_C642 ,C641_=_C643 ,\nC641_=_C644 ,C641_=_C645 ,C641_=_C661 ,C641_=_C681 ,C641_=_C745 ,C641_=_C746 ,\nC641_=_C748 ,C641_=_C749 ,C641_=_C751 ,C641_=_C752 ,C641_=_C754 ,C641_=_C755 ,\nC641_=_C757 ,C641_=_C758 ,C641_=_C759 ,C642_=_C643 ,C642_=_C644 ,C642_=_C645 ,\nC642_=_C662 ,C642_=_C682 ,C642_=_C763 ,C642_=_C766 ,C642_=_C769 ,C642_=_C772 ,\nC642_=_C773 ,C642_=_C774 ,C642_=_C775 ,C642_=_C776 ,C642_=_C777 ,C643_=_C644 ,\nC643_=_C645 ,C643_=_C663 ,C643_=_C683 ,C643_=_C783 ,C643_=_C788 ,C643_=_C790 ,\nC643_=_C791 ,C643_=_C792 ,C643_=_C793 ,C644_=_C645 ,C644_=_C664 ,C644_=_C684 ,\nC644_=_C800 ,C644_=_C802 ,C644_=_C804 ,C644_=_C806 ,C645_=_C665 ,C645_=_C685 ,\nC645_=_C814 ,C645_=_C816 ,C645_=_C818 ,C659_=_C660 ,C659_=_C661 ,C659_=_C662 ,\nC659_=_C663 ,C659_=_C664 ,C659_=_C665 ,C659_=_C672 ,C659_=_C679 ,C659_=_C706 ,\nC659_=_C707 ,C659_=_C708 ,C659_=_C709 ,C659_=_C710 ,C659_=_C711 ,C659_=_C712 ,\nC659_=_C713 ,C659_=_C715 ,C659_=_C717 ,C659_=_C719 ,C660_=_C661 ,C660_=_C662 ,\nC660_=_C663 ,C660_=_C664 ,C660_=_C665 ,C660_=_C672 ,C660_=_C680 ,C660_=_C726 ,\nC660_=_C727 ,C660_=_C728 ,C660_=_C729 ,C660_=_C730 ,C660_=_C732 ,C660_=_C735 ,\nC660_=_C736 ,C660_=_C738 ,C660_=_C740 ,C661_=_C662 ,C661_=_C663 ,C661_=_C664 ,\nC661_=_C665 ,C661_=_C672 ,C661_=_C681 ,C661_=_C745 ,C661_=_C746 ,C661_=_C748 ,\nC661_=_C749 ,C661_=_C751 ,C661_=_C752 ,C661_=_C754 ,C661_=_C755 ,C661_=_C757 ,\nC661_=_C758 ,C661_=_C759 ,C662_=_C663 ,C662_=_C664 ,C662_=_C665 ,C662_=_C672 ,\nC662_=_C682 ,C662_=_C763 ,C662_=_C766 ,C662_=_C769 ,C662_=_C772 ,C662_=_C773 ,\nC662_=_C774 ,C662_=_C775 ,C662_=_C776 ,C662_=_C777 ,C663_=_C664 ,C663_=_C665 ,\nC663_=_C672 ,C663_=_C683 ,C663_=_C783 ,C663_=_C788 ,C663_=_C790 ,C663_=_C791 ,\nC663_=_C792 ,C663_=_C793 ,C664_=_C665 ,C664_=_C672 ,C664_=_C684 ,C664_=_C800 ,\nC664_=_C802 ,C664_=_C804 ,C664_=_C806 ,C665_=_C672 ,C665_=_C685 ,C665_=_C814 ,\nC665_=_C816 ,C665_=_C818 ,C672_=_C870 ,C672_=_C905 ,C672_=_C1044 ,C672_=_C1059 ,\nC672_=_C1074 ,C672_=_C1133 ,C672_=_C1147 ,C672_=_C1161 ,C672_=_C1175 ,C672_=_C1190 ,\nC672_=_C1195 ,C672_=_C1196 ,C672_=_C1197 ,C672_=_C1198 ,C672_=_C1199 ,C672_=_C1200 ,\nC672_=_C1201 ,C672_=_C1202 ,C672_=_C1203 ,C679_=_C680 ,C679_=_C681 ,C679_=_C682 ,\nC679_=_C683 ,C679_=_C684 ,C679_=_C685 ,C679_=_C699 ,C679_=_C706 ,C679_=_C707 ,\nC679_=_C708 ,C679_=_C709 ,C679_=_C710 ,C679_=_C711 ,C679_=_C712 ,C679_=_C713 ,\nC679_=_C715 ,C679_=_C717 ,C679_=_C719 ,C680_=_C681 ,C680_=_C682 ,C680_=_C683 ,\nC680_=_C684 ,C680_=_C685 ,C680_=_C699 ,C680_=_C726 ,C680_=_C727 ,C680_=_C728 ,\nC680_=_C729 ,C680_=_C730 ,C680_=_C732 ,C680_=_C735 ,C680_=_C736 ,C680_=_C738 ,\nC680_=_C740 ,C681_=_C682 ,C681_=_C683 ,C681_=_C684 ,C681_=_C685 ,C681_=_C699 ,\nC681_=_C745 ,C681_=_C746 ,C681_=_C748 ,C681_=_C749 ,C681_=_C751 ,C681_=_C752 ,\nC681_=_C754 ,C681_=_C755 ,C681_=_C757 ,C681_=_C758 ,C681_=_C759 ,C682_=_C683 ,\nC682_=_C684 ,C682_=_C685 ,C682_=_C699 ,C682_=_C763 ,C682_=_C766 ,C682_=_C769 ,\nC682_=_C772 ,C682_=_C773 ,C682_=_C774 ,C682_=_C775 ,C682_=_C776 ,C682_=_C777 ,\nC683_=_C684 ,C683_=_C685 ,C683_=_C699 ,C683_=_C783 ,C683_=_C788 ,C683_=_C790 ,\nC683_=_C791 ,C683_=_C792 ,C683_=_C793 ,C684_=_C685 ,C684_=_C699 ,C684_=_C800 ,\nC684_=_C802 ,C684_=_C804 ,C684_=_C806 ,C685_=_C699 ,C685_=_C814 ,C685_=_C816 ,\nC685_=_C818 ,C699_=_C895 ,C699_=_C1069 ,C699_=_C1216 ,C699_=_C1333 ,C699_=_C1418 ,\nC699_=_C1432 ,C699_=_C1440 ,C699_=_C1447 ,C699_=_C1453 ,C699_=_C1458 ,C699_=_C1462 ,\nC699_=_C1465 ,C699_=_C1467 ,C706_=_C707</w:t>
      </w:r>
    </w:p>
    <w:p>
      <w:pPr>
        <w:pStyle w:val="PreformattedText"/>
        <w:bidi w:val="0"/>
        <w:spacing w:before="0" w:after="0"/>
        <w:jc w:val="left"/>
        <w:rPr/>
      </w:pPr>
      <w:r>
        <w:rPr/>
        <w:t xml:space="preserve"> </w:t>
      </w:r>
      <w:r>
        <w:rPr/>
        <w:t>,C706_=_C708 ,C706_=_C709 ,C706_=_C710 ,\nC706_=_C711 ,C706_=_C712 ,C706_=_C713 ,C706_=_C715 ,C706_=_C717 ,C706_=_C719 ,\nC706_=_C861 ,C706_=_C862 ,C706_=_C863 ,C706_=_C864 ,C706_=_C870 ,C707_=_C708 ,\nC707_=_C709 ,C707_=_C710 ,C707_=_C711 ,C707_=_C712 ,C707_=_C713 ,C707_=_C715 ,\nC707_=_C717 ,C707_=_C719 ,C707_=_C726 ,C707_=_C879 ,C707_=_C880 ,C707_=_C881 ,\nC707_=_C882 ,C707_=_C895 ,C708_=_C709 ,C708_=_C710 ,C708_=_C711 ,C708_=_C712 ,\nC708_=_C713 ,C708_=_C715 ,C708_=_C717 ,C708_=_C719 ,C708_=_C727 ,C708_=_C745 ,\nC708_=_C897 ,C708_=_C898 ,C708_=_C899 ,C708_=_C900 ,C708_=_C905 ,C708_=_C906 ,\nC708_=_C909 ,C708_=_C912 ,C708_=_C914 ,C709_=_C710 ,C709_=_C711 ,C709_=_C712 ,\nC709_=_C713 ,C709_=_C715 ,C709_=_C717 ,C709_=_C719 ,C709_=_C1006 ,C709_=_C1007 ,\nC709_=_C1008 ,C709_=_C1009 ,C710_=_C711 ,C710_=_C712 ,C710_=_C713 ,C710_=_C715 ,\nC710_=_C717 ,C710_=_C719 ,C710_=_C748 ,C710_=_C1038 ,C710_=_C1039 ,C710_=_C1040 ,\nC710_=_C1041 ,C710_=_C1044 ,C711_=_C712 ,C711_=_C713 ,C711_=_C715 ,C711_=_C717 ,\nC711_=_C719 ,C711_=_C749 ,C711_=_C783 ,C711_=_C936 ,C711_=_C1070 ,C711_=_C1071 ,\nC711_=_C1072 ,C711_=_C1073 ,C711_=_C1074 ,C711_=_C1076 ,C711_=_C1079 ,C711_=_C1082 ,\nC711_=_C1085 ,C712_=_C713 ,C712_=_C715 ,C712_=_C717 ,C712_=_C719 ,C712_=_C1133 ,\nC712_=_C1135 ,C712_=_C1136 ,C712_=_C1137 ,C712_=_C1138 ,C713_=_C715 ,C713_=_C717 ,\nC713_=_C719 ,C713_=_C769 ,C713_=_C1175 ,C713_=_C1177 ,C713_=_C1178 ,C713_=_C1179 ,\nC713_=_C1180 ,C715_=_C717 ,C715_=_C719 ,C715_=_C788 ,C715_=_C942 ,C715_=_C1195 ,\nC715_=_C1295 ,C715_=_C1296 ,C715_=_C1297 ,C717_=_C719 ,C717_=_C804 ,C717_=_C959 ,\nC717_=_C1095 ,C717_=_C1388 ,C717_=_C1389 ,C719_=_C818 ,C719_=_C973 ,C719_=_C1110 ,\nC719_=_C1226 ,C719_=_C1453 ,C719_=_C1454 ,C726_=_C727 ,C726_=_C728 ,C726_=_C729 ,\nC726_=_C730 ,C726_=_C732 ,C726_=_C735 ,C726_=_C736 ,C726_=_C738 ,C726_=_C740 ,\nC726_=_C879 ,C726_=_C880 ,C726_=_C881 ,C726_=_C882 ,C726_=_C895 ,C727_=_C728 ,\nC727_=_C729 ,C727_=_C730 ,C727_=_C732 ,C727_=_C735 ,C727_=_C736 ,C727_=_C738 ,\nC727_=_C740 ,C727_=_C745 ,C727_=_C897 ,C727_=_C898 ,C727_=_C899 ,C727_=_C900 ,\nC727_=_C905 ,C727_=_C906 ,C727_=_C909 ,C727_=_C912 ,C727_=_C914 ,C728_=_C729 ,\nC728_=_C730 ,C728_=_C732 ,C728_=_C735 ,C728_=_C736 ,C728_=_C738 ,C728_=_C740 ,\nC728_=_C746 ,C728_=_C763 ,C728_=_C915 ,C728_=_C916 ,C728_=_C917 ,C728_=_C918 ,\nC728_=_C921 ,C728_=_C924 ,C728_=_C927 ,C728_=_C930 ,C729_=_C730 ,C729_=_C732 ,\nC729_=_C735 ,C729_=_C736 ,C729_=_C738 ,C729_=_C740 ,C729_=_C1022 ,C729_=_C1023 ,\nC729_=_C1024 ,C729_=_C1025 ,C730_=_C732 ,C730_=_C735 ,C730_=_C736 ,C730_=_C738 ,\nC730_=_C740 ,C730_=_C766 ,C730_=_C1054 ,C730_=_C1055 ,C730_=_C1056 ,C730_=_C1057 ,\nC730_=_C1059 ,C730_=_C1069 ,C732_=_C735 ,C732_=_C736 ,C732_=_C738 ,C732_=_C740 ,\nC732_=_C1147 ,C732_=_C1149 ,C732_=_C1150 ,C732_=_C1151 ,C732_=_C1152 ,C735_=_C736 ,\nC735_=_C738 ,C735_=_C740 ,C735_=_C1259 ,C735_=_C1260 ,C735_=_C1261 ,C736_=_C738 ,\nC736_=_C740 ,C736_=_C802 ,C736_=_C957 ,C736_=_C1092 ,C736_=_C1196 ,C736_=_C1306 ,\nC736_=_C1307 ,C736_=_C1308 ,C738_=_C740 ,C738_=_C816 ,C738_=_C971 ,C738_=_C1108 ,\nC738_=_C1199 ,C738_=_C1223 ,C738_=_C1396 ,C738_=_C1397 ,C740_=_C983 ,C740_=_C1120 ,\nC740_=_C1202 ,C740_=_C1237 ,C740_=_C1458 ,C740_=_C1459 ,C745_=_C746 ,C745_=_C748 ,\nC745_=_C749 ,C745_=_C751 ,C745_=_C752 ,C745_=_C754 ,C745_=_C755 ,C745_=_C757 ,\nC745_=_C758 ,C745_=_C759 ,C745_=_C897 ,C745_=_C898 ,C745_=_C899 ,C745_=_C900 ,\nC745_=_C905 ,C745_=_C906 ,C745_=_C909 ,C745_=_C912 ,C745_=_C914 ,C746_=_C748 ,\nC746_=_C749 ,C746_=_C751 ,C746_=_C752 ,C746_=_C754 ,C746_=_C755 ,C746_=_C757 ,\nC746_=_C758 ,C746_=_C759 ,C746_=_C763 ,C746_=_C915 ,C746_=_C916 ,C746_=_C917 ,\nC746_=_C918 ,C746_=_C921 ,C746_=_C924 ,C746_=_C927 ,C746_=_C930 ,C748_=_C749 ,\nC748_=_C751 ,C748_=_C752 ,C748_=_C754 ,C748_=_C755 ,C748_=_C757 ,C748_=_C758 ,\nC748_=_C759 ,C748_=_C1038 ,C748_=_C1039 ,C748_=_C1040 ,C748_=_C1041 ,C748_=_C1044 ,\nC749_=_C751 ,C749_=_C752 ,C749_=_C754 ,C749_=_C755 ,C749_=_C757 ,C749_=_C758 ,\nC749_=_C759 ,C749_=_C783 ,C749_=_C936 ,C749_=_C1070 ,C749_=_C1071 ,C749_=_C1072 ,\nC749_=_C1073 ,C749_=_C1074 ,C749_=_C1076 ,C749_=_C1079 ,C749_=_C1082 ,C749_=_C1085 ,\nC751_=_C752 ,C751_=_C754 ,C751_=_C755 ,C751_=_C757 ,C751_=_C758 ,C751_=_C759 ,\nC751_=_C1161 ,C751_=_C1163 ,C751_=_C1164 ,C751_=_C1165 ,C751_=_C1166 ,C752_=_C754 ,\nC752_=_C755 ,C752_=_C757 ,C752_=_C758 ,C752_=_C759 ,C752_=_C800 ,C752_=_C954 ,\nC752_=_C1089 ,C752_=_C1190 ,C752_=_C1204 ,C752_=_C1205 ,C752_=_C1206 ,C752_=_C1207 ,\nC752_=_C1216 ,C754_=_C755 ,C754_=_C757 ,C754_=_C758 ,C754_=_C759 ,C754_=_C1271 ,\nC754_=_C1272 ,C754_=_C1273 ,C755_=_C757 ,C755_=_C758 ,C755_=_C759 ,C755_=_C814 ,\nC755_=_C969 ,C755_=_C1105 ,C755_=_C1197 ,C755_=_C1220 ,C755_=_C1316 ,C755_=_C1317 ,\nC755_=_C1318 ,C757_=_C758 ,C757_=_C759 ,C757_=_C1359 ,C757_=_C1360 ,C758_=_C759 ,\nC758_=_C981 ,C758_=_C1118 ,C758_=_C1234 ,C758_=_C1403 ,C758_=_C1404 ,C759_=_C1128 ,\nC759_=_C1245 ,C759_=_C1339 ,C759_=_C1462 ,C759_=_C1463 ,C763_=_C766 ,C763_=_C769 ,\nC763_=_C772 ,C763_=_C773 ,C763_=_C774 ,C763_=_C775 ,C763_=_C776 ,C763_=_C777 ,\nC763_=_C915 ,C763_=_C916 ,C763_=_C917 ,C763_=_C918 ,C763_=_C921 ,C763_=_C924 ,\nC763_=_C927 ,C763_=_C930 ,C766_=_C769 ,C766_=_C772 ,C766_=_C773 ,C766_=_C774 ,\nC766_=_C775 ,C766_=_C776 ,C766_=_C777 ,C766_=_C1054 ,C766_=_C1055 ,C766_=_C1056 ,\nC766_=_C1057 ,C766_=_C1059 ,C766_=_C1069 ,C769_=_C772 ,C769_=_C773 ,C769_=_C774 ,\nC769_=_C775 ,C769_=_C776 ,C769_=_C777 ,C769_=_C1175 ,C769_=_C1177 ,C769_=_C1178 ,\nC769_=_C1179 ,C769_=_C1180 ,C772_=_C773 ,C772_=_C774 ,C772_=_C775 ,C772_=_C776 ,\nC772_=_C777 ,C772_=_C1283 ,C772_=_C1284 ,C772_=_C1285 ,C773_=_C774 ,C773_=_C775 ,\nC773_=_C776 ,C773_=_C777 ,C773_=_C943 ,C773_=_C979 ,C773_=_C1093 ,C773_=_C1116 ,\nC773_=_C1221 ,C773_=_C1231 ,C773_=_C1325 ,C773_=_C1326 ,C773_=_C1327 ,C773_=_C1333 ,\nC774_=_C775 ,C774_=_C776 ,C774_=_C777 ,C774_=_C1369 ,C774_=_C1370 ,C775_=_C776 ,\nC775_=_C777 ,C775_=_C946 ,C775_=_C1096 ,C775_=_C1126 ,C775_=_C1200 ,C775_=_C1224 ,\nC775_=_C1243 ,C775_=_C1336 ,C775_=_C1409 ,C775_=_C1410 ,C776_=_C777 ,C776_=_C1432 ,\nC776_=_C1433 ,C777_=_C948 ,C777_=_C1099 ,C777_=_C1227 ,C777_=_C1251 ,C777_=_C1346 ,\nC777_=_C1465 ,C777_=_C1466 ,C783_=_C788 ,C783_=_C790 ,C783_=_C791 ,C783_=_C792 ,\nC783_=_C793 ,C783_=_C936 ,C783_=_C1070 ,C783_=_C1071 ,C783_=_C1072 ,C783_=_C1073 ,\nC783_=_C1074 ,C783_=_C1076 ,C783_=_C1079 ,C783_=_C1082 ,C783_=_C1085 ,C788_=_C790 ,\nC788_=_C791 ,C788_=_C792 ,C788_=_C793 ,C788_=_C942 ,C788_=_C1195 ,C788_=_C1295 ,\nC788_=_C1296 ,C788_=_C1297 ,C790_=_C791 ,C790_=_C792 ,C790_=_C793 ,C790_=_C945 ,\nC790_=_C1198 ,C790_=_C1379 ,C790_=_C1380 ,C791_=_C792 ,C791_=_C793 ,C791_=_C960 ,\nC791_=_C1109 ,C791_=_C1235 ,C791_=_C1249 ,C791_=_C1337 ,C791_=_C1343 ,C791_=_C1414 ,\nC791_=_C1415 ,C791_=_C1418 ,C792_=_C793 ,C792_=_C947 ,C792_=_C1201 ,C792_=_C1440 ,\nC792_=_C1441 ,C793_=_C962 ,C793_=_C1111 ,C793_=_C1203 ,C793_=_C1238 ,C793_=_C1340 ,\nC793_=_C1350 ,C793_=_C1420 ,C793_=_C1467 ,C793_=_C1468 ,C800_=_C802 ,C800_=_C804 ,\nC800_=_C806 ,C800_=_C954 ,C800_=_C1089 ,C800_=_C1190 ,C800_=_C1204 ,C800_=_C1205 ,\nC800_=_C1206 ,C800_=_C1207 ,C800_=_C1216 ,C802_=_C804 ,C802_=_C806 ,C802_=_C957 ,\nC802_=_C1092 ,C802_=_C1196 ,C802_=_C1306 ,C802_=_C1307 ,C802_=_C1308 ,C804_=_C806 ,\nC804_=_C959 ,C804_=_C1095 ,C804_=_C1388 ,C804_=_C1389 ,C806_=_C961 ,C806_=_C1098 ,\nC806_=_C1447 ,C806_=_C1448 ,C814_=_C816 ,C814_=_C818 ,C814_=_C969 ,C814_=_C1105 ,\nC814_=_C1197 ,C814_=_C1220 ,C814_=_C1316 ,C814_=_C1317 ,C814_=_C1318 ,C816_=_C818 ,\nC816_=_C971 ,C816_=_C1108 ,C816_=_C1199 ,C816_=_C1223 ,C816_=_C1396 ,C816_=_C1397 ,\nC818_=_C973 ,C818_=_C1110 ,C818_=_C1226 ,C818_=_C1453 ,C818_=_C1454 ,C825_=_C826 ,\nC825_=_C827 ,C825_=_C828 ,C825_=_C843 ,C825_=_C861 ,C825_=_C879 ,C825_=_C897 ,\nC825_=_C915 ,C825_=_C936 ,C825_=_C942 ,C825_=_C943 ,C825_=_C945 ,C825_=_C946 ,\nC825_=_C947 ,C825_=_C948 ,C826_=_C827 ,C826_=_C828 ,C826_=_C844 ,C826_=_C862 ,\nC826_=_C880 ,C826_=_C898 ,C826_=_C916 ,C826_=_C954 ,C826_=_C957 ,C826_=_C959 ,\nC826_=_C960 ,C826_=_C961 ,C826_=_C962 ,C827_=_C828 ,C827_=_C845 ,C827_=_C863 ,\nC827_=_C881 ,C827_=_C899 ,C827_=_C917 ,C827_=_C969 ,C827_=_C971 ,C827_=_C973 ,\nC828_=_C846 ,C828_=_C864 ,C828_=_C882 ,C828_=_C900 ,C828_=_C918 ,C828_=_C979 ,\nC828_=_C981 ,C828_=_C983 ,C843_=_C844 ,C843_=_C845 ,C843_=_C846 ,C843_=_C861 ,\nC843_=_C879 ,C843_=_C897 ,C843_=_C915 ,C843_=_C936 ,C843_=_C942 ,C843_=_C943 ,\nC843_=_C945 ,C843_=_C946 ,C843_=_C947 ,C843_=_C948 ,C844_=_C845 ,C844_=_C846 ,\nC844_=_C862 ,C844_=_C880 ,C844_=_C898 ,C844_=_C916 ,C844_=_C954 ,C844_=_C957 ,\nC844_=_C959 ,C844_=_C960 ,C844_=_C961 ,C844_=_C962 ,C845_=_C846 ,C845_=_C863 ,\nC845_=_C881 ,C845_=_C899 ,C845_=_C917 ,C845_=_C969 ,C845_=_C971 ,C845_=_C973 ,\nC846_=_C864 ,C846_=_C882 ,C846_=_C900 ,C846_=_C918 ,C846_=_C979 ,C846_=_C981 ,\nC846_=_C983 ,C861_=_C862 ,C861_=_C863 ,C861_=_C864 ,C861_=_C870 ,C861_=_C879 ,\nC861_=_C897 ,C861_=_C915 ,C861_=_C936 ,C861_=_C942 ,C861_=_C943 ,C861_=_C945 ,\nC861_=_C946 ,C861_=_C947 ,C861_=_C948 ,C862_=_C863 ,C862_=_C864 ,C862_=_C870 ,\nC862_=_C880 ,C862_=_C898 ,C862_=_C916 ,C862_=_C954 ,C862_=_C957 ,C862_=_C959 ,\nC862_=_C960 ,C862_=_C961 ,C862_=_C962 ,C863_=_C864 ,C863_=_C870 ,C863_=_C881 ,\nC863_=_C899 ,C863_=_C917 ,C863_=_C969 ,C863_=_C971 ,C863_=_C973 ,C864_=_C870 ,\nC864_=_C882 ,C864_=_C900 ,C864_=_C918 ,C864_=_C979 ,C864_=_C981 ,C864_=_C983 ,\nC870_=_C905 ,C870_=_C1044 ,C870_=_C1059 ,C870_=_C1074 ,C870_=_C1133 ,C870_=_C1147 ,\nC870_=_C1161 ,C870_=_C1175 ,C870_=_C1190 ,C870_=_C1195 ,C870_=_C1196 ,C870_=_C1197 ,\nC870_=_C1198 ,C870_=_C1199 ,C870_=_C1200 ,C870_=_C1201 ,C870_=_C1202 ,C870_=_C1203 ,\nC879_=_C880 ,C879_=_C881 ,C879_=_C882 ,C879_=_C895 ,C879_=_C897 ,C879_=_C915 ,\nC879_=_C936 ,C879_=_C942 ,C879_=_C943 ,C879_=_C945 ,C879_=_C946 ,C879_=_C947 ,\nC879_=_C948 ,C880_=_C881 ,C880_=_C882 ,C880_=_C895 ,C880_=_C898 ,C880_=_C916 ,\nC880_=_C954 ,C880_=_C957 ,C880_=_C959 ,C880_=_C960 ,C880_=_C961 ,C880_=_C962 ,\nC881_=_C882 ,C881_=_C895</w:t>
      </w:r>
    </w:p>
    <w:p>
      <w:pPr>
        <w:pStyle w:val="PreformattedText"/>
        <w:bidi w:val="0"/>
        <w:spacing w:before="0" w:after="0"/>
        <w:jc w:val="left"/>
        <w:rPr/>
      </w:pPr>
      <w:r>
        <w:rPr/>
        <w:t xml:space="preserve"> </w:t>
      </w:r>
      <w:r>
        <w:rPr/>
        <w:t>,C881_=_C899 ,C881_=_C917 ,C881_=_C969 ,C881_=_C971 ,\nC881_=_C973 ,C882_=_C895 ,C882_=_C900 ,C882_=_C918 ,C882_=_C979 ,C882_=_C981 ,\nC882_=_C983 ,C895_=_C1069 ,C895_=_C1216 ,C895_=_C1333 ,C895_=_C1418 ,C895_=_C1432 ,\nC895_=_C1440 ,C895_=_C1447 ,C895_=_C1453 ,C895_=_C1458 ,C895_=_C1462 ,C895_=_C1465 ,\nC895_=_C1467 ,C897_=_C898 ,C897_=_C899 ,C897_=_C900 ,C897_=_C905 ,C897_=_C906 ,\nC897_=_C909 ,C897_=_C912 ,C897_=_C914 ,C897_=_C915 ,C897_=_C936 ,C897_=_C942 ,\nC897_=_C943 ,C897_=_C945 ,C897_=_C946 ,C897_=_C947 ,C897_=_C948 ,C898_=_C899 ,\nC898_=_C900 ,C898_=_C905 ,C898_=_C906 ,C898_=_C909 ,C898_=_C912 ,C898_=_C914 ,\nC898_=_C916 ,C898_=_C954 ,C898_=_C957 ,C898_=_C959 ,C898_=_C960 ,C898_=_C961 ,\nC898_=_C962 ,C899_=_C900 ,C899_=_C905 ,C899_=_C906 ,C899_=_C909 ,C899_=_C912 ,\nC899_=_C914 ,C899_=_C917 ,C899_=_C969 ,C899_=_C971 ,C899_=_C973 ,C900_=_C905 ,\nC900_=_C906 ,C900_=_C909 ,C900_=_C912 ,C900_=_C914 ,C900_=_C918 ,C900_=_C979 ,\nC900_=_C981 ,C900_=_C983 ,C905_=_C906 ,C905_=_C909 ,C905_=_C912 ,C905_=_C914 ,\nC905_=_C1044 ,C905_=_C1059 ,C905_=_C1074 ,C905_=_C1133 ,C905_=_C1147 ,C905_=_C1161 ,\nC905_=_C1175 ,C905_=_C1190 ,C905_=_C1195 ,C905_=_C1196 ,C905_=_C1197 ,C905_=_C1198 ,\nC905_=_C1199 ,C905_=_C1200 ,C905_=_C1201 ,C905_=_C1202 ,C905_=_C1203 ,C906_=_C909 ,\nC906_=_C912 ,C906_=_C914 ,C906_=_C1076 ,C906_=_C1135 ,C906_=_C1149 ,C906_=_C1163 ,\nC906_=_C1177 ,C906_=_C1204 ,C906_=_C1220 ,C906_=_C1221 ,C906_=_C1223 ,C906_=_C1224 ,\nC906_=_C1226 ,C906_=_C1227 ,C909_=_C912 ,C909_=_C914 ,C909_=_C1079 ,C909_=_C1259 ,\nC909_=_C1271 ,C909_=_C1283 ,C909_=_C1295 ,C909_=_C1306 ,C909_=_C1316 ,C909_=_C1325 ,\nC909_=_C1336 ,C909_=_C1337 ,C909_=_C1339 ,C909_=_C1340 ,C912_=_C914 ,C912_=_C1082 ,\nC912_=_C1359 ,C912_=_C1369 ,C912_=_C1379 ,C912_=_C1388 ,C912_=_C1396 ,C912_=_C1403 ,\nC912_=_C1409 ,C912_=_C1414 ,C912_=_C1420 ,C914_=_C1085 ,C914_=_C1433 ,C914_=_C1441 ,\nC914_=_C1448 ,C914_=_C1454 ,C914_=_C1459 ,C914_=_C1463 ,C914_=_C1466 ,C914_=_C1468 ,\nC915_=_C916 ,C915_=_C917 ,C915_=_C918 ,C915_=_C921 ,C915_=_C924 ,C915_=_C927 ,\nC915_=_C930 ,C915_=_C936 ,C915_=_C942 ,C915_=_C943 ,C915_=_C945 ,C915_=_C946 ,\nC915_=_C947 ,C915_=_C948 ,C916_=_C917 ,C916_=_C918 ,C916_=_C921 ,C916_=_C924 ,\nC916_=_C927 ,C916_=_C930 ,C916_=_C954 ,C916_=_C957 ,C916_=_C959 ,C916_=_C960 ,\nC916_=_C961 ,C916_=_C962 ,C917_=_C918 ,C917_=_C921 ,C917_=_C924 ,C917_=_C927 ,\nC917_=_C930 ,C917_=_C969 ,C917_=_C971 ,C917_=_C973 ,C918_=_C921 ,C918_=_C924 ,\nC918_=_C927 ,C918_=_C930 ,C918_=_C979 ,C918_=_C981 ,C918_=_C983 ,C921_=_C924 ,\nC921_=_C927 ,C921_=_C930 ,C921_=_C990 ,C921_=_C1006 ,C921_=_C1022 ,C921_=_C1038 ,\nC921_=_C1054 ,C921_=_C1070 ,C921_=_C1089 ,C921_=_C1092 ,C921_=_C1093 ,C921_=_C1095 ,\nC921_=_C1096 ,C921_=_C1098 ,C921_=_C1099 ,C924_=_C927 ,C924_=_C930 ,C924_=_C1136 ,\nC924_=_C1150 ,C924_=_C1164 ,C924_=_C1178 ,C924_=_C1205 ,C924_=_C1231 ,C924_=_C1234 ,\nC924_=_C1235 ,C924_=_C1237 ,C924_=_C1238 ,C927_=_C930 ,C927_=_C1260 ,C927_=_C1272 ,\nC927_=_C1284 ,C927_=_C1296 ,C927_=_C1307 ,C927_=_C1317 ,C927_=_C1326 ,C927_=_C1343 ,\nC927_=_C1346 ,C930_=_C1360 ,C930_=_C1370 ,C930_=_C1380 ,C930_=_C1389 ,C930_=_C1397 ,\nC930_=_C1404 ,C930_=_C1410 ,C930_=_C1415 ,C936_=_C942 ,C936_=_C943 ,C936_=_C945 ,\nC936_=_C946 ,C936_=_C947 ,C936_=_C948 ,C936_=_C1070 ,C936_=_C1071 ,C936_=_C1072 ,\nC936_=_C1073 ,C936_=_C1074 ,C936_=_C1076 ,C936_=_C1079 ,C936_=_C1082 ,C936_=_C1085 ,\nC942_=_C943 ,C942_=_C945 ,C942_=_C946 ,C942_=_C947 ,C942_=_C948 ,C942_=_C1195 ,\nC942_=_C1295 ,C942_=_C1296 ,C942_=_C1297 ,C943_=_C945 ,C943_=_C946 ,C943_=_C947 ,\nC943_=_C948 ,C943_=_C979 ,C943_=_C1093 ,C943_=_C1116 ,C943_=_C1221 ,C943_=_C1231 ,\nC943_=_C1325 ,C943_=_C1326 ,C943_=_C1327 ,C943_=_C1333 ,C945_=_C946 ,C945_=_C947 ,\nC945_=_C948 ,C945_=_C1198 ,C945_=_C1379 ,C945_=_C1380 ,C946_=_C947 ,C946_=_C948 ,\nC946_=_C1096 ,C946_=_C1126 ,C946_=_C1200 ,C946_=_C1224 ,C946_=_C1243 ,C946_=_C1336 ,\nC946_=_C1409 ,C946_=_C1410 ,C947_=_C948 ,C947_=_C1201 ,C947_=_C1440 ,C947_=_C1441 ,\nC948_=_C1099 ,C948_=_C1227 ,C948_=_C1251 ,C948_=_C1346 ,C948_=_C1465 ,C948_=_C1466 ,\nC954_=_C957 ,C954_=_C959 ,C954_=_C960 ,C954_=_C961 ,C954_=_C962 ,C954_=_C1089 ,\nC954_=_C1190 ,C954_=_C1204 ,C954_=_C1205 ,C954_=_C1206 ,C954_=_C1207 ,C954_=_C1216 ,\nC957_=_C959 ,C957_=_C960 ,C957_=_C961 ,C957_=_C962 ,C957_=_C1092 ,C957_=_C1196 ,\nC957_=_C1306 ,C957_=_C1307 ,C957_=_C1308 ,C959_=_C960 ,C959_=_C961 ,C959_=_C962 ,\nC959_=_C1095 ,C959_=_C1388 ,C959_=_C1389 ,C960_=_C961 ,C960_=_C962 ,C960_=_C1109 ,\nC960_=_C1235 ,C960_=_C1249 ,C960_=_C1337 ,C960_=_C1343 ,C960_=_C1414 ,C960_=_C1415 ,\nC960_=_C1418 ,C961_=_C962 ,C961_=_C1098 ,C961_=_C1447 ,C961_=_C1448 ,C962_=_C1111 ,\nC962_=_C1203 ,C962_=_C1238 ,C962_=_C1340 ,C962_=_C1350 ,C962_=_C1420 ,C962_=_C1467 ,\nC962_=_C1468 ,C969_=_C971 ,C969_=_C973 ,C969_=_C1105 ,C969_=_C1197 ,C969_=_C1220 ,\nC969_=_C1316 ,C969_=_C1317 ,C969_=_C1318 ,C971_=_C973 ,C971_=_C1108 ,C971_=_C1199 ,\nC971_=_C1223 ,C971_=_C1396 ,C971_=_C1397 ,C973_=_C1110 ,C973_=_C1226 ,C973_=_C1453 ,\nC973_=_C1454 ,C979_=_C981 ,C979_=_C983 ,C979_=_C1093 ,C979_=_C1116 ,C979_=_C1221 ,\nC979_=_C1231 ,C979_=_C1325 ,C979_=_C1326 ,C979_=_C1327 ,C979_=_C1333 ,C981_=_C983 ,\nC981_=_C1118 ,C981_=_C1234 ,C981_=_C1403 ,C981_=_C1404 ,C983_=_C1120 ,C983_=_C1202 ,\nC983_=_C1237 ,C983_=_C1458 ,C983_=_C1459 ,C990_=_C991 ,C990_=_C992 ,C990_=_C993 ,\nC990_=_C1006 ,C990_=_C1022 ,C990_=_C1038 ,C990_=_C1054 ,C990_=_C1070 ,C990_=_C1089 ,\nC990_=_C1092 ,C990_=_C1093 ,C990_=_C1095 ,C990_=_C1096 ,C990_=_C1098 ,C990_=_C1099 ,\nC991_=_C992 ,C991_=_C993 ,C991_=_C1007 ,C991_=_C1023 ,C991_=_C1039 ,C991_=_C1055 ,\nC991_=_C1071 ,C991_=_C1105 ,C991_=_C1108 ,C991_=_C1109 ,C991_=_C1110 ,C991_=_C1111 ,\nC992_=_C993 ,C992_=_C1008 ,C992_=_C1024 ,C992_=_C1040 ,C992_=_C1056 ,C992_=_C1072 ,\nC992_=_C1116 ,C992_=_C1118 ,C992_=_C1120 ,C993_=_C1009 ,C993_=_C1025 ,C993_=_C1041 ,\nC993_=_C1057 ,C993_=_C1073 ,C993_=_C1126 ,C993_=_C1128 ,C1006_=_C1007 ,C1006_=_C1008 ,\nC1006_=_C1009 ,C1006_=_C1022 ,C1006_=_C1038 ,C1006_=_C1054 ,C1006_=_C1070 ,C1006_=_C1089 ,\nC1006_=_C1092 ,C1006_=_C1093 ,C1006_=_C1095 ,C1006_=_C1096 ,C1006_=_C1098 ,C1006_=_C1099 ,\nC1007_=_C1008 ,C1007_=_C1009 ,C1007_=_C1023 ,C1007_=_C1039 ,C1007_=_C1055 ,C1007_=_C1071 ,\nC1007_=_C1105 ,C1007_=_C1108 ,C1007_=_C1109 ,C1007_=_C1110 ,C1007_=_C1111 ,C1008_=_C1009 ,\nC1008_=_C1024 ,C1008_=_C1040 ,C1008_=_C1056 ,C1008_=_C1072 ,C1008_=_C1116 ,C1008_=_C1118 ,\nC1008_=_C1120 ,C1009_=_C1025 ,C1009_=_C1041 ,C1009_=_C1057 ,C1009_=_C1073 ,C1009_=_C1126 ,\nC1009_=_C1128 ,C1022_=_C1023 ,C1022_=_C1024 ,C1022_=_C1025 ,C1022_=_C1038 ,C1022_=_C1054 ,\nC1022_=_C1070 ,C1022_=_C1089 ,C1022_=_C1092 ,C1022_=_C1093 ,C1022_=_C1095 ,C1022_=_C1096 ,\nC1022_=_C1098 ,C1022_=_C1099 ,C1023_=_C1024 ,C1023_=_C1025 ,C1023_=_C1039 ,C1023_=_C1055 ,\nC1023_=_C1071 ,C1023_=_C1105 ,C1023_=_C1108 ,C1023_=_C1109 ,C1023_=_C1110 ,C1023_=_C1111 ,\nC1024_=_C1025 ,C1024_=_C1040 ,C1024_=_C1056 ,C1024_=_C1072 ,C1024_=_C1116 ,C1024_=_C1118 ,\nC1024_=_C1120 ,C1025_=_C1041 ,C1025_=_C1057 ,C1025_=_C1073 ,C1025_=_C1126 ,C1025_=_C1128 ,\nC1038_=_C1039 ,C1038_=_C1040 ,C1038_=_C1041 ,C1038_=_C1044 ,C1038_=_C1054 ,C1038_=_C1070 ,\nC1038_=_C1089 ,C1038_=_C1092 ,C1038_=_C1093 ,C1038_=_C1095 ,C1038_=_C1096 ,C1038_=_C1098 ,\nC1038_=_C1099 ,C1039_=_C1040 ,C1039_=_C1041 ,C1039_=_C1044 ,C1039_=_C1055 ,C1039_=_C1071 ,\nC1039_=_C1105 ,C1039_=_C1108 ,C1039_=_C1109 ,C1039_=_C1110 ,C1039_=_C1111 ,C1040_=_C1041 ,\nC1040_=_C1044 ,C1040_=_C1056 ,C1040_=_C1072 ,C1040_=_C1116 ,C1040_=_C1118 ,C1040_=_C1120 ,\nC1041_=_C1044 ,C1041_=_C1057 ,C1041_=_C1073 ,C1041_=_C1126 ,C1041_=_C1128 ,C1044_=_C1059 ,\nC1044_=_C1074 ,C1044_=_C1133 ,C1044_=_C1147 ,C1044_=_C1161 ,C1044_=_C1175 ,C1044_=_C1190 ,\nC1044_=_C1195 ,C1044_=_C1196 ,C1044_=_C1197 ,C1044_=_C1198 ,C1044_=_C1199 ,C1044_=_C1200 ,\nC1044_=_C1201 ,C1044_=_C1202 ,C1044_=_C1203 ,C1054_=_C1055 ,C1054_=_C1056 ,C1054_=_C1057 ,\nC1054_=_C1059 ,C1054_=_C1069 ,C1054_=_C1070 ,C1054_=_C1089 ,C1054_=_C1092 ,C1054_=_C1093 ,\nC1054_=_C1095 ,C1054_=_C1096 ,C1054_=_C1098 ,C1054_=_C1099 ,C1055_=_C1056 ,C1055_=_C1057 ,\nC1055_=_C1059 ,C1055_=_C1069 ,C1055_=_C1071 ,C1055_=_C1105 ,C1055_=_C1108 ,C1055_=_C1109 ,\nC1055_=_C1110 ,C1055_=_C1111 ,C1056_=_C1057 ,C1056_=_C1059 ,C1056_=_C1069 ,C1056_=_C1072 ,\nC1056_=_C1116 ,C1056_=_C1118 ,C1056_=_C1120 ,C1057_=_C1059 ,C1057_=_C1069 ,C1057_=_C1073 ,\nC1057_=_C1126 ,C1057_=_C1128 ,C1059_=_C1069 ,C1059_=_C1074 ,C1059_=_C1133 ,C1059_=_C1147 ,\nC1059_=_C1161 ,C1059_=_C1175 ,C1059_=_C1190 ,C1059_=_C1195 ,C1059_=_C1196 ,C1059_=_C1197 ,\nC1059_=_C1198 ,C1059_=_C1199 ,C1059_=_C1200 ,C1059_=_C1201 ,C1059_=_C1202 ,C1059_=_C1203 ,\nC1069_=_C1216 ,C1069_=_C1333 ,C1069_=_C1418 ,C1069_=_C1432 ,C1069_=_C1440 ,C1069_=_C1447 ,\nC1069_=_C1453 ,C1069_=_C1458 ,C1069_=_C1462 ,C1069_=_C1465 ,C1069_=_C1467 ,C1070_=_C1071 ,\nC1070_=_C1072 ,C1070_=_C1073 ,C1070_=_C1074 ,C1070_=_C1076 ,C1070_=_C1079 ,C1070_=_C1082 ,\nC1070_=_C1085 ,C1070_=_C1089 ,C1070_=_C1092 ,C1070_=_C1093 ,C1070_=_C1095 ,C1070_=_C1096 ,\nC1070_=_C1098 ,C1070_=_C1099 ,C1071_=_C1072 ,C1071_=_C1073 ,C1071_=_C1074 ,C1071_=_C1076 ,\nC1071_=_C1079 ,C1071_=_C1082 ,C1071_=_C1085 ,C1071_=_C1105 ,C1071_=_C1108 ,C1071_=_C1109 ,\nC1071_=_C1110 ,C1071_=_C1111 ,C1072_=_C1073 ,C1072_=_C1074 ,C1072_=_C1076 ,C1072_=_C1079 ,\nC1072_=_C1082 ,C1072_=_C1085 ,C1072_=_C1116 ,C1072_=_C1118 ,C1072_=_C1120 ,C1073_=_C1074 ,\nC1073_=_C1076 ,C1073_=_C1079 ,C1073_=_C1082 ,C1073_=_C1085 ,C1073_=_C1126 ,C1073_=_C1128 ,\nC1074_=_C1076 ,C1074_=_C1079 ,C1074_=_C1082 ,C1074_=_C1085 ,C1074_=_C1133 ,C1074_=_C1147 ,\nC1074_=_C1161 ,C1074_=_C1175 ,C1074_=_C1190 ,C1074_=_C1195 ,C1074_=_C1196 ,C1074_=_C1197 ,\nC1074_=_C1198 ,C1074_=_C1199 ,C1074_=_C1200 ,C1074_=_C1201 ,C1074_=_C1202 ,C1074_=_C1203 ,\nC1076_=_C1079 ,C1076_=_C1082 ,C1076_=_C1085 ,C1076_=_C1135 ,C1076_=_C1149 ,C1076_=_C1163 ,\nC1076_=_C1177 ,C1076_=_C1204 ,C1076_=_C1220 ,C1076_=_C1221 ,C1076_=_C1223 ,C1076_=_C1224 ,\nC1076_=_C1226 ,C1076_=_C1227 ,C1079_=_C1082</w:t>
      </w:r>
    </w:p>
    <w:p>
      <w:pPr>
        <w:pStyle w:val="PreformattedText"/>
        <w:bidi w:val="0"/>
        <w:spacing w:before="0" w:after="0"/>
        <w:jc w:val="left"/>
        <w:rPr/>
      </w:pPr>
      <w:r>
        <w:rPr/>
        <w:t xml:space="preserve"> </w:t>
      </w:r>
      <w:r>
        <w:rPr/>
        <w:t>,C1079_=_C1085 ,C1079_=_C1259 ,C1079_=_C1271 ,\nC1079_=_C1283 ,C1079_=_C1295 ,C1079_=_C1306 ,C1079_=_C1316 ,C1079_=_C1325 ,C1079_=_C1336 ,\nC1079_=_C1337 ,C1079_=_C1339 ,C1079_=_C1340 ,C1082_=_C1085 ,C1082_=_C1359 ,C1082_=_C1369 ,\nC1082_=_C1379 ,C1082_=_C1388 ,C1082_=_C1396 ,C1082_=_C1403 ,C1082_=_C1409 ,C1082_=_C1414 ,\nC1082_=_C1420 ,C1085_=_C1433 ,C1085_=_C1441 ,C1085_=_C1448 ,C1085_=_C1454 ,C1085_=_C1459 ,\nC1085_=_C1463 ,C1085_=_C1466 ,C1085_=_C1468 ,C1089_=_C1092 ,C1089_=_C1093 ,C1089_=_C1095 ,\nC1089_=_C1096 ,C1089_=_C1098 ,C1089_=_C1099 ,C1089_=_C1190 ,C1089_=_C1204 ,C1089_=_C1205 ,\nC1089_=_C1206 ,C1089_=_C1207 ,C1089_=_C1216 ,C1092_=_C1093 ,C1092_=_C1095 ,C1092_=_C1096 ,\nC1092_=_C1098 ,C1092_=_C1099 ,C1092_=_C1196 ,C1092_=_C1306 ,C1092_=_C1307 ,C1092_=_C1308 ,\nC1093_=_C1095 ,C1093_=_C1096 ,C1093_=_C1098 ,C1093_=_C1099 ,C1093_=_C1116 ,C1093_=_C1221 ,\nC1093_=_C1231 ,C1093_=_C1325 ,C1093_=_C1326 ,C1093_=_C1327 ,C1093_=_C1333 ,C1095_=_C1096 ,\nC1095_=_C1098 ,C1095_=_C1099 ,C1095_=_C1388 ,C1095_=_C1389 ,C1096_=_C1098 ,C1096_=_C1099 ,\nC1096_=_C1126 ,C1096_=_C1200 ,C1096_=_C1224 ,C1096_=_C1243 ,C1096_=_C1336 ,C1096_=_C1409 ,\nC1096_=_C1410 ,C1098_=_C1099 ,C1098_=_C1447 ,C1098_=_C1448 ,C1099_=_C1227 ,C1099_=_C1251 ,\nC1099_=_C1346 ,C1099_=_C1465 ,C1099_=_C1466 ,C1105_=_C1108 ,C1105_=_C1109 ,C1105_=_C1110 ,\nC1105_=_C1111 ,C1105_=_C1197 ,C1105_=_C1220 ,C1105_=_C1316 ,C1105_=_C1317 ,C1105_=_C1318 ,\nC1108_=_C1109 ,C1108_=_C1110 ,C1108_=_C1111 ,C1108_=_C1199 ,C1108_=_C1223 ,C1108_=_C1396 ,\nC1108_=_C1397 ,C1109_=_C1110 ,C1109_=_C1111 ,C1109_=_C1235 ,C1109_=_C1249 ,C1109_=_C1337 ,\nC1109_=_C1343 ,C1109_=_C1414 ,C1109_=_C1415 ,C1109_=_C1418 ,C1110_=_C1111 ,C1110_=_C1226 ,\nC1110_=_C1453 ,C1110_=_C1454 ,C1111_=_C1203 ,C1111_=_C1238 ,C1111_=_C1340 ,C1111_=_C1350 ,\nC1111_=_C1420 ,C1111_=_C1467 ,C1111_=_C1468 ,C1116_=_C1118 ,C1116_=_C1120 ,C1116_=_C1221 ,\nC1116_=_C1231 ,C1116_=_C1325 ,C1116_=_C1326 ,C1116_=_C1327 ,C1116_=_C1333 ,C1118_=_C1120 ,\nC1118_=_C1234 ,C1118_=_C1403 ,C1118_=_C1404 ,C1120_=_C1202 ,C1120_=_C1237 ,C1120_=_C1458 ,\nC1120_=_C1459 ,C1126_=_C1128 ,C1126_=_C1200 ,C1126_=_C1224 ,C1126_=_C1243 ,C1126_=_C1336 ,\nC1126_=_C1409 ,C1126_=_C1410 ,C1128_=_C1245 ,C1128_=_C1339 ,C1128_=_C1462 ,C1128_=_C1463 ,\nC1133_=_C1135 ,C1133_=_C1136 ,C1133_=_C1137 ,C1133_=_C1138 ,C1133_=_C1147 ,C1133_=_C1161 ,\nC1133_=_C1175 ,C1133_=_C1190 ,C1133_=_C1195 ,C1133_=_C1196 ,C1133_=_C1197 ,C1133_=_C1198 ,\nC1133_=_C1199 ,C1133_=_C1200 ,C1133_=_C1201 ,C1133_=_C1202 ,C1133_=_C1203 ,C1135_=_C1136 ,\nC1135_=_C1137 ,C1135_=_C1138 ,C1135_=_C1149 ,C1135_=_C1163 ,C1135_=_C1177 ,C1135_=_C1204 ,\nC1135_=_C1220 ,C1135_=_C1221 ,C1135_=_C1223 ,C1135_=_C1224 ,C1135_=_C1226 ,C1135_=_C1227 ,\nC1136_=_C1137 ,C1136_=_C1138 ,C1136_=_C1150 ,C1136_=_C1164 ,C1136_=_C1178 ,C1136_=_C1205 ,\nC1136_=_C1231 ,C1136_=_C1234 ,C1136_=_C1235 ,C1136_=_C1237 ,C1136_=_C1238 ,C1137_=_C1138 ,\nC1137_=_C1151 ,C1137_=_C1165 ,C1137_=_C1179 ,C1137_=_C1206 ,C1137_=_C1243 ,C1137_=_C1245 ,\nC1138_=_C1152 ,C1138_=_C1166 ,C1138_=_C1180 ,C1138_=_C1207 ,C1138_=_C1249 ,C1138_=_C1251 ,\nC1147_=_C1149 ,C1147_=_C1150 ,C1147_=_C1151 ,C1147_=_C1152 ,C1147_=_C1161 ,C1147_=_C1175 ,\nC1147_=_C1190 ,C1147_=_C1195 ,C1147_=_C1196 ,C1147_=_C1197 ,C1147_=_C1198 ,C1147_=_C1199 ,\nC1147_=_C1200 ,C1147_=_C1201 ,C1147_=_C1202 ,C1147_=_C1203 ,C1149_=_C1150 ,C1149_=_C1151 ,\nC1149_=_C1152 ,C1149_=_C1163 ,C1149_=_C1177 ,C1149_=_C1204 ,C1149_=_C1220 ,C1149_=_C1221 ,\nC1149_=_C1223 ,C1149_=_C1224 ,C1149_=_C1226 ,C1149_=_C1227 ,C1150_=_C1151 ,C1150_=_C1152 ,\nC1150_=_C1164 ,C1150_=_C1178 ,C1150_=_C1205 ,C1150_=_C1231 ,C1150_=_C1234 ,C1150_=_C1235 ,\nC1150_=_C1237 ,C1150_=_C1238 ,C1151_=_C1152 ,C1151_=_C1165 ,C1151_=_C1179 ,C1151_=_C1206 ,\nC1151_=_C1243 ,C1151_=_C1245 ,C1152_=_C1166 ,C1152_=_C1180 ,C1152_=_C1207 ,C1152_=_C1249 ,\nC1152_=_C1251 ,C1161_=_C1163 ,C1161_=_C1164 ,C1161_=_C1165 ,C1161_=_C1166 ,C1161_=_C1175 ,\nC1161_=_C1190 ,C1161_=_C1195 ,C1161_=_C1196 ,C1161_=_C1197 ,C1161_=_C1198 ,C1161_=_C1199 ,\nC1161_=_C1200 ,C1161_=_C1201 ,C1161_=_C1202 ,C1161_=_C1203 ,C1163_=_C1164 ,C1163_=_C1165 ,\nC1163_=_C1166 ,C1163_=_C1177 ,C1163_=_C1204 ,C1163_=_C1220 ,C1163_=_C1221 ,C1163_=_C1223 ,\nC1163_=_C1224 ,C1163_=_C1226 ,C1163_=_C1227 ,C1164_=_C1165 ,C1164_=_C1166 ,C1164_=_C1178 ,\nC1164_=_C1205 ,C1164_=_C1231 ,C1164_=_C1234 ,C1164_=_C1235 ,C1164_=_C1237 ,C1164_=_C1238 ,\nC1165_=_C1166 ,C1165_=_C1179 ,C1165_=_C1206 ,C1165_=_C1243 ,C1165_=_C1245 ,C1166_=_C1180 ,\nC1166_=_C1207 ,C1166_=_C1249 ,C1166_=_C1251 ,C1175_=_C1177 ,C1175_=_C1178 ,C1175_=_C1179 ,\nC1175_=_C1180 ,C1175_=_C1190 ,C1175_=_C1195 ,C1175_=_C1196 ,C1175_=_C1197 ,C1175_=_C1198 ,\nC1175_=_C1199 ,C1175_=_C1200 ,C1175_=_C1201 ,C1175_=_C1202 ,C1175_=_C1203 ,C1177_=_C1178 ,\nC1177_=_C1179 ,C1177_=_C1180 ,C1177_=_C1204 ,C1177_=_C1220 ,C1177_=_C1221 ,C1177_=_C1223 ,\nC1177_=_C1224 ,C1177_=_C1226 ,C1177_=_C1227 ,C1178_=_C1179 ,C1178_=_C1180 ,C1178_=_C1205 ,\nC1178_=_C1231 ,C1178_=_C1234 ,C1178_=_C1235 ,C1178_=_C1237 ,C1178_=_C1238 ,C1179_=_C1180 ,\nC1179_=_C1206 ,C1179_=_C1243 ,C1179_=_C1245 ,C1180_=_C1207 ,C1180_=_C1249 ,C1180_=_C1251 ,\nC1190_=_C1195 ,C1190_=_C1196 ,C1190_=_C1197 ,C1190_=_C1198 ,C1190_=_C1199 ,C1190_=_C1200 ,\nC1190_=_C1201 ,C1190_=_C1202 ,C1190_=_C1203 ,C1190_=_C1204 ,C1190_=_C1205 ,C1190_=_C1206 ,\nC1190_=_C1207 ,C1190_=_C1216 ,C1195_=_C1196 ,C1195_=_C1197 ,C1195_=_C1198 ,C1195_=_C1199 ,\nC1195_=_C1200 ,C1195_=_C1201 ,C1195_=_C1202 ,C1195_=_C1203 ,C1195_=_C1295 ,C1195_=_C1296 ,\nC1195_=_C1297 ,C1196_=_C1197 ,C1196_=_C1198 ,C1196_=_C1199 ,C1196_=_C1200 ,C1196_=_C1201 ,\nC1196_=_C1202 ,C1196_=_C1203 ,C1196_=_C1306 ,C1196_=_C1307 ,C1196_=_C1308 ,C1197_=_C1198 ,\nC1197_=_C1199 ,C1197_=_C1200 ,C1197_=_C1201 ,C1197_=_C1202 ,C1197_=_C1203 ,C1197_=_C1220 ,\nC1197_=_C1316 ,C1197_=_C1317 ,C1197_=_C1318 ,C1198_=_C1199 ,C1198_=_C1200 ,C1198_=_C1201 ,\nC1198_=_C1202 ,C1198_=_C1203 ,C1198_=_C1379 ,C1198_=_C1380 ,C1199_=_C1200 ,C1199_=_C1201 ,\nC1199_=_C1202 ,C1199_=_C1203 ,C1199_=_C1223 ,C1199_=_C1396 ,C1199_=_C1397 ,C1200_=_C1201 ,\nC1200_=_C1202 ,C1200_=_C1203 ,C1200_=_C1224 ,C1200_=_C1243 ,C1200_=_C1336 ,C1200_=_C1409 ,\nC1200_=_C1410 ,C1201_=_C1202 ,C1201_=_C1203 ,C1201_=_C1440 ,C1201_=_C1441 ,C1202_=_C1203 ,\nC1202_=_C1237 ,C1202_=_C1458 ,C1202_=_C1459 ,C1203_=_C1238 ,C1203_=_C1340 ,C1203_=_C1350 ,\nC1203_=_C1420 ,C1203_=_C1467 ,C1203_=_C1468 ,C1204_=_C1205 ,C1204_=_C1206 ,C1204_=_C1207 ,\nC1204_=_C1216 ,C1204_=_C1220 ,C1204_=_C1221 ,C1204_=_C1223 ,C1204_=_C1224 ,C1204_=_C1226 ,\nC1204_=_C1227 ,C1205_=_C1206 ,C1205_=_C1207 ,C1205_=_C1216 ,C1205_=_C1231 ,C1205_=_C1234 ,\nC1205_=_C1235 ,C1205_=_C1237 ,C1205_=_C1238 ,C1206_=_C1207 ,C1206_=_C1216 ,C1206_=_C1243 ,\nC1206_=_C1245 ,C1207_=_C1216 ,C1207_=_C1249 ,C1207_=_C1251 ,C1216_=_C1333 ,C1216_=_C1418 ,\nC1216_=_C1432 ,C1216_=_C1440 ,C1216_=_C1447 ,C1216_=_C1453 ,C1216_=_C1458 ,C1216_=_C1462 ,\nC1216_=_C1465 ,C1216_=_C1467 ,C1220_=_C1221 ,C1220_=_C1223 ,C1220_=_C1224 ,C1220_=_C1226 ,\nC1220_=_C1227 ,C1220_=_C1316 ,C1220_=_C1317 ,C1220_=_C1318 ,C1221_=_C1223 ,C1221_=_C1224 ,\nC1221_=_C1226 ,C1221_=_C1227 ,C1221_=_C1231 ,C1221_=_C1325 ,C1221_=_C1326 ,C1221_=_C1327 ,\nC1221_=_C1333 ,C1223_=_C1224 ,C1223_=_C1226 ,C1223_=_C1227 ,C1223_=_C1396 ,C1223_=_C1397 ,\nC1224_=_C1226 ,C1224_=_C1227 ,C1224_=_C1243 ,C1224_=_C1336 ,C1224_=_C1409 ,C1224_=_C1410 ,\nC1226_=_C1227 ,C1226_=_C1453 ,C1226_=_C1454 ,C1227_=_C1251 ,C1227_=_C1346 ,C1227_=_C1465 ,\nC1227_=_C1466 ,C1231_=_C1234 ,C1231_=_C1235 ,C1231_=_C1237 ,C1231_=_C1238 ,C1231_=_C1325 ,\nC1231_=_C1326 ,C1231_=_C1327 ,C1231_=_C1333 ,C1234_=_C1235 ,C1234_=_C1237 ,C1234_=_C1238 ,\nC1234_=_C1403 ,C1234_=_C1404 ,C1235_=_C1237 ,C1235_=_C1238 ,C1235_=_C1249 ,C1235_=_C1337 ,\nC1235_=_C1343 ,C1235_=_C1414 ,C1235_=_C1415 ,C1235_=_C1418 ,C1237_=_C1238 ,C1237_=_C1458 ,\nC1237_=_C1459 ,C1238_=_C1340 ,C1238_=_C1350 ,C1238_=_C1420 ,C1238_=_C1467 ,C1238_=_C1468 ,\nC1243_=_C1245 ,C1243_=_C1336 ,C1243_=_C1409 ,C1243_=_C1410 ,C1245_=_C1339 ,C1245_=_C1462 ,\nC1245_=_C1463 ,C1249_=_C1251 ,C1249_=_C1337 ,C1249_=_C1343 ,C1249_=_C1414 ,C1249_=_C1415 ,\nC1249_=_C1418 ,C1251_=_C1346 ,C1251_=_C1465 ,C1251_=_C1466 ,C1259_=_C1260 ,C1259_=_C1261 ,\nC1259_=_C1271 ,C1259_=_C1283 ,C1259_=_C1295 ,C1259_=_C1306 ,C1259_=_C1316 ,C1259_=_C1325 ,\nC1259_=_C1336 ,C1259_=_C1337 ,C1259_=_C1339 ,C1259_=_C1340 ,C1260_=_C1261 ,C1260_=_C1272 ,\nC1260_=_C1284 ,C1260_=_C1296 ,C1260_=_C1307 ,C1260_=_C1317 ,C1260_=_C1326 ,C1260_=_C1343 ,\nC1260_=_C1346 ,C1261_=_C1273 ,C1261_=_C1285 ,C1261_=_C1297 ,C1261_=_C1308 ,C1261_=_C1318 ,\nC1261_=_C1327 ,C1261_=_C1350 ,C1271_=_C1272 ,C1271_=_C1273 ,C1271_=_C1283 ,C1271_=_C1295 ,\nC1271_=_C1306 ,C1271_=_C1316 ,C1271_=_C1325 ,C1271_=_C1336 ,C1271_=_C1337 ,C1271_=_C1339 ,\nC1271_=_C1340 ,C1272_=_C1273 ,C1272_=_C1284 ,C1272_=_C1296 ,C1272_=_C1307 ,C1272_=_C1317 ,\nC1272_=_C1326 ,C1272_=_C1343 ,C1272_=_C1346 ,C1273_=_C1285 ,C1273_=_C1297 ,C1273_=_C1308 ,\nC1273_=_C1318 ,C1273_=_C1327 ,C1273_=_C1350 ,C1283_=_C1284 ,C1283_=_C1285 ,C1283_=_C1295 ,\nC1283_=_C1306 ,C1283_=_C1316 ,C1283_=_C1325 ,C1283_=_C1336 ,C1283_=_C1337 ,C1283_=_C1339 ,\nC1283_=_C1340 ,C1284_=_C1285 ,C1284_=_C1296 ,C1284_=_C1307 ,C1284_=_C1317 ,C1284_=_C1326 ,\nC1284_=_C1343 ,C1284_=_C1346 ,C1285_=_C1297 ,C1285_=_C1308 ,C1285_=_C1318 ,C1285_=_C1327 ,\nC1285_=_C1350 ,C1295_=_C1296 ,C1295_=_C1297 ,C1295_=_C1306 ,C1295_=_C1316 ,C1295_=_C1325 ,\nC1295_=_C1336 ,C1295_=_C1337 ,C1295_=_C1339 ,C1295_=_C1340 ,C1296_=_C1297 ,C1296_=_C1307 ,\nC1296_=_C1317 ,C1296_=_C1326 ,C1296_=_C1343 ,C1296_=_C1346 ,C1297_=_C1308 ,C1297_=_C1318 ,\nC1297_=_C1327 ,C1297_=_C1350 ,C1306_=_C1307 ,C1306_=_C1308 ,C1306_=_C1316 ,C1306_=_C1325 ,\nC1306_=_C1336 ,C1306_=_C1337 ,C1306_=_C1339 ,C1306_=_C1340 ,C1307_=_C1308 ,C1307_=_C1317 ,\nC1307_=_C1326 ,C1307_=_C1343 ,C1307_=_C1346 ,C1308_=_C1318 ,C1308_=_C1327 ,C1308_=_C1350 ,\nC1316_=_C1317 ,C1316_=_C1318 ,C1316_=_C1325 ,C1316_=_C1336 ,C1316_=_C1337 ,C1316_=_C1339 ,\nC1316_=_C1340</w:t>
      </w:r>
    </w:p>
    <w:p>
      <w:pPr>
        <w:pStyle w:val="PreformattedText"/>
        <w:bidi w:val="0"/>
        <w:spacing w:before="0" w:after="0"/>
        <w:jc w:val="left"/>
        <w:rPr/>
      </w:pPr>
      <w:r>
        <w:rPr/>
        <w:t xml:space="preserve"> </w:t>
      </w:r>
      <w:r>
        <w:rPr/>
        <w:t>,C1317_=_C1318 ,C1317_=_C1326 ,C1317_=_C1343 ,C1317_=_C1346 ,C1318_=_C1327 ,\nC1318_=_C1350 ,C1325_=_C1326 ,C1325_=_C1327 ,C1325_=_C1333 ,C1325_=_C1336 ,C1325_=_C1337 ,\nC1325_=_C1339 ,C1325_=_C1340 ,C1326_=_C1327 ,C1326_=_C1333 ,C1326_=_C1343 ,C1326_=_C1346 ,\nC1327_=_C1333 ,C1327_=_C1350 ,C1333_=_C1418 ,C1333_=_C1432 ,C1333_=_C1440 ,C1333_=_C1447 ,\nC1333_=_C1453 ,C1333_=_C1458 ,C1333_=_C1462 ,C1333_=_C1465 ,C1333_=_C1467 ,C1336_=_C1337 ,\nC1336_=_C1339 ,C1336_=_C1340 ,C1336_=_C1409 ,C1336_=_C1410 ,C1337_=_C1339 ,C1337_=_C1340 ,\nC1337_=_C1343 ,C1337_=_C1414 ,C1337_=_C1415 ,C1337_=_C1418 ,C1339_=_C1340 ,C1339_=_C1462 ,\nC1339_=_C1463 ,C1340_=_C1350 ,C1340_=_C1420 ,C1340_=_C1467 ,C1340_=_C1468 ,C1343_=_C1346 ,\nC1343_=_C1414 ,C1343_=_C1415 ,C1343_=_C1418 ,C1346_=_C1465 ,C1346_=_C1466 ,C1350_=_C1420 ,\nC1350_=_C1467 ,C1350_=_C1468 ,C1359_=_C1360 ,C1359_=_C1369 ,C1359_=_C1379 ,C1359_=_C1388 ,\nC1359_=_C1396 ,C1359_=_C1403 ,C1359_=_C1409 ,C1359_=_C1414 ,C1359_=_C1420 ,C1360_=_C1370 ,\nC1360_=_C1380 ,C1360_=_C1389 ,C1360_=_C1397 ,C1360_=_C1404 ,C1360_=_C1410 ,C1360_=_C1415 ,\nC1369_=_C1370 ,C1369_=_C1379 ,C1369_=_C1388 ,C1369_=_C1396 ,C1369_=_C1403 ,C1369_=_C1409 ,\nC1369_=_C1414 ,C1369_=_C1420 ,C1370_=_C1380 ,C1370_=_C1389 ,C1370_=_C1397 ,C1370_=_C1404 ,\nC1370_=_C1410 ,C1370_=_C1415 ,C1379_=_C1380 ,C1379_=_C1388 ,C1379_=_C1396 ,C1379_=_C1403 ,\nC1379_=_C1409 ,C1379_=_C1414 ,C1379_=_C1420 ,C1380_=_C1389 ,C1380_=_C1397 ,C1380_=_C1404 ,\nC1380_=_C1410 ,C1380_=_C1415 ,C1388_=_C1389 ,C1388_=_C1396 ,C1388_=_C1403 ,C1388_=_C1409 ,\nC1388_=_C1414 ,C1388_=_C1420 ,C1389_=_C1397 ,C1389_=_C1404 ,C1389_=_C1410 ,C1389_=_C1415 ,\nC1396_=_C1397 ,C1396_=_C1403 ,C1396_=_C1409 ,C1396_=_C1414 ,C1396_=_C1420 ,C1397_=_C1404 ,\nC1397_=_C1410 ,C1397_=_C1415 ,C1403_=_C1404 ,C1403_=_C1409 ,C1403_=_C1414 ,C1403_=_C1420 ,\nC1404_=_C1410 ,C1404_=_C1415 ,C1409_=_C1410 ,C1409_=_C1414 ,C1409_=_C1420 ,C1410_=_C1415 ,\nC1414_=_C1415 ,C1414_=_C1418 ,C1414_=_C1420 ,C1415_=_C1418 ,C1418_=_C1432 ,C1418_=_C1440 ,\nC1418_=_C1447 ,C1418_=_C1453 ,C1418_=_C1458 ,C1418_=_C1462 ,C1418_=_C1465 ,C1418_=_C1467 ,\nC1420_=_C1467 ,C1420_=_C1468 ,C1432_=_C1433 ,C1432_=_C1440 ,C1432_=_C1447 ,C1432_=_C1453 ,\nC1432_=_C1458 ,C1432_=_C1462 ,C1432_=_C1465 ,C1432_=_C1467 ,C1433_=_C1441 ,C1433_=_C1448 ,\nC1433_=_C1454 ,C1433_=_C1459 ,C1433_=_C1463 ,C1433_=_C1466 ,C1433_=_C1468 ,C1440_=_C1441 ,\nC1440_=_C1447 ,C1440_=_C1453 ,C1440_=_C1458 ,C1440_=_C1462 ,C1440_=_C1465 ,C1440_=_C1467 ,\nC1441_=_C1448 ,C1441_=_C1454 ,C1441_=_C1459 ,C1441_=_C1463 ,C1441_=_C1466 ,C1441_=_C1468 ,\nC1447_=_C1448 ,C1447_=_C1453 ,C1447_=_C1458 ,C1447_=_C1462 ,C1447_=_C1465 ,C1447_=_C1467 ,\nC1448_=_C1454 ,C1448_=_C1459 ,C1448_=_C1463 ,C1448_=_C1466 ,C1448_=_C1468 ,C1453_=_C1454 ,\nC1453_=_C1458 ,C1453_=_C1462 ,C1453_=_C1465 ,C1453_=_C1467 ,C1454_=_C1459 ,C1454_=_C1463 ,\nC1454_=_C1466 ,C1454_=_C1468 ,C1458_=_C1459 ,C1458_=_C1462 ,C1458_=_C1465 ,C1458_=_C1467 ,\nC1459_=_C1463 ,C1459_=_C1466 ,C1459_=_C1468 ,C1462_=_C1463 ,C1462_=_C1465 ,C1462_=_C1467 ,\nC1463_=_C1466 ,C1463_=_C1468 ,C1465_=_C1466 ,C1465_=_C1467 ,C1466_=_C1468 ,C1467_=_C1468 ,"];22[shape=box, label="id:22 level: 2\n229: C14 C41 C45 C65 C67 \nC69 C91 C92 C111 C112 C114 \nC136 C153 C154 C156 C157 C160 \nC162 C176 C192 C194 C211 C262 \nC287 C291 C307 C309 C310 C313 \nC328 C331 C332 C348 C350 C351 \nC352 C369 C371 C372 C375 C378 \nC387 C390 C408 C426 C441 C443 \nC463 C465 C485 C487 C493 C507 \nC509 C514 C515 C521 C529 C531 \nC532 C533 C534 C535 C536 C537 \nC538 C540 C541 C542 C543 C544 \nC545 C546 C547 C548 C549 C550 \nC554 C555 C556 C570 C571 C572 \nC573 C574 C575 C576 C578 C579 \nC581 C582 C583 C584 C585 C586 \nC587 C588 C591 C611 C627 C639 \nC640 C641 C642 C659 C660 C661 \nC662 C679 C680 C681 C682 C703 \nC704 C705 C706 C707 C708 C709 \nC710 C711 C712 C713 C714 C715 \nC716 C717 C718 C719 C720 C723 \nC724 C725 C726 C727 C728 C729 \nC730 C731 C732 C733 C734 C735 \nC736 C737 C738 C739 C740 C742 \nC743 C744 C745 C746 C747 C748 \nC749 C750 C751 C752 C753 C754 \nC755 C756 C757 C758 C759 C760 \nC761 C762 C763 C764 C765 C766 \nC767 C768 C769 C770 C771 C772 \nC773 C774 C775 C776 C777 C780 \nC798 C825 C843 C861 C879 C897 \nC915 C921 C933 C934 C935 C936 \nC938 C939 C940 C941 C942 C943 \nC944 C945 C946 C947 C948 C951 \nC990 C1006 C1022 C1038 C1054 C1070 \nC1086 C1087 C1088 C1089 C1090 C1091 \nC1092 C1093 C1094 C1095 C1096 C1097 \nC1098 C1099 \n3676: C14_=_C91( C14 C91 ) C14_=_C156( C14 C156 ) C14_=_C262( C14 C262 ) C14_=_C309( C14 C309 ) C14_=_C351( C14 C351 ) \nC14_=_C493( C14 C493 ) C14_=_C514( C14 C514 ) C14_=_C534( C14 C534 ) C14_=_C639( C14 C639 ) C14_=_C659( C14 C659 ) C14_=_C679( C14 C679 ) \nC14_=_C703( C14 C703 ) C14_=_C704( C14 C704 ) C14_=_C705( C14 C705 ) C14_=_C706( C14 C706 ) C14_=_C707( C14 C707 ) C14_=_C708( C14 C708 ) \nC14_=_C709( C14 C709 ) C14_=_C710( C14 C710 ) C14_=_C711( C14 C711 ) C14_=_C712( C14 C712 ) C14_=_C713( C14 C713 ) C14_=_C714( C14 C714 ) \nC14_=_C715( C14 C715 ) C14_=_C716( C14 C716 ) C14_=_C717( C14 C717 ) C14_=_C718( C14 C718 ) C14_=_C719( C14 C719 ) C14_=_C720( C14 C720 ) \nC41_=_C45( C41 C45 ) C41_=_C114( C41 C114 ) C41_=_C176( C41 C176 ) C41_=_C287( C41 C287 ) C41_=_C331( C41 C331 ) C41_=_C371( C41 C371 ) \nC41_=_C515( C41 C515 ) C41_=_C535( C41 C535 ) C41_=_C554( C41 C554 ) C41_=_C640( C41 C640 ) C41_=_C660( C41 C660 ) C41_=_C680( C41 C680 ) \nC41_=_C723( C41 C723 ) C41_=_C724( C41 C724 ) C41_=_C725( C41 C725 ) C41_=_C726( C41 C726 ) C41_=_C727( C41 C727 ) C41_=_C728( C41 C728 ) \nC41_=_C729( C41 C729 ) C41_=_C730( C41 C730 ) C41_=_C731( C41 C731 ) C41_=_C732( C41 C732 ) C41_=_C733( C41 C733 ) C41_=_C734( C41 C734 ) \nC41_=_C735( C41 C735 ) C41_=_C736( C41 C736 ) C41_=_C737( C41 C737 ) C41_=_C738( C41 C738 ) C41_=_C739( C41 C739 ) C41_=_C740( C41 C740 ) \nC45_=_C162( C45 C162 ) C45_=_C291( C45 C291 ) C45_=_C378( C45 C378 ) C45_=_C521( C45 C521 ) C45_=_C627( C45 C627 ) C45_=_C731( C45 C731 ) \nC45_=_C767( C45 C767 ) C45_=_C798( C45 C798 ) C45_=_C921( C45 C921 ) C45_=_C951( C45 C951 ) C45_=_C990( C45 C990 ) C45_=_C1006( C45 C1006 ) \nC45_=_C1022( C45 C1022 ) C45_=_C1038( C45 C1038 ) C45_=_C1054( C45 C1054 ) C45_=_C1070( C45 C1070 ) C45_=_C1086( C45 C1086 ) C45_=_C1087( C45 C1087 ) \nC45_=_C1088( C45 C1088 ) C45_=_C1089( C45 C1089 ) C45_=_C1090( C45 C1090 ) C45_=_C1091( C45 C1091 ) C45_=_C1092( C45 C1092 ) C45_=_C1093( C45 C1093 ) \nC45_=_C1094( C45 C1094 ) C45_=_C1095( C45 C1095 ) C45_=_C1096( C45 C1096 ) C45_=_C1097( C45 C1097 ) C45_=_C1098( C45 C1098 ) C45_=_C1099( C45 C1099 ) \nC65_=_C67( C65 C67 ) C65_=_C69( C65 C69 ) C65_=_C111( C65 C111 ) C65_=_C153( C65 C153 ) C65_=_C307( C65 C307 ) C65_=_C328( C65 C328 ) \nC65_=_C348( C65 C348 ) C65_=_C441( C65 C441 ) C65_=_C463( C65 C463 ) C65_=_C485( C65 C485 ) C65_=_C507( C65 C507 ) C65_=_C529( C65 C529 ) \nC65_=_C531( C65 C531 ) C65_=_C532( C65 C532 ) C65_=_C533( C65 C533 ) C65_=_C534( C65 C534 ) C65_=_C535( C65 C535 ) C65_=_C536( C65 C536 ) \nC65_=_C537( C65 C537 ) C65_=_C538( C65 C538 ) C65_=_C540( C65 C540 ) C65_=_C541( C65 C541 ) C65_=_C542( C65 C542 ) C65_=_C543( C65 C543 ) \nC65_=_C544( C65 C544 ) C65_=_C545( C65 C545 ) C65_=_C546( C65 C546 ) C65_=_C547( C65 C547 ) C65_=_C548( C65 C548 ) C65_=_C549( C65 C549 ) \nC67_=_C69( C67 C69 ) C67_=_C136( C67 C136 ) C67_=_C194( C67 C194 ) C67_=_C310( C67 C310 ) C67_=_C352( C67 C352 ) C67_=_C390( C67 C390 ) \nC67_=_C536( C67 C536 ) C67_=_C555( C67 C555 ) C67_=_C573( C67 C573 ) C67_=_C641( C67 C641 ) C67_=_C661( C67 C661 ) C67_=_C681( C67 C681 ) \nC67_=_C742( C67 C742 ) C67_=_C743( C67 C743 ) C67_=_C744( C67 C744 ) C67_=_C745( C67 C745 ) C67_=_C746( C67 C746 ) C67_=_C747( C67 C747 ) \nC67_=_C748( C67 C748 ) C67_=_C749( C67 C749 ) C67_=_C750( C67 C750 ) C67_=_C751( C67 C751 ) C67_=_C752( C67 C752 ) C67_=_C753( C67 C753 ) \nC67_=_C754( C67 C754 ) C67_=_C755( C67 C755 ) C67_=_C756( C67 C756 ) C67_=_C757( C67 C757 ) C67_=_C758( C67 C758 ) C67_=_C759( C67 C759 ) \nC69_=_C160( C69 C160 ) C69_=_C313( C69 C313 ) C69_=_C375( C69 C375 ) C69_=_C426( C69 C426 ) C69_=_C611( C69 C611 ) C69_=_C747( C69 C747 ) \nC69_=_C764( C69 C764 ) C69_=_C780( C69 C780 ) C69_=_C825( C69 C825 ) C69_=_C843( C69 C843 ) C69_=_C861( C69 C861 ) C69_=_C879( C69 C879 ) \nC69_=_C897( C69 C897 ) C69_=_C915( C69 C915 ) C69_=_C933( C69 C933 ) C69_=_C934( C69 C934 ) C69_=_C935( C69 C935 ) C69_=_C936( C69 C936 ) \nC69_=_C938( C69 C938 ) C69_=_C939( C69 C939 ) C69_=_C940( C69 C940 ) C69_=_C941( C69 C941 ) C69_=_C942( C69 C942 ) C69_=_C943( C69 C943 ) \nC69_=_C944( C69 C944 ) C69_=_C945( C69 C945 ) C69_=_C946( C69 C946 ) C69_=_C947( C69 C947 ) C69_=_C948( C69 C948 ) C91_=_C92( C91 C92 ) \nC91_=_C156( C91 C156 ) C91_=_C262( C91 C262 ) C91_=_C309( C91 C309 ) C91_=_C351( C91 C351 ) C91_=_C493( C91 C493 ) C91_=_C514( C91 C514 ) \nC91_=_C534( C91 C534 ) C91_=_C639( C91 C639 ) C91_=_C659( C91 C659 ) C91_=_C679( C91 C679 ) C91_=_C703( C91 C703 ) C91_=_C704( C91 C704 ) \nC91_=_C705( C91 C705 ) C91_=_C706( C91 C706 ) C91_=_C707( C91 C707 ) C91_=_C708( C91 C708 ) C91_=_C709( C91 C709 ) C91_=_C710( C91 C710 ) \nC91_=_C711( C91 C711 ) C91_=_C712( C91 C712 ) C91_=_C713( C91 C713 ) C91_=_C714( C91 C714 ) C91_=_C715( C91 C715 ) C91_=_C716( C91 C716 ) \nC91_=_C717( C91 C717 ) C91_=_C718( C91 C718 ) C91_=_C719( C91 C719 ) C91_=_C720( C91 C720 ) C92_=_C157( C92 C157 ) C92_=_C211( C92 C211 ) \nC92_=_C332( C92 C332 ) C92_=_C372( C92 C372 ) C92_=_C408( C92 C408 ) C92_=_C556( C92 C556 ) C92_=_C574( C92 C574 ) C92_=_C591( C92 C591 ) \nC92_=_C642( C92 C642 ) C92_=_C662( C92 C662 ) C92_=_C682( C92 C682 ) C92_=_C760( C92 C760 ) C92_=_C761( C92 C761 ) C92_=_C762( C92 C762 ) \nC92_=_C763( C92 C763 ) C92_=_C764( C92 C764 ) C92_=_C765( C92 C765 ) C92_=_C766( C92 C766 ) C92_=_C767( C92 C767 ) C92_=_C768( C92 C768 ) \nC92_=_C769( C92 C769 ) C92_=_C770( C92 C770 ) C92_=_C771( C92 C771 ) C92_=_C772( C92 C772 ) C92_=_C773( C92 C773 ) C92_=_C774( C92 C774 ) \nC92_=_C775( C92 C775 ) C92_=_C776( C92 C776</w:t>
      </w:r>
    </w:p>
    <w:p>
      <w:pPr>
        <w:pStyle w:val="PreformattedText"/>
        <w:bidi w:val="0"/>
        <w:spacing w:before="0" w:after="0"/>
        <w:jc w:val="left"/>
        <w:rPr/>
      </w:pPr>
      <w:r>
        <w:rPr/>
        <w:t xml:space="preserve"> </w:t>
      </w:r>
      <w:r>
        <w:rPr/>
        <w:t>) C92_=_C777( C92 C777 ) C111_=_C112( C111 C112 ) C111_=_C114( C111 C114 ) C111_=_C153( C111 C153 ) \nC111_=_C307( C111 C307 ) C111_=_C328( C111 C328 ) C111_=_C348( C111 C348 ) C111_=_C441( C111 C441 ) C111_=_C463( C111 C463 ) C111_=_C485( C111 C485 ) \nC111_=_C507( C111 C507 ) C111_=_C529( C111 C529 ) C111_=_C531( C111 C531 ) C111_=_C532( C111 C532 ) C111_=_C533( C111 C533 ) C111_=_C534( C111 C534 ) \nC111_=_C535( C111 C535 ) C111_=_C536( C111 C536 ) C111_=_C537( C111 C537 ) C111_=_C538( C111 C538 ) C111_=_C540( C111 C540 ) C111_=_C541( C111 C541 ) \nC111_=_C542( C111 C542 ) C111_=_C543( C111 C543 ) C111_=_C544( C111 C544 ) C111_=_C545( C111 C545 ) C111_=_C546( C111 C546 ) C111_=_C547( C111 C547 ) \nC111_=_C548( C111 C548 ) C111_=_C549( C111 C549 ) C112_=_C114( C112 C114 ) C112_=_C154( C112 C154 ) C112_=_C192( C112 C192 ) C112_=_C350( C112 C350 ) \nC112_=_C369( C112 C369 ) C112_=_C387( C112 C387 ) C112_=_C443( C112 C443 ) C112_=_C465( C112 C465 ) C112_=_C487( C112 C487 ) C112_=_C509( C112 C509 ) \nC112_=_C550( C112 C550 ) C112_=_C570( C112 C570 ) C112_=_C571( C112 C571 ) C112_=_C572( C112 C572 ) C112_=_C573( C112 C573 ) C112_=_C574( C112 C574 ) \nC112_=_C575( C112 C575 ) C112_=_C576( C112 C576 ) C112_=_C578( C112 C578 ) C112_=_C579( C112 C579 ) C112_=_C581( C112 C581 ) C112_=_C582( C112 C582 ) \nC112_=_C583( C112 C583 ) C112_=_C584( C112 C584 ) C112_=_C585( C112 C585 ) C112_=_C586( C112 C586 ) C112_=_C587( C112 C587 ) C112_=_C588( C112 C588 ) \nC114_=_C176( C114 C176 ) C114_=_C287( C114 C287 ) C114_=_C331( C114 C331 ) C114_=_C371( C114 C371 ) C114_=_C515( C114 C515 ) C114_=_C535( C114 C535 ) \nC114_=_C554( C114 C554 ) C114_=_C640( C114 C640 ) C114_=_C660( C114 C660 ) C114_=_C680( C114 C680 ) C114_=_C723( C114 C723 ) C114_=_C724( C114 C724 ) \nC114_=_C725( C114 C725 ) C114_=_C726( C114 C726 ) C114_=_C727( C114 C727 ) C114_=_C728( C114 C728 ) C114_=_C729( C114 C729 ) C114_=_C730( C114 C730 ) \nC114_=_C731( C114 C731 ) C114_=_C732( C114 C732 ) C114_=_C733( C114 C733 ) C114_=_C734( C114 C734 ) C114_=_C735( C114 C735 ) C114_=_C736( C114 C736 ) \nC114_=_C737( C114 C737 ) C114_=_C738( C114 C738 ) C114_=_C739( C114 C739 ) C114_=_C740( C114 C740 ) C136_=_C194( C136 C194 ) C136_=_C310( C136 C310 ) \nC136_=_C352( C136 C352 ) C136_=_C390( C136 C390 ) C136_=_C536( C136 C536 ) C136_=_C555( C136 C555 ) C136_=_C573( C136 C573 ) C136_=_C641( C136 C641 ) \nC136_=_C661( C136 C661 ) C136_=_C681( C136 C681 ) C136_=_C742( C136 C742 ) C136_=_C743( C136 C743 ) C136_=_C744( C136 C744 ) C136_=_C745( C136 C745 ) \nC136_=_C746( C136 C746 ) C136_=_C747( C136 C747 ) C136_=_C748( C136 C748 ) C136_=_C749( C136 C749 ) C136_=_C750( C136 C750 ) C136_=_C751( C136 C751 ) \nC136_=_C752( C136 C752 ) C136_=_C753( C136 C753 ) C136_=_C754( C136 C754 ) C136_=_C755( C136 C755 ) C136_=_C756( C136 C756 ) C136_=_C757( C136 C757 ) \nC136_=_C758( C136 C758 ) C136_=_C759( C136 C759 ) C153_=_C154( C153 C154 ) C153_=_C156( C153 C156 ) C153_=_C157( C153 C157 ) C153_=_C160( C153 C160 ) \nC153_=_C162( C153 C162 ) C153_=_C307( C153 C307 ) C153_=_C328( C153 C328 ) C153_=_C348( C153 C348 ) C153_=_C441( C153 C441 ) C153_=_C463( C153 C463 ) \nC153_=_C485( C153 C485 ) C153_=_C507( C153 C507 ) C153_=_C529( C153 C529 ) C153_=_C531( C153 C531 ) C153_=_C532( C153 C532 ) C153_=_C533( C153 C533 ) \nC153_=_C534( C153 C534 ) C153_=_C535( C153 C535 ) C153_=_C536( C153 C536 ) C153_=_C537( C153 C537 ) C153_=_C538( C153 C538 ) C153_=_C540( C153 C540 ) \nC153_=_C541( C153 C541 ) C153_=_C542( C153 C542 ) C153_=_C543( C153 C543 ) C153_=_C544( C153 C544 ) C153_=_C545( C153 C545 ) C153_=_C546( C153 C546 ) \nC153_=_C547( C153 C547 ) C153_=_C548( C153 C548 ) C153_=_C549( C153 C549 ) C154_=_C156( C154 C156 ) C154_=_C157( C154 C157 ) C154_=_C160( C154 C160 ) \nC154_=_C162( C154 C162 ) C154_=_C192( C154 C192 ) C154_=_C350( C154 C350 ) C154_=_C369( C154 C369 ) C154_=_C387( C154 C387 ) C154_=_C443( C154 C443 ) \nC154_=_C465( C154 C465 ) C154_=_C487( C154 C487 ) C154_=_C509( C154 C509 ) C154_=_C550( C154 C550 ) C154_=_C570( C154 C570 ) C154_=_C571( C154 C571 ) \nC154_=_C572( C154 C572 ) C154_=_C573( C154 C573 ) C154_=_C574( C154 C574 ) C154_=_C575( C154 C575 ) C154_=_C576( C154 C576 ) C154_=_C578( C154 C578 ) \nC154_=_C579( C154 C579 ) C154_=_C581( C154 C581 ) C154_=_C582( C154 C582 ) C154_=_C583( C154 C583 ) C154_=_C584( C154 C584 ) C154_=_C585( C154 C585 ) \nC154_=_C586( C154 C586 ) C154_=_C587( C154 C587 ) C154_=_C588( C154 C588 ) C156_=_C157( C156 C157 ) C156_=_C160( C156 C160 ) C156_=_C162( C156 C162 ) \nC156_=_C262( C156 C262 ) C156_=_C309( C156 C309 ) C156_=_C351( C156 C351 ) C156_=_C493( C156 C493 ) C156_=_C514( C156 C514 ) C156_=_C534( C156 C534 ) \nC156_=_C639( C156 C639 ) C156_=_C659( C156 C659 ) C156_=_C679( C156 C679 ) C156_=_C703( C156 C703 ) C156_=_C704( C156 C704 ) C156_=_C705( C156 C705 ) \nC156_=_C706( C156 C706 ) C156_=_C707( C156 C707 ) C156_=_C708( C156 C708 ) C156_=_C709( C156 C709 ) C156_=_C710( C156 C710 ) C156_=_C711( C156 C711 ) \nC156_=_C712( C156 C712 ) C156_=_C713( C156 C713 ) C156_=_C714( C156 C714 ) C156_=_C715( C156 C715 ) C156_=_C716( C156 C716 ) C156_=_C717( C156 C717 ) \nC156_=_C718( C156 C718 ) C156_=_C719( C156 C719 ) C156_=_C720( C156 C720 ) C157_=_C160( C157 C160 ) C157_=_C162( C157 C162 ) C157_=_C211( C157 C211 ) \nC157_=_C332( C157 C332 ) C157_=_C372( C157 C372 ) C157_=_C408( C157 C408 ) C157_=_C556( C157 C556 ) C157_=_C574( C157 C574 ) C157_=_C591( C157 C591 ) \nC157_=_C642( C157 C642 ) C157_=_C662( C157 C662 ) C157_=_C682( C157 C682 ) C157_=_C760( C157 C760 ) C157_=_C761( C157 C761 ) C157_=_C762( C157 C762 ) \nC157_=_C763( C157 C763 ) C157_=_C764( C157 C764 ) C157_=_C765( C157 C765 ) C157_=_C766( C157 C766 ) C157_=_C767( C157 C767 ) C157_=_C768( C157 C768 ) \nC157_=_C769( C157 C769 ) C157_=_C770( C157 C770 ) C157_=_C771( C157 C771 ) C157_=_C772( C157 C772 ) C157_=_C773( C157 C773 ) C157_=_C774( C157 C774 ) \nC157_=_C775( C157 C775 ) C157_=_C776( C157 C776 ) C157_=_C777( C157 C777 ) C160_=_C162( C160 C162 ) C160_=_C313( C160 C313 ) C160_=_C375( C160 C375 ) \nC160_=_C426( C160 C426 ) C160_=_C611( C160 C611 ) C160_=_C747( C160 C747 ) C160_=_C764( C160 C764 ) C160_=_C780( C160 C780 ) C160_=_C825( C160 C825 ) \nC160_=_C843( C160 C843 ) C160_=_C861( C160 C861 ) C160_=_C879( C160 C879 ) C160_=_C897( C160 C897 ) C160_=_C915( C160 C915 ) C160_=_C933( C160 C933 ) \nC160_=_C934( C160 C934 ) C160_=_C935( C160 C935 ) C160_=_C936( C160 C936 ) C160_=_C938( C160 C938 ) C160_=_C939( C160 C939 ) C160_=_C940( C160 C940 ) \nC160_=_C941( C160 C941 ) C160_=_C942( C160 C942 ) C160_=_C943( C160 C943 ) C160_=_C944( C160 C944 ) C160_=_C945( C160 C945 ) C160_=_C946( C160 C946 ) \nC160_=_C947( C160 C947 ) C160_=_C948( C160 C948 ) C162_=_C291( C162 C291 ) C162_=_C378( C162 C378 ) C162_=_C521( C162 C521 ) C162_=_C627( C162 C627 ) \nC162_=_C731( C162 C731 ) C162_=_C767( C162 C767 ) C162_=_C798( C162 C798 ) C162_=_C921( C162 C921 ) C162_=_C951( C162 C951 ) C162_=_C990( C162 C990 ) \nC162_=_C1006( C162 C1006 ) C162_=_C1022( C162 C1022 ) C162_=_C1038( C162 C1038 ) C162_=_C1054( C162 C1054 ) C162_=_C1070( C162 C1070 ) C162_=_C1086( C162 C1086 ) \nC162_=_C1087( C162 C1087 ) C162_=_C1088( C162 C1088 ) C162_=_C1089( C162 C1089 ) C162_=_C1090( C162 C1090 ) C162_=_C1091( C162 C1091 ) C162_=_C1092( C162 C1092 ) \nC162_=_C1093( C162 C1093 ) C162_=_C1094( C162 C1094 ) C162_=_C1095( C162 C1095 ) C162_=_C1096( C162 C1096 ) C162_=_C1097( C162 C1097 ) C162_=_C1098( C162 C1098 ) \nC162_=_C1099( C162 C1099 ) C176_=_C287( C176 C287 ) C176_=_C331( C176 C331 ) C176_=_C371( C176 C371 ) C176_=_C515( C176 C515 ) C176_=_C535( C176 C535 ) \nC176_=_C554( C176 C554 ) C176_=_C640( C176 C640 ) C176_=_C660( C176 C660 ) C176_=_C680( C176 C680 ) C176_=_C723( C176 C723 ) C176_=_C724( C176 C724 ) \nC176_=_C725( C176 C725 ) C176_=_C726( C176 C726 ) C176_=_C727( C176 C727 ) C176_=_C728( C176 C728 ) C176_=_C729( C176 C729 ) C176_=_C730( C176 C730 ) \nC176_=_C731( C176 C731 ) C176_=_C732( C176 C732 ) C176_=_C733( C176 C733 ) C176_=_C734( C176 C734 ) C176_=_C735( C176 C735 ) C176_=_C736( C176 C736 ) \nC176_=_C737( C176 C737 ) C176_=_C738( C176 C738 ) C176_=_C739( C176 C739 ) C176_=_C740( C176 C740 ) C192_=_C194( C192 C194 ) C192_=_C350( C192 C350 ) \nC192_=_C369( C192 C369 ) C192_=_C387( C192 C387 ) C192_=_C443( C192 C443 ) C192_=_C465( C192 C465 ) C192_=_C487( C192 C487 ) C192_=_C509( C192 C509 ) \nC192_=_C550( C192 C550 ) C192_=_C570( C192 C570 ) C192_=_C571( C192 C571 ) C192_=_C572( C192 C572 ) C192_=_C573( C192 C573 ) C192_=_C574( C192 C574 ) \nC192_=_C575( C192 C575 ) C192_=_C576( C192 C576 ) C192_=_C578( C192 C578 ) C192_=_C579( C192 C579 ) C192_=_C581( C192 C581 ) C192_=_C582( C192 C582 ) \nC192_=_C583( C192 C583 ) C192_=_C584( C192 C584 ) C192_=_C585( C192 C585 ) C192_=_C586( C192 C586 ) C192_=_C587( C192 C587 ) C192_=_C588( C192 C588 ) \nC194_=_C310( C194 C310 ) C194_=_C352( C194 C352 ) C194_=_C390( C194 C390 ) C194_=_C536( C194 C536 ) C194_=_C555( C194 C555 ) C194_=_C573( C194 C573 ) \nC194_=_C641( C194 C641 ) C194_=_C661( C194 C661 ) C194_=_C681( C194 C681 ) C194_=_C742( C194 C742 ) C194_=_C743( C194 C743 ) C194_=_C744( C194 C744 ) \nC194_=_C745( C194 C745 ) C194_=_C746( C194 C746 ) C194_=_C747( C194 C747 ) C194_=_C748( C194 C748 ) C194_=_C749( C194 C749 ) C194_=_C750( C194 C750 ) \nC194_=_C751( C194 C751 ) C194_=_C752( C194 C752 ) C194_=_C753( C194 C753 ) C194_=_C754( C194 C754 ) C194_=_C755( C194 C755 ) C194_=_C756( C194 C756 ) \nC194_=_C757( C194 C757 ) C194_=_C758( C194 C758 ) C194_=_C759( C194 C759 ) C211_=_C332( C211 C332 ) C211_=_C372( C211 C372 ) C211_=_C408( C211 C408 ) \nC211_=_C556( C211 C556 ) C211_=_C574( C211 C574 ) C211_=_C591( C211 C591 ) C211_=_C642( C211 C642 ) C211_=_C662( C211 C662 ) C211_=_C682( C211 C682 ) \nC211_=_C760( C211 C760 ) C211_=_C761( C211 C761 ) C211_=_C762( C211 C762 ) C211_=_C763( C211 C763 ) C211_=_C764( C211 C764 ) C211_=_C765( C211 C765 ) \nC211_=_C766( C211 C766 ) C211_=_C767(</w:t>
      </w:r>
    </w:p>
    <w:p>
      <w:pPr>
        <w:pStyle w:val="PreformattedText"/>
        <w:bidi w:val="0"/>
        <w:spacing w:before="0" w:after="0"/>
        <w:jc w:val="left"/>
        <w:rPr/>
      </w:pPr>
      <w:r>
        <w:rPr/>
        <w:t xml:space="preserve"> </w:t>
      </w:r>
      <w:r>
        <w:rPr/>
        <w:t>C211 C767 ) C211_=_C768( C211 C768 ) C211_=_C769( C211 C769 ) C211_=_C770( C211 C770 ) C211_=_C771( C211 C771 ) \nC211_=_C772( C211 C772 ) C211_=_C773( C211 C773 ) C211_=_C774( C211 C774 ) C211_=_C775( C211 C775 ) C211_=_C776( C211 C776 ) C211_=_C777( C211 C777 ) \nC262_=_C309( C262 C309 ) C262_=_C351( C262 C351 ) C262_=_C493( C262 C493 ) C262_=_C514( C262 C514 ) C262_=_C534( C262 C534 ) C262_=_C639( C262 C639 ) \nC262_=_C659( C262 C659 ) C262_=_C679( C262 C679 ) C262_=_C703( C262 C703 ) C262_=_C704( C262 C704 ) C262_=_C705( C262 C705 ) C262_=_C706( C262 C706 ) \nC262_=_C707( C262 C707 ) C262_=_C708( C262 C708 ) C262_=_C709( C262 C709 ) C262_=_C710( C262 C710 ) C262_=_C711( C262 C711 ) C262_=_C712( C262 C712 ) \nC262_=_C713( C262 C713 ) C262_=_C714( C262 C714 ) C262_=_C715( C262 C715 ) C262_=_C716( C262 C716 ) C262_=_C717( C262 C717 ) C262_=_C718( C262 C718 ) \nC262_=_C719( C262 C719 ) C262_=_C720( C262 C720 ) C287_=_C291( C287 C291 ) C287_=_C331( C287 C331 ) C287_=_C371( C287 C371 ) C287_=_C515( C287 C515 ) \nC287_=_C535( C287 C535 ) C287_=_C554( C287 C554 ) C287_=_C640( C287 C640 ) C287_=_C660( C287 C660 ) C287_=_C680( C287 C680 ) C287_=_C723( C287 C723 ) \nC287_=_C724( C287 C724 ) C287_=_C725( C287 C725 ) C287_=_C726( C287 C726 ) C287_=_C727( C287 C727 ) C287_=_C728( C287 C728 ) C287_=_C729( C287 C729 ) \nC287_=_C730( C287 C730 ) C287_=_C731( C287 C731 ) C287_=_C732( C287 C732 ) C287_=_C733( C287 C733 ) C287_=_C734( C287 C734 ) C287_=_C735( C287 C735 ) \nC287_=_C736( C287 C736 ) C287_=_C737( C287 C737 ) C287_=_C738( C287 C738 ) C287_=_C739( C287 C739 ) C287_=_C740( C287 C740 ) C291_=_C378( C291 C378 ) \nC291_=_C521( C291 C521 ) C291_=_C627( C291 C627 ) C291_=_C731( C291 C731 ) C291_=_C767( C291 C767 ) C291_=_C798( C291 C798 ) C291_=_C921( C291 C921 ) \nC291_=_C951( C291 C951 ) C291_=_C990( C291 C990 ) C291_=_C1006( C291 C1006 ) C291_=_C1022( C291 C1022 ) C291_=_C1038( C291 C1038 ) C291_=_C1054( C291 C1054 ) \nC291_=_C1070( C291 C1070 ) C291_=_C1086( C291 C1086 ) C291_=_C1087( C291 C1087 ) C291_=_C1088( C291 C1088 ) C291_=_C1089( C291 C1089 ) C291_=_C1090( C291 C1090 ) \nC291_=_C1091( C291 C1091 ) C291_=_C1092( C291 C1092 ) C291_=_C1093( C291 C1093 ) C291_=_C1094( C291 C1094 ) C291_=_C1095( C291 C1095 ) C291_=_C1096( C291 C1096 ) \nC291_=_C1097( C291 C1097 ) C291_=_C1098( C291 C1098 ) C291_=_C1099( C291 C1099 ) C307_=_C309( C307 C309 ) C307_=_C310( C307 C310 ) C307_=_C313( C307 C313 ) \nC307_=_C328( C307 C328 ) C307_=_C348( C307 C348 ) C307_=_C441( C307 C441 ) C307_=_C463( C307 C463 ) C307_=_C485( C307 C485 ) C307_=_C507( C307 C507 ) \nC307_=_C529( C307 C529 ) C307_=_C531( C307 C531 ) C307_=_C532( C307 C532 ) C307_=_C533( C307 C533 ) C307_=_C534( C307 C534 ) C307_=_C535( C307 C535 ) \nC307_=_C536( C307 C536 ) C307_=_C537( C307 C537 ) C307_=_C538( C307 C538 ) C307_=_C540( C307 C540 ) C307_=_C541( C307 C541 ) C307_=_C542( C307 C542 ) \nC307_=_C543( C307 C543 ) C307_=_C544( C307 C544 ) C307_=_C545( C307 C545 ) C307_=_C546( C307 C546 ) C307_=_C547( C307 C547 ) C307_=_C548( C307 C548 ) \nC307_=_C549( C307 C549 ) C309_=_C310( C309 C310 ) C309_=_C313( C309 C313 ) C309_=_C351( C309 C351 ) C309_=_C493( C309 C493 ) C309_=_C514( C309 C514 ) \nC309_=_C534( C309 C534 ) C309_=_C639( C309 C639 ) C309_=_C659( C309 C659 ) C309_=_C679( C309 C679 ) C309_=_C703( C309 C703 ) C309_=_C704( C309 C704 ) \nC309_=_C705( C309 C705 ) C309_=_C706( C309 C706 ) C309_=_C707( C309 C707 ) C309_=_C708( C309 C708 ) C309_=_C709( C309 C709 ) C309_=_C710( C309 C710 ) \nC309_=_C711( C309 C711 ) C309_=_C712( C309 C712 ) C309_=_C713( C309 C713 ) C309_=_C714( C309 C714 ) C309_=_C715( C309 C715 ) C309_=_C716( C309 C716 ) \nC309_=_C717( C309 C717 ) C309_=_C718( C309 C718 ) C309_=_C719( C309 C719 ) C309_=_C720( C309 C720 ) C310_=_C313( C310 C313 ) C310_=_C352( C310 C352 ) \nC310_=_C390( C310 C390 ) C310_=_C536( C310 C536 ) C310_=_C555( C310 C555 ) C310_=_C573( C310 C573 ) C310_=_C641( C310 C641 ) C310_=_C661( C310 C661 ) \nC310_=_C681( C310 C681 ) C310_=_C742( C310 C742 ) C310_=_C743( C310 C743 ) C310_=_C744( C310 C744 ) C310_=_C745( C310 C745 ) C310_=_C746( C310 C746 ) \nC310_=_C747( C310 C747 ) C310_=_C748( C310 C748 ) C310_=_C749( C310 C749 ) C310_=_C750( C310 C750 ) C310_=_C751( C310 C751 ) C310_=_C752( C310 C752 ) \nC310_=_C753( C310 C753 ) C310_=_C754( C310 C754 ) C310_=_C755( C310 C755 ) C310_=_C756( C310 C756 ) C310_=_C757( C310 C757 ) C310_=_C758( C310 C758 ) \nC310_=_C759( C310 C759 ) C313_=_C375( C313 C375 ) C313_=_C426( C313 C426 ) C313_=_C611( C313 C611 ) C313_=_C747( C313 C747 ) C313_=_C764( C313 C764 ) \nC313_=_C780( C313 C780 ) C313_=_C825( C313 C825 ) C313_=_C843( C313 C843 ) C313_=_C861( C313 C861 ) C313_=_C879( C313 C879 ) C313_=_C897( C313 C897 ) \nC313_=_C915( C313 C915 ) C313_=_C933( C313 C933 ) C313_=_C934( C313 C934 ) C313_=_C935( C313 C935 ) C313_=_C936( C313 C936 ) C313_=_C938( C313 C938 ) \nC313_=_C939( C313 C939 ) C313_=_C940( C313 C940 ) C313_=_C941( C313 C941 ) C313_=_C942( C313 C942 ) C313_=_C943( C313 C943 ) C313_=_C944( C313 C944 ) \nC313_=_C945( C313 C945 ) C313_=_C946( C313 C946 ) C313_=_C947( C313 C947 ) C313_=_C948( C313 C948 ) C328_=_C331( C328 C331 ) C328_=_C332( C328 C332 ) \nC328_=_C348( C328 C348 ) C328_=_C441( C328 C441 ) C328_=_C463( C328 C463 ) C328_=_C485( C328 C485 ) C328_=_C507( C328 C507 ) C328_=_C529( C328 C529 ) \nC328_=_C531( C328 C531 ) C328_=_C532( C328 C532 ) C328_=_C533( C328 C533 ) C328_=_C534( C328 C534 ) C328_=_C535( C328 C535 ) C328_=_C536( C328 C536 ) \nC328_=_C537( C328 C537 ) C328_=_C538( C328 C538 ) C328_=_C540( C328 C540 ) C328_=_C541( C328 C541 ) C328_=_C542( C328 C542 ) C328_=_C543( C328 C543 ) \nC328_=_C544( C328 C544 ) C328_=_C545( C328 C545 ) C328_=_C546( C328 C546 ) C328_=_C547( C328 C547 ) C328_=_C548( C328 C548 ) C328_=_C549( C328 C549 ) \nC331_=_C332( C331 C332 ) C331_=_C371( C331 C371 ) C331_=_C515( C331 C515 ) C331_=_C535( C331 C535 ) C331_=_C554( C331 C554 ) C331_=_C640( C331 C640 ) \nC331_=_C660( C331 C660 ) C331_=_C680( C331 C680 ) C331_=_C723( C331 C723 ) C331_=_C724( C331 C724 ) C331_=_C725( C331 C725 ) C331_=_C726( C331 C726 ) \nC331_=_C727( C331 C727 ) C331_=_C728( C331 C728 ) C331_=_C729( C331 C729 ) C331_=_C730( C331 C730 ) C331_=_C731( C331 C731 ) C331_=_C732( C331 C732 ) \nC331_=_C733( C331 C733 ) C331_=_C734( C331 C734 ) C331_=_C735( C331 C735 ) C331_=_C736( C331 C736 ) C331_=_C737( C331 C737 ) C331_=_C738( C331 C738 ) \nC331_=_C739( C331 C739 ) C331_=_C740( C331 C740 ) C332_=_C372( C332 C372 ) C332_=_C408( C332 C408 ) C332_=_C556( C332 C556 ) C332_=_C574( C332 C574 ) \nC332_=_C591( C332 C591 ) C332_=_C642( C332 C642 ) C332_=_C662( C332 C662 ) C332_=_C682( C332 C682 ) C332_=_C760( C332 C760 ) C332_=_C761( C332 C761 ) \nC332_=_C762( C332 C762 ) C332_=_C763( C332 C763 ) C332_=_C764( C332 C764 ) C332_=_C765( C332 C765 ) C332_=_C766( C332 C766 ) C332_=_C767( C332 C767 ) \nC332_=_C768( C332 C768 ) C332_=_C769( C332 C769 ) C332_=_C770( C332 C770 ) C332_=_C771( C332 C771 ) C332_=_C772( C332 C772 ) C332_=_C773( C332 C773 ) \nC332_=_C774( C332 C774 ) C332_=_C775( C332 C775 ) C332_=_C776( C332 C776 ) C332_=_C777( C332 C777 ) C348_=_C350( C348 C350 ) C348_=_C351( C348 C351 ) \nC348_=_C352( C348 C352 ) C348_=_C441( C348 C441 ) C348_=_C463( C348 C463 ) C348_=_C485( C348 C485 ) C348_=_C507( C348 C507 ) C348_=_C529( C348 C529 ) \nC348_=_C531( C348 C531 ) C348_=_C532( C348 C532 ) C348_=_C533( C348 C533 ) C348_=_C534( C348 C534 ) C348_=_C535( C348 C535 ) C348_=_C536( C348 C536 ) \nC348_=_C537( C348 C537 ) C348_=_C538( C348 C538 ) C348_=_C540( C348 C540 ) C348_=_C541( C348 C541 ) C348_=_C542( C348 C542 ) C348_=_C543( C348 C543 ) \nC348_=_C544( C348 C544 ) C348_=_C545( C348 C545 ) C348_=_C546( C348 C546 ) C348_=_C547( C348 C547 ) C348_=_C548( C348 C548 ) C348_=_C549( C348 C549 ) \nC350_=_C351( C350 C351 ) C350_=_C352( C350 C352 ) C350_=_C369( C350 C369 ) C350_=_C387( C350 C387 ) C350_=_C443( C350 C443 ) C350_=_C465( C350 C465 ) \nC350_=_C487( C350 C487 ) C350_=_C509( C350 C509 ) C350_=_C550( C350 C550 ) C350_=_C570( C350 C570 ) C350_=_C571( C350 C571 ) C350_=_C572( C350 C572 ) \nC350_=_C573( C350 C573 ) C350_=_C574( C350 C574 ) C350_=_C575( C350 C575 ) C350_=_C576( C350 C576 ) C350_=_C578( C350 C578 ) C350_=_C579( C350 C579 ) \nC350_=_C581( C350 C581 ) C350_=_C582( C350 C582 ) C350_=_C583( C350 C583 ) C350_=_C584( C350 C584 ) C350_=_C585( C350 C585 ) C350_=_C586( C350 C586 ) \nC350_=_C587( C350 C587 ) C350_=_C588( C350 C588 ) C351_=_C352( C351 C352 ) C351_=_C493( C351 C493 ) C351_=_C514( C351 C514 ) C351_=_C534( C351 C534 ) \nC351_=_C639( C351 C639 ) C351_=_C659( C351 C659 ) C351_=_C679( C351 C679 ) C351_=_C703( C351 C703 ) C351_=_C704( C351 C704 ) C351_=_C705( C351 C705 ) \nC351_=_C706( C351 C706 ) C351_=_C707( C351 C707 ) C351_=_C708( C351 C708 ) C351_=_C709( C351 C709 ) C351_=_C710( C351 C710 ) C351_=_C711( C351 C711 ) \nC351_=_C712( C351 C712 ) C351_=_C713( C351 C713 ) C351_=_C714( C351 C714 ) C351_=_C715( C351 C715 ) C351_=_C716( C351 C716 ) C351_=_C717( C351 C717 ) \nC351_=_C718( C351 C718 ) C351_=_C719( C351 C719 ) C351_=_C720( C351 C720 ) C352_=_C390( C352 C390 ) C352_=_C536( C352 C536 ) C352_=_C555( C352 C555 ) \nC352_=_C573( C352 C573 ) C352_=_C641( C352 C641 ) C352_=_C661( C352 C661 ) C352_=_C681( C352 C681 ) C352_=_C742( C352 C742 ) C352_=_C743( C352 C743 ) \nC352_=_C744( C352 C744 ) C352_=_C745( C352 C745 ) C352_=_C746( C352 C746 ) C352_=_C747( C352 C747 ) C352_=_C748( C352 C748 ) C352_=_C749( C352 C749 ) \nC352_=_C750( C352 C750 ) C352_=_C751( C352 C751 ) C352_=_C752( C352 C752 ) C352_=_C753( C352 C753 ) C352_=_C754( C352 C754 ) C352_=_C755( C352 C755 ) \nC352_=_C756( C352 C756 ) C352_=_C757( C352 C757 ) C352_=_C758( C352 C758 ) C352_=_C759( C352 C759 ) C369_=_C371( C369 C371 ) C369_=_C372( C369 C372 ) \nC369_=_C375( C369 C375 ) C369_=_C378( C369 C378 ) C369_=_C387( C369 C387 ) C369_=_C443( C369 C443 ) C369_=_C465( C369 C465 ) C369_=_C487( C369 C487 ) \nC369_=_C509( C369 C509</w:t>
      </w:r>
    </w:p>
    <w:p>
      <w:pPr>
        <w:pStyle w:val="PreformattedText"/>
        <w:bidi w:val="0"/>
        <w:spacing w:before="0" w:after="0"/>
        <w:jc w:val="left"/>
        <w:rPr/>
      </w:pPr>
      <w:r>
        <w:rPr/>
        <w:t xml:space="preserve"> </w:t>
      </w:r>
      <w:r>
        <w:rPr/>
        <w:t>) C369_=_C550( C369 C550 ) C369_=_C570( C369 C570 ) C369_=_C571( C369 C571 ) C369_=_C572( C369 C572 ) C369_=_C573( C369 C573 ) \nC369_=_C574( C369 C574 ) C369_=_C575( C369 C575 ) C369_=_C576( C369 C576 ) C369_=_C578( C369 C578 ) C369_=_C579( C369 C579 ) C369_=_C581( C369 C581 ) \nC369_=_C582( C369 C582 ) C369_=_C583( C369 C583 ) C369_=_C584( C369 C584 ) C369_=_C585( C369 C585 ) C369_=_C586( C369 C586 ) C369_=_C587( C369 C587 ) \nC369_=_C588( C369 C588 ) C371_=_C372( C371 C372 ) C371_=_C375( C371 C375 ) C371_=_C378( C371 C378 ) C371_=_C515( C371 C515 ) C371_=_C535( C371 C535 ) \nC371_=_C554( C371 C554 ) C371_=_C640( C371 C640 ) C371_=_C660( C371 C660 ) C371_=_C680( C371 C680 ) C371_=_C723( C371 C723 ) C371_=_C724( C371 C724 ) \nC371_=_C725( C371 C725 ) C371_=_C726( C371 C726 ) C371_=_C727( C371 C727 ) C371_=_C728( C371 C728 ) C371_=_C729( C371 C729 ) C371_=_C730( C371 C730 ) \nC371_=_C731( C371 C731 ) C371_=_C732( C371 C732 ) C371_=_C733( C371 C733 ) C371_=_C734( C371 C734 ) C371_=_C735( C371 C735 ) C371_=_C736( C371 C736 ) \nC371_=_C737( C371 C737 ) C371_=_C738( C371 C738 ) C371_=_C739( C371 C739 ) C371_=_C740( C371 C740 ) C372_=_C375( C372 C375 ) C372_=_C378( C372 C378 ) \nC372_=_C408( C372 C408 ) C372_=_C556( C372 C556 ) C372_=_C574( C372 C574 ) C372_=_C591( C372 C591 ) C372_=_C642( C372 C642 ) C372_=_C662( C372 C662 ) \nC372_=_C682( C372 C682 ) C372_=_C760( C372 C760 ) C372_=_C761( C372 C761 ) C372_=_C762( C372 C762 ) C372_=_C763( C372 C763 ) C372_=_C764( C372 C764 ) \nC372_=_C765( C372 C765 ) C372_=_C766( C372 C766 ) C372_=_C767( C372 C767 ) C372_=_C768( C372 C768 ) C372_=_C769( C372 C769 ) C372_=_C770( C372 C770 ) \nC372_=_C771( C372 C771 ) C372_=_C772( C372 C772 ) C372_=_C773( C372 C773 ) C372_=_C774( C372 C774 ) C372_=_C775( C372 C775 ) C372_=_C776( C372 C776 ) \nC372_=_C777( C372 C777 ) C375_=_C378( C375 C378 ) C375_=_C426( C375 C426 ) C375_=_C611( C375 C611 ) C375_=_C747( C375 C747 ) C375_=_C764( C375 C764 ) \nC375_=_C780( C375 C780 ) C375_=_C825( C375 C825 ) C375_=_C843( C375 C843 ) C375_=_C861( C375 C861 ) C375_=_C879( C375 C879 ) C375_=_C897( C375 C897 ) \nC375_=_C915( C375 C915 ) C375_=_C933( C375 C933 ) C375_=_C934( C375 C934 ) C375_=_C935( C375 C935 ) C375_=_C936( C375 C936 ) C375_=_C938( C375 C938 ) \nC375_=_C939( C375 C939 ) C375_=_C940( C375 C940 ) C375_=_C941( C375 C941 ) C375_=_C942( C375 C942 ) C375_=_C943( C375 C943 ) C375_=_C944( C375 C944 ) \nC375_=_C945( C375 C945 ) C375_=_C946( C375 C946 ) C375_=_C947( C375 C947 ) C375_=_C948( C375 C948 ) C378_=_C521( C378 C521 ) C378_=_C627( C378 C627 ) \nC378_=_C731( C378 C731 ) C378_=_C767( C378 C767 ) C378_=_C798( C378 C798 ) C378_=_C921( C378 C921 ) C378_=_C951( C378 C951 ) C378_=_C990( C378 C990 ) \nC378_=_C1006( C378 C1006 ) C378_=_C1022( C378 C1022 ) C378_=_C1038( C378 C1038 ) C378_=_C1054( C378 C1054 ) C378_=_C1070( C378 C1070 ) C378_=_C1086( C378 C1086 ) \nC378_=_C1087( C378 C1087 ) C378_=_C1088( C378 C1088 ) C378_=_C1089( C378 C1089 ) C378_=_C1090( C378 C1090 ) C378_=_C1091( C378 C1091 ) C378_=_C1092( C378 C1092 ) \nC378_=_C1093( C378 C1093 ) C378_=_C1094( C378 C1094 ) C378_=_C1095( C378 C1095 ) C378_=_C1096( C378 C1096 ) C378_=_C1097( C378 C1097 ) C378_=_C1098( C378 C1098 ) \nC378_=_C1099( C378 C1099 ) C387_=_C390( C387 C390 ) C387_=_C443( C387 C443 ) C387_=_C465( C387 C465 ) C387_=_C487( C387 C487 ) C387_=_C509( C387 C509 ) \nC387_=_C550( C387 C550 ) C387_=_C570( C387 C570 ) C387_=_C571( C387 C571 ) C387_=_C572( C387 C572 ) C387_=_C573( C387 C573 ) C387_=_C574( C387 C574 ) \nC387_=_C575( C387 C575 ) C387_=_C576( C387 C576 ) C387_=_C578( C387 C578 ) C387_=_C579( C387 C579 ) C387_=_C581( C387 C581 ) C387_=_C582( C387 C582 ) \nC387_=_C583( C387 C583 ) C387_=_C584( C387 C584 ) C387_=_C585( C387 C585 ) C387_=_C586( C387 C586 ) C387_=_C587( C387 C587 ) C387_=_C588( C387 C588 ) \nC390_=_C536( C390 C536 ) C390_=_C555( C390 C555 ) C390_=_C573( C390 C573 ) C390_=_C641( C390 C641 ) C390_=_C661( C390 C661 ) C390_=_C681( C390 C681 ) \nC390_=_C742( C390 C742 ) C390_=_C743( C390 C743 ) C390_=_C744( C390 C744 ) C390_=_C745( C390 C745 ) C390_=_C746( C390 C746 ) C390_=_C747( C390 C747 ) \nC390_=_C748( C390 C748 ) C390_=_C749( C390 C749 ) C390_=_C750( C390 C750 ) C390_=_C751( C390 C751 ) C390_=_C752( C390 C752 ) C390_=_C753( C390 C753 ) \nC390_=_C754( C390 C754 ) C390_=_C755( C390 C755 ) C390_=_C756( C390 C756 ) C390_=_C757( C390 C757 ) C390_=_C758( C390 C758 ) C390_=_C759( C390 C759 ) \nC408_=_C556( C408 C556 ) C408_=_C574( C408 C574 ) C408_=_C591( C408 C591 ) C408_=_C642( C408 C642 ) C408_=_C662( C408 C662 ) C408_=_C682( C408 C682 ) \nC408_=_C760( C408 C760 ) C408_=_C761( C408 C761 ) C408_=_C762( C408 C762 ) C408_=_C763( C408 C763 ) C408_=_C764( C408 C764 ) C408_=_C765( C408 C765 ) \nC408_=_C766( C408 C766 ) C408_=_C767( C408 C767 ) C408_=_C768( C408 C768 ) C408_=_C769( C408 C769 ) C408_=_C770( C408 C770 ) C408_=_C771( C408 C771 ) \nC408_=_C772( C408 C772 ) C408_=_C773( C408 C773 ) C408_=_C774( C408 C774 ) C408_=_C775( C408 C775 ) C408_=_C776( C408 C776 ) C408_=_C777( C408 C777 ) \nC426_=_C611( C426 C611 ) C426_=_C747( C426 C747 ) C426_=_C764( C426 C764 ) C426_=_C780( C426 C780 ) C426_=_C825( C426 C825 ) C426_=_C843( C426 C843 ) \nC426_=_C861( C426 C861 ) C426_=_C879( C426 C879 ) C426_=_C897( C426 C897 ) C426_=_C915( C426 C915 ) C426_=_C933( C426 C933 ) C426_=_C934( C426 C934 ) \nC426_=_C935( C426 C935 ) C426_=_C936( C426 C936 ) C426_=_C938( C426 C938 ) C426_=_C939( C426 C939 ) C426_=_C940( C426 C940 ) C426_=_C941( C426 C941 ) \nC426_=_C942( C426 C942 ) C426_=_C943( C426 C943 ) C426_=_C944( C426 C944 ) C426_=_C945( C426 C945 ) C426_=_C946( C426 C946 ) C426_=_C947( C426 C947 ) \nC426_=_C948( C426 C948 ) C441_=_C443( C441 C443 ) C441_=_C463( C441 C463 ) C441_=_C485( C441 C485 ) C441_=_C507( C441 C507 ) C441_=_C529( C441 C529 ) \nC441_=_C531( C441 C531 ) C441_=_C532( C441 C532 ) C441_=_C533( C441 C533 ) C441_=_C534( C441 C534 ) C441_=_C535( C441 C535 ) C441_=_C536( C441 C536 ) \nC441_=_C537( C441 C537 ) C441_=_C538( C441 C538 ) C441_=_C540( C441 C540 ) C441_=_C541( C441 C541 ) C441_=_C542( C441 C542 ) C441_=_C543( C441 C543 ) \nC441_=_C544( C441 C544 ) C441_=_C545( C441 C545 ) C441_=_C546( C441 C546 ) C441_=_C547( C441 C547 ) C441_=_C548( C441 C548 ) C441_=_C549( C441 C549 ) \nC443_=_C465( C443 C465 ) C443_=_C487( C443 C487 ) C443_=_C509( C443 C509 ) C443_=_C550( C443 C550 ) C443_=_C570( C443 C570 ) C443_=_C571( C443 C571 ) \nC443_=_C572( C443 C572 ) C443_=_C573( C443 C573 ) C443_=_C574( C443 C574 ) C443_=_C575( C443 C575 ) C443_=_C576( C443 C576 ) C443_=_C578( C443 C578 ) \nC443_=_C579( C443 C579 ) C443_=_C581( C443 C581 ) C443_=_C582( C443 C582 ) C443_=_C583( C443 C583 ) C443_=_C584( C443 C584 ) C443_=_C585( C443 C585 ) \nC443_=_C586( C443 C586 ) C443_=_C587( C443 C587 ) C443_=_C588( C443 C588 ) C463_=_C465( C463 C465 ) C463_=_C485( C463 C485 ) C463_=_C507( C463 C507 ) \nC463_=_C529( C463 C529 ) C463_=_C531( C463 C531 ) C463_=_C532( C463 C532 ) C463_=_C533( C463 C533 ) C463_=_C534( C463 C534 ) C463_=_C535( C463 C535 ) \nC463_=_C536( C463 C536 ) C463_=_C537( C463 C537 ) C463_=_C538( C463 C538 ) C463_=_C540( C463 C540 ) C463_=_C541( C463 C541 ) C463_=_C542( C463 C542 ) \nC463_=_C543( C463 C543 ) C463_=_C544( C463 C544 ) C463_=_C545( C463 C545 ) C463_=_C546( C463 C546 ) C463_=_C547( C463 C547 ) C463_=_C548( C463 C548 ) \nC463_=_C549( C463 C549 ) C465_=_C487( C465 C487 ) C465_=_C509( C465 C509 ) C465_=_C550( C465 C550 ) C465_=_C570( C465 C570 ) C465_=_C571( C465 C571 ) \nC465_=_C572( C465 C572 ) C465_=_C573( C465 C573 ) C465_=_C574( C465 C574 ) C465_=_C575( C465 C575 ) C465_=_C576( C465 C576 ) C465_=_C578( C465 C578 ) \nC465_=_C579( C465 C579 ) C465_=_C581( C465 C581 ) C465_=_C582( C465 C582 ) C465_=_C583( C465 C583 ) C465_=_C584( C465 C584 ) C465_=_C585( C465 C585 ) \nC465_=_C586( C465 C586 ) C465_=_C587( C465 C587 ) C465_=_C588( C465 C588 ) C485_=_C487( C485 C487 ) C485_=_C493( C485 C493 ) C485_=_C507( C485 C507 ) \nC485_=_C529( C485 C529 ) C485_=_C531( C485 C531 ) C485_=_C532( C485 C532 ) C485_=_C533( C485 C533 ) C485_=_C534( C485 C534 ) C485_=_C535( C485 C535 ) \nC485_=_C536( C485 C536 ) C485_=_C537( C485 C537 ) C485_=_C538( C485 C538 ) C485_=_C540( C485 C540 ) C485_=_C541( C485 C541 ) C485_=_C542( C485 C542 ) \nC485_=_C543( C485 C543 ) C485_=_C544( C485 C544 ) C485_=_C545( C485 C545 ) C485_=_C546( C485 C546 ) C485_=_C547( C485 C547 ) C485_=_C548( C485 C548 ) \nC485_=_C549( C485 C549 ) C487_=_C493( C487 C493 ) C487_=_C509( C487 C509 ) C487_=_C550( C487 C550 ) C487_=_C570( C487 C570 ) C487_=_C571( C487 C571 ) \nC487_=_C572( C487 C572 ) C487_=_C573( C487 C573 ) C487_=_C574( C487 C574 ) C487_=_C575( C487 C575 ) C487_=_C576( C487 C576 ) C487_=_C578( C487 C578 ) \nC487_=_C579( C487 C579 ) C487_=_C581( C487 C581 ) C487_=_C582( C487 C582 ) C487_=_C583( C487 C583 ) C487_=_C584( C487 C584 ) C487_=_C585( C487 C585 ) \nC487_=_C586( C487 C586 ) C487_=_C587( C487 C587 ) C487_=_C588( C487 C588 ) C493_=_C514( C493 C514 ) C493_=_C534( C493 C534 ) C493_=_C639( C493 C639 ) \nC493_=_C659( C493 C659 ) C493_=_C679( C493 C679 ) C493_=_C703( C493 C703 ) C493_=_C704( C493 C704 ) C493_=_C705( C493 C705 ) C493_=_C706( C493 C706 ) \nC493_=_C707( C493 C707 ) C493_=_C708( C493 C708 ) C493_=_C709( C493 C709 ) C493_=_C710( C493 C710 ) C493_=_C711( C493 C711 ) C493_=_C712( C493 C712 ) \nC493_=_C713( C493 C713 ) C493_=_C714( C493 C714 ) C493_=_C715( C493 C715 ) C493_=_C716( C493 C716 ) C493_=_C717( C493 C717 ) C493_=_C718( C493 C718 ) \nC493_=_C719( C493 C719 ) C493_=_C720( C493 C720 ) C507_=_C509( C507 C509 ) C507_=_C514( C507 C514 ) C507_=_C515( C507 C515 ) C507_=_C521( C507 C521 ) \nC507_=_C529( C507 C529 ) C507_=_C531( C507 C531 ) C507_=_C532( C507 C532 ) C507_=_C533( C507 C533 ) C507_=_C534( C507 C534 ) C507_=_C535( C507 C535 ) \nC507_=_C536( C507 C536 ) C507_=_C537( C507 C537 ) C507_=_C538( C507 C538 ) C507_=_C540( C507 C540 ) C507_=_C541( C507 C541 ) C507_=_C542( C507 C542 ) \nC507_=_C543(</w:t>
      </w:r>
    </w:p>
    <w:p>
      <w:pPr>
        <w:pStyle w:val="PreformattedText"/>
        <w:bidi w:val="0"/>
        <w:spacing w:before="0" w:after="0"/>
        <w:jc w:val="left"/>
        <w:rPr/>
      </w:pPr>
      <w:r>
        <w:rPr/>
        <w:t xml:space="preserve"> </w:t>
      </w:r>
      <w:r>
        <w:rPr/>
        <w:t>C507 C543 ) C507_=_C544( C507 C544 ) C507_=_C545( C507 C545 ) C507_=_C546( C507 C546 ) C507_=_C547( C507 C547 ) C507_=_C548( C507 C548 ) \nC507_=_C549( C507 C549 ) C509_=_C514( C509 C514 ) C509_=_C515( C509 C515 ) C509_=_C521( C509 C521 ) C509_=_C550( C509 C550 ) C509_=_C570( C509 C570 ) \nC509_=_C571( C509 C571 ) C509_=_C572( C509 C572 ) C509_=_C573( C509 C573 ) C509_=_C574( C509 C574 ) C509_=_C575( C509 C575 ) C509_=_C576( C509 C576 ) \nC509_=_C578( C509 C578 ) C509_=_C579( C509 C579 ) C509_=_C581( C509 C581 ) C509_=_C582( C509 C582 ) C509_=_C583( C509 C583 ) C509_=_C584( C509 C584 ) \nC509_=_C585( C509 C585 ) C509_=_C586( C509 C586 ) C509_=_C587( C509 C587 ) C509_=_C588( C509 C588 ) C514_=_C515( C514 C515 ) C514_=_C521( C514 C521 ) \nC514_=_C534( C514 C534 ) C514_=_C639( C514 C639 ) C514_=_C659( C514 C659 ) C514_=_C679( C514 C679 ) C514_=_C703( C514 C703 ) C514_=_C704( C514 C704 ) \nC514_=_C705( C514 C705 ) C514_=_C706( C514 C706 ) C514_=_C707( C514 C707 ) C514_=_C708( C514 C708 ) C514_=_C709( C514 C709 ) C514_=_C710( C514 C710 ) \nC514_=_C711( C514 C711 ) C514_=_C712( C514 C712 ) C514_=_C713( C514 C713 ) C514_=_C714( C514 C714 ) C514_=_C715( C514 C715 ) C514_=_C716( C514 C716 ) \nC514_=_C717( C514 C717 ) C514_=_C718( C514 C718 ) C514_=_C719( C514 C719 ) C514_=_C720( C514 C720 ) C515_=_C521( C515 C521 ) C515_=_C535( C515 C535 ) \nC515_=_C554( C515 C554 ) C515_=_C640( C515 C640 ) C515_=_C660( C515 C660 ) C515_=_C680( C515 C680 ) C515_=_C723( C515 C723 ) C515_=_C724( C515 C724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21_=_C627( C521 C627 ) C521_=_C731( C521 C731 ) \nC521_=_C767( C521 C767 ) C521_=_C798( C521 C798 ) C521_=_C921( C521 C921 ) C521_=_C951( C521 C951 ) C521_=_C990( C521 C990 ) C521_=_C1006( C521 C1006 ) \nC521_=_C1022( C521 C1022 ) C521_=_C1038( C521 C1038 ) C521_=_C1054( C521 C1054 ) C521_=_C1070( C521 C1070 ) C521_=_C1086( C521 C1086 ) C521_=_C1087( C521 C1087 ) \nC521_=_C1088( C521 C1088 ) C521_=_C1089( C521 C1089 ) C521_=_C1090( C521 C1090 ) C521_=_C1091( C521 C1091 ) C521_=_C1092( C521 C1092 ) C521_=_C1093( C521 C1093 ) \nC521_=_C1094( C521 C1094 ) C521_=_C1095( C521 C1095 ) C521_=_C1096( C521 C1096 ) C521_=_C1097( C521 C1097 ) C521_=_C1098( C521 C1098 ) C521_=_C1099( C521 C1099 ) \nC529_=_C531( C529 C531 ) C529_=_C532( C529 C532 ) C529_=_C533( C529 C533 ) C529_=_C534( C529 C534 ) C529_=_C535( C529 C535 ) C529_=_C536( C529 C536 ) \nC529_=_C537( C529 C537 ) C529_=_C538( C529 C538 ) C529_=_C540( C529 C540 ) C529_=_C541( C529 C541 ) C529_=_C542( C529 C542 ) C529_=_C543( C529 C543 ) \nC529_=_C544( C529 C544 ) C529_=_C545( C529 C545 ) C529_=_C546( C529 C546 ) C529_=_C547( C529 C547 ) C529_=_C548( C529 C548 ) C529_=_C549( C529 C549 ) \nC529_=_C550( C529 C550 ) C529_=_C554( C529 C554 ) C529_=_C555( C529 C555 ) C529_=_C556( C529 C556 ) C531_=_C532( C531 C532 ) C531_=_C533( C531 C533 ) \nC531_=_C534( C531 C534 ) C531_=_C535( C531 C535 ) C531_=_C536( C531 C536 ) C531_=_C537( C531 C537 ) C531_=_C538( C531 C538 ) C531_=_C540( C531 C540 ) \nC531_=_C541( C531 C541 ) C531_=_C542( C531 C542 ) C531_=_C543( C531 C543 ) C531_=_C544( C531 C544 ) C531_=_C545( C531 C545 ) C531_=_C546( C531 C546 ) \nC531_=_C547( C531 C547 ) C531_=_C548( C531 C548 ) C531_=_C549( C531 C549 ) C531_=_C570( C531 C570 ) C531_=_C591( C531 C591 ) C532_=_C533( C532 C533 ) \nC532_=_C534( C532 C534 ) C532_=_C535( C532 C535 ) C532_=_C536( C532 C536 ) C532_=_C537( C532 C537 ) C532_=_C538( C532 C538 ) C532_=_C540( C532 C540 ) \nC532_=_C541( C532 C541 ) C532_=_C542( C532 C542 ) C532_=_C543( C532 C543 ) C532_=_C544( C532 C544 ) C532_=_C545( C532 C545 ) C532_=_C546( C532 C546 ) \nC532_=_C547( C532 C547 ) C532_=_C548( C532 C548 ) C532_=_C549( C532 C549 ) C532_=_C571( C532 C571 ) C532_=_C611( C532 C611 ) C533_=_C534( C533 C534 ) \nC533_=_C535( C533 C535 ) C533_=_C536( C533 C536 ) C533_=_C537( C533 C537 ) C533_=_C538( C533 C538 ) C533_=_C540( C533 C540 ) C533_=_C541( C533 C541 ) \nC533_=_C542( C533 C542 ) C533_=_C543( C533 C543 ) C533_=_C544( C533 C544 ) C533_=_C545( C533 C545 ) C533_=_C546( C533 C546 ) C533_=_C547( C533 C547 ) \nC533_=_C548( C533 C548 ) C533_=_C549( C533 C549 ) C533_=_C572( C533 C572 ) C533_=_C627( C533 C627 ) C534_=_C535( C534 C535 ) C534_=_C536( C534 C536 ) \nC534_=_C537( C534 C537 ) C534_=_C538( C534 C538 ) C534_=_C540( C534 C540 ) C534_=_C541( C534 C541 ) C534_=_C542( C534 C542 ) C534_=_C543( C534 C543 ) \nC534_=_C544( C534 C544 ) C534_=_C545( C534 C545 ) C534_=_C546( C534 C546 ) C534_=_C547( C534 C547 ) C534_=_C548( C534 C548 ) C534_=_C549( C534 C549 ) \nC534_=_C639( C534 C639 ) C534_=_C659( C534 C659 ) C534_=_C679( C534 C679 ) C534_=_C703( C534 C703 ) C534_=_C704( C534 C704 ) C534_=_C705( C534 C705 ) \nC534_=_C706( C534 C706 ) C534_=_C707( C534 C707 ) C534_=_C708( C534 C708 ) C534_=_C709( C534 C709 ) C534_=_C710( C534 C710 ) C534_=_C711( C534 C711 ) \nC534_=_C712( C534 C712 ) C534_=_C713( C534 C713 ) C534_=_C714( C534 C714 ) C534_=_C715( C534 C715 ) C534_=_C716( C534 C716 ) C534_=_C717( C534 C717 ) \nC534_=_C718( C534 C718 ) C534_=_C719( C534 C719 ) C534_=_C720( C534 C720 ) C535_=_C536( C535 C536 ) C535_=_C537( C535 C537 ) C535_=_C538( C535 C538 ) \nC535_=_C540( C535 C540 ) C535_=_C541( C535 C541 ) C535_=_C542( C535 C542 ) C535_=_C543( C535 C543 ) C535_=_C544( C535 C544 ) C535_=_C545( C535 C545 ) \nC535_=_C546( C535 C546 ) C535_=_C547( C535 C547 ) C535_=_C548( C535 C548 ) C535_=_C549( C535 C549 ) C535_=_C554( C535 C554 ) C535_=_C640( C535 C640 ) \nC535_=_C660( C535 C660 ) C535_=_C680( C535 C680 ) C535_=_C723( C535 C723 ) C535_=_C724( C535 C724 ) C535_=_C725( C535 C725 ) C535_=_C726( C535 C726 ) \nC535_=_C727( C535 C727 ) C535_=_C728( C535 C728 ) C535_=_C729( C535 C729 ) C535_=_C730( C535 C730 ) C535_=_C731( C535 C731 ) C535_=_C732( C535 C732 ) \nC535_=_C733( C535 C733 ) C535_=_C734( C535 C734 ) C535_=_C735( C535 C735 ) C535_=_C736( C535 C736 ) C535_=_C737( C535 C737 ) C535_=_C738( C535 C738 ) \nC535_=_C739( C535 C739 ) C535_=_C740( C535 C740 ) C536_=_C537( C536 C537 ) C536_=_C538( C536 C538 ) C536_=_C540( C536 C540 ) C536_=_C541( C536 C541 ) \nC536_=_C542( C536 C542 ) C536_=_C543( C536 C543 ) C536_=_C544( C536 C544 ) C536_=_C545( C536 C545 ) C536_=_C546( C536 C546 ) C536_=_C547( C536 C547 ) \nC536_=_C548( C536 C548 ) C536_=_C549( C536 C549 ) C536_=_C555( C536 C555 ) C536_=_C573( C536 C573 ) C536_=_C641( C536 C641 ) C536_=_C661( C536 C661 ) \nC536_=_C681( C536 C681 ) C536_=_C742( C536 C742 ) C536_=_C743( C536 C743 ) C536_=_C744( C536 C744 ) C536_=_C745( C536 C745 ) C536_=_C746( C536 C746 ) \nC536_=_C747( C536 C747 ) C536_=_C748( C536 C748 ) C536_=_C749( C536 C749 ) C536_=_C750( C536 C750 ) C536_=_C751( C536 C751 ) C536_=_C752( C536 C752 ) \nC536_=_C753( C536 C753 ) C536_=_C754( C536 C754 ) C536_=_C755( C536 C755 ) C536_=_C756( C536 C756 ) C536_=_C757( C536 C757 ) C536_=_C758( C536 C758 ) \nC536_=_C759( C536 C759 ) C537_=_C538( C537 C538 ) C537_=_C540( C537 C540 ) C537_=_C541( C537 C541 ) C537_=_C542( C537 C542 ) C537_=_C543( C537 C543 ) \nC537_=_C544( C537 C544 ) C537_=_C545( C537 C545 ) C537_=_C546( C537 C546 ) C537_=_C547( C537 C547 ) C537_=_C548( C537 C548 ) C537_=_C549( C537 C549 ) \nC537_=_C706( C537 C706 ) C537_=_C861( C537 C861 ) C538_=_C540( C538 C540 ) C538_=_C541( C538 C541 ) C538_=_C542( C538 C542 ) C538_=_C543( C538 C543 ) \nC538_=_C544( C538 C544 ) C538_=_C545( C538 C545 ) C538_=_C546( C538 C546 ) C538_=_C547( C538 C547 ) C538_=_C548( C538 C548 ) C538_=_C549( C538 C549 ) \nC538_=_C576( C538 C576 ) C538_=_C708( C538 C708 ) C538_=_C727( C538 C727 ) C538_=_C745( C538 C745 ) C538_=_C897( C538 C897 ) C540_=_C541( C540 C541 ) \nC540_=_C542( C540 C542 ) C540_=_C543( C540 C543 ) C540_=_C544( C540 C544 ) C540_=_C545( C540 C545 ) C540_=_C546( C540 C546 ) C540_=_C547( C540 C547 ) \nC540_=_C548( C540 C548 ) C540_=_C549( C540 C549 ) C540_=_C709( C540 C709 ) C540_=_C1006( C540 C1006 ) C541_=_C542( C541 C542 ) C541_=_C543( C541 C543 ) \nC541_=_C544( C541 C544 ) C541_=_C545( C541 C545 ) C541_=_C546( C541 C546 ) C541_=_C547( C541 C547 ) C541_=_C548( C541 C548 ) C541_=_C549( C541 C549 ) \nC541_=_C730( C541 C730 ) C541_=_C766( C541 C766 ) C541_=_C1054( C541 C1054 ) C542_=_C543( C542 C543 ) C542_=_C544( C542 C544 ) C542_=_C545( C542 C545 ) \nC542_=_C546( C542 C546 ) C542_=_C547( C542 C547 ) C542_=_C548( C542 C548 ) C542_=_C549( C542 C549 ) C542_=_C750( C542 C750 ) C542_=_C938( C542 C938 ) \nC542_=_C1086( C542 C1086 ) C543_=_C544( C543 C544 ) C543_=_C545( C543 C545 ) C543_=_C546( C543 C546 ) C543_=_C547( C543 C547 ) C543_=_C548( C543 C548 ) \nC543_=_C549( C543 C549 ) C543_=_C712( C543 C712 ) C544_=_C545( C544 C545 ) C544_=_C546( C544 C546 ) C544_=_C547( C544 C547 ) C544_=_C548( C544 C548 ) \nC544_=_C549( C544 C549 ) C544_=_C733( C544 C733 ) C544_=_C939( C544 C939 ) C545_=_C546( C545 C546 ) C545_=_C547( C545 C547 ) C545_=_C548( C545 C548 ) \nC545_=_C549( C545 C549 ) C545_=_C753( C545 C753 ) C545_=_C941( C545 C941 ) C546_=_C547( C546 C547 ) C546_=_C548( C546 C548 ) C546_=_C549( C546 C549 ) \nC546_=_C736( C546 C736 ) C546_=_C1092( C546 C1092 ) C547_=_C548( C547 C548 ) C547_=_C549( C547 C549 ) C547_=_C756( C547 C756 ) C547_=_C944( C547 C944 ) \nC548_=_C549( C548 C549 ) C548_=_C738( C548 C738 ) C549_=_C740( C549 C740 ) C550_=_C554( C550 C554 ) C550_=_C555( C550 C555 ) C550_=_C556( C550 C556 ) \nC550_=_C570( C550 C570 ) C550_=_C571( C550 C571 ) C550_=_C572( C550 C572 ) C550_=_C573( C550 C573 ) C550_=_C574( C550 C574 ) C550_=_C575( C550 C575 ) \nC550_=_C576( C550 C576 ) C550_=_C578( C550 C578 ) C550_=_C579( C550 C579 ) C550_=_C581( C550 C581 ) C550_=_C582( C550 C582 ) C550_=_C583( C550</w:t>
      </w:r>
    </w:p>
    <w:p>
      <w:pPr>
        <w:pStyle w:val="PreformattedText"/>
        <w:bidi w:val="0"/>
        <w:spacing w:before="0" w:after="0"/>
        <w:jc w:val="left"/>
        <w:rPr/>
      </w:pPr>
      <w:r>
        <w:rPr/>
        <w:t xml:space="preserve"> </w:t>
      </w:r>
      <w:r>
        <w:rPr/>
        <w:t>C583 ) \nC550_=_C584( C550 C584 ) C550_=_C585( C550 C585 ) C550_=_C586( C550 C586 ) C550_=_C587( C550 C587 ) C550_=_C588( C550 C588 ) C554_=_C555( C554 C555 ) \nC554_=_C556( C554 C556 ) C554_=_C640( C554 C640 ) C554_=_C660( C554 C660 ) C554_=_C680( C554 C680 ) C554_=_C723( C554 C723 ) C554_=_C724( C554 C724 ) \nC554_=_C725( C554 C725 ) C554_=_C726( C554 C726 ) C554_=_C727( C554 C727 ) C554_=_C728( C554 C728 ) C554_=_C729( C554 C729 ) C554_=_C730( C554 C730 ) \nC554_=_C731( C554 C731 ) C554_=_C732( C554 C732 ) C554_=_C733( C554 C733 ) C554_=_C734( C554 C734 ) C554_=_C735( C554 C735 ) C554_=_C736( C554 C736 ) \nC554_=_C737( C554 C737 ) C554_=_C738( C554 C738 ) C554_=_C739( C554 C739 ) C554_=_C740( C554 C740 ) C555_=_C556( C555 C556 ) C555_=_C573( C555 C573 ) \nC555_=_C641( C555 C641 ) C555_=_C661( C555 C661 ) C555_=_C681( C555 C681 ) C555_=_C742( C555 C742 ) C555_=_C743( C555 C743 ) C555_=_C744( C555 C744 ) \nC555_=_C745( C555 C745 ) C555_=_C746( C555 C746 ) C555_=_C747( C555 C747 ) C555_=_C748( C555 C748 ) C555_=_C749( C555 C749 ) C555_=_C750( C555 C750 ) \nC555_=_C751( C555 C751 ) C555_=_C752( C555 C752 ) C555_=_C753( C555 C753 ) C555_=_C754( C555 C754 ) C555_=_C755( C555 C755 ) C555_=_C756( C555 C756 ) \nC555_=_C757( C555 C757 ) C555_=_C758( C555 C758 ) C555_=_C759( C555 C759 ) C556_=_C574( C556 C574 ) C556_=_C591( C556 C591 ) C556_=_C642( C556 C642 ) \nC556_=_C662( C556 C662 ) C556_=_C682( C556 C682 ) C556_=_C760( C556 C760 ) C556_=_C761( C556 C761 ) C556_=_C762( C556 C762 ) C556_=_C763( C556 C763 ) \nC556_=_C764( C556 C764 ) C556_=_C765( C556 C765 ) C556_=_C766( C556 C766 ) C556_=_C767( C556 C767 ) C556_=_C768( C556 C768 ) C556_=_C769( C556 C769 ) \nC556_=_C770( C556 C770 ) C556_=_C771( C556 C771 ) C556_=_C772( C556 C772 ) C556_=_C773( C556 C773 ) C556_=_C774( C556 C774 ) C556_=_C775( C556 C775 ) \nC556_=_C776( C556 C776 ) C556_=_C777( C556 C777 ) C570_=_C571( C570 C571 ) C570_=_C572( C570 C572 ) C570_=_C573( C570 C573 ) C570_=_C574( C570 C574 ) \nC570_=_C575( C570 C575 ) C570_=_C576( C570 C576 ) C570_=_C578( C570 C578 ) C570_=_C579( C570 C579 ) C570_=_C581( C570 C581 ) C570_=_C582( C570 C582 ) \nC570_=_C583( C570 C583 ) C570_=_C584( C570 C584 ) C570_=_C585( C570 C585 ) C570_=_C586( C570 C586 ) C570_=_C587( C570 C587 ) C570_=_C588( C570 C588 ) \nC570_=_C591( C570 C591 ) C571_=_C572( C571 C572 ) C571_=_C573( C571 C573 ) C571_=_C574( C571 C574 ) C571_=_C575( C571 C575 ) C571_=_C576( C571 C576 ) \nC571_=_C578( C571 C578 ) C571_=_C579( C571 C579 ) C571_=_C581( C571 C581 ) C571_=_C582( C571 C582 ) C571_=_C583( C571 C583 ) C571_=_C584( C571 C584 ) \nC571_=_C585( C571 C585 ) C571_=_C586( C571 C586 ) C571_=_C587( C571 C587 ) C571_=_C588( C571 C588 ) C571_=_C611( C571 C611 ) C572_=_C573( C572 C573 ) \nC572_=_C574( C572 C574 ) C572_=_C575( C572 C575 ) C572_=_C576( C572 C576 ) C572_=_C578( C572 C578 ) C572_=_C579( C572 C579 ) C572_=_C581( C572 C581 ) \nC572_=_C582( C572 C582 ) C572_=_C583( C572 C583 ) C572_=_C584( C572 C584 ) C572_=_C585( C572 C585 ) C572_=_C586( C572 C586 ) C572_=_C587( C572 C587 ) \nC572_=_C588( C572 C588 ) C572_=_C627( C572 C627 ) C573_=_C574( C573 C574 ) C573_=_C575( C573 C575 ) C573_=_C576( C573 C576 ) C573_=_C578( C573 C578 ) \nC573_=_C579( C573 C579 ) C573_=_C581( C573 C581 ) C573_=_C582( C573 C582 ) C573_=_C583( C573 C583 ) C573_=_C584( C573 C584 ) C573_=_C585( C573 C585 ) \nC573_=_C586( C573 C586 ) C573_=_C587( C573 C587 ) C573_=_C588( C573 C588 ) C573_=_C641( C573 C641 ) C573_=_C661( C573 C661 ) C573_=_C681( C573 C681 ) \nC573_=_C742( C573 C742 ) C573_=_C743( C573 C743 ) C573_=_C744( C573 C744 ) C573_=_C745( C573 C745 ) C573_=_C746( C573 C746 ) C573_=_C747( C573 C747 ) \nC573_=_C748( C573 C748 ) C573_=_C749( C573 C749 ) C573_=_C750( C573 C750 ) C573_=_C751( C573 C751 ) C573_=_C752( C573 C752 ) C573_=_C753( C573 C753 ) \nC573_=_C754( C573 C754 ) C573_=_C755( C573 C755 ) C573_=_C756( C573 C756 ) C573_=_C757( C573 C757 ) C573_=_C758( C573 C758 ) C573_=_C759( C573 C759 ) \nC574_=_C575( C574 C575 ) C574_=_C576( C574 C576 ) C574_=_C578( C574 C578 ) C574_=_C579( C574 C579 ) C574_=_C581( C574 C581 ) C574_=_C582( C574 C582 ) \nC574_=_C583( C574 C583 ) C574_=_C584( C574 C584 ) C574_=_C585( C574 C585 ) C574_=_C586( C574 C586 ) C574_=_C587( C574 C587 ) C574_=_C588( C574 C588 ) \nC574_=_C591( C574 C591 ) C574_=_C642( C574 C642 ) C574_=_C662( C574 C662 ) C574_=_C682( C574 C682 ) C574_=_C760( C574 C760 ) C574_=_C761( C574 C761 ) \nC574_=_C762( C574 C762 ) C574_=_C763( C574 C763 ) C574_=_C764( C574 C764 ) C574_=_C765( C574 C765 ) C574_=_C766( C574 C766 ) C574_=_C767( C574 C767 ) \nC574_=_C768( C574 C768 ) C574_=_C769( C574 C769 ) C574_=_C770( C574 C770 ) C574_=_C771( C574 C771 ) C574_=_C772( C574 C772 ) C574_=_C773( C574 C773 ) \nC574_=_C774( C574 C774 ) C574_=_C775( C574 C775 ) C574_=_C776( C574 C776 ) C574_=_C777( C574 C777 ) C575_=_C576( C575 C576 ) C575_=_C578( C575 C578 ) \nC575_=_C579( C575 C579 ) C575_=_C581( C575 C581 ) C575_=_C582( C575 C582 ) C575_=_C583( C575 C583 ) C575_=_C584( C575 C584 ) C575_=_C585( C575 C585 ) \nC575_=_C586( C575 C586 ) C575_=_C587( C575 C587 ) C575_=_C588( C575 C588 ) C575_=_C703( C575 C703 ) C575_=_C723( C575 C723 ) C575_=_C742( C575 C742 ) \nC575_=_C760( C575 C760 ) C575_=_C780( C575 C780 ) C576_=_C578( C576 C578 ) C576_=_C579( C576 C579 ) C576_=_C581( C576 C581 ) C576_=_C582( C576 C582 ) \nC576_=_C583( C576 C583 ) C576_=_C584( C576 C584 ) C576_=_C585( C576 C585 ) C576_=_C586( C576 C586 ) C576_=_C587( C576 C587 ) C576_=_C588( C576 C588 ) \nC576_=_C708( C576 C708 ) C576_=_C727( C576 C727 ) C576_=_C745( C576 C745 ) C576_=_C897( C576 C897 ) C578_=_C579( C578 C579 ) C578_=_C581( C578 C581 ) \nC578_=_C582( C578 C582 ) C578_=_C583( C578 C583 ) C578_=_C584( C578 C584 ) C578_=_C585( C578 C585 ) C578_=_C586( C578 C586 ) C578_=_C587( C578 C587 ) \nC578_=_C588( C578 C588 ) C578_=_C934( C578 C934 ) C579_=_C581( C579 C581 ) C579_=_C582( C579 C582 ) C579_=_C583( C579 C583 ) C579_=_C584( C579 C584 ) \nC579_=_C585( C579 C585 ) C579_=_C586( C579 C586 ) C579_=_C587( C579 C587 ) C579_=_C588( C579 C588 ) C579_=_C710( C579 C710 ) C579_=_C748( C579 C748 ) \nC579_=_C1038( C579 C1038 ) C581_=_C582( C581 C582 ) C581_=_C583( C581 C583 ) C581_=_C584( C581 C584 ) C581_=_C585( C581 C585 ) C581_=_C586( C581 C586 ) \nC581_=_C587( C581 C587 ) C581_=_C588( C581 C588 ) C581_=_C1088( C581 C1088 ) C582_=_C583( C582 C583 ) C582_=_C584( C582 C584 ) C582_=_C585( C582 C585 ) \nC582_=_C586( C582 C586 ) C582_=_C587( C582 C587 ) C582_=_C588( C582 C588 ) C582_=_C751( C582 C751 ) C583_=_C584( C583 C584 ) C583_=_C585( C583 C585 ) \nC583_=_C586( C583 C586 ) C583_=_C587( C583 C587 ) C583_=_C588( C583 C588 ) C583_=_C714( C583 C714 ) C583_=_C770( C583 C770 ) C583_=_C940( C583 C940 ) \nC583_=_C1090( C583 C1090 ) C584_=_C585( C584 C585 ) C584_=_C586( C584 C586 ) C584_=_C587( C584 C587 ) C584_=_C588( C584 C588 ) C584_=_C754( C584 C754 ) \nC585_=_C586( C585 C586 ) C585_=_C587( C585 C587 ) C585_=_C588( C585 C588 ) C585_=_C773( C585 C773 ) C585_=_C943( C585 C943 ) C585_=_C1093( C585 C1093 ) \nC586_=_C587( C586 C587 ) C586_=_C588( C586 C588 ) C586_=_C757( C586 C757 ) C587_=_C588( C587 C588 ) C587_=_C775( C587 C775 ) C587_=_C946( C587 C946 ) \nC587_=_C1096( C587 C1096 ) C588_=_C777( C588 C777 ) C588_=_C948( C588 C948 ) C588_=_C1099( C588 C1099 ) C591_=_C642( C591 C642 ) C591_=_C662( C591 C662 ) \nC591_=_C682( C591 C682 ) C591_=_C760( C591 C760 ) C591_=_C761( C591 C761 ) C591_=_C762( C591 C762 ) C591_=_C763( C591 C763 ) C591_=_C764( C591 C764 ) \nC591_=_C765( C591 C765 ) C591_=_C766( C591 C766 ) C591_=_C767( C591 C767 ) C591_=_C768( C591 C768 ) C591_=_C769( C591 C769 ) C591_=_C770( C591 C770 ) \nC591_=_C771( C591 C771 ) C591_=_C772( C591 C772 ) C591_=_C773( C591 C773 ) C591_=_C774( C591 C774 ) C591_=_C775( C591 C775 ) C591_=_C776( C591 C776 ) \nC591_=_C777( C591 C777 ) C611_=_C747( C611 C747 ) C611_=_C764( C611 C764 ) C611_=_C780( C611 C780 ) C611_=_C825( C611 C825 ) C611_=_C843( C611 C843 ) \nC611_=_C861( C611 C861 ) C611_=_C879( C611 C879 ) C611_=_C897( C611 C897 ) C611_=_C915( C611 C915 ) C611_=_C933( C611 C933 ) C611_=_C934( C611 C934 ) \nC611_=_C935( C611 C935 ) C611_=_C936( C611 C936 ) C611_=_C938( C611 C938 ) C611_=_C939( C611 C939 ) C611_=_C940( C611 C940 ) C611_=_C941( C611 C941 ) \nC611_=_C942( C611 C942 ) C611_=_C943( C611 C943 ) C611_=_C944( C611 C944 ) C611_=_C945( C611 C945 ) C611_=_C946( C611 C946 ) C611_=_C947( C611 C947 ) \nC611_=_C948( C611 C948 ) C627_=_C731( C627 C731 ) C627_=_C767( C627 C767 ) C627_=_C798( C627 C798 ) C627_=_C921( C627 C921 ) C627_=_C951( C627 C951 ) \nC627_=_C990( C627 C990 ) C627_=_C1006( C627 C1006 ) C627_=_C1022( C627 C1022 ) C627_=_C1038( C627 C1038 ) C627_=_C1054( C627 C1054 ) C627_=_C1070( C627 C1070 ) \nC627_=_C1086( C627 C1086 ) C627_=_C1087( C627 C1087 ) C627_=_C1088( C627 C1088 ) C627_=_C1089( C627 C1089 ) C627_=_C1090( C627 C1090 ) C627_=_C1091( C627 C1091 ) \nC627_=_C1092( C627 C1092 ) C627_=_C1093( C627 C1093 ) C627_=_C1094( C627 C1094 ) C627_=_C1095( C627 C1095 ) C627_=_C1096( C627 C1096 ) C627_=_C1097( C627 C1097 ) \nC627_=_C1098( C627 C1098 ) C627_=_C1099( C627 C1099 ) C639_=_C640( C639 C640 ) C639_=_C641( C639 C641 ) C639_=_C642( C639 C642 ) C639_=_C659( C639 C659 ) \nC639_=_C679( C639 C679 ) C639_=_C703( C639 C703 ) C639_=_C704( C639 C704 ) C639_=_C705( C639 C705 ) C639_=_C706( C639 C706 ) C639_=_C707( C639 C707 ) \nC639_=_C708( C639 C708 ) C639_=_C709( C639 C709 ) C639_=_C710( C639 C710 ) C639_=_C711( C639 C711 ) C639_=_C712( C639 C712 ) C639_=_C713( C639 C713 ) \nC639_=_C714( C639 C714 ) C639_=_C715( C639 C715 ) C639_=_C716( C639 C716 ) C639_=_C717( C639 C717 ) C639_=_C718( C639 C718 ) C639_=_C719( C639 C719 ) \nC639_=_C720( C639 C720 ) C640_=_C641( C640 C641 ) C640_=_C642( C640 C642 ) C640_=_C660( C640 C660 ) C640_=_C680( C640 C680 ) C640_=_C723( C640 C723 ) \nC640_=_C724( C640 C724 ) C640_=_C725( C640 C725 ) C640_=_C726( C640 C726 ) C640_=_C727( C640 C727 ) C640_=_C728(</w:t>
      </w:r>
    </w:p>
    <w:p>
      <w:pPr>
        <w:pStyle w:val="PreformattedText"/>
        <w:bidi w:val="0"/>
        <w:spacing w:before="0" w:after="0"/>
        <w:jc w:val="left"/>
        <w:rPr/>
      </w:pPr>
      <w:r>
        <w:rPr/>
        <w:t xml:space="preserve"> </w:t>
      </w:r>
      <w:r>
        <w:rPr/>
        <w:t>C640 C728 ) C640_=_C729( C640 C729 ) \nC640_=_C730( C640 C730 ) C640_=_C731( C640 C731 ) C640_=_C732( C640 C732 ) C640_=_C733( C640 C733 ) C640_=_C734( C640 C734 ) C640_=_C735( C640 C735 ) \nC640_=_C736( C640 C736 ) C640_=_C737( C640 C737 ) C640_=_C738( C640 C738 ) C640_=_C739( C640 C739 ) C640_=_C740( C640 C740 ) C641_=_C642( C641 C642 ) \nC641_=_C661( C641 C661 ) C641_=_C681( C641 C681 ) C641_=_C742( C641 C742 ) C641_=_C743( C641 C743 ) C641_=_C744( C641 C744 ) C641_=_C745( C641 C745 ) \nC641_=_C746( C641 C746 ) C641_=_C747( C641 C747 ) C641_=_C748( C641 C748 ) C641_=_C749( C641 C749 ) C641_=_C750( C641 C750 ) C641_=_C751( C641 C751 ) \nC641_=_C752( C641 C752 ) C641_=_C753( C641 C753 ) C641_=_C754( C641 C754 ) C641_=_C755( C641 C755 ) C641_=_C756( C641 C756 ) C641_=_C757( C641 C757 ) \nC641_=_C758( C641 C758 ) C641_=_C759( C641 C759 ) C642_=_C662( C642 C662 ) C642_=_C682( C642 C682 ) C642_=_C760( C642 C760 ) C642_=_C761( C642 C761 ) \nC642_=_C762( C642 C762 ) C642_=_C763( C642 C763 ) C642_=_C764( C642 C764 ) C642_=_C765( C642 C765 ) C642_=_C766( C642 C766 ) C642_=_C767( C642 C767 ) \nC642_=_C768( C642 C768 ) C642_=_C769( C642 C769 ) C642_=_C770( C642 C770 ) C642_=_C771( C642 C771 ) C642_=_C772( C642 C772 ) C642_=_C773( C642 C773 ) \nC642_=_C774( C642 C774 ) C642_=_C775( C642 C775 ) C642_=_C776( C642 C776 ) C642_=_C777( C642 C777 ) C659_=_C660( C659 C660 ) C659_=_C661( C659 C661 ) \nC659_=_C662( C659 C662 ) C659_=_C679( C659 C679 ) C659_=_C703( C659 C703 ) C659_=_C704( C659 C704 ) C659_=_C705( C659 C705 ) C659_=_C706( C659 C706 ) \nC659_=_C707( C659 C707 ) C659_=_C708( C659 C708 ) C659_=_C709( C659 C709 ) C659_=_C710( C659 C710 ) C659_=_C711( C659 C711 ) C659_=_C712( C659 C712 ) \nC659_=_C713( C659 C713 ) C659_=_C714( C659 C714 ) C659_=_C715( C659 C715 ) C659_=_C716( C659 C716 ) C659_=_C717( C659 C717 ) C659_=_C718( C659 C718 ) \nC659_=_C719( C659 C719 ) C659_=_C720( C659 C720 ) C660_=_C661( C660 C661 ) C660_=_C662( C660 C662 ) C660_=_C680( C660 C680 ) C660_=_C723( C660 C723 ) \nC660_=_C724( C660 C724 ) C660_=_C725( C660 C725 ) C660_=_C726( C660 C726 ) C660_=_C727( C660 C727 ) C660_=_C728( C660 C728 ) C660_=_C729( C660 C729 ) \nC660_=_C730( C660 C730 ) C660_=_C731( C660 C731 ) C660_=_C732( C660 C732 ) C660_=_C733( C660 C733 ) C660_=_C734( C660 C734 ) C660_=_C735( C660 C735 ) \nC660_=_C736( C660 C736 ) C660_=_C737( C660 C737 ) C660_=_C738( C660 C738 ) C660_=_C739( C660 C739 ) C660_=_C740( C660 C740 ) C661_=_C662( C661 C662 ) \nC661_=_C681( C661 C681 ) C661_=_C742( C661 C742 ) C661_=_C743( C661 C743 ) C661_=_C744( C661 C744 ) C661_=_C745( C661 C745 ) C661_=_C746( C661 C746 ) \nC661_=_C747( C661 C747 ) C661_=_C748( C661 C748 ) C661_=_C749( C661 C749 ) C661_=_C750( C661 C750 ) C661_=_C751( C661 C751 ) C661_=_C752( C661 C752 ) \nC661_=_C753( C661 C753 ) C661_=_C754( C661 C754 ) C661_=_C755( C661 C755 ) C661_=_C756( C661 C756 ) C661_=_C757( C661 C757 ) C661_=_C758( C661 C758 ) \nC661_=_C759( C661 C759 ) C662_=_C682( C662 C682 ) C662_=_C760( C662 C760 ) C662_=_C761( C662 C761 ) C662_=_C762( C662 C762 ) C662_=_C763( C662 C763 ) \nC662_=_C764( C662 C764 ) C662_=_C765( C662 C765 ) C662_=_C766( C662 C766 ) C662_=_C767( C662 C767 ) C662_=_C768( C662 C768 ) C662_=_C769( C662 C769 ) \nC662_=_C770( C662 C770 ) C662_=_C771( C662 C771 ) C662_=_C772( C662 C772 ) C662_=_C773( C662 C773 ) C662_=_C774( C662 C774 ) C662_=_C775( C662 C775 ) \nC662_=_C776( C662 C776 ) C662_=_C777( C662 C777 ) C679_=_C680( C679 C680 ) C679_=_C681( C679 C681 ) C679_=_C682( C679 C682 ) C679_=_C703( C679 C703 ) \nC679_=_C704( C679 C704 ) C679_=_C705( C679 C705 ) C679_=_C706( C679 C706 ) C679_=_C707( C679 C707 ) C679_=_C708( C679 C708 ) C679_=_C709( C679 C709 ) \nC679_=_C710( C679 C710 ) C679_=_C711( C679 C711 ) C679_=_C712( C679 C712 ) C679_=_C713( C679 C713 ) C679_=_C714( C679 C714 ) C679_=_C715( C679 C715 ) \nC679_=_C716( C679 C716 ) C679_=_C717( C679 C717 ) C679_=_C718( C679 C718 ) C679_=_C719( C679 C719 ) C679_=_C720( C679 C720 ) C680_=_C681( C680 C681 ) \nC680_=_C682( C680 C682 ) C680_=_C723( C680 C723 ) C680_=_C724( C680 C724 ) C680_=_C725( C680 C725 ) C680_=_C726( C680 C726 ) C680_=_C727( C680 C727 ) \nC680_=_C728( C680 C728 ) C680_=_C729( C680 C729 ) C680_=_C730( C680 C730 ) C680_=_C731( C680 C731 ) C680_=_C732( C680 C732 ) C680_=_C733( C680 C733 ) \nC680_=_C734( C680 C734 ) C680_=_C735( C680 C735 ) C680_=_C736( C680 C736 ) C680_=_C737( C680 C737 ) C680_=_C738( C680 C738 ) C680_=_C739( C680 C739 ) \nC680_=_C740( C680 C740 ) C681_=_C682( C681 C682 ) C681_=_C742( C681 C742 ) C681_=_C743( C681 C743 ) C681_=_C744( C681 C744 ) C681_=_C745( C681 C745 ) \nC681_=_C746( C681 C746 ) C681_=_C747( C681 C747 ) C681_=_C748( C681 C748 ) C681_=_C749( C681 C749 ) C681_=_C750( C681 C750 ) C681_=_C751( C681 C751 ) \nC681_=_C752( C681 C752 ) C681_=_C753( C681 C753 ) C681_=_C754( C681 C754 ) C681_=_C755( C681 C755 ) C681_=_C756( C681 C756 ) C681_=_C757( C681 C757 ) \nC681_=_C758( C681 C758 ) C681_=_C759( C681 C759 ) C682_=_C760( C682 C760 ) C682_=_C761( C682 C761 ) C682_=_C762( C682 C762 ) C682_=_C763( C682 C763 ) \nC682_=_C764( C682 C764 ) C682_=_C765( C682 C765 ) C682_=_C766( C682 C766 ) C682_=_C767( C682 C767 ) C682_=_C768( C682 C768 ) C682_=_C769( C682 C769 ) \nC682_=_C770( C682 C770 ) C682_=_C771( C682 C771 ) C682_=_C772( C682 C772 ) C682_=_C773( C682 C773 ) C682_=_C774( C682 C774 ) C682_=_C775( C682 C775 ) \nC682_=_C776( C682 C776 ) C682_=_C777( C682 C777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3( C703 C723 ) C703_=_C742( C703 C742 ) C703_=_C760( C703 C760 ) C703_=_C780( C703 C780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4( C704 C724 ) C704_=_C743( C704 C743 ) C704_=_C761( C704 C761 ) \nC704_=_C798( C704 C79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5( C705 C725 ) C705_=_C744( C705 C744 ) \nC705_=_C762( C705 C762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861( C706 C86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6( C707 C726 ) \nC707_=_C879( C707 C879 ) C708_=_C709( C708 C709 ) C708_=_C710( C708 C710 ) C708_=_C711( C708 C711 ) C708_=_C712( C708 C712 ) C708_=_C713( C708 C713 ) \nC708_=_C714( C708 C714 ) C708_=_C715( C708 C715 ) C708_=_C716( C708 C716 ) C708_=_C717( C708 C717 ) C708_=_C718( C708 C718 ) C708_=_C719( C708 C719 ) \nC708_=_C720( C708 C720 ) C708_=_C727( C708 C727 ) C708_=_C745( C708 C745 ) C708_=_C897( C708 C897 ) C709_=_C710( C709 C710 ) C709_=_C711( C709 C711 ) \nC709_=_C712( C709 C712 ) C709_=_C713( C709 C713 ) C709_=_C714( C709 C714 ) C709_=_C715( C709 C715 ) C709_=_C716( C709 C716 ) C709_=_C717( C709 C717 ) \nC709_=_C718( C709 C718 ) C709_=_C719( C709 C719 ) C709_=_C720( C709 C720 ) C709_=_C1006( C709 C1006 ) C710_=_C711( C710 C711 ) C710_=_C712( C710 C712 ) \nC710_=_C713( C710 C713 ) C710_=_C714( C710 C714 ) C710_=_C715( C710 C715 ) C710_=_C716( C710 C716 ) C710_=_C717( C710 C717 ) C710_=_C718( C710 C718 ) \nC710_=_C719( C710 C719 ) C710_=_C720( C710 C720 ) C710_=_C748( C710 C748 ) C710_=_C1038( C710 C1038 ) C711_=_C712( C711 C712 ) C711_=_C713( C711 C713 ) \nC711_=_C714( C711 C714 ) C711_=_C715( C711 C715 ) C711_=_C716( C711 C716 ) C711_=_C717( C711 C717 ) C711_=_C718( C711 C718 ) C711_=_C719( C711 C719 ) \nC711_=_C720( C711 C720 ) C711_=_C749( C711 C749 ) C711_=_C936( C711 C936 ) C711_=_C1070( C711 C1070 ) C712_=_C713( C712 C713 ) C712_=_C714( C712 C714 ) \nC712_=_C715( C712 C715 ) C712_=_C716( C712 C716 ) C712_=_C717( C712 C717 ) C712_=_C718( C712 C718 ) C712_=_C719( C712 C719 ) C712_=_C720( C712 C720 ) \nC713_=_C714( C713 C714 ) C713_=_C715( C713 C715 ) C713_=_C716( C713 C716 ) C713_=_C717( C713 C717 ) C713_=_C718( C713 C718 ) C713_=_C719( C713 C719 ) \nC713_=_C720( C713 C720 ) C713_=_C769( C713 C769 ) C714_=_C715( C714 C715 ) C714_=_C716( C714 C716 ) C714_=_C717( C714 C717 ) C714_=_C718( C714 C718 ) \nC714_=_C719( C714 C719 ) C714_=_C720( C714 C720 ) C714_=_C770( C714 C770 ) C714_=_C940( C714 C940 ) C714_=_C1090( C714 C1090 ) C715_=_C716( C715 C716 ) \nC715_=_C717( C715 C717 ) C715_=_C718( C715 C718 ) C715_=_C719( C715 C719 ) C715_=_C720( C715 C720 ) C715_=_C942( C715 C942 ) C716_=_C717( C716 C717 ) \nC716_=_C718( C716 C718 ) C716_=_C719( C716 C719 ) C716_=_C720( C716 C720 ) C717_=_C718( C717 C718 ) C717_=_C719( C717 C719 )</w:t>
      </w:r>
    </w:p>
    <w:p>
      <w:pPr>
        <w:pStyle w:val="PreformattedText"/>
        <w:bidi w:val="0"/>
        <w:spacing w:before="0" w:after="0"/>
        <w:jc w:val="left"/>
        <w:rPr/>
      </w:pPr>
      <w:r>
        <w:rPr/>
        <w:t xml:space="preserve"> </w:t>
      </w:r>
      <w:r>
        <w:rPr/>
        <w:t>C717_=_C720( C717 C720 ) \nC717_=_C1095( C717 C1095 ) C718_=_C719( C718 C719 ) C718_=_C720( C718 C720 ) C719_=_C720( C719 C720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2( C723 C742 ) C723_=_C760( C723 C760 ) C723_=_C780( C723 C780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3( C724 C743 ) C724_=_C761( C724 C761 ) \nC724_=_C798( C724 C79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4( C725 C744 ) C725_=_C762( C725 C762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879( C726 C87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5( C727 C745 ) C727_=_C897( C727 C897 ) \nC728_=_C729( C728 C729 ) C728_=_C730( C728 C730 ) C728_=_C731( C728 C731 ) C728_=_C732( C728 C732 ) C728_=_C733( C728 C733 ) C728_=_C734( C728 C734 ) \nC728_=_C735( C728 C735 ) C728_=_C736( C728 C736 ) C728_=_C737( C728 C737 ) C728_=_C738( C728 C738 ) C728_=_C739( C728 C739 ) C728_=_C740( C728 C740 ) \nC728_=_C746( C728 C746 ) C728_=_C763( C728 C763 ) C728_=_C915( C728 C915 ) C728_=_C921( C728 C921 ) C729_=_C730( C729 C730 ) C729_=_C731( C729 C731 ) \nC729_=_C732( C729 C732 ) C729_=_C733( C729 C733 ) C729_=_C734( C729 C734 ) C729_=_C735( C729 C735 ) C729_=_C736( C729 C736 ) C729_=_C737( C729 C737 ) \nC729_=_C738( C729 C738 ) C729_=_C739( C729 C739 ) C729_=_C740( C729 C740 ) C729_=_C1022( C729 C1022 ) C730_=_C731( C730 C731 ) C730_=_C732( C730 C732 ) \nC730_=_C733( C730 C733 ) C730_=_C734( C730 C734 ) C730_=_C735( C730 C735 ) C730_=_C736( C730 C736 ) C730_=_C737( C730 C737 ) C730_=_C738( C730 C738 ) \nC730_=_C739( C730 C739 ) C730_=_C740( C730 C740 ) C730_=_C766( C730 C766 ) C730_=_C1054( C730 C1054 ) C731_=_C732( C731 C732 ) C731_=_C733( C731 C733 ) \nC731_=_C734( C731 C734 ) C731_=_C735( C731 C735 ) C731_=_C736( C731 C736 ) C731_=_C737( C731 C737 ) C731_=_C738( C731 C738 ) C731_=_C739( C731 C739 ) \nC731_=_C740( C731 C740 ) C731_=_C767( C731 C767 ) C731_=_C798( C731 C798 ) C731_=_C921( C731 C921 ) C731_=_C951( C731 C951 ) C731_=_C990( C731 C990 ) \nC731_=_C1006( C731 C1006 ) C731_=_C1022( C731 C1022 ) C731_=_C1038( C731 C1038 ) C731_=_C1054( C731 C1054 ) C731_=_C1070( C731 C1070 ) C731_=_C1086( C731 C1086 ) \nC731_=_C1087( C731 C1087 ) C731_=_C1088( C731 C1088 ) C731_=_C1089( C731 C1089 ) C731_=_C1090( C731 C1090 ) C731_=_C1091( C731 C1091 ) C731_=_C1092( C731 C1092 ) \nC731_=_C1093( C731 C1093 ) C731_=_C1094( C731 C1094 ) C731_=_C1095( C731 C1095 ) C731_=_C1096( C731 C1096 ) C731_=_C1097( C731 C1097 ) C731_=_C1098( C731 C1098 ) \nC731_=_C1099( C731 C1099 ) C732_=_C733( C732 C733 ) C732_=_C734( C732 C734 ) C732_=_C735( C732 C735 ) C732_=_C736( C732 C736 ) C732_=_C737( C732 C737 ) \nC732_=_C738( C732 C738 ) C732_=_C739( C732 C739 ) C732_=_C740( C732 C740 ) C733_=_C734( C733 C734 ) C733_=_C735( C733 C735 ) C733_=_C736( C733 C736 ) \nC733_=_C737( C733 C737 ) C733_=_C738( C733 C738 ) C733_=_C739( C733 C739 ) C733_=_C740( C733 C740 ) C733_=_C939( C733 C939 ) C734_=_C735( C734 C735 ) \nC734_=_C736( C734 C736 ) C734_=_C737( C734 C737 ) C734_=_C738( C734 C738 ) C734_=_C739( C734 C739 ) C734_=_C740( C734 C740 ) C734_=_C1091( C734 C1091 ) \nC735_=_C736( C735 C736 ) C735_=_C737( C735 C737 ) C735_=_C738( C735 C738 ) C735_=_C739( C735 C739 ) C735_=_C740( C735 C740 ) C736_=_C737( C736 C737 ) \nC736_=_C738( C736 C738 ) C736_=_C739( C736 C739 ) C736_=_C740( C736 C740 ) C736_=_C1092( C736 C1092 ) C737_=_C738( C737 C738 ) C737_=_C739( C737 C739 ) \nC737_=_C740( C737 C740 ) C737_=_C1094( C737 C1094 ) C738_=_C739( C738 C739 ) C738_=_C740( C738 C740 ) C739_=_C740( C739 C740 ) C739_=_C1097( C739 C1097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80( C742 C780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1( C743 C761 ) \nC743_=_C798( C743 C798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2( C744 C762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897( C745 C897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3( C746 C763 ) C746_=_C915( C746 C915 ) C746_=_C921( C746 C921 ) \nC747_=_C748( C747 C748 ) C747_=_C749( C747 C749 ) C747_=_C750( C747 C750 ) C747_=_C751( C747 C751 ) C747_=_C752( C747 C752 ) C747_=_C753( C747 C753 ) \nC747_=_C754( C747 C754 ) C747_=_C755( C747 C755 ) C747_=_C756( C747 C756 ) C747_=_C757( C747 C757 ) C747_=_C758( C747 C758 ) C747_=_C759( C747 C759 ) \nC747_=_C764( C747 C764 ) C747_=_C780( C747 C780 ) C747_=_C825( C747 C825 ) C747_=_C843( C747 C843 ) C747_=_C861( C747 C861 ) C747_=_C879( C747 C879 ) \nC747_=_C897( C747 C897 ) C747_=_C915( C747 C915 ) C747_=_C933( C747 C933 ) C747_=_C934( C747 C934 ) C747_=_C935( C747 C935 ) C747_=_C936( C747 C936 ) \nC747_=_C938( C747 C938 ) C747_=_C939( C747 C939 ) C747_=_C940( C747 C940 ) C747_=_C941( C747 C941 ) C747_=_C942( C747 C942 ) C747_=_C943( C747 C943 ) \nC747_=_C944( C747 C944 ) C747_=_C945( C747 C945 ) C747_=_C946( C747 C946 ) C747_=_C947( C747 C947 ) C747_=_C948( C747 C948 ) C748_=_C749( C748 C749 ) \nC748_=_C750( C748 C750 ) C748_=_C751( C748 C751 ) C748_=_C752( C748 C752 ) C748_=_C753( C748 C753 ) C748_=_C754( C748 C754 ) C748_=_C755( C748 C755 ) \nC748_=_C756( C748 C756 ) C748_=_C757( C748 C757 ) C748_=_C758( C748 C758 ) C748_=_C759( C748 C759 ) C748_=_C1038( C748 C1038 ) C749_=_C750( C749 C750 ) \nC749_=_C751( C749 C751 ) C749_=_C752( C749 C752 ) C749_=_C753( C749 C753 ) C749_=_C754( C749 C754 ) C749_=_C755( C749 C755 ) C749_=_C756( C749 C756 ) \nC749_=_C757( C749 C757 ) C749_=_C758( C749 C758 ) C749_=_C759( C749 C759 ) C749_=_C936( C749 C936 ) C749_=_C1070( C749 C1070 ) C750_=_C751( C750 C751 ) \nC750_=_C752( C750 C752 ) C750_=_C753( C750 C753 ) C750_=_C754( C750 C754 ) C750_=_C755( C750 C755 ) C750_=_C756( C750 C756 ) C750_=_C757( C750 C757 ) \nC750_=_C758( C750 C758 ) C750_=_C759( C750 C759 ) C750_=_C938( C750 C938 ) C750_=_C1086( C750 C1086 ) C751_=_C752( C751 C752 ) C751_=_C753( C751 C753 ) \nC751_=_C754( C751 C754 ) C751_=_C755( C751 C755 ) C751_=_C756( C751 C756 ) C751_=_C757( C751 C757 ) C751_=_C758( C751 C758 ) C751_=_C759( C751 C759 ) \nC752_=_C753( C752 C753 ) C752_=_C754( C752 C754 ) C752_=_C755( C752 C755 ) C752_=_C756( C752 C756 ) C752_=_C757( C752 C757 ) C752_=_C758( C752 C758 ) \nC752_=_C759( C752 C759 ) C752_=_C1089( C752 C1089 ) C753_=_C754( C753 C754 ) C753_=_C755( C753 C755 ) C753_=_C756( C753 C756 ) C753_=_C757( C753 C757 ) \nC753_=_C758( C753 C758 ) C753_=_C759( C753 C759 ) C753_=_C941( C753 C941 ) C754_=_C755( C754 C755 ) C754_=_C756( C754 C756 ) C754_=_C757( C754 C757 ) \nC754_=_C758( C754 C758 ) C754_=_C759( C754 C759 ) C755_=_C756( C755 C756 ) C755_=_C757(</w:t>
      </w:r>
    </w:p>
    <w:p>
      <w:pPr>
        <w:pStyle w:val="PreformattedText"/>
        <w:bidi w:val="0"/>
        <w:spacing w:before="0" w:after="0"/>
        <w:jc w:val="left"/>
        <w:rPr/>
      </w:pPr>
      <w:r>
        <w:rPr/>
        <w:t xml:space="preserve"> </w:t>
      </w:r>
      <w:r>
        <w:rPr/>
        <w:t>C755 C757 ) C755_=_C758( C755 C758 ) C755_=_C759( C755 C759 ) \nC756_=_C757( C756 C757 ) C756_=_C758( C756 C758 ) C756_=_C759( C756 C759 ) C756_=_C944( C756 C944 ) C757_=_C758( C757 C758 ) C757_=_C759( C757 C759 ) \nC758_=_C759( C758 C759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80( C760 C780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98( C761 C798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915( C763 C915 ) \nC763_=_C921( C763 C921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80( C764 C780 ) C764_=_C825( C764 C825 ) C764_=_C843( C764 C843 ) C764_=_C861( C764 C861 ) \nC764_=_C879( C764 C879 ) C764_=_C897( C764 C897 ) C764_=_C915( C764 C915 ) C764_=_C933( C764 C933 ) C764_=_C934( C764 C934 ) C764_=_C935( C764 C935 ) \nC764_=_C936( C764 C936 ) C764_=_C938( C764 C938 ) C764_=_C939( C764 C939 ) C764_=_C940( C764 C940 ) C764_=_C941( C764 C941 ) C764_=_C942( C764 C942 ) \nC764_=_C943( C764 C943 ) C764_=_C944( C764 C944 ) C764_=_C945( C764 C945 ) C764_=_C946( C764 C946 ) C764_=_C947( C764 C947 ) C764_=_C948( C764 C948 ) \nC765_=_C766( C765 C766 ) C765_=_C767( C765 C767 ) C765_=_C768( C765 C768 ) C765_=_C769( C765 C769 ) C765_=_C770( C765 C770 ) C765_=_C771( C765 C771 ) \nC765_=_C772( C765 C772 ) C765_=_C773( C765 C773 ) C765_=_C774( C765 C774 ) C765_=_C775( C765 C775 ) C765_=_C776( C765 C776 ) C765_=_C777( C765 C777 ) \nC765_=_C933( C765 C933 ) C765_=_C951( C765 C951 ) C766_=_C767( C766 C767 ) C766_=_C768( C766 C768 ) C766_=_C769( C766 C769 ) C766_=_C770( C766 C770 ) \nC766_=_C771( C766 C771 ) C766_=_C772( C766 C772 ) C766_=_C773( C766 C773 ) C766_=_C774( C766 C774 ) C766_=_C775( C766 C775 ) C766_=_C776( C766 C776 ) \nC766_=_C777( C766 C777 ) C766_=_C1054( C766 C1054 ) C767_=_C768( C767 C768 ) C767_=_C769( C767 C769 ) C767_=_C770( C767 C770 ) C767_=_C771( C767 C771 ) \nC767_=_C772( C767 C772 ) C767_=_C773( C767 C773 ) C767_=_C774( C767 C774 ) C767_=_C775( C767 C775 ) C767_=_C776( C767 C776 ) C767_=_C777( C767 C777 ) \nC767_=_C798( C767 C798 ) C767_=_C921( C767 C921 ) C767_=_C951( C767 C951 ) C767_=_C990( C767 C990 ) C767_=_C1006( C767 C1006 ) C767_=_C1022( C767 C1022 ) \nC767_=_C1038( C767 C1038 ) C767_=_C1054( C767 C1054 ) C767_=_C1070( C767 C1070 ) C767_=_C1086( C767 C1086 ) C767_=_C1087( C767 C1087 ) C767_=_C1088( C767 C1088 ) \nC767_=_C1089( C767 C1089 ) C767_=_C1090( C767 C1090 ) C767_=_C1091( C767 C1091 ) C767_=_C1092( C767 C1092 ) C767_=_C1093( C767 C1093 ) C767_=_C1094( C767 C1094 ) \nC767_=_C1095( C767 C1095 ) C767_=_C1096( C767 C1096 ) C767_=_C1097( C767 C1097 ) C767_=_C1098( C767 C1098 ) C767_=_C1099( C767 C1099 ) C768_=_C769( C768 C769 ) \nC768_=_C770( C768 C770 ) C768_=_C771( C768 C771 ) C768_=_C772( C768 C772 ) C768_=_C773( C768 C773 ) C768_=_C774( C768 C774 ) C768_=_C775( C768 C775 ) \nC768_=_C776( C768 C776 ) C768_=_C777( C768 C777 ) C768_=_C1087( C768 C1087 ) C769_=_C770( C769 C770 ) C769_=_C771( C769 C771 ) C769_=_C772( C769 C772 ) \nC769_=_C773( C769 C773 ) C769_=_C774( C769 C774 ) C769_=_C775( C769 C775 ) C769_=_C776( C769 C776 ) C769_=_C777( C769 C777 ) C770_=_C771( C770 C771 ) \nC770_=_C772( C770 C772 ) C770_=_C773( C770 C773 ) C770_=_C774( C770 C774 ) C770_=_C775( C770 C775 ) C770_=_C776( C770 C776 ) C770_=_C777( C770 C777 ) \nC770_=_C940( C770 C940 ) C770_=_C1090( C770 C1090 ) C771_=_C772( C771 C772 ) C771_=_C773( C771 C773 ) C771_=_C774( C771 C774 ) C771_=_C775( C771 C775 ) \nC771_=_C776( C771 C776 ) C771_=_C777( C771 C777 ) C772_=_C773( C772 C773 ) C772_=_C774( C772 C774 ) C772_=_C775( C772 C775 ) C772_=_C776( C772 C776 ) \nC772_=_C777( C772 C777 ) C773_=_C774( C773 C774 ) C773_=_C775( C773 C775 ) C773_=_C776( C773 C776 ) C773_=_C777( C773 C777 ) C773_=_C943( C773 C943 ) \nC773_=_C1093( C773 C1093 ) C774_=_C775( C774 C775 ) C774_=_C776( C774 C776 ) C774_=_C777( C774 C777 ) C775_=_C776( C775 C776 ) C775_=_C777( C775 C777 ) \nC775_=_C946( C775 C946 ) C775_=_C1096( C775 C1096 ) C776_=_C777( C776 C777 ) C777_=_C948( C777 C948 ) C777_=_C1099( C777 C1099 ) C780_=_C825( C780 C825 ) \nC780_=_C843( C780 C843 ) C780_=_C861( C780 C861 ) C780_=_C879( C780 C879 ) C780_=_C897( C780 C897 ) C780_=_C915( C780 C915 ) C780_=_C933( C780 C933 ) \nC780_=_C934( C780 C934 ) C780_=_C935( C780 C935 ) C780_=_C936( C780 C936 ) C780_=_C938( C780 C938 ) C780_=_C939( C780 C939 ) C780_=_C940( C780 C940 ) \nC780_=_C941( C780 C941 ) C780_=_C942( C780 C942 ) C780_=_C943( C780 C943 ) C780_=_C944( C780 C944 ) C780_=_C945( C780 C945 ) C780_=_C946( C780 C946 ) \nC780_=_C947( C780 C947 ) C780_=_C948( C780 C948 ) C798_=_C921( C798 C921 ) C798_=_C951( C798 C951 ) C798_=_C990( C798 C990 ) C798_=_C1006( C798 C1006 ) \nC798_=_C1022( C798 C1022 ) C798_=_C1038( C798 C1038 ) C798_=_C1054( C798 C1054 ) C798_=_C1070( C798 C1070 ) C798_=_C1086( C798 C1086 ) C798_=_C1087( C798 C1087 ) \nC798_=_C1088( C798 C1088 ) C798_=_C1089( C798 C1089 ) C798_=_C1090( C798 C1090 ) C798_=_C1091( C798 C1091 ) C798_=_C1092( C798 C1092 ) C798_=_C1093( C798 C1093 ) \nC798_=_C1094( C798 C1094 ) C798_=_C1095( C798 C1095 ) C798_=_C1096( C798 C1096 ) C798_=_C1097( C798 C1097 ) C798_=_C1098( C798 C1098 ) C798_=_C1099( C798 C1099 ) \nC825_=_C843( C825 C843 ) C825_=_C861( C825 C861 ) C825_=_C879( C825 C879 ) C825_=_C897( C825 C897 ) C825_=_C915( C825 C915 ) C825_=_C933( C825 C933 ) \nC825_=_C934( C825 C934 ) C825_=_C935( C825 C935 ) C825_=_C936( C825 C936 ) C825_=_C938( C825 C938 ) C825_=_C939( C825 C939 ) C825_=_C940( C825 C940 ) \nC825_=_C941( C825 C941 ) C825_=_C942( C825 C942 ) C825_=_C943( C825 C943 ) C825_=_C944( C825 C944 ) C825_=_C945( C825 C945 ) C825_=_C946( C825 C946 ) \nC825_=_C947( C825 C947 ) C825_=_C948( C825 C948 ) C843_=_C861( C843 C861 ) C843_=_C879( C843 C879 ) C843_=_C897( C843 C897 ) C843_=_C915( C843 C915 ) \nC843_=_C933( C843 C933 ) C843_=_C934( C843 C934 ) C843_=_C935( C843 C935 ) C843_=_C936( C843 C936 ) C843_=_C938( C843 C938 ) C843_=_C939( C843 C939 ) \nC843_=_C940( C843 C940 ) C843_=_C941( C843 C941 ) C843_=_C942( C843 C942 ) C843_=_C943( C843 C943 ) C843_=_C944( C843 C944 ) C843_=_C945( C843 C945 ) \nC843_=_C946( C843 C946 ) C843_=_C947( C843 C947 ) C843_=_C948( C843 C948 ) C861_=_C879( C861 C879 ) C861_=_C897( C861 C897 ) C861_=_C915( C861 C915 ) \nC861_=_C933( C861 C933 ) C861_=_C934( C861 C934 ) C861_=_C935( C861 C935 ) C861_=_C936( C861 C936 ) C861_=_C938( C861 C938 ) C861_=_C939( C861 C939 ) \nC861_=_C940( C861 C940 ) C861_=_C941( C861 C941 ) C861_=_C942( C861 C942 ) C861_=_C943( C861 C943 ) C861_=_C944( C861 C944 ) C861_=_C945( C861 C945 ) \nC861_=_C946( C861 C946 ) C861_=_C947( C861 C947 ) C861_=_C948( C861 C948 ) C879_=_C897( C879 C897 ) C879_=_C915( C879 C915 ) C879_=_C933( C879 C933 ) \nC879_=_C934( C879 C934 ) C879_=_C935( C879 C935 ) C879_=_C936( C879 C936 ) C879_=_C938( C879 C938 ) C879_=_C939( C879 C939 ) C879_=_C940( C879 C940 ) \nC879_=_C941( C879 C941 ) C879_=_C942( C879 C942 ) C879_=_C943( C879 C943 ) C879_=_C944( C879 C944 ) C879_=_C945( C879 C945 ) C879_=_C946( C879 C946 ) \nC879_=_C947( C879 C947 ) C879_=_C948( C879 C948 ) C897_=_C915( C897 C915 ) C897_=_C933( C897 C933 ) C897_=_C934( C897 C934 ) C897_=_C935( C897 C935 ) \nC897_=_C936( C897 C936 ) C897_=_C938( C897 C938 ) C897_=_C939( C897 C939 ) C897_=_C940( C897 C940 ) C897_=_C941( C897 C941 ) C897_=_C942( C897 C942 ) \nC897_=_C943( C897 C943 ) C897_=_C944( C897 C944 ) C897_=_C945( C897 C945 ) C897_=_C946( C897 C946 ) C897_=_C947( C897 C947 ) C897_=_C948( C897 C948 ) \nC915_=_C921( C915 C921 ) C915_=_C933( C915 C933 ) C915_=_C934( C915 C934 ) C915_=_C935( C915 C935 ) C915_=_C936( C915 C936 ) C915_=_C938( C915 C938 ) \nC915_=_C939( C915 C939 ) C915_=_C940( C915 C940 ) C915_=_C941( C915 C941 ) C915_=_C942( C915 C942 ) C915_=_C943( C915 C943 ) C915_=_C944( C915 C944 ) \nC915_=_C945( C915 C945 ) C915_=_C946( C915 C946 ) C915_=_C947( C915 C947 ) C915_=_C948( C915 C948 ) C921_=_C951( C921 C951 ) C921_=_C990( C921 C990 ) \nC921_=_C1006( C921 C1006 ) C921_=_C1022( C921 C1022 ) C921_=_C1038( C921 C1038 ) C921_=_C1054( C921 C1054 ) C921_=_C1070( C921 C1070 ) C921_=_C1086( C921 C1086 ) \nC921_=_C1087( C921 C1087 ) C921_=_C1088( C921 C1088 ) C921_=_C1089( C921 C1089 ) C921_=_C1090( C921 C1090 ) C921_=_C1091( C921 C1091 ) C921_=_C1092( C921 C1092</w:t>
      </w:r>
    </w:p>
    <w:p>
      <w:pPr>
        <w:pStyle w:val="PreformattedText"/>
        <w:bidi w:val="0"/>
        <w:spacing w:before="0" w:after="0"/>
        <w:jc w:val="left"/>
        <w:rPr/>
      </w:pPr>
      <w:r>
        <w:rPr/>
        <w:t xml:space="preserve"> </w:t>
      </w:r>
      <w:r>
        <w:rPr/>
        <w:t>) \nC921_=_C1093( C921 C1093 ) C921_=_C1094( C921 C1094 ) C921_=_C1095( C921 C1095 ) C921_=_C1096( C921 C1096 ) C921_=_C1097( C921 C1097 ) C921_=_C1098( C921 C1098 ) \nC921_=_C1099( C921 C1099 ) C933_=_C934( C933 C934 ) C933_=_C935( C933 C935 ) C933_=_C936( C933 C936 ) C933_=_C938( C933 C938 ) C933_=_C939( C933 C939 ) \nC933_=_C940( C933 C940 ) C933_=_C941( C933 C941 ) C933_=_C942( C933 C942 ) C933_=_C943( C933 C943 ) C933_=_C944( C933 C944 ) C933_=_C945( C933 C945 ) \nC933_=_C946( C933 C946 ) C933_=_C947( C933 C947 ) C933_=_C948( C933 C948 ) C933_=_C951( C933 C951 ) C934_=_C935( C934 C935 ) C934_=_C936( C934 C936 ) \nC934_=_C938( C934 C938 ) C934_=_C939( C934 C939 ) C934_=_C940( C934 C940 ) C934_=_C941( C934 C941 ) C934_=_C942( C934 C942 ) C934_=_C943( C934 C943 ) \nC934_=_C944( C934 C944 ) C934_=_C945( C934 C945 ) C934_=_C946( C934 C946 ) C934_=_C947( C934 C947 ) C934_=_C948( C934 C948 ) C935_=_C936( C935 C936 ) \nC935_=_C938( C935 C938 ) C935_=_C939( C935 C939 ) C935_=_C940( C935 C940 ) C935_=_C941( C935 C941 ) C935_=_C942( C935 C942 ) C935_=_C943( C935 C943 ) \nC935_=_C944( C935 C944 ) C935_=_C945( C935 C945 ) C935_=_C946( C935 C946 ) C935_=_C947( C935 C947 ) C935_=_C948( C935 C948 ) C936_=_C938( C936 C938 ) \nC936_=_C939( C936 C939 ) C936_=_C940( C936 C940 ) C936_=_C941( C936 C941 ) C936_=_C942( C936 C942 ) C936_=_C943( C936 C943 ) C936_=_C944( C936 C944 ) \nC936_=_C945( C936 C945 ) C936_=_C946( C936 C946 ) C936_=_C947( C936 C947 ) C936_=_C948( C936 C948 ) C936_=_C1070( C936 C1070 ) C938_=_C939( C938 C939 ) \nC938_=_C940( C938 C940 ) C938_=_C941( C938 C941 ) C938_=_C942( C938 C942 ) C938_=_C943( C938 C943 ) C938_=_C944( C938 C944 ) C938_=_C945( C938 C945 ) \nC938_=_C946( C938 C946 ) C938_=_C947( C938 C947 ) C938_=_C948( C938 C948 ) C938_=_C1086( C938 C1086 ) C939_=_C940( C939 C940 ) C939_=_C941( C939 C941 ) \nC939_=_C942( C939 C942 ) C939_=_C943( C939 C943 ) C939_=_C944( C939 C944 ) C939_=_C945( C939 C945 ) C939_=_C946( C939 C946 ) C939_=_C947( C939 C947 ) \nC939_=_C948( C939 C948 ) C940_=_C941( C940 C941 ) C940_=_C942( C940 C942 ) C940_=_C943( C940 C943 ) C940_=_C944( C940 C944 ) C940_=_C945( C940 C945 ) \nC940_=_C946( C940 C946 ) C940_=_C947( C940 C947 ) C940_=_C948( C940 C948 ) C940_=_C1090( C940 C1090 ) C941_=_C942( C941 C942 ) C941_=_C943( C941 C943 ) \nC941_=_C944( C941 C944 ) C941_=_C945( C941 C945 ) C941_=_C946( C941 C946 ) C941_=_C947( C941 C947 ) C941_=_C948( C941 C948 ) C942_=_C943( C942 C943 ) \nC942_=_C944( C942 C944 ) C942_=_C945( C942 C945 ) C942_=_C946( C942 C946 ) C942_=_C947( C942 C947 ) C942_=_C948( C942 C948 ) C943_=_C944( C943 C944 ) \nC943_=_C945( C943 C945 ) C943_=_C946( C943 C946 ) C943_=_C947( C943 C947 ) C943_=_C948( C943 C948 ) C943_=_C1093( C943 C1093 ) C944_=_C945( C944 C945 ) \nC944_=_C946( C944 C946 ) C944_=_C947( C944 C947 ) C944_=_C948( C944 C948 ) C945_=_C946( C945 C946 ) C945_=_C947( C945 C947 ) C945_=_C948( C945 C948 ) \nC946_=_C947( C946 C947 ) C946_=_C948( C946 C948 ) C946_=_C1096( C946 C1096 ) C947_=_C948( C947 C948 ) C948_=_C1099( C948 C1099 ) C951_=_C990( C951 C990 ) \nC951_=_C1006( C951 C1006 ) C951_=_C1022( C951 C1022 ) C951_=_C1038( C951 C1038 ) C951_=_C1054( C951 C1054 ) C951_=_C1070( C951 C1070 ) C951_=_C1086( C951 C1086 ) \nC951_=_C1087( C951 C1087 ) C951_=_C1088( C951 C1088 ) C951_=_C1089( C951 C1089 ) C951_=_C1090( C951 C1090 ) C951_=_C1091( C951 C1091 ) C951_=_C1092( C951 C1092 ) \nC951_=_C1093( C951 C1093 ) C951_=_C1094( C951 C1094 ) C951_=_C1095( C951 C1095 ) C951_=_C1096( C951 C1096 ) C951_=_C1097( C951 C1097 ) C951_=_C1098( C951 C1098 ) \nC951_=_C1099( C951 C1099 ) C990_=_C1006( C990 C1006 ) C990_=_C1022( C990 C1022 ) C990_=_C1038( C990 C1038 ) C990_=_C1054( C990 C1054 ) C990_=_C1070( C990 C1070 ) \nC990_=_C1086( C990 C1086 ) C990_=_C1087( C990 C1087 ) C990_=_C1088( C990 C1088 ) C990_=_C1089( C990 C1089 ) C990_=_C1090( C990 C1090 ) C990_=_C1091( C990 C1091 ) \nC990_=_C1092( C990 C1092 ) C990_=_C1093( C990 C1093 ) C990_=_C1094( C990 C1094 ) C990_=_C1095( C990 C1095 ) C990_=_C1096( C990 C1096 ) C990_=_C1097( C990 C1097 ) \nC990_=_C1098( C990 C1098 ) C990_=_C1099( C990 C1099 ) C1006_=_C1022( C1006 C1022 ) C1006_=_C1038( C1006 C1038 ) C1006_=_C1054( C1006 C1054 ) C1006_=_C1070( C1006 C1070 ) \nC1006_=_C1086( C1006 C1086 ) C1006_=_C1087( C1006 C1087 ) C1006_=_C1088( C1006 C1088 ) C1006_=_C1089( C1006 C1089 ) C1006_=_C1090( C1006 C1090 ) C1006_=_C1091( C1006 C1091 ) \nC1006_=_C1092( C1006 C1092 ) C1006_=_C1093( C1006 C1093 ) C1006_=_C1094( C1006 C1094 ) C1006_=_C1095( C1006 C1095 ) C1006_=_C1096( C1006 C1096 ) C1006_=_C1097( C1006 C1097 ) \nC1006_=_C1098( C1006 C1098 ) C1006_=_C1099( C1006 C1099 ) C1022_=_C1038( C1022 C1038 ) C1022_=_C1054( C1022 C1054 ) C1022_=_C1070( C1022 C1070 ) C1022_=_C1086( C1022 C1086 ) \nC1022_=_C1087( C1022 C1087 ) C1022_=_C1088( C1022 C1088 ) C1022_=_C1089( C1022 C1089 ) C1022_=_C1090( C1022 C1090 ) C1022_=_C1091( C1022 C1091 ) C1022_=_C1092( C1022 C1092 ) \nC1022_=_C1093( C1022 C1093 ) C1022_=_C1094( C1022 C1094 ) C1022_=_C1095( C1022 C1095 ) C1022_=_C1096( C1022 C1096 ) C1022_=_C1097( C1022 C1097 ) C1022_=_C1098( C1022 C1098 ) \nC1022_=_C1099( C1022 C1099 ) C1038_=_C1054( C1038 C1054 ) C1038_=_C1070( C1038 C1070 ) C1038_=_C1086( C1038 C1086 ) C1038_=_C1087( C1038 C1087 ) C1038_=_C1088( C1038 C1088 ) \nC1038_=_C1089( C1038 C1089 ) C1038_=_C1090( C1038 C1090 ) C1038_=_C1091( C1038 C1091 ) C1038_=_C1092( C1038 C1092 ) C1038_=_C1093( C1038 C1093 ) C1038_=_C1094( C1038 C1094 ) \nC1038_=_C1095( C1038 C1095 ) C1038_=_C1096( C1038 C1096 ) C1038_=_C1097( C1038 C1097 ) C1038_=_C1098( C1038 C1098 ) C1038_=_C1099( C1038 C1099 ) C1054_=_C1070( C1054 C1070 ) \nC1054_=_C1086( C1054 C1086 ) C1054_=_C1087( C1054 C1087 ) C1054_=_C1088( C1054 C1088 ) C1054_=_C1089( C1054 C1089 ) C1054_=_C1090( C1054 C1090 ) C1054_=_C1091( C1054 C1091 ) \nC1054_=_C1092( C1054 C1092 ) C1054_=_C1093( C1054 C1093 ) C1054_=_C1094( C1054 C1094 ) C1054_=_C1095( C1054 C1095 ) C1054_=_C1096( C1054 C1096 ) C1054_=_C1097( C1054 C1097 ) \nC1054_=_C1098( C1054 C1098 ) C1054_=_C1099( C1054 C1099 ) C1070_=_C1086( C1070 C1086 ) C1070_=_C1087( C1070 C1087 ) C1070_=_C1088( C1070 C1088 ) C1070_=_C1089( C1070 C1089 ) \nC1070_=_C1090( C1070 C1090 ) C1070_=_C1091( C1070 C1091 ) C1070_=_C1092( C1070 C1092 ) C1070_=_C1093( C1070 C1093 ) C1070_=_C1094( C1070 C1094 ) C1070_=_C1095( C1070 C1095 ) \nC1070_=_C1096( C1070 C1096 ) C1070_=_C1097( C1070 C1097 ) C1070_=_C1098( C1070 C1098 ) C1070_=_C1099( C1070 C1099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9_=_C1090( C1089 C1090 ) C1089_=_C1091( C1089 C1091 ) \nC1089_=_C1092( C1089 C1092 ) C1089_=_C1093( C1089 C1093 ) C1089_=_C1094( C1089 C1094 ) C1089_=_C1095( C1089 C1095 ) C1089_=_C1096( C1089 C1096 ) C1089_=_C1097( C1089 C1097 ) \nC1089_=_C1098( C1089 C1098 ) C1089_=_C1099( C1089 C1099 ) C1090_=_C1091( C1090 C1091 ) C1090_=_C1092( C1090 C1092 ) C1090_=_C1093( C1090 C1093 ) C1090_=_C1094( C1090 C1094 ) \nC1090_=_C1095( C1090 C1095 ) C1090_=_C1096( C1090 C1096 ) C1090_=_C1097( C1090 C1097 ) C1090_=_C1098( C1090 C1098 ) C1090_=_C1099( C1090 C1099 ) C1091_=_C1092( C1091 C1092 ) \nC1091_=_C1093( C1091 C1093 ) C1091_=_C1094( C1091 C1094 ) C1091_=_C1095( C1091 C1095 ) C1091_=_C1096( C1091 C1096 ) C1091_=_C1097( C1091 C1097 ) C1091_=_C1098( C1091 C1098 ) \nC1091_=_C1099( C1091 C1099 ) C1092_=_C1093( C1092 C1093 ) C1092_=_C1094( C1092 C1094 ) C1092_=_C1095( C1092 C1095 ) C1092_=_C1096( C1092 C1096 ) C1092_=_C1097( C1092 C1097 ) \nC1092_=_C1098( C1092 C1098 ) C1092_=_C1099( C1092 C1099 ) C1093_=_C1094( C1093 C1094 ) C1093_=_C1095( C1093 C1095 ) C1093_=_C1096( C1093 C1096 ) C1093_=_C1097( C1093 C1097 ) \nC1093_=_C1098( C1093 C1098 ) C1093_=_C1099( C1093 C1099 ) C1094_=_C1095( C1094 C1095 ) C1094_=_C1096( C1094 C1096 ) C1094_=_C1097( C1094 C1097 ) C1094_=_C1098( C1094 C1098 ) \nC1094_=_C1099( C1094 C1099 ) C1095_=_C1096( C1095 C1096 ) C1095_=_C1097( C1095 C1097 ) C1095_=_C1098( C1095 C1098 ) C1095_=_C1099( C1095 C1099 ) C1096_=_C1097( C1096 C1097 ) \nC1096_=_C1098( C1096 C1098 ) C1096_=_C1099( C1096 C1099 ) C1097_=_C1098( C1097 C1098 ) C1097_=_C1099( C1097 C1099 ) C1098_=_C1099( C1098 C1099 ) "];19-&gt;22[label="220: C14 C41 C45 C65 C67 \nC69 C91 C92 C111 C112 C114 \nC136 C153 C154 C156 C157 C160 \nC162 C176 C192 C194 C211 C262 \nC287 C291 C307 C309 C310 C313 \nC328 C331 C332 C348 C350 C351 \nC352 C369 C371 C372 C375 C378 \nC387 C390 C408 C426 C441 C443 \nC463 C465 C485 C487 C493 C507 \nC509 C514 C515 C521 C529 C531 \nC532 C533 C537 C538 C540 C541 \nC542 C543 C544 C545 C546 C547 \nC548 C549 C550 C554 C555 C556 \nC570 C571 C572 C575 C576 C578 \nC579 C581 C582 C583 C584 C585 \nC586 C587 C588 C591 C611 C627 \nC639 C640 C641 C642 C659 C660 \nC661 C662 C679 C680 C681 C682 \nC703 C704 C705 C706 C707 C708 \nC709 C710 C711 C712 C713 C714 \nC715 C716 C717 C718 C719 C720 \nC723 C724 C725 C726 C727 C728 \nC729 C730 C732 C733 C734 C735 \nC736 C737 C738 C739 C740 C742 \nC743</w:t>
      </w:r>
    </w:p>
    <w:p>
      <w:pPr>
        <w:pStyle w:val="PreformattedText"/>
        <w:bidi w:val="0"/>
        <w:spacing w:before="0" w:after="0"/>
        <w:jc w:val="left"/>
        <w:rPr/>
      </w:pPr>
      <w:r>
        <w:rPr/>
        <w:t xml:space="preserve"> </w:t>
      </w:r>
      <w:r>
        <w:rPr/>
        <w:t>C744 C745 C746 C748 C749 \nC750 C751 C752 C753 C754 C755 \nC756 C757 C758 C759 C760 C761 \nC762 C763 C765 C766 C768 C769 \nC770 C771 C772 C773 C774 C775 \nC776 C777 C780 C798 C825 C843 \nC861 C879 C897 C915 C921 C933 \nC934 C935 C936 C938 C939 C940 \nC941 C942 C943 C944 C945 C946 \nC947 C948 C951 C990 C1006 C1022 \nC1038 C1054 C1070 C1086 C1087 C1088 \nC1089 C1090 C1091 C1092 C1093 C1094 \nC1095 C1096 C1097 C1098 C1099 \n3172: C14_=_C91 ,C14_=_C156 ,C14_=_C262 ,C14_=_C309 ,C14_=_C351 ,\nC14_=_C493 ,C14_=_C514 ,C14_=_C639 ,C14_=_C659 ,C14_=_C679 ,C14_=_C703 ,\nC14_=_C704 ,C14_=_C705 ,C14_=_C706 ,C14_=_C707 ,C14_=_C708 ,C14_=_C709 ,\nC14_=_C710 ,C14_=_C711 ,C14_=_C712 ,C14_=_C713 ,C14_=_C714 ,C14_=_C715 ,\nC14_=_C716 ,C14_=_C717 ,C14_=_C718 ,C14_=_C719 ,C14_=_C720 ,C41_=_C45 ,\nC41_=_C114 ,C41_=_C176 ,C41_=_C287 ,C41_=_C331 ,C41_=_C371 ,C41_=_C515 ,\nC41_=_C554 ,C41_=_C640 ,C41_=_C660 ,C41_=_C680 ,C41_=_C723 ,C41_=_C724 ,\nC41_=_C725 ,C41_=_C726 ,C41_=_C727 ,C41_=_C728 ,C41_=_C729 ,C41_=_C730 ,\nC41_=_C732 ,C41_=_C733 ,C41_=_C734 ,C41_=_C735 ,C41_=_C736 ,C41_=_C737 ,\nC41_=_C738 ,C41_=_C739 ,C41_=_C740 ,C45_=_C162 ,C45_=_C291 ,C45_=_C378 ,\nC45_=_C521 ,C45_=_C627 ,C45_=_C798 ,C45_=_C921 ,C45_=_C951 ,C45_=_C990 ,\nC45_=_C1006 ,C45_=_C1022 ,C45_=_C1038 ,C45_=_C1054 ,C45_=_C1070 ,C45_=_C1086 ,\nC45_=_C1087 ,C45_=_C1088 ,C45_=_C1089 ,C45_=_C1090 ,C45_=_C1091 ,C45_=_C1092 ,\nC45_=_C1093 ,C45_=_C1094 ,C45_=_C1095 ,C45_=_C1096 ,C45_=_C1097 ,C45_=_C1098 ,\nC45_=_C1099 ,C65_=_C67 ,C65_=_C69 ,C65_=_C111 ,C65_=_C153 ,C65_=_C307 ,\nC65_=_C328 ,C65_=_C348 ,C65_=_C441 ,C65_=_C463 ,C65_=_C485 ,C65_=_C507 ,\nC65_=_C529 ,C65_=_C531 ,C65_=_C532 ,C65_=_C533 ,C65_=_C537 ,C65_=_C538 ,\nC65_=_C540 ,C65_=_C541 ,C65_=_C542 ,C65_=_C543 ,C65_=_C544 ,C65_=_C545 ,\nC65_=_C546 ,C65_=_C547 ,C65_=_C548 ,C65_=_C549 ,C67_=_C69 ,C67_=_C136 ,\nC67_=_C194 ,C67_=_C310 ,C67_=_C352 ,C67_=_C390 ,C67_=_C555 ,C67_=_C641 ,\nC67_=_C661 ,C67_=_C681 ,C67_=_C742 ,C67_=_C743 ,C67_=_C744 ,C67_=_C745 ,\nC67_=_C746 ,C67_=_C748 ,C67_=_C749 ,C67_=_C750 ,C67_=_C751 ,C67_=_C752 ,\nC67_=_C753 ,C67_=_C754 ,C67_=_C755 ,C67_=_C756 ,C67_=_C757 ,C67_=_C758 ,\nC67_=_C759 ,C69_=_C160 ,C69_=_C313 ,C69_=_C375 ,C69_=_C426 ,C69_=_C611 ,\nC69_=_C780 ,C69_=_C825 ,C69_=_C843 ,C69_=_C861 ,C69_=_C879 ,C69_=_C897 ,\nC69_=_C915 ,C69_=_C933 ,C69_=_C934 ,C69_=_C935 ,C69_=_C936 ,C69_=_C938 ,\nC69_=_C939 ,C69_=_C940 ,C69_=_C941 ,C69_=_C942 ,C69_=_C943 ,C69_=_C944 ,\nC69_=_C945 ,C69_=_C946 ,C69_=_C947 ,C69_=_C948 ,C91_=_C92 ,C91_=_C156 ,\nC91_=_C262 ,C91_=_C309 ,C91_=_C351 ,C91_=_C493 ,C91_=_C514 ,C91_=_C639 ,\nC91_=_C659 ,C91_=_C679 ,C91_=_C703 ,C91_=_C704 ,C91_=_C705 ,C91_=_C706 ,\nC91_=_C707 ,C91_=_C708 ,C91_=_C709 ,C91_=_C710 ,C91_=_C711 ,C91_=_C712 ,\nC91_=_C713 ,C91_=_C714 ,C91_=_C715 ,C91_=_C716 ,C91_=_C717 ,C91_=_C718 ,\nC91_=_C719 ,C91_=_C720 ,C92_=_C157 ,C92_=_C211 ,C92_=_C332 ,C92_=_C372 ,\nC92_=_C408 ,C92_=_C556 ,C92_=_C591 ,C92_=_C642 ,C92_=_C662 ,C92_=_C682 ,\nC92_=_C760 ,C92_=_C761 ,C92_=_C762 ,C92_=_C763 ,C92_=_C765 ,C92_=_C766 ,\nC92_=_C768 ,C92_=_C769 ,C92_=_C770 ,C92_=_C771 ,C92_=_C772 ,C92_=_C773 ,\nC92_=_C774 ,C92_=_C775 ,C92_=_C776 ,C92_=_C777 ,C111_=_C112 ,C111_=_C114 ,\nC111_=_C153 ,C111_=_C307 ,C111_=_C328 ,C111_=_C348 ,C111_=_C441 ,C111_=_C463 ,\nC111_=_C485 ,C111_=_C507 ,C111_=_C529 ,C111_=_C531 ,C111_=_C532 ,C111_=_C533 ,\nC111_=_C537 ,C111_=_C538 ,C111_=_C540 ,C111_=_C541 ,C111_=_C542 ,C111_=_C543 ,\nC111_=_C544 ,C111_=_C545 ,C111_=_C546 ,C111_=_C547 ,C111_=_C548 ,C111_=_C549 ,\nC112_=_C114 ,C112_=_C154 ,C112_=_C192 ,C112_=_C350 ,C112_=_C369 ,C112_=_C387 ,\nC112_=_C443 ,C112_=_C465 ,C112_=_C487 ,C112_=_C509 ,C112_=_C550 ,C112_=_C570 ,\nC112_=_C571 ,C112_=_C572 ,C112_=_C575 ,C112_=_C576 ,C112_=_C578 ,C112_=_C579 ,\nC112_=_C581 ,C112_=_C582 ,C112_=_C583 ,C112_=_C584 ,C112_=_C585 ,C112_=_C586 ,\nC112_=_C587 ,C112_=_C588 ,C114_=_C176 ,C114_=_C287 ,C114_=_C331 ,C114_=_C371 ,\nC114_=_C515 ,C114_=_C554 ,C114_=_C640 ,C114_=_C660 ,C114_=_C680 ,C114_=_C723 ,\nC114_=_C724 ,C114_=_C725 ,C114_=_C726 ,C114_=_C727 ,C114_=_C728 ,C114_=_C729 ,\nC114_=_C730 ,C114_=_C732 ,C114_=_C733 ,C114_=_C734 ,C114_=_C735 ,C114_=_C736 ,\nC114_=_C737 ,C114_=_C738 ,C114_=_C739 ,C114_=_C740 ,C136_=_C194 ,C136_=_C310 ,\nC136_=_C352 ,C136_=_C390 ,C136_=_C555 ,C136_=_C641 ,C136_=_C661 ,C136_=_C681 ,\nC136_=_C742 ,C136_=_C743 ,C136_=_C744 ,C136_=_C745 ,C136_=_C746 ,C136_=_C748 ,\nC136_=_C749 ,C136_=_C750 ,C136_=_C751 ,C136_=_C752 ,C136_=_C753 ,C136_=_C754 ,\nC136_=_C755 ,C136_=_C756 ,C136_=_C757 ,C136_=_C758 ,C136_=_C759 ,C153_=_C154 ,\nC153_=_C156 ,C153_=_C157 ,C153_=_C160 ,C153_=_C162 ,C153_=_C307 ,C153_=_C328 ,\nC153_=_C348 ,C153_=_C441 ,C153_=_C463 ,C153_=_C485 ,C153_=_C507 ,C153_=_C529 ,\nC153_=_C531 ,C153_=_C532 ,C153_=_C533 ,C153_=_C537 ,C153_=_C538 ,C153_=_C540 ,\nC153_=_C541 ,C153_=_C542 ,C153_=_C543 ,C153_=_C544 ,C153_=_C545 ,C153_=_C546 ,\nC153_=_C547 ,C153_=_C548 ,C153_=_C549 ,C154_=_C156 ,C154_=_C157 ,C154_=_C160 ,\nC154_=_C162 ,C154_=_C192 ,C154_=_C350 ,C154_=_C369 ,C154_=_C387 ,C154_=_C443 ,\nC154_=_C465 ,C154_=_C487 ,C154_=_C509 ,C154_=_C550 ,C154_=_C570 ,C154_=_C571 ,\nC154_=_C572 ,C154_=_C575 ,C154_=_C576 ,C154_=_C578 ,C154_=_C579 ,C154_=_C581 ,\nC154_=_C582 ,C154_=_C583 ,C154_=_C584 ,C154_=_C585 ,C154_=_C586 ,C154_=_C587 ,\nC154_=_C588 ,C156_=_C157 ,C156_=_C160 ,C156_=_C162 ,C156_=_C262 ,C156_=_C309 ,\nC156_=_C351 ,C156_=_C493 ,C156_=_C514 ,C156_=_C639 ,C156_=_C659 ,C156_=_C679 ,\nC156_=_C703 ,C156_=_C704 ,C156_=_C705 ,C156_=_C706 ,C156_=_C707 ,C156_=_C708 ,\nC156_=_C709 ,C156_=_C710 ,C156_=_C711 ,C156_=_C712 ,C156_=_C713 ,C156_=_C714 ,\nC156_=_C715 ,C156_=_C716 ,C156_=_C717 ,C156_=_C718 ,C156_=_C719 ,C156_=_C720 ,\nC157_=_C160 ,C157_=_C162 ,C157_=_C211 ,C157_=_C332 ,C157_=_C372 ,C157_=_C408 ,\nC157_=_C556 ,C157_=_C591 ,C157_=_C642 ,C157_=_C662 ,C157_=_C682 ,C157_=_C760 ,\nC157_=_C761 ,C157_=_C762 ,C157_=_C763 ,C157_=_C765 ,C157_=_C766 ,C157_=_C768 ,\nC157_=_C769 ,C157_=_C770 ,C157_=_C771 ,C157_=_C772 ,C157_=_C773 ,C157_=_C774 ,\nC157_=_C775 ,C157_=_C776 ,C157_=_C777 ,C160_=_C162 ,C160_=_C313 ,C160_=_C375 ,\nC160_=_C426 ,C160_=_C611 ,C160_=_C780 ,C160_=_C825 ,C160_=_C843 ,C160_=_C861 ,\nC160_=_C879 ,C160_=_C897 ,C160_=_C915 ,C160_=_C933 ,C160_=_C934 ,C160_=_C935 ,\nC160_=_C936 ,C160_=_C938 ,C160_=_C939 ,C160_=_C940 ,C160_=_C941 ,C160_=_C942 ,\nC160_=_C943 ,C160_=_C944 ,C160_=_C945 ,C160_=_C946 ,C160_=_C947 ,C160_=_C948 ,\nC162_=_C291 ,C162_=_C378 ,C162_=_C521 ,C162_=_C627 ,C162_=_C798 ,C162_=_C921 ,\nC162_=_C951 ,C162_=_C990 ,C162_=_C1006 ,C162_=_C1022 ,C162_=_C1038 ,C162_=_C1054 ,\nC162_=_C1070 ,C162_=_C1086 ,C162_=_C1087 ,C162_=_C1088 ,C162_=_C1089 ,C162_=_C1090 ,\nC162_=_C1091 ,C162_=_C1092 ,C162_=_C1093 ,C162_=_C1094 ,C162_=_C1095 ,C162_=_C1096 ,\nC162_=_C1097 ,C162_=_C1098 ,C162_=_C1099 ,C176_=_C287 ,C176_=_C331 ,C176_=_C371 ,\nC176_=_C515 ,C176_=_C554 ,C176_=_C640 ,C176_=_C660 ,C176_=_C680 ,C176_=_C723 ,\nC176_=_C724 ,C176_=_C725 ,C176_=_C726 ,C176_=_C727 ,C176_=_C728 ,C176_=_C729 ,\nC176_=_C730 ,C176_=_C732 ,C176_=_C733 ,C176_=_C734 ,C176_=_C735 ,C176_=_C736 ,\nC176_=_C737 ,C176_=_C738 ,C176_=_C739 ,C176_=_C740 ,C192_=_C194 ,C192_=_C350 ,\nC192_=_C369 ,C192_=_C387 ,C192_=_C443 ,C192_=_C465 ,C192_=_C487 ,C192_=_C509 ,\nC192_=_C550 ,C192_=_C570 ,C192_=_C571 ,C192_=_C572 ,C192_=_C575 ,C192_=_C576 ,\nC192_=_C578 ,C192_=_C579 ,C192_=_C581 ,C192_=_C582 ,C192_=_C583 ,C192_=_C584 ,\nC192_=_C585 ,C192_=_C586 ,C192_=_C587 ,C192_=_C588 ,C194_=_C310 ,C194_=_C352 ,\nC194_=_C390 ,C194_=_C555 ,C194_=_C641 ,C194_=_C661 ,C194_=_C681 ,C194_=_C742 ,\nC194_=_C743 ,C194_=_C744 ,C194_=_C745 ,C194_=_C746 ,C194_=_C748 ,C194_=_C749 ,\nC194_=_C750 ,C194_=_C751 ,C194_=_C752 ,C194_=_C753 ,C194_=_C754 ,C194_=_C755 ,\nC194_=_C756 ,C194_=_C757 ,C194_=_C758 ,C194_=_C759 ,C211_=_C332 ,C211_=_C372 ,\nC211_=_C408 ,C211_=_C556 ,C211_=_C591 ,C211_=_C642 ,C211_=_C662 ,C211_=_C682 ,\nC211_=_C760 ,C211_=_C761 ,C211_=_C762 ,C211_=_C763 ,C211_=_C765 ,C211_=_C766 ,\nC211_=_C768 ,C211_=_C769 ,C211_=_C770 ,C211_=_C771 ,C211_=_C772 ,C211_=_C773 ,\nC211_=_C774 ,C211_=_C775 ,C211_=_C776 ,C211_=_C777 ,C262_=_C309 ,C262_=_C351 ,\nC262_=_C493 ,C262_=_C514 ,C262_=_C639 ,C262_=_C659 ,C262_=_C679 ,C262_=_C703 ,\nC262_=_C704 ,C262_=_C705 ,C262_=_C706 ,C262_=_C707 ,C262_=_C708 ,C262_=_C709 ,\nC262_=_C710 ,C262_=_C711 ,C262_=_C712 ,C262_=_C713 ,C262_=_C714 ,C262_=_C715 ,\nC262_=_C716 ,C262_=_C717 ,C262_=_C718 ,C262_=_C719 ,C262_=_C720 ,C287_=_C291 ,\nC287_=_C331 ,C287_=_C371 ,C287_=_C515 ,C287_=_C554 ,C287_=_C640 ,C287_=_C660 ,\nC287_=_C680 ,C287_=_C723 ,C287_=_C724 ,C287_=_C725 ,C287_=_C726 ,C287_=_C727 ,\nC287_=_C728 ,C287_=_C729 ,C287_=_C730 ,C287_=_C732 ,C287_=_C733 ,C287_=_C734 ,\nC287_=_C735 ,C287_=_C736 ,C287_=_C737 ,C287_=_C738 ,C287_=_C739 ,C287_=_C740 ,\nC291_=_C378 ,C291_=_C521 ,C291_=_C627 ,C291_=_C798 ,C291_=_C921 ,C291_=_C951 ,\nC291_=_C990 ,C291_=_C1006 ,C291_=_C1022 ,C291_=_C1038 ,C291_=_C1054 ,C291_=_C1070 ,\nC291_=_C1086 ,C291_=_C1087 ,C291_=_C1088 ,C291_=_C1089 ,C291_=_C1090 ,C291_=_C1091 ,\nC291_=_C1092 ,C291_=_C1093 ,C291_=_C1094 ,C291_=_C1095 ,C291_=_C1096 ,C291_=_C1097 ,\nC291_=_C1098 ,C291_=_C1099 ,C307_=_C309 ,C307_=_C310 ,C307_=_C313 ,C307_=_C328 ,\nC307_=_C348 ,C307_=_C441 ,C307_=_C463 ,C307_=_C485 ,C307_=_C507 ,C307_=_C529 ,\nC307_=_C531 ,C307_=_C532 ,C307_=_C533 ,C307_=_C537 ,C307_=_C538 ,C307_=_C540 ,\nC307_=_C541 ,C307_=_C542 ,C307_=_C543 ,C307_=_C544 ,C307_=_C545 ,C307_=_C546 ,\nC307_=_C547 ,C307_=_C548 ,C307_=_C549 ,C309_=_C310 ,C309_=_C313 ,C309_=_C351 ,\nC309_=_C493 ,C309_=_C514 ,C309_=_C639 ,C309_=_C659 ,C309_=_C679 ,C309_=_C703 ,\nC309_=_C704 ,C309_=_C705 ,C309_=_C706 ,C309_=_C707 ,C309_=_C708 ,C309_=_C709 ,\nC309_=_C710 ,C309_=_C711 ,C309_=_C712 ,C309_=_C713 ,C309_=_C714 ,C309_=_C715 ,\nC309_=_C716 ,C309_=_C717 ,C309_=_C718 ,C309_=_C719 ,C309_=_C720 ,C310_=_C313 ,\nC310_=_C352 ,C310_=_C390 ,C310_=_C555 ,C310_=_C641 ,C310_=_C661 ,C310_=_C681 ,\nC310_=_C742 ,C310_=_C743 ,C310_=_C744 ,C310_=_C745</w:t>
      </w:r>
    </w:p>
    <w:p>
      <w:pPr>
        <w:pStyle w:val="PreformattedText"/>
        <w:bidi w:val="0"/>
        <w:spacing w:before="0" w:after="0"/>
        <w:jc w:val="left"/>
        <w:rPr/>
      </w:pPr>
      <w:r>
        <w:rPr/>
        <w:t xml:space="preserve"> </w:t>
      </w:r>
      <w:r>
        <w:rPr/>
        <w:t>,C310_=_C746 ,C310_=_C748 ,\nC310_=_C749 ,C310_=_C750 ,C310_=_C751 ,C310_=_C752 ,C310_=_C753 ,C310_=_C754 ,\nC310_=_C755 ,C310_=_C756 ,C310_=_C757 ,C310_=_C758 ,C310_=_C759 ,C313_=_C375 ,\nC313_=_C426 ,C313_=_C611 ,C313_=_C780 ,C313_=_C825 ,C313_=_C843 ,C313_=_C861 ,\nC313_=_C879 ,C313_=_C897 ,C313_=_C915 ,C313_=_C933 ,C313_=_C934 ,C313_=_C935 ,\nC313_=_C936 ,C313_=_C938 ,C313_=_C939 ,C313_=_C940 ,C313_=_C941 ,C313_=_C942 ,\nC313_=_C943 ,C313_=_C944 ,C313_=_C945 ,C313_=_C946 ,C313_=_C947 ,C313_=_C948 ,\nC328_=_C331 ,C328_=_C332 ,C328_=_C348 ,C328_=_C441 ,C328_=_C463 ,C328_=_C485 ,\nC328_=_C507 ,C328_=_C529 ,C328_=_C531 ,C328_=_C532 ,C328_=_C533 ,C328_=_C537 ,\nC328_=_C538 ,C328_=_C540 ,C328_=_C541 ,C328_=_C542 ,C328_=_C543 ,C328_=_C544 ,\nC328_=_C545 ,C328_=_C546 ,C328_=_C547 ,C328_=_C548 ,C328_=_C549 ,C331_=_C332 ,\nC331_=_C371 ,C331_=_C515 ,C331_=_C554 ,C331_=_C640 ,C331_=_C660 ,C331_=_C680 ,\nC331_=_C723 ,C331_=_C724 ,C331_=_C725 ,C331_=_C726 ,C331_=_C727 ,C331_=_C728 ,\nC331_=_C729 ,C331_=_C730 ,C331_=_C732 ,C331_=_C733 ,C331_=_C734 ,C331_=_C735 ,\nC331_=_C736 ,C331_=_C737 ,C331_=_C738 ,C331_=_C739 ,C331_=_C740 ,C332_=_C372 ,\nC332_=_C408 ,C332_=_C556 ,C332_=_C591 ,C332_=_C642 ,C332_=_C662 ,C332_=_C682 ,\nC332_=_C760 ,C332_=_C761 ,C332_=_C762 ,C332_=_C763 ,C332_=_C765 ,C332_=_C766 ,\nC332_=_C768 ,C332_=_C769 ,C332_=_C770 ,C332_=_C771 ,C332_=_C772 ,C332_=_C773 ,\nC332_=_C774 ,C332_=_C775 ,C332_=_C776 ,C332_=_C777 ,C348_=_C350 ,C348_=_C351 ,\nC348_=_C352 ,C348_=_C441 ,C348_=_C463 ,C348_=_C485 ,C348_=_C507 ,C348_=_C529 ,\nC348_=_C531 ,C348_=_C532 ,C348_=_C533 ,C348_=_C537 ,C348_=_C538 ,C348_=_C540 ,\nC348_=_C541 ,C348_=_C542 ,C348_=_C543 ,C348_=_C544 ,C348_=_C545 ,C348_=_C546 ,\nC348_=_C547 ,C348_=_C548 ,C348_=_C549 ,C350_=_C351 ,C350_=_C352 ,C350_=_C369 ,\nC350_=_C387 ,C350_=_C443 ,C350_=_C465 ,C350_=_C487 ,C350_=_C509 ,C350_=_C550 ,\nC350_=_C570 ,C350_=_C571 ,C350_=_C572 ,C350_=_C575 ,C350_=_C576 ,C350_=_C578 ,\nC350_=_C579 ,C350_=_C581 ,C350_=_C582 ,C350_=_C583 ,C350_=_C584 ,C350_=_C585 ,\nC350_=_C586 ,C350_=_C587 ,C350_=_C588 ,C351_=_C352 ,C351_=_C493 ,C351_=_C514 ,\nC351_=_C639 ,C351_=_C659 ,C351_=_C679 ,C351_=_C703 ,C351_=_C704 ,C351_=_C705 ,\nC351_=_C706 ,C351_=_C707 ,C351_=_C708 ,C351_=_C709 ,C351_=_C710 ,C351_=_C711 ,\nC351_=_C712 ,C351_=_C713 ,C351_=_C714 ,C351_=_C715 ,C351_=_C716 ,C351_=_C717 ,\nC351_=_C718 ,C351_=_C719 ,C351_=_C720 ,C352_=_C390 ,C352_=_C555 ,C352_=_C641 ,\nC352_=_C661 ,C352_=_C681 ,C352_=_C742 ,C352_=_C743 ,C352_=_C744 ,C352_=_C745 ,\nC352_=_C746 ,C352_=_C748 ,C352_=_C749 ,C352_=_C750 ,C352_=_C751 ,C352_=_C752 ,\nC352_=_C753 ,C352_=_C754 ,C352_=_C755 ,C352_=_C756 ,C352_=_C757 ,C352_=_C758 ,\nC352_=_C759 ,C369_=_C371 ,C369_=_C372 ,C369_=_C375 ,C369_=_C378 ,C369_=_C387 ,\nC369_=_C443 ,C369_=_C465 ,C369_=_C487 ,C369_=_C509 ,C369_=_C550 ,C369_=_C570 ,\nC369_=_C571 ,C369_=_C572 ,C369_=_C575 ,C369_=_C576 ,C369_=_C578 ,C369_=_C579 ,\nC369_=_C581 ,C369_=_C582 ,C369_=_C583 ,C369_=_C584 ,C369_=_C585 ,C369_=_C586 ,\nC369_=_C587 ,C369_=_C588 ,C371_=_C372 ,C371_=_C375 ,C371_=_C378 ,C371_=_C515 ,\nC371_=_C554 ,C371_=_C640 ,C371_=_C660 ,C371_=_C680 ,C371_=_C723 ,C371_=_C724 ,\nC371_=_C725 ,C371_=_C726 ,C371_=_C727 ,C371_=_C728 ,C371_=_C729 ,C371_=_C730 ,\nC371_=_C732 ,C371_=_C733 ,C371_=_C734 ,C371_=_C735 ,C371_=_C736 ,C371_=_C737 ,\nC371_=_C738 ,C371_=_C739 ,C371_=_C740 ,C372_=_C375 ,C372_=_C378 ,C372_=_C408 ,\nC372_=_C556 ,C372_=_C591 ,C372_=_C642 ,C372_=_C662 ,C372_=_C682 ,C372_=_C760 ,\nC372_=_C761 ,C372_=_C762 ,C372_=_C763 ,C372_=_C765 ,C372_=_C766 ,C372_=_C768 ,\nC372_=_C769 ,C372_=_C770 ,C372_=_C771 ,C372_=_C772 ,C372_=_C773 ,C372_=_C774 ,\nC372_=_C775 ,C372_=_C776 ,C372_=_C777 ,C375_=_C378 ,C375_=_C426 ,C375_=_C611 ,\nC375_=_C780 ,C375_=_C825 ,C375_=_C843 ,C375_=_C861 ,C375_=_C879 ,C375_=_C897 ,\nC375_=_C915 ,C375_=_C933 ,C375_=_C934 ,C375_=_C935 ,C375_=_C936 ,C375_=_C938 ,\nC375_=_C939 ,C375_=_C940 ,C375_=_C941 ,C375_=_C942 ,C375_=_C943 ,C375_=_C944 ,\nC375_=_C945 ,C375_=_C946 ,C375_=_C947 ,C375_=_C948 ,C378_=_C521 ,C378_=_C627 ,\nC378_=_C798 ,C378_=_C921 ,C378_=_C951 ,C378_=_C990 ,C378_=_C1006 ,C378_=_C1022 ,\nC378_=_C1038 ,C378_=_C1054 ,C378_=_C1070 ,C378_=_C1086 ,C378_=_C1087 ,C378_=_C1088 ,\nC378_=_C1089 ,C378_=_C1090 ,C378_=_C1091 ,C378_=_C1092 ,C378_=_C1093 ,C378_=_C1094 ,\nC378_=_C1095 ,C378_=_C1096 ,C378_=_C1097 ,C378_=_C1098 ,C378_=_C1099 ,C387_=_C390 ,\nC387_=_C443 ,C387_=_C465 ,C387_=_C487 ,C387_=_C509 ,C387_=_C550 ,C387_=_C570 ,\nC387_=_C571 ,C387_=_C572 ,C387_=_C575 ,C387_=_C576 ,C387_=_C578 ,C387_=_C579 ,\nC387_=_C581 ,C387_=_C582 ,C387_=_C583 ,C387_=_C584 ,C387_=_C585 ,C387_=_C586 ,\nC387_=_C587 ,C387_=_C588 ,C390_=_C555 ,C390_=_C641 ,C390_=_C661 ,C390_=_C681 ,\nC390_=_C742 ,C390_=_C743 ,C390_=_C744 ,C390_=_C745 ,C390_=_C746 ,C390_=_C748 ,\nC390_=_C749 ,C390_=_C750 ,C390_=_C751 ,C390_=_C752 ,C390_=_C753 ,C390_=_C754 ,\nC390_=_C755 ,C390_=_C756 ,C390_=_C757 ,C390_=_C758 ,C390_=_C759 ,C408_=_C556 ,\nC408_=_C591 ,C408_=_C642 ,C408_=_C662 ,C408_=_C682 ,C408_=_C760 ,C408_=_C761 ,\nC408_=_C762 ,C408_=_C763 ,C408_=_C765 ,C408_=_C766 ,C408_=_C768 ,C408_=_C769 ,\nC408_=_C770 ,C408_=_C771 ,C408_=_C772 ,C408_=_C773 ,C408_=_C774 ,C408_=_C775 ,\nC408_=_C776 ,C408_=_C777 ,C426_=_C611 ,C426_=_C780 ,C426_=_C825 ,C426_=_C843 ,\nC426_=_C861 ,C426_=_C879 ,C426_=_C897 ,C426_=_C915 ,C426_=_C933 ,C426_=_C934 ,\nC426_=_C935 ,C426_=_C936 ,C426_=_C938 ,C426_=_C939 ,C426_=_C940 ,C426_=_C941 ,\nC426_=_C942 ,C426_=_C943 ,C426_=_C944 ,C426_=_C945 ,C426_=_C946 ,C426_=_C947 ,\nC426_=_C948 ,C441_=_C443 ,C441_=_C463 ,C441_=_C485 ,C441_=_C507 ,C441_=_C529 ,\nC441_=_C531 ,C441_=_C532 ,C441_=_C533 ,C441_=_C537 ,C441_=_C538 ,C441_=_C540 ,\nC441_=_C541 ,C441_=_C542 ,C441_=_C543 ,C441_=_C544 ,C441_=_C545 ,C441_=_C546 ,\nC441_=_C547 ,C441_=_C548 ,C441_=_C549 ,C443_=_C465 ,C443_=_C487 ,C443_=_C509 ,\nC443_=_C550 ,C443_=_C570 ,C443_=_C571 ,C443_=_C572 ,C443_=_C575 ,C443_=_C576 ,\nC443_=_C578 ,C443_=_C579 ,C443_=_C581 ,C443_=_C582 ,C443_=_C583 ,C443_=_C584 ,\nC443_=_C585 ,C443_=_C586 ,C443_=_C587 ,C443_=_C588 ,C463_=_C465 ,C463_=_C485 ,\nC463_=_C507 ,C463_=_C529 ,C463_=_C531 ,C463_=_C532 ,C463_=_C533 ,C463_=_C537 ,\nC463_=_C538 ,C463_=_C540 ,C463_=_C541 ,C463_=_C542 ,C463_=_C543 ,C463_=_C544 ,\nC463_=_C545 ,C463_=_C546 ,C463_=_C547 ,C463_=_C548 ,C463_=_C549 ,C465_=_C487 ,\nC465_=_C509 ,C465_=_C550 ,C465_=_C570 ,C465_=_C571 ,C465_=_C572 ,C465_=_C575 ,\nC465_=_C576 ,C465_=_C578 ,C465_=_C579 ,C465_=_C581 ,C465_=_C582 ,C465_=_C583 ,\nC465_=_C584 ,C465_=_C585 ,C465_=_C586 ,C465_=_C587 ,C465_=_C588 ,C485_=_C487 ,\nC485_=_C493 ,C485_=_C507 ,C485_=_C529 ,C485_=_C531 ,C485_=_C532 ,C485_=_C533 ,\nC485_=_C537 ,C485_=_C538 ,C485_=_C540 ,C485_=_C541 ,C485_=_C542 ,C485_=_C543 ,\nC485_=_C544 ,C485_=_C545 ,C485_=_C546 ,C485_=_C547 ,C485_=_C548 ,C485_=_C549 ,\nC487_=_C493 ,C487_=_C509 ,C487_=_C550 ,C487_=_C570 ,C487_=_C571 ,C487_=_C572 ,\nC487_=_C575 ,C487_=_C576 ,C487_=_C578 ,C487_=_C579 ,C487_=_C581 ,C487_=_C582 ,\nC487_=_C583 ,C487_=_C584 ,C487_=_C585 ,C487_=_C586 ,C487_=_C587 ,C487_=_C588 ,\nC493_=_C514 ,C493_=_C639 ,C493_=_C659 ,C493_=_C679 ,C493_=_C703 ,C493_=_C704 ,\nC493_=_C705 ,C493_=_C706 ,C493_=_C707 ,C493_=_C708 ,C493_=_C709 ,C493_=_C710 ,\nC493_=_C711 ,C493_=_C712 ,C493_=_C713 ,C493_=_C714 ,C493_=_C715 ,C493_=_C716 ,\nC493_=_C717 ,C493_=_C718 ,C493_=_C719 ,C493_=_C720 ,C507_=_C509 ,C507_=_C514 ,\nC507_=_C515 ,C507_=_C521 ,C507_=_C529 ,C507_=_C531 ,C507_=_C532 ,C507_=_C533 ,\nC507_=_C537 ,C507_=_C538 ,C507_=_C540 ,C507_=_C541 ,C507_=_C542 ,C507_=_C543 ,\nC507_=_C544 ,C507_=_C545 ,C507_=_C546 ,C507_=_C547 ,C507_=_C548 ,C507_=_C549 ,\nC509_=_C514 ,C509_=_C515 ,C509_=_C521 ,C509_=_C550 ,C509_=_C570 ,C509_=_C571 ,\nC509_=_C572 ,C509_=_C575 ,C509_=_C576 ,C509_=_C578 ,C509_=_C579 ,C509_=_C581 ,\nC509_=_C582 ,C509_=_C583 ,C509_=_C584 ,C509_=_C585 ,C509_=_C586 ,C509_=_C587 ,\nC509_=_C588 ,C514_=_C515 ,C514_=_C521 ,C514_=_C639 ,C514_=_C659 ,C514_=_C679 ,\nC514_=_C703 ,C514_=_C704 ,C514_=_C705 ,C514_=_C706 ,C514_=_C707 ,C514_=_C708 ,\nC514_=_C709 ,C514_=_C710 ,C514_=_C711 ,C514_=_C712 ,C514_=_C713 ,C514_=_C714 ,\nC514_=_C715 ,C514_=_C716 ,C514_=_C717 ,C514_=_C718 ,C514_=_C719 ,C514_=_C720 ,\nC515_=_C521 ,C515_=_C554 ,C515_=_C640 ,C515_=_C660 ,C515_=_C680 ,C515_=_C723 ,\nC515_=_C724 ,C515_=_C725 ,C515_=_C726 ,C515_=_C727 ,C515_=_C728 ,C515_=_C729 ,\nC515_=_C730 ,C515_=_C732 ,C515_=_C733 ,C515_=_C734 ,C515_=_C735 ,C515_=_C736 ,\nC515_=_C737 ,C515_=_C738 ,C515_=_C739 ,C515_=_C740 ,C521_=_C627 ,C521_=_C798 ,\nC521_=_C921 ,C521_=_C951 ,C521_=_C990 ,C521_=_C1006 ,C521_=_C1022 ,C521_=_C1038 ,\nC521_=_C1054 ,C521_=_C1070 ,C521_=_C1086 ,C521_=_C1087 ,C521_=_C1088 ,C521_=_C1089 ,\nC521_=_C1090 ,C521_=_C1091 ,C521_=_C1092 ,C521_=_C1093 ,C521_=_C1094 ,C521_=_C1095 ,\nC521_=_C1096 ,C521_=_C1097 ,C521_=_C1098 ,C521_=_C1099 ,C529_=_C531 ,C529_=_C532 ,\nC529_=_C533 ,C529_=_C537 ,C529_=_C538 ,C529_=_C540 ,C529_=_C541 ,C529_=_C542 ,\nC529_=_C543 ,C529_=_C544 ,C529_=_C545 ,C529_=_C546 ,C529_=_C547 ,C529_=_C548 ,\nC529_=_C549 ,C529_=_C550 ,C529_=_C554 ,C529_=_C555 ,C529_=_C556 ,C531_=_C532 ,\nC531_=_C533 ,C531_=_C537 ,C531_=_C538 ,C531_=_C540 ,C531_=_C541 ,C531_=_C542 ,\nC531_=_C543 ,C531_=_C544 ,C531_=_C545 ,C531_=_C546 ,C531_=_C547 ,C531_=_C548 ,\nC531_=_C549 ,C531_=_C570 ,C531_=_C591 ,C532_=_C533 ,C532_=_C537 ,C532_=_C538 ,\nC532_=_C540 ,C532_=_C541 ,C532_=_C542 ,C532_=_C543 ,C532_=_C544 ,C532_=_C545 ,\nC532_=_C546 ,C532_=_C547 ,C532_=_C548 ,C532_=_C549 ,C532_=_C571 ,C532_=_C611 ,\nC533_=_C537 ,C533_=_C538 ,C533_=_C540 ,C533_=_C541 ,C533_=_C542 ,C533_=_C543 ,\nC533_=_C544 ,C533_=_C545 ,C533_=_C546 ,C533_=_C547 ,C533_=_C548 ,C533_=_C549 ,\nC533_=_C572 ,C533_=_C627 ,C537_=_C538 ,C537_=_C540 ,C537_=_C541 ,C537_=_C542 ,\nC537_=_C543 ,C537_=_C544 ,C537_=_C545 ,C537_=_C546 ,C537_=_C547 ,C537_=_C548 ,\nC537_=_C549 ,C537_=_C706 ,C537_=_C861 ,C538_=_C540 ,C538_=_C541 ,C538_=_C542 ,\nC538_=_C543 ,C538_=_C544 ,C538_=_C545 ,C538_=_C546 ,C538_=_C547 ,C538_=_C548</w:t>
      </w:r>
    </w:p>
    <w:p>
      <w:pPr>
        <w:pStyle w:val="PreformattedText"/>
        <w:bidi w:val="0"/>
        <w:spacing w:before="0" w:after="0"/>
        <w:jc w:val="left"/>
        <w:rPr/>
      </w:pPr>
      <w:r>
        <w:rPr/>
        <w:t xml:space="preserve"> </w:t>
      </w:r>
      <w:r>
        <w:rPr/>
        <w:t>,\nC538_=_C549 ,C538_=_C576 ,C538_=_C708 ,C538_=_C727 ,C538_=_C745 ,C538_=_C897 ,\nC540_=_C541 ,C540_=_C542 ,C540_=_C543 ,C540_=_C544 ,C540_=_C545 ,C540_=_C546 ,\nC540_=_C547 ,C540_=_C548 ,C540_=_C549 ,C540_=_C709 ,C540_=_C1006 ,C541_=_C542 ,\nC541_=_C543 ,C541_=_C544 ,C541_=_C545 ,C541_=_C546 ,C541_=_C547 ,C541_=_C548 ,\nC541_=_C549 ,C541_=_C730 ,C541_=_C766 ,C541_=_C1054 ,C542_=_C543 ,C542_=_C544 ,\nC542_=_C545 ,C542_=_C546 ,C542_=_C547 ,C542_=_C548 ,C542_=_C549 ,C542_=_C750 ,\nC542_=_C938 ,C542_=_C1086 ,C543_=_C544 ,C543_=_C545 ,C543_=_C546 ,C543_=_C547 ,\nC543_=_C548 ,C543_=_C549 ,C543_=_C712 ,C544_=_C545 ,C544_=_C546 ,C544_=_C547 ,\nC544_=_C548 ,C544_=_C549 ,C544_=_C733 ,C544_=_C939 ,C545_=_C546 ,C545_=_C547 ,\nC545_=_C548 ,C545_=_C549 ,C545_=_C753 ,C545_=_C941 ,C546_=_C547 ,C546_=_C548 ,\nC546_=_C549 ,C546_=_C736 ,C546_=_C1092 ,C547_=_C548 ,C547_=_C549 ,C547_=_C756 ,\nC547_=_C944 ,C548_=_C549 ,C548_=_C738 ,C549_=_C740 ,C550_=_C554 ,C550_=_C555 ,\nC550_=_C556 ,C550_=_C570 ,C550_=_C571 ,C550_=_C572 ,C550_=_C575 ,C550_=_C576 ,\nC550_=_C578 ,C550_=_C579 ,C550_=_C581 ,C550_=_C582 ,C550_=_C583 ,C550_=_C584 ,\nC550_=_C585 ,C550_=_C586 ,C550_=_C587 ,C550_=_C588 ,C554_=_C555 ,C554_=_C556 ,\nC554_=_C640 ,C554_=_C660 ,C554_=_C680 ,C554_=_C723 ,C554_=_C724 ,C554_=_C725 ,\nC554_=_C726 ,C554_=_C727 ,C554_=_C728 ,C554_=_C729 ,C554_=_C730 ,C554_=_C732 ,\nC554_=_C733 ,C554_=_C734 ,C554_=_C735 ,C554_=_C736 ,C554_=_C737 ,C554_=_C738 ,\nC554_=_C739 ,C554_=_C740 ,C555_=_C556 ,C555_=_C641 ,C555_=_C661 ,C555_=_C681 ,\nC555_=_C742 ,C555_=_C743 ,C555_=_C744 ,C555_=_C745 ,C555_=_C746 ,C555_=_C748 ,\nC555_=_C749 ,C555_=_C750 ,C555_=_C751 ,C555_=_C752 ,C555_=_C753 ,C555_=_C754 ,\nC555_=_C755 ,C555_=_C756 ,C555_=_C757 ,C555_=_C758 ,C555_=_C759 ,C556_=_C591 ,\nC556_=_C642 ,C556_=_C662 ,C556_=_C682 ,C556_=_C760 ,C556_=_C761 ,C556_=_C762 ,\nC556_=_C763 ,C556_=_C765 ,C556_=_C766 ,C556_=_C768 ,C556_=_C769 ,C556_=_C770 ,\nC556_=_C771 ,C556_=_C772 ,C556_=_C773 ,C556_=_C774 ,C556_=_C775 ,C556_=_C776 ,\nC556_=_C777 ,C570_=_C571 ,C570_=_C572 ,C570_=_C575 ,C570_=_C576 ,C570_=_C578 ,\nC570_=_C579 ,C570_=_C581 ,C570_=_C582 ,C570_=_C583 ,C570_=_C584 ,C570_=_C585 ,\nC570_=_C586 ,C570_=_C587 ,C570_=_C588 ,C570_=_C591 ,C571_=_C572 ,C571_=_C575 ,\nC571_=_C576 ,C571_=_C578 ,C571_=_C579 ,C571_=_C581 ,C571_=_C582 ,C571_=_C583 ,\nC571_=_C584 ,C571_=_C585 ,C571_=_C586 ,C571_=_C587 ,C571_=_C588 ,C571_=_C611 ,\nC572_=_C575 ,C572_=_C576 ,C572_=_C578 ,C572_=_C579 ,C572_=_C581 ,C572_=_C582 ,\nC572_=_C583 ,C572_=_C584 ,C572_=_C585 ,C572_=_C586 ,C572_=_C587 ,C572_=_C588 ,\nC572_=_C627 ,C575_=_C576 ,C575_=_C578 ,C575_=_C579 ,C575_=_C581 ,C575_=_C582 ,\nC575_=_C583 ,C575_=_C584 ,C575_=_C585 ,C575_=_C586 ,C575_=_C587 ,C575_=_C588 ,\nC575_=_C703 ,C575_=_C723 ,C575_=_C742 ,C575_=_C760 ,C575_=_C780 ,C576_=_C578 ,\nC576_=_C579 ,C576_=_C581 ,C576_=_C582 ,C576_=_C583 ,C576_=_C584 ,C576_=_C585 ,\nC576_=_C586 ,C576_=_C587 ,C576_=_C588 ,C576_=_C708 ,C576_=_C727 ,C576_=_C745 ,\nC576_=_C897 ,C578_=_C579 ,C578_=_C581 ,C578_=_C582 ,C578_=_C583 ,C578_=_C584 ,\nC578_=_C585 ,C578_=_C586 ,C578_=_C587 ,C578_=_C588 ,C578_=_C934 ,C579_=_C581 ,\nC579_=_C582 ,C579_=_C583 ,C579_=_C584 ,C579_=_C585 ,C579_=_C586 ,C579_=_C587 ,\nC579_=_C588 ,C579_=_C710 ,C579_=_C748 ,C579_=_C1038 ,C581_=_C582 ,C581_=_C583 ,\nC581_=_C584 ,C581_=_C585 ,C581_=_C586 ,C581_=_C587 ,C581_=_C588 ,C581_=_C1088 ,\nC582_=_C583 ,C582_=_C584 ,C582_=_C585 ,C582_=_C586 ,C582_=_C587 ,C582_=_C588 ,\nC582_=_C751 ,C583_=_C584 ,C583_=_C585 ,C583_=_C586 ,C583_=_C587 ,C583_=_C588 ,\nC583_=_C714 ,C583_=_C770 ,C583_=_C940 ,C583_=_C1090 ,C584_=_C585 ,C584_=_C586 ,\nC584_=_C587 ,C584_=_C588 ,C584_=_C754 ,C585_=_C586 ,C585_=_C587 ,C585_=_C588 ,\nC585_=_C773 ,C585_=_C943 ,C585_=_C1093 ,C586_=_C587 ,C586_=_C588 ,C586_=_C757 ,\nC587_=_C588 ,C587_=_C775 ,C587_=_C946 ,C587_=_C1096 ,C588_=_C777 ,C588_=_C948 ,\nC588_=_C1099 ,C591_=_C642 ,C591_=_C662 ,C591_=_C682 ,C591_=_C760 ,C591_=_C761 ,\nC591_=_C762 ,C591_=_C763 ,C591_=_C765 ,C591_=_C766 ,C591_=_C768 ,C591_=_C769 ,\nC591_=_C770 ,C591_=_C771 ,C591_=_C772 ,C591_=_C773 ,C591_=_C774 ,C591_=_C775 ,\nC591_=_C776 ,C591_=_C777 ,C611_=_C780 ,C611_=_C825 ,C611_=_C843 ,C611_=_C861 ,\nC611_=_C879 ,C611_=_C897 ,C611_=_C915 ,C611_=_C933 ,C611_=_C934 ,C611_=_C935 ,\nC611_=_C936 ,C611_=_C938 ,C611_=_C939 ,C611_=_C940 ,C611_=_C941 ,C611_=_C942 ,\nC611_=_C943 ,C611_=_C944 ,C611_=_C945 ,C611_=_C946 ,C611_=_C947 ,C611_=_C948 ,\nC627_=_C798 ,C627_=_C921 ,C627_=_C951 ,C627_=_C990 ,C627_=_C1006 ,C627_=_C1022 ,\nC627_=_C1038 ,C627_=_C1054 ,C627_=_C1070 ,C627_=_C1086 ,C627_=_C1087 ,C627_=_C1088 ,\nC627_=_C1089 ,C627_=_C1090 ,C627_=_C1091 ,C627_=_C1092 ,C627_=_C1093 ,C627_=_C1094 ,\nC627_=_C1095 ,C627_=_C1096 ,C627_=_C1097 ,C627_=_C1098 ,C627_=_C1099 ,C639_=_C640 ,\nC639_=_C641 ,C639_=_C642 ,C639_=_C659 ,C639_=_C679 ,C639_=_C703 ,C639_=_C704 ,\nC639_=_C705 ,C639_=_C706 ,C639_=_C707 ,C639_=_C708 ,C639_=_C709 ,C639_=_C710 ,\nC639_=_C711 ,C639_=_C712 ,C639_=_C713 ,C639_=_C714 ,C639_=_C715 ,C639_=_C716 ,\nC639_=_C717 ,C639_=_C718 ,C639_=_C719 ,C639_=_C720 ,C640_=_C641 ,C640_=_C642 ,\nC640_=_C660 ,C640_=_C680 ,C640_=_C723 ,C640_=_C724 ,C640_=_C725 ,C640_=_C726 ,\nC640_=_C727 ,C640_=_C728 ,C640_=_C729 ,C640_=_C730 ,C640_=_C732 ,C640_=_C733 ,\nC640_=_C734 ,C640_=_C735 ,C640_=_C736 ,C640_=_C737 ,C640_=_C738 ,C640_=_C739 ,\nC640_=_C740 ,C641_=_C642 ,C641_=_C661 ,C641_=_C681 ,C641_=_C742 ,C641_=_C743 ,\nC641_=_C744 ,C641_=_C745 ,C641_=_C746 ,C641_=_C748 ,C641_=_C749 ,C641_=_C750 ,\nC641_=_C751 ,C641_=_C752 ,C641_=_C753 ,C641_=_C754 ,C641_=_C755 ,C641_=_C756 ,\nC641_=_C757 ,C641_=_C758 ,C641_=_C759 ,C642_=_C662 ,C642_=_C682 ,C642_=_C760 ,\nC642_=_C761 ,C642_=_C762 ,C642_=_C763 ,C642_=_C765 ,C642_=_C766 ,C642_=_C768 ,\nC642_=_C769 ,C642_=_C770 ,C642_=_C771 ,C642_=_C772 ,C642_=_C773 ,C642_=_C774 ,\nC642_=_C775 ,C642_=_C776 ,C642_=_C777 ,C659_=_C660 ,C659_=_C661 ,C659_=_C662 ,\nC659_=_C679 ,C659_=_C703 ,C659_=_C704 ,C659_=_C705 ,C659_=_C706 ,C659_=_C707 ,\nC659_=_C708 ,C659_=_C709 ,C659_=_C710 ,C659_=_C711 ,C659_=_C712 ,C659_=_C713 ,\nC659_=_C714 ,C659_=_C715 ,C659_=_C716 ,C659_=_C717 ,C659_=_C718 ,C659_=_C719 ,\nC659_=_C720 ,C660_=_C661 ,C660_=_C662 ,C660_=_C680 ,C660_=_C723 ,C660_=_C724 ,\nC660_=_C725 ,C660_=_C726 ,C660_=_C727 ,C660_=_C728 ,C660_=_C729 ,C660_=_C730 ,\nC660_=_C732 ,C660_=_C733 ,C660_=_C734 ,C660_=_C735 ,C660_=_C736 ,C660_=_C737 ,\nC660_=_C738 ,C660_=_C739 ,C660_=_C740 ,C661_=_C662 ,C661_=_C681 ,C661_=_C742 ,\nC661_=_C743 ,C661_=_C744 ,C661_=_C745 ,C661_=_C746 ,C661_=_C748 ,C661_=_C749 ,\nC661_=_C750 ,C661_=_C751 ,C661_=_C752 ,C661_=_C753 ,C661_=_C754 ,C661_=_C755 ,\nC661_=_C756 ,C661_=_C757 ,C661_=_C758 ,C661_=_C759 ,C662_=_C682 ,C662_=_C760 ,\nC662_=_C761 ,C662_=_C762 ,C662_=_C763 ,C662_=_C765 ,C662_=_C766 ,C662_=_C768 ,\nC662_=_C769 ,C662_=_C770 ,C662_=_C771 ,C662_=_C772 ,C662_=_C773 ,C662_=_C774 ,\nC662_=_C775 ,C662_=_C776 ,C662_=_C777 ,C679_=_C680 ,C679_=_C681 ,C679_=_C682 ,\nC679_=_C703 ,C679_=_C704 ,C679_=_C705 ,C679_=_C706 ,C679_=_C707 ,C679_=_C708 ,\nC679_=_C709 ,C679_=_C710 ,C679_=_C711 ,C679_=_C712 ,C679_=_C713 ,C679_=_C714 ,\nC679_=_C715 ,C679_=_C716 ,C679_=_C717 ,C679_=_C718 ,C679_=_C719 ,C679_=_C720 ,\nC680_=_C681 ,C680_=_C682 ,C680_=_C723 ,C680_=_C724 ,C680_=_C725 ,C680_=_C726 ,\nC680_=_C727 ,C680_=_C728 ,C680_=_C729 ,C680_=_C730 ,C680_=_C732 ,C680_=_C733 ,\nC680_=_C734 ,C680_=_C735 ,C680_=_C736 ,C680_=_C737 ,C680_=_C738 ,C680_=_C739 ,\nC680_=_C740 ,C681_=_C682 ,C681_=_C742 ,C681_=_C743 ,C681_=_C744 ,C681_=_C745 ,\nC681_=_C746 ,C681_=_C748 ,C681_=_C749 ,C681_=_C750 ,C681_=_C751 ,C681_=_C752 ,\nC681_=_C753 ,C681_=_C754 ,C681_=_C755 ,C681_=_C756 ,C681_=_C757 ,C681_=_C758 ,\nC681_=_C759 ,C682_=_C760 ,C682_=_C761 ,C682_=_C762 ,C682_=_C763 ,C682_=_C765 ,\nC682_=_C766 ,C682_=_C768 ,C682_=_C769 ,C682_=_C770 ,C682_=_C771 ,C682_=_C772 ,\nC682_=_C773 ,C682_=_C774 ,C682_=_C775 ,C682_=_C776 ,C682_=_C777 ,C703_=_C704 ,\nC703_=_C705 ,C703_=_C706 ,C703_=_C707 ,C703_=_C708 ,C703_=_C709 ,C703_=_C710 ,\nC703_=_C711 ,C703_=_C712 ,C703_=_C713 ,C703_=_C714 ,C703_=_C715 ,C703_=_C716 ,\nC703_=_C717 ,C703_=_C718 ,C703_=_C719 ,C703_=_C720 ,C703_=_C723 ,C703_=_C742 ,\nC703_=_C760 ,C703_=_C780 ,C704_=_C705 ,C704_=_C706 ,C704_=_C707 ,C704_=_C708 ,\nC704_=_C709 ,C704_=_C710 ,C704_=_C711 ,C704_=_C712 ,C704_=_C713 ,C704_=_C714 ,\nC704_=_C715 ,C704_=_C716 ,C704_=_C717 ,C704_=_C718 ,C704_=_C719 ,C704_=_C720 ,\nC704_=_C724 ,C704_=_C743 ,C704_=_C761 ,C704_=_C798 ,C705_=_C706 ,C705_=_C707 ,\nC705_=_C708 ,C705_=_C709 ,C705_=_C710 ,C705_=_C711 ,C705_=_C712 ,C705_=_C713 ,\nC705_=_C714 ,C705_=_C715 ,C705_=_C716 ,C705_=_C717 ,C705_=_C718 ,C705_=_C719 ,\nC705_=_C720 ,C705_=_C725 ,C705_=_C744 ,C705_=_C762 ,C706_=_C707 ,C706_=_C708 ,\nC706_=_C709 ,C706_=_C710 ,C706_=_C711 ,C706_=_C712 ,C706_=_C713 ,C706_=_C714 ,\nC706_=_C715 ,C706_=_C716 ,C706_=_C717 ,C706_=_C718 ,C706_=_C719 ,C706_=_C720 ,\nC706_=_C861 ,C707_=_C708 ,C707_=_C709 ,C707_=_C710 ,C707_=_C711 ,C707_=_C712 ,\nC707_=_C713 ,C707_=_C714 ,C707_=_C715 ,C707_=_C716 ,C707_=_C717 ,C707_=_C718 ,\nC707_=_C719 ,C707_=_C720 ,C707_=_C726 ,C707_=_C879 ,C708_=_C709 ,C708_=_C710 ,\nC708_=_C711 ,C708_=_C712 ,C708_=_C713 ,C708_=_C714 ,C708_=_C715 ,C708_=_C716 ,\nC708_=_C717 ,C708_=_C718 ,C708_=_C719 ,C708_=_C720 ,C708_=_C727 ,C708_=_C745 ,\nC708_=_C897 ,C709_=_C710 ,C709_=_C711 ,C709_=_C712 ,C709_=_C713 ,C709_=_C714 ,\nC709_=_C715 ,C709_=_C716 ,C709_=_C717 ,C709_=_C718 ,C709_=_C719 ,C709_=_C720 ,\nC709_=_C1006 ,C710_=_C711 ,C710_=_C712 ,C710_=_C713 ,C710_=_C714 ,C710_=_C715 ,\nC710_=_C716 ,C710_=_C717 ,C710_=_C718 ,C710_=_C719 ,C710_=_C720 ,C710_=_C748 ,\nC710_=_C1038 ,C711_=_C712 ,C711_=_C713 ,C711_=_C714 ,C711_=_C715 ,C711_=_C716 ,\nC711_=_C717 ,C711_=_C718 ,C711_=_C719 ,C711_=_C720 ,C711_=_C749 ,C711_=_C936 ,\nC711_=_C1070 ,C712_=_C713 ,C712_=_C714 ,C712_=_C715 ,C712_=_C716 ,C712_=_C717 ,\nC712_=_C718 ,C712_=_C719 ,C712_=_C720 ,C713_=_C714 ,C713_=_C715 ,C713_=_C716 ,\nC713_=_C717 ,C713_=_C718</w:t>
      </w:r>
    </w:p>
    <w:p>
      <w:pPr>
        <w:pStyle w:val="PreformattedText"/>
        <w:bidi w:val="0"/>
        <w:spacing w:before="0" w:after="0"/>
        <w:jc w:val="left"/>
        <w:rPr/>
      </w:pPr>
      <w:r>
        <w:rPr/>
        <w:t xml:space="preserve"> </w:t>
      </w:r>
      <w:r>
        <w:rPr/>
        <w:t>,C713_=_C719 ,C713_=_C720 ,C713_=_C769 ,C714_=_C715 ,\nC714_=_C716 ,C714_=_C717 ,C714_=_C718 ,C714_=_C719 ,C714_=_C720 ,C714_=_C770 ,\nC714_=_C940 ,C714_=_C1090 ,C715_=_C716 ,C715_=_C717 ,C715_=_C718 ,C715_=_C719 ,\nC715_=_C720 ,C715_=_C942 ,C716_=_C717 ,C716_=_C718 ,C716_=_C719 ,C716_=_C720 ,\nC717_=_C718 ,C717_=_C719 ,C717_=_C720 ,C717_=_C1095 ,C718_=_C719 ,C718_=_C720 ,\nC719_=_C720 ,C723_=_C724 ,C723_=_C725 ,C723_=_C726 ,C723_=_C727 ,C723_=_C728 ,\nC723_=_C729 ,C723_=_C730 ,C723_=_C732 ,C723_=_C733 ,C723_=_C734 ,C723_=_C735 ,\nC723_=_C736 ,C723_=_C737 ,C723_=_C738 ,C723_=_C739 ,C723_=_C740 ,C723_=_C742 ,\nC723_=_C760 ,C723_=_C780 ,C724_=_C725 ,C724_=_C726 ,C724_=_C727 ,C724_=_C728 ,\nC724_=_C729 ,C724_=_C730 ,C724_=_C732 ,C724_=_C733 ,C724_=_C734 ,C724_=_C735 ,\nC724_=_C736 ,C724_=_C737 ,C724_=_C738 ,C724_=_C739 ,C724_=_C740 ,C724_=_C743 ,\nC724_=_C761 ,C724_=_C798 ,C725_=_C726 ,C725_=_C727 ,C725_=_C728 ,C725_=_C729 ,\nC725_=_C730 ,C725_=_C732 ,C725_=_C733 ,C725_=_C734 ,C725_=_C735 ,C725_=_C736 ,\nC725_=_C737 ,C725_=_C738 ,C725_=_C739 ,C725_=_C740 ,C725_=_C744 ,C725_=_C762 ,\nC726_=_C727 ,C726_=_C728 ,C726_=_C729 ,C726_=_C730 ,C726_=_C732 ,C726_=_C733 ,\nC726_=_C734 ,C726_=_C735 ,C726_=_C736 ,C726_=_C737 ,C726_=_C738 ,C726_=_C739 ,\nC726_=_C740 ,C726_=_C879 ,C727_=_C728 ,C727_=_C729 ,C727_=_C730 ,C727_=_C732 ,\nC727_=_C733 ,C727_=_C734 ,C727_=_C735 ,C727_=_C736 ,C727_=_C737 ,C727_=_C738 ,\nC727_=_C739 ,C727_=_C740 ,C727_=_C745 ,C727_=_C897 ,C728_=_C729 ,C728_=_C730 ,\nC728_=_C732 ,C728_=_C733 ,C728_=_C734 ,C728_=_C735 ,C728_=_C736 ,C728_=_C737 ,\nC728_=_C738 ,C728_=_C739 ,C728_=_C740 ,C728_=_C746 ,C728_=_C763 ,C728_=_C915 ,\nC728_=_C921 ,C729_=_C730 ,C729_=_C732 ,C729_=_C733 ,C729_=_C734 ,C729_=_C735 ,\nC729_=_C736 ,C729_=_C737 ,C729_=_C738 ,C729_=_C739 ,C729_=_C740 ,C729_=_C1022 ,\nC730_=_C732 ,C730_=_C733 ,C730_=_C734 ,C730_=_C735 ,C730_=_C736 ,C730_=_C737 ,\nC730_=_C738 ,C730_=_C739 ,C730_=_C740 ,C730_=_C766 ,C730_=_C1054 ,C732_=_C733 ,\nC732_=_C734 ,C732_=_C735 ,C732_=_C736 ,C732_=_C737 ,C732_=_C738 ,C732_=_C739 ,\nC732_=_C740 ,C733_=_C734 ,C733_=_C735 ,C733_=_C736 ,C733_=_C737 ,C733_=_C738 ,\nC733_=_C739 ,C733_=_C740 ,C733_=_C939 ,C734_=_C735 ,C734_=_C736 ,C734_=_C737 ,\nC734_=_C738 ,C734_=_C739 ,C734_=_C740 ,C734_=_C1091 ,C735_=_C736 ,C735_=_C737 ,\nC735_=_C738 ,C735_=_C739 ,C735_=_C740 ,C736_=_C737 ,C736_=_C738 ,C736_=_C739 ,\nC736_=_C740 ,C736_=_C1092 ,C737_=_C738 ,C737_=_C739 ,C737_=_C740 ,C737_=_C1094 ,\nC738_=_C739 ,C738_=_C740 ,C739_=_C740 ,C739_=_C1097 ,C742_=_C743 ,C742_=_C744 ,\nC742_=_C745 ,C742_=_C746 ,C742_=_C748 ,C742_=_C749 ,C742_=_C750 ,C742_=_C751 ,\nC742_=_C752 ,C742_=_C753 ,C742_=_C754 ,C742_=_C755 ,C742_=_C756 ,C742_=_C757 ,\nC742_=_C758 ,C742_=_C759 ,C742_=_C760 ,C742_=_C780 ,C743_=_C744 ,C743_=_C745 ,\nC743_=_C746 ,C743_=_C748 ,C743_=_C749 ,C743_=_C750 ,C743_=_C751 ,C743_=_C752 ,\nC743_=_C753 ,C743_=_C754 ,C743_=_C755 ,C743_=_C756 ,C743_=_C757 ,C743_=_C758 ,\nC743_=_C759 ,C743_=_C761 ,C743_=_C798 ,C744_=_C745 ,C744_=_C746 ,C744_=_C748 ,\nC744_=_C749 ,C744_=_C750 ,C744_=_C751 ,C744_=_C752 ,C744_=_C753 ,C744_=_C754 ,\nC744_=_C755 ,C744_=_C756 ,C744_=_C757 ,C744_=_C758 ,C744_=_C759 ,C744_=_C762 ,\nC745_=_C746 ,C745_=_C748 ,C745_=_C749 ,C745_=_C750 ,C745_=_C751 ,C745_=_C752 ,\nC745_=_C753 ,C745_=_C754 ,C745_=_C755 ,C745_=_C756 ,C745_=_C757 ,C745_=_C758 ,\nC745_=_C759 ,C745_=_C897 ,C746_=_C748 ,C746_=_C749 ,C746_=_C750 ,C746_=_C751 ,\nC746_=_C752 ,C746_=_C753 ,C746_=_C754 ,C746_=_C755 ,C746_=_C756 ,C746_=_C757 ,\nC746_=_C758 ,C746_=_C759 ,C746_=_C763 ,C746_=_C915 ,C746_=_C921 ,C748_=_C749 ,\nC748_=_C750 ,C748_=_C751 ,C748_=_C752 ,C748_=_C753 ,C748_=_C754 ,C748_=_C755 ,\nC748_=_C756 ,C748_=_C757 ,C748_=_C758 ,C748_=_C759 ,C748_=_C1038 ,C749_=_C750 ,\nC749_=_C751 ,C749_=_C752 ,C749_=_C753 ,C749_=_C754 ,C749_=_C755 ,C749_=_C756 ,\nC749_=_C757 ,C749_=_C758 ,C749_=_C759 ,C749_=_C936 ,C749_=_C1070 ,C750_=_C751 ,\nC750_=_C752 ,C750_=_C753 ,C750_=_C754 ,C750_=_C755 ,C750_=_C756 ,C750_=_C757 ,\nC750_=_C758 ,C750_=_C759 ,C750_=_C938 ,C750_=_C1086 ,C751_=_C752 ,C751_=_C753 ,\nC751_=_C754 ,C751_=_C755 ,C751_=_C756 ,C751_=_C757 ,C751_=_C758 ,C751_=_C759 ,\nC752_=_C753 ,C752_=_C754 ,C752_=_C755 ,C752_=_C756 ,C752_=_C757 ,C752_=_C758 ,\nC752_=_C759 ,C752_=_C1089 ,C753_=_C754 ,C753_=_C755 ,C753_=_C756 ,C753_=_C757 ,\nC753_=_C758 ,C753_=_C759 ,C753_=_C941 ,C754_=_C755 ,C754_=_C756 ,C754_=_C757 ,\nC754_=_C758 ,C754_=_C759 ,C755_=_C756 ,C755_=_C757 ,C755_=_C758 ,C755_=_C759 ,\nC756_=_C757 ,C756_=_C758 ,C756_=_C759 ,C756_=_C944 ,C757_=_C758 ,C757_=_C759 ,\nC758_=_C759 ,C760_=_C761 ,C760_=_C762 ,C760_=_C763 ,C760_=_C765 ,C760_=_C766 ,\nC760_=_C768 ,C760_=_C769 ,C760_=_C770 ,C760_=_C771 ,C760_=_C772 ,C760_=_C773 ,\nC760_=_C774 ,C760_=_C775 ,C760_=_C776 ,C760_=_C777 ,C760_=_C780 ,C761_=_C762 ,\nC761_=_C763 ,C761_=_C765 ,C761_=_C766 ,C761_=_C768 ,C761_=_C769 ,C761_=_C770 ,\nC761_=_C771 ,C761_=_C772 ,C761_=_C773 ,C761_=_C774 ,C761_=_C775 ,C761_=_C776 ,\nC761_=_C777 ,C761_=_C798 ,C762_=_C763 ,C762_=_C765 ,C762_=_C766 ,C762_=_C768 ,\nC762_=_C769 ,C762_=_C770 ,C762_=_C771 ,C762_=_C772 ,C762_=_C773 ,C762_=_C774 ,\nC762_=_C775 ,C762_=_C776 ,C762_=_C777 ,C763_=_C765 ,C763_=_C766 ,C763_=_C768 ,\nC763_=_C769 ,C763_=_C770 ,C763_=_C771 ,C763_=_C772 ,C763_=_C773 ,C763_=_C774 ,\nC763_=_C775 ,C763_=_C776 ,C763_=_C777 ,C763_=_C915 ,C763_=_C921 ,C765_=_C766 ,\nC765_=_C768 ,C765_=_C769 ,C765_=_C770 ,C765_=_C771 ,C765_=_C772 ,C765_=_C773 ,\nC765_=_C774 ,C765_=_C775 ,C765_=_C776 ,C765_=_C777 ,C765_=_C933 ,C765_=_C951 ,\nC766_=_C768 ,C766_=_C769 ,C766_=_C770 ,C766_=_C771 ,C766_=_C772 ,C766_=_C773 ,\nC766_=_C774 ,C766_=_C775 ,C766_=_C776 ,C766_=_C777 ,C766_=_C1054 ,C768_=_C769 ,\nC768_=_C770 ,C768_=_C771 ,C768_=_C772 ,C768_=_C773 ,C768_=_C774 ,C768_=_C775 ,\nC768_=_C776 ,C768_=_C777 ,C768_=_C1087 ,C769_=_C770 ,C769_=_C771 ,C769_=_C772 ,\nC769_=_C773 ,C769_=_C774 ,C769_=_C775 ,C769_=_C776 ,C769_=_C777 ,C770_=_C771 ,\nC770_=_C772 ,C770_=_C773 ,C770_=_C774 ,C770_=_C775 ,C770_=_C776 ,C770_=_C777 ,\nC770_=_C940 ,C770_=_C1090 ,C771_=_C772 ,C771_=_C773 ,C771_=_C774 ,C771_=_C775 ,\nC771_=_C776 ,C771_=_C777 ,C772_=_C773 ,C772_=_C774 ,C772_=_C775 ,C772_=_C776 ,\nC772_=_C777 ,C773_=_C774 ,C773_=_C775 ,C773_=_C776 ,C773_=_C777 ,C773_=_C943 ,\nC773_=_C1093 ,C774_=_C775 ,C774_=_C776 ,C774_=_C777 ,C775_=_C776 ,C775_=_C777 ,\nC775_=_C946 ,C775_=_C1096 ,C776_=_C777 ,C777_=_C948 ,C777_=_C1099 ,C780_=_C825 ,\nC780_=_C843 ,C780_=_C861 ,C780_=_C879 ,C780_=_C897 ,C780_=_C915 ,C780_=_C933 ,\nC780_=_C934 ,C780_=_C935 ,C780_=_C936 ,C780_=_C938 ,C780_=_C939 ,C780_=_C940 ,\nC780_=_C941 ,C780_=_C942 ,C780_=_C943 ,C780_=_C944 ,C780_=_C945 ,C780_=_C946 ,\nC780_=_C947 ,C780_=_C948 ,C798_=_C921 ,C798_=_C951 ,C798_=_C990 ,C798_=_C1006 ,\nC798_=_C1022 ,C798_=_C1038 ,C798_=_C1054 ,C798_=_C1070 ,C798_=_C1086 ,C798_=_C1087 ,\nC798_=_C1088 ,C798_=_C1089 ,C798_=_C1090 ,C798_=_C1091 ,C798_=_C1092 ,C798_=_C1093 ,\nC798_=_C1094 ,C798_=_C1095 ,C798_=_C1096 ,C798_=_C1097 ,C798_=_C1098 ,C798_=_C1099 ,\nC825_=_C843 ,C825_=_C861 ,C825_=_C879 ,C825_=_C897 ,C825_=_C915 ,C825_=_C933 ,\nC825_=_C934 ,C825_=_C935 ,C825_=_C936 ,C825_=_C938 ,C825_=_C939 ,C825_=_C940 ,\nC825_=_C941 ,C825_=_C942 ,C825_=_C943 ,C825_=_C944 ,C825_=_C945 ,C825_=_C946 ,\nC825_=_C947 ,C825_=_C948 ,C843_=_C861 ,C843_=_C879 ,C843_=_C897 ,C843_=_C915 ,\nC843_=_C933 ,C843_=_C934 ,C843_=_C935 ,C843_=_C936 ,C843_=_C938 ,C843_=_C939 ,\nC843_=_C940 ,C843_=_C941 ,C843_=_C942 ,C843_=_C943 ,C843_=_C944 ,C843_=_C945 ,\nC843_=_C946 ,C843_=_C947 ,C843_=_C948 ,C861_=_C879 ,C861_=_C897 ,C861_=_C915 ,\nC861_=_C933 ,C861_=_C934 ,C861_=_C935 ,C861_=_C936 ,C861_=_C938 ,C861_=_C939 ,\nC861_=_C940 ,C861_=_C941 ,C861_=_C942 ,C861_=_C943 ,C861_=_C944 ,C861_=_C945 ,\nC861_=_C946 ,C861_=_C947 ,C861_=_C948 ,C879_=_C897 ,C879_=_C915 ,C879_=_C933 ,\nC879_=_C934 ,C879_=_C935 ,C879_=_C936 ,C879_=_C938 ,C879_=_C939 ,C879_=_C940 ,\nC879_=_C941 ,C879_=_C942 ,C879_=_C943 ,C879_=_C944 ,C879_=_C945 ,C879_=_C946 ,\nC879_=_C947 ,C879_=_C948 ,C897_=_C915 ,C897_=_C933 ,C897_=_C934 ,C897_=_C935 ,\nC897_=_C936 ,C897_=_C938 ,C897_=_C939 ,C897_=_C940 ,C897_=_C941 ,C897_=_C942 ,\nC897_=_C943 ,C897_=_C944 ,C897_=_C945 ,C897_=_C946 ,C897_=_C947 ,C897_=_C948 ,\nC915_=_C921 ,C915_=_C933 ,C915_=_C934 ,C915_=_C935 ,C915_=_C936 ,C915_=_C938 ,\nC915_=_C939 ,C915_=_C940 ,C915_=_C941 ,C915_=_C942 ,C915_=_C943 ,C915_=_C944 ,\nC915_=_C945 ,C915_=_C946 ,C915_=_C947 ,C915_=_C948 ,C921_=_C951 ,C921_=_C990 ,\nC921_=_C1006 ,C921_=_C1022 ,C921_=_C1038 ,C921_=_C1054 ,C921_=_C1070 ,C921_=_C1086 ,\nC921_=_C1087 ,C921_=_C1088 ,C921_=_C1089 ,C921_=_C1090 ,C921_=_C1091 ,C921_=_C1092 ,\nC921_=_C1093 ,C921_=_C1094 ,C921_=_C1095 ,C921_=_C1096 ,C921_=_C1097 ,C921_=_C1098 ,\nC921_=_C1099 ,C933_=_C934 ,C933_=_C935 ,C933_=_C936 ,C933_=_C938 ,C933_=_C939 ,\nC933_=_C940 ,C933_=_C941 ,C933_=_C942 ,C933_=_C943 ,C933_=_C944 ,C933_=_C945 ,\nC933_=_C946 ,C933_=_C947 ,C933_=_C948 ,C933_=_C951 ,C934_=_C935 ,C934_=_C936 ,\nC934_=_C938 ,C934_=_C939 ,C934_=_C940 ,C934_=_C941 ,C934_=_C942 ,C934_=_C943 ,\nC934_=_C944 ,C934_=_C945 ,C934_=_C946 ,C934_=_C947 ,C934_=_C948 ,C935_=_C936 ,\nC935_=_C938 ,C935_=_C939 ,C935_=_C940 ,C935_=_C941 ,C935_=_C942 ,C935_=_C943 ,\nC935_=_C944 ,C935_=_C945 ,C935_=_C946 ,C935_=_C947 ,C935_=_C948 ,C936_=_C938 ,\nC936_=_C939 ,C936_=_C940 ,C936_=_C941 ,C936_=_C942 ,C936_=_C943 ,C936_=_C944 ,\nC936_=_C945 ,C936_=_C946 ,C936_=_C947 ,C936_=_C948 ,C936_=_C1070 ,C938_=_C939 ,\nC938_=_C940 ,C938_=_C941 ,C938_=_C942 ,C938_=_C943 ,C938_=_C944 ,C938_=_C945 ,\nC938_=_C946 ,C938_=_C947 ,C938_=_C948 ,C938_=_C1086 ,C939_=_C940 ,C939_=_C941 ,\nC939_=_C942 ,C939_=_C943 ,C939_=_C944 ,C939_=_C945 ,C939_=_C946 ,C939_=_C947 ,\nC939_=_C948 ,C940_=_C941 ,C940_=_C942 ,C940_=_C943 ,C940_=_C944 ,C940_=_C945 ,\nC940_=_C946 ,C940_=_C947 ,C940_=_C948 ,C940_=_C1090 ,C941_=_C942 ,C941_=_C943 ,\nC941_=_C944 ,C941_=_C945 ,C941_=_C946 ,C941_=_C947 ,C941_=_C948 ,C942_=_C943 ,\nC942_=_C944 ,C942_=_C945 ,C942_=_C946</w:t>
      </w:r>
    </w:p>
    <w:p>
      <w:pPr>
        <w:pStyle w:val="PreformattedText"/>
        <w:bidi w:val="0"/>
        <w:spacing w:before="0" w:after="0"/>
        <w:jc w:val="left"/>
        <w:rPr/>
      </w:pPr>
      <w:r>
        <w:rPr/>
        <w:t xml:space="preserve"> </w:t>
      </w:r>
      <w:r>
        <w:rPr/>
        <w:t>,C942_=_C947 ,C942_=_C948 ,C943_=_C944 ,\nC943_=_C945 ,C943_=_C946 ,C943_=_C947 ,C943_=_C948 ,C943_=_C1093 ,C944_=_C945 ,\nC944_=_C946 ,C944_=_C947 ,C944_=_C948 ,C945_=_C946 ,C945_=_C947 ,C945_=_C948 ,\nC946_=_C947 ,C946_=_C948 ,C946_=_C1096 ,C947_=_C948 ,C948_=_C1099 ,C951_=_C990 ,\nC951_=_C1006 ,C951_=_C1022 ,C951_=_C1038 ,C951_=_C1054 ,C951_=_C1070 ,C951_=_C1086 ,\nC951_=_C1087 ,C951_=_C1088 ,C951_=_C1089 ,C951_=_C1090 ,C951_=_C1091 ,C951_=_C1092 ,\nC951_=_C1093 ,C951_=_C1094 ,C951_=_C1095 ,C951_=_C1096 ,C951_=_C1097 ,C951_=_C1098 ,\nC951_=_C1099 ,C990_=_C1006 ,C990_=_C1022 ,C990_=_C1038 ,C990_=_C1054 ,C990_=_C1070 ,\nC990_=_C1086 ,C990_=_C1087 ,C990_=_C1088 ,C990_=_C1089 ,C990_=_C1090 ,C990_=_C1091 ,\nC990_=_C1092 ,C990_=_C1093 ,C990_=_C1094 ,C990_=_C1095 ,C990_=_C1096 ,C990_=_C1097 ,\nC990_=_C1098 ,C990_=_C1099 ,C1006_=_C1022 ,C1006_=_C1038 ,C1006_=_C1054 ,C1006_=_C1070 ,\nC1006_=_C1086 ,C1006_=_C1087 ,C1006_=_C1088 ,C1006_=_C1089 ,C1006_=_C1090 ,C1006_=_C1091 ,\nC1006_=_C1092 ,C1006_=_C1093 ,C1006_=_C1094 ,C1006_=_C1095 ,C1006_=_C1096 ,C1006_=_C1097 ,\nC1006_=_C1098 ,C1006_=_C1099 ,C1022_=_C1038 ,C1022_=_C1054 ,C1022_=_C1070 ,C1022_=_C1086 ,\nC1022_=_C1087 ,C1022_=_C1088 ,C1022_=_C1089 ,C1022_=_C1090 ,C1022_=_C1091 ,C1022_=_C1092 ,\nC1022_=_C1093 ,C1022_=_C1094 ,C1022_=_C1095 ,C1022_=_C1096 ,C1022_=_C1097 ,C1022_=_C1098 ,\nC1022_=_C1099 ,C1038_=_C1054 ,C1038_=_C1070 ,C1038_=_C1086 ,C1038_=_C1087 ,C1038_=_C1088 ,\nC1038_=_C1089 ,C1038_=_C1090 ,C1038_=_C1091 ,C1038_=_C1092 ,C1038_=_C1093 ,C1038_=_C1094 ,\nC1038_=_C1095 ,C1038_=_C1096 ,C1038_=_C1097 ,C1038_=_C1098 ,C1038_=_C1099 ,C1054_=_C1070 ,\nC1054_=_C1086 ,C1054_=_C1087 ,C1054_=_C1088 ,C1054_=_C1089 ,C1054_=_C1090 ,C1054_=_C1091 ,\nC1054_=_C1092 ,C1054_=_C1093 ,C1054_=_C1094 ,C1054_=_C1095 ,C1054_=_C1096 ,C1054_=_C1097 ,\nC1054_=_C1098 ,C1054_=_C1099 ,C1070_=_C1086 ,C1070_=_C1087 ,C1070_=_C1088 ,C1070_=_C1089 ,\nC1070_=_C1090 ,C1070_=_C1091 ,C1070_=_C1092 ,C1070_=_C1093 ,C1070_=_C1094 ,C1070_=_C1095 ,\nC1070_=_C1096 ,C1070_=_C1097 ,C1070_=_C1098 ,C1070_=_C1099 ,C1086_=_C1087 ,C1086_=_C1088 ,\nC1086_=_C1089 ,C1086_=_C1090 ,C1086_=_C1091 ,C1086_=_C1092 ,C1086_=_C1093 ,C1086_=_C1094 ,\nC1086_=_C1095 ,C1086_=_C1096 ,C1086_=_C1097 ,C1086_=_C1098 ,C1086_=_C1099 ,C1087_=_C1088 ,\nC1087_=_C1089 ,C1087_=_C1090 ,C1087_=_C1091 ,C1087_=_C1092 ,C1087_=_C1093 ,C1087_=_C1094 ,\nC1087_=_C1095 ,C1087_=_C1096 ,C1087_=_C1097 ,C1087_=_C1098 ,C1087_=_C1099 ,C1088_=_C1089 ,\nC1088_=_C1090 ,C1088_=_C1091 ,C1088_=_C1092 ,C1088_=_C1093 ,C1088_=_C1094 ,C1088_=_C1095 ,\nC1088_=_C1096 ,C1088_=_C1097 ,C1088_=_C1098 ,C1088_=_C1099 ,C1089_=_C1090 ,C1089_=_C1091 ,\nC1089_=_C1092 ,C1089_=_C1093 ,C1089_=_C1094 ,C1089_=_C1095 ,C1089_=_C1096 ,C1089_=_C1097 ,\nC1089_=_C1098 ,C1089_=_C1099 ,C1090_=_C1091 ,C1090_=_C1092 ,C1090_=_C1093 ,C1090_=_C1094 ,\nC1090_=_C1095 ,C1090_=_C1096 ,C1090_=_C1097 ,C1090_=_C1098 ,C1090_=_C1099 ,C1091_=_C1092 ,\nC1091_=_C1093 ,C1091_=_C1094 ,C1091_=_C1095 ,C1091_=_C1096 ,C1091_=_C1097 ,C1091_=_C1098 ,\nC1091_=_C1099 ,C1092_=_C1093 ,C1092_=_C1094 ,C1092_=_C1095 ,C1092_=_C1096 ,C1092_=_C1097 ,\nC1092_=_C1098 ,C1092_=_C1099 ,C1093_=_C1094 ,C1093_=_C1095 ,C1093_=_C1096 ,C1093_=_C1097 ,\nC1093_=_C1098 ,C1093_=_C1099 ,C1094_=_C1095 ,C1094_=_C1096 ,C1094_=_C1097 ,C1094_=_C1098 ,\nC1094_=_C1099 ,C1095_=_C1096 ,C1095_=_C1097 ,C1095_=_C1098 ,C1095_=_C1099 ,C1096_=_C1097 ,\nC1096_=_C1098 ,C1096_=_C1099 ,C1097_=_C1098 ,C1097_=_C1099 ,C1098_=_C1099 ,"];23[shape=box, label="id:23 level: 2\n331: C7 C8 C9 C10 C11 \nC12 C13 C14 C15 C16 C17 \nC18 C19 C20 C21 C22 C23 \nC24 C25 C26 C33 C34 C35 \nC36 C37 C38 C39 C40 C41 \nC42 C43 C44 C45 C46 C47 \nC48 C49 C50 C51 C52 C58 \nC59 C60 C61 C62 C63 C64 \nC65 C66 C67 C68 C69 C70 \nC71 C72 C73 C74 C75 C76 \nC77 C82 C83 C84 C85 C86 \nC87 C88 C89 C90 C91 C92 \nC93 C94 C95 C96 C97 C98 \nC99 C100 C101 C105 C106 C107 \nC108 C109 C110 C111 C112 C113 \nC114 C115 C116 C117 C118 C119 \nC120 C121 C122 C123 C124 C127 \nC128 C129 C130 C131 C132 C133 \nC134 C135 C136 C137 C138 C139 \nC140 C141 C142 C143 C144 C145 \nC146 C148 C149 C150 C151 C152 \nC153 C154 C155 C156 C157 C158 \nC159 C160 C161 C162 C163 C164 \nC165 C166 C167 C168 C169 C170 \nC171 C172 C173 C174 C175 C176 \nC177 C178 C179 C180 C181 C182 \nC183 C184 C185 C186 C187 C189 \nC225 C227 C228 C229 C230 C231 \nC250 C256 C257 C258 C259 C260 \nC261 C262 C263 C264 C265 C266 \nC267 C268 C269 C270 C271 C272 \nC273 C274 C275 C276 C277 C278 \nC279 C284 C303 C304 C305 C307 \nC308 C309 C310 C311 C312 C313 \nC314 C315 C316 C317 C318 C319 \nC320 C321 C325 C326 C328 C330 \nC331 C332 C333 C334 C335 C336 \nC337 C338 C339 C340 C341 C342 \nC343 C346 C347 C348 C350 C351 \nC352 C353 C354 C355 C356 C357 \nC358 C359 C360 C361 C362 C363 \nC364 C366 C367 C369 C370 C371 \nC372 C373 C374 C375 C376 C377 \nC378 C379 C380 C381 C382 C383 \nC384 C385 C386 C387 C388 C389 \nC390 C391 C392 C393 C394 C395 \nC396 C397 C398 C399 C400 C401 \nC402 C403 C440 C442 C462 C464 \nC484 C486 C507 C509 C510 C511 \nC512 C513 C514 C515 C516 C517 \nC518 C519 C520 C521 C522 C523 \nC524 C525 C526 C527 C528 C529 \nC550 C551 C552 C553 C554 C555 \nC556 C557 C558 C559 C560 C561 \nC562 C563 C564 C565 C566 C567 \nC568 C569 \n4372: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33( C7 C33 ) C7_=_C58( C7 C58 ) C7_=_C82( C7 C82 ) C7_=_C105( C7 C105 ) \nC7_=_C127( C7 C127 ) C7_=_C148( C7 C148 ) C7_=_C168( C7 C168 ) C7_=_C189( C7 C18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34( C8 C34 ) C8_=_C59( C8 C59 ) \nC8_=_C83( C8 C83 ) C8_=_C106( C8 C106 ) C8_=_C128( C8 C128 ) C8_=_C149( C8 C149 ) C8_=_C169( C8 C169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35( C9 C35 ) C9_=_C225( C9 C225 ) \nC9_=_C227( C9 C227 ) C9_=_C228( C9 C228 ) C9_=_C229( C9 C229 ) C9_=_C230( C9 C230 ) C9_=_C231( C9 C231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36( C10 C36 ) C10_=_C60( C10 C60 ) C10_=_C225( C10 C225 ) \nC10_=_C250( C10 C250 ) C10_=_C256( C10 C256 ) C10_=_C257( C10 C257 ) C10_=_C258( C10 C258 ) C10_=_C259( C10 C259 ) C10_=_C260( C10 C260 ) \nC10_=_C261( C10 C261 ) C10_=_C262( C10 C262 ) C10_=_C263( C10 C263 ) C10_=_C264( C10 C264 ) C10_=_C265( C10 C265 ) C10_=_C266( C10 C266 ) \nC10_=_C267( C10 C267 ) C10_=_C268( C10 C268 ) C10_=_C269( C10 C269 ) C10_=_C270( C10 C270 ) C10_=_C271( C10 C271 ) C10_=_C272( C10 C272 ) \nC10_=_C273( C10 C273 ) C10_=_C274( C10 C27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63( C11 C63 ) \nC11_=_C258( C11 C258 ) C11_=_C440( C11 C440 ) C11_=_C442( C11 C442 ) C12_=_C13( C12 C13 ) C12_=_C14( C12 C14 ) C12_=_C15( C12 C15 ) \nC12_=_C16( C12 C16 ) C12_=_C17( C12 C17 ) C12_=_C18( C12 C18 ) C12_=_C19( C12 C19 ) C12_=_C20( C12 C20 ) C12_=_C21( C12 C21 ) \nC12_=_C22( C12 C22 ) C12_=_C23( C12 C23 ) C12_=_C24( C12 C24 ) C12_=_C25( C12 C25 ) C12_=_C26( C12 C26 ) C12_=_C64( C12 C64 ) \nC12_=_C110( C12 C110 ) C12_=_C260( C12 C260 ) C12_=_C305( C12 C305 ) C12_=_C484( C12 C484 ) C12_=_C486( C12 C486 ) C13_=_C14( C13 C14 ) \nC13_=_C15( C13 C15 ) C13_=_C16( C13 C16 ) C13_=_C17( C13 C17 ) C13_=_C18( C13 C18 ) C13_=_C19( C13 C19 ) C13_=_C20( C13 C20 ) \nC13_=_C21( C13 C21 ) C13_=_C22( C13 C22 ) C13_=_C23( C13 C23 ) C13_=_C24( C13 C24 ) C13_=_C25( C13 C25 ) C13_=_C26( C13 C26 ) \nC13_=_C90( C13 C90 ) C14_=_C15( C14 C15 ) C14_=_C16( C14 C16 ) C14_=_C17( C14 C17 ) C14_=_C18( C14 C18 ) C14_=_C19( C14 C19 ) \nC14_=_C20( C14 C20 ) C14_=_C21( C14 C21 ) C14_=_C22( C14 C22 ) C14_=_C23( C14 C23 ) C14_=_C24( C14 C24 ) C14_=_C25( C14 C25 ) \nC14_=_C26( C14 C26 ) C14_=_C91( C14 C91 ) C14_=_C156( C14 C156 ) C14_=_C262( C14 C262 ) C14_=_C309( C14 C309 ) C14_=_C351( C14 C351 ) \nC14_=_C514( C14 C514 ) C15_=_C16( C15 C16 ) C15_=_C17( C15 C17 ) C15_=_C18( C15 C18 ) C15_=_C19( C15 C19 ) C15_=_C20( C15 C20 ) \nC15_=_C21( C15 C21 ) C15_=_C22( C15 C22 ) C15_=_C23( C15 C23 ) C15_=_C24( C15 C24 ) C15_=_C25( C15 C25 ) C15_=_C26( C15 C26 ) \nC15_=_C116( C15 C116 ) C15_=_C311( C15 C311 ) C16_=_C17( C16 C17 ) C16_=_C18( C16 C18 ) C16_=_C19( C16 C19 ) C16_=_C20( C16 C20 ) \nC16_=_C21( C16 C21 ) C16_=_C22( C16 C22 ) C16_=_C23( C16 C23 ) C16_=_C24( C16 C24 ) C16_=_C25( C16 C25 ) C16_=_C26( C16 C26 ) \nC16_=_C117( C16 C117 ) C16_=_C264( C16 C264 ) C16_=_C334( C16 C334 ) C16_=_C393( C16 C393 ) C17_=_C18( C17 C18 ) C17_=_C19( C17 C19 ) \nC17_=_C20( C17 C20 ) C17_=_C21( C17 C21 ) C17_=_C22( C17 C22 ) C17_=_C23( C17 C23 ) C17_=_C24( C17 C24 ) C17_=_C25( C17 C25 ) \nC17_=_C26( C17 C26 ) C17_=_C141( C17 C141 ) C17_=_C336(</w:t>
      </w:r>
    </w:p>
    <w:p>
      <w:pPr>
        <w:pStyle w:val="PreformattedText"/>
        <w:bidi w:val="0"/>
        <w:spacing w:before="0" w:after="0"/>
        <w:jc w:val="left"/>
        <w:rPr/>
      </w:pPr>
      <w:r>
        <w:rPr/>
        <w:t xml:space="preserve"> </w:t>
      </w:r>
      <w:r>
        <w:rPr/>
        <w:t>C17 C336 ) C17_=_C519( C17 C519 ) C18_=_C19( C18 C19 ) C18_=_C20( C18 C20 ) \nC18_=_C21( C18 C21 ) C18_=_C22( C18 C22 ) C18_=_C23( C18 C23 ) C18_=_C24( C18 C24 ) C18_=_C25( C18 C25 ) C18_=_C26( C18 C26 ) \nC18_=_C142( C18 C142 ) C18_=_C266( C18 C266 ) C18_=_C358( C18 C358 ) C18_=_C561( C18 C561 ) C19_=_C20( C19 C20 ) C19_=_C21( C19 C21 ) \nC19_=_C22( C19 C22 ) C19_=_C23( C19 C23 ) C19_=_C24( C19 C24 ) C19_=_C25( C19 C25 ) C19_=_C26( C19 C26 ) C19_=_C163( C19 C163 ) \nC19_=_C360( C19 C360 ) C20_=_C21( C20 C21 ) C20_=_C22( C20 C22 ) C20_=_C23( C20 C23 ) C20_=_C24( C20 C24 ) C20_=_C25( C20 C25 ) \nC20_=_C26( C20 C26 ) C20_=_C164( C20 C164 ) C20_=_C268( C20 C268 ) C20_=_C380( C20 C380 ) C21_=_C22( C21 C22 ) C21_=_C23( C21 C23 ) \nC21_=_C24( C21 C24 ) C21_=_C25( C21 C25 ) C21_=_C26( C21 C26 ) C21_=_C184( C21 C184 ) C21_=_C381( C21 C381 ) C21_=_C566( C21 C566 ) \nC22_=_C23( C22 C23 ) C22_=_C24( C22 C24 ) C22_=_C25( C22 C25 ) C22_=_C26( C22 C26 ) C22_=_C185( C22 C185 ) C22_=_C270( C22 C270 ) \nC22_=_C400( C22 C400 ) C23_=_C24( C23 C24 ) C23_=_C25( C23 C25 ) C23_=_C26( C23 C26 ) C23_=_C401( C23 C401 ) C24_=_C25( C24 C25 ) \nC24_=_C26( C24 C26 ) C24_=_C272( C24 C272 ) C25_=_C26( C25 C26 ) C26_=_C274( C26 C274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8( C33 C58 ) \nC33_=_C82( C33 C82 ) C33_=_C105( C33 C105 ) C33_=_C127( C33 C127 ) C33_=_C148( C33 C148 ) C33_=_C168( C33 C168 ) C33_=_C189( C33 C18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9( C34 C59 ) C34_=_C83( C34 C83 ) C34_=_C106( C34 C106 ) C34_=_C128( C34 C128 ) C34_=_C149( C34 C149 ) C34_=_C169( C34 C16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225( C35 C225 ) \nC35_=_C227( C35 C227 ) C35_=_C228( C35 C228 ) C35_=_C229( C35 C229 ) C35_=_C230( C35 C230 ) C35_=_C231( C35 C231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60( C36 C60 ) C36_=_C225( C36 C225 ) C36_=_C250( C36 C250 ) \nC36_=_C256( C36 C256 ) C36_=_C257( C36 C257 ) C36_=_C258( C36 C258 ) C36_=_C259( C36 C259 ) C36_=_C260( C36 C260 ) C36_=_C261( C36 C261 ) \nC36_=_C262( C36 C262 ) C36_=_C263( C36 C263 ) C36_=_C264( C36 C264 ) C36_=_C265( C36 C265 ) C36_=_C266( C36 C266 ) C36_=_C267( C36 C267 ) \nC36_=_C268( C36 C268 ) C36_=_C269( C36 C269 ) C36_=_C270( C36 C270 ) C36_=_C271( C36 C271 ) C36_=_C272( C36 C272 ) C36_=_C273( C36 C273 ) \nC36_=_C274( C36 C27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61( C37 C61 ) C37_=_C84( C37 C84 ) \nC37_=_C250( C37 C250 ) C37_=_C275( C37 C275 ) C37_=_C276( C37 C276 ) C37_=_C277( C37 C277 ) C37_=_C278( C37 C278 ) C37_=_C279( C37 C279 ) \nC37_=_C284( C37 C284 ) C38_=_C39( C38 C39 ) C38_=_C40( C38 C40 ) C38_=_C41( C38 C41 ) C38_=_C42( C38 C42 ) C38_=_C43( C38 C43 ) \nC38_=_C44( C38 C44 ) C38_=_C45( C38 C45 ) C38_=_C46( C38 C46 ) C38_=_C47( C38 C47 ) C38_=_C48( C38 C48 ) C38_=_C49( C38 C49 ) \nC38_=_C50( C38 C50 ) C38_=_C51( C38 C51 ) C38_=_C52( C38 C52 ) C38_=_C87( C38 C87 ) C38_=_C259( C38 C259 ) C38_=_C462( C38 C462 ) \nC38_=_C464( C38 C464 ) C39_=_C40( C39 C40 ) C39_=_C41( C39 C41 ) C39_=_C42( C39 C42 ) C39_=_C43( C39 C43 ) C39_=_C44( C39 C44 ) \nC39_=_C45( C39 C45 ) C39_=_C46( C39 C46 ) C39_=_C47( C39 C47 ) C39_=_C48( C39 C48 ) C39_=_C49( C39 C49 ) C39_=_C50( C39 C50 ) \nC39_=_C51( C39 C51 ) C39_=_C52( C39 C52 ) C39_=_C88( C39 C88 ) C39_=_C132( C39 C132 ) C39_=_C284( C39 C284 ) C39_=_C440( C39 C440 ) \nC39_=_C462( C39 C462 ) C39_=_C484( C39 C484 ) C39_=_C507( C39 C507 ) C39_=_C509( C39 C509 ) C39_=_C510( C39 C510 ) C39_=_C511( C39 C511 ) \nC39_=_C512( C39 C512 ) C39_=_C513( C39 C513 ) C39_=_C514( C39 C514 ) C39_=_C515( C39 C515 ) C39_=_C516( C39 C516 ) C39_=_C517( C39 C517 ) \nC39_=_C518( C39 C518 ) C39_=_C519( C39 C519 ) C39_=_C520( C39 C520 ) C39_=_C521( C39 C521 ) C39_=_C522( C39 C522 ) C39_=_C523( C39 C523 ) \nC39_=_C524( C39 C524 ) C39_=_C525( C39 C525 ) C39_=_C526( C39 C526 ) C39_=_C527( C39 C527 ) C39_=_C528( C39 C528 ) C40_=_C41( C40 C41 ) \nC40_=_C42( C40 C42 ) C40_=_C43( C40 C43 ) C40_=_C44( C40 C44 ) C40_=_C45( C40 C45 ) C40_=_C46( C40 C46 ) C40_=_C47( C40 C47 ) \nC40_=_C48( C40 C48 ) C40_=_C49( C40 C49 ) C40_=_C50( C40 C50 ) C40_=_C51( C40 C51 ) C40_=_C52( C40 C52 ) C40_=_C113( C40 C113 ) \nC40_=_C261( C40 C261 ) C40_=_C308( C40 C308 ) C41_=_C42( C41 C42 ) C41_=_C43( C41 C43 ) C41_=_C44( C41 C44 ) C41_=_C45( C41 C45 ) \nC41_=_C46( C41 C46 ) C41_=_C47( C41 C47 ) C41_=_C48( C41 C48 ) C41_=_C49( C41 C49 ) C41_=_C50( C41 C50 ) C41_=_C51( C41 C51 ) \nC41_=_C52( C41 C52 ) C41_=_C114( C41 C114 ) C41_=_C176( C41 C176 ) C41_=_C331( C41 C331 ) C41_=_C371( C41 C371 ) C41_=_C515( C41 C515 ) \nC41_=_C554( C41 C554 ) C42_=_C43( C42 C43 ) C42_=_C44( C42 C44 ) C42_=_C45( C42 C45 ) C42_=_C46( C42 C46 ) C42_=_C47( C42 C47 ) \nC42_=_C48( C42 C48 ) C42_=_C49( C42 C49 ) C42_=_C50( C42 C50 ) C42_=_C51( C42 C51 ) C42_=_C52( C42 C52 ) C42_=_C138( C42 C138 ) \nC42_=_C263( C42 C263 ) C42_=_C333( C42 C333 ) C42_=_C516( C42 C516 ) C43_=_C44( C43 C44 ) C43_=_C45( C43 C45 ) C43_=_C46( C43 C46 ) \nC43_=_C47( C43 C47 ) C43_=_C48( C43 C48 ) C43_=_C49( C43 C49 ) C43_=_C50( C43 C50 ) C43_=_C51( C43 C51 ) C43_=_C52( C43 C52 ) \nC43_=_C139( C43 C139 ) C43_=_C355( C43 C355 ) C43_=_C518( C43 C518 ) C43_=_C558( C43 C558 ) C44_=_C45( C44 C45 ) C44_=_C46( C44 C46 ) \nC44_=_C47( C44 C47 ) C44_=_C48( C44 C48 ) C44_=_C49( C44 C49 ) C44_=_C50( C44 C50 ) C44_=_C51( C44 C51 ) C44_=_C52( C44 C52 ) \nC44_=_C161( C44 C161 ) C44_=_C265( C44 C265 ) C44_=_C357( C44 C357 ) C45_=_C46( C45 C46 ) C45_=_C47( C45 C47 ) C45_=_C48( C45 C48 ) \nC45_=_C49( C45 C49 ) C45_=_C50( C45 C50 ) C45_=_C51( C45 C51 ) C45_=_C52( C45 C52 ) C45_=_C162( C45 C162 ) C45_=_C378( C45 C378 ) \nC45_=_C521( C45 C521 ) C46_=_C47( C46 C47 ) C46_=_C48( C46 C48 ) C46_=_C49( C46 C49 ) C46_=_C50( C46 C50 ) C46_=_C51( C46 C51 ) \nC46_=_C52( C46 C52 ) C46_=_C182( C46 C182 ) C46_=_C267( C46 C267 ) C46_=_C379( C46 C379 ) C46_=_C563( C46 C563 ) C47_=_C48( C47 C48 ) \nC47_=_C49( C47 C49 ) C47_=_C50( C47 C50 ) C47_=_C51( C47 C51 ) C47_=_C52( C47 C52 ) C47_=_C183( C47 C183 ) C47_=_C398( C47 C398 ) \nC47_=_C523( C47 C523 ) C48_=_C49( C48 C49 ) C48_=_C50( C48 C50 ) C48_=_C51( C48 C51 ) C48_=_C52( C48 C52 ) C48_=_C269( C48 C269 ) \nC48_=_C399( C48 C399 ) C49_=_C50( C49 C50 ) C49_=_C51( C49 C51 ) C49_=_C52( C49 C52 ) C49_=_C525( C49 C525 ) C50_=_C51( C50 C51 ) \nC50_=_C52( C50 C52 ) C50_=_C271( C50 C271 ) C51_=_C52( C51 C52 ) C51_=_C527( C51 C527 ) C52_=_C273( C52 C273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82( C58 C82 ) C58_=_C105( C58 C105 ) C58_=_C127( C58 C127 ) C58_=_C148( C58 C148 ) C58_=_C168( C58 C168 ) C58_=_C189( C58 C18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83( C59 C83 ) C59_=_C106( C59 C106 ) C59_=_C128( C59 C128 ) C59_=_C149( C59 C149 ) C59_=_C169( C59 C16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225( C60 C225 ) C60_=_C250( C60 C250 ) \nC60_=_C256( C60 C256 ) C60_=_C257( C60 C257 ) C60_=_C258( C60 C258 ) C60_=_C259( C60 C259 ) C60_=_C260( C60 C260 ) C60_=_C261( C60 C261 ) \nC60_=_C262( C60 C262 ) C60_=_C263( C60 C263 ) C60_=_C264( C60 C264 ) C60_=_C265( C60 C265 ) C60_=_C266( C60 C266 ) C60_=_C267( C60 C267 ) \nC60_=_C268( C60 C268 ) C60_=_C269( C60 C269 ) C60_=_C270( C60 C270 ) C60_=_C271( C60 C271 ) C60_=_C272( C60 C272 ) C60_=_C273( C60 C273 ) \nC60_=_C274( C60 C274 ) C61_=_C62( C61 C62</w:t>
      </w:r>
    </w:p>
    <w:p>
      <w:pPr>
        <w:pStyle w:val="PreformattedText"/>
        <w:bidi w:val="0"/>
        <w:spacing w:before="0" w:after="0"/>
        <w:jc w:val="left"/>
        <w:rPr/>
      </w:pPr>
      <w:r>
        <w:rPr/>
        <w:t xml:space="preserve"> </w:t>
      </w:r>
      <w:r>
        <w:rPr/>
        <w:t>) C61_=_C63( C61 C63 ) C61_=_C64( C61 C64 ) C61_=_C65( C61 C65 ) C61_=_C66( C61 C66 ) \nC61_=_C67( C61 C67 ) C61_=_C68( C61 C68 ) C61_=_C69( C61 C69 ) C61_=_C70( C61 C70 ) C61_=_C71( C61 C71 ) C61_=_C72( C61 C72 ) \nC61_=_C73( C61 C73 ) C61_=_C74( C61 C74 ) C61_=_C75( C61 C75 ) C61_=_C76( C61 C76 ) C61_=_C77( C61 C77 ) C61_=_C84( C61 C84 ) \nC61_=_C250( C61 C250 ) C61_=_C275( C61 C275 ) C61_=_C276( C61 C276 ) C61_=_C277( C61 C277 ) C61_=_C278( C61 C278 ) C61_=_C279( C61 C279 ) \nC61_=_C284( C61 C284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85( C62 C85 ) C62_=_C107( C62 C107 ) \nC62_=_C227( C62 C227 ) C62_=_C275( C62 C275 ) C62_=_C303( C62 C303 ) C62_=_C304( C62 C304 ) C62_=_C305( C62 C305 ) C62_=_C307( C62 C307 ) \nC62_=_C308( C62 C308 ) C62_=_C309( C62 C309 ) C62_=_C310( C62 C310 ) C62_=_C311( C62 C311 ) C62_=_C312( C62 C312 ) C62_=_C313( C62 C313 ) \nC62_=_C314( C62 C314 ) C62_=_C315( C62 C315 ) C62_=_C316( C62 C316 ) C62_=_C317( C62 C317 ) C62_=_C318( C62 C318 ) C62_=_C319( C62 C319 ) \nC62_=_C320( C62 C320 ) C62_=_C321( C62 C321 ) C63_=_C64( C63 C64 ) C63_=_C65( C63 C65 ) C63_=_C66( C63 C66 ) C63_=_C67( C63 C67 ) \nC63_=_C68( C63 C68 ) C63_=_C69( C63 C69 ) C63_=_C70( C63 C70 ) C63_=_C71( C63 C71 ) C63_=_C72( C63 C72 ) C63_=_C73( C63 C73 ) \nC63_=_C74( C63 C74 ) C63_=_C75( C63 C75 ) C63_=_C76( C63 C76 ) C63_=_C77( C63 C77 ) C63_=_C258( C63 C258 ) C63_=_C440( C63 C440 ) \nC63_=_C442( C63 C442 ) C64_=_C65( C64 C65 ) C64_=_C66( C64 C66 ) C64_=_C67( C64 C67 ) C64_=_C68( C64 C68 ) C64_=_C69( C64 C69 ) \nC64_=_C70( C64 C70 ) C64_=_C71( C64 C71 ) C64_=_C72( C64 C72 ) C64_=_C73( C64 C73 ) C64_=_C74( C64 C74 ) C64_=_C75( C64 C75 ) \nC64_=_C76( C64 C76 ) C64_=_C77( C64 C77 ) C64_=_C110( C64 C110 ) C64_=_C260( C64 C260 ) C64_=_C305( C64 C305 ) C64_=_C484( C64 C484 ) \nC64_=_C486( C64 C486 ) C65_=_C66( C65 C66 ) C65_=_C67( C65 C67 ) C65_=_C68( C65 C68 ) C65_=_C69( C65 C69 ) C65_=_C70( C65 C70 ) \nC65_=_C71( C65 C71 ) C65_=_C72( C65 C72 ) C65_=_C73( C65 C73 ) C65_=_C74( C65 C74 ) C65_=_C75( C65 C75 ) C65_=_C76( C65 C76 ) \nC65_=_C77( C65 C77 ) C65_=_C111( C65 C111 ) C65_=_C153( C65 C153 ) C65_=_C307( C65 C307 ) C65_=_C328( C65 C328 ) C65_=_C348( C65 C348 ) \nC65_=_C507( C65 C507 ) C65_=_C529( C65 C529 ) C66_=_C67( C66 C67 ) C66_=_C68( C66 C68 ) C66_=_C69( C66 C69 ) C66_=_C70( C66 C70 ) \nC66_=_C71( C66 C71 ) C66_=_C72( C66 C72 ) C66_=_C73( C66 C73 ) C66_=_C74( C66 C74 ) C66_=_C75( C66 C75 ) C66_=_C76( C66 C76 ) \nC66_=_C77( C66 C77 ) C66_=_C135( C66 C135 ) C66_=_C330( C66 C330 ) C66_=_C513( C66 C513 ) C67_=_C68( C67 C68 ) C67_=_C69( C67 C69 ) \nC67_=_C70( C67 C70 ) C67_=_C71( C67 C71 ) C67_=_C72( C67 C72 ) C67_=_C73( C67 C73 ) C67_=_C74( C67 C74 ) C67_=_C75( C67 C75 ) \nC67_=_C76( C67 C76 ) C67_=_C77( C67 C77 ) C67_=_C136( C67 C136 ) C67_=_C310( C67 C310 ) C67_=_C352( C67 C352 ) C67_=_C390( C67 C390 ) \nC67_=_C555( C67 C555 ) C68_=_C69( C68 C69 ) C68_=_C70( C68 C70 ) C68_=_C71( C68 C71 ) C68_=_C72( C68 C72 ) C68_=_C73( C68 C73 ) \nC68_=_C74( C68 C74 ) C68_=_C75( C68 C75 ) C68_=_C76( C68 C76 ) C68_=_C77( C68 C77 ) C68_=_C159( C68 C159 ) C68_=_C354( C68 C354 ) \nC69_=_C70( C69 C70 ) C69_=_C71( C69 C71 ) C69_=_C72( C69 C72 ) C69_=_C73( C69 C73 ) C69_=_C74( C69 C74 ) C69_=_C75( C69 C75 ) \nC69_=_C76( C69 C76 ) C69_=_C77( C69 C77 ) C69_=_C160( C69 C160 ) C69_=_C313( C69 C313 ) C69_=_C375( C69 C375 ) C70_=_C71( C70 C71 ) \nC70_=_C72( C70 C72 ) C70_=_C73( C70 C73 ) C70_=_C74( C70 C74 ) C70_=_C75( C70 C75 ) C70_=_C76( C70 C76 ) C70_=_C77( C70 C77 ) \nC70_=_C180( C70 C180 ) C70_=_C377( C70 C377 ) C70_=_C560( C70 C560 ) C71_=_C72( C71 C72 ) C71_=_C73( C71 C73 ) C71_=_C74( C71 C74 ) \nC71_=_C75( C71 C75 ) C71_=_C76( C71 C76 ) C71_=_C77( C71 C77 ) C71_=_C181( C71 C181 ) C71_=_C315( C71 C315 ) C71_=_C396( C71 C396 ) \nC72_=_C73( C72 C73 ) C72_=_C74( C72 C74 ) C72_=_C75( C72 C75 ) C72_=_C76( C72 C76 ) C72_=_C77( C72 C77 ) C72_=_C397( C72 C397 ) \nC73_=_C74( C73 C74 ) C73_=_C75( C73 C75 ) C73_=_C76( C73 C76 ) C73_=_C77( C73 C77 ) C73_=_C317( C73 C317 ) C74_=_C75( C74 C75 ) \nC74_=_C76( C74 C76 ) C74_=_C77( C74 C77 ) C75_=_C76( C75 C76 ) C75_=_C77( C75 C77 ) C75_=_C319( C75 C319 ) C76_=_C77( C76 C77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5( C82 C105 ) C82_=_C127( C82 C127 ) C82_=_C148( C82 C148 ) C82_=_C168( C82 C168 ) C82_=_C189( C82 C18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6( C83 C106 ) C83_=_C128( C83 C128 ) C83_=_C149( C83 C149 ) C83_=_C169( C83 C16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250( C84 C250 ) C84_=_C275( C84 C275 ) C84_=_C276( C84 C276 ) \nC84_=_C277( C84 C277 ) C84_=_C278( C84 C278 ) C84_=_C279( C84 C279 ) C84_=_C284( C84 C28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7( C85 C107 ) C85_=_C227( C85 C227 ) C85_=_C275( C85 C275 ) C85_=_C303( C85 C303 ) \nC85_=_C304( C85 C304 ) C85_=_C305( C85 C305 ) C85_=_C307( C85 C307 ) C85_=_C308( C85 C308 ) C85_=_C309( C85 C309 ) C85_=_C310( C85 C310 ) \nC85_=_C311( C85 C311 ) C85_=_C312( C85 C312 ) C85_=_C313( C85 C313 ) C85_=_C314( C85 C314 ) C85_=_C315( C85 C315 ) C85_=_C316( C85 C316 ) \nC85_=_C317( C85 C317 ) C85_=_C318( C85 C318 ) C85_=_C319( C85 C319 ) C85_=_C320( C85 C320 ) C85_=_C321( C85 C321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8( C86 C108 ) C86_=_C129( C86 C129 ) C86_=_C228( C86 C228 ) C86_=_C276( C86 C276 ) \nC86_=_C325( C86 C325 ) C86_=_C326( C86 C326 ) C86_=_C328( C86 C328 ) C86_=_C330( C86 C330 ) C86_=_C331( C86 C331 ) C86_=_C332( C86 C332 ) \nC86_=_C333( C86 C333 ) C86_=_C334( C86 C334 ) C86_=_C335( C86 C335 ) C86_=_C336( C86 C336 ) C86_=_C337( C86 C337 ) C86_=_C338( C86 C338 ) \nC86_=_C339( C86 C339 ) C86_=_C340( C86 C340 ) C86_=_C341( C86 C341 ) C86_=_C342( C86 C342 ) C86_=_C343( C86 C343 ) C87_=_C88( C87 C88 ) \nC87_=_C89( C87 C89 ) C87_=_C90( C87 C90 ) C87_=_C91( C87 C91 ) C87_=_C92( C87 C92 ) C87_=_C93( C87 C93 ) C87_=_C94( C87 C94 ) \nC87_=_C95( C87 C95 ) C87_=_C96( C87 C96 ) C87_=_C97( C87 C97 ) C87_=_C98( C87 C98 ) C87_=_C99( C87 C99 ) C87_=_C100( C87 C100 ) \nC87_=_C101( C87 C101 ) C87_=_C259( C87 C259 ) C87_=_C462( C87 C462 ) C87_=_C464( C87 C464 ) C88_=_C89( C88 C89 ) C88_=_C90( C88 C90 ) \nC88_=_C91( C88 C91 ) C88_=_C92( C88 C92 ) C88_=_C93( C88 C93 ) C88_=_C94( C88 C94 ) C88_=_C95( C88 C95 ) C88_=_C96( C88 C96 ) \nC88_=_C97( C88 C97 ) C88_=_C98( C88 C98 ) C88_=_C99( C88 C99 ) C88_=_C100( C88 C100 ) C88_=_C101( C88 C101 ) C88_=_C132( C88 C132 ) \nC88_=_C284( C88 C284 ) C88_=_C440( C88 C440 ) C88_=_C462( C88 C462 ) C88_=_C484( C88 C484 ) C88_=_C507( C88 C507 ) C88_=_C509( C88 C509 ) \nC88_=_C510( C88 C510 ) C88_=_C511( C88 C511 ) C88_=_C512( C88 C512 ) C88_=_C513( C88 C513 ) C88_=_C514( C88 C514 ) C88_=_C515( C88 C515 ) \nC88_=_C516( C88 C516 ) C88_=_C517( C88 C517 ) C88_=_C518( C88 C518 ) C88_=_C519( C88 C519 ) C88_=_C520( C88 C520 ) C88_=_C521( C88 C521 ) \nC88_=_C522( C88 C522 ) C88_=_C523( C88 C523 ) C88_=_C524( C88 C524 ) C88_=_C525( C88 C525 ) C88_=_C526( C88 C526 ) C88_=_C527( C88 C527 ) \nC88_=_C528( C88 C528 ) C89_=_C90( C89 C90 ) C89_=_C91( C89 C91 ) C89_=_C92( C89 C92 ) C89_=_C93( C89 C93 ) C89_=_C94( C89 C94 ) \nC89_=_C95( C89 C95 ) C89_=_C96( C89 C96 ) C89_=_C97( C89 C97 ) C89_=_C98( C89 C98 ) C89_=_C99( C89 C99 ) C89_=_C100( C89 C100 ) \nC89_=_C101( C89 C101 ) C89_=_C133( C89 C133 ) C89_=_C173( C89 C173 ) C89_=_C442( C89 C442 ) C89_=_C464( C89 C464 ) C89_=_C486( C89 C486 ) \nC89_=_C529( C89 C529 ) C89_=_C550( C89 C550 ) C89_=_C551( C89 C551 ) C89_=_C552( C89 C552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89_=_C567( C89 C567 ) C89_=_C568( C89 C568 ) C89_=_C569( C89 C569 ) C90_=_C91( C90 C91 ) C90_=_C92( C90 C92 ) C90_=_C93( C90 C93 ) \nC90_=_C94( C90 C94 ) C90_=_C95( C90 C95 ) C90_=_C96( C90 C96 ) C90_=_C97( C90 C97</w:t>
      </w:r>
    </w:p>
    <w:p>
      <w:pPr>
        <w:pStyle w:val="PreformattedText"/>
        <w:bidi w:val="0"/>
        <w:spacing w:before="0" w:after="0"/>
        <w:jc w:val="left"/>
        <w:rPr/>
      </w:pPr>
      <w:r>
        <w:rPr/>
        <w:t xml:space="preserve"> </w:t>
      </w:r>
      <w:r>
        <w:rPr/>
        <w:t>) C90_=_C98( C90 C98 ) C90_=_C99( C90 C99 ) \nC90_=_C100( C90 C100 ) C90_=_C101( C90 C101 ) C91_=_C92( C91 C92 ) C91_=_C93( C91 C93 ) C91_=_C94( C91 C94 ) C91_=_C95( C91 C95 ) \nC91_=_C96( C91 C96 ) C91_=_C97( C91 C97 ) C91_=_C98( C91 C98 ) C91_=_C99( C91 C99 ) C91_=_C100( C91 C100 ) C91_=_C101( C91 C101 ) \nC91_=_C156( C91 C156 ) C91_=_C262( C91 C262 ) C91_=_C309( C91 C309 ) C91_=_C351( C91 C351 ) C91_=_C514( C91 C514 ) C92_=_C93( C92 C93 ) \nC92_=_C94( C92 C94 ) C92_=_C95( C92 C95 ) C92_=_C96( C92 C96 ) C92_=_C97( C92 C97 ) C92_=_C98( C92 C98 ) C92_=_C99( C92 C99 ) \nC92_=_C100( C92 C100 ) C92_=_C101( C92 C101 ) C92_=_C157( C92 C157 ) C92_=_C332( C92 C332 ) C92_=_C372( C92 C372 ) C92_=_C556( C92 C556 ) \nC93_=_C94( C93 C94 ) C93_=_C95( C93 C95 ) C93_=_C96( C93 C96 ) C93_=_C97( C93 C97 ) C93_=_C98( C93 C98 ) C93_=_C99( C93 C99 ) \nC93_=_C100( C93 C100 ) C93_=_C101( C93 C101 ) C93_=_C178( C93 C178 ) C93_=_C312( C93 C312 ) C93_=_C374( C93 C374 ) C93_=_C517( C93 C517 ) \nC93_=_C557( C93 C557 ) C94_=_C95( C94 C95 ) C94_=_C96( C94 C96 ) C94_=_C97( C94 C97 ) C94_=_C98( C94 C98 ) C94_=_C99( C94 C99 ) \nC94_=_C100( C94 C100 ) C94_=_C101( C94 C101 ) C94_=_C179( C94 C179 ) C94_=_C335( C94 C335 ) C94_=_C394( C94 C394 ) C94_=_C559( C94 C559 ) \nC95_=_C96( C95 C96 ) C95_=_C97( C95 C97 ) C95_=_C98( C95 C98 ) C95_=_C99( C95 C99 ) C95_=_C100( C95 C100 ) C95_=_C101( C95 C101 ) \nC95_=_C314( C95 C314 ) C95_=_C395( C95 C395 ) C95_=_C520( C95 C520 ) C96_=_C97( C96 C97 ) C96_=_C98( C96 C98 ) C96_=_C99( C96 C99 ) \nC96_=_C100( C96 C100 ) C96_=_C101( C96 C101 ) C96_=_C338( C96 C338 ) C96_=_C562( C96 C562 ) C97_=_C98( C97 C98 ) C97_=_C99( C97 C99 ) \nC97_=_C100( C97 C100 ) C97_=_C101( C97 C101 ) C97_=_C316( C97 C316 ) C97_=_C522( C97 C522 ) C98_=_C99( C98 C99 ) C98_=_C100( C98 C100 ) \nC98_=_C101( C98 C101 ) C98_=_C340( C98 C340 ) C98_=_C565( C98 C565 ) C99_=_C100( C99 C100 ) C99_=_C101( C99 C101 ) C99_=_C318( C99 C318 ) \nC99_=_C524( C99 C524 ) C100_=_C101( C100 C101 ) C100_=_C320( C100 C320 ) C100_=_C526( C100 C526 ) C101_=_C321( C101 C321 ) C101_=_C528( C101 C52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7( C105 C127 ) C105_=_C148( C105 C148 ) C105_=_C168( C105 C168 ) C105_=_C189( C105 C18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8( C106 C128 ) \nC106_=_C149( C106 C149 ) C106_=_C169( C106 C16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227( C107 C227 ) C107_=_C275( C107 C275 ) C107_=_C303( C107 C303 ) C107_=_C304( C107 C304 ) C107_=_C305( C107 C305 ) \nC107_=_C307( C107 C307 ) C107_=_C308( C107 C308 ) C107_=_C309( C107 C309 ) C107_=_C310( C107 C310 ) C107_=_C311( C107 C311 ) C107_=_C312( C107 C312 ) \nC107_=_C313( C107 C313 ) C107_=_C314( C107 C314 ) C107_=_C315( C107 C315 ) C107_=_C316( C107 C316 ) C107_=_C317( C107 C317 ) C107_=_C318( C107 C318 ) \nC107_=_C319( C107 C319 ) C107_=_C320( C107 C320 ) C107_=_C321( C107 C321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9( C108 C129 ) C108_=_C228( C108 C228 ) C108_=_C276( C108 C276 ) C108_=_C325( C108 C325 ) C108_=_C326( C108 C326 ) \nC108_=_C328( C108 C328 ) C108_=_C330( C108 C330 ) C108_=_C331( C108 C331 ) C108_=_C332( C108 C332 ) C108_=_C333( C108 C333 ) C108_=_C334( C108 C334 ) \nC108_=_C335( C108 C335 ) C108_=_C336( C108 C336 ) C108_=_C337( C108 C337 ) C108_=_C338( C108 C338 ) C108_=_C339( C108 C339 ) C108_=_C340( C108 C340 ) \nC108_=_C341( C108 C341 ) C108_=_C342( C108 C342 ) C108_=_C343( C108 C343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30( C109 C130 ) C109_=_C150( C109 C150 ) C109_=_C229( C109 C229 ) C109_=_C277( C109 C277 ) C109_=_C346( C109 C346 ) C109_=_C347( C109 C347 ) \nC109_=_C348( C109 C348 ) C109_=_C350( C109 C350 ) C109_=_C351( C109 C351 ) C109_=_C352( C109 C352 ) C109_=_C353( C109 C353 ) C109_=_C354( C109 C354 ) \nC109_=_C355( C109 C355 ) C109_=_C356( C109 C356 ) C109_=_C357( C109 C357 ) C109_=_C358( C109 C358 ) C109_=_C359( C109 C359 ) C109_=_C360( C109 C360 ) \nC109_=_C361( C109 C361 ) C109_=_C362( C109 C362 ) C109_=_C363( C109 C363 ) C109_=_C364( C109 C36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260( C110 C260 ) C110_=_C305( C110 C305 ) C110_=_C484( C110 C484 ) C110_=_C486( C110 C48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53( C111 C153 ) \nC111_=_C307( C111 C307 ) C111_=_C328( C111 C328 ) C111_=_C348( C111 C348 ) C111_=_C507( C111 C507 ) C111_=_C529( C111 C529 ) C112_=_C113( C112 C113 ) \nC112_=_C114( C112 C114 ) C112_=_C115( C112 C115 ) C112_=_C116( C112 C116 ) C112_=_C117( C112 C117 ) C112_=_C118( C112 C118 ) C112_=_C119( C112 C119 ) \nC112_=_C120( C112 C120 ) C112_=_C121( C112 C121 ) C112_=_C122( C112 C122 ) C112_=_C123( C112 C123 ) C112_=_C124( C112 C124 ) C112_=_C154( C112 C154 ) \nC112_=_C350( C112 C350 ) C112_=_C369( C112 C369 ) C112_=_C387( C112 C387 ) C112_=_C509( C112 C509 ) C112_=_C550( C112 C550 ) C113_=_C114( C113 C114 ) \nC113_=_C115( C113 C115 ) C113_=_C116( C113 C116 ) C113_=_C117( C113 C117 ) C113_=_C118( C113 C118 ) C113_=_C119( C113 C119 ) C113_=_C120( C113 C120 ) \nC113_=_C121( C113 C121 ) C113_=_C122( C113 C122 ) C113_=_C123( C113 C123 ) C113_=_C124( C113 C124 ) C113_=_C261( C113 C261 ) C113_=_C308( C113 C308 ) \nC114_=_C115( C114 C115 ) C114_=_C116( C114 C116 ) C114_=_C117( C114 C117 ) C114_=_C118( C114 C118 ) C114_=_C119( C114 C119 ) C114_=_C120( C114 C120 ) \nC114_=_C121( C114 C121 ) C114_=_C122( C114 C122 ) C114_=_C123( C114 C123 ) C114_=_C124( C114 C124 ) C114_=_C176( C114 C176 ) C114_=_C331( C114 C331 ) \nC114_=_C371( C114 C371 ) C114_=_C515( C114 C515 ) C114_=_C554( C114 C554 ) C115_=_C116( C115 C116 ) C115_=_C117( C115 C117 ) C115_=_C118( C115 C118 ) \nC115_=_C119( C115 C119 ) C115_=_C120( C115 C120 ) C115_=_C121( C115 C121 ) C115_=_C122( C115 C122 ) C115_=_C123( C115 C123 ) C115_=_C124( C115 C124 ) \nC115_=_C177( C115 C177 ) C115_=_C353( C115 C353 ) C115_=_C391( C115 C391 ) C116_=_C117( C116 C117 ) C116_=_C118( C116 C118 ) C116_=_C119( C116 C119 ) \nC116_=_C120( C116 C120 ) C116_=_C121( C116 C121 ) C116_=_C122( C116 C122 ) C116_=_C123( C116 C123 ) C116_=_C124( C116 C124 ) C116_=_C311( C116 C311 ) \nC117_=_C118( C117 C118 ) C117_=_C119( C117 C119 ) C117_=_C120( C117 C120 ) C117_=_C121( C117 C121 ) C117_=_C122( C117 C122 ) C117_=_C123( C117 C123 ) \nC117_=_C124( C117 C124 ) C117_=_C264( C117 C264 ) C117_=_C334( C117 C334 ) C117_=_C393( C117 C393 ) C118_=_C119( C118 C119 ) C118_=_C120( C118 C120 ) \nC118_=_C121( C118 C121 ) C118_=_C122( C118 C122 ) C118_=_C123( C118 C123 ) C118_=_C124( C118 C124 ) C118_=_C356( C118 C356 ) C119_=_C120( C119 C120 ) \nC119_=_C121( C119 C121 ) C119_=_C122( C119 C122 ) C119_=_C123( C119 C123 ) C119_=_C124( C119 C124 ) C119_=_C337( C119 C337 ) C120_=_C121( C120 C121 ) \nC120_=_C122( C120 C122 ) C120_=_C123( C120 C123 ) C120_=_C124( C120 C124 ) C120_=_C359( C120 C359 ) C121_=_C122( C121 C122 ) C121_=_C123( C121 C123 ) \nC121_=_C124( C121 C124 ) C121_=_C339( C121 C339 ) C122_=_C123( C122 C123 ) C122_=_C124( C122 C124 ) C122_=_C341( C122 C341 ) C123_=_C124( C123 C124 ) \nC123_=_C342( C123 C342 ) C124_=_C343( C124 C34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w:t>
      </w:r>
    </w:p>
    <w:p>
      <w:pPr>
        <w:pStyle w:val="PreformattedText"/>
        <w:bidi w:val="0"/>
        <w:spacing w:before="0" w:after="0"/>
        <w:jc w:val="left"/>
        <w:rPr/>
      </w:pPr>
      <w:r>
        <w:rPr/>
        <w:t xml:space="preserve"> </w:t>
      </w:r>
      <w:r>
        <w:rPr/>
        <w:t>C140 ) C127_=_C141( C127 C141 ) C127_=_C142( C127 C142 ) C127_=_C143( C127 C143 ) \nC127_=_C144( C127 C144 ) C127_=_C145( C127 C145 ) C127_=_C146( C127 C146 ) C127_=_C148( C127 C148 ) C127_=_C168( C127 C168 ) C127_=_C189( C127 C18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9( C128 C149 ) C128_=_C169( C128 C16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228( C129 C228 ) C129_=_C276( C129 C276 ) C129_=_C325( C129 C325 ) C129_=_C326( C129 C326 ) C129_=_C328( C129 C328 ) \nC129_=_C330( C129 C330 ) C129_=_C331( C129 C331 ) C129_=_C332( C129 C332 ) C129_=_C333( C129 C333 ) C129_=_C334( C129 C334 ) C129_=_C335( C129 C335 ) \nC129_=_C336( C129 C336 ) C129_=_C337( C129 C337 ) C129_=_C338( C129 C338 ) C129_=_C339( C129 C339 ) C129_=_C340( C129 C340 ) C129_=_C341( C129 C341 ) \nC129_=_C342( C129 C342 ) C129_=_C343( C129 C34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50( C130 C150 ) C130_=_C229( C130 C229 ) C130_=_C277( C130 C277 ) C130_=_C346( C130 C346 ) C130_=_C347( C130 C347 ) C130_=_C348( C130 C348 ) \nC130_=_C350( C130 C350 ) C130_=_C351( C130 C351 ) C130_=_C352( C130 C352 ) C130_=_C353( C130 C353 ) C130_=_C354( C130 C354 ) C130_=_C355( C130 C355 ) \nC130_=_C356( C130 C356 ) C130_=_C357( C130 C357 ) C130_=_C358( C130 C358 ) C130_=_C359( C130 C359 ) C130_=_C360( C130 C360 ) C130_=_C361( C130 C361 ) \nC130_=_C362( C130 C362 ) C130_=_C363( C130 C363 ) C130_=_C364( C130 C36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51( C131 C151 ) C131_=_C170( C131 C170 ) C131_=_C230( C131 C230 ) C131_=_C278( C131 C278 ) C131_=_C366( C131 C366 ) C131_=_C367( C131 C367 ) \nC131_=_C369( C131 C369 ) C131_=_C370( C131 C370 ) C131_=_C371( C131 C371 ) C131_=_C372( C131 C372 ) C131_=_C373( C131 C373 ) C131_=_C374( C131 C374 ) \nC131_=_C375( C131 C375 ) C131_=_C376( C131 C376 ) C131_=_C377( C131 C377 ) C131_=_C378( C131 C378 ) C131_=_C379( C131 C379 ) C131_=_C380( C131 C380 ) \nC131_=_C381( C131 C381 ) C131_=_C382( C131 C382 ) C131_=_C383( C131 C383 ) C131_=_C384( C131 C38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284( C132 C284 ) C132_=_C440( C132 C440 ) C132_=_C462( C132 C462 ) C132_=_C484( C132 C484 ) C132_=_C507( C132 C507 ) C132_=_C509( C132 C509 ) \nC132_=_C510( C132 C510 ) C132_=_C511( C132 C511 ) C132_=_C512( C132 C512 ) C132_=_C513( C132 C513 ) C132_=_C514( C132 C514 ) C132_=_C515( C132 C515 ) \nC132_=_C516( C132 C516 ) C132_=_C517( C132 C517 ) C132_=_C518( C132 C518 ) C132_=_C519( C132 C519 ) C132_=_C520( C132 C520 ) C132_=_C521( C132 C521 ) \nC132_=_C522( C132 C522 ) C132_=_C523( C132 C523 ) C132_=_C524( C132 C524 ) C132_=_C525( C132 C525 ) C132_=_C526( C132 C526 ) C132_=_C527( C132 C527 ) \nC132_=_C528( C132 C52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73( C133 C173 ) C133_=_C442( C133 C442 ) C133_=_C464( C133 C464 ) C133_=_C486( C133 C486 ) \nC133_=_C529( C133 C529 ) C133_=_C550( C133 C550 ) C133_=_C551( C133 C551 ) C133_=_C552( C133 C552 ) C133_=_C553( C133 C553 ) C133_=_C554( C133 C554 ) \nC133_=_C555( C133 C555 ) C133_=_C556( C133 C556 ) C133_=_C557( C133 C557 ) C133_=_C558( C133 C558 ) C133_=_C559( C133 C559 ) C133_=_C560( C133 C560 ) \nC133_=_C561( C133 C561 ) C133_=_C562( C133 C562 ) C133_=_C563( C133 C563 ) C133_=_C564( C133 C564 ) C133_=_C565( C133 C565 ) C133_=_C566( C133 C566 ) \nC133_=_C567( C133 C567 ) C133_=_C568( C133 C568 ) C133_=_C569( C133 C569 ) C134_=_C135( C134 C135 ) C134_=_C136( C134 C136 ) C134_=_C137( C134 C137 ) \nC134_=_C138( C134 C138 ) C134_=_C139( C134 C139 ) C134_=_C140( C134 C140 ) C134_=_C141( C134 C141 ) C134_=_C142( C134 C142 ) C134_=_C143( C134 C143 ) \nC134_=_C144( C134 C144 ) C134_=_C145( C134 C145 ) C134_=_C146( C134 C146 ) C134_=_C174( C134 C174 ) C134_=_C370( C134 C370 ) C134_=_C388( C134 C388 ) \nC134_=_C510( C134 C510 ) C134_=_C551( C134 C551 ) C135_=_C136( C135 C136 ) C135_=_C137( C135 C137 ) C135_=_C138( C135 C138 ) C135_=_C139( C135 C139 ) \nC135_=_C140( C135 C140 ) C135_=_C141( C135 C141 ) C135_=_C142( C135 C142 ) C135_=_C143( C135 C143 ) C135_=_C144( C135 C144 ) C135_=_C145( C135 C145 ) \nC135_=_C146( C135 C146 ) C135_=_C330( C135 C330 ) C135_=_C513( C135 C513 ) C136_=_C137( C136 C137 ) C136_=_C138( C136 C138 ) C136_=_C139( C136 C139 ) \nC136_=_C140( C136 C140 ) C136_=_C141( C136 C141 ) C136_=_C142( C136 C142 ) C136_=_C143( C136 C143 ) C136_=_C144( C136 C144 ) C136_=_C145( C136 C145 ) \nC136_=_C146( C136 C146 ) C136_=_C310( C136 C310 ) C136_=_C352( C136 C352 ) C136_=_C390( C136 C390 ) C136_=_C555( C136 C555 ) C137_=_C138( C137 C138 ) \nC137_=_C139( C137 C139 ) C137_=_C140( C137 C140 ) C137_=_C141( C137 C141 ) C137_=_C142( C137 C142 ) C137_=_C143( C137 C143 ) C137_=_C144( C137 C144 ) \nC137_=_C145( C137 C145 ) C137_=_C146( C137 C146 ) C137_=_C373( C137 C373 ) C138_=_C139( C138 C139 ) C138_=_C140( C138 C140 ) C138_=_C141( C138 C141 ) \nC138_=_C142( C138 C142 ) C138_=_C143( C138 C143 ) C138_=_C144( C138 C144 ) C138_=_C145( C138 C145 ) C138_=_C146( C138 C146 ) C138_=_C263( C138 C263 ) \nC138_=_C333( C138 C333 ) C138_=_C516( C138 C516 ) C139_=_C140( C139 C140 ) C139_=_C141( C139 C141 ) C139_=_C142( C139 C142 ) C139_=_C143( C139 C143 ) \nC139_=_C144( C139 C144 ) C139_=_C145( C139 C145 ) C139_=_C146( C139 C146 ) C139_=_C355( C139 C355 ) C139_=_C518( C139 C518 ) C139_=_C558( C139 C558 ) \nC140_=_C141( C140 C141 ) C140_=_C142( C140 C142 ) C140_=_C143( C140 C143 ) C140_=_C144( C140 C144 ) C140_=_C145( C140 C145 ) C140_=_C146( C140 C146 ) \nC140_=_C376( C140 C376 ) C141_=_C142( C141 C142 ) C141_=_C143( C141 C143 ) C141_=_C144( C141 C144 ) C141_=_C145( C141 C145 ) C141_=_C146( C141 C146 ) \nC141_=_C336( C141 C336 ) C141_=_C519( C141 C519 ) C142_=_C143( C142 C143 ) C142_=_C144( C142 C144 ) C142_=_C145( C142 C145 ) C142_=_C146( C142 C146 ) \nC142_=_C266( C142 C266 ) C142_=_C358( C142 C358 ) C142_=_C561( C142 C561 ) C143_=_C144( C143 C144 ) C143_=_C145( C143 C145 ) C143_=_C146( C143 C146 ) \nC143_=_C361( C143 C361 ) C143_=_C564( C143 C564 ) C144_=_C145( C144 C145 ) C144_=_C146( C144 C146 ) C144_=_C362( C144 C362 ) C144_=_C567( C144 C567 ) \nC145_=_C146( C145 C146 ) C145_=_C363( C145 C363 ) C145_=_C568( C145 C568 ) C146_=_C364( C146 C364 ) C146_=_C569( C146 C56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89( C148 C18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9( C149 C16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229( C150 C229 ) C150_=_C277( C150 C277 ) C150_=_C346( C150 C346 ) C150_=_C347( C150 C347 ) \nC150_=_C348( C150 C348 ) C150_=_C350( C150 C350 ) C150_=_C351( C150 C351 ) C150_=_C352(</w:t>
      </w:r>
    </w:p>
    <w:p>
      <w:pPr>
        <w:pStyle w:val="PreformattedText"/>
        <w:bidi w:val="0"/>
        <w:spacing w:before="0" w:after="0"/>
        <w:jc w:val="left"/>
        <w:rPr/>
      </w:pPr>
      <w:r>
        <w:rPr/>
        <w:t xml:space="preserve"> </w:t>
      </w:r>
      <w:r>
        <w:rPr/>
        <w:t>C150 C352 ) C150_=_C353( C150 C353 ) C150_=_C354( C150 C354 ) \nC150_=_C355( C150 C355 ) C150_=_C356( C150 C356 ) C150_=_C357( C150 C357 ) C150_=_C358( C150 C358 ) C150_=_C359( C150 C359 ) C150_=_C360( C150 C360 ) \nC150_=_C361( C150 C361 ) C150_=_C362( C150 C362 ) C150_=_C363( C150 C363 ) C150_=_C364( C150 C36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70( C151 C170 ) C151_=_C230( C151 C230 ) C151_=_C278( C151 C278 ) C151_=_C366( C151 C366 ) \nC151_=_C367( C151 C367 ) C151_=_C369( C151 C369 ) C151_=_C370( C151 C370 ) C151_=_C371( C151 C371 ) C151_=_C372( C151 C372 ) C151_=_C373( C151 C373 ) \nC151_=_C374( C151 C374 ) C151_=_C375( C151 C375 ) C151_=_C376( C151 C376 ) C151_=_C377( C151 C377 ) C151_=_C378( C151 C378 ) C151_=_C379( C151 C379 ) \nC151_=_C380( C151 C380 ) C151_=_C381( C151 C381 ) C151_=_C382( C151 C382 ) C151_=_C383( C151 C383 ) C151_=_C384( C151 C384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71( C152 C171 ) C152_=_C189( C152 C189 ) C152_=_C231( C152 C231 ) C152_=_C279( C152 C279 ) \nC152_=_C385( C152 C385 ) C152_=_C386( C152 C386 ) C152_=_C387( C152 C387 ) C152_=_C388( C152 C388 ) C152_=_C389( C152 C389 ) C152_=_C390( C152 C390 ) \nC152_=_C391( C152 C391 ) C152_=_C392( C152 C392 ) C152_=_C393( C152 C393 ) C152_=_C394( C152 C394 ) C152_=_C395( C152 C395 ) C152_=_C396( C152 C396 ) \nC152_=_C397( C152 C397 ) C152_=_C398( C152 C398 ) C152_=_C399( C152 C399 ) C152_=_C400( C152 C400 ) C152_=_C401( C152 C401 ) C152_=_C402( C152 C402 ) \nC152_=_C403( C152 C40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307( C153 C307 ) C153_=_C328( C153 C328 ) C153_=_C348( C153 C348 ) \nC153_=_C507( C153 C507 ) C153_=_C529( C153 C52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350( C154 C350 ) C154_=_C369( C154 C369 ) C154_=_C387( C154 C387 ) \nC154_=_C509( C154 C509 ) C154_=_C550( C154 C550 ) C155_=_C156( C155 C156 ) C155_=_C157( C155 C157 ) C155_=_C158( C155 C158 ) C155_=_C159( C155 C159 ) \nC155_=_C160( C155 C160 ) C155_=_C161( C155 C161 ) C155_=_C162( C155 C162 ) C155_=_C163( C155 C163 ) C155_=_C164( C155 C164 ) C155_=_C165( C155 C165 ) \nC155_=_C166( C155 C166 ) C155_=_C167( C155 C167 ) C155_=_C389( C155 C389 ) C155_=_C511( C155 C511 ) C155_=_C552( C155 C552 ) C156_=_C157( C156 C157 ) \nC156_=_C158( C156 C158 ) C156_=_C159( C156 C159 ) C156_=_C160( C156 C160 ) C156_=_C161( C156 C161 ) C156_=_C162( C156 C162 ) C156_=_C163( C156 C163 ) \nC156_=_C164( C156 C164 ) C156_=_C165( C156 C165 ) C156_=_C166( C156 C166 ) C156_=_C167( C156 C167 ) C156_=_C262( C156 C262 ) C156_=_C309( C156 C309 ) \nC156_=_C351( C156 C351 ) C156_=_C514( C156 C514 ) C157_=_C158( C157 C158 ) C157_=_C159( C157 C159 ) C157_=_C160( C157 C160 ) C157_=_C161( C157 C161 ) \nC157_=_C162( C157 C162 ) C157_=_C163( C157 C163 ) C157_=_C164( C157 C164 ) C157_=_C165( C157 C165 ) C157_=_C166( C157 C166 ) C157_=_C167( C157 C167 ) \nC157_=_C332( C157 C332 ) C157_=_C372( C157 C372 ) C157_=_C556( C157 C556 ) C158_=_C159( C158 C159 ) C158_=_C160( C158 C160 ) C158_=_C161( C158 C161 ) \nC158_=_C162( C158 C162 ) C158_=_C163( C158 C163 ) C158_=_C164( C158 C164 ) C158_=_C165( C158 C165 ) C158_=_C166( C158 C166 ) C158_=_C167( C158 C167 ) \nC158_=_C392( C158 C392 ) C159_=_C160( C159 C160 ) C159_=_C161( C159 C161 ) C159_=_C162( C159 C162 ) C159_=_C163( C159 C163 ) C159_=_C164( C159 C164 ) \nC159_=_C165( C159 C165 ) C159_=_C166( C159 C166 ) C159_=_C167( C159 C167 ) C159_=_C354( C159 C354 ) C160_=_C161( C160 C161 ) C160_=_C162( C160 C162 ) \nC160_=_C163( C160 C163 ) C160_=_C164( C160 C164 ) C160_=_C165( C160 C165 ) C160_=_C166( C160 C166 ) C160_=_C167( C160 C167 ) C160_=_C313( C160 C313 ) \nC160_=_C375( C160 C375 ) C161_=_C162( C161 C162 ) C161_=_C163( C161 C163 ) C161_=_C164( C161 C164 ) C161_=_C165( C161 C165 ) C161_=_C166( C161 C166 ) \nC161_=_C167( C161 C167 ) C161_=_C265( C161 C265 ) C161_=_C357( C161 C357 ) C162_=_C163( C162 C163 ) C162_=_C164( C162 C164 ) C162_=_C165( C162 C165 ) \nC162_=_C166( C162 C166 ) C162_=_C167( C162 C167 ) C162_=_C378( C162 C378 ) C162_=_C521( C162 C521 ) C163_=_C164( C163 C164 ) C163_=_C165( C163 C165 ) \nC163_=_C166( C163 C166 ) C163_=_C167( C163 C167 ) C163_=_C360( C163 C360 ) C164_=_C165( C164 C165 ) C164_=_C166( C164 C166 ) C164_=_C167( C164 C167 ) \nC164_=_C268( C164 C268 ) C164_=_C380( C164 C380 ) C165_=_C166( C165 C166 ) C165_=_C167( C165 C167 ) C165_=_C382( C165 C382 ) C166_=_C167( C166 C167 ) \nC166_=_C383( C166 C383 ) C167_=_C384( C167 C384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9( C168 C18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230( C170 C230 ) C170_=_C278( C170 C278 ) C170_=_C366( C170 C366 ) \nC170_=_C367( C170 C367 ) C170_=_C369( C170 C369 ) C170_=_C370( C170 C370 ) C170_=_C371( C170 C371 ) C170_=_C372( C170 C372 ) C170_=_C373( C170 C373 ) \nC170_=_C374( C170 C374 ) C170_=_C375( C170 C375 ) C170_=_C376( C170 C376 ) C170_=_C377( C170 C377 ) C170_=_C378( C170 C378 ) C170_=_C379( C170 C379 ) \nC170_=_C380( C170 C380 ) C170_=_C381( C170 C381 ) C170_=_C382( C170 C382 ) C170_=_C383( C170 C383 ) C170_=_C384( C170 C38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9( C171 C189 ) C171_=_C231( C171 C231 ) C171_=_C279( C171 C279 ) \nC171_=_C385( C171 C385 ) C171_=_C386( C171 C386 ) C171_=_C387( C171 C387 ) C171_=_C388( C171 C388 ) C171_=_C389( C171 C389 ) C171_=_C390( C171 C390 ) \nC171_=_C391( C171 C391 ) C171_=_C392( C171 C392 ) C171_=_C393( C171 C393 ) C171_=_C394( C171 C394 ) C171_=_C395( C171 C395 ) C171_=_C396( C171 C396 ) \nC171_=_C397( C171 C397 ) C171_=_C398( C171 C398 ) C171_=_C399( C171 C399 ) C171_=_C400( C171 C400 ) C171_=_C401( C171 C401 ) C171_=_C402( C171 C402 ) \nC171_=_C403( C171 C403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256( C172 C256 ) C172_=_C303( C172 C303 ) \nC172_=_C325( C172 C325 ) C172_=_C346( C172 C346 ) C172_=_C366( C172 C366 ) C172_=_C385( C172 C385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442( C173 C442 ) C173_=_C464( C173 C464 ) C173_=_C486( C173 C486 ) C173_=_C529( C173 C529 ) C173_=_C550( C173 C550 ) C173_=_C551( C173 C551 ) \nC173_=_C552( C173 C552 ) C173_=_C553( C173 C553 ) C173_=_C554( C173 C554 ) C173_=_C555( C173 C555 ) C173_=_C556( C173 C556 ) C173_=_C557( C173 C557 ) \nC173_=_C558( C173 C558 ) C173_=_C559( C173 C559 ) C173_=_C560( C173 C560 ) C173_=_C561( C173 C561 ) C173_=_C562(</w:t>
      </w:r>
    </w:p>
    <w:p>
      <w:pPr>
        <w:pStyle w:val="PreformattedText"/>
        <w:bidi w:val="0"/>
        <w:spacing w:before="0" w:after="0"/>
        <w:jc w:val="left"/>
        <w:rPr/>
      </w:pPr>
      <w:r>
        <w:rPr/>
        <w:t xml:space="preserve"> </w:t>
      </w:r>
      <w:r>
        <w:rPr/>
        <w:t>C173 C562 ) C173_=_C563( C173 C563 ) \nC173_=_C564( C173 C564 ) C173_=_C565( C173 C565 ) C173_=_C566( C173 C566 ) C173_=_C567( C173 C567 ) C173_=_C568( C173 C568 ) C173_=_C569( C173 C56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370( C174 C370 ) C174_=_C388( C174 C388 ) C174_=_C510( C174 C510 ) C174_=_C551( C174 C551 ) C175_=_C176( C175 C176 ) \nC175_=_C177( C175 C177 ) C175_=_C178( C175 C178 ) C175_=_C179( C175 C179 ) C175_=_C180( C175 C180 ) C175_=_C181( C175 C181 ) C175_=_C182( C175 C182 ) \nC175_=_C183( C175 C183 ) C175_=_C184( C175 C184 ) C175_=_C185( C175 C185 ) C175_=_C186( C175 C186 ) C175_=_C187( C175 C187 ) C175_=_C512( C175 C512 ) \nC175_=_C553( C175 C553 ) C176_=_C177( C176 C177 ) C176_=_C178( C176 C178 ) C176_=_C179( C176 C179 ) C176_=_C180( C176 C180 ) C176_=_C181( C176 C181 ) \nC176_=_C182( C176 C182 ) C176_=_C183( C176 C183 ) C176_=_C184( C176 C184 ) C176_=_C185( C176 C185 ) C176_=_C186( C176 C186 ) C176_=_C187( C176 C187 ) \nC176_=_C331( C176 C331 ) C176_=_C371( C176 C371 ) C176_=_C515( C176 C515 ) C176_=_C554( C176 C554 ) C177_=_C178( C177 C178 ) C177_=_C179( C177 C179 ) \nC177_=_C180( C177 C180 ) C177_=_C181( C177 C181 ) C177_=_C182( C177 C182 ) C177_=_C183( C177 C183 ) C177_=_C184( C177 C184 ) C177_=_C185( C177 C185 ) \nC177_=_C186( C177 C186 ) C177_=_C187( C177 C187 ) C177_=_C353( C177 C353 ) C177_=_C391( C177 C391 ) C178_=_C179( C178 C179 ) C178_=_C180( C178 C180 ) \nC178_=_C181( C178 C181 ) C178_=_C182( C178 C182 ) C178_=_C183( C178 C183 ) C178_=_C184( C178 C184 ) C178_=_C185( C178 C185 ) C178_=_C186( C178 C186 ) \nC178_=_C187( C178 C187 ) C178_=_C312( C178 C312 ) C178_=_C374( C178 C374 ) C178_=_C517( C178 C517 ) C178_=_C557( C178 C557 ) C179_=_C180( C179 C180 ) \nC179_=_C181( C179 C181 ) C179_=_C182( C179 C182 ) C179_=_C183( C179 C183 ) C179_=_C184( C179 C184 ) C179_=_C185( C179 C185 ) C179_=_C186( C179 C186 ) \nC179_=_C187( C179 C187 ) C179_=_C335( C179 C335 ) C179_=_C394( C179 C394 ) C179_=_C559( C179 C559 ) C180_=_C181( C180 C181 ) C180_=_C182( C180 C182 ) \nC180_=_C183( C180 C183 ) C180_=_C184( C180 C184 ) C180_=_C185( C180 C185 ) C180_=_C186( C180 C186 ) C180_=_C187( C180 C187 ) C180_=_C377( C180 C377 ) \nC180_=_C560( C180 C560 ) C181_=_C182( C181 C182 ) C181_=_C183( C181 C183 ) C181_=_C184( C181 C184 ) C181_=_C185( C181 C185 ) C181_=_C186( C181 C186 ) \nC181_=_C187( C181 C187 ) C181_=_C315( C181 C315 ) C181_=_C396( C181 C396 ) C182_=_C183( C182 C183 ) C182_=_C184( C182 C184 ) C182_=_C185( C182 C185 ) \nC182_=_C186( C182 C186 ) C182_=_C187( C182 C187 ) C182_=_C267( C182 C267 ) C182_=_C379( C182 C379 ) C182_=_C563( C182 C563 ) C183_=_C184( C183 C184 ) \nC183_=_C185( C183 C185 ) C183_=_C186( C183 C186 ) C183_=_C187( C183 C187 ) C183_=_C398( C183 C398 ) C183_=_C523( C183 C523 ) C184_=_C185( C184 C185 ) \nC184_=_C186( C184 C186 ) C184_=_C187( C184 C187 ) C184_=_C381( C184 C381 ) C184_=_C566( C184 C566 ) C185_=_C186( C185 C186 ) C185_=_C187( C185 C187 ) \nC185_=_C270( C185 C270 ) C185_=_C400( C185 C400 ) C186_=_C187( C186 C187 ) C186_=_C402( C186 C402 ) C187_=_C403( C187 C403 ) C189_=_C231( C189 C231 ) \nC189_=_C279( C189 C279 ) C189_=_C385( C189 C385 ) C189_=_C386( C189 C386 ) C189_=_C387( C189 C387 ) C189_=_C388( C189 C388 ) C189_=_C389( C189 C389 ) \nC189_=_C390( C189 C390 ) C189_=_C391( C189 C391 ) C189_=_C392( C189 C392 ) C189_=_C393( C189 C393 ) C189_=_C394( C189 C394 ) C189_=_C395( C189 C395 ) \nC189_=_C396( C189 C396 ) C189_=_C397( C189 C397 ) C189_=_C398( C189 C398 ) C189_=_C399( C189 C399 ) C189_=_C400( C189 C400 ) C189_=_C401( C189 C401 ) \nC189_=_C402( C189 C402 ) C189_=_C403( C189 C403 ) C225_=_C227( C225 C227 ) C225_=_C228( C225 C228 ) C225_=_C229( C225 C229 ) C225_=_C230( C225 C230 ) \nC225_=_C231( C225 C231 ) C225_=_C250( C225 C250 ) C225_=_C256( C225 C256 ) C225_=_C257( C225 C257 ) C225_=_C258( C225 C258 ) C225_=_C259( C225 C259 ) \nC225_=_C260( C225 C260 ) C225_=_C261( C225 C261 ) C225_=_C262( C225 C262 ) C225_=_C263( C225 C263 ) C225_=_C264( C225 C264 ) C225_=_C265( C225 C265 ) \nC225_=_C266( C225 C266 ) C225_=_C267( C225 C267 ) C225_=_C268( C225 C268 ) C225_=_C269( C225 C269 ) C225_=_C270( C225 C270 ) C225_=_C271( C225 C271 ) \nC225_=_C272( C225 C272 ) C225_=_C273( C225 C273 ) C225_=_C274( C225 C274 ) C227_=_C228( C227 C228 ) C227_=_C229( C227 C229 ) C227_=_C230( C227 C230 ) \nC227_=_C231( C227 C231 ) C227_=_C275( C227 C275 ) C227_=_C303( C227 C303 ) C227_=_C304( C227 C304 ) C227_=_C305( C227 C305 ) C227_=_C307( C227 C307 ) \nC227_=_C308( C227 C308 ) C227_=_C309( C227 C309 ) C227_=_C310( C227 C310 ) C227_=_C311( C227 C311 ) C227_=_C312( C227 C312 ) C227_=_C313( C227 C313 ) \nC227_=_C314( C227 C314 ) C227_=_C315( C227 C315 ) C227_=_C316( C227 C316 ) C227_=_C317( C227 C317 ) C227_=_C318( C227 C318 ) C227_=_C319( C227 C319 ) \nC227_=_C320( C227 C320 ) C227_=_C321( C227 C321 ) C228_=_C229( C228 C229 ) C228_=_C230( C228 C230 ) C228_=_C231( C228 C231 ) C228_=_C276( C228 C276 ) \nC228_=_C325( C228 C325 ) C228_=_C326( C228 C326 ) C228_=_C328( C228 C328 ) C228_=_C330( C228 C330 ) C228_=_C331( C228 C331 ) C228_=_C332( C228 C332 ) \nC228_=_C333( C228 C333 ) C228_=_C334( C228 C334 ) C228_=_C335( C228 C335 ) C228_=_C336( C228 C336 ) C228_=_C337( C228 C337 ) C228_=_C338( C228 C338 ) \nC228_=_C339( C228 C339 ) C228_=_C340( C228 C340 ) C228_=_C341( C228 C341 ) C228_=_C342( C228 C342 ) C228_=_C343( C228 C343 ) C229_=_C230( C229 C230 ) \nC229_=_C231( C229 C231 ) C229_=_C277( C229 C277 ) C229_=_C346( C229 C346 ) C229_=_C347( C229 C347 ) C229_=_C348( C229 C348 ) C229_=_C350( C229 C350 ) \nC229_=_C351( C229 C351 ) C229_=_C352( C229 C352 ) C229_=_C353( C229 C353 ) C229_=_C354( C229 C354 ) C229_=_C355( C229 C355 ) C229_=_C356( C229 C356 ) \nC229_=_C357( C229 C357 ) C229_=_C358( C229 C358 ) C229_=_C359( C229 C359 ) C229_=_C360( C229 C360 ) C229_=_C361( C229 C361 ) C229_=_C362( C229 C362 ) \nC229_=_C363( C229 C363 ) C229_=_C364( C229 C364 ) C230_=_C231( C230 C231 ) C230_=_C278( C230 C278 ) C230_=_C366( C230 C366 ) C230_=_C367( C230 C367 ) \nC230_=_C369( C230 C369 ) C230_=_C370( C230 C370 ) C230_=_C371( C230 C371 ) C230_=_C372( C230 C372 ) C230_=_C373( C230 C373 ) C230_=_C374( C230 C374 ) \nC230_=_C375( C230 C375 ) C230_=_C376( C230 C376 ) C230_=_C377( C230 C377 ) C230_=_C378( C230 C378 ) C230_=_C379( C230 C379 ) C230_=_C380( C230 C380 ) \nC230_=_C381( C230 C381 ) C230_=_C382( C230 C382 ) C230_=_C383( C230 C383 ) C230_=_C384( C230 C384 ) C231_=_C279( C231 C279 ) C231_=_C385( C231 C385 ) \nC231_=_C386( C231 C386 ) C231_=_C387( C231 C387 ) C231_=_C388( C231 C388 ) C231_=_C389( C231 C389 ) C231_=_C390( C231 C390 ) C231_=_C391( C231 C391 ) \nC231_=_C392( C231 C392 ) C231_=_C393( C231 C393 ) C231_=_C394( C231 C394 ) C231_=_C395( C231 C395 ) C231_=_C396( C231 C396 ) C231_=_C397( C231 C397 ) \nC231_=_C398( C231 C398 ) C231_=_C399( C231 C399 ) C231_=_C400( C231 C400 ) C231_=_C401( C231 C401 ) C231_=_C402( C231 C402 ) C231_=_C403( C231 C403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4( C250 C28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303( C256 C303 ) C256_=_C325( C256 C325 ) C256_=_C346( C256 C346 ) C256_=_C366( C256 C366 ) C256_=_C385( C256 C38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04( C257 C304 ) \nC257_=_C326( C257 C326 ) C257_=_C347( C257 C347 ) C257_=_C367( C257 C367 ) C257_=_C386( C257 C386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440( C258 C440 ) C258_=_C442( C258 C442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462( C259 C462 ) C259_=_C464( C259 C464 ) C260_=_C261( C260 C261 ) C260_=_C262( C260 C262 ) C260_=_C263(</w:t>
      </w:r>
    </w:p>
    <w:p>
      <w:pPr>
        <w:pStyle w:val="PreformattedText"/>
        <w:bidi w:val="0"/>
        <w:spacing w:before="0" w:after="0"/>
        <w:jc w:val="left"/>
        <w:rPr/>
      </w:pPr>
      <w:r>
        <w:rPr/>
        <w:t xml:space="preserve"> </w:t>
      </w:r>
      <w:r>
        <w:rPr/>
        <w:t>C260 C263 ) \nC260_=_C264( C260 C264 ) C260_=_C265( C260 C265 ) C260_=_C266( C260 C266 ) C260_=_C267( C260 C267 ) C260_=_C268( C260 C268 ) C260_=_C269( C260 C269 ) \nC260_=_C270( C260 C270 ) C260_=_C271( C260 C271 ) C260_=_C272( C260 C272 ) C260_=_C273( C260 C273 ) C260_=_C274( C260 C274 ) C260_=_C305( C260 C305 ) \nC260_=_C484( C260 C484 ) C260_=_C486( C260 C48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308( C261 C308 ) C262_=_C263( C262 C263 ) C262_=_C264( C262 C264 ) \nC262_=_C265( C262 C265 ) C262_=_C266( C262 C266 ) C262_=_C267( C262 C267 ) C262_=_C268( C262 C268 ) C262_=_C269( C262 C269 ) C262_=_C270( C262 C270 ) \nC262_=_C271( C262 C271 ) C262_=_C272( C262 C272 ) C262_=_C273( C262 C273 ) C262_=_C274( C262 C274 ) C262_=_C309( C262 C309 ) C262_=_C351( C262 C351 ) \nC262_=_C514( C262 C514 ) C263_=_C264( C263 C264 ) C263_=_C265( C263 C265 ) C263_=_C266( C263 C266 ) C263_=_C267( C263 C267 ) C263_=_C268( C263 C268 ) \nC263_=_C269( C263 C269 ) C263_=_C270( C263 C270 ) C263_=_C271( C263 C271 ) C263_=_C272( C263 C272 ) C263_=_C273( C263 C273 ) C263_=_C274( C263 C274 ) \nC263_=_C333( C263 C333 ) C263_=_C516( C263 C516 ) C264_=_C265( C264 C265 ) C264_=_C266( C264 C266 ) C264_=_C267( C264 C267 ) C264_=_C268( C264 C268 ) \nC264_=_C269( C264 C269 ) C264_=_C270( C264 C270 ) C264_=_C271( C264 C271 ) C264_=_C272( C264 C272 ) C264_=_C273( C264 C273 ) C264_=_C274( C264 C274 ) \nC264_=_C334( C264 C334 ) C264_=_C393( C264 C393 ) C265_=_C266( C265 C266 ) C265_=_C267( C265 C267 ) C265_=_C268( C265 C268 ) C265_=_C269( C265 C269 ) \nC265_=_C270( C265 C270 ) C265_=_C271( C265 C271 ) C265_=_C272( C265 C272 ) C265_=_C273( C265 C273 ) C265_=_C274( C265 C274 ) C265_=_C357( C265 C357 ) \nC266_=_C267( C266 C267 ) C266_=_C268( C266 C268 ) C266_=_C269( C266 C269 ) C266_=_C270( C266 C270 ) C266_=_C271( C266 C271 ) C266_=_C272( C266 C272 ) \nC266_=_C273( C266 C273 ) C266_=_C274( C266 C274 ) C266_=_C358( C266 C358 ) C266_=_C561( C266 C561 ) C267_=_C268( C267 C268 ) C267_=_C269( C267 C269 ) \nC267_=_C270( C267 C270 ) C267_=_C271( C267 C271 ) C267_=_C272( C267 C272 ) C267_=_C273( C267 C273 ) C267_=_C274( C267 C274 ) C267_=_C379( C267 C379 ) \nC267_=_C563( C267 C563 ) C268_=_C269( C268 C269 ) C268_=_C270( C268 C270 ) C268_=_C271( C268 C271 ) C268_=_C272( C268 C272 ) C268_=_C273( C268 C273 ) \nC268_=_C274( C268 C274 ) C268_=_C380( C268 C380 ) C269_=_C270( C269 C270 ) C269_=_C271( C269 C271 ) C269_=_C272( C269 C272 ) C269_=_C273( C269 C273 ) \nC269_=_C274( C269 C274 ) C269_=_C399( C269 C399 ) C270_=_C271( C270 C271 ) C270_=_C272( C270 C272 ) C270_=_C273( C270 C273 ) C270_=_C274( C270 C274 ) \nC270_=_C400( C270 C400 ) C271_=_C272( C271 C272 ) C271_=_C273( C271 C273 ) C271_=_C274( C271 C274 ) C272_=_C273( C272 C273 ) C272_=_C274( C272 C274 ) \nC273_=_C274( C273 C274 ) C275_=_C276( C275 C276 ) C275_=_C277( C275 C277 ) C275_=_C278( C275 C278 ) C275_=_C279( C275 C279 ) C275_=_C284( C275 C284 ) \nC275_=_C303( C275 C303 ) C275_=_C304( C275 C304 ) C275_=_C305( C275 C305 ) C275_=_C307( C275 C307 ) C275_=_C308( C275 C308 ) C275_=_C309( C275 C309 ) \nC275_=_C310( C275 C310 ) C275_=_C311( C275 C311 ) C275_=_C312( C275 C312 ) C275_=_C313( C275 C313 ) C275_=_C314( C275 C314 ) C275_=_C315( C275 C315 ) \nC275_=_C316( C275 C316 ) C275_=_C317( C275 C317 ) C275_=_C318( C275 C318 ) C275_=_C319( C275 C319 ) C275_=_C320( C275 C320 ) C275_=_C321( C275 C321 ) \nC276_=_C277( C276 C277 ) C276_=_C278( C276 C278 ) C276_=_C279( C276 C279 ) C276_=_C284( C276 C284 ) C276_=_C325( C276 C325 ) C276_=_C326( C276 C326 ) \nC276_=_C328( C276 C328 ) C276_=_C330( C276 C330 ) C276_=_C331( C276 C331 ) C276_=_C332( C276 C332 ) C276_=_C333( C276 C333 ) C276_=_C334( C276 C334 ) \nC276_=_C335( C276 C335 ) C276_=_C336( C276 C336 ) C276_=_C337( C276 C337 ) C276_=_C338( C276 C338 ) C276_=_C339( C276 C339 ) C276_=_C340( C276 C340 ) \nC276_=_C341( C276 C341 ) C276_=_C342( C276 C342 ) C276_=_C343( C276 C343 ) C277_=_C278( C277 C278 ) C277_=_C279( C277 C279 ) C277_=_C284( C277 C284 ) \nC277_=_C346( C277 C346 ) C277_=_C347( C277 C347 ) C277_=_C348( C277 C348 ) C277_=_C350( C277 C350 ) C277_=_C351( C277 C351 ) C277_=_C352( C277 C352 ) \nC277_=_C353( C277 C353 ) C277_=_C354( C277 C354 ) C277_=_C355( C277 C355 ) C277_=_C356( C277 C356 ) C277_=_C357( C277 C357 ) C277_=_C358( C277 C358 ) \nC277_=_C359( C277 C359 ) C277_=_C360( C277 C360 ) C277_=_C361( C277 C361 ) C277_=_C362( C277 C362 ) C277_=_C363( C277 C363 ) C277_=_C364( C277 C364 ) \nC278_=_C279( C278 C279 ) C278_=_C284( C278 C284 ) C278_=_C366( C278 C366 ) C278_=_C367( C278 C367 ) C278_=_C369( C278 C369 ) C278_=_C370( C278 C370 ) \nC278_=_C371( C278 C371 ) C278_=_C372( C278 C372 ) C278_=_C373( C278 C373 ) C278_=_C374( C278 C374 ) C278_=_C375( C278 C375 ) C278_=_C376( C278 C376 ) \nC278_=_C377( C278 C377 ) C278_=_C378( C278 C378 ) C278_=_C379( C278 C379 ) C278_=_C380( C278 C380 ) C278_=_C381( C278 C381 ) C278_=_C382( C278 C382 ) \nC278_=_C383( C278 C383 ) C278_=_C384( C278 C384 ) C279_=_C284( C279 C284 ) C279_=_C385( C279 C385 ) C279_=_C386( C279 C386 ) C279_=_C387( C279 C387 ) \nC279_=_C388( C279 C388 ) C279_=_C389( C279 C389 ) C279_=_C390( C279 C390 ) C279_=_C391( C279 C391 ) C279_=_C392( C279 C392 ) C279_=_C393( C279 C393 ) \nC279_=_C394( C279 C394 ) C279_=_C395( C279 C395 ) C279_=_C396( C279 C396 ) C279_=_C397( C279 C397 ) C279_=_C398( C279 C398 ) C279_=_C399( C279 C399 ) \nC279_=_C400( C279 C400 ) C279_=_C401( C279 C401 ) C279_=_C402( C279 C402 ) C279_=_C403( C279 C403 ) C284_=_C440( C284 C440 ) C284_=_C462( C284 C462 ) \nC284_=_C484( C284 C484 ) C284_=_C507( C284 C507 ) C284_=_C509( C284 C509 ) C284_=_C510( C284 C510 ) C284_=_C511( C284 C511 ) C284_=_C512( C284 C512 ) \nC284_=_C513( C284 C513 ) C284_=_C514( C284 C514 ) C284_=_C515( C284 C515 ) C284_=_C516( C284 C516 ) C284_=_C517( C284 C517 ) C284_=_C518( C284 C518 ) \nC284_=_C519( C284 C519 ) C284_=_C520( C284 C520 ) C284_=_C521( C284 C521 ) C284_=_C522( C284 C522 ) C284_=_C523( C284 C523 ) C284_=_C524( C284 C524 ) \nC284_=_C525( C284 C525 ) C284_=_C526( C284 C526 ) C284_=_C527( C284 C527 ) C284_=_C528( C284 C528 ) C303_=_C304( C303 C304 ) C303_=_C305( C303 C305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5( C303 C325 ) C303_=_C346( C303 C346 ) C303_=_C366( C303 C366 ) \nC303_=_C385( C303 C385 ) C304_=_C305( C304 C305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6( C304 C326 ) \nC304_=_C347( C304 C347 ) C304_=_C367( C304 C367 ) C304_=_C386( C304 C38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484( C305 C484 ) C305_=_C486( C305 C48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8( C307 C328 ) C307_=_C348( C307 C348 ) \nC307_=_C507( C307 C507 ) C307_=_C529( C307 C52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09_=_C351( C309 C351 ) C309_=_C514( C309 C514 ) C310_=_C311( C310 C311 ) \nC310_=_C312( C310 C312 ) C310_=_C313( C310 C313 ) C310_=_C314( C310 C314 ) C310_=_C315( C310 C315 ) C310_=_C316( C310 C316 ) C310_=_C317( C310 C317 ) \nC310_=_C318( C310 C318 ) C310_=_C319( C310 C319 ) C310_=_C320( C310 C320 ) C310_=_C321( C310 C321 ) C310_=_C352( C310 C352 ) C310_=_C390( C310 C390 ) \nC310_=_C555( C310 C555 ) C311_=_C312( C311 C312 ) C311_=_C313( C311 C313 ) C311_=_C314( C311 C314 ) C311_=_C315( C311 C315 ) C311_=_C316( C311 C316 ) \nC311_=_C317( C311 C317 ) C311_=_C318( C311 C318 ) C311_=_C319( C311 C319 ) C311_=_C320( C311 C320 ) C311_=_C321( C311 C321 ) C312_=_C313( C312 C313 ) \nC312_=_C314( C312 C314 ) C312_=_C315( C312 C315 ) C312_=_C316( C312 C316 ) C312_=_C317( C312 C317 ) C312_=_C318( C312 C318 ) C312_=_C319( C312 C319 ) \nC312_=_C320( C312 C320 ) C312_=_C321( C312 C321 ) C312_=_C374( C312 C374 ) C312_=_C517( C312 C517 ) C312_=_C557( C312 C557 ) C313_=_C314( C313 C314 ) \nC313_=_C315(</w:t>
      </w:r>
    </w:p>
    <w:p>
      <w:pPr>
        <w:pStyle w:val="PreformattedText"/>
        <w:bidi w:val="0"/>
        <w:spacing w:before="0" w:after="0"/>
        <w:jc w:val="left"/>
        <w:rPr/>
      </w:pPr>
      <w:r>
        <w:rPr/>
        <w:t xml:space="preserve"> </w:t>
      </w:r>
      <w:r>
        <w:rPr/>
        <w:t>C313 C315 ) C313_=_C316( C313 C316 ) C313_=_C317( C313 C317 ) C313_=_C318( C313 C318 ) C313_=_C319( C313 C319 ) C313_=_C320( C313 C320 ) \nC313_=_C321( C313 C321 ) C313_=_C375( C313 C375 ) C314_=_C315( C314 C315 ) C314_=_C316( C314 C316 ) C314_=_C317( C314 C317 ) C314_=_C318( C314 C318 ) \nC314_=_C319( C314 C319 ) C314_=_C320( C314 C320 ) C314_=_C321( C314 C321 ) C314_=_C395( C314 C395 ) C314_=_C520( C314 C520 ) C315_=_C316( C315 C316 ) \nC315_=_C317( C315 C317 ) C315_=_C318( C315 C318 ) C315_=_C319( C315 C319 ) C315_=_C320( C315 C320 ) C315_=_C321( C315 C321 ) C315_=_C396( C315 C396 ) \nC316_=_C317( C316 C317 ) C316_=_C318( C316 C318 ) C316_=_C319( C316 C319 ) C316_=_C320( C316 C320 ) C316_=_C321( C316 C321 ) C316_=_C522( C316 C522 ) \nC317_=_C318( C317 C318 ) C317_=_C319( C317 C319 ) C317_=_C320( C317 C320 ) C317_=_C321( C317 C321 ) C318_=_C319( C318 C319 ) C318_=_C320( C318 C320 ) \nC318_=_C321( C318 C321 ) C318_=_C524( C318 C524 ) C319_=_C320( C319 C320 ) C319_=_C321( C319 C321 ) C320_=_C321( C320 C321 ) C320_=_C526( C320 C526 ) \nC321_=_C528( C321 C528 ) C325_=_C326( C325 C326 ) C325_=_C328( C325 C328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6( C325 C346 ) \nC325_=_C366( C325 C366 ) C325_=_C385( C325 C385 ) C326_=_C328( C326 C328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7( C326 C347 ) \nC326_=_C367( C326 C367 ) C326_=_C386( C326 C386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8( C328 C348 ) C328_=_C507( C328 C507 ) \nC328_=_C529( C328 C52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513( C330 C513 ) C331_=_C332( C331 C332 ) C331_=_C333( C331 C333 ) C331_=_C334( C331 C334 ) \nC331_=_C335( C331 C335 ) C331_=_C336( C331 C336 ) C331_=_C337( C331 C337 ) C331_=_C338( C331 C338 ) C331_=_C339( C331 C339 ) C331_=_C340( C331 C340 ) \nC331_=_C341( C331 C341 ) C331_=_C342( C331 C342 ) C331_=_C343( C331 C343 ) C331_=_C371( C331 C371 ) C331_=_C515( C331 C515 ) C331_=_C554( C331 C554 ) \nC332_=_C333( C332 C333 ) C332_=_C334( C332 C334 ) C332_=_C335( C332 C335 ) C332_=_C336( C332 C336 ) C332_=_C337( C332 C337 ) C332_=_C338( C332 C338 ) \nC332_=_C339( C332 C339 ) C332_=_C340( C332 C340 ) C332_=_C341( C332 C341 ) C332_=_C342( C332 C342 ) C332_=_C343( C332 C343 ) C332_=_C372( C332 C372 ) \nC332_=_C556( C332 C556 ) C333_=_C334( C333 C334 ) C333_=_C335( C333 C335 ) C333_=_C336( C333 C336 ) C333_=_C337( C333 C337 ) C333_=_C338( C333 C338 ) \nC333_=_C339( C333 C339 ) C333_=_C340( C333 C340 ) C333_=_C341( C333 C341 ) C333_=_C342( C333 C342 ) C333_=_C343( C333 C343 ) C333_=_C516( C333 C516 ) \nC334_=_C335( C334 C335 ) C334_=_C336( C334 C336 ) C334_=_C337( C334 C337 ) C334_=_C338( C334 C338 ) C334_=_C339( C334 C339 ) C334_=_C340( C334 C340 ) \nC334_=_C341( C334 C341 ) C334_=_C342( C334 C342 ) C334_=_C343( C334 C343 ) C334_=_C393( C334 C393 ) C335_=_C336( C335 C336 ) C335_=_C337( C335 C337 ) \nC335_=_C338( C335 C338 ) C335_=_C339( C335 C339 ) C335_=_C340( C335 C340 ) C335_=_C341( C335 C341 ) C335_=_C342( C335 C342 ) C335_=_C343( C335 C343 ) \nC335_=_C394( C335 C394 ) C335_=_C559( C335 C559 ) C336_=_C337( C336 C337 ) C336_=_C338( C336 C338 ) C336_=_C339( C336 C339 ) C336_=_C340( C336 C340 ) \nC336_=_C341( C336 C341 ) C336_=_C342( C336 C342 ) C336_=_C343( C336 C343 ) C336_=_C519( C336 C519 ) C337_=_C338( C337 C338 ) C337_=_C339( C337 C339 ) \nC337_=_C340( C337 C340 ) C337_=_C341( C337 C341 ) C337_=_C342( C337 C342 ) C337_=_C343( C337 C343 ) C338_=_C339( C338 C339 ) C338_=_C340( C338 C340 ) \nC338_=_C341( C338 C341 ) C338_=_C342( C338 C342 ) C338_=_C343( C338 C343 ) C338_=_C562( C338 C562 ) C339_=_C340( C339 C340 ) C339_=_C341( C339 C341 ) \nC339_=_C342( C339 C342 ) C339_=_C343( C339 C343 ) C340_=_C341( C340 C341 ) C340_=_C342( C340 C342 ) C340_=_C343( C340 C343 ) C340_=_C565( C340 C565 ) \nC341_=_C342( C341 C342 ) C341_=_C343( C341 C343 ) C342_=_C343( C342 C343 ) C346_=_C347( C346 C347 ) C346_=_C348( C346 C348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6( C346 C366 ) C346_=_C385( C346 C385 ) C347_=_C348( C347 C348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7( C347 C367 ) C347_=_C386( C347 C386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507( C348 C507 ) C348_=_C529( C348 C52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9( C350 C369 ) \nC350_=_C387( C350 C387 ) C350_=_C509( C350 C509 ) C350_=_C550( C350 C550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514( C351 C514 ) C352_=_C353( C352 C353 ) \nC352_=_C354( C352 C354 ) C352_=_C355( C352 C355 ) C352_=_C356( C352 C356 ) C352_=_C357( C352 C357 ) C352_=_C358( C352 C358 ) C352_=_C359( C352 C359 ) \nC352_=_C360( C352 C360 ) C352_=_C361( C352 C361 ) C352_=_C362( C352 C362 ) C352_=_C363( C352 C363 ) C352_=_C364( C352 C364 ) C352_=_C390( C352 C390 ) \nC352_=_C555( C352 C555 ) C353_=_C354( C353 C354 ) C353_=_C355( C353 C355 ) C353_=_C356( C353 C356 ) C353_=_C357( C353 C357 ) C353_=_C358( C353 C358 ) \nC353_=_C359( C353 C359 ) C353_=_C360( C353 C360 ) C353_=_C361( C353 C361 ) C353_=_C362( C353 C362 ) C353_=_C363( C353 C363 ) C353_=_C364( C353 C364 ) \nC353_=_C391( C353 C391 ) C354_=_C355( C354 C355 ) C354_=_C356( C354 C356 ) C354_=_C357( C354 C357 ) C354_=_C358( C354 C358 ) C354_=_C359( C354 C359 ) \nC354_=_C360( C354 C360 ) C354_=_C361( C354 C361 ) C354_=_C362( C354 C362 ) C354_=_C363( C354 C363 ) C354_=_C364( C354 C364 ) C355_=_C356( C355 C356 ) \nC355_=_C357( C355 C357 ) C355_=_C358( C355 C358 ) C355_=_C359( C355 C359 ) C355_=_C360( C355 C360 ) C355_=_C361( C355 C361 ) C355_=_C362( C355 C362 ) \nC355_=_C363( C355 C363 ) C355_=_C364( C355 C364 ) C355_=_C518( C355 C518 ) C355_=_C558( C355 C558 ) C356_=_C357( C356 C357 ) C356_=_C358( C356 C358 ) \nC356_=_C359( C356 C359 ) C356_=_C360( C356 C360 ) C356_=_C361( C356 C361 ) C356_=_C362( C356 C362 ) C356_=_C363( C356 C363 ) C356_=_C364( C356 C364 ) \nC357_=_C358( C357 C358 ) C357_=_C359( C357 C359 ) C357_=_C360( C357 C360 ) C357_=_C361( C357 C361 ) C357_=_C362( C357 C362 ) C357_=_C363( C357 C363 ) \nC357_=_C364( C357 C364 ) C358_=_C359( C358 C359 ) C358_=_C360( C358 C360 ) C358_=_C361( C358 C361 ) C358_=_C362( C358 C362 ) C358_=_C363( C358 C363 ) \nC358_=_C364( C358 C364 ) C358_=_C561( C358 C561 ) C359_=_C360( C359 C360 ) C359_=_C361( C359 C361 ) C359_=_C362( C359 C362 ) C359_=_C363( C359 C363 ) \nC359_=_C364( C359 C364 ) C360_=_C361( C360 C361 ) C360_=_C362( C360 C362 ) C360_=_C363( C360 C363 ) C360_=_C364( C360 C364 ) C361_=_C362( C361 C362 ) \nC361_=_C363( C361 C363 ) C361_=_C364( C361 C364 ) C361_=_C564( C361 C564 ) C362_=_C363( C362 C363 ) C362_=_C364( C362 C364 ) C362_=_C567( C362 C567 ) \nC363_=_C364( C363 C364 ) C363_=_C568( C363 C568 ) C364_=_C569( C364 C569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w:t>
      </w:r>
    </w:p>
    <w:p>
      <w:pPr>
        <w:pStyle w:val="PreformattedText"/>
        <w:bidi w:val="0"/>
        <w:spacing w:before="0" w:after="0"/>
        <w:jc w:val="left"/>
        <w:rPr/>
      </w:pPr>
      <w:r>
        <w:rPr/>
        <w:t xml:space="preserve"> </w:t>
      </w:r>
      <w:r>
        <w:rPr/>
        <w:t>C366 C384 ) C366_=_C385( C366 C385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6( C367 C386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7( C369 C387 ) \nC369_=_C509( C369 C509 ) C369_=_C550( C369 C550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8( C370 C388 ) C370_=_C510( C370 C510 ) \nC370_=_C551( C370 C551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515( C371 C515 ) C371_=_C554( C371 C554 ) C372_=_C373( C372 C373 ) C372_=_C374( C372 C374 ) \nC372_=_C375( C372 C375 ) C372_=_C376( C372 C376 ) C372_=_C377( C372 C377 ) C372_=_C378( C372 C378 ) C372_=_C379( C372 C379 ) C372_=_C380( C372 C380 ) \nC372_=_C381( C372 C381 ) C372_=_C382( C372 C382 ) C372_=_C383( C372 C383 ) C372_=_C384( C372 C384 ) C372_=_C556( C372 C556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4_=_C517( C374 C517 ) C374_=_C557( C374 C557 ) C375_=_C376( C375 C376 ) C375_=_C377( C375 C377 ) \nC375_=_C378( C375 C378 ) C375_=_C379( C375 C379 ) C375_=_C380( C375 C380 ) C375_=_C381( C375 C381 ) C375_=_C382( C375 C382 ) C375_=_C383( C375 C383 ) \nC375_=_C384( C375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7_=_C560( C377 C560 ) C378_=_C379( C378 C379 ) \nC378_=_C380( C378 C380 ) C378_=_C381( C378 C381 ) C378_=_C382( C378 C382 ) C378_=_C383( C378 C383 ) C378_=_C384( C378 C384 ) C378_=_C521( C378 C521 ) \nC379_=_C380( C379 C380 ) C379_=_C381( C379 C381 ) C379_=_C382( C379 C382 ) C379_=_C383( C379 C383 ) C379_=_C384( C379 C384 ) C379_=_C563( C379 C563 ) \nC380_=_C381( C380 C381 ) C380_=_C382( C380 C382 ) C380_=_C383( C380 C383 ) C380_=_C384( C380 C384 ) C381_=_C382( C381 C382 ) C381_=_C383( C381 C383 ) \nC381_=_C384( C381 C384 ) C381_=_C566( C381 C566 ) C382_=_C383( C382 C383 ) C382_=_C384( C382 C384 ) C383_=_C384( C383 C384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509( C387 C509 ) C387_=_C550( C387 C550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510( C388 C510 ) C388_=_C551( C388 C551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511( C389 C511 ) \nC389_=_C552( C389 C55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555( C390 C555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3_=_C394( C393 C394 ) C393_=_C395( C393 C395 ) C393_=_C396( C393 C396 ) C393_=_C397( C393 C397 ) \nC393_=_C398( C393 C398 ) C393_=_C399( C393 C399 ) C393_=_C400( C393 C400 ) C393_=_C401( C393 C401 ) C393_=_C402( C393 C402 ) C393_=_C403( C393 C403 ) \nC394_=_C395( C394 C395 ) C394_=_C396( C394 C396 ) C394_=_C397( C394 C397 ) C394_=_C398( C394 C398 ) C394_=_C399( C394 C399 ) C394_=_C400( C394 C400 ) \nC394_=_C401( C394 C401 ) C394_=_C402( C394 C402 ) C394_=_C403( C394 C403 ) C394_=_C559( C394 C559 ) C395_=_C396( C395 C396 ) C395_=_C397( C395 C397 ) \nC395_=_C398( C395 C398 ) C395_=_C399( C395 C399 ) C395_=_C400( C395 C400 ) C395_=_C401( C395 C401 ) C395_=_C402( C395 C402 ) C395_=_C403( C395 C403 ) \nC395_=_C520( C395 C520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8_=_C399( C398 C399 ) C398_=_C400( C398 C400 ) C398_=_C401( C398 C401 ) C398_=_C402( C398 C402 ) \nC398_=_C403( C398 C403 ) C398_=_C523( C398 C523 ) C399_=_C400( C399 C400 ) C399_=_C401( C399 C401 ) C399_=_C402( C399 C402 ) C399_=_C403( C399 C403 ) \nC400_=_C401( C400 C401 ) C400_=_C402( C400 C402 ) C400_=_C403( C400 C403 ) C401_=_C402( C401 C402 ) C401_=_C403( C401 C403 ) C402_=_C403( C402 C403 ) \nC440_=_C442( C440 C442 ) C440_=_C462( C440 C462 ) C440_=_C484( C440 C484 ) C440_=_C507( C440 C507 ) C440_=_C509( C440 C509 ) C440_=_C510( C440 C510 ) \nC440_=_C511( C440 C511 ) C440_=_C512( C440 C512 ) C440_=_C513( C440 C513 ) C440_=_C514( C440 C514 ) C440_=_C515( C440 C515 ) C440_=_C516( C440 C516 ) \nC440_=_C517( C440 C517 ) C440_=_C518( C440 C518 ) C440_=_C519( C440 C519 ) C440_=_C520( C440 C520 ) C440_=_C521( C440 C521 ) C440_=_C522( C440 C522 ) \nC440_=_C523( C440 C523 ) C440_=_C524( C440 C524 ) C440_=_C525( C440 C525 ) C440_=_C526( C440 C526 ) C440_=_C527( C440 C527 ) C440_=_C528( C440 C528 ) \nC442_=_C464( C442 C464 ) C442_=_C486( C442 C486 ) C442_=_C529( C442 C52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2_=_C569( C442 C569 ) C462_=_C464( C462 C464 ) \nC462_=_C484( C462 C484 ) C462_=_C507( C462 C507 ) C462_=_C509( C462 C509 ) C462_=_C510( C462 C510 ) C462_=_C511( C462 C511 ) C462_=_C512( C462 C512 ) \nC462_=_C513( C462 C513 ) C462_=_C514( C462 C514 ) C462_=_C515(</w:t>
      </w:r>
    </w:p>
    <w:p>
      <w:pPr>
        <w:pStyle w:val="PreformattedText"/>
        <w:bidi w:val="0"/>
        <w:spacing w:before="0" w:after="0"/>
        <w:jc w:val="left"/>
        <w:rPr/>
      </w:pPr>
      <w:r>
        <w:rPr/>
        <w:t xml:space="preserve"> </w:t>
      </w:r>
      <w:r>
        <w:rPr/>
        <w:t>C462 C515 ) C462_=_C516( C462 C516 ) C462_=_C517( C462 C517 ) C462_=_C518( C462 C518 ) \nC462_=_C519( C462 C519 ) C462_=_C520( C462 C520 ) C462_=_C521( C462 C521 ) C462_=_C522( C462 C522 ) C462_=_C523( C462 C523 ) C462_=_C524( C462 C524 ) \nC462_=_C525( C462 C525 ) C462_=_C526( C462 C526 ) C462_=_C527( C462 C527 ) C462_=_C528( C462 C528 ) C464_=_C486( C464 C486 ) C464_=_C529( C464 C529 ) \nC464_=_C550( C464 C550 ) C464_=_C551( C464 C551 ) C464_=_C552( C464 C552 ) C464_=_C553( C464 C553 ) C464_=_C554( C464 C554 ) C464_=_C555( C464 C555 ) \nC464_=_C556( C464 C556 ) C464_=_C557( C464 C557 ) C464_=_C558( C464 C558 ) C464_=_C559( C464 C559 ) C464_=_C560( C464 C560 ) C464_=_C561( C464 C561 ) \nC464_=_C562( C464 C562 ) C464_=_C563( C464 C563 ) C464_=_C564( C464 C564 ) C464_=_C565( C464 C565 ) C464_=_C566( C464 C566 ) C464_=_C567( C464 C567 ) \nC464_=_C568( C464 C568 ) C464_=_C569( C464 C569 ) C484_=_C486( C484 C486 ) C484_=_C507( C484 C507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84_=_C527( C484 C527 ) C484_=_C528( C484 C528 ) \nC486_=_C529( C486 C529 ) C486_=_C550( C486 C550 ) C486_=_C551( C486 C551 ) C486_=_C552( C486 C552 ) C486_=_C553( C486 C553 ) C486_=_C554( C486 C554 ) \nC486_=_C555( C486 C555 ) C486_=_C556( C486 C556 ) C486_=_C557( C486 C557 ) C486_=_C558( C486 C558 ) C486_=_C559( C486 C559 ) C486_=_C560( C486 C560 ) \nC486_=_C561( C486 C561 ) C486_=_C562( C486 C562 ) C486_=_C563( C486 C563 ) C486_=_C564( C486 C564 ) C486_=_C565( C486 C565 ) C486_=_C566( C486 C566 ) \nC486_=_C567( C486 C567 ) C486_=_C568( C486 C568 ) C486_=_C569( C486 C569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50( C509 C550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51( C510 C551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52( C511 C552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53( C512 C553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54( C515 C554 ) C516_=_C517( C516 C517 ) C516_=_C518( C516 C518 ) C516_=_C519( C516 C519 ) \nC516_=_C520( C516 C520 ) C516_=_C521( C516 C521 ) C516_=_C522( C516 C522 ) C516_=_C523( C516 C523 ) C516_=_C524( C516 C524 ) C516_=_C525( C516 C525 ) \nC516_=_C526( C516 C526 ) C516_=_C527( C516 C527 ) C516_=_C528( C516 C528 ) C517_=_C518( C517 C518 ) C517_=_C519( C517 C519 ) C517_=_C520( C517 C520 ) \nC517_=_C521( C517 C521 ) C517_=_C522( C517 C522 ) C517_=_C523( C517 C523 ) C517_=_C524( C517 C524 ) C517_=_C525( C517 C525 ) C517_=_C526( C517 C526 ) \nC517_=_C527( C517 C527 ) C517_=_C528( C517 C528 ) C517_=_C557( C517 C557 ) C518_=_C519( C518 C519 ) C518_=_C520( C518 C520 ) C518_=_C521( C518 C521 ) \nC518_=_C522( C518 C522 ) C518_=_C523( C518 C523 ) C518_=_C524( C518 C524 ) C518_=_C525( C518 C525 ) C518_=_C526( C518 C526 ) C518_=_C527( C518 C527 ) \nC518_=_C528( C518 C528 ) C518_=_C558( C518 C558 ) C519_=_C520( C519 C520 ) C519_=_C521( C519 C521 ) C519_=_C522( C519 C522 ) C519_=_C523( C519 C523 ) \nC519_=_C524( C519 C524 ) C519_=_C525( C519 C525 ) C519_=_C526( C519 C526 ) C519_=_C527( C519 C527 ) C519_=_C528( C519 C528 ) C520_=_C521( C520 C521 ) \nC520_=_C522( C520 C522 ) C520_=_C523( C520 C523 ) C520_=_C524( C520 C524 ) C520_=_C525( C520 C525 ) C520_=_C526( C520 C526 ) C520_=_C527( C520 C527 ) \nC520_=_C528( C520 C528 ) C521_=_C522( C521 C522 ) C521_=_C523( C521 C523 ) C521_=_C524( C521 C524 ) C521_=_C525( C521 C525 ) C521_=_C526( C521 C526 ) \nC521_=_C527( C521 C527 ) C521_=_C528( C521 C528 ) C522_=_C523( C522 C523 ) C522_=_C524( C522 C524 ) C522_=_C525( C522 C525 ) C522_=_C526( C522 C526 ) \nC522_=_C527( C522 C527 ) C522_=_C528( C522 C528 ) C523_=_C524( C523 C524 ) C523_=_C525( C523 C525 ) C523_=_C526( C523 C526 ) C523_=_C527( C523 C527 ) \nC523_=_C528( C523 C528 ) C524_=_C525( C524 C525 ) C524_=_C526( C524 C526 ) C524_=_C527( C524 C527 ) C524_=_C528( C524 C528 ) C525_=_C526( C525 C526 ) \nC525_=_C527( C525 C527 ) C525_=_C528( C525 C528 ) C526_=_C527( C526 C527 ) C526_=_C528( C526 C528 ) C527_=_C528( C527 C528 ) C529_=_C550( C529 C550 ) \nC529_=_C551( C529 C551 ) C529_=_C552( C529 C552 ) C529_=_C553( C529 C553 ) C529_=_C554( C529 C554 ) C529_=_C555( C529 C555 ) C529_=_C556( C529 C556 ) \nC529_=_C557( C529 C557 ) C529_=_C558( C529 C558 ) C529_=_C559( C529 C559 ) C529_=_C560( C529 C560 ) C529_=_C561( C529 C561 ) C529_=_C562( C529 C562 ) \nC529_=_C563( C529 C563 ) C529_=_C564( C529 C564 ) C529_=_C565( C529 C565 ) C529_=_C566( C529 C566 ) C529_=_C567( C529 C567 ) C529_=_C568( C529 C568 ) \nC529_=_C569( C529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4_=_C555( C554 C555 ) \nC554_=_C556( C554 C556 ) C554_=_C557( C554 C557 ) C554_=_C558( C554 C558 ) C554_=_C559(</w:t>
      </w:r>
    </w:p>
    <w:p>
      <w:pPr>
        <w:pStyle w:val="PreformattedText"/>
        <w:bidi w:val="0"/>
        <w:spacing w:before="0" w:after="0"/>
        <w:jc w:val="left"/>
        <w:rPr/>
      </w:pPr>
      <w:r>
        <w:rPr/>
        <w:t xml:space="preserve"> </w:t>
      </w:r>
      <w:r>
        <w:rPr/>
        <w:t>C554 C559 ) C554_=_C560( C554 C560 ) C554_=_C561( C554 C561 ) \nC554_=_C562( C554 C562 ) C554_=_C563( C554 C563 ) C554_=_C564( C554 C564 ) C554_=_C565( C554 C565 ) C554_=_C566( C554 C566 ) C554_=_C567( C554 C567 ) \nC554_=_C568( C554 C568 ) C554_=_C569( C554 C56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19-&gt;23[label="308: C7 C8 C9 C11 C12 \nC13 C14 C15 C16 C17 C18 \nC19 C20 C21 C22 C23 C24 \nC25 C26 C33 C34 C35 C37 \nC38 C40 C41 C42 C43 C44 \nC45 C46 C47 C48 C49 C50 \nC51 C52 C58 C59 C61 C63 \nC64 C65 C66 C67 C68 C69 \nC70 C71 C72 C73 C74 C75 \nC76 C77 C82 C83 C84 C87 \nC90 C91 C92 C93 C94 C95 \nC96 C97 C98 C99 C100 C101 \nC105 C106 C110 C111 C112 C113 \nC114 C115 C116 C117 C118 C119 \nC120 C121 C122 C123 C124 C127 \nC128 C134 C135 C136 C137 C138 \nC139 C140 C141 C142 C143 C144 \nC145 C146 C148 C149 C153 C154 \nC155 C156 C157 C158 C159 C160 \nC161 C162 C163 C164 C165 C166 \nC167 C168 C169 C172 C174 C175 \nC176 C177 C178 C179 C180 C181 \nC182 C183 C184 C185 C186 C187 \nC189 C225 C227 C228 C229 C230 \nC231 C250 C256 C257 C258 C259 \nC260 C261 C262 C263 C264 C265 \nC266 C267 C268 C269 C270 C271 \nC272 C273 C274 C275 C276 C277 \nC278 C279 C284 C303 C304 C305 \nC307 C308 C309 C310 C311 C312 \nC313 C314 C315 C316 C317 C318 \nC319 C320 C321 C325 C326 C328 \nC330 C331 C332 C333 C334 C335 \nC336 C337 C338 C339 C340 C341 \nC342 C343 C346 C347 C348 C350 \nC351 C352 C353 C354 C355 C356 \nC357 C358 C359 C360 C361 C362 \nC363 C364 C366 C367 C369 C370 \nC371 C372 C373 C374 C375 C376 \nC377 C378 C379 C380 C381 C382 \nC383 C384 C385 C386 C387 C388 \nC389 C390 C391 C392 C393 C394 \nC395 C396 C397 C398 C399 C400 \nC401 C402 C403 C440 C442 C462 \nC464 C484 C486 C507 C509 C510 \nC511 C512 C513 C514 C515 C516 \nC517 C518 C519 C520 C521 C522 \nC523 C524 C525 C526 C527 C528 \nC529 C550 C551 C552 C553 C554 \nC555 C556 C557 C558 C559 C560 \nC561 C562 C563 C564 C565 C566 \nC567 C568 C569 \n3449: C7_=_C8 ,C7_=_C9 ,C7_=_C11 ,C7_=_C12 ,C7_=_C13 ,\nC7_=_C14 ,C7_=_C15 ,C7_=_C16 ,C7_=_C17 ,C7_=_C18 ,C7_=_C19 ,\nC7_=_C20 ,C7_=_C21 ,C7_=_C22 ,C7_=_C23 ,C7_=_C24 ,C7_=_C25 ,\nC7_=_C26 ,C7_=_C33 ,C7_=_C58 ,C7_=_C82 ,C7_=_C105 ,C7_=_C127 ,\nC7_=_C148 ,C7_=_C168 ,C7_=_C189 ,C8_=_C9 ,C8_=_C11 ,C8_=_C12 ,\nC8_=_C13 ,C8_=_C14 ,C8_=_C15 ,C8_=_C16 ,C8_=_C17 ,C8_=_C18 ,\nC8_=_C19 ,C8_=_C20 ,C8_=_C21 ,C8_=_C22 ,C8_=_C23 ,C8_=_C24 ,\nC8_=_C25 ,C8_=_C26 ,C8_=_C34 ,C8_=_C59 ,C8_=_C83 ,C8_=_C106 ,\nC8_=_C128 ,C8_=_C149 ,C8_=_C169 ,C9_=_C11 ,C9_=_C12 ,C9_=_C13 ,\nC9_=_C14 ,C9_=_C15 ,C9_=_C16 ,C9_=_C17 ,C9_=_C18 ,C9_=_C19 ,\nC9_=_C20 ,C9_=_C21 ,C9_=_C22 ,C9_=_C23 ,C9_=_C24 ,C9_=_C25 ,\nC9_=_C26 ,C9_=_C35 ,C9_=_C225 ,C9_=_C227 ,C9_=_C228 ,C9_=_C229 ,\nC9_=_C230 ,C9_=_C231 ,C11_=_C12 ,C11_=_C13 ,C11_=_C14 ,C11_=_C15 ,\nC11_=_C16 ,C11_=_C17 ,C11_=_C18 ,C11_=_C19 ,C11_=_C20 ,C11_=_C21 ,\nC11_=_C22 ,C11_=_C23 ,C11_=_C24 ,C11_=_C25 ,C11_=_C26 ,C11_=_C63 ,\nC11_=_C258 ,C11_=_C440 ,C11_=_C442 ,C12_=_C13 ,C12_=_C14 ,C12_=_C15 ,\nC12_=_C16 ,C12_=_C17 ,C12_=_C18 ,C12_=_C19 ,C12_=_C20 ,C12_=_C21 ,\nC12_=_C22 ,C12_=_C23 ,C12_=_C24 ,C12_=_C25 ,C12_=_C26 ,C12_=_C64 ,\nC12_=_C110 ,C12_=_C260 ,C12_=_C305 ,C12_=_C484 ,C12_=_C486 ,C13_=_C14 ,\nC13_=_C15 ,C13_=_C16 ,C13_=_C17 ,C13_=_C18 ,C13_=_C19 ,C13_=_C20 ,\nC13_=_C21 ,C13_=_C22 ,C13_=_C23 ,C13_=_C24 ,C13_=_C25 ,C13_=_C26 ,\nC13_=_C90 ,C14_=_C15 ,C14_=_C16 ,C14_=_C17 ,C14_=_C18 ,C14_=_C19 ,\nC14_=_C20 ,C14_=_C21 ,C14_=_C22 ,C14_=_C23 ,C14_=_C24 ,C14_=_C25 ,\nC14_=_C26 ,C14_=_C91 ,C14_=_C156 ,C14_=_C262 ,C14_=_C309 ,C14_=_C351 ,\nC14_=_C514 ,C15_=_C16 ,C15_=_C17 ,C15_=_C18 ,C15_=_C19 ,C15_=_C20 ,\nC15_=_C21 ,C15_=_C22 ,C15_=_C23 ,C15_=_C24 ,C15_=_C25 ,C15_=_C26 ,\nC15_=_C116 ,C15_=_C311 ,C16_=_C17 ,C16_=_C18 ,C16_=_C19 ,C16_=_C20 ,\nC16_=_C21 ,C16_=_C22 ,C16_=_C23 ,C16_=_C24 ,C16_=_C25 ,C16_=_C26 ,\nC16_=_C117 ,C16_=_C264 ,C16_=_C334 ,C16_=_C393 ,C17_=_C18 ,C17_=_C19 ,\nC17_=_C20 ,C17_=_C21 ,C17_=_C22 ,C17_=_C23 ,C17_=_C24 ,C17_=_C25 ,\nC17_=_C26 ,C17_=_C141 ,C17_=_C336 ,C17_=_C519 ,C18_=_C19 ,C18_=_C20 ,\nC18_=_C21 ,C18_=_C22 ,C18_=_C23 ,C18_=_C24 ,C18_=_C25 ,C18_=_C26 ,\nC18_=_C142 ,C18_=_C266 ,C18_=_C358 ,C18_=_C561 ,C19_=_C20 ,C19_=_C21 ,\nC19_=_C22 ,C19_=_C23 ,C19_=_C24 ,C19_=_C25 ,C19_=_C26 ,C19_=_C163 ,\nC19_=_C360 ,C20_=_C21 ,C20_=_C22 ,C20_=_C23 ,C20_=_C24 ,C20_=_C25 ,\nC20_=_C26 ,C20_=_C164 ,C20_=_C268 ,C20_=_C380 ,C21_=_C22 ,C21_=_C23 ,\nC21_=_C24 ,C21_=_C25 ,C21_=_C26 ,C21_=_C184 ,C21_=_C381 ,C21_=_C566 ,\nC22_=_C23 ,C22_=_C24 ,C22_=_C25 ,C22_=_C26 ,C22_=_C185 ,C22_=_C270 ,\nC22_=_C400 ,C23_=_C24 ,C23_=_C25 ,C23_=_C26 ,C23_=_C401 ,C24_=_C25 ,\nC24_=_C26 ,C24_=_C272 ,C25_=_C26 ,C26_=_C274 ,C33_=_C34 ,C33_=_C35 ,\nC33_=_C37 ,C33_=_C38 ,C33_=_C40 ,C33_=_C41 ,C33_=_C42 ,C33_=_C43 ,\nC33_=_C44 ,C33_=_C45 ,C33_=_C46 ,C33_=_C47 ,C33_=_C48 ,C33_=_C49 ,\nC33_=_C50 ,C33_=_C51 ,C33_=_C52 ,C33_=_C58 ,C33_=_C82 ,C33_=_C105 ,\nC33_=_C127 ,C33_=_C148 ,C33_=_C168 ,C33_=_C189 ,C34_=_C35 ,C34_=_C37 ,\nC34_=_C38 ,C34_=_C40 ,C34_=_C41 ,C34_=_C42 ,C34_=_C43 ,C34_=_C44 ,\nC34_=_C45 ,C34_=_C46 ,C34_=_C47 ,C34_=_C48 ,C34_=_C49 ,C34_=_C50 ,\nC34_=_C51 ,C34_=_C52 ,C34_=_C59 ,C34_=_C83 ,C34_=_C106 ,C34_=_C128 ,\nC34_=_C149 ,C34_=_C169 ,C35_=_C37 ,C35_=_C38 ,C35_=_C40 ,C35_=_C41 ,\nC35_=_C42 ,C35_=_C43 ,C35_=_C44 ,C35_=_C45 ,C35_=_C46 ,C35_=_C47 ,\nC35_=_C48 ,C35_=_C49 ,C35_=_C50 ,C35_=_C51 ,C35_=_C52 ,C35_=_C225 ,\nC35_=_C227 ,C35_=_C228 ,C35_=_C229 ,C35_=_C230 ,C35_=_C231 ,C37_=_C38 ,\nC37_=_C40 ,C37_=_C41 ,C37_=_C42 ,C37_=_C43 ,C37_=_C44 ,C37_=_C45 ,\nC37_=_C46 ,C37_=_C47 ,C37_=_C48 ,C37_=_C49 ,C37_=_C50 ,C37_=_C51 ,\nC37_=_C52 ,C37_=_C61 ,C37_=_C84 ,C37_=_C250 ,C37_=_C275 ,C37_=_C276 ,\nC37_=_C277 ,C37_=_C278 ,C37_=_C279 ,C37_=_C284 ,C38_=_C40 ,C38_=_C41 ,\nC38_=_C42 ,C38_=_C43 ,C38_=_C44 ,C38_=_C45 ,C38_=_C46 ,C38_=_C47 ,\nC38_=_C48 ,C38_=_C49 ,C38_=_C50 ,C38_=_C51 ,C38_=_C52 ,C38_=_C87 ,\nC38_=_C259 ,C38_=_C462 ,C38_=_C464 ,C40_=_C41 ,C40_=_C42 ,C40_=_C43 ,\nC40_=_C44 ,C40_=_C45 ,C40_=_C46 ,C40_=_C47 ,C40_=_C48 ,C40_=_C49 ,\nC40_=_C50 ,C40_=_C51 ,C40_=_C52 ,C40_=_C113 ,C40_=_C261 ,C40_=_C308 ,\nC41_=_C42 ,C41_=_C43 ,C41_=_C44 ,C41_=_C45 ,C41_=_C46 ,C41_=_C47 ,\nC41_=_C48 ,C41_=_C49 ,C41_=_C50 ,C41_=_C51 ,C41_=_C52 ,C41_=_C114 ,\nC41_=_C176 ,C41_=_C331 ,C41_=_C371 ,C41_=_C515 ,C41_=_C554 ,C42_=_C43 ,\nC42_=_C44 ,C42_=_C45 ,C42_=_C46 ,C42_=_C47 ,C42_=_C48 ,C42_=_C49 ,\nC42_=_C50 ,C42_=_C51 ,C42_=_C52 ,C42_=_C138 ,C42_=_C263 ,C42_=_C333 ,\nC42_=_C516 ,C43_=_C44 ,C43_=_C45 ,C43_=_C46 ,C43_=_C47 ,C43_=_C48 ,\nC43_=_C49 ,C43_=_C50 ,C43_=_C51 ,C43_=_C52 ,C43_=_C139 ,C43_=_C355 ,\nC43_=_C518 ,C43_=_C558 ,C44_=_C45 ,C44_=_C46 ,C44_=_C47 ,C44_=_C48 ,\nC44_=_C49 ,C44_=_C50 ,C44_=_C51 ,C44_=_C52 ,C44_=_C161 ,C44_=_C265 ,\nC44_=_C357 ,C45_=_C46 ,C45_=_C47 ,C45_=_C48 ,C45_=_C49 ,C45_=_C50 ,\nC45_=_C51 ,C45_=_C52 ,C45_=_C162 ,C45_=_C378 ,C45_=_C521 ,C46_=_C47 ,\nC46_=_C48 ,C46_=_C49 ,C46_=_C50 ,C46_=_C51 ,C46_=_C52 ,C46_=_C182 ,\nC46_=_C267 ,C46_=_C379 ,C46_=_C563 ,C47_=_C48 ,C47_=_C49 ,C47_=_C50 ,\nC47_=_C51 ,C47_=_C52 ,C47_=_C183 ,C47_=_C398 ,C47_=_C523 ,C48_=_C49 ,\nC48_=_C50 ,C48_=_C51 ,C48_=_C52 ,C48_=_C269 ,C48_=_C399 ,C49_=_C50 ,\nC49_=_C51 ,C49_=_C52 ,C49_=_C525 ,C50_=_C51 ,C50_=_C52 ,C50_=_C271 ,\nC51_=_C52 ,C51_=_C527 ,C52_=_C273 ,C58_=_C59 ,C58_=_C61 ,C58_=_C63 ,\nC58_=_C64 ,C58_=_C65 ,C58_=_C66 ,C58_=_C67 ,C58_=_C68 ,C58_=_C69 ,\nC58_=_C70 ,C58_=_C71 ,C58_=_C72 ,C58_=_C73</w:t>
      </w:r>
    </w:p>
    <w:p>
      <w:pPr>
        <w:pStyle w:val="PreformattedText"/>
        <w:bidi w:val="0"/>
        <w:spacing w:before="0" w:after="0"/>
        <w:jc w:val="left"/>
        <w:rPr/>
      </w:pPr>
      <w:r>
        <w:rPr/>
        <w:t xml:space="preserve"> </w:t>
      </w:r>
      <w:r>
        <w:rPr/>
        <w:t>,C58_=_C74 ,C58_=_C75 ,\nC58_=_C76 ,C58_=_C77 ,C58_=_C82 ,C58_=_C105 ,C58_=_C127 ,C58_=_C148 ,\nC58_=_C168 ,C58_=_C189 ,C59_=_C61 ,C59_=_C63 ,C59_=_C64 ,C59_=_C65 ,\nC59_=_C66 ,C59_=_C67 ,C59_=_C68 ,C59_=_C69 ,C59_=_C70 ,C59_=_C71 ,\nC59_=_C72 ,C59_=_C73 ,C59_=_C74 ,C59_=_C75 ,C59_=_C76 ,C59_=_C77 ,\nC59_=_C83 ,C59_=_C106 ,C59_=_C128 ,C59_=_C149 ,C59_=_C169 ,C61_=_C63 ,\nC61_=_C64 ,C61_=_C65 ,C61_=_C66 ,C61_=_C67 ,C61_=_C68 ,C61_=_C69 ,\nC61_=_C70 ,C61_=_C71 ,C61_=_C72 ,C61_=_C73 ,C61_=_C74 ,C61_=_C75 ,\nC61_=_C76 ,C61_=_C77 ,C61_=_C84 ,C61_=_C250 ,C61_=_C275 ,C61_=_C276 ,\nC61_=_C277 ,C61_=_C278 ,C61_=_C279 ,C61_=_C284 ,C63_=_C64 ,C63_=_C65 ,\nC63_=_C66 ,C63_=_C67 ,C63_=_C68 ,C63_=_C69 ,C63_=_C70 ,C63_=_C71 ,\nC63_=_C72 ,C63_=_C73 ,C63_=_C74 ,C63_=_C75 ,C63_=_C76 ,C63_=_C77 ,\nC63_=_C258 ,C63_=_C440 ,C63_=_C442 ,C64_=_C65 ,C64_=_C66 ,C64_=_C67 ,\nC64_=_C68 ,C64_=_C69 ,C64_=_C70 ,C64_=_C71 ,C64_=_C72 ,C64_=_C73 ,\nC64_=_C74 ,C64_=_C75 ,C64_=_C76 ,C64_=_C77 ,C64_=_C110 ,C64_=_C260 ,\nC64_=_C305 ,C64_=_C484 ,C64_=_C486 ,C65_=_C66 ,C65_=_C67 ,C65_=_C68 ,\nC65_=_C69 ,C65_=_C70 ,C65_=_C71 ,C65_=_C72 ,C65_=_C73 ,C65_=_C74 ,\nC65_=_C75 ,C65_=_C76 ,C65_=_C77 ,C65_=_C111 ,C65_=_C153 ,C65_=_C307 ,\nC65_=_C328 ,C65_=_C348 ,C65_=_C507 ,C65_=_C529 ,C66_=_C67 ,C66_=_C68 ,\nC66_=_C69 ,C66_=_C70 ,C66_=_C71 ,C66_=_C72 ,C66_=_C73 ,C66_=_C74 ,\nC66_=_C75 ,C66_=_C76 ,C66_=_C77 ,C66_=_C135 ,C66_=_C330 ,C66_=_C513 ,\nC67_=_C68 ,C67_=_C69 ,C67_=_C70 ,C67_=_C71 ,C67_=_C72 ,C67_=_C73 ,\nC67_=_C74 ,C67_=_C75 ,C67_=_C76 ,C67_=_C77 ,C67_=_C136 ,C67_=_C310 ,\nC67_=_C352 ,C67_=_C390 ,C67_=_C555 ,C68_=_C69 ,C68_=_C70 ,C68_=_C71 ,\nC68_=_C72 ,C68_=_C73 ,C68_=_C74 ,C68_=_C75 ,C68_=_C76 ,C68_=_C77 ,\nC68_=_C159 ,C68_=_C354 ,C69_=_C70 ,C69_=_C71 ,C69_=_C72 ,C69_=_C73 ,\nC69_=_C74 ,C69_=_C75 ,C69_=_C76 ,C69_=_C77 ,C69_=_C160 ,C69_=_C313 ,\nC69_=_C375 ,C70_=_C71 ,C70_=_C72 ,C70_=_C73 ,C70_=_C74 ,C70_=_C75 ,\nC70_=_C76 ,C70_=_C77 ,C70_=_C180 ,C70_=_C377 ,C70_=_C560 ,C71_=_C72 ,\nC71_=_C73 ,C71_=_C74 ,C71_=_C75 ,C71_=_C76 ,C71_=_C77 ,C71_=_C181 ,\nC71_=_C315 ,C71_=_C396 ,C72_=_C73 ,C72_=_C74 ,C72_=_C75 ,C72_=_C76 ,\nC72_=_C77 ,C72_=_C397 ,C73_=_C74 ,C73_=_C75 ,C73_=_C76 ,C73_=_C77 ,\nC73_=_C317 ,C74_=_C75 ,C74_=_C76 ,C74_=_C77 ,C75_=_C76 ,C75_=_C77 ,\nC75_=_C319 ,C76_=_C77 ,C82_=_C83 ,C82_=_C84 ,C82_=_C87 ,C82_=_C90 ,\nC82_=_C91 ,C82_=_C92 ,C82_=_C93 ,C82_=_C94 ,C82_=_C95 ,C82_=_C96 ,\nC82_=_C97 ,C82_=_C98 ,C82_=_C99 ,C82_=_C100 ,C82_=_C101 ,C82_=_C105 ,\nC82_=_C127 ,C82_=_C148 ,C82_=_C168 ,C82_=_C189 ,C83_=_C84 ,C83_=_C87 ,\nC83_=_C90 ,C83_=_C91 ,C83_=_C92 ,C83_=_C93 ,C83_=_C94 ,C83_=_C95 ,\nC83_=_C96 ,C83_=_C97 ,C83_=_C98 ,C83_=_C99 ,C83_=_C100 ,C83_=_C101 ,\nC83_=_C106 ,C83_=_C128 ,C83_=_C149 ,C83_=_C169 ,C84_=_C87 ,C84_=_C90 ,\nC84_=_C91 ,C84_=_C92 ,C84_=_C93 ,C84_=_C94 ,C84_=_C95 ,C84_=_C96 ,\nC84_=_C97 ,C84_=_C98 ,C84_=_C99 ,C84_=_C100 ,C84_=_C101 ,C84_=_C250 ,\nC84_=_C275 ,C84_=_C276 ,C84_=_C277 ,C84_=_C278 ,C84_=_C279 ,C84_=_C284 ,\nC87_=_C90 ,C87_=_C91 ,C87_=_C92 ,C87_=_C93 ,C87_=_C94 ,C87_=_C95 ,\nC87_=_C96 ,C87_=_C97 ,C87_=_C98 ,C87_=_C99 ,C87_=_C100 ,C87_=_C101 ,\nC87_=_C259 ,C87_=_C462 ,C87_=_C464 ,C90_=_C91 ,C90_=_C92 ,C90_=_C93 ,\nC90_=_C94 ,C90_=_C95 ,C90_=_C96 ,C90_=_C97 ,C90_=_C98 ,C90_=_C99 ,\nC90_=_C100 ,C90_=_C101 ,C91_=_C92 ,C91_=_C93 ,C91_=_C94 ,C91_=_C95 ,\nC91_=_C96 ,C91_=_C97 ,C91_=_C98 ,C91_=_C99 ,C91_=_C100 ,C91_=_C101 ,\nC91_=_C156 ,C91_=_C262 ,C91_=_C309 ,C91_=_C351 ,C91_=_C514 ,C92_=_C93 ,\nC92_=_C94 ,C92_=_C95 ,C92_=_C96 ,C92_=_C97 ,C92_=_C98 ,C92_=_C99 ,\nC92_=_C100 ,C92_=_C101 ,C92_=_C157 ,C92_=_C332 ,C92_=_C372 ,C92_=_C556 ,\nC93_=_C94 ,C93_=_C95 ,C93_=_C96 ,C93_=_C97 ,C93_=_C98 ,C93_=_C99 ,\nC93_=_C100 ,C93_=_C101 ,C93_=_C178 ,C93_=_C312 ,C93_=_C374 ,C93_=_C517 ,\nC93_=_C557 ,C94_=_C95 ,C94_=_C96 ,C94_=_C97 ,C94_=_C98 ,C94_=_C99 ,\nC94_=_C100 ,C94_=_C101 ,C94_=_C179 ,C94_=_C335 ,C94_=_C394 ,C94_=_C559 ,\nC95_=_C96 ,C95_=_C97 ,C95_=_C98 ,C95_=_C99 ,C95_=_C100 ,C95_=_C101 ,\nC95_=_C314 ,C95_=_C395 ,C95_=_C520 ,C96_=_C97 ,C96_=_C98 ,C96_=_C99 ,\nC96_=_C100 ,C96_=_C101 ,C96_=_C338 ,C96_=_C562 ,C97_=_C98 ,C97_=_C99 ,\nC97_=_C100 ,C97_=_C101 ,C97_=_C316 ,C97_=_C522 ,C98_=_C99 ,C98_=_C100 ,\nC98_=_C101 ,C98_=_C340 ,C98_=_C565 ,C99_=_C100 ,C99_=_C101 ,C99_=_C318 ,\nC99_=_C524 ,C100_=_C101 ,C100_=_C320 ,C100_=_C526 ,C101_=_C321 ,C101_=_C528 ,\nC105_=_C106 ,C105_=_C110 ,C105_=_C111 ,C105_=_C112 ,C105_=_C113 ,C105_=_C114 ,\nC105_=_C115 ,C105_=_C116 ,C105_=_C117 ,C105_=_C118 ,C105_=_C119 ,C105_=_C120 ,\nC105_=_C121 ,C105_=_C122 ,C105_=_C123 ,C105_=_C124 ,C105_=_C127 ,C105_=_C148 ,\nC105_=_C168 ,C105_=_C189 ,C106_=_C110 ,C106_=_C111 ,C106_=_C112 ,C106_=_C113 ,\nC106_=_C114 ,C106_=_C115 ,C106_=_C116 ,C106_=_C117 ,C106_=_C118 ,C106_=_C119 ,\nC106_=_C120 ,C106_=_C121 ,C106_=_C122 ,C106_=_C123 ,C106_=_C124 ,C106_=_C128 ,\nC106_=_C149 ,C106_=_C169 ,C110_=_C111 ,C110_=_C112 ,C110_=_C113 ,C110_=_C114 ,\nC110_=_C115 ,C110_=_C116 ,C110_=_C117 ,C110_=_C118 ,C110_=_C119 ,C110_=_C120 ,\nC110_=_C121 ,C110_=_C122 ,C110_=_C123 ,C110_=_C124 ,C110_=_C260 ,C110_=_C305 ,\nC110_=_C484 ,C110_=_C486 ,C111_=_C112 ,C111_=_C113 ,C111_=_C114 ,C111_=_C115 ,\nC111_=_C116 ,C111_=_C117 ,C111_=_C118 ,C111_=_C119 ,C111_=_C120 ,C111_=_C121 ,\nC111_=_C122 ,C111_=_C123 ,C111_=_C124 ,C111_=_C153 ,C111_=_C307 ,C111_=_C328 ,\nC111_=_C348 ,C111_=_C507 ,C111_=_C529 ,C112_=_C113 ,C112_=_C114 ,C112_=_C115 ,\nC112_=_C116 ,C112_=_C117 ,C112_=_C118 ,C112_=_C119 ,C112_=_C120 ,C112_=_C121 ,\nC112_=_C122 ,C112_=_C123 ,C112_=_C124 ,C112_=_C154 ,C112_=_C350 ,C112_=_C369 ,\nC112_=_C387 ,C112_=_C509 ,C112_=_C550 ,C113_=_C114 ,C113_=_C115 ,C113_=_C116 ,\nC113_=_C117 ,C113_=_C118 ,C113_=_C119 ,C113_=_C120 ,C113_=_C121 ,C113_=_C122 ,\nC113_=_C123 ,C113_=_C124 ,C113_=_C261 ,C113_=_C308 ,C114_=_C115 ,C114_=_C116 ,\nC114_=_C117 ,C114_=_C118 ,C114_=_C119 ,C114_=_C120 ,C114_=_C121 ,C114_=_C122 ,\nC114_=_C123 ,C114_=_C124 ,C114_=_C176 ,C114_=_C331 ,C114_=_C371 ,C114_=_C515 ,\nC114_=_C554 ,C115_=_C116 ,C115_=_C117 ,C115_=_C118 ,C115_=_C119 ,C115_=_C120 ,\nC115_=_C121 ,C115_=_C122 ,C115_=_C123 ,C115_=_C124 ,C115_=_C177 ,C115_=_C353 ,\nC115_=_C391 ,C116_=_C117 ,C116_=_C118 ,C116_=_C119 ,C116_=_C120 ,C116_=_C121 ,\nC116_=_C122 ,C116_=_C123 ,C116_=_C124 ,C116_=_C311 ,C117_=_C118 ,C117_=_C119 ,\nC117_=_C120 ,C117_=_C121 ,C117_=_C122 ,C117_=_C123 ,C117_=_C124 ,C117_=_C264 ,\nC117_=_C334 ,C117_=_C393 ,C118_=_C119 ,C118_=_C120 ,C118_=_C121 ,C118_=_C122 ,\nC118_=_C123 ,C118_=_C124 ,C118_=_C356 ,C119_=_C120 ,C119_=_C121 ,C119_=_C122 ,\nC119_=_C123 ,C119_=_C124 ,C119_=_C337 ,C120_=_C121 ,C120_=_C122 ,C120_=_C123 ,\nC120_=_C124 ,C120_=_C359 ,C121_=_C122 ,C121_=_C123 ,C121_=_C124 ,C121_=_C339 ,\nC122_=_C123 ,C122_=_C124 ,C122_=_C341 ,C123_=_C124 ,C123_=_C342 ,C124_=_C343 ,\nC127_=_C128 ,C127_=_C134 ,C127_=_C135 ,C127_=_C136 ,C127_=_C137 ,C127_=_C138 ,\nC127_=_C139 ,C127_=_C140 ,C127_=_C141 ,C127_=_C142 ,C127_=_C143 ,C127_=_C144 ,\nC127_=_C145 ,C127_=_C146 ,C127_=_C148 ,C127_=_C168 ,C127_=_C189 ,C128_=_C134 ,\nC128_=_C135 ,C128_=_C136 ,C128_=_C137 ,C128_=_C138 ,C128_=_C139 ,C128_=_C140 ,\nC128_=_C141 ,C128_=_C142 ,C128_=_C143 ,C128_=_C144 ,C128_=_C145 ,C128_=_C146 ,\nC128_=_C149 ,C128_=_C169 ,C134_=_C135 ,C134_=_C136 ,C134_=_C137 ,C134_=_C138 ,\nC134_=_C139 ,C134_=_C140 ,C134_=_C141 ,C134_=_C142 ,C134_=_C143 ,C134_=_C144 ,\nC134_=_C145 ,C134_=_C146 ,C134_=_C174 ,C134_=_C370 ,C134_=_C388 ,C134_=_C510 ,\nC134_=_C551 ,C135_=_C136 ,C135_=_C137 ,C135_=_C138 ,C135_=_C139 ,C135_=_C140 ,\nC135_=_C141 ,C135_=_C142 ,C135_=_C143 ,C135_=_C144 ,C135_=_C145 ,C135_=_C146 ,\nC135_=_C330 ,C135_=_C513 ,C136_=_C137 ,C136_=_C138 ,C136_=_C139 ,C136_=_C140 ,\nC136_=_C141 ,C136_=_C142 ,C136_=_C143 ,C136_=_C144 ,C136_=_C145 ,C136_=_C146 ,\nC136_=_C310 ,C136_=_C352 ,C136_=_C390 ,C136_=_C555 ,C137_=_C138 ,C137_=_C139 ,\nC137_=_C140 ,C137_=_C141 ,C137_=_C142 ,C137_=_C143 ,C137_=_C144 ,C137_=_C145 ,\nC137_=_C146 ,C137_=_C373 ,C138_=_C139 ,C138_=_C140 ,C138_=_C141 ,C138_=_C142 ,\nC138_=_C143 ,C138_=_C144 ,C138_=_C145 ,C138_=_C146 ,C138_=_C263 ,C138_=_C333 ,\nC138_=_C516 ,C139_=_C140 ,C139_=_C141 ,C139_=_C142 ,C139_=_C143 ,C139_=_C144 ,\nC139_=_C145 ,C139_=_C146 ,C139_=_C355 ,C139_=_C518 ,C139_=_C558 ,C140_=_C141 ,\nC140_=_C142 ,C140_=_C143 ,C140_=_C144 ,C140_=_C145 ,C140_=_C146 ,C140_=_C376 ,\nC141_=_C142 ,C141_=_C143 ,C141_=_C144 ,C141_=_C145 ,C141_=_C146 ,C141_=_C336 ,\nC141_=_C519 ,C142_=_C143 ,C142_=_C144 ,C142_=_C145 ,C142_=_C146 ,C142_=_C266 ,\nC142_=_C358 ,C142_=_C561 ,C143_=_C144 ,C143_=_C145 ,C143_=_C146 ,C143_=_C361 ,\nC143_=_C564 ,C144_=_C145 ,C144_=_C146 ,C144_=_C362 ,C144_=_C567 ,C145_=_C146 ,\nC145_=_C363 ,C145_=_C568 ,C146_=_C364 ,C146_=_C569 ,C148_=_C149 ,C148_=_C153 ,\nC148_=_C154 ,C148_=_C155 ,C148_=_C156 ,C148_=_C157 ,C148_=_C158 ,C148_=_C159 ,\nC148_=_C160 ,C148_=_C161 ,C148_=_C162 ,C148_=_C163 ,C148_=_C164 ,C148_=_C165 ,\nC148_=_C166 ,C148_=_C167 ,C148_=_C168 ,C148_=_C189 ,C149_=_C153 ,C149_=_C154 ,\nC149_=_C155 ,C149_=_C156 ,C149_=_C157 ,C149_=_C158 ,C149_=_C159 ,C149_=_C160 ,\nC149_=_C161 ,C149_=_C162 ,C149_=_C163 ,C149_=_C164 ,C149_=_C165 ,C149_=_C166 ,\nC149_=_C167 ,C149_=_C169 ,C153_=_C154 ,C153_=_C155 ,C153_=_C156 ,C153_=_C157 ,\nC153_=_C158 ,C153_=_C159 ,C153_=_C160 ,C153_=_C161 ,C153_=_C162 ,C153_=_C163 ,\nC153_=_C164 ,C153_=_C165 ,C153_=_C166 ,C153_=_C167 ,C153_=_C307 ,C153_=_C328 ,\nC153_=_C348 ,C153_=_C507 ,C153_=_C529 ,C154_=_C155 ,C154_=_C156 ,C154_=_C157 ,\nC154_=_C158 ,C154_=_C159 ,C154_=_C160 ,C154_=_C161 ,C154_=_C162 ,C154_=_C163 ,\nC154_=_C164 ,C154_=_C165 ,C154_=_C166 ,C154_=_C167 ,C154_=_C350 ,C154_=_C369 ,\nC154_=_C387 ,C154_=_C509 ,C154_=_C550 ,C155_=_C156 ,C155_=_C157 ,C155_=_C158 ,\nC155_=_C159 ,C155_=_C160 ,C155_=_C161 ,C155_=_C162 ,C155_=_C163 ,C155_=_C164 ,\nC155_=_C165 ,C155_=_C166 ,C155_=_C167 ,C155_=_C389 ,C155_=_C511 ,C155_=_C552 ,\nC156_=_C157 ,C156_=_C158 ,C156_=_C159 ,C156_=_C160 ,C156_=_C161 ,C156_=_C162 ,\nC156_=_C163 ,C156_=_C164 ,C156_=_C165 ,C156_=_C166 ,C156_=_C167 ,C156_=_C262</w:t>
      </w:r>
    </w:p>
    <w:p>
      <w:pPr>
        <w:pStyle w:val="PreformattedText"/>
        <w:bidi w:val="0"/>
        <w:spacing w:before="0" w:after="0"/>
        <w:jc w:val="left"/>
        <w:rPr/>
      </w:pPr>
      <w:r>
        <w:rPr/>
        <w:t xml:space="preserve"> </w:t>
      </w:r>
      <w:r>
        <w:rPr/>
        <w:t>,\nC156_=_C309 ,C156_=_C351 ,C156_=_C514 ,C157_=_C158 ,C157_=_C159 ,C157_=_C160 ,\nC157_=_C161 ,C157_=_C162 ,C157_=_C163 ,C157_=_C164 ,C157_=_C165 ,C157_=_C166 ,\nC157_=_C167 ,C157_=_C332 ,C157_=_C372 ,C157_=_C556 ,C158_=_C159 ,C158_=_C160 ,\nC158_=_C161 ,C158_=_C162 ,C158_=_C163 ,C158_=_C164 ,C158_=_C165 ,C158_=_C166 ,\nC158_=_C167 ,C158_=_C392 ,C159_=_C160 ,C159_=_C161 ,C159_=_C162 ,C159_=_C163 ,\nC159_=_C164 ,C159_=_C165 ,C159_=_C166 ,C159_=_C167 ,C159_=_C354 ,C160_=_C161 ,\nC160_=_C162 ,C160_=_C163 ,C160_=_C164 ,C160_=_C165 ,C160_=_C166 ,C160_=_C167 ,\nC160_=_C313 ,C160_=_C375 ,C161_=_C162 ,C161_=_C163 ,C161_=_C164 ,C161_=_C165 ,\nC161_=_C166 ,C161_=_C167 ,C161_=_C265 ,C161_=_C357 ,C162_=_C163 ,C162_=_C164 ,\nC162_=_C165 ,C162_=_C166 ,C162_=_C167 ,C162_=_C378 ,C162_=_C521 ,C163_=_C164 ,\nC163_=_C165 ,C163_=_C166 ,C163_=_C167 ,C163_=_C360 ,C164_=_C165 ,C164_=_C166 ,\nC164_=_C167 ,C164_=_C268 ,C164_=_C380 ,C165_=_C166 ,C165_=_C167 ,C165_=_C382 ,\nC166_=_C167 ,C166_=_C383 ,C167_=_C384 ,C168_=_C169 ,C168_=_C172 ,C168_=_C174 ,\nC168_=_C175 ,C168_=_C176 ,C168_=_C177 ,C168_=_C178 ,C168_=_C179 ,C168_=_C180 ,\nC168_=_C181 ,C168_=_C182 ,C168_=_C183 ,C168_=_C184 ,C168_=_C185 ,C168_=_C186 ,\nC168_=_C187 ,C168_=_C189 ,C169_=_C172 ,C169_=_C174 ,C169_=_C175 ,C169_=_C176 ,\nC169_=_C177 ,C169_=_C178 ,C169_=_C179 ,C169_=_C180 ,C169_=_C181 ,C169_=_C182 ,\nC169_=_C183 ,C169_=_C184 ,C169_=_C185 ,C169_=_C186 ,C169_=_C187 ,C172_=_C174 ,\nC172_=_C175 ,C172_=_C176 ,C172_=_C177 ,C172_=_C178 ,C172_=_C179 ,C172_=_C180 ,\nC172_=_C181 ,C172_=_C182 ,C172_=_C183 ,C172_=_C184 ,C172_=_C185 ,C172_=_C186 ,\nC172_=_C187 ,C172_=_C256 ,C172_=_C303 ,C172_=_C325 ,C172_=_C346 ,C172_=_C366 ,\nC172_=_C385 ,C174_=_C175 ,C174_=_C176 ,C174_=_C177 ,C174_=_C178 ,C174_=_C179 ,\nC174_=_C180 ,C174_=_C181 ,C174_=_C182 ,C174_=_C183 ,C174_=_C184 ,C174_=_C185 ,\nC174_=_C186 ,C174_=_C187 ,C174_=_C370 ,C174_=_C388 ,C174_=_C510 ,C174_=_C551 ,\nC175_=_C176 ,C175_=_C177 ,C175_=_C178 ,C175_=_C179 ,C175_=_C180 ,C175_=_C181 ,\nC175_=_C182 ,C175_=_C183 ,C175_=_C184 ,C175_=_C185 ,C175_=_C186 ,C175_=_C187 ,\nC175_=_C512 ,C175_=_C553 ,C176_=_C177 ,C176_=_C178 ,C176_=_C179 ,C176_=_C180 ,\nC176_=_C181 ,C176_=_C182 ,C176_=_C183 ,C176_=_C184 ,C176_=_C185 ,C176_=_C186 ,\nC176_=_C187 ,C176_=_C331 ,C176_=_C371 ,C176_=_C515 ,C176_=_C554 ,C177_=_C178 ,\nC177_=_C179 ,C177_=_C180 ,C177_=_C181 ,C177_=_C182 ,C177_=_C183 ,C177_=_C184 ,\nC177_=_C185 ,C177_=_C186 ,C177_=_C187 ,C177_=_C353 ,C177_=_C391 ,C178_=_C179 ,\nC178_=_C180 ,C178_=_C181 ,C178_=_C182 ,C178_=_C183 ,C178_=_C184 ,C178_=_C185 ,\nC178_=_C186 ,C178_=_C187 ,C178_=_C312 ,C178_=_C374 ,C178_=_C517 ,C178_=_C557 ,\nC179_=_C180 ,C179_=_C181 ,C179_=_C182 ,C179_=_C183 ,C179_=_C184 ,C179_=_C185 ,\nC179_=_C186 ,C179_=_C187 ,C179_=_C335 ,C179_=_C394 ,C179_=_C559 ,C180_=_C181 ,\nC180_=_C182 ,C180_=_C183 ,C180_=_C184 ,C180_=_C185 ,C180_=_C186 ,C180_=_C187 ,\nC180_=_C377 ,C180_=_C560 ,C181_=_C182 ,C181_=_C183 ,C181_=_C184 ,C181_=_C185 ,\nC181_=_C186 ,C181_=_C187 ,C181_=_C315 ,C181_=_C396 ,C182_=_C183 ,C182_=_C184 ,\nC182_=_C185 ,C182_=_C186 ,C182_=_C187 ,C182_=_C267 ,C182_=_C379 ,C182_=_C563 ,\nC183_=_C184 ,C183_=_C185 ,C183_=_C186 ,C183_=_C187 ,C183_=_C398 ,C183_=_C523 ,\nC184_=_C185 ,C184_=_C186 ,C184_=_C187 ,C184_=_C381 ,C184_=_C566 ,C185_=_C186 ,\nC185_=_C187 ,C185_=_C270 ,C185_=_C400 ,C186_=_C187 ,C186_=_C402 ,C187_=_C403 ,\nC189_=_C231 ,C189_=_C279 ,C189_=_C385 ,C189_=_C386 ,C189_=_C387 ,C189_=_C388 ,\nC189_=_C389 ,C189_=_C390 ,C189_=_C391 ,C189_=_C392 ,C189_=_C393 ,C189_=_C394 ,\nC189_=_C395 ,C189_=_C396 ,C189_=_C397 ,C189_=_C398 ,C189_=_C399 ,C189_=_C400 ,\nC189_=_C401 ,C189_=_C402 ,C189_=_C403 ,C225_=_C227 ,C225_=_C228 ,C225_=_C229 ,\nC225_=_C230 ,C225_=_C231 ,C225_=_C250 ,C225_=_C256 ,C225_=_C257 ,C225_=_C258 ,\nC225_=_C259 ,C225_=_C260 ,C225_=_C261 ,C225_=_C262 ,C225_=_C263 ,C225_=_C264 ,\nC225_=_C265 ,C225_=_C266 ,C225_=_C267 ,C225_=_C268 ,C225_=_C269 ,C225_=_C270 ,\nC225_=_C271 ,C225_=_C272 ,C225_=_C273 ,C225_=_C274 ,C227_=_C228 ,C227_=_C229 ,\nC227_=_C230 ,C227_=_C231 ,C227_=_C275 ,C227_=_C303 ,C227_=_C304 ,C227_=_C305 ,\nC227_=_C307 ,C227_=_C308 ,C227_=_C309 ,C227_=_C310 ,C227_=_C311 ,C227_=_C312 ,\nC227_=_C313 ,C227_=_C314 ,C227_=_C315 ,C227_=_C316 ,C227_=_C317 ,C227_=_C318 ,\nC227_=_C319 ,C227_=_C320 ,C227_=_C321 ,C228_=_C229 ,C228_=_C230 ,C228_=_C231 ,\nC228_=_C276 ,C228_=_C325 ,C228_=_C326 ,C228_=_C328 ,C228_=_C330 ,C228_=_C331 ,\nC228_=_C332 ,C228_=_C333 ,C228_=_C334 ,C228_=_C335 ,C228_=_C336 ,C228_=_C337 ,\nC228_=_C338 ,C228_=_C339 ,C228_=_C340 ,C228_=_C341 ,C228_=_C342 ,C228_=_C343 ,\nC229_=_C230 ,C229_=_C231 ,C229_=_C277 ,C229_=_C346 ,C229_=_C347 ,C229_=_C348 ,\nC229_=_C350 ,C229_=_C351 ,C229_=_C352 ,C229_=_C353 ,C229_=_C354 ,C229_=_C355 ,\nC229_=_C356 ,C229_=_C357 ,C229_=_C358 ,C229_=_C359 ,C229_=_C360 ,C229_=_C361 ,\nC229_=_C362 ,C229_=_C363 ,C229_=_C364 ,C230_=_C231 ,C230_=_C278 ,C230_=_C366 ,\nC230_=_C367 ,C230_=_C369 ,C230_=_C370 ,C230_=_C371 ,C230_=_C372 ,C230_=_C373 ,\nC230_=_C374 ,C230_=_C375 ,C230_=_C376 ,C230_=_C377 ,C230_=_C378 ,C230_=_C379 ,\nC230_=_C380 ,C230_=_C381 ,C230_=_C382 ,C230_=_C383 ,C230_=_C384 ,C231_=_C279 ,\nC231_=_C385 ,C231_=_C386 ,C231_=_C387 ,C231_=_C388 ,C231_=_C389 ,C231_=_C390 ,\nC231_=_C391 ,C231_=_C392 ,C231_=_C393 ,C231_=_C394 ,C231_=_C395 ,C231_=_C396 ,\nC231_=_C397 ,C231_=_C398 ,C231_=_C399 ,C231_=_C400 ,C231_=_C401 ,C231_=_C402 ,\nC231_=_C403 ,C250_=_C256 ,C250_=_C257 ,C250_=_C258 ,C250_=_C259 ,C250_=_C260 ,\nC250_=_C261 ,C250_=_C262 ,C250_=_C263 ,C250_=_C264 ,C250_=_C265 ,C250_=_C266 ,\nC250_=_C267 ,C250_=_C268 ,C250_=_C269 ,C250_=_C270 ,C250_=_C271 ,C250_=_C272 ,\nC250_=_C273 ,C250_=_C274 ,C250_=_C275 ,C250_=_C276 ,C250_=_C277 ,C250_=_C278 ,\nC250_=_C279 ,C250_=_C284 ,C256_=_C257 ,C256_=_C258 ,C256_=_C259 ,C256_=_C260 ,\nC256_=_C261 ,C256_=_C262 ,C256_=_C263 ,C256_=_C264 ,C256_=_C265 ,C256_=_C266 ,\nC256_=_C267 ,C256_=_C268 ,C256_=_C269 ,C256_=_C270 ,C256_=_C271 ,C256_=_C272 ,\nC256_=_C273 ,C256_=_C274 ,C256_=_C303 ,C256_=_C325 ,C256_=_C346 ,C256_=_C366 ,\nC256_=_C385 ,C257_=_C258 ,C257_=_C259 ,C257_=_C260 ,C257_=_C261 ,C257_=_C262 ,\nC257_=_C263 ,C257_=_C264 ,C257_=_C265 ,C257_=_C266 ,C257_=_C267 ,C257_=_C268 ,\nC257_=_C269 ,C257_=_C270 ,C257_=_C271 ,C257_=_C272 ,C257_=_C273 ,C257_=_C274 ,\nC257_=_C304 ,C257_=_C326 ,C257_=_C347 ,C257_=_C367 ,C257_=_C386 ,C258_=_C259 ,\nC258_=_C260 ,C258_=_C261 ,C258_=_C262 ,C258_=_C263 ,C258_=_C264 ,C258_=_C265 ,\nC258_=_C266 ,C258_=_C267 ,C258_=_C268 ,C258_=_C269 ,C258_=_C270 ,C258_=_C271 ,\nC258_=_C272 ,C258_=_C273 ,C258_=_C274 ,C258_=_C440 ,C258_=_C442 ,C259_=_C260 ,\nC259_=_C261 ,C259_=_C262 ,C259_=_C263 ,C259_=_C264 ,C259_=_C265 ,C259_=_C266 ,\nC259_=_C267 ,C259_=_C268 ,C259_=_C269 ,C259_=_C270 ,C259_=_C271 ,C259_=_C272 ,\nC259_=_C273 ,C259_=_C274 ,C259_=_C462 ,C259_=_C464 ,C260_=_C261 ,C260_=_C262 ,\nC260_=_C263 ,C260_=_C264 ,C260_=_C265 ,C260_=_C266 ,C260_=_C267 ,C260_=_C268 ,\nC260_=_C269 ,C260_=_C270 ,C260_=_C271 ,C260_=_C272 ,C260_=_C273 ,C260_=_C274 ,\nC260_=_C305 ,C260_=_C484 ,C260_=_C486 ,C261_=_C262 ,C261_=_C263 ,C261_=_C264 ,\nC261_=_C265 ,C261_=_C266 ,C261_=_C267 ,C261_=_C268 ,C261_=_C269 ,C261_=_C270 ,\nC261_=_C271 ,C261_=_C272 ,C261_=_C273 ,C261_=_C274 ,C261_=_C308 ,C262_=_C263 ,\nC262_=_C264 ,C262_=_C265 ,C262_=_C266 ,C262_=_C267 ,C262_=_C268 ,C262_=_C269 ,\nC262_=_C270 ,C262_=_C271 ,C262_=_C272 ,C262_=_C273 ,C262_=_C274 ,C262_=_C309 ,\nC262_=_C351 ,C262_=_C514 ,C263_=_C264 ,C263_=_C265 ,C263_=_C266 ,C263_=_C267 ,\nC263_=_C268 ,C263_=_C269 ,C263_=_C270 ,C263_=_C271 ,C263_=_C272 ,C263_=_C273 ,\nC263_=_C274 ,C263_=_C333 ,C263_=_C516 ,C264_=_C265 ,C264_=_C266 ,C264_=_C267 ,\nC264_=_C268 ,C264_=_C269 ,C264_=_C270 ,C264_=_C271 ,C264_=_C272 ,C264_=_C273 ,\nC264_=_C274 ,C264_=_C334 ,C264_=_C393 ,C265_=_C266 ,C265_=_C267 ,C265_=_C268 ,\nC265_=_C269 ,C265_=_C270 ,C265_=_C271 ,C265_=_C272 ,C265_=_C273 ,C265_=_C274 ,\nC265_=_C357 ,C266_=_C267 ,C266_=_C268 ,C266_=_C269 ,C266_=_C270 ,C266_=_C271 ,\nC266_=_C272 ,C266_=_C273 ,C266_=_C274 ,C266_=_C358 ,C266_=_C561 ,C267_=_C268 ,\nC267_=_C269 ,C267_=_C270 ,C267_=_C271 ,C267_=_C272 ,C267_=_C273 ,C267_=_C274 ,\nC267_=_C379 ,C267_=_C563 ,C268_=_C269 ,C268_=_C270 ,C268_=_C271 ,C268_=_C272 ,\nC268_=_C273 ,C268_=_C274 ,C268_=_C380 ,C269_=_C270 ,C269_=_C271 ,C269_=_C272 ,\nC269_=_C273 ,C269_=_C274 ,C269_=_C399 ,C270_=_C271 ,C270_=_C272 ,C270_=_C273 ,\nC270_=_C274 ,C270_=_C400 ,C271_=_C272 ,C271_=_C273 ,C271_=_C274 ,C272_=_C273 ,\nC272_=_C274 ,C273_=_C274 ,C275_=_C276 ,C275_=_C277 ,C275_=_C278 ,C275_=_C279 ,\nC275_=_C284 ,C275_=_C303 ,C275_=_C304 ,C275_=_C305 ,C275_=_C307 ,C275_=_C308 ,\nC275_=_C309 ,C275_=_C310 ,C275_=_C311 ,C275_=_C312 ,C275_=_C313 ,C275_=_C314 ,\nC275_=_C315 ,C275_=_C316 ,C275_=_C317 ,C275_=_C318 ,C275_=_C319 ,C275_=_C320 ,\nC275_=_C321 ,C276_=_C277 ,C276_=_C278 ,C276_=_C279 ,C276_=_C284 ,C276_=_C325 ,\nC276_=_C326 ,C276_=_C328 ,C276_=_C330 ,C276_=_C331 ,C276_=_C332 ,C276_=_C333 ,\nC276_=_C334 ,C276_=_C335 ,C276_=_C336 ,C276_=_C337 ,C276_=_C338 ,C276_=_C339 ,\nC276_=_C340 ,C276_=_C341 ,C276_=_C342 ,C276_=_C343 ,C277_=_C278 ,C277_=_C279 ,\nC277_=_C284 ,C277_=_C346 ,C277_=_C347 ,C277_=_C348 ,C277_=_C350 ,C277_=_C351 ,\nC277_=_C352 ,C277_=_C353 ,C277_=_C354 ,C277_=_C355 ,C277_=_C356 ,C277_=_C357 ,\nC277_=_C358 ,C277_=_C359 ,C277_=_C360 ,C277_=_C361 ,C277_=_C362 ,C277_=_C363 ,\nC277_=_C364 ,C278_=_C279 ,C278_=_C284 ,C278_=_C366 ,C278_=_C367 ,C278_=_C369 ,\nC278_=_C370 ,C278_=_C371 ,C278_=_C372 ,C278_=_C373 ,C278_=_C374 ,C278_=_C375 ,\nC278_=_C376 ,C278_=_C377 ,C278_=_C378 ,C278_=_C379 ,C278_=_C380 ,C278_=_C381 ,\nC278_=_C382 ,C278_=_C383 ,C278_=_C384 ,C279_=_C284 ,C279_=_C385 ,C279_=_C386 ,\nC279_=_C387 ,C279_=_C388 ,C279_=_C389 ,C279_=_C390 ,C279_=_C391 ,C279_=_C392 ,\nC279_=_C393 ,C279_=_C394 ,C279_=_C395 ,C279_=_C396 ,C279_=_C397 ,C279_=_C398 ,\nC279_=_C399 ,C279_=_C400 ,C279_=_C401 ,C279_=_C402 ,C279_=_C403 ,C284_=_C440 ,\nC284_=_C462 ,C284_=_C484 ,C284_=_C507 ,C284_=_C509 ,C284_=_C510</w:t>
      </w:r>
    </w:p>
    <w:p>
      <w:pPr>
        <w:pStyle w:val="PreformattedText"/>
        <w:bidi w:val="0"/>
        <w:spacing w:before="0" w:after="0"/>
        <w:jc w:val="left"/>
        <w:rPr/>
      </w:pPr>
      <w:r>
        <w:rPr/>
        <w:t xml:space="preserve"> </w:t>
      </w:r>
      <w:r>
        <w:rPr/>
        <w:t>,C284_=_C511 ,\nC284_=_C512 ,C284_=_C513 ,C284_=_C514 ,C284_=_C515 ,C284_=_C516 ,C284_=_C517 ,\nC284_=_C518 ,C284_=_C519 ,C284_=_C520 ,C284_=_C521 ,C284_=_C522 ,C284_=_C523 ,\nC284_=_C524 ,C284_=_C525 ,C284_=_C526 ,C284_=_C527 ,C284_=_C528 ,C303_=_C304 ,\nC303_=_C305 ,C303_=_C307 ,C303_=_C308 ,C303_=_C309 ,C303_=_C310 ,C303_=_C311 ,\nC303_=_C312 ,C303_=_C313 ,C303_=_C314 ,C303_=_C315 ,C303_=_C316 ,C303_=_C317 ,\nC303_=_C318 ,C303_=_C319 ,C303_=_C320 ,C303_=_C321 ,C303_=_C325 ,C303_=_C346 ,\nC303_=_C366 ,C303_=_C385 ,C304_=_C305 ,C304_=_C307 ,C304_=_C308 ,C304_=_C309 ,\nC304_=_C310 ,C304_=_C311 ,C304_=_C312 ,C304_=_C313 ,C304_=_C314 ,C304_=_C315 ,\nC304_=_C316 ,C304_=_C317 ,C304_=_C318 ,C304_=_C319 ,C304_=_C320 ,C304_=_C321 ,\nC304_=_C326 ,C304_=_C347 ,C304_=_C367 ,C304_=_C386 ,C305_=_C307 ,C305_=_C308 ,\nC305_=_C309 ,C305_=_C310 ,C305_=_C311 ,C305_=_C312 ,C305_=_C313 ,C305_=_C314 ,\nC305_=_C315 ,C305_=_C316 ,C305_=_C317 ,C305_=_C318 ,C305_=_C319 ,C305_=_C320 ,\nC305_=_C321 ,C305_=_C484 ,C305_=_C486 ,C307_=_C308 ,C307_=_C309 ,C307_=_C310 ,\nC307_=_C311 ,C307_=_C312 ,C307_=_C313 ,C307_=_C314 ,C307_=_C315 ,C307_=_C316 ,\nC307_=_C317 ,C307_=_C318 ,C307_=_C319 ,C307_=_C320 ,C307_=_C321 ,C307_=_C328 ,\nC307_=_C348 ,C307_=_C507 ,C307_=_C529 ,C308_=_C309 ,C308_=_C310 ,C308_=_C311 ,\nC308_=_C312 ,C308_=_C313 ,C308_=_C314 ,C308_=_C315 ,C308_=_C316 ,C308_=_C317 ,\nC308_=_C318 ,C308_=_C319 ,C308_=_C320 ,C308_=_C321 ,C309_=_C310 ,C309_=_C311 ,\nC309_=_C312 ,C309_=_C313 ,C309_=_C314 ,C309_=_C315 ,C309_=_C316 ,C309_=_C317 ,\nC309_=_C318 ,C309_=_C319 ,C309_=_C320 ,C309_=_C321 ,C309_=_C351 ,C309_=_C514 ,\nC310_=_C311 ,C310_=_C312 ,C310_=_C313 ,C310_=_C314 ,C310_=_C315 ,C310_=_C316 ,\nC310_=_C317 ,C310_=_C318 ,C310_=_C319 ,C310_=_C320 ,C310_=_C321 ,C310_=_C352 ,\nC310_=_C390 ,C310_=_C555 ,C311_=_C312 ,C311_=_C313 ,C311_=_C314 ,C311_=_C315 ,\nC311_=_C316 ,C311_=_C317 ,C311_=_C318 ,C311_=_C319 ,C311_=_C320 ,C311_=_C321 ,\nC312_=_C313 ,C312_=_C314 ,C312_=_C315 ,C312_=_C316 ,C312_=_C317 ,C312_=_C318 ,\nC312_=_C319 ,C312_=_C320 ,C312_=_C321 ,C312_=_C374 ,C312_=_C517 ,C312_=_C557 ,\nC313_=_C314 ,C313_=_C315 ,C313_=_C316 ,C313_=_C317 ,C313_=_C318 ,C313_=_C319 ,\nC313_=_C320 ,C313_=_C321 ,C313_=_C375 ,C314_=_C315 ,C314_=_C316 ,C314_=_C317 ,\nC314_=_C318 ,C314_=_C319 ,C314_=_C320 ,C314_=_C321 ,C314_=_C395 ,C314_=_C520 ,\nC315_=_C316 ,C315_=_C317 ,C315_=_C318 ,C315_=_C319 ,C315_=_C320 ,C315_=_C321 ,\nC315_=_C396 ,C316_=_C317 ,C316_=_C318 ,C316_=_C319 ,C316_=_C320 ,C316_=_C321 ,\nC316_=_C522 ,C317_=_C318 ,C317_=_C319 ,C317_=_C320 ,C317_=_C321 ,C318_=_C319 ,\nC318_=_C320 ,C318_=_C321 ,C318_=_C524 ,C319_=_C320 ,C319_=_C321 ,C320_=_C321 ,\nC320_=_C526 ,C321_=_C528 ,C325_=_C326 ,C325_=_C328 ,C325_=_C330 ,C325_=_C331 ,\nC325_=_C332 ,C325_=_C333 ,C325_=_C334 ,C325_=_C335 ,C325_=_C336 ,C325_=_C337 ,\nC325_=_C338 ,C325_=_C339 ,C325_=_C340 ,C325_=_C341 ,C325_=_C342 ,C325_=_C343 ,\nC325_=_C346 ,C325_=_C366 ,C325_=_C385 ,C326_=_C328 ,C326_=_C330 ,C326_=_C331 ,\nC326_=_C332 ,C326_=_C333 ,C326_=_C334 ,C326_=_C335 ,C326_=_C336 ,C326_=_C337 ,\nC326_=_C338 ,C326_=_C339 ,C326_=_C340 ,C326_=_C341 ,C326_=_C342 ,C326_=_C343 ,\nC326_=_C347 ,C326_=_C367 ,C326_=_C386 ,C328_=_C330 ,C328_=_C331 ,C328_=_C332 ,\nC328_=_C333 ,C328_=_C334 ,C328_=_C335 ,C328_=_C336 ,C328_=_C337 ,C328_=_C338 ,\nC328_=_C339 ,C328_=_C340 ,C328_=_C341 ,C328_=_C342 ,C328_=_C343 ,C328_=_C348 ,\nC328_=_C507 ,C328_=_C529 ,C330_=_C331 ,C330_=_C332 ,C330_=_C333 ,C330_=_C334 ,\nC330_=_C335 ,C330_=_C336 ,C330_=_C337 ,C330_=_C338 ,C330_=_C339 ,C330_=_C340 ,\nC330_=_C341 ,C330_=_C342 ,C330_=_C343 ,C330_=_C513 ,C331_=_C332 ,C331_=_C333 ,\nC331_=_C334 ,C331_=_C335 ,C331_=_C336 ,C331_=_C337 ,C331_=_C338 ,C331_=_C339 ,\nC331_=_C340 ,C331_=_C341 ,C331_=_C342 ,C331_=_C343 ,C331_=_C371 ,C331_=_C515 ,\nC331_=_C554 ,C332_=_C333 ,C332_=_C334 ,C332_=_C335 ,C332_=_C336 ,C332_=_C337 ,\nC332_=_C338 ,C332_=_C339 ,C332_=_C340 ,C332_=_C341 ,C332_=_C342 ,C332_=_C343 ,\nC332_=_C372 ,C332_=_C556 ,C333_=_C334 ,C333_=_C335 ,C333_=_C336 ,C333_=_C337 ,\nC333_=_C338 ,C333_=_C339 ,C333_=_C340 ,C333_=_C341 ,C333_=_C342 ,C333_=_C343 ,\nC333_=_C516 ,C334_=_C335 ,C334_=_C336 ,C334_=_C337 ,C334_=_C338 ,C334_=_C339 ,\nC334_=_C340 ,C334_=_C341 ,C334_=_C342 ,C334_=_C343 ,C334_=_C393 ,C335_=_C336 ,\nC335_=_C337 ,C335_=_C338 ,C335_=_C339 ,C335_=_C340 ,C335_=_C341 ,C335_=_C342 ,\nC335_=_C343 ,C335_=_C394 ,C335_=_C559 ,C336_=_C337 ,C336_=_C338 ,C336_=_C339 ,\nC336_=_C340 ,C336_=_C341 ,C336_=_C342 ,C336_=_C343 ,C336_=_C519 ,C337_=_C338 ,\nC337_=_C339 ,C337_=_C340 ,C337_=_C341 ,C337_=_C342 ,C337_=_C343 ,C338_=_C339 ,\nC338_=_C340 ,C338_=_C341 ,C338_=_C342 ,C338_=_C343 ,C338_=_C562 ,C339_=_C340 ,\nC339_=_C341 ,C339_=_C342 ,C339_=_C343 ,C340_=_C341 ,C340_=_C342 ,C340_=_C343 ,\nC340_=_C565 ,C341_=_C342 ,C341_=_C343 ,C342_=_C343 ,C346_=_C347 ,C346_=_C348 ,\nC346_=_C350 ,C346_=_C351 ,C346_=_C352 ,C346_=_C353 ,C346_=_C354 ,C346_=_C355 ,\nC346_=_C356 ,C346_=_C357 ,C346_=_C358 ,C346_=_C359 ,C346_=_C360 ,C346_=_C361 ,\nC346_=_C362 ,C346_=_C363 ,C346_=_C364 ,C346_=_C366 ,C346_=_C385 ,C347_=_C348 ,\nC347_=_C350 ,C347_=_C351 ,C347_=_C352 ,C347_=_C353 ,C347_=_C354 ,C347_=_C355 ,\nC347_=_C356 ,C347_=_C357 ,C347_=_C358 ,C347_=_C359 ,C347_=_C360 ,C347_=_C361 ,\nC347_=_C362 ,C347_=_C363 ,C347_=_C364 ,C347_=_C367 ,C347_=_C386 ,C348_=_C350 ,\nC348_=_C351 ,C348_=_C352 ,C348_=_C353 ,C348_=_C354 ,C348_=_C355 ,C348_=_C356 ,\nC348_=_C357 ,C348_=_C358 ,C348_=_C359 ,C348_=_C360 ,C348_=_C361 ,C348_=_C362 ,\nC348_=_C363 ,C348_=_C364 ,C348_=_C507 ,C348_=_C529 ,C350_=_C351 ,C350_=_C352 ,\nC350_=_C353 ,C350_=_C354 ,C350_=_C355 ,C350_=_C356 ,C350_=_C357 ,C350_=_C358 ,\nC350_=_C359 ,C350_=_C360 ,C350_=_C361 ,C350_=_C362 ,C350_=_C363 ,C350_=_C364 ,\nC350_=_C369 ,C350_=_C387 ,C350_=_C509 ,C350_=_C550 ,C351_=_C352 ,C351_=_C353 ,\nC351_=_C354 ,C351_=_C355 ,C351_=_C356 ,C351_=_C357 ,C351_=_C358 ,C351_=_C359 ,\nC351_=_C360 ,C351_=_C361 ,C351_=_C362 ,C351_=_C363 ,C351_=_C364 ,C351_=_C514 ,\nC352_=_C353 ,C352_=_C354 ,C352_=_C355 ,C352_=_C356 ,C352_=_C357 ,C352_=_C358 ,\nC352_=_C359 ,C352_=_C360 ,C352_=_C361 ,C352_=_C362 ,C352_=_C363 ,C352_=_C364 ,\nC352_=_C390 ,C352_=_C555 ,C353_=_C354 ,C353_=_C355 ,C353_=_C356 ,C353_=_C357 ,\nC353_=_C358 ,C353_=_C359 ,C353_=_C360 ,C353_=_C361 ,C353_=_C362 ,C353_=_C363 ,\nC353_=_C364 ,C353_=_C391 ,C354_=_C355 ,C354_=_C356 ,C354_=_C357 ,C354_=_C358 ,\nC354_=_C359 ,C354_=_C360 ,C354_=_C361 ,C354_=_C362 ,C354_=_C363 ,C354_=_C364 ,\nC355_=_C356 ,C355_=_C357 ,C355_=_C358 ,C355_=_C359 ,C355_=_C360 ,C355_=_C361 ,\nC355_=_C362 ,C355_=_C363 ,C355_=_C364 ,C355_=_C518 ,C355_=_C558 ,C356_=_C357 ,\nC356_=_C358 ,C356_=_C359 ,C356_=_C360 ,C356_=_C361 ,C356_=_C362 ,C356_=_C363 ,\nC356_=_C364 ,C357_=_C358 ,C357_=_C359 ,C357_=_C360 ,C357_=_C361 ,C357_=_C362 ,\nC357_=_C363 ,C357_=_C364 ,C358_=_C359 ,C358_=_C360 ,C358_=_C361 ,C358_=_C362 ,\nC358_=_C363 ,C358_=_C364 ,C358_=_C561 ,C359_=_C360 ,C359_=_C361 ,C359_=_C362 ,\nC359_=_C363 ,C359_=_C364 ,C360_=_C361 ,C360_=_C362 ,C360_=_C363 ,C360_=_C364 ,\nC361_=_C362 ,C361_=_C363 ,C361_=_C364 ,C361_=_C564 ,C362_=_C363 ,C362_=_C364 ,\nC362_=_C567 ,C363_=_C364 ,C363_=_C568 ,C364_=_C569 ,C366_=_C367 ,C366_=_C369 ,\nC366_=_C370 ,C366_=_C371 ,C366_=_C372 ,C366_=_C373 ,C366_=_C374 ,C366_=_C375 ,\nC366_=_C376 ,C366_=_C377 ,C366_=_C378 ,C366_=_C379 ,C366_=_C380 ,C366_=_C381 ,\nC366_=_C382 ,C366_=_C383 ,C366_=_C384 ,C366_=_C385 ,C367_=_C369 ,C367_=_C370 ,\nC367_=_C371 ,C367_=_C372 ,C367_=_C373 ,C367_=_C374 ,C367_=_C375 ,C367_=_C376 ,\nC367_=_C377 ,C367_=_C378 ,C367_=_C379 ,C367_=_C380 ,C367_=_C381 ,C367_=_C382 ,\nC367_=_C383 ,C367_=_C384 ,C367_=_C386 ,C369_=_C370 ,C369_=_C371 ,C369_=_C372 ,\nC369_=_C373 ,C369_=_C374 ,C369_=_C375 ,C369_=_C376 ,C369_=_C377 ,C369_=_C378 ,\nC369_=_C379 ,C369_=_C380 ,C369_=_C381 ,C369_=_C382 ,C369_=_C383 ,C369_=_C384 ,\nC369_=_C387 ,C369_=_C509 ,C369_=_C550 ,C370_=_C371 ,C370_=_C372 ,C370_=_C373 ,\nC370_=_C374 ,C370_=_C375 ,C370_=_C376 ,C370_=_C377 ,C370_=_C378 ,C370_=_C379 ,\nC370_=_C380 ,C370_=_C381 ,C370_=_C382 ,C370_=_C383 ,C370_=_C384 ,C370_=_C388 ,\nC370_=_C510 ,C370_=_C551 ,C371_=_C372 ,C371_=_C373 ,C371_=_C374 ,C371_=_C375 ,\nC371_=_C376 ,C371_=_C377 ,C371_=_C378 ,C371_=_C379 ,C371_=_C380 ,C371_=_C381 ,\nC371_=_C382 ,C371_=_C383 ,C371_=_C384 ,C371_=_C515 ,C371_=_C554 ,C372_=_C373 ,\nC372_=_C374 ,C372_=_C375 ,C372_=_C376 ,C372_=_C377 ,C372_=_C378 ,C372_=_C379 ,\nC372_=_C380 ,C372_=_C381 ,C372_=_C382 ,C372_=_C383 ,C372_=_C384 ,C372_=_C556 ,\nC373_=_C374 ,C373_=_C375 ,C373_=_C376 ,C373_=_C377 ,C373_=_C378 ,C373_=_C379 ,\nC373_=_C380 ,C373_=_C381 ,C373_=_C382 ,C373_=_C383 ,C373_=_C384 ,C374_=_C375 ,\nC374_=_C376 ,C374_=_C377 ,C374_=_C378 ,C374_=_C379 ,C374_=_C380 ,C374_=_C381 ,\nC374_=_C382 ,C374_=_C383 ,C374_=_C384 ,C374_=_C517 ,C374_=_C557 ,C375_=_C376 ,\nC375_=_C377 ,C375_=_C378 ,C375_=_C379 ,C375_=_C380 ,C375_=_C381 ,C375_=_C382 ,\nC375_=_C383 ,C375_=_C384 ,C376_=_C377 ,C376_=_C378 ,C376_=_C379 ,C376_=_C380 ,\nC376_=_C381 ,C376_=_C382 ,C376_=_C383 ,C376_=_C384 ,C377_=_C378 ,C377_=_C379 ,\nC377_=_C380 ,C377_=_C381 ,C377_=_C382 ,C377_=_C383 ,C377_=_C384 ,C377_=_C560 ,\nC378_=_C379 ,C378_=_C380 ,C378_=_C381 ,C378_=_C382 ,C378_=_C383 ,C378_=_C384 ,\nC378_=_C521 ,C379_=_C380 ,C379_=_C381 ,C379_=_C382 ,C379_=_C383 ,C379_=_C384 ,\nC379_=_C563 ,C380_=_C381 ,C380_=_C382 ,C380_=_C383 ,C380_=_C384 ,C381_=_C382 ,\nC381_=_C383 ,C381_=_C384 ,C381_=_C566 ,C382_=_C383 ,C382_=_C384 ,C383_=_C384 ,\nC385_=_C386 ,C385_=_C387 ,C385_=_C388 ,C385_=_C389 ,C385_=_C390 ,C385_=_C391 ,\nC385_=_C392 ,C385_=_C393 ,C385_=_C394 ,C385_=_C395 ,C385_=_C396 ,C385_=_C397 ,\nC385_=_C398 ,C385_=_C399 ,C385_=_C400 ,C385_=_C401 ,C385_=_C402 ,C385_=_C403 ,\nC386_=_C387 ,C386_=_C388 ,C386_=_C389 ,C386_=_C390 ,C386_=_C391 ,C386_=_C392 ,\nC386_=_C393 ,C386_=_C394 ,C386_=_C395 ,C386_=_C396 ,C386_=_C397 ,C386_=_C398 ,\nC386_=_C399 ,C386_=_C400 ,C386_=_C401 ,C386_=_C402 ,C386_=_C403 ,C387_=_C388 ,\nC387_=_C389 ,C387_=_C390 ,C387_=_C391 ,C387_=_C392</w:t>
      </w:r>
    </w:p>
    <w:p>
      <w:pPr>
        <w:pStyle w:val="PreformattedText"/>
        <w:bidi w:val="0"/>
        <w:spacing w:before="0" w:after="0"/>
        <w:jc w:val="left"/>
        <w:rPr/>
      </w:pPr>
      <w:r>
        <w:rPr/>
        <w:t xml:space="preserve"> </w:t>
      </w:r>
      <w:r>
        <w:rPr/>
        <w:t>,C387_=_C393 ,C387_=_C394 ,\nC387_=_C395 ,C387_=_C396 ,C387_=_C397 ,C387_=_C398 ,C387_=_C399 ,C387_=_C400 ,\nC387_=_C401 ,C387_=_C402 ,C387_=_C403 ,C387_=_C509 ,C387_=_C550 ,C388_=_C389 ,\nC388_=_C390 ,C388_=_C391 ,C388_=_C392 ,C388_=_C393 ,C388_=_C394 ,C388_=_C395 ,\nC388_=_C396 ,C388_=_C397 ,C388_=_C398 ,C388_=_C399 ,C388_=_C400 ,C388_=_C401 ,\nC388_=_C402 ,C388_=_C403 ,C388_=_C510 ,C388_=_C551 ,C389_=_C390 ,C389_=_C391 ,\nC389_=_C392 ,C389_=_C393 ,C389_=_C394 ,C389_=_C395 ,C389_=_C396 ,C389_=_C397 ,\nC389_=_C398 ,C389_=_C399 ,C389_=_C400 ,C389_=_C401 ,C389_=_C402 ,C389_=_C403 ,\nC389_=_C511 ,C389_=_C552 ,C390_=_C391 ,C390_=_C392 ,C390_=_C393 ,C390_=_C394 ,\nC390_=_C395 ,C390_=_C396 ,C390_=_C397 ,C390_=_C398 ,C390_=_C399 ,C390_=_C400 ,\nC390_=_C401 ,C390_=_C402 ,C390_=_C403 ,C390_=_C555 ,C391_=_C392 ,C391_=_C393 ,\nC391_=_C394 ,C391_=_C395 ,C391_=_C396 ,C391_=_C397 ,C391_=_C398 ,C391_=_C399 ,\nC391_=_C400 ,C391_=_C401 ,C391_=_C402 ,C391_=_C403 ,C392_=_C393 ,C392_=_C394 ,\nC392_=_C395 ,C392_=_C396 ,C392_=_C397 ,C392_=_C398 ,C392_=_C399 ,C392_=_C400 ,\nC392_=_C401 ,C392_=_C402 ,C392_=_C403 ,C393_=_C394 ,C393_=_C395 ,C393_=_C396 ,\nC393_=_C397 ,C393_=_C398 ,C393_=_C399 ,C393_=_C400 ,C393_=_C401 ,C393_=_C402 ,\nC393_=_C403 ,C394_=_C395 ,C394_=_C396 ,C394_=_C397 ,C394_=_C398 ,C394_=_C399 ,\nC394_=_C400 ,C394_=_C401 ,C394_=_C402 ,C394_=_C403 ,C394_=_C559 ,C395_=_C396 ,\nC395_=_C397 ,C395_=_C398 ,C395_=_C399 ,C395_=_C400 ,C395_=_C401 ,C395_=_C402 ,\nC395_=_C403 ,C395_=_C520 ,C396_=_C397 ,C396_=_C398 ,C396_=_C399 ,C396_=_C400 ,\nC396_=_C401 ,C396_=_C402 ,C396_=_C403 ,C397_=_C398 ,C397_=_C399 ,C397_=_C400 ,\nC397_=_C401 ,C397_=_C402 ,C397_=_C403 ,C398_=_C399 ,C398_=_C400 ,C398_=_C401 ,\nC398_=_C402 ,C398_=_C403 ,C398_=_C523 ,C399_=_C400 ,C399_=_C401 ,C399_=_C402 ,\nC399_=_C403 ,C400_=_C401 ,C400_=_C402 ,C400_=_C403 ,C401_=_C402 ,C401_=_C403 ,\nC402_=_C403 ,C440_=_C442 ,C440_=_C462 ,C440_=_C484 ,C440_=_C507 ,C440_=_C509 ,\nC440_=_C510 ,C440_=_C511 ,C440_=_C512 ,C440_=_C513 ,C440_=_C514 ,C440_=_C515 ,\nC440_=_C516 ,C440_=_C517 ,C440_=_C518 ,C440_=_C519 ,C440_=_C520 ,C440_=_C521 ,\nC440_=_C522 ,C440_=_C523 ,C440_=_C524 ,C440_=_C525 ,C440_=_C526 ,C440_=_C527 ,\nC440_=_C528 ,C442_=_C464 ,C442_=_C486 ,C442_=_C529 ,C442_=_C550 ,C442_=_C551 ,\nC442_=_C552 ,C442_=_C553 ,C442_=_C554 ,C442_=_C555 ,C442_=_C556 ,C442_=_C557 ,\nC442_=_C558 ,C442_=_C559 ,C442_=_C560 ,C442_=_C561 ,C442_=_C562 ,C442_=_C563 ,\nC442_=_C564 ,C442_=_C565 ,C442_=_C566 ,C442_=_C567 ,C442_=_C568 ,C442_=_C569 ,\nC462_=_C464 ,C462_=_C484 ,C462_=_C507 ,C462_=_C509 ,C462_=_C510 ,C462_=_C511 ,\nC462_=_C512 ,C462_=_C513 ,C462_=_C514 ,C462_=_C515 ,C462_=_C516 ,C462_=_C517 ,\nC462_=_C518 ,C462_=_C519 ,C462_=_C520 ,C462_=_C521 ,C462_=_C522 ,C462_=_C523 ,\nC462_=_C524 ,C462_=_C525 ,C462_=_C526 ,C462_=_C527 ,C462_=_C528 ,C464_=_C486 ,\nC464_=_C529 ,C464_=_C550 ,C464_=_C551 ,C464_=_C552 ,C464_=_C553 ,C464_=_C554 ,\nC464_=_C555 ,C464_=_C556 ,C464_=_C557 ,C464_=_C558 ,C464_=_C559 ,C464_=_C560 ,\nC464_=_C561 ,C464_=_C562 ,C464_=_C563 ,C464_=_C564 ,C464_=_C565 ,C464_=_C566 ,\nC464_=_C567 ,C464_=_C568 ,C464_=_C569 ,C484_=_C486 ,C484_=_C507 ,C484_=_C509 ,\nC484_=_C510 ,C484_=_C511 ,C484_=_C512 ,C484_=_C513 ,C484_=_C514 ,C484_=_C515 ,\nC484_=_C516 ,C484_=_C517 ,C484_=_C518 ,C484_=_C519 ,C484_=_C520 ,C484_=_C521 ,\nC484_=_C522 ,C484_=_C523 ,C484_=_C524 ,C484_=_C525 ,C484_=_C526 ,C484_=_C527 ,\nC484_=_C528 ,C486_=_C529 ,C486_=_C550 ,C486_=_C551 ,C486_=_C552 ,C486_=_C553 ,\nC486_=_C554 ,C486_=_C555 ,C486_=_C556 ,C486_=_C557 ,C486_=_C558 ,C486_=_C559 ,\nC486_=_C560 ,C486_=_C561 ,C486_=_C562 ,C486_=_C563 ,C486_=_C564 ,C486_=_C565 ,\nC486_=_C566 ,C486_=_C567 ,C486_=_C568 ,C486_=_C569 ,C507_=_C509 ,C507_=_C510 ,\nC507_=_C511 ,C507_=_C512 ,C507_=_C513 ,C507_=_C514 ,C507_=_C515 ,C507_=_C516 ,\nC507_=_C517 ,C507_=_C518 ,C507_=_C519 ,C507_=_C520 ,C507_=_C521 ,C507_=_C522 ,\nC507_=_C523 ,C507_=_C524 ,C507_=_C525 ,C507_=_C526 ,C507_=_C527 ,C507_=_C528 ,\nC507_=_C529 ,C509_=_C510 ,C509_=_C511 ,C509_=_C512 ,C509_=_C513 ,C509_=_C514 ,\nC509_=_C515 ,C509_=_C516 ,C509_=_C517 ,C509_=_C518 ,C509_=_C519 ,C509_=_C520 ,\nC509_=_C521 ,C509_=_C522 ,C509_=_C523 ,C509_=_C524 ,C509_=_C525 ,C509_=_C526 ,\nC509_=_C527 ,C509_=_C528 ,C509_=_C550 ,C510_=_C511 ,C510_=_C512 ,C510_=_C513 ,\nC510_=_C514 ,C510_=_C515 ,C510_=_C516 ,C510_=_C517 ,C510_=_C518 ,C510_=_C519 ,\nC510_=_C520 ,C510_=_C521 ,C510_=_C522 ,C510_=_C523 ,C510_=_C524 ,C510_=_C525 ,\nC510_=_C526 ,C510_=_C527 ,C510_=_C528 ,C510_=_C551 ,C511_=_C512 ,C511_=_C513 ,\nC511_=_C514 ,C511_=_C515 ,C511_=_C516 ,C511_=_C517 ,C511_=_C518 ,C511_=_C519 ,\nC511_=_C520 ,C511_=_C521 ,C511_=_C522 ,C511_=_C523 ,C511_=_C524 ,C511_=_C525 ,\nC511_=_C526 ,C511_=_C527 ,C511_=_C528 ,C511_=_C552 ,C512_=_C513 ,C512_=_C514 ,\nC512_=_C515 ,C512_=_C516 ,C512_=_C517 ,C512_=_C518 ,C512_=_C519 ,C512_=_C520 ,\nC512_=_C521 ,C512_=_C522 ,C512_=_C523 ,C512_=_C524 ,C512_=_C525 ,C512_=_C526 ,\nC512_=_C527 ,C512_=_C528 ,C512_=_C553 ,C513_=_C514 ,C513_=_C515 ,C513_=_C516 ,\nC513_=_C517 ,C513_=_C518 ,C513_=_C519 ,C513_=_C520 ,C513_=_C521 ,C513_=_C522 ,\nC513_=_C523 ,C513_=_C524 ,C513_=_C525 ,C513_=_C526 ,C513_=_C527 ,C513_=_C528 ,\nC514_=_C515 ,C514_=_C516 ,C514_=_C517 ,C514_=_C518 ,C514_=_C519 ,C514_=_C520 ,\nC514_=_C521 ,C514_=_C522 ,C514_=_C523 ,C514_=_C524 ,C514_=_C525 ,C514_=_C526 ,\nC514_=_C527 ,C514_=_C528 ,C515_=_C516 ,C515_=_C517 ,C515_=_C518 ,C515_=_C519 ,\nC515_=_C520 ,C515_=_C521 ,C515_=_C522 ,C515_=_C523 ,C515_=_C524 ,C515_=_C525 ,\nC515_=_C526 ,C515_=_C527 ,C515_=_C528 ,C515_=_C554 ,C516_=_C517 ,C516_=_C518 ,\nC516_=_C519 ,C516_=_C520 ,C516_=_C521 ,C516_=_C522 ,C516_=_C523 ,C516_=_C524 ,\nC516_=_C525 ,C516_=_C526 ,C516_=_C527 ,C516_=_C528 ,C517_=_C518 ,C517_=_C519 ,\nC517_=_C520 ,C517_=_C521 ,C517_=_C522 ,C517_=_C523 ,C517_=_C524 ,C517_=_C525 ,\nC517_=_C526 ,C517_=_C527 ,C517_=_C528 ,C517_=_C557 ,C518_=_C519 ,C518_=_C520 ,\nC518_=_C521 ,C518_=_C522 ,C518_=_C523 ,C518_=_C524 ,C518_=_C525 ,C518_=_C526 ,\nC518_=_C527 ,C518_=_C528 ,C518_=_C558 ,C519_=_C520 ,C519_=_C521 ,C519_=_C522 ,\nC519_=_C523 ,C519_=_C524 ,C519_=_C525 ,C519_=_C526 ,C519_=_C527 ,C519_=_C528 ,\nC520_=_C521 ,C520_=_C522 ,C520_=_C523 ,C520_=_C524 ,C520_=_C525 ,C520_=_C526 ,\nC520_=_C527 ,C520_=_C528 ,C521_=_C522 ,C521_=_C523 ,C521_=_C524 ,C521_=_C525 ,\nC521_=_C526 ,C521_=_C527 ,C521_=_C528 ,C522_=_C523 ,C522_=_C524 ,C522_=_C525 ,\nC522_=_C526 ,C522_=_C527 ,C522_=_C528 ,C523_=_C524 ,C523_=_C525 ,C523_=_C526 ,\nC523_=_C527 ,C523_=_C528 ,C524_=_C525 ,C524_=_C526 ,C524_=_C527 ,C524_=_C528 ,\nC525_=_C526 ,C525_=_C527 ,C525_=_C528 ,C526_=_C527 ,C526_=_C528 ,C527_=_C528 ,\nC529_=_C550 ,C529_=_C551 ,C529_=_C552 ,C529_=_C553 ,C529_=_C554 ,C529_=_C555 ,\nC529_=_C556 ,C529_=_C557 ,C529_=_C558 ,C529_=_C559 ,C529_=_C560 ,C529_=_C561 ,\nC529_=_C562 ,C529_=_C563 ,C529_=_C564 ,C529_=_C565 ,C529_=_C566 ,C529_=_C567 ,\nC529_=_C568 ,C529_=_C569 ,C550_=_C551 ,C550_=_C552 ,C550_=_C553 ,C550_=_C554 ,\nC550_=_C555 ,C550_=_C556 ,C550_=_C557 ,C550_=_C558 ,C550_=_C559 ,C550_=_C560 ,\nC550_=_C561 ,C550_=_C562 ,C550_=_C563 ,C550_=_C564 ,C550_=_C565 ,C550_=_C566 ,\nC550_=_C567 ,C550_=_C568 ,C550_=_C569 ,C551_=_C552 ,C551_=_C553 ,C551_=_C554 ,\nC551_=_C555 ,C551_=_C556 ,C551_=_C557 ,C551_=_C558 ,C551_=_C559 ,C551_=_C560 ,\nC551_=_C561 ,C551_=_C562 ,C551_=_C563 ,C551_=_C564 ,C551_=_C565 ,C551_=_C566 ,\nC551_=_C567 ,C551_=_C568 ,C551_=_C569 ,C552_=_C553 ,C552_=_C554 ,C552_=_C555 ,\nC552_=_C556 ,C552_=_C557 ,C552_=_C558 ,C552_=_C559 ,C552_=_C560 ,C552_=_C561 ,\nC552_=_C562 ,C552_=_C563 ,C552_=_C564 ,C552_=_C565 ,C552_=_C566 ,C552_=_C567 ,\nC552_=_C568 ,C552_=_C569 ,C553_=_C554 ,C553_=_C555 ,C553_=_C556 ,C553_=_C557 ,\nC553_=_C558 ,C553_=_C559 ,C553_=_C560 ,C553_=_C561 ,C553_=_C562 ,C553_=_C563 ,\nC553_=_C564 ,C553_=_C565 ,C553_=_C566 ,C553_=_C567 ,C553_=_C568 ,C553_=_C569 ,\nC554_=_C555 ,C554_=_C556 ,C554_=_C557 ,C554_=_C558 ,C554_=_C559 ,C554_=_C560 ,\nC554_=_C561 ,C554_=_C562 ,C554_=_C563 ,C554_=_C564 ,C554_=_C565 ,C554_=_C566 ,\nC554_=_C567 ,C554_=_C568 ,C554_=_C569 ,C555_=_C556 ,C555_=_C557 ,C555_=_C558 ,\nC555_=_C559 ,C555_=_C560 ,C555_=_C561 ,C555_=_C562 ,C555_=_C563 ,C555_=_C564 ,\nC555_=_C565 ,C555_=_C566 ,C555_=_C567 ,C555_=_C568 ,C555_=_C569 ,C556_=_C557 ,\nC556_=_C558 ,C556_=_C559 ,C556_=_C560 ,C556_=_C561 ,C556_=_C562 ,C556_=_C563 ,\nC556_=_C564 ,C556_=_C565 ,C556_=_C566 ,C556_=_C567 ,C556_=_C568 ,C556_=_C569 ,\nC557_=_C558 ,C557_=_C559 ,C557_=_C560 ,C557_=_C561 ,C557_=_C562 ,C557_=_C563 ,\nC557_=_C564 ,C557_=_C565 ,C557_=_C566 ,C557_=_C567 ,C557_=_C568 ,C557_=_C569 ,\nC558_=_C559 ,C558_=_C560 ,C558_=_C561 ,C558_=_C562 ,C558_=_C563 ,C558_=_C564 ,\nC558_=_C565 ,C558_=_C566 ,C558_=_C567 ,C558_=_C568 ,C558_=_C569 ,C559_=_C560 ,\nC559_=_C561 ,C559_=_C562 ,C559_=_C563 ,C559_=_C564 ,C559_=_C565 ,C559_=_C566 ,\nC559_=_C567 ,C559_=_C568 ,C559_=_C569 ,C560_=_C561 ,C560_=_C562 ,C560_=_C563 ,\nC560_=_C564 ,C560_=_C565 ,C560_=_C566 ,C560_=_C567 ,C560_=_C568 ,C560_=_C569 ,\nC561_=_C562 ,C561_=_C563 ,C561_=_C564 ,C561_=_C565 ,C561_=_C566 ,C561_=_C567 ,\nC561_=_C568 ,C561_=_C569 ,C562_=_C563 ,C562_=_C564 ,C562_=_C565 ,C562_=_C566 ,\nC562_=_C567 ,C562_=_C568 ,C562_=_C569 ,C563_=_C564 ,C563_=_C565 ,C563_=_C566 ,\nC563_=_C567 ,C563_=_C568 ,C563_=_C569 ,C564_=_C565 ,C564_=_C566 ,C564_=_C567 ,\nC564_=_C568 ,C564_=_C569 ,C565_=_C566 ,C565_=_C567 ,C565_=_C568 ,C565_=_C569 ,\nC566_=_C567 ,C566_=_C568 ,C566_=_C569 ,C567_=_C568 ,C567_=_C569 ,C568_=_C569 ,"];24[shape=box, label="id:24 level: 2\n271: C20 C22 C26 C51 C71 \nC75 C98 C121 C140 C158 C164 \nC175 C181 C185 C191 C208 C210 \nC212 C214 C218 C220 C222 C224 \nC233 C257 C268 C270 C274 C281 \nC297 C304 C315 C319 C326 C339 \nC340 C347 C367 C376 C380 C386 \nC392 C396 C400 C404 C407 C422 \nC424 C426 C428 C429 C430 C432 \nC434 C436 C446 C454 C468 C490 \nC500 C502 C506 C512 C527 C533 \nC542 C544 C547 C553 C565 C572 \nC583 C590 C596 C598 C602 C607 \nC610 C615 C623 C625 C627 C628 \nC629 C631 C633 C635 C645 C665 \nC672</w:t>
      </w:r>
    </w:p>
    <w:p>
      <w:pPr>
        <w:pStyle w:val="PreformattedText"/>
        <w:bidi w:val="0"/>
        <w:spacing w:before="0" w:after="0"/>
        <w:jc w:val="left"/>
        <w:rPr/>
      </w:pPr>
      <w:r>
        <w:rPr/>
        <w:t xml:space="preserve"> </w:t>
      </w:r>
      <w:r>
        <w:rPr/>
        <w:t>C685 C705 C714 C716 C720 \nC725 C733 C739 C744 C750 C756 \nC762 C770 C771 C779 C784 C786 \nC789 C794 C797 C808 C810 C811 \nC812 C814 C816 C818 C828 C846 \nC864 C870 C882 C900 C905 C906 \nC909 C914 C918 C930 C935 C938 \nC939 C940 C944 C950 C952 C956 \nC958 C963 C964 C967 C975 C976 \nC977 C979 C981 C983 C991 C1007 \nC1023 C1039 C1044 C1055 C1059 C1071 \nC1074 C1076 C1079 C1085 C1086 C1090 \nC1097 C1100 C1101 C1103 C1104 C1105 \nC1107 C1108 C1109 C1110 C1111 C1115 \nC1123 C1124 C1125 C1127 C1129 C1133 \nC1135 C1138 C1147 C1149 C1152 C1161 \nC1163 C1166 C1175 C1177 C1180 C1190 \nC1192 C1193 C1194 C1195 C1196 C1197 \nC1198 C1199 C1200 C1201 C1202 C1203 \nC1204 C1207 C1217 C1218 C1219 C1220 \nC1221 C1223 C1224 C1225 C1226 C1227 \nC1228 C1230 C1232 C1236 C1239 C1240 \nC1242 C1247 C1249 C1251 C1259 C1261 \nC1271 C1273 C1283 C1285 C1295 C1297 \nC1306 C1308 C1316 C1318 C1325 C1327 \nC1334 C1335 C1336 C1337 C1338 C1339 \nC1340 C1341 C1342 C1345 C1348 C1350 \nC1360 C1370 C1380 C1389 C1397 C1404 \nC1410 C1415 C1419 C1422 C1423 C1433 \nC1441 C1448 C1454 C1459 C1463 C1466 \nC1468 C1469 \n3654: C20_=_C22( C20 C22 ) C20_=_C26( C20 C26 ) C20_=_C164( C20 C164 ) C20_=_C268( C20 C268 ) C20_=_C380( C20 C380 ) \nC20_=_C500( C20 C500 ) C20_=_C583( C20 C583 ) C20_=_C714( C20 C714 ) C20_=_C770( C20 C770 ) C20_=_C812( C20 C812 ) C20_=_C906( C20 C906 ) \nC20_=_C940( C20 C940 ) C20_=_C967( C20 C967 ) C20_=_C1076( C20 C1076 ) C20_=_C1090( C20 C1090 ) C20_=_C1135( C20 C1135 ) C20_=_C1149( C20 C1149 ) \nC20_=_C1163( C20 C1163 ) C20_=_C1177( C20 C1177 ) C20_=_C1204( C20 C1204 ) C20_=_C1217( C20 C1217 ) C20_=_C1218( C20 C1218 ) C20_=_C1219( C20 C1219 ) \nC20_=_C1220( C20 C1220 ) C20_=_C1221( C20 C1221 ) C20_=_C1223( C20 C1223 ) C20_=_C1224( C20 C1224 ) C20_=_C1225( C20 C1225 ) C20_=_C1226( C20 C1226 ) \nC20_=_C1227( C20 C1227 ) C20_=_C1228( C20 C1228 ) C22_=_C26( C22 C26 ) C22_=_C185( C22 C185 ) C22_=_C270( C22 C270 ) C22_=_C400( C22 C400 ) \nC22_=_C502( C22 C502 ) C22_=_C602( C22 C602 ) C22_=_C716( C22 C716 ) C22_=_C789( C22 C789 ) C22_=_C909( C22 C909 ) C22_=_C958( C22 C958 ) \nC22_=_C1079( C22 C1079 ) C22_=_C1124( C22 C1124 ) C22_=_C1232( C22 C1232 ) C22_=_C1240( C22 C1240 ) C22_=_C1259( C22 C1259 ) C22_=_C1271( C22 C1271 ) \nC22_=_C1283( C22 C1283 ) C22_=_C1295( C22 C1295 ) C22_=_C1306( C22 C1306 ) C22_=_C1316( C22 C1316 ) C22_=_C1325( C22 C1325 ) C22_=_C1334( C22 C1334 ) \nC22_=_C1335( C22 C1335 ) C22_=_C1336( C22 C1336 ) C22_=_C1337( C22 C1337 ) C22_=_C1338( C22 C1338 ) C22_=_C1339( C22 C1339 ) C22_=_C1340( C22 C1340 ) \nC22_=_C1341( C22 C1341 ) C26_=_C224( C26 C224 ) C26_=_C274( C26 C274 ) C26_=_C506( C26 C506 ) C26_=_C720( C26 C720 ) C26_=_C914( C26 C914 ) \nC26_=_C1085( C26 C1085 ) C26_=_C1129( C26 C1129 ) C26_=_C1228( C26 C1228 ) C26_=_C1341( C26 C1341 ) C26_=_C1422( C26 C1422 ) C26_=_C1433( C26 C1433 ) \nC26_=_C1441( C26 C1441 ) C26_=_C1448( C26 C1448 ) C26_=_C1454( C26 C1454 ) C26_=_C1459( C26 C1459 ) C26_=_C1463( C26 C1463 ) C26_=_C1466( C26 C1466 ) \nC26_=_C1468( C26 C1468 ) C26_=_C1469( C26 C1469 ) C51_=_C222( C51 C222 ) C51_=_C297( C51 C297 ) C51_=_C527( C51 C527 ) C51_=_C739( C51 C739 ) \nC51_=_C930( C51 C930 ) C51_=_C1097( C51 C1097 ) C51_=_C1127( C51 C1127 ) C51_=_C1236( C51 C1236 ) C51_=_C1345( C51 C1345 ) C51_=_C1360( C51 C1360 ) \nC51_=_C1370( C51 C1370 ) C51_=_C1380( C51 C1380 ) C51_=_C1389( C51 C1389 ) C51_=_C1397( C51 C1397 ) C51_=_C1404( C51 C1404 ) C51_=_C1410( C51 C1410 ) \nC51_=_C1415( C51 C1415 ) C51_=_C1419( C51 C1419 ) C51_=_C1423( C51 C1423 ) C71_=_C75( C71 C75 ) C71_=_C181( C71 C181 ) C71_=_C315( C71 C315 ) \nC71_=_C396( C71 C396 ) C71_=_C542( C71 C542 ) C71_=_C598( C71 C598 ) C71_=_C750( C71 C750 ) C71_=_C784( C71 C784 ) C71_=_C810( C71 C810 ) \nC71_=_C938( C71 C938 ) C71_=_C952( C71 C952 ) C71_=_C964( C71 C964 ) C71_=_C991( C71 C991 ) C71_=_C1007( C71 C1007 ) C71_=_C1023( C71 C1023 ) \nC71_=_C1039( C71 C1039 ) C71_=_C1055( C71 C1055 ) C71_=_C1071( C71 C1071 ) C71_=_C1086( C71 C1086 ) C71_=_C1100( C71 C1100 ) C71_=_C1101( C71 C1101 ) \nC71_=_C1103( C71 C1103 ) C71_=_C1104( C71 C1104 ) C71_=_C1105( C71 C1105 ) C71_=_C1107( C71 C1107 ) C71_=_C1108( C71 C1108 ) C71_=_C1109( C71 C1109 ) \nC71_=_C1110( C71 C1110 ) C71_=_C1111( C71 C1111 ) C75_=_C220( C75 C220 ) C75_=_C319( C75 C319 ) C75_=_C547( C75 C547 ) C75_=_C756( C75 C756 ) \nC75_=_C944( C75 C944 ) C75_=_C1107( C75 C1107 ) C75_=_C1125( C75 C1125 ) C75_=_C1242( C75 C1242 ) C75_=_C1261( C75 C1261 ) C75_=_C1273( C75 C1273 ) \nC75_=_C1285( C75 C1285 ) C75_=_C1297( C75 C1297 ) C75_=_C1308( C75 C1308 ) C75_=_C1318( C75 C1318 ) C75_=_C1327( C75 C1327 ) C75_=_C1335( C75 C1335 ) \nC75_=_C1342( C75 C1342 ) C75_=_C1348( C75 C1348 ) C75_=_C1350( C75 C1350 ) C98_=_C218( C98 C218 ) C98_=_C340( C98 C340 ) C98_=_C565( C98 C565 ) \nC98_=_C771( C98 C771 ) C98_=_C956( C98 C956 ) C98_=_C1115( C98 C1115 ) C98_=_C1123( C98 C1123 ) C98_=_C1138( C98 C1138 ) C98_=_C1152( C98 C1152 ) \nC98_=_C1166( C98 C1166 ) C98_=_C1180( C98 C1180 ) C98_=_C1194( C98 C1194 ) C98_=_C1207( C98 C1207 ) C98_=_C1219( C98 C1219 ) C98_=_C1230( C98 C1230 ) \nC98_=_C1239( C98 C1239 ) C98_=_C1247( C98 C1247 ) C98_=_C1249( C98 C1249 ) C98_=_C1251( C98 C1251 ) C121_=_C339( C121 C339 ) C121_=_C430( C121 C430 ) \nC121_=_C454( C121 C454 ) C121_=_C544( C121 C544 ) C121_=_C615( C121 C615 ) C121_=_C672( C121 C672 ) C121_=_C733( C121 C733 ) C121_=_C786( C121 C786 ) \nC121_=_C870( C121 C870 ) C121_=_C905( C121 C905 ) C121_=_C939( C121 C939 ) C121_=_C1044( C121 C1044 ) C121_=_C1059( C121 C1059 ) C121_=_C1074( C121 C1074 ) \nC121_=_C1133( C121 C1133 ) C121_=_C1147( C121 C1147 ) C121_=_C1161( C121 C1161 ) C121_=_C1175( C121 C1175 ) C121_=_C1190( C121 C1190 ) C121_=_C1192( C121 C1192 ) \nC121_=_C1193( C121 C1193 ) C121_=_C1194( C121 C1194 ) C121_=_C1195( C121 C1195 ) C121_=_C1196( C121 C1196 ) C121_=_C1197( C121 C1197 ) C121_=_C1198( C121 C1198 ) \nC121_=_C1199( C121 C1199 ) C121_=_C1200( C121 C1200 ) C121_=_C1201( C121 C1201 ) C121_=_C1202( C121 C1202 ) C121_=_C1203( C121 C1203 ) C140_=_C214( C140 C214 ) \nC140_=_C376( C140 C376 ) C140_=_C596( C140 C596 ) C140_=_C797( C140 C797 ) C140_=_C828( C140 C828 ) C140_=_C846( C140 C846 ) C140_=_C864( C140 C864 ) \nC140_=_C882( C140 C882 ) C140_=_C900( C140 C900 ) C140_=_C918( C140 C918 ) C140_=_C935( C140 C935 ) C140_=_C950( C140 C950 ) C140_=_C963( C140 C963 ) \nC140_=_C975( C140 C975 ) C140_=_C976( C140 C976 ) C140_=_C977( C140 C977 ) C140_=_C979( C140 C979 ) C140_=_C981( C140 C981 ) C140_=_C983( C140 C983 ) \nC158_=_C164( C158 C164 ) C158_=_C212( C158 C212 ) C158_=_C392( C158 C392 ) C158_=_C610( C158 C610 ) C158_=_C645( C158 C645 ) C158_=_C665( C158 C665 ) \nC158_=_C685( C158 C685 ) C158_=_C705( C158 C705 ) C158_=_C725( C158 C725 ) C158_=_C744( C158 C744 ) C158_=_C762( C158 C762 ) C158_=_C779( C158 C779 ) \nC158_=_C794( C158 C794 ) C158_=_C808( C158 C808 ) C158_=_C810( C158 C810 ) C158_=_C811( C158 C811 ) C158_=_C812( C158 C812 ) C158_=_C814( C158 C814 ) \nC158_=_C816( C158 C816 ) C158_=_C818( C158 C818 ) C164_=_C268( C164 C268 ) C164_=_C380( C164 C380 ) C164_=_C500( C164 C500 ) C164_=_C583( C164 C583 ) \nC164_=_C714( C164 C714 ) C164_=_C770( C164 C770 ) C164_=_C812( C164 C812 ) C164_=_C906( C164 C906 ) C164_=_C940( C164 C940 ) C164_=_C967( C164 C967 ) \nC164_=_C1076( C164 C1076 ) C164_=_C1090( C164 C1090 ) C164_=_C1135( C164 C1135 ) C164_=_C1149( C164 C1149 ) C164_=_C1163( C164 C1163 ) C164_=_C1177( C164 C1177 ) \nC164_=_C1204( C164 C1204 ) C164_=_C1217( C164 C1217 ) C164_=_C1218( C164 C1218 ) C164_=_C1219( C164 C1219 ) C164_=_C1220( C164 C1220 ) C164_=_C1221( C164 C1221 ) \nC164_=_C1223( C164 C1223 ) C164_=_C1224( C164 C1224 ) C164_=_C1225( C164 C1225 ) C164_=_C1226( C164 C1226 ) C164_=_C1227( C164 C1227 ) C164_=_C1228( C164 C1228 ) \nC175_=_C181( C175 C181 ) C175_=_C185( C175 C185 ) C175_=_C210( C175 C210 ) C175_=_C407( C175 C407 ) C175_=_C446( C175 C446 ) C175_=_C468( C175 C468 ) \nC175_=_C490( C175 C490 ) C175_=_C512( C175 C512 ) C175_=_C533( C175 C533 ) C175_=_C553( C175 C553 ) C175_=_C572( C175 C572 ) C175_=_C590( C175 C590 ) \nC175_=_C607( C175 C607 ) C175_=_C623( C175 C623 ) C175_=_C625( C175 C625 ) C175_=_C627( C175 C627 ) C175_=_C628( C175 C628 ) C175_=_C629( C175 C629 ) \nC175_=_C631( C175 C631 ) C175_=_C633( C175 C633 ) C175_=_C635( C175 C635 ) C181_=_C185( C181 C185 ) C181_=_C315( C181 C315 ) C181_=_C396( C181 C396 ) \nC181_=_C542( C181 C542 ) C181_=_C598( C181 C598 ) C181_=_C750( C181 C750 ) C181_=_C784( C181 C784 ) C181_=_C810( C181 C810 ) C181_=_C938( C181 C938 ) \nC181_=_C952( C181 C952 ) C181_=_C964( C181 C964 ) C181_=_C991( C181 C991 ) C181_=_C1007( C181 C1007 ) C181_=_C1023( C181 C1023 ) C181_=_C1039( C181 C1039 ) \nC181_=_C1055( C181 C1055 ) C181_=_C1071( C181 C1071 ) C181_=_C1086( C181 C1086 ) C181_=_C1100( C181 C1100 ) C181_=_C1101( C181 C1101 ) C181_=_C1103( C181 C1103 ) \nC181_=_C1104( C181 C1104 ) C181_=_C1105( C181 C1105 ) C181_=_C1107( C181 C1107 ) C181_=_C1108( C181 C1108 ) C181_=_C1109( C181 C1109 ) C181_=_C1110( C181 C1110 ) \nC181_=_C1111( C181 C1111 ) C185_=_C270( C185 C270 ) C185_=_C400( C185 C400 ) C185_=_C502( C185 C502 ) C185_=_C602( C185 C602 ) C185_=_C716( C185 C716 ) \nC185_=_C789( C185 C789 ) C185_=_C909( C185 C909 ) C185_=_C958( C185 C958 ) C185_=_C1079( C185 C1079 ) C185_=_C1124( C185 C1124 ) C185_=_C1232( C185 C1232 ) \nC185_=_C1240( C185 C1240 ) C185_=_C1259( C185 C1259 ) C185_=_C1271( C185 C1271 ) C185_=_C1283( C185 C1283 ) C185_=_C1295( C185 C1295 ) C185_=_C1306( C185 C1306 ) \nC185_=_C1316( C185 C1316 ) C185_=_C1325( C185 C1325 ) C185_=_C1334( C185 C1334 ) C185_=_C1335( C185 C1335 ) C185_=_C1336( C185 C1336 ) C185_=_C1337( C185 C1337 ) \nC185_=_C1338( C185 C1338 ) C185_=_C1339( C185 C1339 ) C185_=_C1340( C185 C1340 ) C185_=_C1341( C185 C1341 ) C191_=_C208( C191 C208 ) C191_=_C233( C191 C233 ) \nC191_=_C257( C191 C257 ) C191_=_C281( C191 C281 ) C191_=_C304( C191 C304 ) C191_=_C326( C191 C326 ) C191_=_C347( C191 C347 ) C191_=_C367( C191</w:t>
      </w:r>
    </w:p>
    <w:p>
      <w:pPr>
        <w:pStyle w:val="PreformattedText"/>
        <w:bidi w:val="0"/>
        <w:spacing w:before="0" w:after="0"/>
        <w:jc w:val="left"/>
        <w:rPr/>
      </w:pPr>
      <w:r>
        <w:rPr/>
        <w:t xml:space="preserve"> </w:t>
      </w:r>
      <w:r>
        <w:rPr/>
        <w:t>C367 ) \nC191_=_C386( C191 C386 ) C191_=_C404( C191 C404 ) C191_=_C422( C191 C422 ) C191_=_C424( C191 C424 ) C191_=_C426( C191 C426 ) C191_=_C428( C191 C428 ) \nC191_=_C429( C191 C429 ) C191_=_C430( C191 C430 ) C191_=_C432( C191 C432 ) C191_=_C434( C191 C434 ) C191_=_C436( C191 C436 ) C208_=_C210( C208 C210 ) \nC208_=_C212( C208 C212 ) C208_=_C214( C208 C214 ) C208_=_C218( C208 C218 ) C208_=_C220( C208 C220 ) C208_=_C222( C208 C222 ) C208_=_C224( C208 C224 ) \nC208_=_C233( C208 C233 ) C208_=_C257( C208 C257 ) C208_=_C281( C208 C281 ) C208_=_C304( C208 C304 ) C208_=_C326( C208 C326 ) C208_=_C347( C208 C347 ) \nC208_=_C367( C208 C367 ) C208_=_C386( C208 C386 ) C208_=_C404( C208 C404 ) C208_=_C422( C208 C422 ) C208_=_C424( C208 C424 ) C208_=_C426( C208 C426 ) \nC208_=_C428( C208 C428 ) C208_=_C429( C208 C429 ) C208_=_C430( C208 C430 ) C208_=_C432( C208 C432 ) C208_=_C434( C208 C434 ) C208_=_C436( C208 C436 ) \nC210_=_C212( C210 C212 ) C210_=_C214( C210 C214 ) C210_=_C218( C210 C218 ) C210_=_C220( C210 C220 ) C210_=_C222( C210 C222 ) C210_=_C224( C210 C224 ) \nC210_=_C407( C210 C407 ) C210_=_C446( C210 C446 ) C210_=_C468( C210 C468 ) C210_=_C490( C210 C490 ) C210_=_C512( C210 C512 ) C210_=_C533( C210 C533 ) \nC210_=_C553( C210 C553 ) C210_=_C572( C210 C572 ) C210_=_C590( C210 C590 ) C210_=_C607( C210 C607 ) C210_=_C623( C210 C623 ) C210_=_C625( C210 C625 ) \nC210_=_C627( C210 C627 ) C210_=_C628( C210 C628 ) C210_=_C629( C210 C629 ) C210_=_C631( C210 C631 ) C210_=_C633( C210 C633 ) C210_=_C635( C210 C635 ) \nC212_=_C214( C212 C214 ) C212_=_C218( C212 C218 ) C212_=_C220( C212 C220 ) C212_=_C222( C212 C222 ) C212_=_C224( C212 C224 ) C212_=_C392( C212 C392 ) \nC212_=_C610( C212 C610 ) C212_=_C645( C212 C645 ) C212_=_C665( C212 C665 ) C212_=_C685( C212 C685 ) C212_=_C705( C212 C705 ) C212_=_C725( C212 C725 ) \nC212_=_C744( C212 C744 ) C212_=_C762( C212 C762 ) C212_=_C779( C212 C779 ) C212_=_C794( C212 C794 ) C212_=_C808( C212 C808 ) C212_=_C810( C212 C810 ) \nC212_=_C811( C212 C811 ) C212_=_C812( C212 C812 ) C212_=_C814( C212 C814 ) C212_=_C816( C212 C816 ) C212_=_C818( C212 C818 ) C214_=_C218( C214 C218 ) \nC214_=_C220( C214 C220 ) C214_=_C222( C214 C222 ) C214_=_C224( C214 C224 ) C214_=_C376( C214 C376 ) C214_=_C596( C214 C596 ) C214_=_C797( C214 C797 ) \nC214_=_C828( C214 C828 ) C214_=_C846( C214 C846 ) C214_=_C864( C214 C864 ) C214_=_C882( C214 C882 ) C214_=_C900( C214 C900 ) C214_=_C918( C214 C918 ) \nC214_=_C935( C214 C935 ) C214_=_C950( C214 C950 ) C214_=_C963( C214 C963 ) C214_=_C975( C214 C975 ) C214_=_C976( C214 C976 ) C214_=_C977( C214 C977 ) \nC214_=_C979( C214 C979 ) C214_=_C981( C214 C981 ) C214_=_C983( C214 C983 ) C218_=_C220( C218 C220 ) C218_=_C222( C218 C222 ) C218_=_C224( C218 C224 ) \nC218_=_C340( C218 C340 ) C218_=_C565( C218 C565 ) C218_=_C771( C218 C771 ) C218_=_C956( C218 C956 ) C218_=_C1115( C218 C1115 ) C218_=_C1123( C218 C1123 ) \nC218_=_C1138( C218 C1138 ) C218_=_C1152( C218 C1152 ) C218_=_C1166( C218 C1166 ) C218_=_C1180( C218 C1180 ) C218_=_C1194( C218 C1194 ) C218_=_C1207( C218 C1207 ) \nC218_=_C1219( C218 C1219 ) C218_=_C1230( C218 C1230 ) C218_=_C1239( C218 C1239 ) C218_=_C1247( C218 C1247 ) C218_=_C1249( C218 C1249 ) C218_=_C1251( C218 C1251 ) \nC220_=_C222( C220 C222 ) C220_=_C224( C220 C224 ) C220_=_C319( C220 C319 ) C220_=_C547( C220 C547 ) C220_=_C756( C220 C756 ) C220_=_C944( C220 C944 ) \nC220_=_C1107( C220 C1107 ) C220_=_C1125( C220 C1125 ) C220_=_C1242( C220 C1242 ) C220_=_C1261( C220 C1261 ) C220_=_C1273( C220 C1273 ) C220_=_C1285( C220 C1285 ) \nC220_=_C1297( C220 C1297 ) C220_=_C1308( C220 C1308 ) C220_=_C1318( C220 C1318 ) C220_=_C1327( C220 C1327 ) C220_=_C1335( C220 C1335 ) C220_=_C1342( C220 C1342 ) \nC220_=_C1348( C220 C1348 ) C220_=_C1350( C220 C1350 ) C222_=_C224( C222 C224 ) C222_=_C297( C222 C297 ) C222_=_C527( C222 C527 ) C222_=_C739( C222 C739 ) \nC222_=_C930( C222 C930 ) C222_=_C1097( C222 C1097 ) C222_=_C1127( C222 C1127 ) C222_=_C1236( C222 C1236 ) C222_=_C1345( C222 C1345 ) C222_=_C1360( C222 C1360 ) \nC222_=_C1370( C222 C1370 ) C222_=_C1380( C222 C1380 ) C222_=_C1389( C222 C1389 ) C222_=_C1397( C222 C1397 ) C222_=_C1404( C222 C1404 ) C222_=_C1410( C222 C1410 ) \nC222_=_C1415( C222 C1415 ) C222_=_C1419( C222 C1419 ) C222_=_C1423( C222 C1423 ) C224_=_C274( C224 C274 ) C224_=_C506( C224 C506 ) C224_=_C720( C224 C720 ) \nC224_=_C914( C224 C914 ) C224_=_C1085( C224 C1085 ) C224_=_C1129( C224 C1129 ) C224_=_C1228( C224 C1228 ) C224_=_C1341( C224 C1341 ) C224_=_C1422( C224 C1422 ) \nC224_=_C1433( C224 C1433 ) C224_=_C1441( C224 C1441 ) C224_=_C1448( C224 C1448 ) C224_=_C1454( C224 C1454 ) C224_=_C1459( C224 C1459 ) C224_=_C1463( C224 C1463 ) \nC224_=_C1466( C224 C1466 ) C224_=_C1468( C224 C1468 ) C224_=_C1469( C224 C1469 ) C233_=_C257( C233 C257 ) C233_=_C281( C233 C281 ) C233_=_C304( C233 C304 ) \nC233_=_C326( C233 C326 ) C233_=_C347( C233 C347 ) C233_=_C367( C233 C367 ) C233_=_C386( C233 C386 ) C233_=_C404( C233 C404 ) C233_=_C422( C233 C422 ) \nC233_=_C424( C233 C424 ) C233_=_C426( C233 C426 ) C233_=_C428( C233 C428 ) C233_=_C429( C233 C429 ) C233_=_C430( C233 C430 ) C233_=_C432( C233 C432 ) \nC233_=_C434( C233 C434 ) C233_=_C436( C233 C436 ) C257_=_C268( C257 C268 ) C257_=_C270( C257 C270 ) C257_=_C274( C257 C274 ) C257_=_C281( C257 C281 ) \nC257_=_C304( C257 C304 ) C257_=_C326( C257 C326 ) C257_=_C347( C257 C347 ) C257_=_C367( C257 C367 ) C257_=_C386( C257 C386 ) C257_=_C404( C257 C404 ) \nC257_=_C422( C257 C422 ) C257_=_C424( C257 C424 ) C257_=_C426( C257 C426 ) C257_=_C428( C257 C428 ) C257_=_C429( C257 C429 ) C257_=_C430( C257 C430 ) \nC257_=_C432( C257 C432 ) C257_=_C434( C257 C434 ) C257_=_C436( C257 C436 ) C268_=_C270( C268 C270 ) C268_=_C274( C268 C274 ) C268_=_C380( C268 C380 ) \nC268_=_C500( C268 C500 ) C268_=_C583( C268 C583 ) C268_=_C714( C268 C714 ) C268_=_C770( C268 C770 ) C268_=_C812( C268 C812 ) C268_=_C906( C268 C906 ) \nC268_=_C940( C268 C940 ) C268_=_C967( C268 C967 ) C268_=_C1076( C268 C1076 ) C268_=_C1090( C268 C1090 ) C268_=_C1135( C268 C1135 ) C268_=_C1149( C268 C1149 ) \nC268_=_C1163( C268 C1163 ) C268_=_C1177( C268 C1177 ) C268_=_C1204( C268 C1204 ) C268_=_C1217( C268 C1217 ) C268_=_C1218( C268 C1218 ) C268_=_C1219( C268 C1219 ) \nC268_=_C1220( C268 C1220 ) C268_=_C1221( C268 C1221 ) C268_=_C1223( C268 C1223 ) C268_=_C1224( C268 C1224 ) C268_=_C1225( C268 C1225 ) C268_=_C1226( C268 C1226 ) \nC268_=_C1227( C268 C1227 ) C268_=_C1228( C268 C1228 ) C270_=_C274( C270 C274 ) C270_=_C400( C270 C400 ) C270_=_C502( C270 C502 ) C270_=_C602( C270 C602 ) \nC270_=_C716( C270 C716 ) C270_=_C789( C270 C789 ) C270_=_C909( C270 C909 ) C270_=_C958( C270 C958 ) C270_=_C1079( C270 C1079 ) C270_=_C1124( C270 C1124 ) \nC270_=_C1232( C270 C1232 ) C270_=_C1240( C270 C1240 ) C270_=_C1259( C270 C1259 ) C270_=_C1271( C270 C1271 ) C270_=_C1283( C270 C1283 ) C270_=_C1295( C270 C1295 ) \nC270_=_C1306( C270 C1306 ) C270_=_C1316( C270 C1316 ) C270_=_C1325( C270 C1325 ) C270_=_C1334( C270 C1334 ) C270_=_C1335( C270 C1335 ) C270_=_C1336( C270 C1336 ) \nC270_=_C1337( C270 C1337 ) C270_=_C1338( C270 C1338 ) C270_=_C1339( C270 C1339 ) C270_=_C1340( C270 C1340 ) C270_=_C1341( C270 C1341 ) C274_=_C506( C274 C506 ) \nC274_=_C720( C274 C720 ) C274_=_C914( C274 C914 ) C274_=_C1085( C274 C1085 ) C274_=_C1129( C274 C1129 ) C274_=_C1228( C274 C1228 ) C274_=_C1341( C274 C1341 ) \nC274_=_C1422( C274 C1422 ) C274_=_C1433( C274 C1433 ) C274_=_C1441( C274 C1441 ) C274_=_C1448( C274 C1448 ) C274_=_C1454( C274 C1454 ) C274_=_C1459( C274 C1459 ) \nC274_=_C1463( C274 C1463 ) C274_=_C1466( C274 C1466 ) C274_=_C1468( C274 C1468 ) C274_=_C1469( C274 C1469 ) C281_=_C297( C281 C297 ) C281_=_C304( C281 C304 ) \nC281_=_C326( C281 C326 ) C281_=_C347( C281 C347 ) C281_=_C367( C281 C367 ) C281_=_C386( C281 C386 ) C281_=_C404( C281 C404 ) C281_=_C422( C281 C422 ) \nC281_=_C424( C281 C424 ) C281_=_C426( C281 C426 ) C281_=_C428( C281 C428 ) C281_=_C429( C281 C429 ) C281_=_C430( C281 C430 ) C281_=_C432( C281 C432 ) \nC281_=_C434( C281 C434 ) C281_=_C436( C281 C436 ) C297_=_C527( C297 C527 ) C297_=_C739( C297 C739 ) C297_=_C930( C297 C930 ) C297_=_C1097( C297 C1097 ) \nC297_=_C1127( C297 C1127 ) C297_=_C1236( C297 C1236 ) C297_=_C1345( C297 C1345 ) C297_=_C1360( C297 C1360 ) C297_=_C1370( C297 C1370 ) C297_=_C1380( C297 C1380 ) \nC297_=_C1389( C297 C1389 ) C297_=_C1397( C297 C1397 ) C297_=_C1404( C297 C1404 ) C297_=_C1410( C297 C1410 ) C297_=_C1415( C297 C1415 ) C297_=_C1419( C297 C1419 ) \nC297_=_C1423( C297 C1423 ) C304_=_C315( C304 C315 ) C304_=_C319( C304 C319 ) C304_=_C326( C304 C326 ) C304_=_C347( C304 C347 ) C304_=_C367( C304 C367 ) \nC304_=_C386( C304 C386 ) C304_=_C404( C304 C404 ) C304_=_C422( C304 C422 ) C304_=_C424( C304 C424 ) C304_=_C426( C304 C426 ) C304_=_C428( C304 C428 ) \nC304_=_C429( C304 C429 ) C304_=_C430( C304 C430 ) C304_=_C432( C304 C432 ) C304_=_C434( C304 C434 ) C304_=_C436( C304 C436 ) C315_=_C319( C315 C319 ) \nC315_=_C396( C315 C396 ) C315_=_C542( C315 C542 ) C315_=_C598( C315 C598 ) C315_=_C750( C315 C750 ) C315_=_C784( C315 C784 ) C315_=_C810( C315 C810 ) \nC315_=_C938( C315 C938 ) C315_=_C952( C315 C952 ) C315_=_C964( C315 C964 ) C315_=_C991( C315 C991 ) C315_=_C1007( C315 C1007 ) C315_=_C1023( C315 C1023 ) \nC315_=_C1039( C315 C1039 ) C315_=_C1055( C315 C1055 ) C315_=_C1071( C315 C1071 ) C315_=_C1086( C315 C1086 ) C315_=_C1100( C315 C1100 ) C315_=_C1101( C315 C1101 ) \nC315_=_C1103( C315 C1103 ) C315_=_C1104( C315 C1104 ) C315_=_C1105( C315 C1105 ) C315_=_C1107( C315 C1107 ) C315_=_C1108( C315 C1108 ) C315_=_C1109( C315 C1109 ) \nC315_=_C1110( C315 C1110 ) C315_=_C1111( C315 C1111 ) C319_=_C547( C319 C547 ) C319_=_C756( C319 C756 ) C319_=_C944( C319 C944 ) C319_=_C1107( C319 C1107 ) \nC319_=_C1125( C319 C1125 ) C319_=_C1242( C319 C1242 ) C319_=_C1261( C319 C1261 ) C319_=_C1273( C319 C1273 ) C319_=_C1285( C319 C1285 ) C319_=_C1297( C319 C1297 ) \nC319_=_C1308( C319 C1308 )</w:t>
      </w:r>
    </w:p>
    <w:p>
      <w:pPr>
        <w:pStyle w:val="PreformattedText"/>
        <w:bidi w:val="0"/>
        <w:spacing w:before="0" w:after="0"/>
        <w:jc w:val="left"/>
        <w:rPr/>
      </w:pPr>
      <w:r>
        <w:rPr/>
        <w:t xml:space="preserve"> </w:t>
      </w:r>
      <w:r>
        <w:rPr/>
        <w:t>C319_=_C1318( C319 C1318 ) C319_=_C1327( C319 C1327 ) C319_=_C1335( C319 C1335 ) C319_=_C1342( C319 C1342 ) C319_=_C1348( C319 C1348 ) \nC319_=_C1350( C319 C1350 ) C326_=_C339( C326 C339 ) C326_=_C340( C326 C340 ) C326_=_C347( C326 C347 ) C326_=_C367( C326 C367 ) C326_=_C386( C326 C386 ) \nC326_=_C404( C326 C404 ) C326_=_C422( C326 C422 ) C326_=_C424( C326 C424 ) C326_=_C426( C326 C426 ) C326_=_C428( C326 C428 ) C326_=_C429( C326 C429 ) \nC326_=_C430( C326 C430 ) C326_=_C432( C326 C432 ) C326_=_C434( C326 C434 ) C326_=_C436( C326 C436 ) C339_=_C340( C339 C340 ) C339_=_C430( C339 C430 ) \nC339_=_C454( C339 C454 ) C339_=_C544( C339 C544 ) C339_=_C615( C339 C615 ) C339_=_C672( C339 C672 ) C339_=_C733( C339 C733 ) C339_=_C786( C339 C786 ) \nC339_=_C870( C339 C870 ) C339_=_C905( C339 C905 ) C339_=_C939( C339 C939 ) C339_=_C1044( C339 C1044 ) C339_=_C1059( C339 C1059 ) C339_=_C1074( C339 C1074 ) \nC339_=_C1133( C339 C1133 ) C339_=_C1147( C339 C1147 ) C339_=_C1161( C339 C1161 ) C339_=_C1175( C339 C1175 ) C339_=_C1190( C339 C1190 ) C339_=_C1192( C339 C1192 ) \nC339_=_C1193( C339 C1193 ) C339_=_C1194( C339 C1194 ) C339_=_C1195( C339 C1195 ) C339_=_C1196( C339 C1196 ) C339_=_C1197( C339 C1197 ) C339_=_C1198( C339 C1198 ) \nC339_=_C1199( C339 C1199 ) C339_=_C1200( C339 C1200 ) C339_=_C1201( C339 C1201 ) C339_=_C1202( C339 C1202 ) C339_=_C1203( C339 C1203 ) C340_=_C565( C340 C565 ) \nC340_=_C771( C340 C771 ) C340_=_C956( C340 C956 ) C340_=_C1115( C340 C1115 ) C340_=_C1123( C340 C1123 ) C340_=_C1138( C340 C1138 ) C340_=_C1152( C340 C1152 ) \nC340_=_C1166( C340 C1166 ) C340_=_C1180( C340 C1180 ) C340_=_C1194( C340 C1194 ) C340_=_C1207( C340 C1207 ) C340_=_C1219( C340 C1219 ) C340_=_C1230( C340 C1230 ) \nC340_=_C1239( C340 C1239 ) C340_=_C1247( C340 C1247 ) C340_=_C1249( C340 C1249 ) C340_=_C1251( C340 C1251 ) C347_=_C367( C347 C367 ) C347_=_C386( C347 C386 ) \nC347_=_C404( C347 C404 ) C347_=_C422( C347 C422 ) C347_=_C424( C347 C424 ) C347_=_C426( C347 C426 ) C347_=_C428( C347 C428 ) C347_=_C429( C347 C429 ) \nC347_=_C430( C347 C430 ) C347_=_C432( C347 C432 ) C347_=_C434( C347 C434 ) C347_=_C436( C347 C436 ) C367_=_C376( C367 C376 ) C367_=_C380( C367 C380 ) \nC367_=_C386( C367 C386 ) C367_=_C404( C367 C404 ) C367_=_C422( C367 C422 ) C367_=_C424( C367 C424 ) C367_=_C426( C367 C426 ) C367_=_C428( C367 C428 ) \nC367_=_C429( C367 C429 ) C367_=_C430( C367 C430 ) C367_=_C432( C367 C432 ) C367_=_C434( C367 C434 ) C367_=_C436( C367 C436 ) C376_=_C380( C376 C380 ) \nC376_=_C596( C376 C596 ) C376_=_C797( C376 C797 ) C376_=_C828( C376 C828 ) C376_=_C846( C376 C846 ) C376_=_C864( C376 C864 ) C376_=_C882( C376 C882 ) \nC376_=_C900( C376 C900 ) C376_=_C918( C376 C918 ) C376_=_C935( C376 C935 ) C376_=_C950( C376 C950 ) C376_=_C963( C376 C963 ) C376_=_C975( C376 C975 ) \nC376_=_C976( C376 C976 ) C376_=_C977( C376 C977 ) C376_=_C979( C376 C979 ) C376_=_C981( C376 C981 ) C376_=_C983( C376 C983 ) C380_=_C500( C380 C500 ) \nC380_=_C583( C380 C583 ) C380_=_C714( C380 C714 ) C380_=_C770( C380 C770 ) C380_=_C812( C380 C812 ) C380_=_C906( C380 C906 ) C380_=_C940( C380 C940 ) \nC380_=_C967( C380 C967 ) C380_=_C1076( C380 C1076 ) C380_=_C1090( C380 C1090 ) C380_=_C1135( C380 C1135 ) C380_=_C1149( C380 C1149 ) C380_=_C1163( C380 C1163 ) \nC380_=_C1177( C380 C1177 ) C380_=_C1204( C380 C1204 ) C380_=_C1217( C380 C1217 ) C380_=_C1218( C380 C1218 ) C380_=_C1219( C380 C1219 ) C380_=_C1220( C380 C1220 ) \nC380_=_C1221( C380 C1221 ) C380_=_C1223( C380 C1223 ) C380_=_C1224( C380 C1224 ) C380_=_C1225( C380 C1225 ) C380_=_C1226( C380 C1226 ) C380_=_C1227( C380 C1227 ) \nC380_=_C1228( C380 C1228 ) C386_=_C392( C386 C392 ) C386_=_C396( C386 C396 ) C386_=_C400( C386 C400 ) C386_=_C404( C386 C404 ) C386_=_C422( C386 C422 ) \nC386_=_C424( C386 C424 ) C386_=_C426( C386 C426 ) C386_=_C428( C386 C428 ) C386_=_C429( C386 C429 ) C386_=_C430( C386 C430 ) C386_=_C432( C386 C432 ) \nC386_=_C434( C386 C434 ) C386_=_C436( C386 C436 ) C392_=_C396( C392 C396 ) C392_=_C400( C392 C400 ) C392_=_C610( C392 C610 ) C392_=_C645( C392 C645 ) \nC392_=_C665( C392 C665 ) C392_=_C685( C392 C685 ) C392_=_C705( C392 C705 ) C392_=_C725( C392 C725 ) C392_=_C744( C392 C744 ) C392_=_C762( C392 C762 ) \nC392_=_C779( C392 C779 ) C392_=_C794( C392 C794 ) C392_=_C808( C392 C808 ) C392_=_C810( C392 C810 ) C392_=_C811( C392 C811 ) C392_=_C812( C392 C812 ) \nC392_=_C814( C392 C814 ) C392_=_C816( C392 C816 ) C392_=_C818( C392 C818 ) C396_=_C400( C396 C400 ) C396_=_C542( C396 C542 ) C396_=_C598( C396 C598 ) \nC396_=_C750( C396 C750 ) C396_=_C784( C396 C784 ) C396_=_C810( C396 C810 ) C396_=_C938( C396 C938 ) C396_=_C952( C396 C952 ) C396_=_C964( C396 C964 ) \nC396_=_C991( C396 C991 ) C396_=_C1007( C396 C1007 ) C396_=_C1023( C396 C1023 ) C396_=_C1039( C396 C1039 ) C396_=_C1055( C396 C1055 ) C396_=_C1071( C396 C1071 ) \nC396_=_C1086( C396 C1086 ) C396_=_C1100( C396 C1100 ) C396_=_C1101( C396 C1101 ) C396_=_C1103( C396 C1103 ) C396_=_C1104( C396 C1104 ) C396_=_C1105( C396 C1105 ) \nC396_=_C1107( C396 C1107 ) C396_=_C1108( C396 C1108 ) C396_=_C1109( C396 C1109 ) C396_=_C1110( C396 C1110 ) C396_=_C1111( C396 C1111 ) C400_=_C502( C400 C502 ) \nC400_=_C602( C400 C602 ) C400_=_C716( C400 C716 ) C400_=_C789( C400 C789 ) C400_=_C909( C400 C909 ) C400_=_C958( C400 C958 ) C400_=_C1079( C400 C1079 ) \nC400_=_C1124( C400 C1124 ) C400_=_C1232( C400 C1232 ) C400_=_C1240( C400 C1240 ) C400_=_C1259( C400 C1259 ) C400_=_C1271( C400 C1271 ) C400_=_C1283( C400 C1283 ) \nC400_=_C1295( C400 C1295 ) C400_=_C1306( C400 C1306 ) C400_=_C1316( C400 C1316 ) C400_=_C1325( C400 C1325 ) C400_=_C1334( C400 C1334 ) C400_=_C1335( C400 C1335 ) \nC400_=_C1336( C400 C1336 ) C400_=_C1337( C400 C1337 ) C400_=_C1338( C400 C1338 ) C400_=_C1339( C400 C1339 ) C400_=_C1340( C400 C1340 ) C400_=_C1341( C400 C1341 ) \nC404_=_C407( C404 C407 ) C404_=_C422( C404 C422 ) C404_=_C424( C404 C424 ) C404_=_C426( C404 C426 ) C404_=_C428( C404 C428 ) C404_=_C429( C404 C429 ) \nC404_=_C430( C404 C430 ) C404_=_C432( C404 C432 ) C404_=_C434( C404 C434 ) C404_=_C436( C404 C436 ) C407_=_C446( C407 C446 ) C407_=_C468( C407 C468 ) \nC407_=_C490( C407 C490 ) C407_=_C512( C407 C512 ) C407_=_C533( C407 C533 ) C407_=_C553( C407 C553 ) C407_=_C572( C407 C572 ) C407_=_C590( C407 C590 ) \nC407_=_C607( C407 C607 ) C407_=_C623( C407 C623 ) C407_=_C625( C407 C625 ) C407_=_C627( C407 C627 ) C407_=_C628( C407 C628 ) C407_=_C629( C407 C629 ) \nC407_=_C631( C407 C631 ) C407_=_C633( C407 C633 ) C407_=_C635( C407 C635 ) C422_=_C424( C422 C424 ) C422_=_C426( C422 C426 ) C422_=_C428( C422 C428 ) \nC422_=_C429( C422 C429 ) C422_=_C430( C422 C430 ) C422_=_C432( C422 C432 ) C422_=_C434( C422 C434 ) C422_=_C436( C422 C436 ) C422_=_C607( C422 C607 ) \nC422_=_C610( C422 C610 ) C422_=_C615( C422 C615 ) C424_=_C426( C424 C426 ) C424_=_C428( C424 C428 ) C424_=_C429( C424 C429 ) C424_=_C430( C424 C430 ) \nC424_=_C432( C424 C432 ) C424_=_C434( C424 C434 ) C424_=_C436( C424 C436 ) C424_=_C779( C424 C779 ) C424_=_C784( C424 C784 ) C424_=_C786( C424 C786 ) \nC424_=_C789( C424 C789 ) C426_=_C428( C426 C428 ) C426_=_C429( C426 C429 ) C426_=_C430( C426 C430 ) C426_=_C432( C426 C432 ) C426_=_C434( C426 C434 ) \nC426_=_C436( C426 C436 ) C426_=_C935( C426 C935 ) C426_=_C938( C426 C938 ) C426_=_C939( C426 C939 ) C426_=_C940( C426 C940 ) C426_=_C944( C426 C944 ) \nC428_=_C429( C428 C429 ) C428_=_C430( C428 C430 ) C428_=_C432( C428 C432 ) C428_=_C434( C428 C434 ) C428_=_C436( C428 C436 ) C428_=_C1071( C428 C1071 ) \nC428_=_C1074( C428 C1074 ) C428_=_C1076( C428 C1076 ) C428_=_C1079( C428 C1079 ) C428_=_C1085( C428 C1085 ) C429_=_C430( C429 C430 ) C429_=_C432( C429 C432 ) \nC429_=_C434( C429 C434 ) C429_=_C436( C429 C436 ) C429_=_C628( C429 C628 ) C429_=_C811( C429 C811 ) C429_=_C976( C429 C976 ) C429_=_C1101( C429 C1101 ) \nC429_=_C1123( C429 C1123 ) C429_=_C1124( C429 C1124 ) C429_=_C1125( C429 C1125 ) C429_=_C1127( C429 C1127 ) C429_=_C1129( C429 C1129 ) C430_=_C432( C430 C432 ) \nC430_=_C434( C430 C434 ) C430_=_C436( C430 C436 ) C430_=_C454( C430 C454 ) C430_=_C544( C430 C544 ) C430_=_C615( C430 C615 ) C430_=_C672( C430 C672 ) \nC430_=_C733( C430 C733 ) C430_=_C786( C430 C786 ) C430_=_C870( C430 C870 ) C430_=_C905( C430 C905 ) C430_=_C939( C430 C939 ) C430_=_C1044( C430 C1044 ) \nC430_=_C1059( C430 C1059 ) C430_=_C1074( C430 C1074 ) C430_=_C1133( C430 C1133 ) C430_=_C1147( C430 C1147 ) C430_=_C1161( C430 C1161 ) C430_=_C1175( C430 C1175 ) \nC430_=_C1190( C430 C1190 ) C430_=_C1192( C430 C1192 ) C430_=_C1193( C430 C1193 ) C430_=_C1194( C430 C1194 ) C430_=_C1195( C430 C1195 ) C430_=_C1196( C430 C1196 ) \nC430_=_C1197( C430 C1197 ) C430_=_C1198( C430 C1198 ) C430_=_C1199( C430 C1199 ) C430_=_C1200( C430 C1200 ) C430_=_C1201( C430 C1201 ) C430_=_C1202( C430 C1202 ) \nC430_=_C1203( C430 C1203 ) C432_=_C434( C432 C434 ) C432_=_C436( C432 C436 ) C432_=_C1195( C432 C1195 ) C432_=_C1295( C432 C1295 ) C432_=_C1297( C432 C1297 ) \nC434_=_C436( C434 C436 ) C434_=_C1198( C434 C1198 ) C434_=_C1380( C434 C1380 ) C436_=_C1201( C436 C1201 ) C436_=_C1441( C436 C1441 ) C446_=_C454( C446 C454 ) \nC446_=_C468( C446 C468 ) C446_=_C490( C446 C490 ) C446_=_C512( C446 C512 ) C446_=_C533( C446 C533 ) C446_=_C553( C446 C553 ) C446_=_C572( C446 C572 ) \nC446_=_C590( C446 C590 ) C446_=_C607( C446 C607 ) C446_=_C623( C446 C623 ) C446_=_C625( C446 C625 ) C446_=_C627( C446 C627 ) C446_=_C628( C446 C628 ) \nC446_=_C629( C446 C629 ) C446_=_C631( C446 C631 ) C446_=_C633( C446 C633 ) C446_=_C635( C446 C635 ) C454_=_C544( C454 C544 ) C454_=_C615( C454 C615 ) \nC454_=_C672( C454 C672 ) C454_=_C733( C454 C733 ) C454_=_C786( C454 C786 ) C454_=_C870( C454 C870 ) C454_=_C905( C454 C905 ) C454_=_C939( C454 C939 ) \nC454_=_C1044( C454 C1044 ) C454_=_C1059( C454 C1059 ) C454_=_C1074( C454 C1074 ) C454_=_C1133( C454 C1133 ) C454_=_C1147( C454 C1147 ) C454_=_C1161( C454 C1161 ) \nC454_=_C1175( C454 C1175 ) C454_=_C1190( C454 C1190 ) C454_=_C1192( C454 C1192</w:t>
      </w:r>
    </w:p>
    <w:p>
      <w:pPr>
        <w:pStyle w:val="PreformattedText"/>
        <w:bidi w:val="0"/>
        <w:spacing w:before="0" w:after="0"/>
        <w:jc w:val="left"/>
        <w:rPr/>
      </w:pPr>
      <w:r>
        <w:rPr/>
        <w:t xml:space="preserve"> </w:t>
      </w:r>
      <w:r>
        <w:rPr/>
        <w:t>) C454_=_C1193( C454 C1193 ) C454_=_C1194( C454 C1194 ) C454_=_C1195( C454 C1195 ) \nC454_=_C1196( C454 C1196 ) C454_=_C1197( C454 C1197 ) C454_=_C1198( C454 C1198 ) C454_=_C1199( C454 C1199 ) C454_=_C1200( C454 C1200 ) C454_=_C1201( C454 C1201 ) \nC454_=_C1202( C454 C1202 ) C454_=_C1203( C454 C1203 ) C468_=_C490( C468 C490 ) C468_=_C512( C468 C512 ) C468_=_C533( C468 C533 ) C468_=_C553( C468 C553 ) \nC468_=_C572( C468 C572 ) C468_=_C590( C468 C590 ) C468_=_C607( C468 C607 ) C468_=_C623( C468 C623 ) C468_=_C625( C468 C625 ) C468_=_C627( C468 C627 ) \nC468_=_C628( C468 C628 ) C468_=_C629( C468 C629 ) C468_=_C631( C468 C631 ) C468_=_C633( C468 C633 ) C468_=_C635( C468 C635 ) C490_=_C500( C490 C500 ) \nC490_=_C502( C490 C502 ) C490_=_C506( C490 C506 ) C490_=_C512( C490 C512 ) C490_=_C533( C490 C533 ) C490_=_C553( C490 C553 ) C490_=_C572( C490 C572 ) \nC490_=_C590( C490 C590 ) C490_=_C607( C490 C607 ) C490_=_C623( C490 C623 ) C490_=_C625( C490 C625 ) C490_=_C627( C490 C627 ) C490_=_C628( C490 C628 ) \nC490_=_C629( C490 C629 ) C490_=_C631( C490 C631 ) C490_=_C633( C490 C633 ) C490_=_C635( C490 C635 ) C500_=_C502( C500 C502 ) C500_=_C506( C500 C506 ) \nC500_=_C583( C500 C583 ) C500_=_C714( C500 C714 ) C500_=_C770( C500 C770 ) C500_=_C812( C500 C812 ) C500_=_C906( C500 C906 ) C500_=_C940( C500 C940 ) \nC500_=_C967( C500 C967 ) C500_=_C1076( C500 C1076 ) C500_=_C1090( C500 C1090 ) C500_=_C1135( C500 C1135 ) C500_=_C1149( C500 C1149 ) C500_=_C1163( C500 C1163 ) \nC500_=_C1177( C500 C1177 ) C500_=_C1204( C500 C1204 ) C500_=_C1217( C500 C1217 ) C500_=_C1218( C500 C1218 ) C500_=_C1219( C500 C1219 ) C500_=_C1220( C500 C1220 ) \nC500_=_C1221( C500 C1221 ) C500_=_C1223( C500 C1223 ) C500_=_C1224( C500 C1224 ) C500_=_C1225( C500 C1225 ) C500_=_C1226( C500 C1226 ) C500_=_C1227( C500 C1227 ) \nC500_=_C1228( C500 C1228 ) C502_=_C506( C502 C506 ) C502_=_C602( C502 C602 ) C502_=_C716( C502 C716 ) C502_=_C789( C502 C789 ) C502_=_C909( C502 C909 ) \nC502_=_C958( C502 C958 ) C502_=_C1079( C502 C1079 ) C502_=_C1124( C502 C1124 ) C502_=_C1232( C502 C1232 ) C502_=_C1240( C502 C1240 ) C502_=_C1259( C502 C1259 ) \nC502_=_C1271( C502 C1271 ) C502_=_C1283( C502 C1283 ) C502_=_C1295( C502 C1295 ) C502_=_C1306( C502 C1306 ) C502_=_C1316( C502 C1316 ) C502_=_C1325( C502 C1325 ) \nC502_=_C1334( C502 C1334 ) C502_=_C1335( C502 C1335 ) C502_=_C1336( C502 C1336 ) C502_=_C1337( C502 C1337 ) C502_=_C1338( C502 C1338 ) C502_=_C1339( C502 C1339 ) \nC502_=_C1340( C502 C1340 ) C502_=_C1341( C502 C1341 ) C506_=_C720( C506 C720 ) C506_=_C914( C506 C914 ) C506_=_C1085( C506 C1085 ) C506_=_C1129( C506 C1129 ) \nC506_=_C1228( C506 C1228 ) C506_=_C1341( C506 C1341 ) C506_=_C1422( C506 C1422 ) C506_=_C1433( C506 C1433 ) C506_=_C1441( C506 C1441 ) C506_=_C1448( C506 C1448 ) \nC506_=_C1454( C506 C1454 ) C506_=_C1459( C506 C1459 ) C506_=_C1463( C506 C1463 ) C506_=_C1466( C506 C1466 ) C506_=_C1468( C506 C1468 ) C506_=_C1469( C506 C1469 ) \nC512_=_C527( C512 C527 ) C512_=_C533( C512 C533 ) C512_=_C553( C512 C553 ) C512_=_C572( C512 C572 ) C512_=_C590( C512 C590 ) C512_=_C607( C512 C607 ) \nC512_=_C623( C512 C623 ) C512_=_C625( C512 C625 ) C512_=_C627( C512 C627 ) C512_=_C628( C512 C628 ) C512_=_C629( C512 C629 ) C512_=_C631( C512 C631 ) \nC512_=_C633( C512 C633 ) C512_=_C635( C512 C635 ) C527_=_C739( C527 C739 ) C527_=_C930( C527 C930 ) C527_=_C1097( C527 C1097 ) C527_=_C1127( C527 C1127 ) \nC527_=_C1236( C527 C1236 ) C527_=_C1345( C527 C1345 ) C527_=_C1360( C527 C1360 ) C527_=_C1370( C527 C1370 ) C527_=_C1380( C527 C1380 ) C527_=_C1389( C527 C1389 ) \nC527_=_C1397( C527 C1397 ) C527_=_C1404( C527 C1404 ) C527_=_C1410( C527 C1410 ) C527_=_C1415( C527 C1415 ) C527_=_C1419( C527 C1419 ) C527_=_C1423( C527 C1423 ) \nC533_=_C542( C533 C542 ) C533_=_C544( C533 C544 ) C533_=_C547( C533 C547 ) C533_=_C553( C533 C553 ) C533_=_C572( C533 C572 ) C533_=_C590( C533 C590 ) \nC533_=_C607( C533 C607 ) C533_=_C623( C533 C623 ) C533_=_C625( C533 C625 ) C533_=_C627( C533 C627 ) C533_=_C628( C533 C628 ) C533_=_C629( C533 C629 ) \nC533_=_C631( C533 C631 ) C533_=_C633( C533 C633 ) C533_=_C635( C533 C635 ) C542_=_C544( C542 C544 ) C542_=_C547( C542 C547 ) C542_=_C598( C542 C598 ) \nC542_=_C750( C542 C750 ) C542_=_C784( C542 C784 ) C542_=_C810( C542 C810 ) C542_=_C938( C542 C938 ) C542_=_C952( C542 C952 ) C542_=_C964( C542 C964 ) \nC542_=_C991( C542 C991 ) C542_=_C1007( C542 C1007 ) C542_=_C1023( C542 C1023 ) C542_=_C1039( C542 C1039 ) C542_=_C1055( C542 C1055 ) C542_=_C1071( C542 C1071 ) \nC542_=_C1086( C542 C1086 ) C542_=_C1100( C542 C1100 ) C542_=_C1101( C542 C1101 ) C542_=_C1103( C542 C1103 ) C542_=_C1104( C542 C1104 ) C542_=_C1105( C542 C1105 ) \nC542_=_C1107( C542 C1107 ) C542_=_C1108( C542 C1108 ) C542_=_C1109( C542 C1109 ) C542_=_C1110( C542 C1110 ) C542_=_C1111( C542 C1111 ) C544_=_C547( C544 C547 ) \nC544_=_C615( C544 C615 ) C544_=_C672( C544 C672 ) C544_=_C733( C544 C733 ) C544_=_C786( C544 C786 ) C544_=_C870( C544 C870 ) C544_=_C905( C544 C905 ) \nC544_=_C939( C544 C939 ) C544_=_C1044( C544 C1044 ) C544_=_C1059( C544 C1059 ) C544_=_C1074( C544 C1074 ) C544_=_C1133( C544 C1133 ) C544_=_C1147( C544 C1147 ) \nC544_=_C1161( C544 C1161 ) C544_=_C1175( C544 C1175 ) C544_=_C1190( C544 C1190 ) C544_=_C1192( C544 C1192 ) C544_=_C1193( C544 C1193 ) C544_=_C1194( C544 C1194 ) \nC544_=_C1195( C544 C1195 ) C544_=_C1196( C544 C1196 ) C544_=_C1197( C544 C1197 ) C544_=_C1198( C544 C1198 ) C544_=_C1199( C544 C1199 ) C544_=_C1200( C544 C1200 ) \nC544_=_C1201( C544 C1201 ) C544_=_C1202( C544 C1202 ) C544_=_C1203( C544 C1203 ) C547_=_C756( C547 C756 ) C547_=_C944( C547 C944 ) C547_=_C1107( C547 C1107 ) \nC547_=_C1125( C547 C1125 ) C547_=_C1242( C547 C1242 ) C547_=_C1261( C547 C1261 ) C547_=_C1273( C547 C1273 ) C547_=_C1285( C547 C1285 ) C547_=_C1297( C547 C1297 ) \nC547_=_C1308( C547 C1308 ) C547_=_C1318( C547 C1318 ) C547_=_C1327( C547 C1327 ) C547_=_C1335( C547 C1335 ) C547_=_C1342( C547 C1342 ) C547_=_C1348( C547 C1348 ) \nC547_=_C1350( C547 C1350 ) C553_=_C565( C553 C565 ) C553_=_C572( C553 C572 ) C553_=_C590( C553 C590 ) C553_=_C607( C553 C607 ) C553_=_C623( C553 C623 ) \nC553_=_C625( C553 C625 ) C553_=_C627( C553 C627 ) C553_=_C628( C553 C628 ) C553_=_C629( C553 C629 ) C553_=_C631( C553 C631 ) C553_=_C633( C553 C633 ) \nC553_=_C635( C553 C635 ) C565_=_C771( C565 C771 ) C565_=_C956( C565 C956 ) C565_=_C1115( C565 C1115 ) C565_=_C1123( C565 C1123 ) C565_=_C1138( C565 C1138 ) \nC565_=_C1152( C565 C1152 ) C565_=_C1166( C565 C1166 ) C565_=_C1180( C565 C1180 ) C565_=_C1194( C565 C1194 ) C565_=_C1207( C565 C1207 ) C565_=_C1219( C565 C1219 ) \nC565_=_C1230( C565 C1230 ) C565_=_C1239( C565 C1239 ) C565_=_C1247( C565 C1247 ) C565_=_C1249( C565 C1249 ) C565_=_C1251( C565 C1251 ) C572_=_C583( C572 C583 ) \nC572_=_C590( C572 C590 ) C572_=_C607( C572 C607 ) C572_=_C623( C572 C623 ) C572_=_C625( C572 C625 ) C572_=_C627( C572 C627 ) C572_=_C628( C572 C628 ) \nC572_=_C629( C572 C629 ) C572_=_C631( C572 C631 ) C572_=_C633( C572 C633 ) C572_=_C635( C572 C635 ) C583_=_C714( C583 C714 ) C583_=_C770( C583 C770 ) \nC583_=_C812( C583 C812 ) C583_=_C906( C583 C906 ) C583_=_C940( C583 C940 ) C583_=_C967( C583 C967 ) C583_=_C1076( C583 C1076 ) C583_=_C1090( C583 C1090 ) \nC583_=_C1135( C583 C1135 ) C583_=_C1149( C583 C1149 ) C583_=_C1163( C583 C1163 ) C583_=_C1177( C583 C1177 ) C583_=_C1204( C583 C1204 ) C583_=_C1217( C583 C1217 ) \nC583_=_C1218( C583 C1218 ) C583_=_C1219( C583 C1219 ) C583_=_C1220( C583 C1220 ) C583_=_C1221( C583 C1221 ) C583_=_C1223( C583 C1223 ) C583_=_C1224( C583 C1224 ) \nC583_=_C1225( C583 C1225 ) C583_=_C1226( C583 C1226 ) C583_=_C1227( C583 C1227 ) C583_=_C1228( C583 C1228 ) C590_=_C596( C590 C596 ) C590_=_C598( C590 C598 ) \nC590_=_C602( C590 C602 ) C590_=_C607( C590 C607 ) C590_=_C623( C590 C623 ) C590_=_C625( C590 C625 ) C590_=_C627( C590 C627 ) C590_=_C628( C590 C628 ) \nC590_=_C629( C590 C629 ) C590_=_C631( C590 C631 ) C590_=_C633( C590 C633 ) C590_=_C635( C590 C635 ) C596_=_C598( C596 C598 ) C596_=_C602( C596 C602 ) \nC596_=_C797( C596 C797 ) C596_=_C828( C596 C828 ) C596_=_C846( C596 C846 ) C596_=_C864( C596 C864 ) C596_=_C882( C596 C882 ) C596_=_C900( C596 C900 ) \nC596_=_C918( C596 C918 ) C596_=_C935( C596 C935 ) C596_=_C950( C596 C950 ) C596_=_C963( C596 C963 ) C596_=_C975( C596 C975 ) C596_=_C976( C596 C976 ) \nC596_=_C977( C596 C977 ) C596_=_C979( C596 C979 ) C596_=_C981( C596 C981 ) C596_=_C983( C596 C983 ) C598_=_C602( C598 C602 ) C598_=_C750( C598 C750 ) \nC598_=_C784( C598 C784 ) C598_=_C810( C598 C810 ) C598_=_C938( C598 C938 ) C598_=_C952( C598 C952 ) C598_=_C964( C598 C964 ) C598_=_C991( C598 C991 ) \nC598_=_C1007( C598 C1007 ) C598_=_C1023( C598 C1023 ) C598_=_C1039( C598 C1039 ) C598_=_C1055( C598 C1055 ) C598_=_C1071( C598 C1071 ) C598_=_C1086( C598 C1086 ) \nC598_=_C1100( C598 C1100 ) C598_=_C1101( C598 C1101 ) C598_=_C1103( C598 C1103 ) C598_=_C1104( C598 C1104 ) C598_=_C1105( C598 C1105 ) C598_=_C1107( C598 C1107 ) \nC598_=_C1108( C598 C1108 ) C598_=_C1109( C598 C1109 ) C598_=_C1110( C598 C1110 ) C598_=_C1111( C598 C1111 ) C602_=_C716( C602 C716 ) C602_=_C789( C602 C789 ) \nC602_=_C909( C602 C909 ) C602_=_C958( C602 C958 ) C602_=_C1079( C602 C1079 ) C602_=_C1124( C602 C1124 ) C602_=_C1232( C602 C1232 ) C602_=_C1240( C602 C1240 ) \nC602_=_C1259( C602 C1259 ) C602_=_C1271( C602 C1271 ) C602_=_C1283( C602 C1283 ) C602_=_C1295( C602 C1295 ) C602_=_C1306( C602 C1306 ) C602_=_C1316( C602 C1316 ) \nC602_=_C1325( C602 C1325 ) C602_=_C1334( C602 C1334 ) C602_=_C1335( C602 C1335 ) C602_=_C1336( C602 C1336 ) C602_=_C1337( C602 C1337 ) C602_=_C1338( C602 C1338 ) \nC602_=_C1339( C602 C1339 ) C602_=_C1340( C602 C1340 ) C602_=_C1341( C602 C1341 ) C607_=_C610( C607 C610 ) C607_=_C615( C607 C615 ) C607_=_C623( C607 C623 ) \nC607_=_C625( C607 C625 ) C607_=_C627( C607 C627 ) C607_=_C628( C607 C628 ) C607_=_C629( C607 C629 ) C607_=_C631( C607 C631 ) C607_=_C633( C607 C633 ) \nC607_=_C635(</w:t>
      </w:r>
    </w:p>
    <w:p>
      <w:pPr>
        <w:pStyle w:val="PreformattedText"/>
        <w:bidi w:val="0"/>
        <w:spacing w:before="0" w:after="0"/>
        <w:jc w:val="left"/>
        <w:rPr/>
      </w:pPr>
      <w:r>
        <w:rPr/>
        <w:t xml:space="preserve"> </w:t>
      </w:r>
      <w:r>
        <w:rPr/>
        <w:t>C607 C635 ) C610_=_C615( C610 C615 ) C610_=_C645( C610 C645 ) C610_=_C665( C610 C665 ) C610_=_C685( C610 C685 ) C610_=_C705( C610 C705 ) \nC610_=_C725( C610 C725 ) C610_=_C744( C610 C744 ) C610_=_C762( C610 C762 ) C610_=_C779( C610 C779 ) C610_=_C794( C610 C794 ) C610_=_C808( C610 C808 ) \nC610_=_C810( C610 C810 ) C610_=_C811( C610 C811 ) C610_=_C812( C610 C812 ) C610_=_C814( C610 C814 ) C610_=_C816( C610 C816 ) C610_=_C818( C610 C818 ) \nC615_=_C672( C615 C672 ) C615_=_C733( C615 C733 ) C615_=_C786( C615 C786 ) C615_=_C870( C615 C870 ) C615_=_C905( C615 C905 ) C615_=_C939( C615 C939 ) \nC615_=_C1044( C615 C1044 ) C615_=_C1059( C615 C1059 ) C615_=_C1074( C615 C1074 ) C615_=_C1133( C615 C1133 ) C615_=_C1147( C615 C1147 ) C615_=_C1161( C615 C1161 ) \nC615_=_C1175( C615 C1175 ) C615_=_C1190( C615 C1190 ) C615_=_C1192( C615 C1192 ) C615_=_C1193( C615 C1193 ) C615_=_C1194( C615 C1194 ) C615_=_C1195( C615 C1195 ) \nC615_=_C1196( C615 C1196 ) C615_=_C1197( C615 C1197 ) C615_=_C1198( C615 C1198 ) C615_=_C1199( C615 C1199 ) C615_=_C1200( C615 C1200 ) C615_=_C1201( C615 C1201 ) \nC615_=_C1202( C615 C1202 ) C615_=_C1203( C615 C1203 ) C623_=_C625( C623 C625 ) C623_=_C627( C623 C627 ) C623_=_C628( C623 C628 ) C623_=_C629( C623 C629 ) \nC623_=_C631( C623 C631 ) C623_=_C633( C623 C633 ) C623_=_C635( C623 C635 ) C623_=_C794( C623 C794 ) C623_=_C797( C623 C797 ) C625_=_C627( C625 C627 ) \nC625_=_C628( C625 C628 ) C625_=_C629( C625 C629 ) C625_=_C631( C625 C631 ) C625_=_C633( C625 C633 ) C625_=_C635( C625 C635 ) C625_=_C950( C625 C950 ) \nC625_=_C952( C625 C952 ) C625_=_C956( C625 C956 ) C625_=_C958( C625 C958 ) C627_=_C628( C627 C628 ) C627_=_C629( C627 C629 ) C627_=_C631( C627 C631 ) \nC627_=_C633( C627 C633 ) C627_=_C635( C627 C635 ) C627_=_C1086( C627 C1086 ) C627_=_C1090( C627 C1090 ) C627_=_C1097( C627 C1097 ) C628_=_C629( C628 C629 ) \nC628_=_C631( C628 C631 ) C628_=_C633( C628 C633 ) C628_=_C635( C628 C635 ) C628_=_C811( C628 C811 ) C628_=_C976( C628 C976 ) C628_=_C1101( C628 C1101 ) \nC628_=_C1123( C628 C1123 ) C628_=_C1124( C628 C1124 ) C628_=_C1125( C628 C1125 ) C628_=_C1127( C628 C1127 ) C628_=_C1129( C628 C1129 ) C629_=_C631( C629 C631 ) \nC629_=_C633( C629 C633 ) C629_=_C635( C629 C635 ) C629_=_C1190( C629 C1190 ) C629_=_C1204( C629 C1204 ) C629_=_C1207( C629 C1207 ) C631_=_C633( C631 C633 ) \nC631_=_C635( C631 C635 ) C631_=_C1196( C631 C1196 ) C631_=_C1306( C631 C1306 ) C631_=_C1308( C631 C1308 ) C633_=_C635( C633 C635 ) C633_=_C1389( C633 C1389 ) \nC635_=_C1448( C635 C1448 ) C645_=_C665( C645 C665 ) C645_=_C685( C645 C685 ) C645_=_C705( C645 C705 ) C645_=_C725( C645 C725 ) C645_=_C744( C645 C744 ) \nC645_=_C762( C645 C762 ) C645_=_C779( C645 C779 ) C645_=_C794( C645 C794 ) C645_=_C808( C645 C808 ) C645_=_C810( C645 C810 ) C645_=_C811( C645 C811 ) \nC645_=_C812( C645 C812 ) C645_=_C814( C645 C814 ) C645_=_C816( C645 C816 ) C645_=_C818( C645 C818 ) C665_=_C672( C665 C672 ) C665_=_C685( C665 C685 ) \nC665_=_C705( C665 C705 ) C665_=_C725( C665 C725 ) C665_=_C744( C665 C744 ) C665_=_C762( C665 C762 ) C665_=_C779( C665 C779 ) C665_=_C794( C665 C794 ) \nC665_=_C808( C665 C808 ) C665_=_C810( C665 C810 ) C665_=_C811( C665 C811 ) C665_=_C812( C665 C812 ) C665_=_C814( C665 C814 ) C665_=_C816( C665 C816 ) \nC665_=_C818( C665 C818 ) C672_=_C733( C672 C733 ) C672_=_C786( C672 C786 ) C672_=_C870( C672 C870 ) C672_=_C905( C672 C905 ) C672_=_C939( C672 C939 ) \nC672_=_C1044( C672 C1044 ) C672_=_C1059( C672 C1059 ) C672_=_C1074( C672 C1074 ) C672_=_C1133( C672 C1133 ) C672_=_C1147( C672 C1147 ) C672_=_C1161( C672 C1161 ) \nC672_=_C1175( C672 C1175 ) C672_=_C1190( C672 C1190 ) C672_=_C1192( C672 C1192 ) C672_=_C1193( C672 C1193 ) C672_=_C1194( C672 C1194 ) C672_=_C1195( C672 C1195 ) \nC672_=_C1196( C672 C1196 ) C672_=_C1197( C672 C1197 ) C672_=_C1198( C672 C1198 ) C672_=_C1199( C672 C1199 ) C672_=_C1200( C672 C1200 ) C672_=_C1201( C672 C1201 ) \nC672_=_C1202( C672 C1202 ) C672_=_C1203( C672 C1203 ) C685_=_C705( C685 C705 ) C685_=_C725( C685 C725 ) C685_=_C744( C685 C744 ) C685_=_C762( C685 C762 ) \nC685_=_C779( C685 C779 ) C685_=_C794( C685 C794 ) C685_=_C808( C685 C808 ) C685_=_C810( C685 C810 ) C685_=_C811( C685 C811 ) C685_=_C812( C685 C812 ) \nC685_=_C814( C685 C814 ) C685_=_C816( C685 C816 ) C685_=_C818( C685 C818 ) C705_=_C714( C705 C714 ) C705_=_C716( C705 C716 ) C705_=_C720( C705 C720 ) \nC705_=_C725( C705 C725 ) C705_=_C744( C705 C744 ) C705_=_C762( C705 C762 ) C705_=_C779( C705 C779 ) C705_=_C794( C705 C794 ) C705_=_C808( C705 C808 ) \nC705_=_C810( C705 C810 ) C705_=_C811( C705 C811 ) C705_=_C812( C705 C812 ) C705_=_C814( C705 C814 ) C705_=_C816( C705 C816 ) C705_=_C818( C705 C818 ) \nC714_=_C716( C714 C716 ) C714_=_C720( C714 C720 ) C714_=_C770( C714 C770 ) C714_=_C812( C714 C812 ) C714_=_C906( C714 C906 ) C714_=_C940( C714 C940 ) \nC714_=_C967( C714 C967 ) C714_=_C1076( C714 C1076 ) C714_=_C1090( C714 C1090 ) C714_=_C1135( C714 C1135 ) C714_=_C1149( C714 C1149 ) C714_=_C1163( C714 C1163 ) \nC714_=_C1177( C714 C1177 ) C714_=_C1204( C714 C1204 ) C714_=_C1217( C714 C1217 ) C714_=_C1218( C714 C1218 ) C714_=_C1219( C714 C1219 ) C714_=_C1220( C714 C1220 ) \nC714_=_C1221( C714 C1221 ) C714_=_C1223( C714 C1223 ) C714_=_C1224( C714 C1224 ) C714_=_C1225( C714 C1225 ) C714_=_C1226( C714 C1226 ) C714_=_C1227( C714 C1227 ) \nC714_=_C1228( C714 C1228 ) C716_=_C720( C716 C720 ) C716_=_C789( C716 C789 ) C716_=_C909( C716 C909 ) C716_=_C958( C716 C958 ) C716_=_C1079( C716 C1079 ) \nC716_=_C1124( C716 C1124 ) C716_=_C1232( C716 C1232 ) C716_=_C1240( C716 C1240 ) C716_=_C1259( C716 C1259 ) C716_=_C1271( C716 C1271 ) C716_=_C1283( C716 C1283 ) \nC716_=_C1295( C716 C1295 ) C716_=_C1306( C716 C1306 ) C716_=_C1316( C716 C1316 ) C716_=_C1325( C716 C1325 ) C716_=_C1334( C716 C1334 ) C716_=_C1335( C716 C1335 ) \nC716_=_C1336( C716 C1336 ) C716_=_C1337( C716 C1337 ) C716_=_C1338( C716 C1338 ) C716_=_C1339( C716 C1339 ) C716_=_C1340( C716 C1340 ) C716_=_C1341( C716 C1341 ) \nC720_=_C914( C720 C914 ) C720_=_C1085( C720 C1085 ) C720_=_C1129( C720 C1129 ) C720_=_C1228( C720 C1228 ) C720_=_C1341( C720 C1341 ) C720_=_C1422( C720 C1422 ) \nC720_=_C1433( C720 C1433 ) C720_=_C1441( C720 C1441 ) C720_=_C1448( C720 C1448 ) C720_=_C1454( C720 C1454 ) C720_=_C1459( C720 C1459 ) C720_=_C1463( C720 C1463 ) \nC720_=_C1466( C720 C1466 ) C720_=_C1468( C720 C1468 ) C720_=_C1469( C720 C1469 ) C725_=_C733( C725 C733 ) C725_=_C739( C725 C739 ) C725_=_C744( C725 C744 ) \nC725_=_C762( C725 C762 ) C725_=_C779( C725 C779 ) C725_=_C794( C725 C794 ) C725_=_C808( C725 C808 ) C725_=_C810( C725 C810 ) C725_=_C811( C725 C811 ) \nC725_=_C812( C725 C812 ) C725_=_C814( C725 C814 ) C725_=_C816( C725 C816 ) C725_=_C818( C725 C818 ) C733_=_C739( C733 C739 ) C733_=_C786( C733 C786 ) \nC733_=_C870( C733 C870 ) C733_=_C905( C733 C905 ) C733_=_C939( C733 C939 ) C733_=_C1044( C733 C1044 ) C733_=_C1059( C733 C1059 ) C733_=_C1074( C733 C1074 ) \nC733_=_C1133( C733 C1133 ) C733_=_C1147( C733 C1147 ) C733_=_C1161( C733 C1161 ) C733_=_C1175( C733 C1175 ) C733_=_C1190( C733 C1190 ) C733_=_C1192( C733 C1192 ) \nC733_=_C1193( C733 C1193 ) C733_=_C1194( C733 C1194 ) C733_=_C1195( C733 C1195 ) C733_=_C1196( C733 C1196 ) C733_=_C1197( C733 C1197 ) C733_=_C1198( C733 C1198 ) \nC733_=_C1199( C733 C1199 ) C733_=_C1200( C733 C1200 ) C733_=_C1201( C733 C1201 ) C733_=_C1202( C733 C1202 ) C733_=_C1203( C733 C1203 ) C739_=_C930( C739 C930 ) \nC739_=_C1097( C739 C1097 ) C739_=_C1127( C739 C1127 ) C739_=_C1236( C739 C1236 ) C739_=_C1345( C739 C1345 ) C739_=_C1360( C739 C1360 ) C739_=_C1370( C739 C1370 ) \nC739_=_C1380( C739 C1380 ) C739_=_C1389( C739 C1389 ) C739_=_C1397( C739 C1397 ) C739_=_C1404( C739 C1404 ) C739_=_C1410( C739 C1410 ) C739_=_C1415( C739 C1415 ) \nC739_=_C1419( C739 C1419 ) C739_=_C1423( C739 C1423 ) C744_=_C750( C744 C750 ) C744_=_C756( C744 C756 ) C744_=_C762( C744 C762 ) C744_=_C779( C744 C779 ) \nC744_=_C794( C744 C794 ) C744_=_C808( C744 C808 ) C744_=_C810( C744 C810 ) C744_=_C811( C744 C811 ) C744_=_C812( C744 C812 ) C744_=_C814( C744 C814 ) \nC744_=_C816( C744 C816 ) C744_=_C818( C744 C818 ) C750_=_C756( C750 C756 ) C750_=_C784( C750 C784 ) C750_=_C810( C750 C810 ) C750_=_C938( C750 C938 ) \nC750_=_C952( C750 C952 ) C750_=_C964( C750 C964 ) C750_=_C991( C750 C991 ) C750_=_C1007( C750 C1007 ) C750_=_C1023( C750 C1023 ) C750_=_C1039( C750 C1039 ) \nC750_=_C1055( C750 C1055 ) C750_=_C1071( C750 C1071 ) C750_=_C1086( C750 C1086 ) C750_=_C1100( C750 C1100 ) C750_=_C1101( C750 C1101 ) C750_=_C1103( C750 C1103 ) \nC750_=_C1104( C750 C1104 ) C750_=_C1105( C750 C1105 ) C750_=_C1107( C750 C1107 ) C750_=_C1108( C750 C1108 ) C750_=_C1109( C750 C1109 ) C750_=_C1110( C750 C1110 ) \nC750_=_C1111( C750 C1111 ) C756_=_C944( C756 C944 ) C756_=_C1107( C756 C1107 ) C756_=_C1125( C756 C1125 ) C756_=_C1242( C756 C1242 ) C756_=_C1261( C756 C1261 ) \nC756_=_C1273( C756 C1273 ) C756_=_C1285( C756 C1285 ) C756_=_C1297( C756 C1297 ) C756_=_C1308( C756 C1308 ) C756_=_C1318( C756 C1318 ) C756_=_C1327( C756 C1327 ) \nC756_=_C1335( C756 C1335 ) C756_=_C1342( C756 C1342 ) C756_=_C1348( C756 C1348 ) C756_=_C1350( C756 C1350 ) C762_=_C770( C762 C770 ) C762_=_C771( C762 C771 ) \nC762_=_C779( C762 C779 ) C762_=_C794( C762 C794 ) C762_=_C808( C762 C808 ) C762_=_C810( C762 C810 ) C762_=_C811( C762 C811 ) C762_=_C812( C762 C812 ) \nC762_=_C814( C762 C814 ) C762_=_C816( C762 C816 ) C762_=_C818( C762 C818 ) C770_=_C771( C770 C771 ) C770_=_C812( C770 C812 ) C770_=_C906( C770 C906 ) \nC770_=_C940( C770 C940 ) C770_=_C967( C770 C967 ) C770_=_C1076( C770 C1076 ) C770_=_C1090( C770 C1090 ) C770_=_C1135( C770 C1135 ) C770_=_C1149( C770 C1149 ) \nC770_=_C1163( C770 C1163 ) C770_=_C1177( C770 C1177 ) C770_=_C1204( C770 C1204 ) C770_=_C1217( C770 C1217 ) C770_=_C1218( C770 C1218 ) C770_=_C1219( C770 C1219 ) \nC770_=_C1220( C770 C1220 ) C770_=_C1221( C770 C1221 ) C770_=_C1223( C770 C1223 ) C770_=_C1224( C770 C1224 ) C770_=_C1225( C770</w:t>
      </w:r>
    </w:p>
    <w:p>
      <w:pPr>
        <w:pStyle w:val="PreformattedText"/>
        <w:bidi w:val="0"/>
        <w:spacing w:before="0" w:after="0"/>
        <w:jc w:val="left"/>
        <w:rPr/>
      </w:pPr>
      <w:r>
        <w:rPr/>
        <w:t xml:space="preserve"> </w:t>
      </w:r>
      <w:r>
        <w:rPr/>
        <w:t>C1225 ) C770_=_C1226( C770 C1226 ) \nC770_=_C1227( C770 C1227 ) C770_=_C1228( C770 C1228 ) C771_=_C956( C771 C956 ) C771_=_C1115( C771 C1115 ) C771_=_C1123( C771 C1123 ) C771_=_C1138( C771 C1138 ) \nC771_=_C1152( C771 C1152 ) C771_=_C1166( C771 C1166 ) C771_=_C1180( C771 C1180 ) C771_=_C1194( C771 C1194 ) C771_=_C1207( C771 C1207 ) C771_=_C1219( C771 C1219 ) \nC771_=_C1230( C771 C1230 ) C771_=_C1239( C771 C1239 ) C771_=_C1247( C771 C1247 ) C771_=_C1249( C771 C1249 ) C771_=_C1251( C771 C1251 ) C779_=_C784( C779 C784 ) \nC779_=_C786( C779 C786 ) C779_=_C789( C779 C789 ) C779_=_C794( C779 C794 ) C779_=_C808( C779 C808 ) C779_=_C810( C779 C810 ) C779_=_C811( C779 C811 ) \nC779_=_C812( C779 C812 ) C779_=_C814( C779 C814 ) C779_=_C816( C779 C816 ) C779_=_C818( C779 C818 ) C784_=_C786( C784 C786 ) C784_=_C789( C784 C789 ) \nC784_=_C810( C784 C810 ) C784_=_C938( C784 C938 ) C784_=_C952( C784 C952 ) C784_=_C964( C784 C964 ) C784_=_C991( C784 C991 ) C784_=_C1007( C784 C1007 ) \nC784_=_C1023( C784 C1023 ) C784_=_C1039( C784 C1039 ) C784_=_C1055( C784 C1055 ) C784_=_C1071( C784 C1071 ) C784_=_C1086( C784 C1086 ) C784_=_C1100( C784 C1100 ) \nC784_=_C1101( C784 C1101 ) C784_=_C1103( C784 C1103 ) C784_=_C1104( C784 C1104 ) C784_=_C1105( C784 C1105 ) C784_=_C1107( C784 C1107 ) C784_=_C1108( C784 C1108 ) \nC784_=_C1109( C784 C1109 ) C784_=_C1110( C784 C1110 ) C784_=_C1111( C784 C1111 ) C786_=_C789( C786 C789 ) C786_=_C870( C786 C870 ) C786_=_C905( C786 C905 ) \nC786_=_C939( C786 C939 ) C786_=_C1044( C786 C1044 ) C786_=_C1059( C786 C1059 ) C786_=_C1074( C786 C1074 ) C786_=_C1133( C786 C1133 ) C786_=_C1147( C786 C1147 ) \nC786_=_C1161( C786 C1161 ) C786_=_C1175( C786 C1175 ) C786_=_C1190( C786 C1190 ) C786_=_C1192( C786 C1192 ) C786_=_C1193( C786 C1193 ) C786_=_C1194( C786 C1194 ) \nC786_=_C1195( C786 C1195 ) C786_=_C1196( C786 C1196 ) C786_=_C1197( C786 C1197 ) C786_=_C1198( C786 C1198 ) C786_=_C1199( C786 C1199 ) C786_=_C1200( C786 C1200 ) \nC786_=_C1201( C786 C1201 ) C786_=_C1202( C786 C1202 ) C786_=_C1203( C786 C1203 ) C789_=_C909( C789 C909 ) C789_=_C958( C789 C958 ) C789_=_C1079( C789 C1079 ) \nC789_=_C1124( C789 C1124 ) C789_=_C1232( C789 C1232 ) C789_=_C1240( C789 C1240 ) C789_=_C1259( C789 C1259 ) C789_=_C1271( C789 C1271 ) C789_=_C1283( C789 C1283 ) \nC789_=_C1295( C789 C1295 ) C789_=_C1306( C789 C1306 ) C789_=_C1316( C789 C1316 ) C789_=_C1325( C789 C1325 ) C789_=_C1334( C789 C1334 ) C789_=_C1335( C789 C1335 ) \nC789_=_C1336( C789 C1336 ) C789_=_C1337( C789 C1337 ) C789_=_C1338( C789 C1338 ) C789_=_C1339( C789 C1339 ) C789_=_C1340( C789 C1340 ) C789_=_C1341( C789 C1341 ) \nC794_=_C797( C794 C797 ) C794_=_C808( C794 C808 ) C794_=_C810( C794 C810 ) C794_=_C811( C794 C811 ) C794_=_C812( C794 C812 ) C794_=_C814( C794 C814 ) \nC794_=_C816( C794 C816 ) C794_=_C818( C794 C818 ) C797_=_C828( C797 C828 ) C797_=_C846( C797 C846 ) C797_=_C864( C797 C864 ) C797_=_C882( C797 C882 ) \nC797_=_C900( C797 C900 ) C797_=_C918( C797 C918 ) C797_=_C935( C797 C935 ) C797_=_C950( C797 C950 ) C797_=_C963( C797 C963 ) C797_=_C975( C797 C975 ) \nC797_=_C976( C797 C976 ) C797_=_C977( C797 C977 ) C797_=_C979( C797 C979 ) C797_=_C981( C797 C981 ) C797_=_C983( C797 C983 ) C808_=_C810( C808 C810 ) \nC808_=_C811( C808 C811 ) C808_=_C812( C808 C812 ) C808_=_C814( C808 C814 ) C808_=_C816( C808 C816 ) C808_=_C818( C808 C818 ) C808_=_C963( C808 C963 ) \nC808_=_C964( C808 C964 ) C808_=_C967( C808 C967 ) C810_=_C811( C810 C811 ) C810_=_C812( C810 C812 ) C810_=_C814( C810 C814 ) C810_=_C816( C810 C816 ) \nC810_=_C818( C810 C818 ) C810_=_C938( C810 C938 ) C810_=_C952( C810 C952 ) C810_=_C964( C810 C964 ) C810_=_C991( C810 C991 ) C810_=_C1007( C810 C1007 ) \nC810_=_C1023( C810 C1023 ) C810_=_C1039( C810 C1039 ) C810_=_C1055( C810 C1055 ) C810_=_C1071( C810 C1071 ) C810_=_C1086( C810 C1086 ) C810_=_C1100( C810 C1100 ) \nC810_=_C1101( C810 C1101 ) C810_=_C1103( C810 C1103 ) C810_=_C1104( C810 C1104 ) C810_=_C1105( C810 C1105 ) C810_=_C1107( C810 C1107 ) C810_=_C1108( C810 C1108 ) \nC810_=_C1109( C810 C1109 ) C810_=_C1110( C810 C1110 ) C810_=_C1111( C810 C1111 ) C811_=_C812( C811 C812 ) C811_=_C814( C811 C814 ) C811_=_C816( C811 C816 ) \nC811_=_C818( C811 C818 ) C811_=_C976( C811 C976 ) C811_=_C1101( C811 C1101 ) C811_=_C1123( C811 C1123 ) C811_=_C1124( C811 C1124 ) C811_=_C1125( C811 C1125 ) \nC811_=_C1127( C811 C1127 ) C811_=_C1129( C811 C1129 ) C812_=_C814( C812 C814 ) C812_=_C816( C812 C816 ) C812_=_C818( C812 C818 ) C812_=_C906( C812 C906 ) \nC812_=_C940( C812 C940 ) C812_=_C967( C812 C967 ) C812_=_C1076( C812 C1076 ) C812_=_C1090( C812 C1090 ) C812_=_C1135( C812 C1135 ) C812_=_C1149( C812 C1149 ) \nC812_=_C1163( C812 C1163 ) C812_=_C1177( C812 C1177 ) C812_=_C1204( C812 C1204 ) C812_=_C1217( C812 C1217 ) C812_=_C1218( C812 C1218 ) C812_=_C1219( C812 C1219 ) \nC812_=_C1220( C812 C1220 ) C812_=_C1221( C812 C1221 ) C812_=_C1223( C812 C1223 ) C812_=_C1224( C812 C1224 ) C812_=_C1225( C812 C1225 ) C812_=_C1226( C812 C1226 ) \nC812_=_C1227( C812 C1227 ) C812_=_C1228( C812 C1228 ) C814_=_C816( C814 C816 ) C814_=_C818( C814 C818 ) C814_=_C1105( C814 C1105 ) C814_=_C1197( C814 C1197 ) \nC814_=_C1220( C814 C1220 ) C814_=_C1316( C814 C1316 ) C814_=_C1318( C814 C1318 ) C816_=_C818( C816 C818 ) C816_=_C1108( C816 C1108 ) C816_=_C1199( C816 C1199 ) \nC816_=_C1223( C816 C1223 ) C816_=_C1397( C816 C1397 ) C818_=_C1110( C818 C1110 ) C818_=_C1226( C818 C1226 ) C818_=_C1454( C818 C1454 ) C828_=_C846( C828 C846 ) \nC828_=_C864( C828 C864 ) C828_=_C882( C828 C882 ) C828_=_C900( C828 C900 ) C828_=_C918( C828 C918 ) C828_=_C935( C828 C935 ) C828_=_C950( C828 C950 ) \nC828_=_C963( C828 C963 ) C828_=_C975( C828 C975 ) C828_=_C976( C828 C976 ) C828_=_C977( C828 C977 ) C828_=_C979( C828 C979 ) C828_=_C981( C828 C981 ) \nC828_=_C983( C828 C983 ) C846_=_C864( C846 C864 ) C846_=_C882( C846 C882 ) C846_=_C900( C846 C900 ) C846_=_C918( C846 C918 ) C846_=_C935( C846 C935 ) \nC846_=_C950( C846 C950 ) C846_=_C963( C846 C963 ) C846_=_C975( C846 C975 ) C846_=_C976( C846 C976 ) C846_=_C977( C846 C977 ) C846_=_C979( C846 C979 ) \nC846_=_C981( C846 C981 ) C846_=_C983( C846 C983 ) C864_=_C870( C864 C870 ) C864_=_C882( C864 C882 ) C864_=_C900( C864 C900 ) C864_=_C918( C864 C918 ) \nC864_=_C935( C864 C935 ) C864_=_C950( C864 C950 ) C864_=_C963( C864 C963 ) C864_=_C975( C864 C975 ) C864_=_C976( C864 C976 ) C864_=_C977( C864 C977 ) \nC864_=_C979( C864 C979 ) C864_=_C981( C864 C981 ) C864_=_C983( C864 C983 ) C870_=_C905( C870 C905 ) C870_=_C939( C870 C939 ) C870_=_C1044( C870 C1044 ) \nC870_=_C1059( C870 C1059 ) C870_=_C1074( C870 C1074 ) C870_=_C1133( C870 C1133 ) C870_=_C1147( C870 C1147 ) C870_=_C1161( C870 C1161 ) C870_=_C1175( C870 C1175 ) \nC870_=_C1190( C870 C1190 ) C870_=_C1192( C870 C1192 ) C870_=_C1193( C870 C1193 ) C870_=_C1194( C870 C1194 ) C870_=_C1195( C870 C1195 ) C870_=_C1196( C870 C1196 ) \nC870_=_C1197( C870 C1197 ) C870_=_C1198( C870 C1198 ) C870_=_C1199( C870 C1199 ) C870_=_C1200( C870 C1200 ) C870_=_C1201( C870 C1201 ) C870_=_C1202( C870 C1202 ) \nC870_=_C1203( C870 C1203 ) C882_=_C900( C882 C900 ) C882_=_C918( C882 C918 ) C882_=_C935( C882 C935 ) C882_=_C950( C882 C950 ) C882_=_C963( C882 C963 ) \nC882_=_C975( C882 C975 ) C882_=_C976( C882 C976 ) C882_=_C977( C882 C977 ) C882_=_C979( C882 C979 ) C882_=_C981( C882 C981 ) C882_=_C983( C882 C983 ) \nC900_=_C905( C900 C905 ) C900_=_C906( C900 C906 ) C900_=_C909( C900 C909 ) C900_=_C914( C900 C914 ) C900_=_C918( C900 C918 ) C900_=_C935( C900 C935 ) \nC900_=_C950( C900 C950 ) C900_=_C963( C900 C963 ) C900_=_C975( C900 C975 ) C900_=_C976( C900 C976 ) C900_=_C977( C900 C977 ) C900_=_C979( C900 C979 ) \nC900_=_C981( C900 C981 ) C900_=_C983( C900 C983 ) C905_=_C906( C905 C906 ) C905_=_C909( C905 C909 ) C905_=_C914( C905 C914 ) C905_=_C939( C905 C939 ) \nC905_=_C1044( C905 C1044 ) C905_=_C1059( C905 C1059 ) C905_=_C1074( C905 C1074 ) C905_=_C1133( C905 C1133 ) C905_=_C1147( C905 C1147 ) C905_=_C1161( C905 C1161 ) \nC905_=_C1175( C905 C1175 ) C905_=_C1190( C905 C1190 ) C905_=_C1192( C905 C1192 ) C905_=_C1193( C905 C1193 ) C905_=_C1194( C905 C1194 ) C905_=_C1195( C905 C1195 ) \nC905_=_C1196( C905 C1196 ) C905_=_C1197( C905 C1197 ) C905_=_C1198( C905 C1198 ) C905_=_C1199( C905 C1199 ) C905_=_C1200( C905 C1200 ) C905_=_C1201( C905 C1201 ) \nC905_=_C1202( C905 C1202 ) C905_=_C1203( C905 C1203 ) C906_=_C909( C906 C909 ) C906_=_C914( C906 C914 ) C906_=_C940( C906 C940 ) C906_=_C967( C906 C967 ) \nC906_=_C1076( C906 C1076 ) C906_=_C1090( C906 C1090 ) C906_=_C1135( C906 C1135 ) C906_=_C1149( C906 C1149 ) C906_=_C1163( C906 C1163 ) C906_=_C1177( C906 C1177 ) \nC906_=_C1204( C906 C1204 ) C906_=_C1217( C906 C1217 ) C906_=_C1218( C906 C1218 ) C906_=_C1219( C906 C1219 ) C906_=_C1220( C906 C1220 ) C906_=_C1221( C906 C1221 ) \nC906_=_C1223( C906 C1223 ) C906_=_C1224( C906 C1224 ) C906_=_C1225( C906 C1225 ) C906_=_C1226( C906 C1226 ) C906_=_C1227( C906 C1227 ) C906_=_C1228( C906 C1228 ) \nC909_=_C914( C909 C914 ) C909_=_C958( C909 C958 ) C909_=_C1079( C909 C1079 ) C909_=_C1124( C909 C1124 ) C909_=_C1232( C909 C1232 ) C909_=_C1240( C909 C1240 ) \nC909_=_C1259( C909 C1259 ) C909_=_C1271( C909 C1271 ) C909_=_C1283( C909 C1283 ) C909_=_C1295( C909 C1295 ) C909_=_C1306( C909 C1306 ) C909_=_C1316( C909 C1316 ) \nC909_=_C1325( C909 C1325 ) C909_=_C1334( C909 C1334 ) C909_=_C1335( C909 C1335 ) C909_=_C1336( C909 C1336 ) C909_=_C1337( C909 C1337 ) C909_=_C1338( C909 C1338 ) \nC909_=_C1339( C909 C1339 ) C909_=_C1340( C909 C1340 ) C909_=_C1341( C909 C1341 ) C914_=_C1085( C914 C1085 ) C914_=_C1129( C914 C1129 ) C914_=_C1228( C914 C1228 ) \nC914_=_C1341( C914 C1341 ) C914_=_C1422( C914 C1422 ) C914_=_C1433( C914 C1433 ) C914_=_C1441( C914 C1441 ) C914_=_C1448( C914 C1448 ) C914_=_C1454( C914 C1454 ) \nC914_=_C1459( C914 C1459 ) C914_=_C1463( C914 C1463 ) C914_=_C1466( C914 C1466 ) C914_=_C1468( C914 C1468 ) C914_=_C1469( C914 C1469 ) C918_=_C930( C918 C930 ) \nC918_=_C935(</w:t>
      </w:r>
    </w:p>
    <w:p>
      <w:pPr>
        <w:pStyle w:val="PreformattedText"/>
        <w:bidi w:val="0"/>
        <w:spacing w:before="0" w:after="0"/>
        <w:jc w:val="left"/>
        <w:rPr/>
      </w:pPr>
      <w:r>
        <w:rPr/>
        <w:t xml:space="preserve"> </w:t>
      </w:r>
      <w:r>
        <w:rPr/>
        <w:t>C918 C935 ) C918_=_C950( C918 C950 ) C918_=_C963( C918 C963 ) C918_=_C975( C918 C975 ) C918_=_C976( C918 C976 ) C918_=_C977( C918 C977 ) \nC918_=_C979( C918 C979 ) C918_=_C981( C918 C981 ) C918_=_C983( C918 C983 ) C930_=_C1097( C930 C1097 ) C930_=_C1127( C930 C1127 ) C930_=_C1236( C930 C1236 ) \nC930_=_C1345( C930 C1345 ) C930_=_C1360( C930 C1360 ) C930_=_C1370( C930 C1370 ) C930_=_C1380( C930 C1380 ) C930_=_C1389( C930 C1389 ) C930_=_C1397( C930 C1397 ) \nC930_=_C1404( C930 C1404 ) C930_=_C1410( C930 C1410 ) C930_=_C1415( C930 C1415 ) C930_=_C1419( C930 C1419 ) C930_=_C1423( C930 C1423 ) C935_=_C938( C935 C938 ) \nC935_=_C939( C935 C939 ) C935_=_C940( C935 C940 ) C935_=_C944( C935 C944 ) C935_=_C950( C935 C950 ) C935_=_C963( C935 C963 ) C935_=_C975( C935 C975 ) \nC935_=_C976( C935 C976 ) C935_=_C977( C935 C977 ) C935_=_C979( C935 C979 ) C935_=_C981( C935 C981 ) C935_=_C983( C935 C983 ) C938_=_C939( C938 C939 ) \nC938_=_C940( C938 C940 ) C938_=_C944( C938 C944 ) C938_=_C952( C938 C952 ) C938_=_C964( C938 C964 ) C938_=_C991( C938 C991 ) C938_=_C1007( C938 C1007 ) \nC938_=_C1023( C938 C1023 ) C938_=_C1039( C938 C1039 ) C938_=_C1055( C938 C1055 ) C938_=_C1071( C938 C1071 ) C938_=_C1086( C938 C1086 ) C938_=_C1100( C938 C1100 ) \nC938_=_C1101( C938 C1101 ) C938_=_C1103( C938 C1103 ) C938_=_C1104( C938 C1104 ) C938_=_C1105( C938 C1105 ) C938_=_C1107( C938 C1107 ) C938_=_C1108( C938 C1108 ) \nC938_=_C1109( C938 C1109 ) C938_=_C1110( C938 C1110 ) C938_=_C1111( C938 C1111 ) C939_=_C940( C939 C940 ) C939_=_C944( C939 C944 ) C939_=_C1044( C939 C1044 ) \nC939_=_C1059( C939 C1059 ) C939_=_C1074( C939 C1074 ) C939_=_C1133( C939 C1133 ) C939_=_C1147( C939 C1147 ) C939_=_C1161( C939 C1161 ) C939_=_C1175( C939 C1175 ) \nC939_=_C1190( C939 C1190 ) C939_=_C1192( C939 C1192 ) C939_=_C1193( C939 C1193 ) C939_=_C1194( C939 C1194 ) C939_=_C1195( C939 C1195 ) C939_=_C1196( C939 C1196 ) \nC939_=_C1197( C939 C1197 ) C939_=_C1198( C939 C1198 ) C939_=_C1199( C939 C1199 ) C939_=_C1200( C939 C1200 ) C939_=_C1201( C939 C1201 ) C939_=_C1202( C939 C1202 ) \nC939_=_C1203( C939 C1203 ) C940_=_C944( C940 C944 ) C940_=_C967( C940 C967 ) C940_=_C1076( C940 C1076 ) C940_=_C1090( C940 C1090 ) C940_=_C1135( C940 C1135 ) \nC940_=_C1149( C940 C1149 ) C940_=_C1163( C940 C1163 ) C940_=_C1177( C940 C1177 ) C940_=_C1204( C940 C1204 ) C940_=_C1217( C940 C1217 ) C940_=_C1218( C940 C1218 ) \nC940_=_C1219( C940 C1219 ) C940_=_C1220( C940 C1220 ) C940_=_C1221( C940 C1221 ) C940_=_C1223( C940 C1223 ) C940_=_C1224( C940 C1224 ) C940_=_C1225( C940 C1225 ) \nC940_=_C1226( C940 C1226 ) C940_=_C1227( C940 C1227 ) C940_=_C1228( C940 C1228 ) C944_=_C1107( C944 C1107 ) C944_=_C1125( C944 C1125 ) C944_=_C1242( C944 C1242 ) \nC944_=_C1261( C944 C1261 ) C944_=_C1273( C944 C1273 ) C944_=_C1285( C944 C1285 ) C944_=_C1297( C944 C1297 ) C944_=_C1308( C944 C1308 ) C944_=_C1318( C944 C1318 ) \nC944_=_C1327( C944 C1327 ) C944_=_C1335( C944 C1335 ) C944_=_C1342( C944 C1342 ) C944_=_C1348( C944 C1348 ) C944_=_C1350( C944 C1350 ) C950_=_C952( C950 C952 ) \nC950_=_C956( C950 C956 ) C950_=_C958( C950 C958 ) C950_=_C963( C950 C963 ) C950_=_C975( C950 C975 ) C950_=_C976( C950 C976 ) C950_=_C977( C950 C977 ) \nC950_=_C979( C950 C979 ) C950_=_C981( C950 C981 ) C950_=_C983( C950 C983 ) C952_=_C956( C952 C956 ) C952_=_C958( C952 C958 ) C952_=_C964( C952 C964 ) \nC952_=_C991( C952 C991 ) C952_=_C1007( C952 C1007 ) C952_=_C1023( C952 C1023 ) C952_=_C1039( C952 C1039 ) C952_=_C1055( C952 C1055 ) C952_=_C1071( C952 C1071 ) \nC952_=_C1086( C952 C1086 ) C952_=_C1100( C952 C1100 ) C952_=_C1101( C952 C1101 ) C952_=_C1103( C952 C1103 ) C952_=_C1104( C952 C1104 ) C952_=_C1105( C952 C1105 ) \nC952_=_C1107( C952 C1107 ) C952_=_C1108( C952 C1108 ) C952_=_C1109( C952 C1109 ) C952_=_C1110( C952 C1110 ) C952_=_C1111( C952 C1111 ) C956_=_C958( C956 C958 ) \nC956_=_C1115( C956 C1115 ) C956_=_C1123( C956 C1123 ) C956_=_C1138( C956 C1138 ) C956_=_C1152( C956 C1152 ) C956_=_C1166( C956 C1166 ) C956_=_C1180( C956 C1180 ) \nC956_=_C1194( C956 C1194 ) C956_=_C1207( C956 C1207 ) C956_=_C1219( C956 C1219 ) C956_=_C1230( C956 C1230 ) C956_=_C1239( C956 C1239 ) C956_=_C1247( C956 C1247 ) \nC956_=_C1249( C956 C1249 ) C956_=_C1251( C956 C1251 ) C958_=_C1079( C958 C1079 ) C958_=_C1124( C958 C1124 ) C958_=_C1232( C958 C1232 ) C958_=_C1240( C958 C1240 ) \nC958_=_C1259( C958 C1259 ) C958_=_C1271( C958 C1271 ) C958_=_C1283( C958 C1283 ) C958_=_C1295( C958 C1295 ) C958_=_C1306( C958 C1306 ) C958_=_C1316( C958 C1316 ) \nC958_=_C1325( C958 C1325 ) C958_=_C1334( C958 C1334 ) C958_=_C1335( C958 C1335 ) C958_=_C1336( C958 C1336 ) C958_=_C1337( C958 C1337 ) C958_=_C1338( C958 C1338 ) \nC958_=_C1339( C958 C1339 ) C958_=_C1340( C958 C1340 ) C958_=_C1341( C958 C1341 ) C963_=_C964( C963 C964 ) C963_=_C967( C963 C967 ) C963_=_C975( C963 C975 ) \nC963_=_C976( C963 C976 ) C963_=_C977( C963 C977 ) C963_=_C979( C963 C979 ) C963_=_C981( C963 C981 ) C963_=_C983( C963 C983 ) C964_=_C967( C964 C967 ) \nC964_=_C991( C964 C991 ) C964_=_C1007( C964 C1007 ) C964_=_C1023( C964 C1023 ) C964_=_C1039( C964 C1039 ) C964_=_C1055( C964 C1055 ) C964_=_C1071( C964 C1071 ) \nC964_=_C1086( C964 C1086 ) C964_=_C1100( C964 C1100 ) C964_=_C1101( C964 C1101 ) C964_=_C1103( C964 C1103 ) C964_=_C1104( C964 C1104 ) C964_=_C1105( C964 C1105 ) \nC964_=_C1107( C964 C1107 ) C964_=_C1108( C964 C1108 ) C964_=_C1109( C964 C1109 ) C964_=_C1110( C964 C1110 ) C964_=_C1111( C964 C1111 ) C967_=_C1076( C967 C1076 ) \nC967_=_C1090( C967 C1090 ) C967_=_C1135( C967 C1135 ) C967_=_C1149( C967 C1149 ) C967_=_C1163( C967 C1163 ) C967_=_C1177( C967 C1177 ) C967_=_C1204( C967 C1204 ) \nC967_=_C1217( C967 C1217 ) C967_=_C1218( C967 C1218 ) C967_=_C1219( C967 C1219 ) C967_=_C1220( C967 C1220 ) C967_=_C1221( C967 C1221 ) C967_=_C1223( C967 C1223 ) \nC967_=_C1224( C967 C1224 ) C967_=_C1225( C967 C1225 ) C967_=_C1226( C967 C1226 ) C967_=_C1227( C967 C1227 ) C967_=_C1228( C967 C1228 ) C975_=_C976( C975 C976 ) \nC975_=_C977( C975 C977 ) C975_=_C979( C975 C979 ) C975_=_C981( C975 C981 ) C975_=_C983( C975 C983 ) C975_=_C1100( C975 C1100 ) C975_=_C1115( C975 C1115 ) \nC976_=_C977( C976 C977 ) C976_=_C979( C976 C979 ) C976_=_C981( C976 C981 ) C976_=_C983( C976 C983 ) C976_=_C1101( C976 C1101 ) C976_=_C1123( C976 C1123 ) \nC976_=_C1124( C976 C1124 ) C976_=_C1125( C976 C1125 ) C976_=_C1127( C976 C1127 ) C976_=_C1129( C976 C1129 ) C977_=_C979( C977 C979 ) C977_=_C981( C977 C981 ) \nC977_=_C983( C977 C983 ) C977_=_C1103( C977 C1103 ) C977_=_C1192( C977 C1192 ) C977_=_C1217( C977 C1217 ) C977_=_C1230( C977 C1230 ) C977_=_C1232( C977 C1232 ) \nC977_=_C1236( C977 C1236 ) C979_=_C981( C979 C981 ) C979_=_C983( C979 C983 ) C979_=_C1221( C979 C1221 ) C979_=_C1325( C979 C1325 ) C979_=_C1327( C979 C1327 ) \nC981_=_C983( C981 C983 ) C981_=_C1404( C981 C1404 ) C983_=_C1202( C983 C1202 ) C983_=_C1459( C983 C1459 ) C991_=_C1007( C991 C1007 ) C991_=_C1023( C991 C1023 ) \nC991_=_C1039( C991 C1039 ) C991_=_C1055( C991 C1055 ) C991_=_C1071( C991 C1071 ) C991_=_C1086( C991 C1086 ) C991_=_C1100( C991 C1100 ) C991_=_C1101( C991 C1101 ) \nC991_=_C1103( C991 C1103 ) C991_=_C1104( C991 C1104 ) C991_=_C1105( C991 C1105 ) C991_=_C1107( C991 C1107 ) C991_=_C1108( C991 C1108 ) C991_=_C1109( C991 C1109 ) \nC991_=_C1110( C991 C1110 ) C991_=_C1111( C991 C1111 ) C1007_=_C1023( C1007 C1023 ) C1007_=_C1039( C1007 C1039 ) C1007_=_C1055( C1007 C1055 ) C1007_=_C1071( C1007 C1071 ) \nC1007_=_C1086( C1007 C1086 ) C1007_=_C1100( C1007 C1100 ) C1007_=_C1101( C1007 C1101 ) C1007_=_C1103( C1007 C1103 ) C1007_=_C1104( C1007 C1104 ) C1007_=_C1105( C1007 C1105 ) \nC1007_=_C1107( C1007 C1107 ) C1007_=_C1108( C1007 C1108 ) C1007_=_C1109( C1007 C1109 ) C1007_=_C1110( C1007 C1110 ) C1007_=_C1111( C1007 C1111 ) C1023_=_C1039( C1023 C1039 ) \nC1023_=_C1055( C1023 C1055 ) C1023_=_C1071( C1023 C1071 ) C1023_=_C1086( C1023 C1086 ) C1023_=_C1100( C1023 C1100 ) C1023_=_C1101( C1023 C1101 ) C1023_=_C1103( C1023 C1103 ) \nC1023_=_C1104( C1023 C1104 ) C1023_=_C1105( C1023 C1105 ) C1023_=_C1107( C1023 C1107 ) C1023_=_C1108( C1023 C1108 ) C1023_=_C1109( C1023 C1109 ) C1023_=_C1110( C1023 C1110 ) \nC1023_=_C1111( C1023 C1111 ) C1039_=_C1044( C1039 C1044 ) C1039_=_C1055( C1039 C1055 ) C1039_=_C1071( C1039 C1071 ) C1039_=_C1086( C1039 C1086 ) C1039_=_C1100( C1039 C1100 ) \nC1039_=_C1101( C1039 C1101 ) C1039_=_C1103( C1039 C1103 ) C1039_=_C1104( C1039 C1104 ) C1039_=_C1105( C1039 C1105 ) C1039_=_C1107( C1039 C1107 ) C1039_=_C1108( C1039 C1108 ) \nC1039_=_C1109( C1039 C1109 ) C1039_=_C1110( C1039 C1110 ) C1039_=_C1111( C1039 C1111 ) C1044_=_C1059( C1044 C1059 ) C1044_=_C1074( C1044 C1074 ) C1044_=_C1133( C1044 C1133 ) \nC1044_=_C1147( C1044 C1147 ) C1044_=_C1161( C1044 C1161 ) C1044_=_C1175( C1044 C1175 ) C1044_=_C1190( C1044 C1190 ) C1044_=_C1192( C1044 C1192 ) C1044_=_C1193( C1044 C1193 ) \nC1044_=_C1194( C1044 C1194 ) C1044_=_C1195( C1044 C1195 ) C1044_=_C1196( C1044 C1196 ) C1044_=_C1197( C1044 C1197 ) C1044_=_C1198( C1044 C1198 ) C1044_=_C1199( C1044 C1199 ) \nC1044_=_C1200( C1044 C1200 ) C1044_=_C1201( C1044 C1201 ) C1044_=_C1202( C1044 C1202 ) C1044_=_C1203( C1044 C1203 ) C1055_=_C1059( C1055 C1059 ) C1055_=_C1071( C1055 C1071 ) \nC1055_=_C1086( C1055 C1086 ) C1055_=_C1100( C1055 C1100 ) C1055_=_C1101( C1055 C1101 ) C1055_=_C1103( C1055 C1103 ) C1055_=_C1104( C1055 C1104 ) C1055_=_C1105( C1055 C1105 ) \nC1055_=_C1107( C1055 C1107 ) C1055_=_C1108( C1055 C1108 ) C1055_=_C1109( C1055 C1109 ) C1055_=_C1110( C1055 C1110 ) C1055_=_C1111( C1055 C1111 ) C1059_=_C1074( C1059 C1074 ) \nC1059_=_C1133( C1059 C1133 ) C1059_=_C1147( C1059 C1147 ) C1059_=_C1161( C1059 C1161 ) C1059_=_C1175( C1059 C1175 ) C1059_=_C1190( C1059 C1190 ) C1059_=_C1192( C1059 C1192 ) \nC1059_=_C1193( C1059 C1193 ) C1059_=_C1194( C1059 C1194 ) C1059_=_C1195( C1059 C1195 ) C1059_=_C1196( C1059 C1196 ) C1059_=_C1197( C1059 C1197 ) C1059_=_C1198( C1059 C1198 ) \nC1059_=_C1199( C1059 C1199 ) C1059_=_C1200(</w:t>
      </w:r>
    </w:p>
    <w:p>
      <w:pPr>
        <w:pStyle w:val="PreformattedText"/>
        <w:bidi w:val="0"/>
        <w:spacing w:before="0" w:after="0"/>
        <w:jc w:val="left"/>
        <w:rPr/>
      </w:pPr>
      <w:r>
        <w:rPr/>
        <w:t xml:space="preserve"> </w:t>
      </w:r>
      <w:r>
        <w:rPr/>
        <w:t>C1059 C1200 ) C1059_=_C1201( C1059 C1201 ) C1059_=_C1202( C1059 C1202 ) C1059_=_C1203( C1059 C1203 ) C1071_=_C1074( C1071 C1074 ) \nC1071_=_C1076( C1071 C1076 ) C1071_=_C1079( C1071 C1079 ) C1071_=_C1085( C1071 C1085 ) C1071_=_C1086( C1071 C1086 ) C1071_=_C1100( C1071 C1100 ) C1071_=_C1101( C1071 C1101 ) \nC1071_=_C1103( C1071 C1103 ) C1071_=_C1104( C1071 C1104 ) C1071_=_C1105( C1071 C1105 ) C1071_=_C1107( C1071 C1107 ) C1071_=_C1108( C1071 C1108 ) C1071_=_C1109( C1071 C1109 ) \nC1071_=_C1110( C1071 C1110 ) C1071_=_C1111( C1071 C1111 ) C1074_=_C1076( C1074 C1076 ) C1074_=_C1079( C1074 C1079 ) C1074_=_C1085( C1074 C1085 ) C1074_=_C1133( C1074 C1133 ) \nC1074_=_C1147( C1074 C1147 ) C1074_=_C1161( C1074 C1161 ) C1074_=_C1175( C1074 C1175 ) C1074_=_C1190( C1074 C1190 ) C1074_=_C1192( C1074 C1192 ) C1074_=_C1193( C1074 C1193 ) \nC1074_=_C1194( C1074 C1194 ) C1074_=_C1195( C1074 C1195 ) C1074_=_C1196( C1074 C1196 ) C1074_=_C1197( C1074 C1197 ) C1074_=_C1198( C1074 C1198 ) C1074_=_C1199( C1074 C1199 ) \nC1074_=_C1200( C1074 C1200 ) C1074_=_C1201( C1074 C1201 ) C1074_=_C1202( C1074 C1202 ) C1074_=_C1203( C1074 C1203 ) C1076_=_C1079( C1076 C1079 ) C1076_=_C1085( C1076 C1085 ) \nC1076_=_C1090( C1076 C1090 ) C1076_=_C1135( C1076 C1135 ) C1076_=_C1149( C1076 C1149 ) C1076_=_C1163( C1076 C1163 ) C1076_=_C1177( C1076 C1177 ) C1076_=_C1204( C1076 C1204 ) \nC1076_=_C1217( C1076 C1217 ) C1076_=_C1218( C1076 C1218 ) C1076_=_C1219( C1076 C1219 ) C1076_=_C1220( C1076 C1220 ) C1076_=_C1221( C1076 C1221 ) C1076_=_C1223( C1076 C1223 ) \nC1076_=_C1224( C1076 C1224 ) C1076_=_C1225( C1076 C1225 ) C1076_=_C1226( C1076 C1226 ) C1076_=_C1227( C1076 C1227 ) C1076_=_C1228( C1076 C1228 ) C1079_=_C1085( C1079 C1085 ) \nC1079_=_C1124( C1079 C1124 ) C1079_=_C1232( C1079 C1232 ) C1079_=_C1240( C1079 C1240 ) C1079_=_C1259( C1079 C1259 ) C1079_=_C1271( C1079 C1271 ) C1079_=_C1283( C1079 C1283 ) \nC1079_=_C1295( C1079 C1295 ) C1079_=_C1306( C1079 C1306 ) C1079_=_C1316( C1079 C1316 ) C1079_=_C1325( C1079 C1325 ) C1079_=_C1334( C1079 C1334 ) C1079_=_C1335( C1079 C1335 ) \nC1079_=_C1336( C1079 C1336 ) C1079_=_C1337( C1079 C1337 ) C1079_=_C1338( C1079 C1338 ) C1079_=_C1339( C1079 C1339 ) C1079_=_C1340( C1079 C1340 ) C1079_=_C1341( C1079 C1341 ) \nC1085_=_C1129( C1085 C1129 ) C1085_=_C1228( C1085 C1228 ) C1085_=_C1341( C1085 C1341 ) C1085_=_C1422( C1085 C1422 ) C1085_=_C1433( C1085 C1433 ) C1085_=_C1441( C1085 C1441 ) \nC1085_=_C1448( C1085 C1448 ) C1085_=_C1454( C1085 C1454 ) C1085_=_C1459( C1085 C1459 ) C1085_=_C1463( C1085 C1463 ) C1085_=_C1466( C1085 C1466 ) C1085_=_C1468( C1085 C1468 ) \nC1085_=_C1469( C1085 C1469 ) C1086_=_C1090( C1086 C1090 ) C1086_=_C1097( C1086 C1097 ) C1086_=_C1100( C1086 C1100 ) C1086_=_C1101( C1086 C1101 ) C1086_=_C1103( C1086 C1103 ) \nC1086_=_C1104( C1086 C1104 ) C1086_=_C1105( C1086 C1105 ) C1086_=_C1107( C1086 C1107 ) C1086_=_C1108( C1086 C1108 ) C1086_=_C1109( C1086 C1109 ) C1086_=_C1110( C1086 C1110 ) \nC1086_=_C1111( C1086 C1111 ) C1090_=_C1097( C1090 C1097 ) C1090_=_C1135( C1090 C1135 ) C1090_=_C1149( C1090 C1149 ) C1090_=_C1163( C1090 C1163 ) C1090_=_C1177( C1090 C1177 ) \nC1090_=_C1204( C1090 C1204 ) C1090_=_C1217( C1090 C1217 ) C1090_=_C1218( C1090 C1218 ) C1090_=_C1219( C1090 C1219 ) C1090_=_C1220( C1090 C1220 ) C1090_=_C1221( C1090 C1221 ) \nC1090_=_C1223( C1090 C1223 ) C1090_=_C1224( C1090 C1224 ) C1090_=_C1225( C1090 C1225 ) C1090_=_C1226( C1090 C1226 ) C1090_=_C1227( C1090 C1227 ) C1090_=_C1228( C1090 C1228 ) \nC1097_=_C1127( C1097 C1127 ) C1097_=_C1236( C1097 C1236 ) C1097_=_C1345( C1097 C1345 ) C1097_=_C1360( C1097 C1360 ) C1097_=_C1370( C1097 C1370 ) C1097_=_C1380( C1097 C1380 ) \nC1097_=_C1389( C1097 C1389 ) C1097_=_C1397( C1097 C1397 ) C1097_=_C1404( C1097 C1404 ) C1097_=_C1410( C1097 C1410 ) C1097_=_C1415( C1097 C1415 ) C1097_=_C1419( C1097 C1419 ) \nC1097_=_C1423( C1097 C1423 ) C1100_=_C1101( C1100 C1101 ) C1100_=_C1103( C1100 C1103 ) C1100_=_C1104( C1100 C1104 ) C1100_=_C1105( C1100 C1105 ) C1100_=_C1107( C1100 C1107 ) \nC1100_=_C1108( C1100 C1108 ) C1100_=_C1109( C1100 C1109 ) C1100_=_C1110( C1100 C1110 ) C1100_=_C1111( C1100 C1111 ) C1100_=_C1115( C1100 C1115 ) C1101_=_C1103( C1101 C1103 ) \nC1101_=_C1104( C1101 C1104 ) C1101_=_C1105( C1101 C1105 ) C1101_=_C1107( C1101 C1107 ) C1101_=_C1108( C1101 C1108 ) C1101_=_C1109( C1101 C1109 ) C1101_=_C1110( C1101 C1110 ) \nC1101_=_C1111( C1101 C1111 ) C1101_=_C1123( C1101 C1123 ) C1101_=_C1124( C1101 C1124 ) C1101_=_C1125( C1101 C1125 ) C1101_=_C1127( C1101 C1127 ) C1101_=_C1129( C1101 C1129 ) \nC1103_=_C1104( C1103 C1104 ) C1103_=_C1105( C1103 C1105 ) C1103_=_C1107( C1103 C1107 ) C1103_=_C1108( C1103 C1108 ) C1103_=_C1109( C1103 C1109 ) C1103_=_C1110( C1103 C1110 ) \nC1103_=_C1111( C1103 C1111 ) C1103_=_C1192( C1103 C1192 ) C1103_=_C1217( C1103 C1217 ) C1103_=_C1230( C1103 C1230 ) C1103_=_C1232( C1103 C1232 ) C1103_=_C1236( C1103 C1236 ) \nC1104_=_C1105( C1104 C1105 ) C1104_=_C1107( C1104 C1107 ) C1104_=_C1108( C1104 C1108 ) C1104_=_C1109( C1104 C1109 ) C1104_=_C1110( C1104 C1110 ) C1104_=_C1111( C1104 C1111 ) \nC1104_=_C1193( C1104 C1193 ) C1104_=_C1218( C1104 C1218 ) C1104_=_C1239( C1104 C1239 ) C1104_=_C1240( C1104 C1240 ) C1104_=_C1242( C1104 C1242 ) C1105_=_C1107( C1105 C1107 ) \nC1105_=_C1108( C1105 C1108 ) C1105_=_C1109( C1105 C1109 ) C1105_=_C1110( C1105 C1110 ) C1105_=_C1111( C1105 C1111 ) C1105_=_C1197( C1105 C1197 ) C1105_=_C1220( C1105 C1220 ) \nC1105_=_C1316( C1105 C1316 ) C1105_=_C1318( C1105 C1318 ) C1107_=_C1108( C1107 C1108 ) C1107_=_C1109( C1107 C1109 ) C1107_=_C1110( C1107 C1110 ) C1107_=_C1111( C1107 C1111 ) \nC1107_=_C1125( C1107 C1125 ) C1107_=_C1242( C1107 C1242 ) C1107_=_C1261( C1107 C1261 ) C1107_=_C1273( C1107 C1273 ) C1107_=_C1285( C1107 C1285 ) C1107_=_C1297( C1107 C1297 ) \nC1107_=_C1308( C1107 C1308 ) C1107_=_C1318( C1107 C1318 ) C1107_=_C1327( C1107 C1327 ) C1107_=_C1335( C1107 C1335 ) C1107_=_C1342( C1107 C1342 ) C1107_=_C1348( C1107 C1348 ) \nC1107_=_C1350( C1107 C1350 ) C1108_=_C1109( C1108 C1109 ) C1108_=_C1110( C1108 C1110 ) C1108_=_C1111( C1108 C1111 ) C1108_=_C1199( C1108 C1199 ) C1108_=_C1223( C1108 C1223 ) \nC1108_=_C1397( C1108 C1397 ) C1109_=_C1110( C1109 C1110 ) C1109_=_C1111( C1109 C1111 ) C1109_=_C1249( C1109 C1249 ) C1109_=_C1337( C1109 C1337 ) C1109_=_C1415( C1109 C1415 ) \nC1110_=_C1111( C1110 C1111 ) C1110_=_C1226( C1110 C1226 ) C1110_=_C1454( C1110 C1454 ) C1111_=_C1203( C1111 C1203 ) C1111_=_C1340( C1111 C1340 ) C1111_=_C1350( C1111 C1350 ) \nC1111_=_C1468( C1111 C1468 ) C1115_=_C1123( C1115 C1123 ) C1115_=_C1138( C1115 C1138 ) C1115_=_C1152( C1115 C1152 ) C1115_=_C1166( C1115 C1166 ) C1115_=_C1180( C1115 C1180 ) \nC1115_=_C1194( C1115 C1194 ) C1115_=_C1207( C1115 C1207 ) C1115_=_C1219( C1115 C1219 ) C1115_=_C1230( C1115 C1230 ) C1115_=_C1239( C1115 C1239 ) C1115_=_C1247( C1115 C1247 ) \nC1115_=_C1249( C1115 C1249 ) C1115_=_C1251( C1115 C1251 ) C1123_=_C1124( C1123 C1124 ) C1123_=_C1125( C1123 C1125 ) C1123_=_C1127( C1123 C1127 ) C1123_=_C1129( C1123 C1129 ) \nC1123_=_C1138( C1123 C1138 ) C1123_=_C1152( C1123 C1152 ) C1123_=_C1166( C1123 C1166 ) C1123_=_C1180( C1123 C1180 ) C1123_=_C1194( C1123 C1194 ) C1123_=_C1207( C1123 C1207 ) \nC1123_=_C1219( C1123 C1219 ) C1123_=_C1230( C1123 C1230 ) C1123_=_C1239( C1123 C1239 ) C1123_=_C1247( C1123 C1247 ) C1123_=_C1249( C1123 C1249 ) C1123_=_C1251( C1123 C1251 ) \nC1124_=_C1125( C1124 C1125 ) C1124_=_C1127( C1124 C1127 ) C1124_=_C1129( C1124 C1129 ) C1124_=_C1232( C1124 C1232 ) C1124_=_C1240( C1124 C1240 ) C1124_=_C1259( C1124 C1259 ) \nC1124_=_C1271( C1124 C1271 ) C1124_=_C1283( C1124 C1283 ) C1124_=_C1295( C1124 C1295 ) C1124_=_C1306( C1124 C1306 ) C1124_=_C1316( C1124 C1316 ) C1124_=_C1325( C1124 C1325 ) \nC1124_=_C1334( C1124 C1334 ) C1124_=_C1335( C1124 C1335 ) C1124_=_C1336( C1124 C1336 ) C1124_=_C1337( C1124 C1337 ) C1124_=_C1338( C1124 C1338 ) C1124_=_C1339( C1124 C1339 ) \nC1124_=_C1340( C1124 C1340 ) C1124_=_C1341( C1124 C1341 ) C1125_=_C1127( C1125 C1127 ) C1125_=_C1129( C1125 C1129 ) C1125_=_C1242( C1125 C1242 ) C1125_=_C1261( C1125 C1261 ) \nC1125_=_C1273( C1125 C1273 ) C1125_=_C1285( C1125 C1285 ) C1125_=_C1297( C1125 C1297 ) C1125_=_C1308( C1125 C1308 ) C1125_=_C1318( C1125 C1318 ) C1125_=_C1327( C1125 C1327 ) \nC1125_=_C1335( C1125 C1335 ) C1125_=_C1342( C1125 C1342 ) C1125_=_C1348( C1125 C1348 ) C1125_=_C1350( C1125 C1350 ) C1127_=_C1129( C1127 C1129 ) C1127_=_C1236( C1127 C1236 ) \nC1127_=_C1345( C1127 C1345 ) C1127_=_C1360( C1127 C1360 ) C1127_=_C1370( C1127 C1370 ) C1127_=_C1380( C1127 C1380 ) C1127_=_C1389( C1127 C1389 ) C1127_=_C1397( C1127 C1397 ) \nC1127_=_C1404( C1127 C1404 ) C1127_=_C1410( C1127 C1410 ) C1127_=_C1415( C1127 C1415 ) C1127_=_C1419( C1127 C1419 ) C1127_=_C1423( C1127 C1423 ) C1129_=_C1228( C1129 C1228 ) \nC1129_=_C1341( C1129 C1341 ) C1129_=_C1422( C1129 C1422 ) C1129_=_C1433( C1129 C1433 ) C1129_=_C1441( C1129 C1441 ) C1129_=_C1448( C1129 C1448 ) C1129_=_C1454( C1129 C1454 ) \nC1129_=_C1459( C1129 C1459 ) C1129_=_C1463( C1129 C1463 ) C1129_=_C1466( C1129 C1466 ) C1129_=_C1468( C1129 C1468 ) C1129_=_C1469( C1129 C1469 ) C1133_=_C1135( C1133 C1135 ) \nC1133_=_C1138( C1133 C1138 ) C1133_=_C1147( C1133 C1147 ) C1133_=_C1161( C1133 C1161 ) C1133_=_C1175( C1133 C1175 ) C1133_=_C1190( C1133 C1190 ) C1133_=_C1192( C1133 C1192 ) \nC1133_=_C1193( C1133 C1193 ) C1133_=_C1194( C1133 C1194 ) C1133_=_C1195( C1133 C1195 ) C1133_=_C1196( C1133 C1196 ) C1133_=_C1197( C1133 C1197 ) C1133_=_C1198( C1133 C1198 ) \nC1133_=_C1199( C1133 C1199 ) C1133_=_C1200( C1133 C1200 ) C1133_=_C1201( C1133 C1201 ) C1133_=_C1202( C1133 C1202 ) C1133_=_C1203( C1133 C1203 ) C1135_=_C1138( C1135 C1138 ) \nC1135_=_C1149( C1135 C1149 ) C1135_=_C1163( C1135 C1163 ) C1135_=_C1177( C1135 C1177 ) C1135_=_C1204( C1135 C1204 ) C1135_=_C1217( C1135 C1217 ) C1135_=_C1218( C1135 C1218 ) \nC1135_=_C1219( C1135 C1219 ) C1135_=_C1220( C1135 C1220 ) C1135_=_C1221( C1135 C1221 ) C1135_=_C1223(</w:t>
      </w:r>
    </w:p>
    <w:p>
      <w:pPr>
        <w:pStyle w:val="PreformattedText"/>
        <w:bidi w:val="0"/>
        <w:spacing w:before="0" w:after="0"/>
        <w:jc w:val="left"/>
        <w:rPr/>
      </w:pPr>
      <w:r>
        <w:rPr/>
        <w:t xml:space="preserve"> </w:t>
      </w:r>
      <w:r>
        <w:rPr/>
        <w:t>C1135 C1223 ) C1135_=_C1224( C1135 C1224 ) C1135_=_C1225( C1135 C1225 ) \nC1135_=_C1226( C1135 C1226 ) C1135_=_C1227( C1135 C1227 ) C1135_=_C1228( C1135 C1228 ) C1138_=_C1152( C1138 C1152 ) C1138_=_C1166( C1138 C1166 ) C1138_=_C1180( C1138 C1180 ) \nC1138_=_C1194( C1138 C1194 ) C1138_=_C1207( C1138 C1207 ) C1138_=_C1219( C1138 C1219 ) C1138_=_C1230( C1138 C1230 ) C1138_=_C1239( C1138 C1239 ) C1138_=_C1247( C1138 C1247 ) \nC1138_=_C1249( C1138 C1249 ) C1138_=_C1251( C1138 C1251 ) C1147_=_C1149( C1147 C1149 ) C1147_=_C1152( C1147 C1152 ) C1147_=_C1161( C1147 C1161 ) C1147_=_C1175( C1147 C1175 ) \nC1147_=_C1190( C1147 C1190 ) C1147_=_C1192( C1147 C1192 ) C1147_=_C1193( C1147 C1193 ) C1147_=_C1194( C1147 C1194 ) C1147_=_C1195( C1147 C1195 ) C1147_=_C1196( C1147 C1196 ) \nC1147_=_C1197( C1147 C1197 ) C1147_=_C1198( C1147 C1198 ) C1147_=_C1199( C1147 C1199 ) C1147_=_C1200( C1147 C1200 ) C1147_=_C1201( C1147 C1201 ) C1147_=_C1202( C1147 C1202 ) \nC1147_=_C1203( C1147 C1203 ) C1149_=_C1152( C1149 C1152 ) C1149_=_C1163( C1149 C1163 ) C1149_=_C1177( C1149 C1177 ) C1149_=_C1204( C1149 C1204 ) C1149_=_C1217( C1149 C1217 ) \nC1149_=_C1218( C1149 C1218 ) C1149_=_C1219( C1149 C1219 ) C1149_=_C1220( C1149 C1220 ) C1149_=_C1221( C1149 C1221 ) C1149_=_C1223( C1149 C1223 ) C1149_=_C1224( C1149 C1224 ) \nC1149_=_C1225( C1149 C1225 ) C1149_=_C1226( C1149 C1226 ) C1149_=_C1227( C1149 C1227 ) C1149_=_C1228( C1149 C1228 ) C1152_=_C1166( C1152 C1166 ) C1152_=_C1180( C1152 C1180 ) \nC1152_=_C1194( C1152 C1194 ) C1152_=_C1207( C1152 C1207 ) C1152_=_C1219( C1152 C1219 ) C1152_=_C1230( C1152 C1230 ) C1152_=_C1239( C1152 C1239 ) C1152_=_C1247( C1152 C1247 ) \nC1152_=_C1249( C1152 C1249 ) C1152_=_C1251( C1152 C1251 ) C1161_=_C1163( C1161 C1163 ) C1161_=_C1166( C1161 C1166 ) C1161_=_C1175( C1161 C1175 ) C1161_=_C1190( C1161 C1190 ) \nC1161_=_C1192( C1161 C1192 ) C1161_=_C1193( C1161 C1193 ) C1161_=_C1194( C1161 C1194 ) C1161_=_C1195( C1161 C1195 ) C1161_=_C1196( C1161 C1196 ) C1161_=_C1197( C1161 C1197 ) \nC1161_=_C1198( C1161 C1198 ) C1161_=_C1199( C1161 C1199 ) C1161_=_C1200( C1161 C1200 ) C1161_=_C1201( C1161 C1201 ) C1161_=_C1202( C1161 C1202 ) C1161_=_C1203( C1161 C1203 ) \nC1163_=_C1166( C1163 C1166 ) C1163_=_C1177( C1163 C1177 ) C1163_=_C1204( C1163 C1204 ) C1163_=_C1217( C1163 C1217 ) C1163_=_C1218( C1163 C1218 ) C1163_=_C1219( C1163 C1219 ) \nC1163_=_C1220( C1163 C1220 ) C1163_=_C1221( C1163 C1221 ) C1163_=_C1223( C1163 C1223 ) C1163_=_C1224( C1163 C1224 ) C1163_=_C1225( C1163 C1225 ) C1163_=_C1226( C1163 C1226 ) \nC1163_=_C1227( C1163 C1227 ) C1163_=_C1228( C1163 C1228 ) C1166_=_C1180( C1166 C1180 ) C1166_=_C1194( C1166 C1194 ) C1166_=_C1207( C1166 C1207 ) C1166_=_C1219( C1166 C1219 ) \nC1166_=_C1230( C1166 C1230 ) C1166_=_C1239( C1166 C1239 ) C1166_=_C1247( C1166 C1247 ) C1166_=_C1249( C1166 C1249 ) C1166_=_C1251( C1166 C1251 ) C1175_=_C1177( C1175 C1177 ) \nC1175_=_C1180( C1175 C1180 ) C1175_=_C1190( C1175 C1190 ) C1175_=_C1192( C1175 C1192 ) C1175_=_C1193( C1175 C1193 ) C1175_=_C1194( C1175 C1194 ) C1175_=_C1195( C1175 C1195 ) \nC1175_=_C1196( C1175 C1196 ) C1175_=_C1197( C1175 C1197 ) C1175_=_C1198( C1175 C1198 ) C1175_=_C1199( C1175 C1199 ) C1175_=_C1200( C1175 C1200 ) C1175_=_C1201( C1175 C1201 ) \nC1175_=_C1202( C1175 C1202 ) C1175_=_C1203( C1175 C1203 ) C1177_=_C1180( C1177 C1180 ) C1177_=_C1204( C1177 C1204 ) C1177_=_C1217( C1177 C1217 ) C1177_=_C1218( C1177 C1218 ) \nC1177_=_C1219( C1177 C1219 ) C1177_=_C1220( C1177 C1220 ) C1177_=_C1221( C1177 C1221 ) C1177_=_C1223( C1177 C1223 ) C1177_=_C1224( C1177 C1224 ) C1177_=_C1225( C1177 C1225 ) \nC1177_=_C1226( C1177 C1226 ) C1177_=_C1227( C1177 C1227 ) C1177_=_C1228( C1177 C1228 ) C1180_=_C1194( C1180 C1194 ) C1180_=_C1207( C1180 C1207 ) C1180_=_C1219( C1180 C1219 ) \nC1180_=_C1230( C1180 C1230 ) C1180_=_C1239( C1180 C1239 ) C1180_=_C1247( C1180 C1247 ) C1180_=_C1249( C1180 C1249 ) C1180_=_C1251( C1180 C125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7( C1190 C1207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17( C1192 C1217 ) C1192_=_C1230( C1192 C1230 ) C1192_=_C1232( C1192 C1232 ) C1192_=_C1236( C1192 C1236 ) C1193_=_C1194( C1193 C1194 ) C1193_=_C1195( C1193 C1195 ) \nC1193_=_C1196( C1193 C1196 ) C1193_=_C1197( C1193 C1197 ) C1193_=_C1198( C1193 C1198 ) C1193_=_C1199( C1193 C1199 ) C1193_=_C1200( C1193 C1200 ) C1193_=_C1201( C1193 C1201 ) \nC1193_=_C1202( C1193 C1202 ) C1193_=_C1203( C1193 C1203 ) C1193_=_C1218( C1193 C1218 ) C1193_=_C1239( C1193 C1239 ) C1193_=_C1240( C1193 C1240 ) C1193_=_C1242( C1193 C1242 ) \nC1194_=_C1195( C1194 C1195 ) C1194_=_C1196( C1194 C1196 ) C1194_=_C1197( C1194 C1197 ) C1194_=_C1198( C1194 C1198 ) C1194_=_C1199( C1194 C1199 ) C1194_=_C1200( C1194 C1200 ) \nC1194_=_C1201( C1194 C1201 ) C1194_=_C1202( C1194 C1202 ) C1194_=_C1203( C1194 C1203 ) C1194_=_C1207( C1194 C1207 ) C1194_=_C1219( C1194 C1219 ) C1194_=_C1230( C1194 C1230 ) \nC1194_=_C1239( C1194 C1239 ) C1194_=_C1247( C1194 C1247 ) C1194_=_C1249( C1194 C1249 ) C1194_=_C1251( C1194 C1251 ) C1195_=_C1196( C1195 C1196 ) C1195_=_C1197( C1195 C1197 ) \nC1195_=_C1198( C1195 C1198 ) C1195_=_C1199( C1195 C1199 ) C1195_=_C1200( C1195 C1200 ) C1195_=_C1201( C1195 C1201 ) C1195_=_C1202( C1195 C1202 ) C1195_=_C1203( C1195 C1203 ) \nC1195_=_C1295( C1195 C1295 ) C1195_=_C1297( C1195 C1297 ) C1196_=_C1197( C1196 C1197 ) C1196_=_C1198( C1196 C1198 ) C1196_=_C1199( C1196 C1199 ) C1196_=_C1200( C1196 C1200 ) \nC1196_=_C1201( C1196 C1201 ) C1196_=_C1202( C1196 C1202 ) C1196_=_C1203( C1196 C1203 ) C1196_=_C1306( C1196 C1306 ) C1196_=_C1308( C1196 C1308 ) C1197_=_C1198( C1197 C1198 ) \nC1197_=_C1199( C1197 C1199 ) C1197_=_C1200( C1197 C1200 ) C1197_=_C1201( C1197 C1201 ) C1197_=_C1202( C1197 C1202 ) C1197_=_C1203( C1197 C1203 ) C1197_=_C1220( C1197 C1220 ) \nC1197_=_C1316( C1197 C1316 ) C1197_=_C1318( C1197 C1318 ) C1198_=_C1199( C1198 C1199 ) C1198_=_C1200( C1198 C1200 ) C1198_=_C1201( C1198 C1201 ) C1198_=_C1202( C1198 C1202 ) \nC1198_=_C1203( C1198 C1203 ) C1198_=_C1380( C1198 C1380 ) C1199_=_C1200( C1199 C1200 ) C1199_=_C1201( C1199 C1201 ) C1199_=_C1202( C1199 C1202 ) C1199_=_C1203( C1199 C1203 ) \nC1199_=_C1223( C1199 C1223 ) C1199_=_C1397( C1199 C1397 ) C1200_=_C1201( C1200 C1201 ) C1200_=_C1202( C1200 C1202 ) C1200_=_C1203( C1200 C1203 ) C1200_=_C1224( C1200 C1224 ) \nC1200_=_C1336( C1200 C1336 ) C1200_=_C1410( C1200 C1410 ) C1201_=_C1202( C1201 C1202 ) C1201_=_C1203( C1201 C1203 ) C1201_=_C1441( C1201 C1441 ) C1202_=_C1203( C1202 C1203 ) \nC1202_=_C1459( C1202 C1459 ) C1203_=_C1340( C1203 C1340 ) C1203_=_C1350( C1203 C1350 ) C1203_=_C1468( C1203 C1468 ) C1204_=_C1207( C1204 C1207 ) C1204_=_C1217( C1204 C1217 ) \nC1204_=_C1218( C1204 C1218 ) C1204_=_C1219( C1204 C1219 ) C1204_=_C1220( C1204 C1220 ) C1204_=_C1221( C1204 C1221 ) C1204_=_C1223( C1204 C1223 ) C1204_=_C1224( C1204 C1224 ) \nC1204_=_C1225( C1204 C1225 ) C1204_=_C1226( C1204 C1226 ) C1204_=_C1227( C1204 C1227 ) C1204_=_C1228( C1204 C1228 ) C1207_=_C1219( C1207 C1219 ) C1207_=_C1230( C1207 C1230 ) \nC1207_=_C1239( C1207 C1239 ) C1207_=_C1247( C1207 C1247 ) C1207_=_C1249( C1207 C1249 ) C1207_=_C1251( C1207 C1251 ) C1217_=_C1218( C1217 C1218 ) C1217_=_C1219( C1217 C1219 ) \nC1217_=_C1220( C1217 C1220 ) C1217_=_C1221( C1217 C1221 ) C1217_=_C1223( C1217 C1223 ) C1217_=_C1224( C1217 C1224 ) C1217_=_C1225( C1217 C1225 ) C1217_=_C1226( C1217 C1226 ) \nC1217_=_C1227( C1217 C1227 ) C1217_=_C1228( C1217 C1228 ) C1217_=_C1230( C1217 C1230 ) C1217_=_C1232( C1217 C1232 ) C1217_=_C1236( C1217 C1236 ) C1218_=_C1219( C1218 C1219 ) \nC1218_=_C1220( C1218 C1220 ) C1218_=_C1221( C1218 C1221 ) C1218_=_C1223( C1218 C1223 ) C1218_=_C1224( C1218 C1224 ) C1218_=_C1225( C1218 C1225 ) C1218_=_C1226( C1218 C1226 ) \nC1218_=_C1227( C1218 C1227 ) C1218_=_C1228( C1218 C1228 ) C1218_=_C1239( C1218 C1239 ) C1218_=_C1240( C1218 C1240 ) C1218_=_C1242( C1218 C1242 ) C1219_=_C1220( C1219 C1220 ) \nC1219_=_C1221( C1219 C1221 ) C1219_=_C1223( C1219 C1223 ) C1219_=_C1224( C1219 C1224 ) C1219_=_C1225( C1219 C1225 ) C1219_=_C1226( C1219 C1226 ) C1219_=_C1227( C1219 C1227 ) \nC1219_=_C1228( C1219 C1228 ) C1219_=_C1230( C1219 C1230 ) C1219_=_C1239( C1219 C1239 ) C1219_=_C1247( C1219 C1247 ) C1219_=_C1249( C1219 C1249 ) C1219_=_C1251( C1219 C1251 ) \nC1220_=_C1221( C1220 C1221 ) C1220_=_C1223( C1220 C1223 ) C1220_=_C1224( C1220 C1224 ) C1220_=_C1225( C1220 C1225 ) C1220_=_C1226( C1220 C1226 ) C1220_=_C1227( C1220 C1227 ) \nC1220_=_C1228( C1220 C1228 ) C1220_=_C1316( C1220 C1316 ) C1220_=_C1318( C1220 C1318 ) C1221_=_C1223( C1221 C1223 ) C1221_=_C1224( C1221 C1224 ) C1221_=_C1225( C1221 C1225 ) \nC1221_=_C1226( C1221 C1226 ) C1221_=_C1227( C1221 C1227 ) C1221_=_C1228( C1221 C1228 ) C1221_=_C1325( C1221 C1325 ) C1221_=_C1327( C1221 C1327 ) C1223_=_C1224( C1223 C1224 ) \nC1223_=_C1225( C1223 C1225 ) C1223_=_C1226( C1223 C1226 ) C1223_=_C1227( C1223 C1227 ) C1223_=_C1228( C1223 C1228 ) C1223_=_C1397( C1223 C1397 ) C1224_=_C1225( C1224 C1225 ) \nC1224_=_C1226( C1224 C1226 ) C1224_=_C1227( C1224 C1227 ) C1224_=_C1228( C1224 C1228 ) C1224_=_C1336( C1224 C1336 ) C1224_=_C1410( C1224 C1410 ) C1225_=_C1226( C1225 C1226 ) \nC1225_=_C1227( C1225 C1227 ) C1225_=_C1228( C1225 C1228 ) C1225_=_C1338( C1225 C1338 ) C1225_=_C1348( C1225 C1348 ) C1225_=_C1419( C1225 C1419 ) C1225_=_C1422(</w:t>
      </w:r>
    </w:p>
    <w:p>
      <w:pPr>
        <w:pStyle w:val="PreformattedText"/>
        <w:bidi w:val="0"/>
        <w:spacing w:before="0" w:after="0"/>
        <w:jc w:val="left"/>
        <w:rPr/>
      </w:pPr>
      <w:r>
        <w:rPr/>
        <w:t xml:space="preserve"> </w:t>
      </w:r>
      <w:r>
        <w:rPr/>
        <w:t>C1225 C1422 ) \nC1226_=_C1227( C1226 C1227 ) C1226_=_C1228( C1226 C1228 ) C1226_=_C1454( C1226 C1454 ) C1227_=_C1228( C1227 C1228 ) C1227_=_C1251( C1227 C1251 ) C1227_=_C1466( C1227 C1466 ) \nC1228_=_C1341( C1228 C1341 ) C1228_=_C1422( C1228 C1422 ) C1228_=_C1433( C1228 C1433 ) C1228_=_C1441( C1228 C1441 ) C1228_=_C1448( C1228 C1448 ) C1228_=_C1454( C1228 C1454 ) \nC1228_=_C1459( C1228 C1459 ) C1228_=_C1463( C1228 C1463 ) C1228_=_C1466( C1228 C1466 ) C1228_=_C1468( C1228 C1468 ) C1228_=_C1469( C1228 C1469 ) C1230_=_C1232( C1230 C1232 ) \nC1230_=_C1236( C1230 C1236 ) C1230_=_C1239( C1230 C1239 ) C1230_=_C1247( C1230 C1247 ) C1230_=_C1249( C1230 C1249 ) C1230_=_C1251( C1230 C1251 ) C1232_=_C1236( C1232 C1236 ) \nC1232_=_C1240( C1232 C1240 ) C1232_=_C1259( C1232 C1259 ) C1232_=_C1271( C1232 C1271 ) C1232_=_C1283( C1232 C1283 ) C1232_=_C1295( C1232 C1295 ) C1232_=_C1306( C1232 C1306 ) \nC1232_=_C1316( C1232 C1316 ) C1232_=_C1325( C1232 C1325 ) C1232_=_C1334( C1232 C1334 ) C1232_=_C1335( C1232 C1335 ) C1232_=_C1336( C1232 C1336 ) C1232_=_C1337( C1232 C1337 ) \nC1232_=_C1338( C1232 C1338 ) C1232_=_C1339( C1232 C1339 ) C1232_=_C1340( C1232 C1340 ) C1232_=_C1341( C1232 C1341 ) C1236_=_C1345( C1236 C1345 ) C1236_=_C1360( C1236 C1360 ) \nC1236_=_C1370( C1236 C1370 ) C1236_=_C1380( C1236 C1380 ) C1236_=_C1389( C1236 C1389 ) C1236_=_C1397( C1236 C1397 ) C1236_=_C1404( C1236 C1404 ) C1236_=_C1410( C1236 C1410 ) \nC1236_=_C1415( C1236 C1415 ) C1236_=_C1419( C1236 C1419 ) C1236_=_C1423( C1236 C1423 ) C1239_=_C1240( C1239 C1240 ) C1239_=_C1242( C1239 C1242 ) C1239_=_C1247( C1239 C1247 ) \nC1239_=_C1249( C1239 C1249 ) C1239_=_C1251( C1239 C1251 ) C1240_=_C1242( C1240 C1242 ) C1240_=_C1259( C1240 C1259 ) C1240_=_C1271( C1240 C1271 ) C1240_=_C1283( C1240 C1283 ) \nC1240_=_C1295( C1240 C1295 ) C1240_=_C1306( C1240 C1306 ) C1240_=_C1316( C1240 C1316 ) C1240_=_C1325( C1240 C1325 ) C1240_=_C1334( C1240 C1334 ) C1240_=_C1335( C1240 C1335 ) \nC1240_=_C1336( C1240 C1336 ) C1240_=_C1337( C1240 C1337 ) C1240_=_C1338( C1240 C1338 ) C1240_=_C1339( C1240 C1339 ) C1240_=_C1340( C1240 C1340 ) C1240_=_C1341( C1240 C1341 ) \nC1242_=_C1261( C1242 C1261 ) C1242_=_C1273( C1242 C1273 ) C1242_=_C1285( C1242 C1285 ) C1242_=_C1297( C1242 C1297 ) C1242_=_C1308( C1242 C1308 ) C1242_=_C1318( C1242 C1318 ) \nC1242_=_C1327( C1242 C1327 ) C1242_=_C1335( C1242 C1335 ) C1242_=_C1342( C1242 C1342 ) C1242_=_C1348( C1242 C1348 ) C1242_=_C1350( C1242 C1350 ) C1247_=_C1249( C1247 C1249 ) \nC1247_=_C1251( C1247 C1251 ) C1247_=_C1334( C1247 C1334 ) C1247_=_C1342( C1247 C1342 ) C1247_=_C1345( C1247 C1345 ) C1249_=_C1251( C1249 C1251 ) C1249_=_C1337( C1249 C1337 ) \nC1249_=_C1415( C1249 C1415 ) C1251_=_C1466( C1251 C1466 ) C1259_=_C1261( C1259 C1261 ) C1259_=_C1271( C1259 C1271 ) C1259_=_C1283( C1259 C1283 ) C1259_=_C1295( C1259 C1295 ) \nC1259_=_C1306( C1259 C1306 ) C1259_=_C1316( C1259 C1316 ) C1259_=_C1325( C1259 C1325 ) C1259_=_C1334( C1259 C1334 ) C1259_=_C1335( C1259 C1335 ) C1259_=_C1336( C1259 C1336 ) \nC1259_=_C1337( C1259 C1337 ) C1259_=_C1338( C1259 C1338 ) C1259_=_C1339( C1259 C1339 ) C1259_=_C1340( C1259 C1340 ) C1259_=_C1341( C1259 C1341 ) C1261_=_C1273( C1261 C1273 ) \nC1261_=_C1285( C1261 C1285 ) C1261_=_C1297( C1261 C1297 ) C1261_=_C1308( C1261 C1308 ) C1261_=_C1318( C1261 C1318 ) C1261_=_C1327( C1261 C1327 ) C1261_=_C1335( C1261 C1335 ) \nC1261_=_C1342( C1261 C1342 ) C1261_=_C1348( C1261 C1348 ) C1261_=_C1350( C1261 C1350 ) C1271_=_C1273( C1271 C1273 ) C1271_=_C1283( C1271 C1283 ) C1271_=_C1295( C1271 C1295 ) \nC1271_=_C1306( C1271 C1306 ) C1271_=_C1316( C1271 C1316 ) C1271_=_C1325( C1271 C1325 ) C1271_=_C1334( C1271 C1334 ) C1271_=_C1335( C1271 C1335 ) C1271_=_C1336( C1271 C1336 ) \nC1271_=_C1337( C1271 C1337 ) C1271_=_C1338( C1271 C1338 ) C1271_=_C1339( C1271 C1339 ) C1271_=_C1340( C1271 C1340 ) C1271_=_C1341( C1271 C1341 ) C1273_=_C1285( C1273 C1285 ) \nC1273_=_C1297( C1273 C1297 ) C1273_=_C1308( C1273 C1308 ) C1273_=_C1318( C1273 C1318 ) C1273_=_C1327( C1273 C1327 ) C1273_=_C1335( C1273 C1335 ) C1273_=_C1342( C1273 C1342 ) \nC1273_=_C1348( C1273 C1348 ) C1273_=_C1350( C1273 C1350 ) C1283_=_C1285( C1283 C1285 ) C1283_=_C1295( C1283 C1295 ) C1283_=_C1306( C1283 C1306 ) C1283_=_C1316( C1283 C1316 ) \nC1283_=_C1325( C1283 C1325 ) C1283_=_C1334( C1283 C1334 ) C1283_=_C1335( C1283 C1335 ) C1283_=_C1336( C1283 C1336 ) C1283_=_C1337( C1283 C1337 ) C1283_=_C1338( C1283 C1338 ) \nC1283_=_C1339( C1283 C1339 ) C1283_=_C1340( C1283 C1340 ) C1283_=_C1341( C1283 C1341 ) C1285_=_C1297( C1285 C1297 ) C1285_=_C1308( C1285 C1308 ) C1285_=_C1318( C1285 C1318 ) \nC1285_=_C1327( C1285 C1327 ) C1285_=_C1335( C1285 C1335 ) C1285_=_C1342( C1285 C1342 ) C1285_=_C1348( C1285 C1348 ) C1285_=_C1350( C1285 C1350 ) C1295_=_C1297( C1295 C1297 ) \nC1295_=_C1306( C1295 C1306 ) C1295_=_C1316( C1295 C1316 ) C1295_=_C1325( C1295 C1325 ) C1295_=_C1334( C1295 C1334 ) C1295_=_C1335( C1295 C1335 ) C1295_=_C1336( C1295 C1336 ) \nC1295_=_C1337( C1295 C1337 ) C1295_=_C1338( C1295 C1338 ) C1295_=_C1339( C1295 C1339 ) C1295_=_C1340( C1295 C1340 ) C1295_=_C1341( C1295 C1341 ) C1297_=_C1308( C1297 C1308 ) \nC1297_=_C1318( C1297 C1318 ) C1297_=_C1327( C1297 C1327 ) C1297_=_C1335( C1297 C1335 ) C1297_=_C1342( C1297 C1342 ) C1297_=_C1348( C1297 C1348 ) C1297_=_C1350( C1297 C1350 ) \nC1306_=_C1308( C1306 C1308 ) C1306_=_C1316( C1306 C1316 ) C1306_=_C1325( C1306 C1325 ) C1306_=_C1334( C1306 C1334 ) C1306_=_C1335( C1306 C1335 ) C1306_=_C1336( C1306 C1336 ) \nC1306_=_C1337( C1306 C1337 ) C1306_=_C1338( C1306 C1338 ) C1306_=_C1339( C1306 C1339 ) C1306_=_C1340( C1306 C1340 ) C1306_=_C1341( C1306 C1341 ) C1308_=_C1318( C1308 C1318 ) \nC1308_=_C1327( C1308 C1327 ) C1308_=_C1335( C1308 C1335 ) C1308_=_C1342( C1308 C1342 ) C1308_=_C1348( C1308 C1348 ) C1308_=_C1350( C1308 C1350 ) C1316_=_C1318( C1316 C1318 ) \nC1316_=_C1325( C1316 C1325 ) C1316_=_C1334( C1316 C1334 ) C1316_=_C1335( C1316 C1335 ) C1316_=_C1336( C1316 C1336 ) C1316_=_C1337( C1316 C1337 ) C1316_=_C1338( C1316 C1338 ) \nC1316_=_C1339( C1316 C1339 ) C1316_=_C1340( C1316 C1340 ) C1316_=_C1341( C1316 C1341 ) C1318_=_C1327( C1318 C1327 ) C1318_=_C1335( C1318 C1335 ) C1318_=_C1342( C1318 C1342 ) \nC1318_=_C1348( C1318 C1348 ) C1318_=_C1350( C1318 C1350 ) C1325_=_C1327( C1325 C1327 ) C1325_=_C1334( C1325 C1334 ) C1325_=_C1335( C1325 C1335 ) C1325_=_C1336( C1325 C1336 ) \nC1325_=_C1337( C1325 C1337 ) C1325_=_C1338( C1325 C1338 ) C1325_=_C1339( C1325 C1339 ) C1325_=_C1340( C1325 C1340 ) C1325_=_C1341( C1325 C1341 ) C1327_=_C1335( C1327 C1335 ) \nC1327_=_C1342( C1327 C1342 ) C1327_=_C1348( C1327 C1348 ) C1327_=_C1350( C1327 C1350 ) C1334_=_C1335( C1334 C1335 ) C1334_=_C1336( C1334 C1336 ) C1334_=_C1337( C1334 C1337 ) \nC1334_=_C1338( C1334 C1338 ) C1334_=_C1339( C1334 C1339 ) C1334_=_C1340( C1334 C1340 ) C1334_=_C1341( C1334 C1341 ) C1334_=_C1342( C1334 C1342 ) C1334_=_C1345( C1334 C1345 ) \nC1335_=_C1336( C1335 C1336 ) C1335_=_C1337( C1335 C1337 ) C1335_=_C1338( C1335 C1338 ) C1335_=_C1339( C1335 C1339 ) C1335_=_C1340( C1335 C1340 ) C1335_=_C1341( C1335 C1341 ) \nC1335_=_C1342( C1335 C1342 ) C1335_=_C1348( C1335 C1348 ) C1335_=_C1350( C1335 C1350 ) C1336_=_C1337( C1336 C1337 ) C1336_=_C1338( C1336 C1338 ) C1336_=_C1339( C1336 C1339 ) \nC1336_=_C1340( C1336 C1340 ) C1336_=_C1341( C1336 C1341 ) C1336_=_C1410( C1336 C1410 ) C1337_=_C1338( C1337 C1338 ) C1337_=_C1339( C1337 C1339 ) C1337_=_C1340( C1337 C1340 ) \nC1337_=_C1341( C1337 C1341 ) C1337_=_C1415( C1337 C1415 ) C1338_=_C1339( C1338 C1339 ) C1338_=_C1340( C1338 C1340 ) C1338_=_C1341( C1338 C1341 ) C1338_=_C1348( C1338 C1348 ) \nC1338_=_C1419( C1338 C1419 ) C1338_=_C1422( C1338 C1422 ) C1339_=_C1340( C1339 C1340 ) C1339_=_C1341( C1339 C1341 ) C1339_=_C1463( C1339 C1463 ) C1340_=_C1341( C1340 C1341 ) \nC1340_=_C1350( C1340 C1350 ) C1340_=_C1468( C1340 C1468 ) C1341_=_C1422( C1341 C1422 ) C1341_=_C1433( C1341 C1433 ) C1341_=_C1441( C1341 C1441 ) C1341_=_C1448( C1341 C1448 ) \nC1341_=_C1454( C1341 C1454 ) C1341_=_C1459( C1341 C1459 ) C1341_=_C1463( C1341 C1463 ) C1341_=_C1466( C1341 C1466 ) C1341_=_C1468( C1341 C1468 ) C1341_=_C1469( C1341 C1469 ) \nC1342_=_C1345( C1342 C1345 ) C1342_=_C1348( C1342 C1348 ) C1342_=_C1350( C1342 C1350 ) C1345_=_C1360( C1345 C1360 ) C1345_=_C1370( C1345 C1370 ) C1345_=_C1380( C1345 C1380 ) \nC1345_=_C1389( C1345 C1389 ) C1345_=_C1397( C1345 C1397 ) C1345_=_C1404( C1345 C1404 ) C1345_=_C1410( C1345 C1410 ) C1345_=_C1415( C1345 C1415 ) C1345_=_C1419( C1345 C1419 ) \nC1345_=_C1423( C1345 C1423 ) C1348_=_C1350( C1348 C1350 ) C1348_=_C1419( C1348 C1419 ) C1348_=_C1422( C1348 C1422 ) C1350_=_C1468( C1350 C1468 ) C1360_=_C1370( C1360 C1370 ) \nC1360_=_C1380( C1360 C1380 ) C1360_=_C1389( C1360 C1389 ) C1360_=_C1397( C1360 C1397 ) C1360_=_C1404( C1360 C1404 ) C1360_=_C1410( C1360 C1410 ) C1360_=_C1415( C1360 C1415 ) \nC1360_=_C1419( C1360 C1419 ) C1360_=_C1423( C1360 C1423 ) C1370_=_C1380( C1370 C1380 ) C1370_=_C1389( C1370 C1389 ) C1370_=_C1397( C1370 C1397 ) C1370_=_C1404( C1370 C1404 ) \nC1370_=_C1410( C1370 C1410 ) C1370_=_C1415( C1370 C1415 ) C1370_=_C1419( C1370 C1419 ) C1370_=_C1423( C1370 C1423 ) C1380_=_C1389( C1380 C1389 ) C1380_=_C1397( C1380 C1397 ) \nC1380_=_C1404( C1380 C1404 ) C1380_=_C1410( C1380 C1410 ) C1380_=_C1415( C1380 C1415 ) C1380_=_C1419( C1380 C1419 ) C1380_=_C1423( C1380 C1423 ) C1389_=_C1397( C1389 C1397 ) \nC1389_=_C1404( C1389 C1404 ) C1389_=_C1410( C1389 C1410 ) C1389_=_C1415( C1389 C1415 ) C1389_=_C1419( C1389 C1419 ) C1389_=_C1423( C1389 C1423 ) C1397_=_C1404( C1397 C1404 ) \nC1397_=_C1410( C1397 C1410 ) C1397_=_C1415( C1397 C1415 ) C1397_=_C1419( C1397 C1419 ) C1397_=_C1423( C1397 C1423 ) C1404_=_C1410( C1404 C1410 ) C1404_=_C1415( C1404 C1415 ) \nC1404_=_C1419( C1404 C1419 ) C1404_=_C1423( C1404 C1423 ) C1410_=_C1415( C1410 C1415 ) C1410_=_C1419( C1410 C1419 ) C1410_=_C1423( C1410 C1423 ) C1415_=_C1419( C1415 C1419 ) \nC1415_=_C1423( C1415 C1423 )</w:t>
      </w:r>
    </w:p>
    <w:p>
      <w:pPr>
        <w:pStyle w:val="PreformattedText"/>
        <w:bidi w:val="0"/>
        <w:spacing w:before="0" w:after="0"/>
        <w:jc w:val="left"/>
        <w:rPr/>
      </w:pPr>
      <w:r>
        <w:rPr/>
        <w:t xml:space="preserve"> </w:t>
      </w:r>
      <w:r>
        <w:rPr/>
        <w:t>C1419_=_C1422( C1419 C1422 ) C1419_=_C1423( C1419 C1423 ) C1422_=_C1433( C1422 C1433 ) C1422_=_C1441( C1422 C1441 ) C1422_=_C1448( C1422 C1448 ) \nC1422_=_C1454( C1422 C1454 ) C1422_=_C1459( C1422 C1459 ) C1422_=_C1463( C1422 C1463 ) C1422_=_C1466( C1422 C1466 ) C1422_=_C1468( C1422 C1468 ) C1422_=_C1469( C1422 C1469 ) \nC1423_=_C1469( C1423 C1469 ) C1433_=_C1441( C1433 C1441 ) C1433_=_C1448( C1433 C1448 ) C1433_=_C1454( C1433 C1454 ) C1433_=_C1459( C1433 C1459 ) C1433_=_C1463( C1433 C1463 ) \nC1433_=_C1466( C1433 C1466 ) C1433_=_C1468( C1433 C1468 ) C1433_=_C1469( C1433 C1469 ) C1441_=_C1448( C1441 C1448 ) C1441_=_C1454( C1441 C1454 ) C1441_=_C1459( C1441 C1459 ) \nC1441_=_C1463( C1441 C1463 ) C1441_=_C1466( C1441 C1466 ) C1441_=_C1468( C1441 C1468 ) C1441_=_C1469( C1441 C1469 ) C1448_=_C1454( C1448 C1454 ) C1448_=_C1459( C1448 C1459 ) \nC1448_=_C1463( C1448 C1463 ) C1448_=_C1466( C1448 C1466 ) C1448_=_C1468( C1448 C1468 ) C1448_=_C1469( C1448 C1469 ) C1454_=_C1459( C1454 C1459 ) C1454_=_C1463( C1454 C1463 ) \nC1454_=_C1466( C1454 C1466 ) C1454_=_C1468( C1454 C1468 ) C1454_=_C1469( C1454 C1469 ) C1459_=_C1463( C1459 C1463 ) C1459_=_C1466( C1459 C1466 ) C1459_=_C1468( C1459 C1468 ) \nC1459_=_C1469( C1459 C1469 ) C1463_=_C1466( C1463 C1466 ) C1463_=_C1468( C1463 C1468 ) C1463_=_C1469( C1463 C1469 ) C1466_=_C1468( C1466 C1468 ) C1466_=_C1469( C1466 C1469 ) \nC1468_=_C1469( C1468 C1469 ) "];20-&gt;24[label="262: C20 C22 C26 C51 C71 \nC75 C98 C121 C140 C158 C164 \nC175 C181 C185 C191 C208 C210 \nC212 C214 C218 C220 C222 C224 \nC233 C257 C268 C270 C274 C281 \nC297 C304 C315 C319 C326 C339 \nC340 C347 C367 C376 C380 C386 \nC392 C396 C400 C404 C407 C422 \nC424 C426 C428 C429 C432 C434 \nC436 C446 C454 C468 C490 C500 \nC502 C506 C512 C527 C533 C542 \nC544 C547 C553 C565 C572 C583 \nC590 C596 C598 C602 C607 C610 \nC615 C623 C625 C627 C628 C629 \nC631 C633 C635 C645 C665 C672 \nC685 C705 C714 C716 C720 C725 \nC733 C739 C744 C750 C756 C762 \nC770 C771 C779 C784 C786 C789 \nC794 C797 C808 C811 C814 C816 \nC818 C828 C846 C864 C870 C882 \nC900 C905 C906 C909 C914 C918 \nC930 C935 C938 C939 C940 C944 \nC950 C952 C956 C958 C963 C964 \nC967 C975 C976 C977 C979 C981 \nC983 C991 C1007 C1023 C1039 C1044 \nC1055 C1059 C1071 C1074 C1076 C1079 \nC1085 C1086 C1090 C1097 C1100 C1101 \nC1103 C1104 C1105 C1108 C1109 C1110 \nC1111 C1115 C1123 C1124 C1125 C1127 \nC1129 C1133 C1135 C1138 C1147 C1149 \nC1152 C1161 C1163 C1166 C1175 C1177 \nC1180 C1190 C1192 C1193 C1195 C1196 \nC1197 C1198 C1199 C1200 C1201 C1202 \nC1203 C1204 C1207 C1217 C1218 C1220 \nC1221 C1223 C1224 C1225 C1226 C1227 \nC1230 C1232 C1236 C1239 C1240 C1242 \nC1247 C1249 C1251 C1259 C1261 C1271 \nC1273 C1283 C1285 C1295 C1297 C1306 \nC1308 C1316 C1318 C1325 C1327 C1334 \nC1336 C1337 C1338 C1339 C1340 C1342 \nC1345 C1348 C1350 C1360 C1370 C1380 \nC1389 C1397 C1404 C1410 C1415 C1419 \nC1422 C1423 C1433 C1441 C1448 C1454 \nC1459 C1463 C1466 C1468 C1469 \n3232: C20_=_C22 ,C20_=_C26 ,C20_=_C164 ,C20_=_C268 ,C20_=_C380 ,\nC20_=_C500 ,C20_=_C583 ,C20_=_C714 ,C20_=_C770 ,C20_=_C906 ,C20_=_C940 ,\nC20_=_C967 ,C20_=_C1076 ,C20_=_C1090 ,C20_=_C1135 ,C20_=_C1149 ,C20_=_C1163 ,\nC20_=_C1177 ,C20_=_C1204 ,C20_=_C1217 ,C20_=_C1218 ,C20_=_C1220 ,C20_=_C1221 ,\nC20_=_C1223 ,C20_=_C1224 ,C20_=_C1225 ,C20_=_C1226 ,C20_=_C1227 ,C22_=_C26 ,\nC22_=_C185 ,C22_=_C270 ,C22_=_C400 ,C22_=_C502 ,C22_=_C602 ,C22_=_C716 ,\nC22_=_C789 ,C22_=_C909 ,C22_=_C958 ,C22_=_C1079 ,C22_=_C1124 ,C22_=_C1232 ,\nC22_=_C1240 ,C22_=_C1259 ,C22_=_C1271 ,C22_=_C1283 ,C22_=_C1295 ,C22_=_C1306 ,\nC22_=_C1316 ,C22_=_C1325 ,C22_=_C1334 ,C22_=_C1336 ,C22_=_C1337 ,C22_=_C1338 ,\nC22_=_C1339 ,C22_=_C1340 ,C26_=_C224 ,C26_=_C274 ,C26_=_C506 ,C26_=_C720 ,\nC26_=_C914 ,C26_=_C1085 ,C26_=_C1129 ,C26_=_C1422 ,C26_=_C1433 ,C26_=_C1441 ,\nC26_=_C1448 ,C26_=_C1454 ,C26_=_C1459 ,C26_=_C1463 ,C26_=_C1466 ,C26_=_C1468 ,\nC26_=_C1469 ,C51_=_C222 ,C51_=_C297 ,C51_=_C527 ,C51_=_C739 ,C51_=_C930 ,\nC51_=_C1097 ,C51_=_C1127 ,C51_=_C1236 ,C51_=_C1345 ,C51_=_C1360 ,C51_=_C1370 ,\nC51_=_C1380 ,C51_=_C1389 ,C51_=_C1397 ,C51_=_C1404 ,C51_=_C1410 ,C51_=_C1415 ,\nC51_=_C1419 ,C51_=_C1423 ,C71_=_C75 ,C71_=_C181 ,C71_=_C315 ,C71_=_C396 ,\nC71_=_C542 ,C71_=_C598 ,C71_=_C750 ,C71_=_C784 ,C71_=_C938 ,C71_=_C952 ,\nC71_=_C964 ,C71_=_C991 ,C71_=_C1007 ,C71_=_C1023 ,C71_=_C1039 ,C71_=_C1055 ,\nC71_=_C1071 ,C71_=_C1086 ,C71_=_C1100 ,C71_=_C1101 ,C71_=_C1103 ,C71_=_C1104 ,\nC71_=_C1105 ,C71_=_C1108 ,C71_=_C1109 ,C71_=_C1110 ,C71_=_C1111 ,C75_=_C220 ,\nC75_=_C319 ,C75_=_C547 ,C75_=_C756 ,C75_=_C944 ,C75_=_C1125 ,C75_=_C1242 ,\nC75_=_C1261 ,C75_=_C1273 ,C75_=_C1285 ,C75_=_C1297 ,C75_=_C1308 ,C75_=_C1318 ,\nC75_=_C1327 ,C75_=_C1342 ,C75_=_C1348 ,C75_=_C1350 ,C98_=_C218 ,C98_=_C340 ,\nC98_=_C565 ,C98_=_C771 ,C98_=_C956 ,C98_=_C1115 ,C98_=_C1123 ,C98_=_C1138 ,\nC98_=_C1152 ,C98_=_C1166 ,C98_=_C1180 ,C98_=_C1207 ,C98_=_C1230 ,C98_=_C1239 ,\nC98_=_C1247 ,C98_=_C1249 ,C98_=_C1251 ,C121_=_C339 ,C121_=_C454 ,C121_=_C544 ,\nC121_=_C615 ,C121_=_C672 ,C121_=_C733 ,C121_=_C786 ,C121_=_C870 ,C121_=_C905 ,\nC121_=_C939 ,C121_=_C1044 ,C121_=_C1059 ,C121_=_C1074 ,C121_=_C1133 ,C121_=_C1147 ,\nC121_=_C1161 ,C121_=_C1175 ,C121_=_C1190 ,C121_=_C1192 ,C121_=_C1193 ,C121_=_C1195 ,\nC121_=_C1196 ,C121_=_C1197 ,C121_=_C1198 ,C121_=_C1199 ,C121_=_C1200 ,C121_=_C1201 ,\nC121_=_C1202 ,C121_=_C1203 ,C140_=_C214 ,C140_=_C376 ,C140_=_C596 ,C140_=_C797 ,\nC140_=_C828 ,C140_=_C846 ,C140_=_C864 ,C140_=_C882 ,C140_=_C900 ,C140_=_C918 ,\nC140_=_C935 ,C140_=_C950 ,C140_=_C963 ,C140_=_C975 ,C140_=_C976 ,C140_=_C977 ,\nC140_=_C979 ,C140_=_C981 ,C140_=_C983 ,C158_=_C164 ,C158_=_C212 ,C158_=_C392 ,\nC158_=_C610 ,C158_=_C645 ,C158_=_C665 ,C158_=_C685 ,C158_=_C705 ,C158_=_C725 ,\nC158_=_C744 ,C158_=_C762 ,C158_=_C779 ,C158_=_C794 ,C158_=_C808 ,C158_=_C811 ,\nC158_=_C814 ,C158_=_C816 ,C158_=_C818 ,C164_=_C268 ,C164_=_C380 ,C164_=_C500 ,\nC164_=_C583 ,C164_=_C714 ,C164_=_C770 ,C164_=_C906 ,C164_=_C940 ,C164_=_C967 ,\nC164_=_C1076 ,C164_=_C1090 ,C164_=_C1135 ,C164_=_C1149 ,C164_=_C1163 ,C164_=_C1177 ,\nC164_=_C1204 ,C164_=_C1217 ,C164_=_C1218 ,C164_=_C1220 ,C164_=_C1221 ,C164_=_C1223 ,\nC164_=_C1224 ,C164_=_C1225 ,C164_=_C1226 ,C164_=_C1227 ,C175_=_C181 ,C175_=_C185 ,\nC175_=_C210 ,C175_=_C407 ,C175_=_C446 ,C175_=_C468 ,C175_=_C490 ,C175_=_C512 ,\nC175_=_C533 ,C175_=_C553 ,C175_=_C572 ,C175_=_C590 ,C175_=_C607 ,C175_=_C623 ,\nC175_=_C625 ,C175_=_C627 ,C175_=_C628 ,C175_=_C629 ,C175_=_C631 ,C175_=_C633 ,\nC175_=_C635 ,C181_=_C185 ,C181_=_C315 ,C181_=_C396 ,C181_=_C542 ,C181_=_C598 ,\nC181_=_C750 ,C181_=_C784 ,C181_=_C938 ,C181_=_C952 ,C181_=_C964 ,C181_=_C991 ,\nC181_=_C1007 ,C181_=_C1023 ,C181_=_C1039 ,C181_=_C1055 ,C181_=_C1071 ,C181_=_C1086 ,\nC181_=_C1100 ,C181_=_C1101 ,C181_=_C1103 ,C181_=_C1104 ,C181_=_C1105 ,C181_=_C1108 ,\nC181_=_C1109 ,C181_=_C1110 ,C181_=_C1111 ,C185_=_C270 ,C185_=_C400 ,C185_=_C502 ,\nC185_=_C602 ,C185_=_C716 ,C185_=_C789 ,C185_=_C909 ,C185_=_C958 ,C185_=_C1079 ,\nC185_=_C1124 ,C185_=_C1232 ,C185_=_C1240 ,C185_=_C1259 ,C185_=_C1271 ,C185_=_C1283 ,\nC185_=_C1295 ,C185_=_C1306 ,C185_=_C1316 ,C185_=_C1325 ,C185_=_C1334 ,C185_=_C1336 ,\nC185_=_C1337 ,C185_=_C1338 ,C185_=_C1339 ,C185_=_C1340 ,C191_=_C208 ,C191_=_C233 ,\nC191_=_C257 ,C191_=_C281 ,C191_=_C304 ,C191_=_C326 ,C191_=_C347 ,C191_=_C367 ,\nC191_=_C386 ,C191_=_C404 ,C191_=_C422 ,C191_=_C424 ,C191_=_C426 ,C191_=_C428 ,\nC191_=_C429 ,C191_=_C432 ,C191_=_C434 ,C191_=_C436 ,C208_=_C210 ,C208_=_C212 ,\nC208_=_C214 ,C208_=_C218 ,C208_=_C220 ,C208_=_C222 ,C208_=_C224 ,C208_=_C233 ,\nC208_=_C257 ,C208_=_C281 ,C208_=_C304 ,C208_=_C326 ,C208_=_C347 ,C208_=_C367 ,\nC208_=_C386 ,C208_=_C404 ,C208_=_C422 ,C208_=_C424 ,C208_=_C426 ,C208_=_C428 ,\nC208_=_C429 ,C208_=_C432 ,C208_=_C434 ,C208_=_C436 ,C210_=_C212 ,C210_=_C214 ,\nC210_=_C218 ,C210_=_C220 ,C210_=_C222 ,C210_=_C224 ,C210_=_C407 ,C210_=_C446 ,\nC210_=_C468 ,C210_=_C490 ,C210_=_C512 ,C210_=_C533 ,C210_=_C553 ,C210_=_C572 ,\nC210_=_C590 ,C210_=_C607 ,C210_=_C623 ,C210_=_C625 ,C210_=_C627 ,C210_=_C628 ,\nC210_=_C629 ,C210_=_C631 ,C210_=_C633 ,C210_=_C635 ,C212_=_C214 ,C212_=_C218 ,\nC212_=_C220 ,C212_=_C222 ,C212_=_C224 ,C212_=_C392 ,C212_=_C610 ,C212_=_C645 ,\nC212_=_C665 ,C212_=_C685 ,C212_=_C705 ,C212_=_C725 ,C212_=_C744 ,C212_=_C762 ,\nC212_=_C779 ,C212_=_C794 ,C212_=_C808 ,C212_=_C811 ,C212_=_C814 ,C212_=_C816 ,\nC212_=_C818 ,C214_=_C218 ,C214_=_C220 ,C214_=_C222 ,C214_=_C224 ,C214_=_C376 ,\nC214_=_C596 ,C214_=_C797 ,C214_=_C828 ,C214_=_C846 ,C214_=_C864 ,C214_=_C882 ,\nC214_=_C900 ,C214_=_C918 ,C214_=_C935 ,C214_=_C950 ,C214_=_C963 ,C214_=_C975 ,\nC214_=_C976 ,C214_=_C977 ,C214_=_C979 ,C214_=_C981 ,C214_=_C983 ,C218_=_C220 ,\nC218_=_C222 ,C218_=_C224 ,C218_=_C340 ,C218_=_C565 ,C218_=_C771 ,C218_=_C956 ,\nC218_=_C1115 ,C218_=_C1123 ,C218_=_C1138 ,C218_=_C1152 ,C218_=_C1166 ,C218_=_C1180 ,\nC218_=_C1207 ,C218_=_C1230 ,C218_=_C1239 ,C218_=_C1247 ,C218_=_C1249 ,C218_=_C1251 ,\nC220_=_C222 ,C220_=_C224 ,C220_=_C319 ,C220_=_C547 ,C220_=_C756 ,C220_=_C944 ,\nC220_=_C1125 ,C220_=_C1242 ,C220_=_C1261 ,C220_=_C1273 ,C220_=_C1285 ,C220_=_C1297 ,\nC220_=_C1308 ,C220_=_C1318 ,C220_=_C1327 ,C220_=_C1342 ,C220_=_C1348 ,C220_=_C1350 ,\nC222_=_C224 ,C222_=_C297 ,C222_=_C527 ,C222_=_C739 ,C222_=_C930 ,C222_=_C1097 ,\nC222_=_C1127 ,C222_=_C1236 ,C222_=_C1345 ,C222_=_C1360 ,C222_=_C1370 ,C222_=_C1380 ,\nC222_=_C1389 ,C222_=_C1397 ,C222_=_C1404 ,C222_=_C1410 ,C222_=_C1415 ,C222_=_C1419 ,\nC222_=_C1423 ,C224_=_C274 ,C224_=_C506 ,C224_=_C720 ,C224_=_C914 ,C224_=_C1085 ,\nC224_=_C1129 ,C224_=_C1422 ,C224_=_C1433 ,C224_=_C1441 ,C224_=_C1448 ,C224_=_C1454 ,\nC224_=_C1459 ,C224_=_C1463 ,C224_=_C1466 ,C224_=_C1468 ,C224_=_C1469 ,C233_=_C257 ,\nC233_=_C281 ,C233_=_C304 ,C233_=_C326 ,C233_=_C347 ,C233_=_C367 ,C233_=_C386 ,\nC233_=_C404 ,C233_=_C422 ,C233_=_C424 ,C233_=_C426 ,C233_=_C428 ,C233_=_C429 ,\nC233_=_C432 ,C233_=_C434 ,C233_=_C436 ,C257_=_C268 ,C257_=_C270 ,C257_=_C274 ,\nC257_=_C281 ,C257_=_C304 ,C257_=_C326</w:t>
      </w:r>
    </w:p>
    <w:p>
      <w:pPr>
        <w:pStyle w:val="PreformattedText"/>
        <w:bidi w:val="0"/>
        <w:spacing w:before="0" w:after="0"/>
        <w:jc w:val="left"/>
        <w:rPr/>
      </w:pPr>
      <w:r>
        <w:rPr/>
        <w:t xml:space="preserve"> </w:t>
      </w:r>
      <w:r>
        <w:rPr/>
        <w:t>,C257_=_C347 ,C257_=_C367 ,C257_=_C386 ,\nC257_=_C404 ,C257_=_C422 ,C257_=_C424 ,C257_=_C426 ,C257_=_C428 ,C257_=_C429 ,\nC257_=_C432 ,C257_=_C434 ,C257_=_C436 ,C268_=_C270 ,C268_=_C274 ,C268_=_C380 ,\nC268_=_C500 ,C268_=_C583 ,C268_=_C714 ,C268_=_C770 ,C268_=_C906 ,C268_=_C940 ,\nC268_=_C967 ,C268_=_C1076 ,C268_=_C1090 ,C268_=_C1135 ,C268_=_C1149 ,C268_=_C1163 ,\nC268_=_C1177 ,C268_=_C1204 ,C268_=_C1217 ,C268_=_C1218 ,C268_=_C1220 ,C268_=_C1221 ,\nC268_=_C1223 ,C268_=_C1224 ,C268_=_C1225 ,C268_=_C1226 ,C268_=_C1227 ,C270_=_C274 ,\nC270_=_C400 ,C270_=_C502 ,C270_=_C602 ,C270_=_C716 ,C270_=_C789 ,C270_=_C909 ,\nC270_=_C958 ,C270_=_C1079 ,C270_=_C1124 ,C270_=_C1232 ,C270_=_C1240 ,C270_=_C1259 ,\nC270_=_C1271 ,C270_=_C1283 ,C270_=_C1295 ,C270_=_C1306 ,C270_=_C1316 ,C270_=_C1325 ,\nC270_=_C1334 ,C270_=_C1336 ,C270_=_C1337 ,C270_=_C1338 ,C270_=_C1339 ,C270_=_C1340 ,\nC274_=_C506 ,C274_=_C720 ,C274_=_C914 ,C274_=_C1085 ,C274_=_C1129 ,C274_=_C1422 ,\nC274_=_C1433 ,C274_=_C1441 ,C274_=_C1448 ,C274_=_C1454 ,C274_=_C1459 ,C274_=_C1463 ,\nC274_=_C1466 ,C274_=_C1468 ,C274_=_C1469 ,C281_=_C297 ,C281_=_C304 ,C281_=_C326 ,\nC281_=_C347 ,C281_=_C367 ,C281_=_C386 ,C281_=_C404 ,C281_=_C422 ,C281_=_C424 ,\nC281_=_C426 ,C281_=_C428 ,C281_=_C429 ,C281_=_C432 ,C281_=_C434 ,C281_=_C436 ,\nC297_=_C527 ,C297_=_C739 ,C297_=_C930 ,C297_=_C1097 ,C297_=_C1127 ,C297_=_C1236 ,\nC297_=_C1345 ,C297_=_C1360 ,C297_=_C1370 ,C297_=_C1380 ,C297_=_C1389 ,C297_=_C1397 ,\nC297_=_C1404 ,C297_=_C1410 ,C297_=_C1415 ,C297_=_C1419 ,C297_=_C1423 ,C304_=_C315 ,\nC304_=_C319 ,C304_=_C326 ,C304_=_C347 ,C304_=_C367 ,C304_=_C386 ,C304_=_C404 ,\nC304_=_C422 ,C304_=_C424 ,C304_=_C426 ,C304_=_C428 ,C304_=_C429 ,C304_=_C432 ,\nC304_=_C434 ,C304_=_C436 ,C315_=_C319 ,C315_=_C396 ,C315_=_C542 ,C315_=_C598 ,\nC315_=_C750 ,C315_=_C784 ,C315_=_C938 ,C315_=_C952 ,C315_=_C964 ,C315_=_C991 ,\nC315_=_C1007 ,C315_=_C1023 ,C315_=_C1039 ,C315_=_C1055 ,C315_=_C1071 ,C315_=_C1086 ,\nC315_=_C1100 ,C315_=_C1101 ,C315_=_C1103 ,C315_=_C1104 ,C315_=_C1105 ,C315_=_C1108 ,\nC315_=_C1109 ,C315_=_C1110 ,C315_=_C1111 ,C319_=_C547 ,C319_=_C756 ,C319_=_C944 ,\nC319_=_C1125 ,C319_=_C1242 ,C319_=_C1261 ,C319_=_C1273 ,C319_=_C1285 ,C319_=_C1297 ,\nC319_=_C1308 ,C319_=_C1318 ,C319_=_C1327 ,C319_=_C1342 ,C319_=_C1348 ,C319_=_C1350 ,\nC326_=_C339 ,C326_=_C340 ,C326_=_C347 ,C326_=_C367 ,C326_=_C386 ,C326_=_C404 ,\nC326_=_C422 ,C326_=_C424 ,C326_=_C426 ,C326_=_C428 ,C326_=_C429 ,C326_=_C432 ,\nC326_=_C434 ,C326_=_C436 ,C339_=_C340 ,C339_=_C454 ,C339_=_C544 ,C339_=_C615 ,\nC339_=_C672 ,C339_=_C733 ,C339_=_C786 ,C339_=_C870 ,C339_=_C905 ,C339_=_C939 ,\nC339_=_C1044 ,C339_=_C1059 ,C339_=_C1074 ,C339_=_C1133 ,C339_=_C1147 ,C339_=_C1161 ,\nC339_=_C1175 ,C339_=_C1190 ,C339_=_C1192 ,C339_=_C1193 ,C339_=_C1195 ,C339_=_C1196 ,\nC339_=_C1197 ,C339_=_C1198 ,C339_=_C1199 ,C339_=_C1200 ,C339_=_C1201 ,C339_=_C1202 ,\nC339_=_C1203 ,C340_=_C565 ,C340_=_C771 ,C340_=_C956 ,C340_=_C1115 ,C340_=_C1123 ,\nC340_=_C1138 ,C340_=_C1152 ,C340_=_C1166 ,C340_=_C1180 ,C340_=_C1207 ,C340_=_C1230 ,\nC340_=_C1239 ,C340_=_C1247 ,C340_=_C1249 ,C340_=_C1251 ,C347_=_C367 ,C347_=_C386 ,\nC347_=_C404 ,C347_=_C422 ,C347_=_C424 ,C347_=_C426 ,C347_=_C428 ,C347_=_C429 ,\nC347_=_C432 ,C347_=_C434 ,C347_=_C436 ,C367_=_C376 ,C367_=_C380 ,C367_=_C386 ,\nC367_=_C404 ,C367_=_C422 ,C367_=_C424 ,C367_=_C426 ,C367_=_C428 ,C367_=_C429 ,\nC367_=_C432 ,C367_=_C434 ,C367_=_C436 ,C376_=_C380 ,C376_=_C596 ,C376_=_C797 ,\nC376_=_C828 ,C376_=_C846 ,C376_=_C864 ,C376_=_C882 ,C376_=_C900 ,C376_=_C918 ,\nC376_=_C935 ,C376_=_C950 ,C376_=_C963 ,C376_=_C975 ,C376_=_C976 ,C376_=_C977 ,\nC376_=_C979 ,C376_=_C981 ,C376_=_C983 ,C380_=_C500 ,C380_=_C583 ,C380_=_C714 ,\nC380_=_C770 ,C380_=_C906 ,C380_=_C940 ,C380_=_C967 ,C380_=_C1076 ,C380_=_C1090 ,\nC380_=_C1135 ,C380_=_C1149 ,C380_=_C1163 ,C380_=_C1177 ,C380_=_C1204 ,C380_=_C1217 ,\nC380_=_C1218 ,C380_=_C1220 ,C380_=_C1221 ,C380_=_C1223 ,C380_=_C1224 ,C380_=_C1225 ,\nC380_=_C1226 ,C380_=_C1227 ,C386_=_C392 ,C386_=_C396 ,C386_=_C400 ,C386_=_C404 ,\nC386_=_C422 ,C386_=_C424 ,C386_=_C426 ,C386_=_C428 ,C386_=_C429 ,C386_=_C432 ,\nC386_=_C434 ,C386_=_C436 ,C392_=_C396 ,C392_=_C400 ,C392_=_C610 ,C392_=_C645 ,\nC392_=_C665 ,C392_=_C685 ,C392_=_C705 ,C392_=_C725 ,C392_=_C744 ,C392_=_C762 ,\nC392_=_C779 ,C392_=_C794 ,C392_=_C808 ,C392_=_C811 ,C392_=_C814 ,C392_=_C816 ,\nC392_=_C818 ,C396_=_C400 ,C396_=_C542 ,C396_=_C598 ,C396_=_C750 ,C396_=_C784 ,\nC396_=_C938 ,C396_=_C952 ,C396_=_C964 ,C396_=_C991 ,C396_=_C1007 ,C396_=_C1023 ,\nC396_=_C1039 ,C396_=_C1055 ,C396_=_C1071 ,C396_=_C1086 ,C396_=_C1100 ,C396_=_C1101 ,\nC396_=_C1103 ,C396_=_C1104 ,C396_=_C1105 ,C396_=_C1108 ,C396_=_C1109 ,C396_=_C1110 ,\nC396_=_C1111 ,C400_=_C502 ,C400_=_C602 ,C400_=_C716 ,C400_=_C789 ,C400_=_C909 ,\nC400_=_C958 ,C400_=_C1079 ,C400_=_C1124 ,C400_=_C1232 ,C400_=_C1240 ,C400_=_C1259 ,\nC400_=_C1271 ,C400_=_C1283 ,C400_=_C1295 ,C400_=_C1306 ,C400_=_C1316 ,C400_=_C1325 ,\nC400_=_C1334 ,C400_=_C1336 ,C400_=_C1337 ,C400_=_C1338 ,C400_=_C1339 ,C400_=_C1340 ,\nC404_=_C407 ,C404_=_C422 ,C404_=_C424 ,C404_=_C426 ,C404_=_C428 ,C404_=_C429 ,\nC404_=_C432 ,C404_=_C434 ,C404_=_C436 ,C407_=_C446 ,C407_=_C468 ,C407_=_C490 ,\nC407_=_C512 ,C407_=_C533 ,C407_=_C553 ,C407_=_C572 ,C407_=_C590 ,C407_=_C607 ,\nC407_=_C623 ,C407_=_C625 ,C407_=_C627 ,C407_=_C628 ,C407_=_C629 ,C407_=_C631 ,\nC407_=_C633 ,C407_=_C635 ,C422_=_C424 ,C422_=_C426 ,C422_=_C428 ,C422_=_C429 ,\nC422_=_C432 ,C422_=_C434 ,C422_=_C436 ,C422_=_C607 ,C422_=_C610 ,C422_=_C615 ,\nC424_=_C426 ,C424_=_C428 ,C424_=_C429 ,C424_=_C432 ,C424_=_C434 ,C424_=_C436 ,\nC424_=_C779 ,C424_=_C784 ,C424_=_C786 ,C424_=_C789 ,C426_=_C428 ,C426_=_C429 ,\nC426_=_C432 ,C426_=_C434 ,C426_=_C436 ,C426_=_C935 ,C426_=_C938 ,C426_=_C939 ,\nC426_=_C940 ,C426_=_C944 ,C428_=_C429 ,C428_=_C432 ,C428_=_C434 ,C428_=_C436 ,\nC428_=_C1071 ,C428_=_C1074 ,C428_=_C1076 ,C428_=_C1079 ,C428_=_C1085 ,C429_=_C432 ,\nC429_=_C434 ,C429_=_C436 ,C429_=_C628 ,C429_=_C811 ,C429_=_C976 ,C429_=_C1101 ,\nC429_=_C1123 ,C429_=_C1124 ,C429_=_C1125 ,C429_=_C1127 ,C429_=_C1129 ,C432_=_C434 ,\nC432_=_C436 ,C432_=_C1195 ,C432_=_C1295 ,C432_=_C1297 ,C434_=_C436 ,C434_=_C1198 ,\nC434_=_C1380 ,C436_=_C1201 ,C436_=_C1441 ,C446_=_C454 ,C446_=_C468 ,C446_=_C490 ,\nC446_=_C512 ,C446_=_C533 ,C446_=_C553 ,C446_=_C572 ,C446_=_C590 ,C446_=_C607 ,\nC446_=_C623 ,C446_=_C625 ,C446_=_C627 ,C446_=_C628 ,C446_=_C629 ,C446_=_C631 ,\nC446_=_C633 ,C446_=_C635 ,C454_=_C544 ,C454_=_C615 ,C454_=_C672 ,C454_=_C733 ,\nC454_=_C786 ,C454_=_C870 ,C454_=_C905 ,C454_=_C939 ,C454_=_C1044 ,C454_=_C1059 ,\nC454_=_C1074 ,C454_=_C1133 ,C454_=_C1147 ,C454_=_C1161 ,C454_=_C1175 ,C454_=_C1190 ,\nC454_=_C1192 ,C454_=_C1193 ,C454_=_C1195 ,C454_=_C1196 ,C454_=_C1197 ,C454_=_C1198 ,\nC454_=_C1199 ,C454_=_C1200 ,C454_=_C1201 ,C454_=_C1202 ,C454_=_C1203 ,C468_=_C490 ,\nC468_=_C512 ,C468_=_C533 ,C468_=_C553 ,C468_=_C572 ,C468_=_C590 ,C468_=_C607 ,\nC468_=_C623 ,C468_=_C625 ,C468_=_C627 ,C468_=_C628 ,C468_=_C629 ,C468_=_C631 ,\nC468_=_C633 ,C468_=_C635 ,C490_=_C500 ,C490_=_C502 ,C490_=_C506 ,C490_=_C512 ,\nC490_=_C533 ,C490_=_C553 ,C490_=_C572 ,C490_=_C590 ,C490_=_C607 ,C490_=_C623 ,\nC490_=_C625 ,C490_=_C627 ,C490_=_C628 ,C490_=_C629 ,C490_=_C631 ,C490_=_C633 ,\nC490_=_C635 ,C500_=_C502 ,C500_=_C506 ,C500_=_C583 ,C500_=_C714 ,C500_=_C770 ,\nC500_=_C906 ,C500_=_C940 ,C500_=_C967 ,C500_=_C1076 ,C500_=_C1090 ,C500_=_C1135 ,\nC500_=_C1149 ,C500_=_C1163 ,C500_=_C1177 ,C500_=_C1204 ,C500_=_C1217 ,C500_=_C1218 ,\nC500_=_C1220 ,C500_=_C1221 ,C500_=_C1223 ,C500_=_C1224 ,C500_=_C1225 ,C500_=_C1226 ,\nC500_=_C1227 ,C502_=_C506 ,C502_=_C602 ,C502_=_C716 ,C502_=_C789 ,C502_=_C909 ,\nC502_=_C958 ,C502_=_C1079 ,C502_=_C1124 ,C502_=_C1232 ,C502_=_C1240 ,C502_=_C1259 ,\nC502_=_C1271 ,C502_=_C1283 ,C502_=_C1295 ,C502_=_C1306 ,C502_=_C1316 ,C502_=_C1325 ,\nC502_=_C1334 ,C502_=_C1336 ,C502_=_C1337 ,C502_=_C1338 ,C502_=_C1339 ,C502_=_C1340 ,\nC506_=_C720 ,C506_=_C914 ,C506_=_C1085 ,C506_=_C1129 ,C506_=_C1422 ,C506_=_C1433 ,\nC506_=_C1441 ,C506_=_C1448 ,C506_=_C1454 ,C506_=_C1459 ,C506_=_C1463 ,C506_=_C1466 ,\nC506_=_C1468 ,C506_=_C1469 ,C512_=_C527 ,C512_=_C533 ,C512_=_C553 ,C512_=_C572 ,\nC512_=_C590 ,C512_=_C607 ,C512_=_C623 ,C512_=_C625 ,C512_=_C627 ,C512_=_C628 ,\nC512_=_C629 ,C512_=_C631 ,C512_=_C633 ,C512_=_C635 ,C527_=_C739 ,C527_=_C930 ,\nC527_=_C1097 ,C527_=_C1127 ,C527_=_C1236 ,C527_=_C1345 ,C527_=_C1360 ,C527_=_C1370 ,\nC527_=_C1380 ,C527_=_C1389 ,C527_=_C1397 ,C527_=_C1404 ,C527_=_C1410 ,C527_=_C1415 ,\nC527_=_C1419 ,C527_=_C1423 ,C533_=_C542 ,C533_=_C544 ,C533_=_C547 ,C533_=_C553 ,\nC533_=_C572 ,C533_=_C590 ,C533_=_C607 ,C533_=_C623 ,C533_=_C625 ,C533_=_C627 ,\nC533_=_C628 ,C533_=_C629 ,C533_=_C631 ,C533_=_C633 ,C533_=_C635 ,C542_=_C544 ,\nC542_=_C547 ,C542_=_C598 ,C542_=_C750 ,C542_=_C784 ,C542_=_C938 ,C542_=_C952 ,\nC542_=_C964 ,C542_=_C991 ,C542_=_C1007 ,C542_=_C1023 ,C542_=_C1039 ,C542_=_C1055 ,\nC542_=_C1071 ,C542_=_C1086 ,C542_=_C1100 ,C542_=_C1101 ,C542_=_C1103 ,C542_=_C1104 ,\nC542_=_C1105 ,C542_=_C1108 ,C542_=_C1109 ,C542_=_C1110 ,C542_=_C1111 ,C544_=_C547 ,\nC544_=_C615 ,C544_=_C672 ,C544_=_C733 ,C544_=_C786 ,C544_=_C870 ,C544_=_C905 ,\nC544_=_C939 ,C544_=_C1044 ,C544_=_C1059 ,C544_=_C1074 ,C544_=_C1133 ,C544_=_C1147 ,\nC544_=_C1161 ,C544_=_C1175 ,C544_=_C1190 ,C544_=_C1192 ,C544_=_C1193 ,C544_=_C1195 ,\nC544_=_C1196 ,C544_=_C1197 ,C544_=_C1198 ,C544_=_C1199 ,C544_=_C1200 ,C544_=_C1201 ,\nC544_=_C1202 ,C544_=_C1203 ,C547_=_C756 ,C547_=_C944 ,C547_=_C1125 ,C547_=_C1242 ,\nC547_=_C1261 ,C547_=_C1273 ,C547_=_C1285 ,C547_=_C1297 ,C547_=_C1308 ,C547_=_C1318 ,\nC547_=_C1327 ,C547_=_C1342 ,C547_=_C1348 ,C547_=_C1350 ,C553_=_C565 ,C553_=_C572 ,\nC553_=_C590 ,C553_=_C607 ,C553_=_C623 ,C553_=_C625 ,C553_=_C627 ,C553_=_C628 ,\nC553_=_C629 ,C553_=_C631 ,C553_=_C633 ,C553_=_C635 ,C565_=_C771 ,C565_=_C956 ,\nC565_=_C1115 ,C565_=_C1123 ,C565_=_C1138 ,C565_=_C1152 ,C565_=_C1166 ,C565_=_C1180 ,\nC565_=_C1207 ,C565_=_C1230</w:t>
      </w:r>
    </w:p>
    <w:p>
      <w:pPr>
        <w:pStyle w:val="PreformattedText"/>
        <w:bidi w:val="0"/>
        <w:spacing w:before="0" w:after="0"/>
        <w:jc w:val="left"/>
        <w:rPr/>
      </w:pPr>
      <w:r>
        <w:rPr/>
        <w:t xml:space="preserve"> </w:t>
      </w:r>
      <w:r>
        <w:rPr/>
        <w:t>,C565_=_C1239 ,C565_=_C1247 ,C565_=_C1249 ,C565_=_C1251 ,\nC572_=_C583 ,C572_=_C590 ,C572_=_C607 ,C572_=_C623 ,C572_=_C625 ,C572_=_C627 ,\nC572_=_C628 ,C572_=_C629 ,C572_=_C631 ,C572_=_C633 ,C572_=_C635 ,C583_=_C714 ,\nC583_=_C770 ,C583_=_C906 ,C583_=_C940 ,C583_=_C967 ,C583_=_C1076 ,C583_=_C1090 ,\nC583_=_C1135 ,C583_=_C1149 ,C583_=_C1163 ,C583_=_C1177 ,C583_=_C1204 ,C583_=_C1217 ,\nC583_=_C1218 ,C583_=_C1220 ,C583_=_C1221 ,C583_=_C1223 ,C583_=_C1224 ,C583_=_C1225 ,\nC583_=_C1226 ,C583_=_C1227 ,C590_=_C596 ,C590_=_C598 ,C590_=_C602 ,C590_=_C607 ,\nC590_=_C623 ,C590_=_C625 ,C590_=_C627 ,C590_=_C628 ,C590_=_C629 ,C590_=_C631 ,\nC590_=_C633 ,C590_=_C635 ,C596_=_C598 ,C596_=_C602 ,C596_=_C797 ,C596_=_C828 ,\nC596_=_C846 ,C596_=_C864 ,C596_=_C882 ,C596_=_C900 ,C596_=_C918 ,C596_=_C935 ,\nC596_=_C950 ,C596_=_C963 ,C596_=_C975 ,C596_=_C976 ,C596_=_C977 ,C596_=_C979 ,\nC596_=_C981 ,C596_=_C983 ,C598_=_C602 ,C598_=_C750 ,C598_=_C784 ,C598_=_C938 ,\nC598_=_C952 ,C598_=_C964 ,C598_=_C991 ,C598_=_C1007 ,C598_=_C1023 ,C598_=_C1039 ,\nC598_=_C1055 ,C598_=_C1071 ,C598_=_C1086 ,C598_=_C1100 ,C598_=_C1101 ,C598_=_C1103 ,\nC598_=_C1104 ,C598_=_C1105 ,C598_=_C1108 ,C598_=_C1109 ,C598_=_C1110 ,C598_=_C1111 ,\nC602_=_C716 ,C602_=_C789 ,C602_=_C909 ,C602_=_C958 ,C602_=_C1079 ,C602_=_C1124 ,\nC602_=_C1232 ,C602_=_C1240 ,C602_=_C1259 ,C602_=_C1271 ,C602_=_C1283 ,C602_=_C1295 ,\nC602_=_C1306 ,C602_=_C1316 ,C602_=_C1325 ,C602_=_C1334 ,C602_=_C1336 ,C602_=_C1337 ,\nC602_=_C1338 ,C602_=_C1339 ,C602_=_C1340 ,C607_=_C610 ,C607_=_C615 ,C607_=_C623 ,\nC607_=_C625 ,C607_=_C627 ,C607_=_C628 ,C607_=_C629 ,C607_=_C631 ,C607_=_C633 ,\nC607_=_C635 ,C610_=_C615 ,C610_=_C645 ,C610_=_C665 ,C610_=_C685 ,C610_=_C705 ,\nC610_=_C725 ,C610_=_C744 ,C610_=_C762 ,C610_=_C779 ,C610_=_C794 ,C610_=_C808 ,\nC610_=_C811 ,C610_=_C814 ,C610_=_C816 ,C610_=_C818 ,C615_=_C672 ,C615_=_C733 ,\nC615_=_C786 ,C615_=_C870 ,C615_=_C905 ,C615_=_C939 ,C615_=_C1044 ,C615_=_C1059 ,\nC615_=_C1074 ,C615_=_C1133 ,C615_=_C1147 ,C615_=_C1161 ,C615_=_C1175 ,C615_=_C1190 ,\nC615_=_C1192 ,C615_=_C1193 ,C615_=_C1195 ,C615_=_C1196 ,C615_=_C1197 ,C615_=_C1198 ,\nC615_=_C1199 ,C615_=_C1200 ,C615_=_C1201 ,C615_=_C1202 ,C615_=_C1203 ,C623_=_C625 ,\nC623_=_C627 ,C623_=_C628 ,C623_=_C629 ,C623_=_C631 ,C623_=_C633 ,C623_=_C635 ,\nC623_=_C794 ,C623_=_C797 ,C625_=_C627 ,C625_=_C628 ,C625_=_C629 ,C625_=_C631 ,\nC625_=_C633 ,C625_=_C635 ,C625_=_C950 ,C625_=_C952 ,C625_=_C956 ,C625_=_C958 ,\nC627_=_C628 ,C627_=_C629 ,C627_=_C631 ,C627_=_C633 ,C627_=_C635 ,C627_=_C1086 ,\nC627_=_C1090 ,C627_=_C1097 ,C628_=_C629 ,C628_=_C631 ,C628_=_C633 ,C628_=_C635 ,\nC628_=_C811 ,C628_=_C976 ,C628_=_C1101 ,C628_=_C1123 ,C628_=_C1124 ,C628_=_C1125 ,\nC628_=_C1127 ,C628_=_C1129 ,C629_=_C631 ,C629_=_C633 ,C629_=_C635 ,C629_=_C1190 ,\nC629_=_C1204 ,C629_=_C1207 ,C631_=_C633 ,C631_=_C635 ,C631_=_C1196 ,C631_=_C1306 ,\nC631_=_C1308 ,C633_=_C635 ,C633_=_C1389 ,C635_=_C1448 ,C645_=_C665 ,C645_=_C685 ,\nC645_=_C705 ,C645_=_C725 ,C645_=_C744 ,C645_=_C762 ,C645_=_C779 ,C645_=_C794 ,\nC645_=_C808 ,C645_=_C811 ,C645_=_C814 ,C645_=_C816 ,C645_=_C818 ,C665_=_C672 ,\nC665_=_C685 ,C665_=_C705 ,C665_=_C725 ,C665_=_C744 ,C665_=_C762 ,C665_=_C779 ,\nC665_=_C794 ,C665_=_C808 ,C665_=_C811 ,C665_=_C814 ,C665_=_C816 ,C665_=_C818 ,\nC672_=_C733 ,C672_=_C786 ,C672_=_C870 ,C672_=_C905 ,C672_=_C939 ,C672_=_C1044 ,\nC672_=_C1059 ,C672_=_C1074 ,C672_=_C1133 ,C672_=_C1147 ,C672_=_C1161 ,C672_=_C1175 ,\nC672_=_C1190 ,C672_=_C1192 ,C672_=_C1193 ,C672_=_C1195 ,C672_=_C1196 ,C672_=_C1197 ,\nC672_=_C1198 ,C672_=_C1199 ,C672_=_C1200 ,C672_=_C1201 ,C672_=_C1202 ,C672_=_C1203 ,\nC685_=_C705 ,C685_=_C725 ,C685_=_C744 ,C685_=_C762 ,C685_=_C779 ,C685_=_C794 ,\nC685_=_C808 ,C685_=_C811 ,C685_=_C814 ,C685_=_C816 ,C685_=_C818 ,C705_=_C714 ,\nC705_=_C716 ,C705_=_C720 ,C705_=_C725 ,C705_=_C744 ,C705_=_C762 ,C705_=_C779 ,\nC705_=_C794 ,C705_=_C808 ,C705_=_C811 ,C705_=_C814 ,C705_=_C816 ,C705_=_C818 ,\nC714_=_C716 ,C714_=_C720 ,C714_=_C770 ,C714_=_C906 ,C714_=_C940 ,C714_=_C967 ,\nC714_=_C1076 ,C714_=_C1090 ,C714_=_C1135 ,C714_=_C1149 ,C714_=_C1163 ,C714_=_C1177 ,\nC714_=_C1204 ,C714_=_C1217 ,C714_=_C1218 ,C714_=_C1220 ,C714_=_C1221 ,C714_=_C1223 ,\nC714_=_C1224 ,C714_=_C1225 ,C714_=_C1226 ,C714_=_C1227 ,C716_=_C720 ,C716_=_C789 ,\nC716_=_C909 ,C716_=_C958 ,C716_=_C1079 ,C716_=_C1124 ,C716_=_C1232 ,C716_=_C1240 ,\nC716_=_C1259 ,C716_=_C1271 ,C716_=_C1283 ,C716_=_C1295 ,C716_=_C1306 ,C716_=_C1316 ,\nC716_=_C1325 ,C716_=_C1334 ,C716_=_C1336 ,C716_=_C1337 ,C716_=_C1338 ,C716_=_C1339 ,\nC716_=_C1340 ,C720_=_C914 ,C720_=_C1085 ,C720_=_C1129 ,C720_=_C1422 ,C720_=_C1433 ,\nC720_=_C1441 ,C720_=_C1448 ,C720_=_C1454 ,C720_=_C1459 ,C720_=_C1463 ,C720_=_C1466 ,\nC720_=_C1468 ,C720_=_C1469 ,C725_=_C733 ,C725_=_C739 ,C725_=_C744 ,C725_=_C762 ,\nC725_=_C779 ,C725_=_C794 ,C725_=_C808 ,C725_=_C811 ,C725_=_C814 ,C725_=_C816 ,\nC725_=_C818 ,C733_=_C739 ,C733_=_C786 ,C733_=_C870 ,C733_=_C905 ,C733_=_C939 ,\nC733_=_C1044 ,C733_=_C1059 ,C733_=_C1074 ,C733_=_C1133 ,C733_=_C1147 ,C733_=_C1161 ,\nC733_=_C1175 ,C733_=_C1190 ,C733_=_C1192 ,C733_=_C1193 ,C733_=_C1195 ,C733_=_C1196 ,\nC733_=_C1197 ,C733_=_C1198 ,C733_=_C1199 ,C733_=_C1200 ,C733_=_C1201 ,C733_=_C1202 ,\nC733_=_C1203 ,C739_=_C930 ,C739_=_C1097 ,C739_=_C1127 ,C739_=_C1236 ,C739_=_C1345 ,\nC739_=_C1360 ,C739_=_C1370 ,C739_=_C1380 ,C739_=_C1389 ,C739_=_C1397 ,C739_=_C1404 ,\nC739_=_C1410 ,C739_=_C1415 ,C739_=_C1419 ,C739_=_C1423 ,C744_=_C750 ,C744_=_C756 ,\nC744_=_C762 ,C744_=_C779 ,C744_=_C794 ,C744_=_C808 ,C744_=_C811 ,C744_=_C814 ,\nC744_=_C816 ,C744_=_C818 ,C750_=_C756 ,C750_=_C784 ,C750_=_C938 ,C750_=_C952 ,\nC750_=_C964 ,C750_=_C991 ,C750_=_C1007 ,C750_=_C1023 ,C750_=_C1039 ,C750_=_C1055 ,\nC750_=_C1071 ,C750_=_C1086 ,C750_=_C1100 ,C750_=_C1101 ,C750_=_C1103 ,C750_=_C1104 ,\nC750_=_C1105 ,C750_=_C1108 ,C750_=_C1109 ,C750_=_C1110 ,C750_=_C1111 ,C756_=_C944 ,\nC756_=_C1125 ,C756_=_C1242 ,C756_=_C1261 ,C756_=_C1273 ,C756_=_C1285 ,C756_=_C1297 ,\nC756_=_C1308 ,C756_=_C1318 ,C756_=_C1327 ,C756_=_C1342 ,C756_=_C1348 ,C756_=_C1350 ,\nC762_=_C770 ,C762_=_C771 ,C762_=_C779 ,C762_=_C794 ,C762_=_C808 ,C762_=_C811 ,\nC762_=_C814 ,C762_=_C816 ,C762_=_C818 ,C770_=_C771 ,C770_=_C906 ,C770_=_C940 ,\nC770_=_C967 ,C770_=_C1076 ,C770_=_C1090 ,C770_=_C1135 ,C770_=_C1149 ,C770_=_C1163 ,\nC770_=_C1177 ,C770_=_C1204 ,C770_=_C1217 ,C770_=_C1218 ,C770_=_C1220 ,C770_=_C1221 ,\nC770_=_C1223 ,C770_=_C1224 ,C770_=_C1225 ,C770_=_C1226 ,C770_=_C1227 ,C771_=_C956 ,\nC771_=_C1115 ,C771_=_C1123 ,C771_=_C1138 ,C771_=_C1152 ,C771_=_C1166 ,C771_=_C1180 ,\nC771_=_C1207 ,C771_=_C1230 ,C771_=_C1239 ,C771_=_C1247 ,C771_=_C1249 ,C771_=_C1251 ,\nC779_=_C784 ,C779_=_C786 ,C779_=_C789 ,C779_=_C794 ,C779_=_C808 ,C779_=_C811 ,\nC779_=_C814 ,C779_=_C816 ,C779_=_C818 ,C784_=_C786 ,C784_=_C789 ,C784_=_C938 ,\nC784_=_C952 ,C784_=_C964 ,C784_=_C991 ,C784_=_C1007 ,C784_=_C1023 ,C784_=_C1039 ,\nC784_=_C1055 ,C784_=_C1071 ,C784_=_C1086 ,C784_=_C1100 ,C784_=_C1101 ,C784_=_C1103 ,\nC784_=_C1104 ,C784_=_C1105 ,C784_=_C1108 ,C784_=_C1109 ,C784_=_C1110 ,C784_=_C1111 ,\nC786_=_C789 ,C786_=_C870 ,C786_=_C905 ,C786_=_C939 ,C786_=_C1044 ,C786_=_C1059 ,\nC786_=_C1074 ,C786_=_C1133 ,C786_=_C1147 ,C786_=_C1161 ,C786_=_C1175 ,C786_=_C1190 ,\nC786_=_C1192 ,C786_=_C1193 ,C786_=_C1195 ,C786_=_C1196 ,C786_=_C1197 ,C786_=_C1198 ,\nC786_=_C1199 ,C786_=_C1200 ,C786_=_C1201 ,C786_=_C1202 ,C786_=_C1203 ,C789_=_C909 ,\nC789_=_C958 ,C789_=_C1079 ,C789_=_C1124 ,C789_=_C1232 ,C789_=_C1240 ,C789_=_C1259 ,\nC789_=_C1271 ,C789_=_C1283 ,C789_=_C1295 ,C789_=_C1306 ,C789_=_C1316 ,C789_=_C1325 ,\nC789_=_C1334 ,C789_=_C1336 ,C789_=_C1337 ,C789_=_C1338 ,C789_=_C1339 ,C789_=_C1340 ,\nC794_=_C797 ,C794_=_C808 ,C794_=_C811 ,C794_=_C814 ,C794_=_C816 ,C794_=_C818 ,\nC797_=_C828 ,C797_=_C846 ,C797_=_C864 ,C797_=_C882 ,C797_=_C900 ,C797_=_C918 ,\nC797_=_C935 ,C797_=_C950 ,C797_=_C963 ,C797_=_C975 ,C797_=_C976 ,C797_=_C977 ,\nC797_=_C979 ,C797_=_C981 ,C797_=_C983 ,C808_=_C811 ,C808_=_C814 ,C808_=_C816 ,\nC808_=_C818 ,C808_=_C963 ,C808_=_C964 ,C808_=_C967 ,C811_=_C814 ,C811_=_C816 ,\nC811_=_C818 ,C811_=_C976 ,C811_=_C1101 ,C811_=_C1123 ,C811_=_C1124 ,C811_=_C1125 ,\nC811_=_C1127 ,C811_=_C1129 ,C814_=_C816 ,C814_=_C818 ,C814_=_C1105 ,C814_=_C1197 ,\nC814_=_C1220 ,C814_=_C1316 ,C814_=_C1318 ,C816_=_C818 ,C816_=_C1108 ,C816_=_C1199 ,\nC816_=_C1223 ,C816_=_C1397 ,C818_=_C1110 ,C818_=_C1226 ,C818_=_C1454 ,C828_=_C846 ,\nC828_=_C864 ,C828_=_C882 ,C828_=_C900 ,C828_=_C918 ,C828_=_C935 ,C828_=_C950 ,\nC828_=_C963 ,C828_=_C975 ,C828_=_C976 ,C828_=_C977 ,C828_=_C979 ,C828_=_C981 ,\nC828_=_C983 ,C846_=_C864 ,C846_=_C882 ,C846_=_C900 ,C846_=_C918 ,C846_=_C935 ,\nC846_=_C950 ,C846_=_C963 ,C846_=_C975 ,C846_=_C976 ,C846_=_C977 ,C846_=_C979 ,\nC846_=_C981 ,C846_=_C983 ,C864_=_C870 ,C864_=_C882 ,C864_=_C900 ,C864_=_C918 ,\nC864_=_C935 ,C864_=_C950 ,C864_=_C963 ,C864_=_C975 ,C864_=_C976 ,C864_=_C977 ,\nC864_=_C979 ,C864_=_C981 ,C864_=_C983 ,C870_=_C905 ,C870_=_C939 ,C870_=_C1044 ,\nC870_=_C1059 ,C870_=_C1074 ,C870_=_C1133 ,C870_=_C1147 ,C870_=_C1161 ,C870_=_C1175 ,\nC870_=_C1190 ,C870_=_C1192 ,C870_=_C1193 ,C870_=_C1195 ,C870_=_C1196 ,C870_=_C1197 ,\nC870_=_C1198 ,C870_=_C1199 ,C870_=_C1200 ,C870_=_C1201 ,C870_=_C1202 ,C870_=_C1203 ,\nC882_=_C900 ,C882_=_C918 ,C882_=_C935 ,C882_=_C950 ,C882_=_C963 ,C882_=_C975 ,\nC882_=_C976 ,C882_=_C977 ,C882_=_C979 ,C882_=_C981 ,C882_=_C983 ,C900_=_C905 ,\nC900_=_C906 ,C900_=_C909 ,C900_=_C914 ,C900_=_C918 ,C900_=_C935 ,C900_=_C950 ,\nC900_=_C963 ,C900_=_C975 ,C900_=_C976 ,C900_=_C977 ,C900_=_C979 ,C900_=_C981 ,\nC900_=_C983 ,C905_=_C906 ,C905_=_C909 ,C905_=_C914 ,C905_=_C939 ,C905_=_C1044 ,\nC905_=_C1059 ,C905_=_C1074 ,C905_=_C1133 ,C905_=_C1147 ,C905_=_C1161 ,C905_=_C1175 ,\nC905_=_C1190 ,C905_=_C1192 ,C905_=_C1193 ,C905_=_C1195 ,C905_=_C1196 ,C905_=_C1197 ,\nC905_=_C1198 ,C905_=_C1199 ,C905_=_C1200 ,C905_=_C1201 ,C905_=_C1202 ,C905_=_C1203 ,\nC906_=_C909 ,C906_=_C914 ,C906_=_C940 ,C906_=_C967 ,C906_=_C1076</w:t>
      </w:r>
    </w:p>
    <w:p>
      <w:pPr>
        <w:pStyle w:val="PreformattedText"/>
        <w:bidi w:val="0"/>
        <w:spacing w:before="0" w:after="0"/>
        <w:jc w:val="left"/>
        <w:rPr/>
      </w:pPr>
      <w:r>
        <w:rPr/>
        <w:t xml:space="preserve"> </w:t>
      </w:r>
      <w:r>
        <w:rPr/>
        <w:t>,C906_=_C1090 ,\nC906_=_C1135 ,C906_=_C1149 ,C906_=_C1163 ,C906_=_C1177 ,C906_=_C1204 ,C906_=_C1217 ,\nC906_=_C1218 ,C906_=_C1220 ,C906_=_C1221 ,C906_=_C1223 ,C906_=_C1224 ,C906_=_C1225 ,\nC906_=_C1226 ,C906_=_C1227 ,C909_=_C914 ,C909_=_C958 ,C909_=_C1079 ,C909_=_C1124 ,\nC909_=_C1232 ,C909_=_C1240 ,C909_=_C1259 ,C909_=_C1271 ,C909_=_C1283 ,C909_=_C1295 ,\nC909_=_C1306 ,C909_=_C1316 ,C909_=_C1325 ,C909_=_C1334 ,C909_=_C1336 ,C909_=_C1337 ,\nC909_=_C1338 ,C909_=_C1339 ,C909_=_C1340 ,C914_=_C1085 ,C914_=_C1129 ,C914_=_C1422 ,\nC914_=_C1433 ,C914_=_C1441 ,C914_=_C1448 ,C914_=_C1454 ,C914_=_C1459 ,C914_=_C1463 ,\nC914_=_C1466 ,C914_=_C1468 ,C914_=_C1469 ,C918_=_C930 ,C918_=_C935 ,C918_=_C950 ,\nC918_=_C963 ,C918_=_C975 ,C918_=_C976 ,C918_=_C977 ,C918_=_C979 ,C918_=_C981 ,\nC918_=_C983 ,C930_=_C1097 ,C930_=_C1127 ,C930_=_C1236 ,C930_=_C1345 ,C930_=_C1360 ,\nC930_=_C1370 ,C930_=_C1380 ,C930_=_C1389 ,C930_=_C1397 ,C930_=_C1404 ,C930_=_C1410 ,\nC930_=_C1415 ,C930_=_C1419 ,C930_=_C1423 ,C935_=_C938 ,C935_=_C939 ,C935_=_C940 ,\nC935_=_C944 ,C935_=_C950 ,C935_=_C963 ,C935_=_C975 ,C935_=_C976 ,C935_=_C977 ,\nC935_=_C979 ,C935_=_C981 ,C935_=_C983 ,C938_=_C939 ,C938_=_C940 ,C938_=_C944 ,\nC938_=_C952 ,C938_=_C964 ,C938_=_C991 ,C938_=_C1007 ,C938_=_C1023 ,C938_=_C1039 ,\nC938_=_C1055 ,C938_=_C1071 ,C938_=_C1086 ,C938_=_C1100 ,C938_=_C1101 ,C938_=_C1103 ,\nC938_=_C1104 ,C938_=_C1105 ,C938_=_C1108 ,C938_=_C1109 ,C938_=_C1110 ,C938_=_C1111 ,\nC939_=_C940 ,C939_=_C944 ,C939_=_C1044 ,C939_=_C1059 ,C939_=_C1074 ,C939_=_C1133 ,\nC939_=_C1147 ,C939_=_C1161 ,C939_=_C1175 ,C939_=_C1190 ,C939_=_C1192 ,C939_=_C1193 ,\nC939_=_C1195 ,C939_=_C1196 ,C939_=_C1197 ,C939_=_C1198 ,C939_=_C1199 ,C939_=_C1200 ,\nC939_=_C1201 ,C939_=_C1202 ,C939_=_C1203 ,C940_=_C944 ,C940_=_C967 ,C940_=_C1076 ,\nC940_=_C1090 ,C940_=_C1135 ,C940_=_C1149 ,C940_=_C1163 ,C940_=_C1177 ,C940_=_C1204 ,\nC940_=_C1217 ,C940_=_C1218 ,C940_=_C1220 ,C940_=_C1221 ,C940_=_C1223 ,C940_=_C1224 ,\nC940_=_C1225 ,C940_=_C1226 ,C940_=_C1227 ,C944_=_C1125 ,C944_=_C1242 ,C944_=_C1261 ,\nC944_=_C1273 ,C944_=_C1285 ,C944_=_C1297 ,C944_=_C1308 ,C944_=_C1318 ,C944_=_C1327 ,\nC944_=_C1342 ,C944_=_C1348 ,C944_=_C1350 ,C950_=_C952 ,C950_=_C956 ,C950_=_C958 ,\nC950_=_C963 ,C950_=_C975 ,C950_=_C976 ,C950_=_C977 ,C950_=_C979 ,C950_=_C981 ,\nC950_=_C983 ,C952_=_C956 ,C952_=_C958 ,C952_=_C964 ,C952_=_C991 ,C952_=_C1007 ,\nC952_=_C1023 ,C952_=_C1039 ,C952_=_C1055 ,C952_=_C1071 ,C952_=_C1086 ,C952_=_C1100 ,\nC952_=_C1101 ,C952_=_C1103 ,C952_=_C1104 ,C952_=_C1105 ,C952_=_C1108 ,C952_=_C1109 ,\nC952_=_C1110 ,C952_=_C1111 ,C956_=_C958 ,C956_=_C1115 ,C956_=_C1123 ,C956_=_C1138 ,\nC956_=_C1152 ,C956_=_C1166 ,C956_=_C1180 ,C956_=_C1207 ,C956_=_C1230 ,C956_=_C1239 ,\nC956_=_C1247 ,C956_=_C1249 ,C956_=_C1251 ,C958_=_C1079 ,C958_=_C1124 ,C958_=_C1232 ,\nC958_=_C1240 ,C958_=_C1259 ,C958_=_C1271 ,C958_=_C1283 ,C958_=_C1295 ,C958_=_C1306 ,\nC958_=_C1316 ,C958_=_C1325 ,C958_=_C1334 ,C958_=_C1336 ,C958_=_C1337 ,C958_=_C1338 ,\nC958_=_C1339 ,C958_=_C1340 ,C963_=_C964 ,C963_=_C967 ,C963_=_C975 ,C963_=_C976 ,\nC963_=_C977 ,C963_=_C979 ,C963_=_C981 ,C963_=_C983 ,C964_=_C967 ,C964_=_C991 ,\nC964_=_C1007 ,C964_=_C1023 ,C964_=_C1039 ,C964_=_C1055 ,C964_=_C1071 ,C964_=_C1086 ,\nC964_=_C1100 ,C964_=_C1101 ,C964_=_C1103 ,C964_=_C1104 ,C964_=_C1105 ,C964_=_C1108 ,\nC964_=_C1109 ,C964_=_C1110 ,C964_=_C1111 ,C967_=_C1076 ,C967_=_C1090 ,C967_=_C1135 ,\nC967_=_C1149 ,C967_=_C1163 ,C967_=_C1177 ,C967_=_C1204 ,C967_=_C1217 ,C967_=_C1218 ,\nC967_=_C1220 ,C967_=_C1221 ,C967_=_C1223 ,C967_=_C1224 ,C967_=_C1225 ,C967_=_C1226 ,\nC967_=_C1227 ,C975_=_C976 ,C975_=_C977 ,C975_=_C979 ,C975_=_C981 ,C975_=_C983 ,\nC975_=_C1100 ,C975_=_C1115 ,C976_=_C977 ,C976_=_C979 ,C976_=_C981 ,C976_=_C983 ,\nC976_=_C1101 ,C976_=_C1123 ,C976_=_C1124 ,C976_=_C1125 ,C976_=_C1127 ,C976_=_C1129 ,\nC977_=_C979 ,C977_=_C981 ,C977_=_C983 ,C977_=_C1103 ,C977_=_C1192 ,C977_=_C1217 ,\nC977_=_C1230 ,C977_=_C1232 ,C977_=_C1236 ,C979_=_C981 ,C979_=_C983 ,C979_=_C1221 ,\nC979_=_C1325 ,C979_=_C1327 ,C981_=_C983 ,C981_=_C1404 ,C983_=_C1202 ,C983_=_C1459 ,\nC991_=_C1007 ,C991_=_C1023 ,C991_=_C1039 ,C991_=_C1055 ,C991_=_C1071 ,C991_=_C1086 ,\nC991_=_C1100 ,C991_=_C1101 ,C991_=_C1103 ,C991_=_C1104 ,C991_=_C1105 ,C991_=_C1108 ,\nC991_=_C1109 ,C991_=_C1110 ,C991_=_C1111 ,C1007_=_C1023 ,C1007_=_C1039 ,C1007_=_C1055 ,\nC1007_=_C1071 ,C1007_=_C1086 ,C1007_=_C1100 ,C1007_=_C1101 ,C1007_=_C1103 ,C1007_=_C1104 ,\nC1007_=_C1105 ,C1007_=_C1108 ,C1007_=_C1109 ,C1007_=_C1110 ,C1007_=_C1111 ,C1023_=_C1039 ,\nC1023_=_C1055 ,C1023_=_C1071 ,C1023_=_C1086 ,C1023_=_C1100 ,C1023_=_C1101 ,C1023_=_C1103 ,\nC1023_=_C1104 ,C1023_=_C1105 ,C1023_=_C1108 ,C1023_=_C1109 ,C1023_=_C1110 ,C1023_=_C1111 ,\nC1039_=_C1044 ,C1039_=_C1055 ,C1039_=_C1071 ,C1039_=_C1086 ,C1039_=_C1100 ,C1039_=_C1101 ,\nC1039_=_C1103 ,C1039_=_C1104 ,C1039_=_C1105 ,C1039_=_C1108 ,C1039_=_C1109 ,C1039_=_C1110 ,\nC1039_=_C1111 ,C1044_=_C1059 ,C1044_=_C1074 ,C1044_=_C1133 ,C1044_=_C1147 ,C1044_=_C1161 ,\nC1044_=_C1175 ,C1044_=_C1190 ,C1044_=_C1192 ,C1044_=_C1193 ,C1044_=_C1195 ,C1044_=_C1196 ,\nC1044_=_C1197 ,C1044_=_C1198 ,C1044_=_C1199 ,C1044_=_C1200 ,C1044_=_C1201 ,C1044_=_C1202 ,\nC1044_=_C1203 ,C1055_=_C1059 ,C1055_=_C1071 ,C1055_=_C1086 ,C1055_=_C1100 ,C1055_=_C1101 ,\nC1055_=_C1103 ,C1055_=_C1104 ,C1055_=_C1105 ,C1055_=_C1108 ,C1055_=_C1109 ,C1055_=_C1110 ,\nC1055_=_C1111 ,C1059_=_C1074 ,C1059_=_C1133 ,C1059_=_C1147 ,C1059_=_C1161 ,C1059_=_C1175 ,\nC1059_=_C1190 ,C1059_=_C1192 ,C1059_=_C1193 ,C1059_=_C1195 ,C1059_=_C1196 ,C1059_=_C1197 ,\nC1059_=_C1198 ,C1059_=_C1199 ,C1059_=_C1200 ,C1059_=_C1201 ,C1059_=_C1202 ,C1059_=_C1203 ,\nC1071_=_C1074 ,C1071_=_C1076 ,C1071_=_C1079 ,C1071_=_C1085 ,C1071_=_C1086 ,C1071_=_C1100 ,\nC1071_=_C1101 ,C1071_=_C1103 ,C1071_=_C1104 ,C1071_=_C1105 ,C1071_=_C1108 ,C1071_=_C1109 ,\nC1071_=_C1110 ,C1071_=_C1111 ,C1074_=_C1076 ,C1074_=_C1079 ,C1074_=_C1085 ,C1074_=_C1133 ,\nC1074_=_C1147 ,C1074_=_C1161 ,C1074_=_C1175 ,C1074_=_C1190 ,C1074_=_C1192 ,C1074_=_C1193 ,\nC1074_=_C1195 ,C1074_=_C1196 ,C1074_=_C1197 ,C1074_=_C1198 ,C1074_=_C1199 ,C1074_=_C1200 ,\nC1074_=_C1201 ,C1074_=_C1202 ,C1074_=_C1203 ,C1076_=_C1079 ,C1076_=_C1085 ,C1076_=_C1090 ,\nC1076_=_C1135 ,C1076_=_C1149 ,C1076_=_C1163 ,C1076_=_C1177 ,C1076_=_C1204 ,C1076_=_C1217 ,\nC1076_=_C1218 ,C1076_=_C1220 ,C1076_=_C1221 ,C1076_=_C1223 ,C1076_=_C1224 ,C1076_=_C1225 ,\nC1076_=_C1226 ,C1076_=_C1227 ,C1079_=_C1085 ,C1079_=_C1124 ,C1079_=_C1232 ,C1079_=_C1240 ,\nC1079_=_C1259 ,C1079_=_C1271 ,C1079_=_C1283 ,C1079_=_C1295 ,C1079_=_C1306 ,C1079_=_C1316 ,\nC1079_=_C1325 ,C1079_=_C1334 ,C1079_=_C1336 ,C1079_=_C1337 ,C1079_=_C1338 ,C1079_=_C1339 ,\nC1079_=_C1340 ,C1085_=_C1129 ,C1085_=_C1422 ,C1085_=_C1433 ,C1085_=_C1441 ,C1085_=_C1448 ,\nC1085_=_C1454 ,C1085_=_C1459 ,C1085_=_C1463 ,C1085_=_C1466 ,C1085_=_C1468 ,C1085_=_C1469 ,\nC1086_=_C1090 ,C1086_=_C1097 ,C1086_=_C1100 ,C1086_=_C1101 ,C1086_=_C1103 ,C1086_=_C1104 ,\nC1086_=_C1105 ,C1086_=_C1108 ,C1086_=_C1109 ,C1086_=_C1110 ,C1086_=_C1111 ,C1090_=_C1097 ,\nC1090_=_C1135 ,C1090_=_C1149 ,C1090_=_C1163 ,C1090_=_C1177 ,C1090_=_C1204 ,C1090_=_C1217 ,\nC1090_=_C1218 ,C1090_=_C1220 ,C1090_=_C1221 ,C1090_=_C1223 ,C1090_=_C1224 ,C1090_=_C1225 ,\nC1090_=_C1226 ,C1090_=_C1227 ,C1097_=_C1127 ,C1097_=_C1236 ,C1097_=_C1345 ,C1097_=_C1360 ,\nC1097_=_C1370 ,C1097_=_C1380 ,C1097_=_C1389 ,C1097_=_C1397 ,C1097_=_C1404 ,C1097_=_C1410 ,\nC1097_=_C1415 ,C1097_=_C1419 ,C1097_=_C1423 ,C1100_=_C1101 ,C1100_=_C1103 ,C1100_=_C1104 ,\nC1100_=_C1105 ,C1100_=_C1108 ,C1100_=_C1109 ,C1100_=_C1110 ,C1100_=_C1111 ,C1100_=_C1115 ,\nC1101_=_C1103 ,C1101_=_C1104 ,C1101_=_C1105 ,C1101_=_C1108 ,C1101_=_C1109 ,C1101_=_C1110 ,\nC1101_=_C1111 ,C1101_=_C1123 ,C1101_=_C1124 ,C1101_=_C1125 ,C1101_=_C1127 ,C1101_=_C1129 ,\nC1103_=_C1104 ,C1103_=_C1105 ,C1103_=_C1108 ,C1103_=_C1109 ,C1103_=_C1110 ,C1103_=_C1111 ,\nC1103_=_C1192 ,C1103_=_C1217 ,C1103_=_C1230 ,C1103_=_C1232 ,C1103_=_C1236 ,C1104_=_C1105 ,\nC1104_=_C1108 ,C1104_=_C1109 ,C1104_=_C1110 ,C1104_=_C1111 ,C1104_=_C1193 ,C1104_=_C1218 ,\nC1104_=_C1239 ,C1104_=_C1240 ,C1104_=_C1242 ,C1105_=_C1108 ,C1105_=_C1109 ,C1105_=_C1110 ,\nC1105_=_C1111 ,C1105_=_C1197 ,C1105_=_C1220 ,C1105_=_C1316 ,C1105_=_C1318 ,C1108_=_C1109 ,\nC1108_=_C1110 ,C1108_=_C1111 ,C1108_=_C1199 ,C1108_=_C1223 ,C1108_=_C1397 ,C1109_=_C1110 ,\nC1109_=_C1111 ,C1109_=_C1249 ,C1109_=_C1337 ,C1109_=_C1415 ,C1110_=_C1111 ,C1110_=_C1226 ,\nC1110_=_C1454 ,C1111_=_C1203 ,C1111_=_C1340 ,C1111_=_C1350 ,C1111_=_C1468 ,C1115_=_C1123 ,\nC1115_=_C1138 ,C1115_=_C1152 ,C1115_=_C1166 ,C1115_=_C1180 ,C1115_=_C1207 ,C1115_=_C1230 ,\nC1115_=_C1239 ,C1115_=_C1247 ,C1115_=_C1249 ,C1115_=_C1251 ,C1123_=_C1124 ,C1123_=_C1125 ,\nC1123_=_C1127 ,C1123_=_C1129 ,C1123_=_C1138 ,C1123_=_C1152 ,C1123_=_C1166 ,C1123_=_C1180 ,\nC1123_=_C1207 ,C1123_=_C1230 ,C1123_=_C1239 ,C1123_=_C1247 ,C1123_=_C1249 ,C1123_=_C1251 ,\nC1124_=_C1125 ,C1124_=_C1127 ,C1124_=_C1129 ,C1124_=_C1232 ,C1124_=_C1240 ,C1124_=_C1259 ,\nC1124_=_C1271 ,C1124_=_C1283 ,C1124_=_C1295 ,C1124_=_C1306 ,C1124_=_C1316 ,C1124_=_C1325 ,\nC1124_=_C1334 ,C1124_=_C1336 ,C1124_=_C1337 ,C1124_=_C1338 ,C1124_=_C1339 ,C1124_=_C1340 ,\nC1125_=_C1127 ,C1125_=_C1129 ,C1125_=_C1242 ,C1125_=_C1261 ,C1125_=_C1273 ,C1125_=_C1285 ,\nC1125_=_C1297 ,C1125_=_C1308 ,C1125_=_C1318 ,C1125_=_C1327 ,C1125_=_C1342 ,C1125_=_C1348 ,\nC1125_=_C1350 ,C1127_=_C1129 ,C1127_=_C1236 ,C1127_=_C1345 ,C1127_=_C1360 ,C1127_=_C1370 ,\nC1127_=_C1380 ,C1127_=_C1389 ,C1127_=_C1397 ,C1127_=_C1404 ,C1127_=_C1410 ,C1127_=_C1415 ,\nC1127_=_C1419 ,C1127_=_C1423 ,C1129_=_C1422 ,C1129_=_C1433 ,C1129_=_C1441 ,C1129_=_C1448 ,\nC1129_=_C1454 ,C1129_=_C1459 ,C1129_=_C1463 ,C1129_=_C1466 ,C1129_=_C1468 ,C1129_=_C1469 ,\nC1133_=_C1135 ,C1133_=_C1138 ,C1133_=_C1147 ,C1133_=_C1161 ,C1133_=_C1175 ,C1133_=_C1190 ,\nC1133_=_C1192 ,C1133_=_C1193 ,C1133_=_C1195 ,C1133_=_C1196 ,C1133_=_C1197 ,C1133_=_C1198 ,\nC1133_=_C1199 ,C1133_=_C1200 ,C1133_=_C1201 ,C1133_=_C1202</w:t>
      </w:r>
    </w:p>
    <w:p>
      <w:pPr>
        <w:pStyle w:val="PreformattedText"/>
        <w:bidi w:val="0"/>
        <w:spacing w:before="0" w:after="0"/>
        <w:jc w:val="left"/>
        <w:rPr/>
      </w:pPr>
      <w:r>
        <w:rPr/>
        <w:t xml:space="preserve"> </w:t>
      </w:r>
      <w:r>
        <w:rPr/>
        <w:t>,C1133_=_C1203 ,C1135_=_C1138 ,\nC1135_=_C1149 ,C1135_=_C1163 ,C1135_=_C1177 ,C1135_=_C1204 ,C1135_=_C1217 ,C1135_=_C1218 ,\nC1135_=_C1220 ,C1135_=_C1221 ,C1135_=_C1223 ,C1135_=_C1224 ,C1135_=_C1225 ,C1135_=_C1226 ,\nC1135_=_C1227 ,C1138_=_C1152 ,C1138_=_C1166 ,C1138_=_C1180 ,C1138_=_C1207 ,C1138_=_C1230 ,\nC1138_=_C1239 ,C1138_=_C1247 ,C1138_=_C1249 ,C1138_=_C1251 ,C1147_=_C1149 ,C1147_=_C1152 ,\nC1147_=_C1161 ,C1147_=_C1175 ,C1147_=_C1190 ,C1147_=_C1192 ,C1147_=_C1193 ,C1147_=_C1195 ,\nC1147_=_C1196 ,C1147_=_C1197 ,C1147_=_C1198 ,C1147_=_C1199 ,C1147_=_C1200 ,C1147_=_C1201 ,\nC1147_=_C1202 ,C1147_=_C1203 ,C1149_=_C1152 ,C1149_=_C1163 ,C1149_=_C1177 ,C1149_=_C1204 ,\nC1149_=_C1217 ,C1149_=_C1218 ,C1149_=_C1220 ,C1149_=_C1221 ,C1149_=_C1223 ,C1149_=_C1224 ,\nC1149_=_C1225 ,C1149_=_C1226 ,C1149_=_C1227 ,C1152_=_C1166 ,C1152_=_C1180 ,C1152_=_C1207 ,\nC1152_=_C1230 ,C1152_=_C1239 ,C1152_=_C1247 ,C1152_=_C1249 ,C1152_=_C1251 ,C1161_=_C1163 ,\nC1161_=_C1166 ,C1161_=_C1175 ,C1161_=_C1190 ,C1161_=_C1192 ,C1161_=_C1193 ,C1161_=_C1195 ,\nC1161_=_C1196 ,C1161_=_C1197 ,C1161_=_C1198 ,C1161_=_C1199 ,C1161_=_C1200 ,C1161_=_C1201 ,\nC1161_=_C1202 ,C1161_=_C1203 ,C1163_=_C1166 ,C1163_=_C1177 ,C1163_=_C1204 ,C1163_=_C1217 ,\nC1163_=_C1218 ,C1163_=_C1220 ,C1163_=_C1221 ,C1163_=_C1223 ,C1163_=_C1224 ,C1163_=_C1225 ,\nC1163_=_C1226 ,C1163_=_C1227 ,C1166_=_C1180 ,C1166_=_C1207 ,C1166_=_C1230 ,C1166_=_C1239 ,\nC1166_=_C1247 ,C1166_=_C1249 ,C1166_=_C1251 ,C1175_=_C1177 ,C1175_=_C1180 ,C1175_=_C1190 ,\nC1175_=_C1192 ,C1175_=_C1193 ,C1175_=_C1195 ,C1175_=_C1196 ,C1175_=_C1197 ,C1175_=_C1198 ,\nC1175_=_C1199 ,C1175_=_C1200 ,C1175_=_C1201 ,C1175_=_C1202 ,C1175_=_C1203 ,C1177_=_C1180 ,\nC1177_=_C1204 ,C1177_=_C1217 ,C1177_=_C1218 ,C1177_=_C1220 ,C1177_=_C1221 ,C1177_=_C1223 ,\nC1177_=_C1224 ,C1177_=_C1225 ,C1177_=_C1226 ,C1177_=_C1227 ,C1180_=_C1207 ,C1180_=_C1230 ,\nC1180_=_C1239 ,C1180_=_C1247 ,C1180_=_C1249 ,C1180_=_C1251 ,C1190_=_C1192 ,C1190_=_C1193 ,\nC1190_=_C1195 ,C1190_=_C1196 ,C1190_=_C1197 ,C1190_=_C1198 ,C1190_=_C1199 ,C1190_=_C1200 ,\nC1190_=_C1201 ,C1190_=_C1202 ,C1190_=_C1203 ,C1190_=_C1204 ,C1190_=_C1207 ,C1192_=_C1193 ,\nC1192_=_C1195 ,C1192_=_C1196 ,C1192_=_C1197 ,C1192_=_C1198 ,C1192_=_C1199 ,C1192_=_C1200 ,\nC1192_=_C1201 ,C1192_=_C1202 ,C1192_=_C1203 ,C1192_=_C1217 ,C1192_=_C1230 ,C1192_=_C1232 ,\nC1192_=_C1236 ,C1193_=_C1195 ,C1193_=_C1196 ,C1193_=_C1197 ,C1193_=_C1198 ,C1193_=_C1199 ,\nC1193_=_C1200 ,C1193_=_C1201 ,C1193_=_C1202 ,C1193_=_C1203 ,C1193_=_C1218 ,C1193_=_C1239 ,\nC1193_=_C1240 ,C1193_=_C1242 ,C1195_=_C1196 ,C1195_=_C1197 ,C1195_=_C1198 ,C1195_=_C1199 ,\nC1195_=_C1200 ,C1195_=_C1201 ,C1195_=_C1202 ,C1195_=_C1203 ,C1195_=_C1295 ,C1195_=_C1297 ,\nC1196_=_C1197 ,C1196_=_C1198 ,C1196_=_C1199 ,C1196_=_C1200 ,C1196_=_C1201 ,C1196_=_C1202 ,\nC1196_=_C1203 ,C1196_=_C1306 ,C1196_=_C1308 ,C1197_=_C1198 ,C1197_=_C1199 ,C1197_=_C1200 ,\nC1197_=_C1201 ,C1197_=_C1202 ,C1197_=_C1203 ,C1197_=_C1220 ,C1197_=_C1316 ,C1197_=_C1318 ,\nC1198_=_C1199 ,C1198_=_C1200 ,C1198_=_C1201 ,C1198_=_C1202 ,C1198_=_C1203 ,C1198_=_C1380 ,\nC1199_=_C1200 ,C1199_=_C1201 ,C1199_=_C1202 ,C1199_=_C1203 ,C1199_=_C1223 ,C1199_=_C1397 ,\nC1200_=_C1201 ,C1200_=_C1202 ,C1200_=_C1203 ,C1200_=_C1224 ,C1200_=_C1336 ,C1200_=_C1410 ,\nC1201_=_C1202 ,C1201_=_C1203 ,C1201_=_C1441 ,C1202_=_C1203 ,C1202_=_C1459 ,C1203_=_C1340 ,\nC1203_=_C1350 ,C1203_=_C1468 ,C1204_=_C1207 ,C1204_=_C1217 ,C1204_=_C1218 ,C1204_=_C1220 ,\nC1204_=_C1221 ,C1204_=_C1223 ,C1204_=_C1224 ,C1204_=_C1225 ,C1204_=_C1226 ,C1204_=_C1227 ,\nC1207_=_C1230 ,C1207_=_C1239 ,C1207_=_C1247 ,C1207_=_C1249 ,C1207_=_C1251 ,C1217_=_C1218 ,\nC1217_=_C1220 ,C1217_=_C1221 ,C1217_=_C1223 ,C1217_=_C1224 ,C1217_=_C1225 ,C1217_=_C1226 ,\nC1217_=_C1227 ,C1217_=_C1230 ,C1217_=_C1232 ,C1217_=_C1236 ,C1218_=_C1220 ,C1218_=_C1221 ,\nC1218_=_C1223 ,C1218_=_C1224 ,C1218_=_C1225 ,C1218_=_C1226 ,C1218_=_C1227 ,C1218_=_C1239 ,\nC1218_=_C1240 ,C1218_=_C1242 ,C1220_=_C1221 ,C1220_=_C1223 ,C1220_=_C1224 ,C1220_=_C1225 ,\nC1220_=_C1226 ,C1220_=_C1227 ,C1220_=_C1316 ,C1220_=_C1318 ,C1221_=_C1223 ,C1221_=_C1224 ,\nC1221_=_C1225 ,C1221_=_C1226 ,C1221_=_C1227 ,C1221_=_C1325 ,C1221_=_C1327 ,C1223_=_C1224 ,\nC1223_=_C1225 ,C1223_=_C1226 ,C1223_=_C1227 ,C1223_=_C1397 ,C1224_=_C1225 ,C1224_=_C1226 ,\nC1224_=_C1227 ,C1224_=_C1336 ,C1224_=_C1410 ,C1225_=_C1226 ,C1225_=_C1227 ,C1225_=_C1338 ,\nC1225_=_C1348 ,C1225_=_C1419 ,C1225_=_C1422 ,C1226_=_C1227 ,C1226_=_C1454 ,C1227_=_C1251 ,\nC1227_=_C1466 ,C1230_=_C1232 ,C1230_=_C1236 ,C1230_=_C1239 ,C1230_=_C1247 ,C1230_=_C1249 ,\nC1230_=_C1251 ,C1232_=_C1236 ,C1232_=_C1240 ,C1232_=_C1259 ,C1232_=_C1271 ,C1232_=_C1283 ,\nC1232_=_C1295 ,C1232_=_C1306 ,C1232_=_C1316 ,C1232_=_C1325 ,C1232_=_C1334 ,C1232_=_C1336 ,\nC1232_=_C1337 ,C1232_=_C1338 ,C1232_=_C1339 ,C1232_=_C1340 ,C1236_=_C1345 ,C1236_=_C1360 ,\nC1236_=_C1370 ,C1236_=_C1380 ,C1236_=_C1389 ,C1236_=_C1397 ,C1236_=_C1404 ,C1236_=_C1410 ,\nC1236_=_C1415 ,C1236_=_C1419 ,C1236_=_C1423 ,C1239_=_C1240 ,C1239_=_C1242 ,C1239_=_C1247 ,\nC1239_=_C1249 ,C1239_=_C1251 ,C1240_=_C1242 ,C1240_=_C1259 ,C1240_=_C1271 ,C1240_=_C1283 ,\nC1240_=_C1295 ,C1240_=_C1306 ,C1240_=_C1316 ,C1240_=_C1325 ,C1240_=_C1334 ,C1240_=_C1336 ,\nC1240_=_C1337 ,C1240_=_C1338 ,C1240_=_C1339 ,C1240_=_C1340 ,C1242_=_C1261 ,C1242_=_C1273 ,\nC1242_=_C1285 ,C1242_=_C1297 ,C1242_=_C1308 ,C1242_=_C1318 ,C1242_=_C1327 ,C1242_=_C1342 ,\nC1242_=_C1348 ,C1242_=_C1350 ,C1247_=_C1249 ,C1247_=_C1251 ,C1247_=_C1334 ,C1247_=_C1342 ,\nC1247_=_C1345 ,C1249_=_C1251 ,C1249_=_C1337 ,C1249_=_C1415 ,C1251_=_C1466 ,C1259_=_C1261 ,\nC1259_=_C1271 ,C1259_=_C1283 ,C1259_=_C1295 ,C1259_=_C1306 ,C1259_=_C1316 ,C1259_=_C1325 ,\nC1259_=_C1334 ,C1259_=_C1336 ,C1259_=_C1337 ,C1259_=_C1338 ,C1259_=_C1339 ,C1259_=_C1340 ,\nC1261_=_C1273 ,C1261_=_C1285 ,C1261_=_C1297 ,C1261_=_C1308 ,C1261_=_C1318 ,C1261_=_C1327 ,\nC1261_=_C1342 ,C1261_=_C1348 ,C1261_=_C1350 ,C1271_=_C1273 ,C1271_=_C1283 ,C1271_=_C1295 ,\nC1271_=_C1306 ,C1271_=_C1316 ,C1271_=_C1325 ,C1271_=_C1334 ,C1271_=_C1336 ,C1271_=_C1337 ,\nC1271_=_C1338 ,C1271_=_C1339 ,C1271_=_C1340 ,C1273_=_C1285 ,C1273_=_C1297 ,C1273_=_C1308 ,\nC1273_=_C1318 ,C1273_=_C1327 ,C1273_=_C1342 ,C1273_=_C1348 ,C1273_=_C1350 ,C1283_=_C1285 ,\nC1283_=_C1295 ,C1283_=_C1306 ,C1283_=_C1316 ,C1283_=_C1325 ,C1283_=_C1334 ,C1283_=_C1336 ,\nC1283_=_C1337 ,C1283_=_C1338 ,C1283_=_C1339 ,C1283_=_C1340 ,C1285_=_C1297 ,C1285_=_C1308 ,\nC1285_=_C1318 ,C1285_=_C1327 ,C1285_=_C1342 ,C1285_=_C1348 ,C1285_=_C1350 ,C1295_=_C1297 ,\nC1295_=_C1306 ,C1295_=_C1316 ,C1295_=_C1325 ,C1295_=_C1334 ,C1295_=_C1336 ,C1295_=_C1337 ,\nC1295_=_C1338 ,C1295_=_C1339 ,C1295_=_C1340 ,C1297_=_C1308 ,C1297_=_C1318 ,C1297_=_C1327 ,\nC1297_=_C1342 ,C1297_=_C1348 ,C1297_=_C1350 ,C1306_=_C1308 ,C1306_=_C1316 ,C1306_=_C1325 ,\nC1306_=_C1334 ,C1306_=_C1336 ,C1306_=_C1337 ,C1306_=_C1338 ,C1306_=_C1339 ,C1306_=_C1340 ,\nC1308_=_C1318 ,C1308_=_C1327 ,C1308_=_C1342 ,C1308_=_C1348 ,C1308_=_C1350 ,C1316_=_C1318 ,\nC1316_=_C1325 ,C1316_=_C1334 ,C1316_=_C1336 ,C1316_=_C1337 ,C1316_=_C1338 ,C1316_=_C1339 ,\nC1316_=_C1340 ,C1318_=_C1327 ,C1318_=_C1342 ,C1318_=_C1348 ,C1318_=_C1350 ,C1325_=_C1327 ,\nC1325_=_C1334 ,C1325_=_C1336 ,C1325_=_C1337 ,C1325_=_C1338 ,C1325_=_C1339 ,C1325_=_C1340 ,\nC1327_=_C1342 ,C1327_=_C1348 ,C1327_=_C1350 ,C1334_=_C1336 ,C1334_=_C1337 ,C1334_=_C1338 ,\nC1334_=_C1339 ,C1334_=_C1340 ,C1334_=_C1342 ,C1334_=_C1345 ,C1336_=_C1337 ,C1336_=_C1338 ,\nC1336_=_C1339 ,C1336_=_C1340 ,C1336_=_C1410 ,C1337_=_C1338 ,C1337_=_C1339 ,C1337_=_C1340 ,\nC1337_=_C1415 ,C1338_=_C1339 ,C1338_=_C1340 ,C1338_=_C1348 ,C1338_=_C1419 ,C1338_=_C1422 ,\nC1339_=_C1340 ,C1339_=_C1463 ,C1340_=_C1350 ,C1340_=_C1468 ,C1342_=_C1345 ,C1342_=_C1348 ,\nC1342_=_C1350 ,C1345_=_C1360 ,C1345_=_C1370 ,C1345_=_C1380 ,C1345_=_C1389 ,C1345_=_C1397 ,\nC1345_=_C1404 ,C1345_=_C1410 ,C1345_=_C1415 ,C1345_=_C1419 ,C1345_=_C1423 ,C1348_=_C1350 ,\nC1348_=_C1419 ,C1348_=_C1422 ,C1350_=_C1468 ,C1360_=_C1370 ,C1360_=_C1380 ,C1360_=_C1389 ,\nC1360_=_C1397 ,C1360_=_C1404 ,C1360_=_C1410 ,C1360_=_C1415 ,C1360_=_C1419 ,C1360_=_C1423 ,\nC1370_=_C1380 ,C1370_=_C1389 ,C1370_=_C1397 ,C1370_=_C1404 ,C1370_=_C1410 ,C1370_=_C1415 ,\nC1370_=_C1419 ,C1370_=_C1423 ,C1380_=_C1389 ,C1380_=_C1397 ,C1380_=_C1404 ,C1380_=_C1410 ,\nC1380_=_C1415 ,C1380_=_C1419 ,C1380_=_C1423 ,C1389_=_C1397 ,C1389_=_C1404 ,C1389_=_C1410 ,\nC1389_=_C1415 ,C1389_=_C1419 ,C1389_=_C1423 ,C1397_=_C1404 ,C1397_=_C1410 ,C1397_=_C1415 ,\nC1397_=_C1419 ,C1397_=_C1423 ,C1404_=_C1410 ,C1404_=_C1415 ,C1404_=_C1419 ,C1404_=_C1423 ,\nC1410_=_C1415 ,C1410_=_C1419 ,C1410_=_C1423 ,C1415_=_C1419 ,C1415_=_C1423 ,C1419_=_C1422 ,\nC1419_=_C1423 ,C1422_=_C1433 ,C1422_=_C1441 ,C1422_=_C1448 ,C1422_=_C1454 ,C1422_=_C1459 ,\nC1422_=_C1463 ,C1422_=_C1466 ,C1422_=_C1468 ,C1422_=_C1469 ,C1423_=_C1469 ,C1433_=_C1441 ,\nC1433_=_C1448 ,C1433_=_C1454 ,C1433_=_C1459 ,C1433_=_C1463 ,C1433_=_C1466 ,C1433_=_C1468 ,\nC1433_=_C1469 ,C1441_=_C1448 ,C1441_=_C1454 ,C1441_=_C1459 ,C1441_=_C1463 ,C1441_=_C1466 ,\nC1441_=_C1468 ,C1441_=_C1469 ,C1448_=_C1454 ,C1448_=_C1459 ,C1448_=_C1463 ,C1448_=_C1466 ,\nC1448_=_C1468 ,C1448_=_C1469 ,C1454_=_C1459 ,C1454_=_C1463 ,C1454_=_C1466 ,C1454_=_C1468 ,\nC1454_=_C1469 ,C1459_=_C1463 ,C1459_=_C1466 ,C1459_=_C1468 ,C1459_=_C1469 ,C1463_=_C1466 ,\nC1463_=_C1468 ,C1463_=_C1469 ,C1466_=_C1468 ,C1466_=_C1469 ,C1468_=_C1469 ,"];25[shape=box, label="id:25 level: 2\n351: C7 C8 C24 C33 C34 \nC47 C49 C58 C59 C73 C82 \nC83 C94 C96 C105 C106 C115 \nC118 C120 C127 C128 C134 C137 \nC148 C149 C155 C168 C169 C172 \nC174 C177 C179 C183 C189 C190 \nC191 C192 C193 C194 C195 C196 \nC197 C198 C200 C201 C202 C203 \nC204 C205 C206 C207 C208 C210 \nC211 C212 C213 C214 C215 C217 \nC218 C219 C220 C221 C222 C223 \nC224 C232 C249 C256 C272 C280 \nC293 C295 C303 C317 C325 C335 \nC338 C346 C353 C356 C359 C366 \nC370 C373 C385 C388 C389 C391 \nC394 C398 C404 C405 C407 C408 \nC410 C412 C413 C414 C416 C418 \nC420 C422 C424 C429 C444</w:t>
      </w:r>
    </w:p>
    <w:p>
      <w:pPr>
        <w:pStyle w:val="PreformattedText"/>
        <w:bidi w:val="0"/>
        <w:spacing w:before="0" w:after="0"/>
        <w:jc w:val="left"/>
        <w:rPr/>
      </w:pPr>
      <w:r>
        <w:rPr/>
        <w:t xml:space="preserve"> </w:t>
      </w:r>
      <w:r>
        <w:rPr/>
        <w:t>C445 \nC466 C467 C483 C488 C489 C504 \nC510 C511 C523 C525 C531 C532 \nC545 C551 C552 C559 C562 C570 \nC571 C575 C578 C581 C589 C590 \nC591 C593 C594 C596 C597 C598 \nC599 C601 C602 C603 C604 C605 \nC606 C607 C608 C610 C611 C613 \nC614 C615 C617 C619 C621 C623 \nC625 C628 C643 C644 C663 C664 \nC683 C684 C699 C703 C704 C718 \nC723 C724 C734 C737 C742 C743 \nC753 C760 C761 C765 C768 C778 \nC779 C780 C782 C783 C784 C786 \nC788 C789 C790 C791 C792 C793 \nC794 C795 C797 C798 C799 C800 \nC802 C804 C806 C808 C811 C826 \nC827 C844 C845 C862 C863 C880 \nC881 C895 C898 C899 C912 C916 \nC917 C924 C927 C933 C934 C941 \nC949 C950 C951 C952 C954 C956 \nC957 C958 C959 C960 C961 C962 \nC963 C964 C965 C966 C967 C969 \nC971 C973 C975 C976 C977 C992 \nC993 C1008 C1009 C1024 C1025 C1040 \nC1041 C1056 C1057 C1069 C1072 C1073 \nC1082 C1087 C1088 C1091 C1094 C1100 \nC1101 C1103 C1104 C1114 C1115 C1116 \nC1117 C1118 C1119 C1120 C1121 C1122 \nC1123 C1124 C1125 C1126 C1127 C1128 \nC1129 C1136 C1137 C1150 C1151 C1164 \nC1165 C1178 C1179 C1192 C1193 C1205 \nC1206 C1216 C1217 C1218 C1225 C1229 \nC1230 C1231 C1232 C1233 C1234 C1235 \nC1236 C1237 C1238 C1239 C1240 C1242 \nC1243 C1245 C1247 C1260 C1272 C1284 \nC1296 C1307 C1317 C1326 C1333 C1334 \nC1338 C1342 C1343 C1345 C1346 C1348 \nC1359 C1369 C1379 C1388 C1396 C1403 \nC1409 C1414 C1418 C1419 C1420 C1422 \nC1423 C1432 C1440 C1447 C1453 C1458 \nC1462 C1465 C1467 C1469 \n4947: C7_=_C8( C7 C8 ) C7_=_C24( C7 C24 ) C7_=_C33( C7 C33 ) C7_=_C58( C7 C58 ) C7_=_C82( C7 C82 ) \nC7_=_C105( C7 C105 ) C7_=_C127( C7 C127 ) C7_=_C148( C7 C148 ) C7_=_C168( C7 C168 ) C7_=_C189( C7 C189 ) C7_=_C190( C7 C190 ) \nC7_=_C191( C7 C191 ) C7_=_C192( C7 C192 ) C7_=_C193( C7 C193 ) C7_=_C194( C7 C194 ) C7_=_C195( C7 C195 ) C7_=_C196( C7 C196 ) \nC7_=_C197( C7 C197 ) C7_=_C198( C7 C198 ) C7_=_C200( C7 C200 ) C7_=_C201( C7 C201 ) C7_=_C202( C7 C202 ) C7_=_C203( C7 C203 ) \nC7_=_C204( C7 C204 ) C7_=_C205( C7 C205 ) C7_=_C206( C7 C206 ) C8_=_C24( C8 C24 ) C8_=_C34( C8 C34 ) C8_=_C59( C8 C59 ) \nC8_=_C83( C8 C83 ) C8_=_C106( C8 C106 ) C8_=_C128( C8 C128 ) C8_=_C149( C8 C149 ) C8_=_C169( C8 C169 ) C8_=_C207( C8 C207 ) \nC8_=_C208( C8 C208 ) C8_=_C210( C8 C210 ) C8_=_C211( C8 C211 ) C8_=_C212( C8 C212 ) C8_=_C213( C8 C213 ) C8_=_C214( C8 C214 ) \nC8_=_C215( C8 C215 ) C8_=_C217( C8 C217 ) C8_=_C218( C8 C218 ) C8_=_C219( C8 C219 ) C8_=_C220( C8 C220 ) C8_=_C221( C8 C221 ) \nC8_=_C222( C8 C222 ) C8_=_C223( C8 C223 ) C8_=_C224( C8 C224 ) C24_=_C205( C24 C205 ) C24_=_C272( C24 C272 ) C24_=_C504( C24 C504 ) \nC24_=_C718( C24 C718 ) C24_=_C912( C24 C912 ) C24_=_C1082( C24 C1082 ) C24_=_C1119( C24 C1119 ) C24_=_C1225( C24 C1225 ) C24_=_C1338( C24 C1338 ) \nC24_=_C1348( C24 C1348 ) C24_=_C1359( C24 C1359 ) C24_=_C1369( C24 C1369 ) C24_=_C1379( C24 C1379 ) C24_=_C1388( C24 C1388 ) C24_=_C1396( C24 C1396 ) \nC24_=_C1403( C24 C1403 ) C24_=_C1409( C24 C1409 ) C24_=_C1414( C24 C1414 ) C24_=_C1419( C24 C1419 ) C24_=_C1420( C24 C1420 ) C24_=_C1422( C24 C1422 ) \nC33_=_C34( C33 C34 ) C33_=_C47( C33 C47 ) C33_=_C49( C33 C49 ) C33_=_C58( C33 C58 ) C33_=_C82( C33 C82 ) C33_=_C105( C33 C105 ) \nC33_=_C127( C33 C127 ) C33_=_C148( C33 C148 ) C33_=_C168( C33 C168 ) C33_=_C189( C33 C189 ) C33_=_C190( C33 C190 ) C33_=_C191( C33 C191 ) \nC33_=_C192( C33 C192 ) C33_=_C193( C33 C193 ) C33_=_C194( C33 C194 ) C33_=_C195( C33 C195 ) C33_=_C196( C33 C196 ) C33_=_C197( C33 C197 ) \nC33_=_C198( C33 C198 ) C33_=_C200( C33 C200 ) C33_=_C201( C33 C201 ) C33_=_C202( C33 C202 ) C33_=_C203( C33 C203 ) C33_=_C204( C33 C204 ) \nC33_=_C205( C33 C205 ) C33_=_C206( C33 C206 ) C34_=_C47( C34 C47 ) C34_=_C49( C34 C49 ) C34_=_C59( C34 C59 ) C34_=_C83( C34 C83 ) \nC34_=_C106( C34 C106 ) C34_=_C128( C34 C128 ) C34_=_C149( C34 C149 ) C34_=_C169( C34 C169 ) C34_=_C207( C34 C207 ) C34_=_C208( C34 C208 ) \nC34_=_C210( C34 C210 ) C34_=_C211( C34 C211 ) C34_=_C212( C34 C212 ) C34_=_C213( C34 C213 ) C34_=_C214( C34 C214 ) C34_=_C215( C34 C215 ) \nC34_=_C217( C34 C217 ) C34_=_C218( C34 C218 ) C34_=_C219( C34 C219 ) C34_=_C220( C34 C220 ) C34_=_C221( C34 C221 ) C34_=_C222( C34 C222 ) \nC34_=_C223( C34 C223 ) C34_=_C224( C34 C224 ) C47_=_C49( C47 C49 ) C47_=_C183( C47 C183 ) C47_=_C293( C47 C293 ) C47_=_C398( C47 C398 ) \nC47_=_C523( C47 C523 ) C47_=_C734( C47 C734 ) C47_=_C924( C47 C924 ) C47_=_C977( C47 C977 ) C47_=_C1091( C47 C1091 ) C47_=_C1103( C47 C1103 ) \nC47_=_C1136( C47 C1136 ) C47_=_C1150( C47 C1150 ) C47_=_C1164( C47 C1164 ) C47_=_C1178( C47 C1178 ) C47_=_C1192( C47 C1192 ) C47_=_C1205( C47 C1205 ) \nC47_=_C1217( C47 C1217 ) C47_=_C1229( C47 C1229 ) C47_=_C1230( C47 C1230 ) C47_=_C1231( C47 C1231 ) C47_=_C1232( C47 C1232 ) C47_=_C1233( C47 C1233 ) \nC47_=_C1234( C47 C1234 ) C47_=_C1235( C47 C1235 ) C47_=_C1236( C47 C1236 ) C47_=_C1237( C47 C1237 ) C47_=_C1238( C47 C1238 ) C49_=_C203( C49 C203 ) \nC49_=_C295( C49 C295 ) C49_=_C525( C49 C525 ) C49_=_C737( C49 C737 ) C49_=_C927( C49 C927 ) C49_=_C1094( C49 C1094 ) C49_=_C1117( C49 C1117 ) \nC49_=_C1233( C49 C1233 ) C49_=_C1247( C49 C1247 ) C49_=_C1260( C49 C1260 ) C49_=_C1272( C49 C1272 ) C49_=_C1284( C49 C1284 ) C49_=_C1296( C49 C1296 ) \nC49_=_C1307( C49 C1307 ) C49_=_C1317( C49 C1317 ) C49_=_C1326( C49 C1326 ) C49_=_C1334( C49 C1334 ) C49_=_C1342( C49 C1342 ) C49_=_C1343( C49 C1343 ) \nC49_=_C1345( C49 C1345 ) C49_=_C1346( C49 C1346 ) C58_=_C59( C58 C59 ) C58_=_C73( C58 C73 ) C58_=_C82( C58 C82 ) C58_=_C105( C58 C105 ) \nC58_=_C127( C58 C127 ) C58_=_C148( C58 C148 ) C58_=_C168( C58 C168 ) C58_=_C189( C58 C189 ) C58_=_C190( C58 C190 ) C58_=_C191( C58 C191 ) \nC58_=_C192( C58 C192 ) C58_=_C193( C58 C193 ) C58_=_C194( C58 C194 ) C58_=_C195( C58 C195 ) C58_=_C196( C58 C196 ) C58_=_C197( C58 C197 ) \nC58_=_C198( C58 C198 ) C58_=_C200( C58 C200 ) C58_=_C201( C58 C201 ) C58_=_C202( C58 C202 ) C58_=_C203( C58 C203 ) C58_=_C204( C58 C204 ) \nC58_=_C205( C58 C205 ) C58_=_C206( C58 C206 ) C59_=_C73( C59 C73 ) C59_=_C83( C59 C83 ) C59_=_C106( C59 C106 ) C59_=_C128( C59 C128 ) \nC59_=_C149( C59 C149 ) C59_=_C169( C59 C169 ) C59_=_C207( C59 C207 ) C59_=_C208( C59 C208 ) C59_=_C210( C59 C210 ) C59_=_C211( C59 C211 ) \nC59_=_C212( C59 C212 ) C59_=_C213( C59 C213 ) C59_=_C214( C59 C214 ) C59_=_C215( C59 C215 ) C59_=_C217( C59 C217 ) C59_=_C218( C59 C218 ) \nC59_=_C219( C59 C219 ) C59_=_C220( C59 C220 ) C59_=_C221( C59 C221 ) C59_=_C222( C59 C222 ) C59_=_C223( C59 C223 ) C59_=_C224( C59 C224 ) \nC73_=_C201( C73 C201 ) C73_=_C317( C73 C317 ) C73_=_C545( C73 C545 ) C73_=_C753( C73 C753 ) C73_=_C941( C73 C941 ) C73_=_C1104( C73 C1104 ) \nC73_=_C1114( C73 C1114 ) C73_=_C1122( C73 C1122 ) C73_=_C1137( C73 C1137 ) C73_=_C1151( C73 C1151 ) C73_=_C1165( C73 C1165 ) C73_=_C1179( C73 C1179 ) \nC73_=_C1193( C73 C1193 ) C73_=_C1206( C73 C1206 ) C73_=_C1218( C73 C1218 ) C73_=_C1229( C73 C1229 ) C73_=_C1239( C73 C1239 ) C73_=_C1240( C73 C1240 ) \nC73_=_C1242( C73 C1242 ) C73_=_C1243( C73 C1243 ) C73_=_C1245( C73 C1245 ) C82_=_C83( C82 C83 ) C82_=_C94( C82 C94 ) C82_=_C96( C82 C96 ) \nC82_=_C105( C82 C105 ) C82_=_C127( C82 C127 ) C82_=_C148( C82 C148 ) C82_=_C168( C82 C168 ) C82_=_C189( C82 C189 ) C82_=_C190( C82 C190 ) \nC82_=_C191( C82 C191 ) C82_=_C192( C82 C192 ) C82_=_C193( C82 C193 ) C82_=_C194( C82 C194 ) C82_=_C195( C82 C195 ) C82_=_C196( C82 C196 ) \nC82_=_C197( C82 C197 ) C82_=_C198( C82 C198 ) C82_=_C200( C82 C200 ) C82_=_C201( C82 C201 ) C82_=_C202( C82 C202 ) C82_=_C203( C82 C203 ) \nC82_=_C204( C82 C204 ) C82_=_C205( C82 C205 ) C82_=_C206( C82 C206 ) C83_=_C94( C83 C94 ) C83_=_C96( C83 C96 ) C83_=_C106( C83 C106 ) \nC83_=_C128( C83 C128 ) C83_=_C149( C83 C149 ) C83_=_C169( C83 C169 ) C83_=_C207( C83 C207 ) C83_=_C208( C83 C208 ) C83_=_C210( C83 C210 ) \nC83_=_C211( C83 C211 ) C83_=_C212( C83 C212 ) C83_=_C213( C83 C213 ) C83_=_C214( C83 C214 ) C83_=_C215( C83 C215 ) C83_=_C217( C83 C217 ) \nC83_=_C218( C83 C218 ) C83_=_C219( C83 C219 ) C83_=_C220( C83 C220 ) C83_=_C221( C83 C221 ) C83_=_C222( C83 C222 ) C83_=_C223( C83 C223 ) \nC83_=_C224( C83 C224 ) C94_=_C96( C94 C96 ) C94_=_C179( C94 C179 ) C94_=_C335( C94 C335 ) C94_=_C394( C94 C394 ) C94_=_C559( C94 C559 ) \nC94_=_C625( C94 C625 ) C94_=_C765( C94 C765 ) C94_=_C795( C94 C795 ) C94_=_C826( C94 C826 ) C94_=_C844( C94 C844 ) C94_=_C862( C94 C862 ) \nC94_=_C880( C94 C880 ) C94_=_C898( C94 C898 ) C94_=_C916( C94 C916 ) C94_=_C933( C94 C933 ) C94_=_C949( C94 C949 ) C94_=_C950( C94 C950 ) \nC94_=_C951( C94 C951 ) C94_=_C952( C94 C952 ) C94_=_C954( C94 C954 ) C94_=_C956( C94 C956 ) C94_=_C957( C94 C957 ) C94_=_C958( C94 C958 ) \nC94_=_C959( C94 C959 ) C94_=_C960( C94 C960 ) C94_=_C961( C94 C961 ) C94_=_C962( C94 C962 ) C96_=_C338( C96 C338 ) C96_=_C413( C96 C413 ) \nC96_=_C562( C96 C562 ) C96_=_C614( C96 C614 ) C96_=_C768( C96 C768 ) C96_=_C799( C96 C799 ) C96_=_C965( C96 C965 ) C96_=_C975( C96 C975 ) \nC96_=_C992( C96 C992 ) C96_=_C1008( C96 C1008 ) C96_=_C1024( C96 C1024 ) C96_=_C1040( C96 C1040 ) C96_=_C1056( C96 C1056 ) C96_=_C1072( C96 C1072 ) \nC96_=_C1087( C96 C1087 ) C96_=_C1100( C96 C1100 ) C96_=_C1114( C96 C1114 ) C96_=_C1115( C96 C1115 ) C96_=_C1116( C96 C1116 ) C96_=_C1117( C96 C1117 ) \nC96_=_C1118( C96 C1118 ) C96_=_C1119( C96 C1119 ) C96_=_C1120( C96 C1120 ) C96_=_C1121( C96 C1121 ) C105_=_C106( C105 C106 ) C105_=_C115( C105 C115 ) \nC105_=_C118( C105 C118 ) C105_=_C120( C105 C120 ) C105_=_C127( C105 C127 ) C105_=_C148( C105 C148 ) C105_=_C168( C105 C168 ) C105_=_C189( C105 C189 ) \nC105_=_C190( C105 C190 ) C105_=_C191( C105 C191 ) C105_=_C192( C105 C192 ) C105_=_C193( C105 C193 ) C105_=_C194( C105 C194 ) C105_=_C195( C105 C195 ) \nC105_=_C196( C105 C196 ) C105_=_C197( C105 C197 ) C105_=_C198( C105 C198 ) C105_=_C200( C105 C200 ) C105_=_C201( C105 C201 ) C105_=_C202( C105 C202 ) \nC105_=_C203( C105 C203 ) C105_=_C204( C105 C204 ) C105_=_C205( C105 C205 ) C105_=_C206( C105 C206 ) C106_=_C115( C106 C115 ) C106_=_C118( C106 C118 ) \nC106_=_C120( C106 C120 ) C106_=_C128( C106 C128 )</w:t>
      </w:r>
    </w:p>
    <w:p>
      <w:pPr>
        <w:pStyle w:val="PreformattedText"/>
        <w:bidi w:val="0"/>
        <w:spacing w:before="0" w:after="0"/>
        <w:jc w:val="left"/>
        <w:rPr/>
      </w:pPr>
      <w:r>
        <w:rPr/>
        <w:t xml:space="preserve"> </w:t>
      </w:r>
      <w:r>
        <w:rPr/>
        <w:t>C106_=_C149( C106 C149 ) C106_=_C169( C106 C169 ) C106_=_C207( C106 C207 ) C106_=_C208( C106 C208 ) \nC106_=_C210( C106 C210 ) C106_=_C211( C106 C211 ) C106_=_C212( C106 C212 ) C106_=_C213( C106 C213 ) C106_=_C214( C106 C214 ) C106_=_C215( C106 C215 ) \nC106_=_C217( C106 C217 ) C106_=_C218( C106 C218 ) C106_=_C219( C106 C219 ) C106_=_C220( C106 C220 ) C106_=_C221( C106 C221 ) C106_=_C222( C106 C222 ) \nC106_=_C223( C106 C223 ) C106_=_C224( C106 C224 ) C115_=_C118( C115 C118 ) C115_=_C120( C115 C120 ) C115_=_C177( C115 C177 ) C115_=_C353( C115 C353 ) \nC115_=_C391( C115 C391 ) C115_=_C424( C115 C424 ) C115_=_C575( C115 C575 ) C115_=_C608( C115 C608 ) C115_=_C643( C115 C643 ) C115_=_C663( C115 C663 ) \nC115_=_C683( C115 C683 ) C115_=_C703( C115 C703 ) C115_=_C723( C115 C723 ) C115_=_C742( C115 C742 ) C115_=_C760( C115 C760 ) C115_=_C778( C115 C778 ) \nC115_=_C779( C115 C779 ) C115_=_C780( C115 C780 ) C115_=_C782( C115 C782 ) C115_=_C783( C115 C783 ) C115_=_C784( C115 C784 ) C115_=_C786( C115 C786 ) \nC115_=_C788( C115 C788 ) C115_=_C789( C115 C789 ) C115_=_C790( C115 C790 ) C115_=_C791( C115 C791 ) C115_=_C792( C115 C792 ) C115_=_C793( C115 C793 ) \nC118_=_C120( C118 C120 ) C118_=_C197( C118 C197 ) C118_=_C356( C118 C356 ) C118_=_C578( C118 C578 ) C118_=_C782( C118 C782 ) C118_=_C808( C118 C808 ) \nC118_=_C827( C118 C827 ) C118_=_C845( C118 C845 ) C118_=_C863( C118 C863 ) C118_=_C881( C118 C881 ) C118_=_C899( C118 C899 ) C118_=_C917( C118 C917 ) \nC118_=_C934( C118 C934 ) C118_=_C949( C118 C949 ) C118_=_C963( C118 C963 ) C118_=_C964( C118 C964 ) C118_=_C965( C118 C965 ) C118_=_C966( C118 C966 ) \nC118_=_C967( C118 C967 ) C118_=_C969( C118 C969 ) C118_=_C971( C118 C971 ) C118_=_C973( C118 C973 ) C120_=_C359( C120 C359 ) C120_=_C429( C120 C429 ) \nC120_=_C581( C120 C581 ) C120_=_C628( C120 C628 ) C120_=_C811( C120 C811 ) C120_=_C966( C120 C966 ) C120_=_C976( C120 C976 ) C120_=_C993( C120 C993 ) \nC120_=_C1009( C120 C1009 ) C120_=_C1025( C120 C1025 ) C120_=_C1041( C120 C1041 ) C120_=_C1057( C120 C1057 ) C120_=_C1073( C120 C1073 ) C120_=_C1088( C120 C1088 ) \nC120_=_C1101( C120 C1101 ) C120_=_C1122( C120 C1122 ) C120_=_C1123( C120 C1123 ) C120_=_C1124( C120 C1124 ) C120_=_C1125( C120 C1125 ) C120_=_C1126( C120 C1126 ) \nC120_=_C1127( C120 C1127 ) C120_=_C1128( C120 C1128 ) C120_=_C1129( C120 C1129 ) C127_=_C128( C127 C128 ) C127_=_C134( C127 C134 ) C127_=_C137( C127 C137 ) \nC127_=_C148( C127 C148 ) C127_=_C168( C127 C168 ) C127_=_C189( C127 C189 ) C127_=_C190( C127 C190 ) C127_=_C191( C127 C191 ) C127_=_C192( C127 C192 ) \nC127_=_C193( C127 C193 ) C127_=_C194( C127 C194 ) C127_=_C195( C127 C195 ) C127_=_C196( C127 C196 ) C127_=_C197( C127 C197 ) C127_=_C198( C127 C198 ) \nC127_=_C200( C127 C200 ) C127_=_C201( C127 C201 ) C127_=_C202( C127 C202 ) C127_=_C203( C127 C203 ) C127_=_C204( C127 C204 ) C127_=_C205( C127 C205 ) \nC127_=_C206( C127 C206 ) C128_=_C134( C128 C134 ) C128_=_C137( C128 C137 ) C128_=_C149( C128 C149 ) C128_=_C169( C128 C169 ) C128_=_C207( C128 C207 ) \nC128_=_C208( C128 C208 ) C128_=_C210( C128 C210 ) C128_=_C211( C128 C211 ) C128_=_C212( C128 C212 ) C128_=_C213( C128 C213 ) C128_=_C214( C128 C214 ) \nC128_=_C215( C128 C215 ) C128_=_C217( C128 C217 ) C128_=_C218( C128 C218 ) C128_=_C219( C128 C219 ) C128_=_C220( C128 C220 ) C128_=_C221( C128 C221 ) \nC128_=_C222( C128 C222 ) C128_=_C223( C128 C223 ) C128_=_C224( C128 C224 ) C134_=_C137( C134 C137 ) C134_=_C174( C134 C174 ) C134_=_C370( C134 C370 ) \nC134_=_C388( C134 C388 ) C134_=_C405( C134 C405 ) C134_=_C444( C134 C444 ) C134_=_C466( C134 C466 ) C134_=_C488( C134 C488 ) C134_=_C510( C134 C510 ) \nC134_=_C531( C134 C531 ) C134_=_C551( C134 C551 ) C134_=_C570( C134 C570 ) C134_=_C589( C134 C589 ) C134_=_C590( C134 C590 ) C134_=_C591( C134 C591 ) \nC134_=_C593( C134 C593 ) C134_=_C594( C134 C594 ) C134_=_C596( C134 C596 ) C134_=_C597( C134 C597 ) C134_=_C598( C134 C598 ) C134_=_C599( C134 C599 ) \nC134_=_C601( C134 C601 ) C134_=_C602( C134 C602 ) C134_=_C603( C134 C603 ) C134_=_C604( C134 C604 ) C134_=_C605( C134 C605 ) C134_=_C606( C134 C606 ) \nC137_=_C195( C137 C195 ) C137_=_C373( C137 C373 ) C137_=_C593( C137 C593 ) C137_=_C623( C137 C623 ) C137_=_C644( C137 C644 ) C137_=_C664( C137 C664 ) \nC137_=_C684( C137 C684 ) C137_=_C704( C137 C704 ) C137_=_C724( C137 C724 ) C137_=_C743( C137 C743 ) C137_=_C761( C137 C761 ) C137_=_C778( C137 C778 ) \nC137_=_C794( C137 C794 ) C137_=_C795( C137 C795 ) C137_=_C797( C137 C797 ) C137_=_C798( C137 C798 ) C137_=_C799( C137 C799 ) C137_=_C800( C137 C800 ) \nC137_=_C802( C137 C802 ) C137_=_C804( C137 C804 ) C137_=_C806( C137 C806 ) C148_=_C149( C148 C149 ) C148_=_C155( C148 C155 ) C148_=_C168( C148 C168 ) \nC148_=_C189( C148 C189 ) C148_=_C190( C148 C190 ) C148_=_C191( C148 C191 ) C148_=_C192( C148 C192 ) C148_=_C193( C148 C193 ) C148_=_C194( C148 C194 ) \nC148_=_C195( C148 C195 ) C148_=_C196( C148 C196 ) C148_=_C197( C148 C197 ) C148_=_C198( C148 C198 ) C148_=_C200( C148 C200 ) C148_=_C201( C148 C201 ) \nC148_=_C202( C148 C202 ) C148_=_C203( C148 C203 ) C148_=_C204( C148 C204 ) C148_=_C205( C148 C205 ) C148_=_C206( C148 C206 ) C149_=_C155( C149 C155 ) \nC149_=_C169( C149 C169 ) C149_=_C207( C149 C207 ) C149_=_C208( C149 C208 ) C149_=_C210( C149 C210 ) C149_=_C211( C149 C211 ) C149_=_C212( C149 C212 ) \nC149_=_C213( C149 C213 ) C149_=_C214( C149 C214 ) C149_=_C215( C149 C215 ) C149_=_C217( C149 C217 ) C149_=_C218( C149 C218 ) C149_=_C219( C149 C219 ) \nC149_=_C220( C149 C220 ) C149_=_C221( C149 C221 ) C149_=_C222( C149 C222 ) C149_=_C223( C149 C223 ) C149_=_C224( C149 C224 ) C155_=_C193( C155 C193 ) \nC155_=_C389( C155 C389 ) C155_=_C422( C155 C422 ) C155_=_C445( C155 C445 ) C155_=_C467( C155 C467 ) C155_=_C489( C155 C489 ) C155_=_C511( C155 C511 ) \nC155_=_C532( C155 C532 ) C155_=_C552( C155 C552 ) C155_=_C571( C155 C571 ) C155_=_C589( C155 C589 ) C155_=_C607( C155 C607 ) C155_=_C608( C155 C608 ) \nC155_=_C610( C155 C610 ) C155_=_C611( C155 C611 ) C155_=_C613( C155 C613 ) C155_=_C614( C155 C614 ) C155_=_C615( C155 C615 ) C155_=_C617( C155 C617 ) \nC155_=_C619( C155 C619 ) C155_=_C621( C155 C621 ) C168_=_C169( C168 C169 ) C168_=_C172( C168 C172 ) C168_=_C174( C168 C174 ) C168_=_C177( C168 C177 ) \nC168_=_C179( C168 C179 ) C168_=_C183( C168 C183 ) C168_=_C189( C168 C189 ) C168_=_C190( C168 C190 ) C168_=_C191( C168 C191 ) C168_=_C192( C168 C192 ) \nC168_=_C193( C168 C193 ) C168_=_C194( C168 C194 ) C168_=_C195( C168 C195 ) C168_=_C196( C168 C196 ) C168_=_C197( C168 C197 ) C168_=_C198( C168 C198 ) \nC168_=_C200( C168 C200 ) C168_=_C201( C168 C201 ) C168_=_C202( C168 C202 ) C168_=_C203( C168 C203 ) C168_=_C204( C168 C204 ) C168_=_C205( C168 C205 ) \nC168_=_C206( C168 C206 ) C169_=_C172( C169 C172 ) C169_=_C174( C169 C174 ) C169_=_C177( C169 C177 ) C169_=_C179( C169 C179 ) C169_=_C183( C169 C183 ) \nC169_=_C207( C169 C207 ) C169_=_C208( C169 C208 ) C169_=_C210( C169 C210 ) C169_=_C211( C169 C211 ) C169_=_C212( C169 C212 ) C169_=_C213( C169 C213 ) \nC169_=_C214( C169 C214 ) C169_=_C215( C169 C215 ) C169_=_C217( C169 C217 ) C169_=_C218( C169 C218 ) C169_=_C219( C169 C219 ) C169_=_C220( C169 C220 ) \nC169_=_C221( C169 C221 ) C169_=_C222( C169 C222 ) C169_=_C223( C169 C223 ) C169_=_C224( C169 C224 ) C172_=_C174( C172 C174 ) C172_=_C177( C172 C177 ) \nC172_=_C179( C172 C179 ) C172_=_C183( C172 C183 ) C172_=_C190( C172 C190 ) C172_=_C207( C172 C207 ) C172_=_C232( C172 C232 ) C172_=_C256( C172 C256 ) \nC172_=_C280( C172 C280 ) C172_=_C303( C172 C303 ) C172_=_C325( C172 C325 ) C172_=_C346( C172 C346 ) C172_=_C366( C172 C366 ) C172_=_C385( C172 C385 ) \nC172_=_C404( C172 C404 ) C172_=_C405( C172 C405 ) C172_=_C407( C172 C407 ) C172_=_C408( C172 C408 ) C172_=_C410( C172 C410 ) C172_=_C412( C172 C412 ) \nC172_=_C413( C172 C413 ) C172_=_C414( C172 C414 ) C172_=_C416( C172 C416 ) C172_=_C418( C172 C418 ) C172_=_C420( C172 C420 ) C174_=_C177( C174 C177 ) \nC174_=_C179( C174 C179 ) C174_=_C183( C174 C183 ) C174_=_C370( C174 C370 ) C174_=_C388( C174 C388 ) C174_=_C405( C174 C405 ) C174_=_C444( C174 C444 ) \nC174_=_C466( C174 C466 ) C174_=_C488( C174 C488 ) C174_=_C510( C174 C510 ) C174_=_C531( C174 C531 ) C174_=_C551( C174 C551 ) C174_=_C570( C174 C570 ) \nC174_=_C589( C174 C589 ) C174_=_C590( C174 C590 ) C174_=_C591( C174 C591 ) C174_=_C593( C174 C593 ) C174_=_C594( C174 C594 ) C174_=_C596( C174 C596 ) \nC174_=_C597( C174 C597 ) C174_=_C598( C174 C598 ) C174_=_C599( C174 C599 ) C174_=_C601( C174 C601 ) C174_=_C602( C174 C602 ) C174_=_C603( C174 C603 ) \nC174_=_C604( C174 C604 ) C174_=_C605( C174 C605 ) C174_=_C606( C174 C606 ) C177_=_C179( C177 C179 ) C177_=_C183( C177 C183 ) C177_=_C353( C177 C353 ) \nC177_=_C391( C177 C391 ) C177_=_C424( C177 C424 ) C177_=_C575( C177 C575 ) C177_=_C608( C177 C608 ) C177_=_C643( C177 C643 ) C177_=_C663( C177 C663 ) \nC177_=_C683( C177 C683 ) C177_=_C703( C177 C703 ) C177_=_C723( C177 C723 ) C177_=_C742( C177 C742 ) C177_=_C760( C177 C760 ) C177_=_C778( C177 C778 ) \nC177_=_C779( C177 C779 ) C177_=_C780( C177 C780 ) C177_=_C782( C177 C782 ) C177_=_C783( C177 C783 ) C177_=_C784( C177 C784 ) C177_=_C786( C177 C786 ) \nC177_=_C788( C177 C788 ) C177_=_C789( C177 C789 ) C177_=_C790( C177 C790 ) C177_=_C791( C177 C791 ) C177_=_C792( C177 C792 ) C177_=_C793( C177 C793 ) \nC179_=_C183( C179 C183 ) C179_=_C335( C179 C335 ) C179_=_C394( C179 C394 ) C179_=_C559( C179 C559 ) C179_=_C625( C179 C625 ) C179_=_C765( C179 C765 ) \nC179_=_C795( C179 C795 ) C179_=_C826( C179 C826 ) C179_=_C844( C179 C844 ) C179_=_C862( C179 C862 ) C179_=_C880( C179 C880 ) C179_=_C898( C179 C898 ) \nC179_=_C916( C179 C916 ) C179_=_C933( C179 C933 ) C179_=_C949( C179 C949 ) C179_=_C950( C179 C950 ) C179_=_C951( C179 C951 ) C179_=_C952( C179 C952 ) \nC179_=_C954( C179 C954 ) C179_=_C956( C179 C956 ) C179_=_C957( C179 C957 ) C179_=_C958( C179 C958 ) C179_=_C959( C179 C959 ) C179_=_C960( C179 C960 ) \nC179_=_C961( C179 C961 ) C179_=_C962( C179</w:t>
      </w:r>
    </w:p>
    <w:p>
      <w:pPr>
        <w:pStyle w:val="PreformattedText"/>
        <w:bidi w:val="0"/>
        <w:spacing w:before="0" w:after="0"/>
        <w:jc w:val="left"/>
        <w:rPr/>
      </w:pPr>
      <w:r>
        <w:rPr/>
        <w:t xml:space="preserve"> </w:t>
      </w:r>
      <w:r>
        <w:rPr/>
        <w:t>C962 ) C183_=_C293( C183 C293 ) C183_=_C398( C183 C398 ) C183_=_C523( C183 C523 ) C183_=_C734( C183 C734 ) \nC183_=_C924( C183 C924 ) C183_=_C977( C183 C977 ) C183_=_C1091( C183 C1091 ) C183_=_C1103( C183 C1103 ) C183_=_C1136( C183 C1136 ) C183_=_C1150( C183 C1150 ) \nC183_=_C1164( C183 C1164 ) C183_=_C1178( C183 C1178 ) C183_=_C1192( C183 C1192 ) C183_=_C1205( C183 C1205 ) C183_=_C1217( C183 C1217 ) C183_=_C1229( C183 C1229 ) \nC183_=_C1230( C183 C1230 ) C183_=_C1231( C183 C1231 ) C183_=_C1232( C183 C1232 ) C183_=_C1233( C183 C1233 ) C183_=_C1234( C183 C1234 ) C183_=_C1235( C183 C1235 ) \nC183_=_C1236( C183 C1236 ) C183_=_C1237( C183 C1237 ) C183_=_C1238( C183 C1238 ) C189_=_C190( C189 C190 ) C189_=_C191( C189 C191 ) C189_=_C192( C189 C192 ) \nC189_=_C193( C189 C193 ) C189_=_C194( C189 C194 ) C189_=_C195( C189 C195 ) C189_=_C196( C189 C196 ) C189_=_C197( C189 C197 ) C189_=_C198( C189 C198 ) \nC189_=_C200( C189 C200 ) C189_=_C201( C189 C201 ) C189_=_C202( C189 C202 ) C189_=_C203( C189 C203 ) C189_=_C204( C189 C204 ) C189_=_C205( C189 C205 ) \nC189_=_C206( C189 C206 ) C189_=_C385( C189 C385 ) C189_=_C388( C189 C388 ) C189_=_C389( C189 C389 ) C189_=_C391( C189 C391 ) C189_=_C394( C189 C394 ) \nC189_=_C398( C189 C398 ) C190_=_C191( C190 C191 ) C190_=_C192( C190 C192 ) C190_=_C193( C190 C193 ) C190_=_C194( C190 C194 ) C190_=_C195( C190 C195 ) \nC190_=_C196( C190 C196 ) C190_=_C197( C190 C197 ) C190_=_C198( C190 C198 ) C190_=_C200( C190 C200 ) C190_=_C201( C190 C201 ) C190_=_C202( C190 C202 ) \nC190_=_C203( C190 C203 ) C190_=_C204( C190 C204 ) C190_=_C205( C190 C205 ) C190_=_C206( C190 C206 ) C190_=_C207( C190 C207 ) C190_=_C232( C190 C232 ) \nC190_=_C256( C190 C256 ) C190_=_C280( C190 C280 ) C190_=_C303( C190 C303 ) C190_=_C325( C190 C325 ) C190_=_C346( C190 C346 ) C190_=_C366( C190 C366 ) \nC190_=_C385( C190 C385 ) C190_=_C404( C190 C404 ) C190_=_C405( C190 C405 ) C190_=_C407( C190 C407 ) C190_=_C408( C190 C408 ) C190_=_C410( C190 C410 ) \nC190_=_C412( C190 C412 ) C190_=_C413( C190 C413 ) C190_=_C414( C190 C414 ) C190_=_C416( C190 C416 ) C190_=_C418( C190 C418 ) C190_=_C420( C190 C420 ) \nC191_=_C192( C191 C192 ) C191_=_C193( C191 C193 ) C191_=_C194( C191 C194 ) C191_=_C195( C191 C195 ) C191_=_C196( C191 C196 ) C191_=_C197( C191 C197 ) \nC191_=_C198( C191 C198 ) C191_=_C200( C191 C200 ) C191_=_C201( C191 C201 ) C191_=_C202( C191 C202 ) C191_=_C203( C191 C203 ) C191_=_C204( C191 C204 ) \nC191_=_C205( C191 C205 ) C191_=_C206( C191 C206 ) C191_=_C208( C191 C208 ) C191_=_C404( C191 C404 ) C191_=_C422( C191 C422 ) C191_=_C424( C191 C424 ) \nC191_=_C429( C191 C429 ) C192_=_C193( C192 C193 ) C192_=_C194( C192 C194 ) C192_=_C195( C192 C195 ) C192_=_C196( C192 C196 ) C192_=_C197( C192 C197 ) \nC192_=_C198( C192 C198 ) C192_=_C200( C192 C200 ) C192_=_C201( C192 C201 ) C192_=_C202( C192 C202 ) C192_=_C203( C192 C203 ) C192_=_C204( C192 C204 ) \nC192_=_C205( C192 C205 ) C192_=_C206( C192 C206 ) C192_=_C570( C192 C570 ) C192_=_C571( C192 C571 ) C192_=_C575( C192 C575 ) C192_=_C578( C192 C578 ) \nC192_=_C581( C192 C581 ) C193_=_C194( C193 C194 ) C193_=_C195( C193 C195 ) C193_=_C196( C193 C196 ) C193_=_C197( C193 C197 ) C193_=_C198( C193 C198 ) \nC193_=_C200( C193 C200 ) C193_=_C201( C193 C201 ) C193_=_C202( C193 C202 ) C193_=_C203( C193 C203 ) C193_=_C204( C193 C204 ) C193_=_C205( C193 C205 ) \nC193_=_C206( C193 C206 ) C193_=_C389( C193 C389 ) C193_=_C422( C193 C422 ) C193_=_C445( C193 C445 ) C193_=_C467( C193 C467 ) C193_=_C489( C193 C489 ) \nC193_=_C511( C193 C511 ) C193_=_C532( C193 C532 ) C193_=_C552( C193 C552 ) C193_=_C571( C193 C571 ) C193_=_C589( C193 C589 ) C193_=_C607( C193 C607 ) \nC193_=_C608( C193 C608 ) C193_=_C610( C193 C610 ) C193_=_C611( C193 C611 ) C193_=_C613( C193 C613 ) C193_=_C614( C193 C614 ) C193_=_C615( C193 C615 ) \nC193_=_C617( C193 C617 ) C193_=_C619( C193 C619 ) C193_=_C621( C193 C621 ) C194_=_C195( C194 C195 ) C194_=_C196( C194 C196 ) C194_=_C197( C194 C197 ) \nC194_=_C198( C194 C198 ) C194_=_C200( C194 C200 ) C194_=_C201( C194 C201 ) C194_=_C202( C194 C202 ) C194_=_C203( C194 C203 ) C194_=_C204( C194 C204 ) \nC194_=_C205( C194 C205 ) C194_=_C206( C194 C206 ) C194_=_C742( C194 C742 ) C194_=_C743( C194 C743 ) C194_=_C753( C194 C753 ) C195_=_C196( C195 C196 ) \nC195_=_C197( C195 C197 ) C195_=_C198( C195 C198 ) C195_=_C200( C195 C200 ) C195_=_C201( C195 C201 ) C195_=_C202( C195 C202 ) C195_=_C203( C195 C203 ) \nC195_=_C204( C195 C204 ) C195_=_C205( C195 C205 ) C195_=_C206( C195 C206 ) C195_=_C373( C195 C373 ) C195_=_C593( C195 C593 ) C195_=_C623( C195 C623 ) \nC195_=_C644( C195 C644 ) C195_=_C664( C195 C664 ) C195_=_C684( C195 C684 ) C195_=_C704( C195 C704 ) C195_=_C724( C195 C724 ) C195_=_C743( C195 C743 ) \nC195_=_C761( C195 C761 ) C195_=_C778( C195 C778 ) C195_=_C794( C195 C794 ) C195_=_C795( C195 C795 ) C195_=_C797( C195 C797 ) C195_=_C798( C195 C798 ) \nC195_=_C799( C195 C799 ) C195_=_C800( C195 C800 ) C195_=_C802( C195 C802 ) C195_=_C804( C195 C804 ) C195_=_C806( C195 C806 ) C196_=_C197( C196 C197 ) \nC196_=_C198( C196 C198 ) C196_=_C200( C196 C200 ) C196_=_C201( C196 C201 ) C196_=_C202( C196 C202 ) C196_=_C203( C196 C203 ) C196_=_C204( C196 C204 ) \nC196_=_C205( C196 C205 ) C196_=_C206( C196 C206 ) C196_=_C898( C196 C898 ) C196_=_C899( C196 C899 ) C196_=_C912( C196 C912 ) C197_=_C198( C197 C198 ) \nC197_=_C200( C197 C200 ) C197_=_C201( C197 C201 ) C197_=_C202( C197 C202 ) C197_=_C203( C197 C203 ) C197_=_C204( C197 C204 ) C197_=_C205( C197 C205 ) \nC197_=_C206( C197 C206 ) C197_=_C356( C197 C356 ) C197_=_C578( C197 C578 ) C197_=_C782( C197 C782 ) C197_=_C808( C197 C808 ) C197_=_C827( C197 C827 ) \nC197_=_C845( C197 C845 ) C197_=_C863( C197 C863 ) C197_=_C881( C197 C881 ) C197_=_C899( C197 C899 ) C197_=_C917( C197 C917 ) C197_=_C934( C197 C934 ) \nC197_=_C949( C197 C949 ) C197_=_C963( C197 C963 ) C197_=_C964( C197 C964 ) C197_=_C965( C197 C965 ) C197_=_C966( C197 C966 ) C197_=_C967( C197 C967 ) \nC197_=_C969( C197 C969 ) C197_=_C971( C197 C971 ) C197_=_C973( C197 C973 ) C198_=_C200( C198 C200 ) C198_=_C201( C198 C201 ) C198_=_C202( C198 C202 ) \nC198_=_C203( C198 C203 ) C198_=_C204( C198 C204 ) C198_=_C205( C198 C205 ) C198_=_C206( C198 C206 ) C198_=_C1040( C198 C1040 ) C198_=_C1041( C198 C1041 ) \nC200_=_C201( C200 C201 ) C200_=_C202( C200 C202 ) C200_=_C203( C200 C203 ) C200_=_C204( C200 C204 ) C200_=_C205( C200 C205 ) C200_=_C206( C200 C206 ) \nC200_=_C1164( C200 C1164 ) C200_=_C1165( C200 C1165 ) C201_=_C202( C201 C202 ) C201_=_C203( C201 C203 ) C201_=_C204( C201 C204 ) C201_=_C205( C201 C205 ) \nC201_=_C206( C201 C206 ) C201_=_C317( C201 C317 ) C201_=_C545( C201 C545 ) C201_=_C753( C201 C753 ) C201_=_C941( C201 C941 ) C201_=_C1104( C201 C1104 ) \nC201_=_C1114( C201 C1114 ) C201_=_C1122( C201 C1122 ) C201_=_C1137( C201 C1137 ) C201_=_C1151( C201 C1151 ) C201_=_C1165( C201 C1165 ) C201_=_C1179( C201 C1179 ) \nC201_=_C1193( C201 C1193 ) C201_=_C1206( C201 C1206 ) C201_=_C1218( C201 C1218 ) C201_=_C1229( C201 C1229 ) C201_=_C1239( C201 C1239 ) C201_=_C1240( C201 C1240 ) \nC201_=_C1242( C201 C1242 ) C201_=_C1243( C201 C1243 ) C201_=_C1245( C201 C1245 ) C202_=_C203( C202 C203 ) C202_=_C204( C202 C204 ) C202_=_C205( C202 C205 ) \nC202_=_C206( C202 C206 ) C202_=_C1272( C202 C1272 ) C203_=_C204( C203 C204 ) C203_=_C205( C203 C205 ) C203_=_C206( C203 C206 ) C203_=_C295( C203 C295 ) \nC203_=_C525( C203 C525 ) C203_=_C737( C203 C737 ) C203_=_C927( C203 C927 ) C203_=_C1094( C203 C1094 ) C203_=_C1117( C203 C1117 ) C203_=_C1233( C203 C1233 ) \nC203_=_C1247( C203 C1247 ) C203_=_C1260( C203 C1260 ) C203_=_C1272( C203 C1272 ) C203_=_C1284( C203 C1284 ) C203_=_C1296( C203 C1296 ) C203_=_C1307( C203 C1307 ) \nC203_=_C1317( C203 C1317 ) C203_=_C1326( C203 C1326 ) C203_=_C1334( C203 C1334 ) C203_=_C1342( C203 C1342 ) C203_=_C1343( C203 C1343 ) C203_=_C1345( C203 C1345 ) \nC203_=_C1346( C203 C1346 ) C204_=_C205( C204 C205 ) C204_=_C206( C204 C206 ) C204_=_C1359( C204 C1359 ) C205_=_C206( C205 C206 ) C205_=_C272( C205 C272 ) \nC205_=_C504( C205 C504 ) C205_=_C718( C205 C718 ) C205_=_C912( C205 C912 ) C205_=_C1082( C205 C1082 ) C205_=_C1119( C205 C1119 ) C205_=_C1225( C205 C1225 ) \nC205_=_C1338( C205 C1338 ) C205_=_C1348( C205 C1348 ) C205_=_C1359( C205 C1359 ) C205_=_C1369( C205 C1369 ) C205_=_C1379( C205 C1379 ) C205_=_C1388( C205 C1388 ) \nC205_=_C1396( C205 C1396 ) C205_=_C1403( C205 C1403 ) C205_=_C1409( C205 C1409 ) C205_=_C1414( C205 C1414 ) C205_=_C1419( C205 C1419 ) C205_=_C1420( C205 C1420 ) \nC205_=_C1422( C205 C1422 ) C206_=_C249( C206 C249 ) C206_=_C483( C206 C483 ) C206_=_C699( C206 C699 ) C206_=_C895( C206 C895 ) C206_=_C1069( C206 C1069 ) \nC206_=_C1121( C206 C1121 ) C206_=_C1216( C206 C1216 ) C206_=_C1333( C206 C1333 ) C206_=_C1418( C206 C1418 ) C206_=_C1423( C206 C1423 ) C206_=_C1432( C206 C1432 ) \nC206_=_C1440( C206 C1440 ) C206_=_C1447( C206 C1447 ) C206_=_C1453( C206 C1453 ) C206_=_C1458( C206 C1458 ) C206_=_C1462( C206 C1462 ) C206_=_C1465( C206 C1465 ) \nC206_=_C1467( C206 C1467 ) C206_=_C1469( C206 C1469 ) C207_=_C208( C207 C208 ) C207_=_C210( C207 C210 ) C207_=_C211( C207 C211 ) C207_=_C212( C207 C212 ) \nC207_=_C213( C207 C213 ) C207_=_C214( C207 C214 ) C207_=_C215( C207 C215 ) C207_=_C217( C207 C217 ) C207_=_C218( C207 C218 ) C207_=_C219( C207 C219 ) \nC207_=_C220( C207 C220 ) C207_=_C221( C207 C221 ) C207_=_C222( C207 C222 ) C207_=_C223( C207 C223 ) C207_=_C224( C207 C224 ) C207_=_C232( C207 C232 ) \nC207_=_C256( C207 C256 ) C207_=_C280( C207 C280 ) C207_=_C303( C207 C303 ) C207_=_C325( C207 C325 ) C207_=_C346( C207 C346 ) C207_=_C366( C207 C366 ) \nC207_=_C385( C207 C385 ) C207_=_C404( C207 C404 ) C207_=_C405( C207 C405 ) C207_=_C407( C207 C407 ) C207_=_C408( C207 C408 ) C207_=_C410( C207 C410 ) \nC207_=_C412( C207 C412 ) C207_=_C413( C207 C413 ) C207_=_C414( C207 C414 ) C207_=_C416( C207 C416 ) C207_=_C418( C207 C418 ) C207_=_C420( C207 C420 ) \nC208_=_C210( C208 C210 ) C208_=_C211( C208</w:t>
      </w:r>
    </w:p>
    <w:p>
      <w:pPr>
        <w:pStyle w:val="PreformattedText"/>
        <w:bidi w:val="0"/>
        <w:spacing w:before="0" w:after="0"/>
        <w:jc w:val="left"/>
        <w:rPr/>
      </w:pPr>
      <w:r>
        <w:rPr/>
        <w:t xml:space="preserve"> </w:t>
      </w:r>
      <w:r>
        <w:rPr/>
        <w:t>C211 ) C208_=_C212( C208 C212 ) C208_=_C213( C208 C213 ) C208_=_C214( C208 C214 ) C208_=_C215( C208 C215 ) \nC208_=_C217( C208 C217 ) C208_=_C218( C208 C218 ) C208_=_C219( C208 C219 ) C208_=_C220( C208 C220 ) C208_=_C221( C208 C221 ) C208_=_C222( C208 C222 ) \nC208_=_C223( C208 C223 ) C208_=_C224( C208 C224 ) C208_=_C404( C208 C404 ) C208_=_C422( C208 C422 ) C208_=_C424( C208 C424 ) C208_=_C429( C208 C429 ) \nC210_=_C211( C210 C211 ) C210_=_C212( C210 C212 ) C210_=_C213( C210 C213 ) C210_=_C214( C210 C214 ) C210_=_C215( C210 C215 ) C210_=_C217( C210 C217 ) \nC210_=_C218( C210 C218 ) C210_=_C219( C210 C219 ) C210_=_C220( C210 C220 ) C210_=_C221( C210 C221 ) C210_=_C222( C210 C222 ) C210_=_C223( C210 C223 ) \nC210_=_C224( C210 C224 ) C210_=_C407( C210 C407 ) C210_=_C590( C210 C590 ) C210_=_C607( C210 C607 ) C210_=_C623( C210 C623 ) C210_=_C625( C210 C625 ) \nC210_=_C628( C210 C628 ) C211_=_C212( C211 C212 ) C211_=_C213( C211 C213 ) C211_=_C214( C211 C214 ) C211_=_C215( C211 C215 ) C211_=_C217( C211 C217 ) \nC211_=_C218( C211 C218 ) C211_=_C219( C211 C219 ) C211_=_C220( C211 C220 ) C211_=_C221( C211 C221 ) C211_=_C222( C211 C222 ) C211_=_C223( C211 C223 ) \nC211_=_C224( C211 C224 ) C211_=_C408( C211 C408 ) C211_=_C591( C211 C591 ) C211_=_C760( C211 C760 ) C211_=_C761( C211 C761 ) C211_=_C765( C211 C765 ) \nC211_=_C768( C211 C768 ) C212_=_C213( C212 C213 ) C212_=_C214( C212 C214 ) C212_=_C215( C212 C215 ) C212_=_C217( C212 C217 ) C212_=_C218( C212 C218 ) \nC212_=_C219( C212 C219 ) C212_=_C220( C212 C220 ) C212_=_C221( C212 C221 ) C212_=_C222( C212 C222 ) C212_=_C223( C212 C223 ) C212_=_C224( C212 C224 ) \nC212_=_C610( C212 C610 ) C212_=_C779( C212 C779 ) C212_=_C794( C212 C794 ) C212_=_C808( C212 C808 ) C212_=_C811( C212 C811 ) C213_=_C214( C213 C214 ) \nC213_=_C215( C213 C215 ) C213_=_C217( C213 C217 ) C213_=_C218( C213 C218 ) C213_=_C219( C213 C219 ) C213_=_C220( C213 C220 ) C213_=_C221( C213 C221 ) \nC213_=_C222( C213 C222 ) C213_=_C223( C213 C223 ) C213_=_C224( C213 C224 ) C213_=_C410( C213 C410 ) C213_=_C594( C213 C594 ) C213_=_C916( C213 C916 ) \nC213_=_C917( C213 C917 ) C213_=_C924( C213 C924 ) C213_=_C927( C213 C927 ) C214_=_C215( C214 C215 ) C214_=_C217( C214 C217 ) C214_=_C218( C214 C218 ) \nC214_=_C219( C214 C219 ) C214_=_C220( C214 C220 ) C214_=_C221( C214 C221 ) C214_=_C222( C214 C222 ) C214_=_C223( C214 C223 ) C214_=_C224( C214 C224 ) \nC214_=_C596( C214 C596 ) C214_=_C797( C214 C797 ) C214_=_C950( C214 C950 ) C214_=_C963( C214 C963 ) C214_=_C975( C214 C975 ) C214_=_C976( C214 C976 ) \nC214_=_C977( C214 C977 ) C215_=_C217( C215 C217 ) C215_=_C218( C215 C218 ) C215_=_C219( C215 C219 ) C215_=_C220( C215 C220 ) C215_=_C221( C215 C221 ) \nC215_=_C222( C215 C222 ) C215_=_C223( C215 C223 ) C215_=_C224( C215 C224 ) C215_=_C412( C215 C412 ) C215_=_C597( C215 C597 ) C215_=_C1056( C215 C1056 ) \nC215_=_C1057( C215 C1057 ) C215_=_C1069( C215 C1069 ) C217_=_C218( C217 C218 ) C217_=_C219( C217 C219 ) C217_=_C220( C217 C220 ) C217_=_C221( C217 C221 ) \nC217_=_C222( C217 C222 ) C217_=_C223( C217 C223 ) C217_=_C224( C217 C224 ) C217_=_C414( C217 C414 ) C217_=_C599( C217 C599 ) C217_=_C1178( C217 C1178 ) \nC217_=_C1179( C217 C1179 ) C218_=_C219( C218 C219 ) C218_=_C220( C218 C220 ) C218_=_C221( C218 C221 ) C218_=_C222( C218 C222 ) C218_=_C223( C218 C223 ) \nC218_=_C224( C218 C224 ) C218_=_C956( C218 C956 ) C218_=_C1115( C218 C1115 ) C218_=_C1123( C218 C1123 ) C218_=_C1230( C218 C1230 ) C218_=_C1239( C218 C1239 ) \nC218_=_C1247( C218 C1247 ) C219_=_C220( C219 C220 ) C219_=_C221( C219 C221 ) C219_=_C222( C219 C222 ) C219_=_C223( C219 C223 ) C219_=_C224( C219 C224 ) \nC219_=_C416( C219 C416 ) C219_=_C601( C219 C601 ) C219_=_C1284( C219 C1284 ) C220_=_C221( C220 C221 ) C220_=_C222( C220 C222 ) C220_=_C223( C220 C223 ) \nC220_=_C224( C220 C224 ) C220_=_C1125( C220 C1125 ) C220_=_C1242( C220 C1242 ) C220_=_C1342( C220 C1342 ) C220_=_C1348( C220 C1348 ) C221_=_C222( C221 C222 ) \nC221_=_C223( C221 C223 ) C221_=_C224( C221 C224 ) C221_=_C418( C221 C418 ) C221_=_C603( C221 C603 ) C221_=_C1369( C221 C1369 ) C222_=_C223( C222 C223 ) \nC222_=_C224( C222 C224 ) C222_=_C1127( C222 C1127 ) C222_=_C1236( C222 C1236 ) C222_=_C1345( C222 C1345 ) C222_=_C1419( C222 C1419 ) C222_=_C1423( C222 C1423 ) \nC223_=_C224( C223 C224 ) C223_=_C420( C223 C420 ) C223_=_C605( C223 C605 ) C223_=_C1432( C223 C1432 ) C224_=_C1129( C224 C1129 ) C224_=_C1422( C224 C1422 ) \nC224_=_C1469( C224 C1469 ) C232_=_C249( C232 C249 ) C232_=_C256( C232 C256 ) C232_=_C280( C232 C280 ) C232_=_C303( C232 C303 ) C232_=_C325( C232 C325 ) \nC232_=_C346( C232 C346 ) C232_=_C366( C232 C366 ) C232_=_C385( C232 C385 ) C232_=_C404( C232 C404 ) C232_=_C405( C232 C405 ) C232_=_C407( C232 C407 ) \nC232_=_C408( C232 C408 ) C232_=_C410( C232 C410 ) C232_=_C412( C232 C412 ) C232_=_C413( C232 C413 ) C232_=_C414( C232 C414 ) C232_=_C416( C232 C416 ) \nC232_=_C418( C232 C418 ) C232_=_C420( C232 C420 ) C249_=_C483( C249 C483 ) C249_=_C699( C249 C699 ) C249_=_C895( C249 C895 ) C249_=_C1069( C249 C1069 ) \nC249_=_C1121( C249 C1121 ) C249_=_C1216( C249 C1216 ) C249_=_C1333( C249 C1333 ) C249_=_C1418( C249 C1418 ) C249_=_C1423( C249 C1423 ) C249_=_C1432( C249 C1432 ) \nC249_=_C1440( C249 C1440 ) C249_=_C1447( C249 C1447 ) C249_=_C1453( C249 C1453 ) C249_=_C1458( C249 C1458 ) C249_=_C1462( C249 C1462 ) C249_=_C1465( C249 C1465 ) \nC249_=_C1467( C249 C1467 ) C249_=_C1469( C249 C1469 ) C256_=_C272( C256 C272 ) C256_=_C280( C256 C280 ) C256_=_C303( C256 C303 ) C256_=_C325( C256 C325 ) \nC256_=_C346( C256 C346 ) C256_=_C366( C256 C366 ) C256_=_C385( C256 C385 ) C256_=_C404( C256 C404 ) C256_=_C405( C256 C405 ) C256_=_C407( C256 C407 ) \nC256_=_C408( C256 C408 ) C256_=_C410( C256 C410 ) C256_=_C412( C256 C412 ) C256_=_C413( C256 C413 ) C256_=_C414( C256 C414 ) C256_=_C416( C256 C416 ) \nC256_=_C418( C256 C418 ) C256_=_C420( C256 C420 ) C272_=_C504( C272 C504 ) C272_=_C718( C272 C718 ) C272_=_C912( C272 C912 ) C272_=_C1082( C272 C1082 ) \nC272_=_C1119( C272 C1119 ) C272_=_C1225( C272 C1225 ) C272_=_C1338( C272 C1338 ) C272_=_C1348( C272 C1348 ) C272_=_C1359( C272 C1359 ) C272_=_C1369( C272 C1369 ) \nC272_=_C1379( C272 C1379 ) C272_=_C1388( C272 C1388 ) C272_=_C1396( C272 C1396 ) C272_=_C1403( C272 C1403 ) C272_=_C1409( C272 C1409 ) C272_=_C1414( C272 C1414 ) \nC272_=_C1419( C272 C1419 ) C272_=_C1420( C272 C1420 ) C272_=_C1422( C272 C1422 ) C280_=_C293( C280 C293 ) C280_=_C295( C280 C295 ) C280_=_C303( C280 C303 ) \nC280_=_C325( C280 C325 ) C280_=_C346( C280 C346 ) C280_=_C366( C280 C366 ) C280_=_C385( C280 C385 ) C280_=_C404( C280 C404 ) C280_=_C405( C280 C405 ) \nC280_=_C407( C280 C407 ) C280_=_C408( C280 C408 ) C280_=_C410( C280 C410 ) C280_=_C412( C280 C412 ) C280_=_C413( C280 C413 ) C280_=_C414( C280 C414 ) \nC280_=_C416( C280 C416 ) C280_=_C418( C280 C418 ) C280_=_C420( C280 C420 ) C293_=_C295( C293 C295 ) C293_=_C398( C293 C398 ) C293_=_C523( C293 C523 ) \nC293_=_C734( C293 C734 ) C293_=_C924( C293 C924 ) C293_=_C977( C293 C977 ) C293_=_C1091( C293 C1091 ) C293_=_C1103( C293 C1103 ) C293_=_C1136( C293 C1136 ) \nC293_=_C1150( C293 C1150 ) C293_=_C1164( C293 C1164 ) C293_=_C1178( C293 C1178 ) C293_=_C1192( C293 C1192 ) C293_=_C1205( C293 C1205 ) C293_=_C1217( C293 C1217 ) \nC293_=_C1229( C293 C1229 ) C293_=_C1230( C293 C1230 ) C293_=_C1231( C293 C1231 ) C293_=_C1232( C293 C1232 ) C293_=_C1233( C293 C1233 ) C293_=_C1234( C293 C1234 ) \nC293_=_C1235( C293 C1235 ) C293_=_C1236( C293 C1236 ) C293_=_C1237( C293 C1237 ) C293_=_C1238( C293 C1238 ) C295_=_C525( C295 C525 ) C295_=_C737( C295 C737 ) \nC295_=_C927( C295 C927 ) C295_=_C1094( C295 C1094 ) C295_=_C1117( C295 C1117 ) C295_=_C1233( C295 C1233 ) C295_=_C1247( C295 C1247 ) C295_=_C1260( C295 C1260 ) \nC295_=_C1272( C295 C1272 ) C295_=_C1284( C295 C1284 ) C295_=_C1296( C295 C1296 ) C295_=_C1307( C295 C1307 ) C295_=_C1317( C295 C1317 ) C295_=_C1326( C295 C1326 ) \nC295_=_C1334( C295 C1334 ) C295_=_C1342( C295 C1342 ) C295_=_C1343( C295 C1343 ) C295_=_C1345( C295 C1345 ) C295_=_C1346( C295 C1346 ) C303_=_C317( C303 C317 ) \nC303_=_C325( C303 C325 ) C303_=_C346( C303 C346 ) C303_=_C366( C303 C366 ) C303_=_C385( C303 C385 ) C303_=_C404( C303 C404 ) C303_=_C405( C303 C405 ) \nC303_=_C407( C303 C407 ) C303_=_C408( C303 C408 ) C303_=_C410( C303 C410 ) C303_=_C412( C303 C412 ) C303_=_C413( C303 C413 ) C303_=_C414( C303 C414 ) \nC303_=_C416( C303 C416 ) C303_=_C418( C303 C418 ) C303_=_C420( C303 C420 ) C317_=_C545( C317 C545 ) C317_=_C753( C317 C753 ) C317_=_C941( C317 C941 ) \nC317_=_C1104( C317 C1104 ) C317_=_C1114( C317 C1114 ) C317_=_C1122( C317 C1122 ) C317_=_C1137( C317 C1137 ) C317_=_C1151( C317 C1151 ) C317_=_C1165( C317 C1165 ) \nC317_=_C1179( C317 C1179 ) C317_=_C1193( C317 C1193 ) C317_=_C1206( C317 C1206 ) C317_=_C1218( C317 C1218 ) C317_=_C1229( C317 C1229 ) C317_=_C1239( C317 C1239 ) \nC317_=_C1240( C317 C1240 ) C317_=_C1242( C317 C1242 ) C317_=_C1243( C317 C1243 ) C317_=_C1245( C317 C1245 ) C325_=_C335( C325 C335 ) C325_=_C338( C325 C338 ) \nC325_=_C346( C325 C346 ) C325_=_C366( C325 C366 ) C325_=_C385( C325 C385 ) C325_=_C404( C325 C404 ) C325_=_C405( C325 C405 ) C325_=_C407( C325 C407 ) \nC325_=_C408( C325 C408 ) C325_=_C410( C325 C410 ) C325_=_C412( C325 C412 ) C325_=_C413( C325 C413 ) C325_=_C414( C325 C414 ) C325_=_C416( C325 C416 ) \nC325_=_C418( C325 C418 ) C325_=_C420( C325 C420 ) C335_=_C338( C335 C338 ) C335_=_C394( C335 C394 ) C335_=_C559( C335 C559 ) C335_=_C625( C335 C625 ) \nC335_=_C765( C335 C765 ) C335_=_C795( C335 C795 ) C335_=_C826( C335 C826 ) C335_=_C844( C335 C844 ) C335_=_C862( C335 C862 ) C335_=_C880( C335 C880 ) \nC335_=_C898( C335 C898 ) C335_=_C916( C335 C916 ) C335_=_C933( C335 C933 ) C335_=_C949( C335 C949 ) C335_=_C950( C335 C950 ) C335_=_C951( C335 C951 ) \nC335_=_C952( C335 C952 ) C335_=_C954( C335 C954 ) C335_=_C956( C335 C956 ) C335_=_C957( C335 C957 ) C335_=_C958( C335 C958 ) C335_=_C959( C335 C959 ) \nC335_=_C960(</w:t>
      </w:r>
    </w:p>
    <w:p>
      <w:pPr>
        <w:pStyle w:val="PreformattedText"/>
        <w:bidi w:val="0"/>
        <w:spacing w:before="0" w:after="0"/>
        <w:jc w:val="left"/>
        <w:rPr/>
      </w:pPr>
      <w:r>
        <w:rPr/>
        <w:t xml:space="preserve"> </w:t>
      </w:r>
      <w:r>
        <w:rPr/>
        <w:t>C335 C960 ) C335_=_C961( C335 C961 ) C335_=_C962( C335 C962 ) C338_=_C413( C338 C413 ) C338_=_C562( C338 C562 ) C338_=_C614( C338 C614 ) \nC338_=_C768( C338 C768 ) C338_=_C799( C338 C799 ) C338_=_C965( C338 C965 ) C338_=_C975( C338 C975 ) C338_=_C992( C338 C992 ) C338_=_C1008( C338 C1008 ) \nC338_=_C1024( C338 C1024 ) C338_=_C1040( C338 C1040 ) C338_=_C1056( C338 C1056 ) C338_=_C1072( C338 C1072 ) C338_=_C1087( C338 C1087 ) C338_=_C1100( C338 C1100 ) \nC338_=_C1114( C338 C1114 ) C338_=_C1115( C338 C1115 ) C338_=_C1116( C338 C1116 ) C338_=_C1117( C338 C1117 ) C338_=_C1118( C338 C1118 ) C338_=_C1119( C338 C1119 ) \nC338_=_C1120( C338 C1120 ) C338_=_C1121( C338 C1121 ) C346_=_C353( C346 C353 ) C346_=_C356( C346 C356 ) C346_=_C359( C346 C359 ) C346_=_C366( C346 C366 ) \nC346_=_C385( C346 C385 ) C346_=_C404( C346 C404 ) C346_=_C405( C346 C405 ) C346_=_C407( C346 C407 ) C346_=_C408( C346 C408 ) C346_=_C410( C346 C410 ) \nC346_=_C412( C346 C412 ) C346_=_C413( C346 C413 ) C346_=_C414( C346 C414 ) C346_=_C416( C346 C416 ) C346_=_C418( C346 C418 ) C346_=_C420( C346 C420 ) \nC353_=_C356( C353 C356 ) C353_=_C359( C353 C359 ) C353_=_C391( C353 C391 ) C353_=_C424( C353 C424 ) C353_=_C575( C353 C575 ) C353_=_C608( C353 C608 ) \nC353_=_C643( C353 C643 ) C353_=_C663( C353 C663 ) C353_=_C683( C353 C683 ) C353_=_C703( C353 C703 ) C353_=_C723( C353 C723 ) C353_=_C742( C353 C742 ) \nC353_=_C760( C353 C760 ) C353_=_C778( C353 C778 ) C353_=_C779( C353 C779 ) C353_=_C780( C353 C780 ) C353_=_C782( C353 C782 ) C353_=_C783( C353 C783 ) \nC353_=_C784( C353 C784 ) C353_=_C786( C353 C786 ) C353_=_C788( C353 C788 ) C353_=_C789( C353 C789 ) C353_=_C790( C353 C790 ) C353_=_C791( C353 C791 ) \nC353_=_C792( C353 C792 ) C353_=_C793( C353 C793 ) C356_=_C359( C356 C359 ) C356_=_C578( C356 C578 ) C356_=_C782( C356 C782 ) C356_=_C808( C356 C808 ) \nC356_=_C827( C356 C827 ) C356_=_C845( C356 C845 ) C356_=_C863( C356 C863 ) C356_=_C881( C356 C881 ) C356_=_C899( C356 C899 ) C356_=_C917( C356 C917 ) \nC356_=_C934( C356 C934 ) C356_=_C949( C356 C949 ) C356_=_C963( C356 C963 ) C356_=_C964( C356 C964 ) C356_=_C965( C356 C965 ) C356_=_C966( C356 C966 ) \nC356_=_C967( C356 C967 ) C356_=_C969( C356 C969 ) C356_=_C971( C356 C971 ) C356_=_C973( C356 C973 ) C359_=_C429( C359 C429 ) C359_=_C581( C359 C581 ) \nC359_=_C628( C359 C628 ) C359_=_C811( C359 C811 ) C359_=_C966( C359 C966 ) C359_=_C976( C359 C976 ) C359_=_C993( C359 C993 ) C359_=_C1009( C359 C1009 ) \nC359_=_C1025( C359 C1025 ) C359_=_C1041( C359 C1041 ) C359_=_C1057( C359 C1057 ) C359_=_C1073( C359 C1073 ) C359_=_C1088( C359 C1088 ) C359_=_C1101( C359 C1101 ) \nC359_=_C1122( C359 C1122 ) C359_=_C1123( C359 C1123 ) C359_=_C1124( C359 C1124 ) C359_=_C1125( C359 C1125 ) C359_=_C1126( C359 C1126 ) C359_=_C1127( C359 C1127 ) \nC359_=_C1128( C359 C1128 ) C359_=_C1129( C359 C1129 ) C366_=_C370( C366 C370 ) C366_=_C373( C366 C373 ) C366_=_C385( C366 C385 ) C366_=_C404( C366 C404 ) \nC366_=_C405( C366 C405 ) C366_=_C407( C366 C407 ) C366_=_C408( C366 C408 ) C366_=_C410( C366 C410 ) C366_=_C412( C366 C412 ) C366_=_C413( C366 C413 ) \nC366_=_C414( C366 C414 ) C366_=_C416( C366 C416 ) C366_=_C418( C366 C418 ) C366_=_C420( C366 C420 ) C370_=_C373( C370 C373 ) C370_=_C388( C370 C388 ) \nC370_=_C405( C370 C405 ) C370_=_C444( C370 C444 ) C370_=_C466( C370 C466 ) C370_=_C488( C370 C488 ) C370_=_C510( C370 C510 ) C370_=_C531( C370 C531 ) \nC370_=_C551( C370 C551 ) C370_=_C570( C370 C570 ) C370_=_C589( C370 C589 ) C370_=_C590( C370 C590 ) C370_=_C591( C370 C591 ) C370_=_C593( C370 C593 ) \nC370_=_C594( C370 C594 ) C370_=_C596( C370 C596 ) C370_=_C597( C370 C597 ) C370_=_C598( C370 C598 ) C370_=_C599( C370 C599 ) C370_=_C601( C370 C601 ) \nC370_=_C602( C370 C602 ) C370_=_C603( C370 C603 ) C370_=_C604( C370 C604 ) C370_=_C605( C370 C605 ) C370_=_C606( C370 C606 ) C373_=_C593( C373 C593 ) \nC373_=_C623( C373 C623 ) C373_=_C644( C373 C644 ) C373_=_C664( C373 C664 ) C373_=_C684( C373 C684 ) C373_=_C704( C373 C704 ) C373_=_C724( C373 C724 ) \nC373_=_C743( C373 C743 ) C373_=_C761( C373 C761 ) C373_=_C778( C373 C778 ) C373_=_C794( C373 C794 ) C373_=_C795( C373 C795 ) C373_=_C797( C373 C797 ) \nC373_=_C798( C373 C798 ) C373_=_C799( C373 C799 ) C373_=_C800( C373 C800 ) C373_=_C802( C373 C802 ) C373_=_C804( C373 C804 ) C373_=_C806( C373 C806 ) \nC385_=_C388( C385 C388 ) C385_=_C389( C385 C389 ) C385_=_C391( C385 C391 ) C385_=_C394( C385 C394 ) C385_=_C398( C385 C398 ) C385_=_C404( C385 C404 ) \nC385_=_C405( C385 C405 ) C385_=_C407( C385 C407 ) C385_=_C408( C385 C408 ) C385_=_C410( C385 C410 ) C385_=_C412( C385 C412 ) C385_=_C413( C385 C413 ) \nC385_=_C414( C385 C414 ) C385_=_C416( C385 C416 ) C385_=_C418( C385 C418 ) C385_=_C420( C385 C420 ) C388_=_C389( C388 C389 ) C388_=_C391( C388 C391 ) \nC388_=_C394( C388 C394 ) C388_=_C398( C388 C398 ) C388_=_C405( C388 C405 ) C388_=_C444( C388 C444 ) C388_=_C466( C388 C466 ) C388_=_C488( C388 C488 ) \nC388_=_C510( C388 C510 ) C388_=_C531( C388 C531 ) C388_=_C551( C388 C551 ) C388_=_C570( C388 C570 ) C388_=_C589( C388 C589 ) C388_=_C590( C388 C590 ) \nC388_=_C591( C388 C591 ) C388_=_C593( C388 C593 ) C388_=_C594( C388 C594 ) C388_=_C596( C388 C596 ) C388_=_C597( C388 C597 ) C388_=_C598( C388 C598 ) \nC388_=_C599( C388 C599 ) C388_=_C601( C388 C601 ) C388_=_C602( C388 C602 ) C388_=_C603( C388 C603 ) C388_=_C604( C388 C604 ) C388_=_C605( C388 C605 ) \nC388_=_C606( C388 C606 ) C389_=_C391( C389 C391 ) C389_=_C394( C389 C394 ) C389_=_C398( C389 C398 ) C389_=_C422( C389 C422 ) C389_=_C445( C389 C445 ) \nC389_=_C467( C389 C467 ) C389_=_C489( C389 C489 ) C389_=_C511( C389 C511 ) C389_=_C532( C389 C532 ) C389_=_C552( C389 C552 ) C389_=_C571( C389 C571 ) \nC389_=_C589( C389 C589 ) C389_=_C607( C389 C607 ) C389_=_C608( C389 C608 ) C389_=_C610( C389 C610 ) C389_=_C611( C389 C611 ) C389_=_C613( C389 C613 ) \nC389_=_C614( C389 C614 ) C389_=_C615( C389 C615 ) C389_=_C617( C389 C617 ) C389_=_C619( C389 C619 ) C389_=_C621( C389 C621 ) C391_=_C394( C391 C394 ) \nC391_=_C398( C391 C398 ) C391_=_C424( C391 C424 ) C391_=_C575( C391 C575 ) C391_=_C608( C391 C608 ) C391_=_C643( C391 C643 ) C391_=_C663( C391 C663 ) \nC391_=_C683( C391 C683 ) C391_=_C703( C391 C703 ) C391_=_C723( C391 C723 ) C391_=_C742( C391 C742 ) C391_=_C760( C391 C760 ) C391_=_C778( C391 C778 ) \nC391_=_C779( C391 C779 ) C391_=_C780( C391 C780 ) C391_=_C782( C391 C782 ) C391_=_C783( C391 C783 ) C391_=_C784( C391 C784 ) C391_=_C786( C391 C786 ) \nC391_=_C788( C391 C788 ) C391_=_C789( C391 C789 ) C391_=_C790( C391 C790 ) C391_=_C791( C391 C791 ) C391_=_C792( C391 C792 ) C391_=_C793( C391 C793 ) \nC394_=_C398( C394 C398 ) C394_=_C559( C394 C559 ) C394_=_C625( C394 C625 ) C394_=_C765( C394 C765 ) C394_=_C795( C394 C795 ) C394_=_C826( C394 C826 ) \nC394_=_C844( C394 C844 ) C394_=_C862( C394 C862 ) C394_=_C880( C394 C880 ) C394_=_C898( C394 C898 ) C394_=_C916( C394 C916 ) C394_=_C933( C394 C933 ) \nC394_=_C949( C394 C949 ) C394_=_C950( C394 C950 ) C394_=_C951( C394 C951 ) C394_=_C952( C394 C952 ) C394_=_C954( C394 C954 ) C394_=_C956( C394 C956 ) \nC394_=_C957( C394 C957 ) C394_=_C958( C394 C958 ) C394_=_C959( C394 C959 ) C394_=_C960( C394 C960 ) C394_=_C961( C394 C961 ) C394_=_C962( C394 C962 ) \nC398_=_C523( C398 C523 ) C398_=_C734( C398 C734 ) C398_=_C924( C398 C924 ) C398_=_C977( C398 C977 ) C398_=_C1091( C398 C1091 ) C398_=_C1103( C398 C1103 ) \nC398_=_C1136( C398 C1136 ) C398_=_C1150( C398 C1150 ) C398_=_C1164( C398 C1164 ) C398_=_C1178( C398 C1178 ) C398_=_C1192( C398 C1192 ) C398_=_C1205( C398 C1205 ) \nC398_=_C1217( C398 C1217 ) C398_=_C1229( C398 C1229 ) C398_=_C1230( C398 C1230 ) C398_=_C1231( C398 C1231 ) C398_=_C1232( C398 C1232 ) C398_=_C1233( C398 C1233 ) \nC398_=_C1234( C398 C1234 ) C398_=_C1235( C398 C1235 ) C398_=_C1236( C398 C1236 ) C398_=_C1237( C398 C1237 ) C398_=_C1238( C398 C1238 ) C404_=_C405( C404 C405 ) \nC404_=_C407( C404 C407 ) C404_=_C408( C404 C408 ) C404_=_C410( C404 C410 ) C404_=_C412( C404 C412 ) C404_=_C413( C404 C413 ) C404_=_C414( C404 C414 ) \nC404_=_C416( C404 C416 ) C404_=_C418( C404 C418 ) C404_=_C420( C404 C420 ) C404_=_C422( C404 C422 ) C404_=_C424( C404 C424 ) C404_=_C429( C404 C429 ) \nC405_=_C407( C405 C407 ) C405_=_C408( C405 C408 ) C405_=_C410( C405 C410 ) C405_=_C412( C405 C412 ) C405_=_C413( C405 C413 ) C405_=_C414( C405 C414 ) \nC405_=_C416( C405 C416 ) C405_=_C418( C405 C418 ) C405_=_C420( C405 C420 ) C405_=_C444( C405 C444 ) C405_=_C466( C405 C466 ) C405_=_C488( C405 C488 ) \nC405_=_C510( C405 C510 ) C405_=_C531( C405 C531 ) C405_=_C551( C405 C551 ) C405_=_C570( C405 C570 ) C405_=_C589( C405 C589 ) C405_=_C590( C405 C590 ) \nC405_=_C591( C405 C591 ) C405_=_C593( C405 C593 ) C405_=_C594( C405 C594 ) C405_=_C596( C405 C596 ) C405_=_C597( C405 C597 ) C405_=_C598( C405 C598 ) \nC405_=_C599( C405 C599 ) C405_=_C601( C405 C601 ) C405_=_C602( C405 C602 ) C405_=_C603( C405 C603 ) C405_=_C604( C405 C604 ) C405_=_C605( C405 C605 ) \nC405_=_C606( C405 C606 ) C407_=_C408( C407 C408 ) C407_=_C410( C407 C410 ) C407_=_C412( C407 C412 ) C407_=_C413( C407 C413 ) C407_=_C414( C407 C414 ) \nC407_=_C416( C407 C416 ) C407_=_C418( C407 C418 ) C407_=_C420( C407 C420 ) C407_=_C590( C407 C590 ) C407_=_C607( C407 C607 ) C407_=_C623( C407 C623 ) \nC407_=_C625( C407 C625 ) C407_=_C628( C407 C628 ) C408_=_C410( C408 C410 ) C408_=_C412( C408 C412 ) C408_=_C413( C408 C413 ) C408_=_C414( C408 C414 ) \nC408_=_C416( C408 C416 ) C408_=_C418( C408 C418 ) C408_=_C420( C408 C420 ) C408_=_C591( C408 C591 ) C408_=_C760( C408 C760 ) C408_=_C761( C408 C761 ) \nC408_=_C765( C408 C765 ) C408_=_C768( C408 C768 ) C410_=_C412( C410 C412 ) C410_=_C413( C410 C413 ) C410_=_C414( C410 C414 ) C410_=_C416( C410 C416 ) \nC410_=_C418( C410 C418 ) C410_=_C420( C410 C420 ) C410_=_C594( C410 C594 ) C410_=_C916( C410 C916 ) C410_=_C917( C410 C917 ) C410_=_C924( C410 C924 ) \nC410_=_C927( C410 C927 ) C412_=_C413( C412 C413 ) C412_=_C414( C412 C414 ) C412_=_C416(</w:t>
      </w:r>
    </w:p>
    <w:p>
      <w:pPr>
        <w:pStyle w:val="PreformattedText"/>
        <w:bidi w:val="0"/>
        <w:spacing w:before="0" w:after="0"/>
        <w:jc w:val="left"/>
        <w:rPr/>
      </w:pPr>
      <w:r>
        <w:rPr/>
        <w:t xml:space="preserve"> </w:t>
      </w:r>
      <w:r>
        <w:rPr/>
        <w:t>C412 C416 ) C412_=_C418( C412 C418 ) C412_=_C420( C412 C420 ) \nC412_=_C597( C412 C597 ) C412_=_C1056( C412 C1056 ) C412_=_C1057( C412 C1057 ) C412_=_C1069( C412 C1069 ) C413_=_C414( C413 C414 ) C413_=_C416( C413 C416 ) \nC413_=_C418( C413 C418 ) C413_=_C420( C413 C420 ) C413_=_C562( C413 C562 ) C413_=_C614( C413 C614 ) C413_=_C768( C413 C768 ) C413_=_C799( C413 C799 ) \nC413_=_C965( C413 C965 ) C413_=_C975( C413 C975 ) C413_=_C992( C413 C992 ) C413_=_C1008( C413 C1008 ) C413_=_C1024( C413 C1024 ) C413_=_C1040( C413 C1040 ) \nC413_=_C1056( C413 C1056 ) C413_=_C1072( C413 C1072 ) C413_=_C1087( C413 C1087 ) C413_=_C1100( C413 C1100 ) C413_=_C1114( C413 C1114 ) C413_=_C1115( C413 C1115 ) \nC413_=_C1116( C413 C1116 ) C413_=_C1117( C413 C1117 ) C413_=_C1118( C413 C1118 ) C413_=_C1119( C413 C1119 ) C413_=_C1120( C413 C1120 ) C413_=_C1121( C413 C1121 ) \nC414_=_C416( C414 C416 ) C414_=_C418( C414 C418 ) C414_=_C420( C414 C420 ) C414_=_C599( C414 C599 ) C414_=_C1178( C414 C1178 ) C414_=_C1179( C414 C1179 ) \nC416_=_C418( C416 C418 ) C416_=_C420( C416 C420 ) C416_=_C601( C416 C601 ) C416_=_C1284( C416 C1284 ) C418_=_C420( C418 C420 ) C418_=_C603( C418 C603 ) \nC418_=_C1369( C418 C1369 ) C420_=_C605( C420 C605 ) C420_=_C1432( C420 C1432 ) C422_=_C424( C422 C424 ) C422_=_C429( C422 C429 ) C422_=_C445( C422 C445 ) \nC422_=_C467( C422 C467 ) C422_=_C489( C422 C489 ) C422_=_C511( C422 C511 ) C422_=_C532( C422 C532 ) C422_=_C552( C422 C552 ) C422_=_C571( C422 C571 ) \nC422_=_C589( C422 C589 ) C422_=_C607( C422 C607 ) C422_=_C608( C422 C608 ) C422_=_C610( C422 C610 ) C422_=_C611( C422 C611 ) C422_=_C613( C422 C613 ) \nC422_=_C614( C422 C614 ) C422_=_C615( C422 C615 ) C422_=_C617( C422 C617 ) C422_=_C619( C422 C619 ) C422_=_C621( C422 C621 ) C424_=_C429( C424 C429 ) \nC424_=_C575( C424 C575 ) C424_=_C608( C424 C608 ) C424_=_C643( C424 C643 ) C424_=_C663( C424 C663 ) C424_=_C683( C424 C683 ) C424_=_C703( C424 C703 ) \nC424_=_C723( C424 C723 ) C424_=_C742( C424 C742 ) C424_=_C760( C424 C760 ) C424_=_C778( C424 C778 ) C424_=_C779( C424 C779 ) C424_=_C780( C424 C780 ) \nC424_=_C782( C424 C782 ) C424_=_C783( C424 C783 ) C424_=_C784( C424 C784 ) C424_=_C786( C424 C786 ) C424_=_C788( C424 C788 ) C424_=_C789( C424 C789 ) \nC424_=_C790( C424 C790 ) C424_=_C791( C424 C791 ) C424_=_C792( C424 C792 ) C424_=_C793( C424 C793 ) C429_=_C581( C429 C581 ) C429_=_C628( C429 C628 ) \nC429_=_C811( C429 C811 ) C429_=_C966( C429 C966 ) C429_=_C976( C429 C976 ) C429_=_C993( C429 C993 ) C429_=_C1009( C429 C1009 ) C429_=_C1025( C429 C1025 ) \nC429_=_C1041( C429 C1041 ) C429_=_C1057( C429 C1057 ) C429_=_C1073( C429 C1073 ) C429_=_C1088( C429 C1088 ) C429_=_C1101( C429 C1101 ) C429_=_C1122( C429 C1122 ) \nC429_=_C1123( C429 C1123 ) C429_=_C1124( C429 C1124 ) C429_=_C1125( C429 C1125 ) C429_=_C1126( C429 C1126 ) C429_=_C1127( C429 C1127 ) C429_=_C1128( C429 C1128 ) \nC429_=_C1129( C429 C1129 ) C444_=_C445( C444 C445 ) C444_=_C466( C444 C466 ) C444_=_C488( C444 C488 ) C444_=_C510( C444 C510 ) C444_=_C531( C444 C531 ) \nC444_=_C551( C444 C551 ) C444_=_C570( C444 C570 ) C444_=_C589( C444 C589 ) C444_=_C590( C444 C590 ) C444_=_C591( C444 C591 ) C444_=_C593( C444 C593 ) \nC444_=_C594( C444 C594 ) C444_=_C596( C444 C596 ) C444_=_C597( C444 C597 ) C444_=_C598( C444 C598 ) C444_=_C599( C444 C599 ) C444_=_C601( C444 C601 ) \nC444_=_C602( C444 C602 ) C444_=_C603( C444 C603 ) C444_=_C604( C444 C604 ) C444_=_C605( C444 C605 ) C444_=_C606( C444 C606 ) C445_=_C467( C445 C467 ) \nC445_=_C489( C445 C489 ) C445_=_C511( C445 C511 ) C445_=_C532( C445 C532 ) C445_=_C552( C445 C552 ) C445_=_C571( C445 C571 ) C445_=_C589( C445 C589 ) \nC445_=_C607( C445 C607 ) C445_=_C608( C445 C608 ) C445_=_C610( C445 C610 ) C445_=_C611( C445 C611 ) C445_=_C613( C445 C613 ) C445_=_C614( C445 C614 ) \nC445_=_C615( C445 C615 ) C445_=_C617( C445 C617 ) C445_=_C619( C445 C619 ) C445_=_C621( C445 C621 ) C466_=_C467( C466 C467 ) C466_=_C483( C466 C483 ) \nC466_=_C488( C466 C488 ) C466_=_C510( C466 C510 ) C466_=_C531( C466 C531 ) C466_=_C551( C466 C551 ) C466_=_C570( C466 C570 ) C466_=_C589( C466 C589 ) \nC466_=_C590( C466 C590 ) C466_=_C591( C466 C591 ) C466_=_C593( C466 C593 ) C466_=_C594( C466 C594 ) C466_=_C596( C466 C596 ) C466_=_C597( C466 C597 ) \nC466_=_C598( C466 C598 ) C466_=_C599( C466 C599 ) C466_=_C601( C466 C601 ) C466_=_C602( C466 C602 ) C466_=_C603( C466 C603 ) C466_=_C604( C466 C604 ) \nC466_=_C605( C466 C605 ) C466_=_C606( C466 C606 ) C467_=_C483( C467 C483 ) C467_=_C489( C467 C489 ) C467_=_C511( C467 C511 ) C467_=_C532( C467 C532 ) \nC467_=_C552( C467 C552 ) C467_=_C571( C467 C571 ) C467_=_C589( C467 C589 ) C467_=_C607( C467 C607 ) C467_=_C608( C467 C608 ) C467_=_C610( C467 C610 ) \nC467_=_C611( C467 C611 ) C467_=_C613( C467 C613 ) C467_=_C614( C467 C614 ) C467_=_C615( C467 C615 ) C467_=_C617( C467 C617 ) C467_=_C619( C467 C619 ) \nC467_=_C621( C467 C621 ) C483_=_C699( C483 C699 ) C483_=_C895( C483 C895 ) C483_=_C1069( C483 C1069 ) C483_=_C1121( C483 C1121 ) C483_=_C1216( C483 C1216 ) \nC483_=_C1333( C483 C1333 ) C483_=_C1418( C483 C1418 ) C483_=_C1423( C483 C1423 ) C483_=_C1432( C483 C1432 ) C483_=_C1440( C483 C1440 ) C483_=_C1447( C483 C1447 ) \nC483_=_C1453( C483 C1453 ) C483_=_C1458( C483 C1458 ) C483_=_C1462( C483 C1462 ) C483_=_C1465( C483 C1465 ) C483_=_C1467( C483 C1467 ) C483_=_C1469( C483 C1469 ) \nC488_=_C489( C488 C489 ) C488_=_C504( C488 C504 ) C488_=_C510( C488 C510 ) C488_=_C531( C488 C531 ) C488_=_C551( C488 C551 ) C488_=_C570( C488 C570 ) \nC488_=_C589( C488 C589 ) C488_=_C590( C488 C590 ) C488_=_C591( C488 C591 ) C488_=_C593( C488 C593 ) C488_=_C594( C488 C594 ) C488_=_C596( C488 C596 ) \nC488_=_C597( C488 C597 ) C488_=_C598( C488 C598 ) C488_=_C599( C488 C599 ) C488_=_C601( C488 C601 ) C488_=_C602( C488 C602 ) C488_=_C603( C488 C603 ) \nC488_=_C604( C488 C604 ) C488_=_C605( C488 C605 ) C488_=_C606( C488 C606 ) C489_=_C504( C489 C504 ) C489_=_C511( C489 C511 ) C489_=_C532( C489 C532 ) \nC489_=_C552( C489 C552 ) C489_=_C571( C489 C571 ) C489_=_C589( C489 C589 ) C489_=_C607( C489 C607 ) C489_=_C608( C489 C608 ) C489_=_C610( C489 C610 ) \nC489_=_C611( C489 C611 ) C489_=_C613( C489 C613 ) C489_=_C614( C489 C614 ) C489_=_C615( C489 C615 ) C489_=_C617( C489 C617 ) C489_=_C619( C489 C619 ) \nC489_=_C621( C489 C621 ) C504_=_C718( C504 C718 ) C504_=_C912( C504 C912 ) C504_=_C1082( C504 C1082 ) C504_=_C1119( C504 C1119 ) C504_=_C1225( C504 C1225 ) \nC504_=_C1338( C504 C1338 ) C504_=_C1348( C504 C1348 ) C504_=_C1359( C504 C1359 ) C504_=_C1369( C504 C1369 ) C504_=_C1379( C504 C1379 ) C504_=_C1388( C504 C1388 ) \nC504_=_C1396( C504 C1396 ) C504_=_C1403( C504 C1403 ) C504_=_C1409( C504 C1409 ) C504_=_C1414( C504 C1414 ) C504_=_C1419( C504 C1419 ) C504_=_C1420( C504 C1420 ) \nC504_=_C1422( C504 C1422 ) C510_=_C511( C510 C511 ) C510_=_C523( C510 C523 ) C510_=_C525( C510 C525 ) C510_=_C531( C510 C531 ) C510_=_C551( C510 C551 ) \nC510_=_C570( C510 C570 ) C510_=_C589( C510 C589 ) C510_=_C590( C510 C590 ) C510_=_C591( C510 C591 ) C510_=_C593( C510 C593 ) C510_=_C594( C510 C594 ) \nC510_=_C596( C510 C596 ) C510_=_C597( C510 C597 ) C510_=_C598( C510 C598 ) C510_=_C599( C510 C599 ) C510_=_C601( C510 C601 ) C510_=_C602( C510 C602 ) \nC510_=_C603( C510 C603 ) C510_=_C604( C510 C604 ) C510_=_C605( C510 C605 ) C510_=_C606( C510 C606 ) C511_=_C523( C511 C523 ) C511_=_C525( C511 C525 ) \nC511_=_C532( C511 C532 ) C511_=_C552( C511 C552 ) C511_=_C571( C511 C571 ) C511_=_C589( C511 C589 ) C511_=_C607( C511 C607 ) C511_=_C608( C511 C608 ) \nC511_=_C610( C511 C610 ) C511_=_C611( C511 C611 ) C511_=_C613( C511 C613 ) C511_=_C614( C511 C614 ) C511_=_C615( C511 C615 ) C511_=_C617( C511 C617 ) \nC511_=_C619( C511 C619 ) C511_=_C621( C511 C621 ) C523_=_C525( C523 C525 ) C523_=_C734( C523 C734 ) C523_=_C924( C523 C924 ) C523_=_C977( C523 C977 ) \nC523_=_C1091( C523 C1091 ) C523_=_C1103( C523 C1103 ) C523_=_C1136( C523 C1136 ) C523_=_C1150( C523 C1150 ) C523_=_C1164( C523 C1164 ) C523_=_C1178( C523 C1178 ) \nC523_=_C1192( C523 C1192 ) C523_=_C1205( C523 C1205 ) C523_=_C1217( C523 C1217 ) C523_=_C1229( C523 C1229 ) C523_=_C1230( C523 C1230 ) C523_=_C1231( C523 C1231 ) \nC523_=_C1232( C523 C1232 ) C523_=_C1233( C523 C1233 ) C523_=_C1234( C523 C1234 ) C523_=_C1235( C523 C1235 ) C523_=_C1236( C523 C1236 ) C523_=_C1237( C523 C1237 ) \nC523_=_C1238( C523 C1238 ) C525_=_C737( C525 C737 ) C525_=_C927( C525 C927 ) C525_=_C1094( C525 C1094 ) C525_=_C1117( C525 C1117 ) C525_=_C1233( C525 C1233 ) \nC525_=_C1247( C525 C1247 ) C525_=_C1260( C525 C1260 ) C525_=_C1272( C525 C1272 ) C525_=_C1284( C525 C1284 ) C525_=_C1296( C525 C1296 ) C525_=_C1307( C525 C1307 ) \nC525_=_C1317( C525 C1317 ) C525_=_C1326( C525 C1326 ) C525_=_C1334( C525 C1334 ) C525_=_C1342( C525 C1342 ) C525_=_C1343( C525 C1343 ) C525_=_C1345( C525 C1345 ) \nC525_=_C1346( C525 C1346 ) C531_=_C532( C531 C532 ) C531_=_C545( C531 C545 ) C531_=_C551( C531 C551 ) C531_=_C570( C531 C570 ) C531_=_C589( C531 C589 ) \nC531_=_C590( C531 C590 ) C531_=_C591( C531 C591 ) C531_=_C593( C531 C593 ) C531_=_C594( C531 C594 ) C531_=_C596( C531 C596 ) C531_=_C597( C531 C597 ) \nC531_=_C598( C531 C598 ) C531_=_C599( C531 C599 ) C531_=_C601( C531 C601 ) C531_=_C602( C531 C602 ) C531_=_C603( C531 C603 ) C531_=_C604( C531 C604 ) \nC531_=_C605( C531 C605 ) C531_=_C606( C531 C606 ) C532_=_C545( C532 C545 ) C532_=_C552( C532 C552 ) C532_=_C571( C532 C571 ) C532_=_C589( C532 C589 ) \nC532_=_C607( C532 C607 ) C532_=_C608( C532 C608 ) C532_=_C610( C532 C610 ) C532_=_C611( C532 C611 ) C532_=_C613( C532 C613 ) C532_=_C614( C532 C614 ) \nC532_=_C615( C532 C615 ) C532_=_C617( C532 C617 ) C532_=_C619( C532 C619 ) C532_=_C621( C532 C621 ) C545_=_C753( C545 C753 ) C545_=_C941( C545 C941 ) \nC545_=_C1104( C545 C1104 ) C545_=_C1114( C545 C1114 ) C545_=_C1122( C545 C1122 ) C545_=_C1137( C545 C1137 ) C545_=_C1151( C545 C1151 ) C545_=_C1165( C545 C1165 ) \nC545_=_C1179( C545 C1179 ) C545_=_C1193(</w:t>
      </w:r>
    </w:p>
    <w:p>
      <w:pPr>
        <w:pStyle w:val="PreformattedText"/>
        <w:bidi w:val="0"/>
        <w:spacing w:before="0" w:after="0"/>
        <w:jc w:val="left"/>
        <w:rPr/>
      </w:pPr>
      <w:r>
        <w:rPr/>
        <w:t xml:space="preserve"> </w:t>
      </w:r>
      <w:r>
        <w:rPr/>
        <w:t>C545 C1193 ) C545_=_C1206( C545 C1206 ) C545_=_C1218( C545 C1218 ) C545_=_C1229( C545 C1229 ) C545_=_C1239( C545 C1239 ) \nC545_=_C1240( C545 C1240 ) C545_=_C1242( C545 C1242 ) C545_=_C1243( C545 C1243 ) C545_=_C1245( C545 C1245 ) C551_=_C552( C551 C552 ) C551_=_C559( C551 C559 ) \nC551_=_C562( C551 C562 ) C551_=_C570( C551 C570 ) C551_=_C589( C551 C589 ) C551_=_C590( C551 C590 ) C551_=_C591( C551 C591 ) C551_=_C593( C551 C593 ) \nC551_=_C594( C551 C594 ) C551_=_C596( C551 C596 ) C551_=_C597( C551 C597 ) C551_=_C598( C551 C598 ) C551_=_C599( C551 C599 ) C551_=_C601( C551 C601 ) \nC551_=_C602( C551 C602 ) C551_=_C603( C551 C603 ) C551_=_C604( C551 C604 ) C551_=_C605( C551 C605 ) C551_=_C606( C551 C606 ) C552_=_C559( C552 C559 ) \nC552_=_C562( C552 C562 ) C552_=_C571( C552 C571 ) C552_=_C589( C552 C589 ) C552_=_C607( C552 C607 ) C552_=_C608( C552 C608 ) C552_=_C610( C552 C610 ) \nC552_=_C611( C552 C611 ) C552_=_C613( C552 C613 ) C552_=_C614( C552 C614 ) C552_=_C615( C552 C615 ) C552_=_C617( C552 C617 ) C552_=_C619( C552 C619 ) \nC552_=_C621( C552 C621 ) C559_=_C562( C559 C562 ) C559_=_C625( C559 C625 ) C559_=_C765( C559 C765 ) C559_=_C795( C559 C795 ) C559_=_C826( C559 C826 ) \nC559_=_C844( C559 C844 ) C559_=_C862( C559 C862 ) C559_=_C880( C559 C880 ) C559_=_C898( C559 C898 ) C559_=_C916( C559 C916 ) C559_=_C933( C559 C933 ) \nC559_=_C949( C559 C949 ) C559_=_C950( C559 C950 ) C559_=_C951( C559 C951 ) C559_=_C952( C559 C952 ) C559_=_C954( C559 C954 ) C559_=_C956( C559 C956 ) \nC559_=_C957( C559 C957 ) C559_=_C958( C559 C958 ) C559_=_C959( C559 C959 ) C559_=_C960( C559 C960 ) C559_=_C961( C559 C961 ) C559_=_C962( C559 C962 ) \nC562_=_C614( C562 C614 ) C562_=_C768( C562 C768 ) C562_=_C799( C562 C799 ) C562_=_C965( C562 C965 ) C562_=_C975( C562 C975 ) C562_=_C992( C562 C992 ) \nC562_=_C1008( C562 C1008 ) C562_=_C1024( C562 C1024 ) C562_=_C1040( C562 C1040 ) C562_=_C1056( C562 C1056 ) C562_=_C1072( C562 C1072 ) C562_=_C1087( C562 C1087 ) \nC562_=_C1100( C562 C1100 ) C562_=_C1114( C562 C1114 ) C562_=_C1115( C562 C1115 ) C562_=_C1116( C562 C1116 ) C562_=_C1117( C562 C1117 ) C562_=_C1118( C562 C1118 ) \nC562_=_C1119( C562 C1119 ) C562_=_C1120( C562 C1120 ) C562_=_C1121( C562 C1121 ) C570_=_C571( C570 C571 ) C570_=_C575( C570 C575 ) C570_=_C578( C570 C578 ) \nC570_=_C581( C570 C581 ) C570_=_C589( C570 C589 ) C570_=_C590( C570 C590 ) C570_=_C591( C570 C591 ) C570_=_C593( C570 C593 ) C570_=_C594( C570 C594 ) \nC570_=_C596( C570 C596 ) C570_=_C597( C570 C597 ) C570_=_C598( C570 C598 ) C570_=_C599( C570 C599 ) C570_=_C601( C570 C601 ) C570_=_C602( C570 C602 ) \nC570_=_C603( C570 C603 ) C570_=_C604( C570 C604 ) C570_=_C605( C570 C605 ) C570_=_C606( C570 C606 ) C571_=_C575( C571 C575 ) C571_=_C578( C571 C578 ) \nC571_=_C581( C571 C581 ) C571_=_C589( C571 C589 ) C571_=_C607( C571 C607 ) C571_=_C608( C571 C608 ) C571_=_C610( C571 C610 ) C571_=_C611( C571 C611 ) \nC571_=_C613( C571 C613 ) C571_=_C614( C571 C614 ) C571_=_C615( C571 C615 ) C571_=_C617( C571 C617 ) C571_=_C619( C571 C619 ) C571_=_C621( C571 C621 ) \nC575_=_C578( C575 C578 ) C575_=_C581( C575 C581 ) C575_=_C608( C575 C608 ) C575_=_C643( C575 C643 ) C575_=_C663( C575 C663 ) C575_=_C683( C575 C683 ) \nC575_=_C703( C575 C703 ) C575_=_C723( C575 C723 ) C575_=_C742( C575 C742 ) C575_=_C760( C575 C760 ) C575_=_C778( C575 C778 ) C575_=_C779( C575 C779 ) \nC575_=_C780( C575 C780 ) C575_=_C782( C575 C782 ) C575_=_C783( C575 C783 ) C575_=_C784( C575 C784 ) C575_=_C786( C575 C786 ) C575_=_C788( C575 C788 ) \nC575_=_C789( C575 C789 ) C575_=_C790( C575 C790 ) C575_=_C791( C575 C791 ) C575_=_C792( C575 C792 ) C575_=_C793( C575 C793 ) C578_=_C581( C578 C581 ) \nC578_=_C782( C578 C782 ) C578_=_C808( C578 C808 ) C578_=_C827( C578 C827 ) C578_=_C845( C578 C845 ) C578_=_C863( C578 C863 ) C578_=_C881( C578 C881 ) \nC578_=_C899( C578 C899 ) C578_=_C917( C578 C917 ) C578_=_C934( C578 C934 ) C578_=_C949( C578 C949 ) C578_=_C963( C578 C963 ) C578_=_C964( C578 C964 ) \nC578_=_C965( C578 C965 ) C578_=_C966( C578 C966 ) C578_=_C967( C578 C967 ) C578_=_C969( C578 C969 ) C578_=_C971( C578 C971 ) C578_=_C973( C578 C973 ) \nC581_=_C628( C581 C628 ) C581_=_C811( C581 C811 ) C581_=_C966( C581 C966 ) C581_=_C976( C581 C976 ) C581_=_C993( C581 C993 ) C581_=_C1009( C581 C1009 ) \nC581_=_C1025( C581 C1025 ) C581_=_C1041( C581 C1041 ) C581_=_C1057( C581 C1057 ) C581_=_C1073( C581 C1073 ) C581_=_C1088( C581 C1088 ) C581_=_C1101( C581 C1101 ) \nC581_=_C1122( C581 C1122 ) C581_=_C1123( C581 C1123 ) C581_=_C1124( C581 C1124 ) C581_=_C1125( C581 C1125 ) C581_=_C1126( C581 C1126 ) C581_=_C1127( C581 C1127 ) \nC581_=_C1128( C581 C1128 ) C581_=_C1129( C581 C1129 ) C589_=_C590( C589 C590 ) C589_=_C591( C589 C591 ) C589_=_C593( C589 C593 ) C589_=_C594( C589 C594 ) \nC589_=_C596( C589 C596 ) C589_=_C597( C589 C597 ) C589_=_C598( C589 C598 ) C589_=_C599( C589 C599 ) C589_=_C601( C589 C601 ) C589_=_C602( C589 C602 ) \nC589_=_C603( C589 C603 ) C589_=_C604( C589 C604 ) C589_=_C605( C589 C605 ) C589_=_C606( C589 C606 ) C589_=_C607( C589 C607 ) C589_=_C608( C589 C608 ) \nC589_=_C610( C589 C610 ) C589_=_C611( C589 C611 ) C589_=_C613( C589 C613 ) C589_=_C614( C589 C614 ) C589_=_C615( C589 C615 ) C589_=_C617( C589 C617 ) \nC589_=_C619( C589 C619 ) C589_=_C621( C589 C621 ) C590_=_C591( C590 C591 ) C590_=_C593( C590 C593 ) C590_=_C594( C590 C594 ) C590_=_C596( C590 C596 ) \nC590_=_C597( C590 C597 ) C590_=_C598( C590 C598 ) C590_=_C599( C590 C599 ) C590_=_C601( C590 C601 ) C590_=_C602( C590 C602 ) C590_=_C603( C590 C603 ) \nC590_=_C604( C590 C604 ) C590_=_C605( C590 C605 ) C590_=_C606( C590 C606 ) C590_=_C607( C590 C607 ) C590_=_C623( C590 C623 ) C590_=_C625( C590 C625 ) \nC590_=_C628( C590 C628 ) C591_=_C593( C591 C593 ) C591_=_C594( C591 C594 ) C591_=_C596( C591 C596 ) C591_=_C597( C591 C597 ) C591_=_C598( C591 C598 ) \nC591_=_C599( C591 C599 ) C591_=_C601( C591 C601 ) C591_=_C602( C591 C602 ) C591_=_C603( C591 C603 ) C591_=_C604( C591 C604 ) C591_=_C605( C591 C605 ) \nC591_=_C606( C591 C606 ) C591_=_C760( C591 C760 ) C591_=_C761( C591 C761 ) C591_=_C765( C591 C765 ) C591_=_C768( C591 C768 ) C593_=_C594( C593 C594 ) \nC593_=_C596( C593 C596 ) C593_=_C597( C593 C597 ) C593_=_C598( C593 C598 ) C593_=_C599( C593 C599 ) C593_=_C601( C593 C601 ) C593_=_C602( C593 C602 ) \nC593_=_C603( C593 C603 ) C593_=_C604( C593 C604 ) C593_=_C605( C593 C605 ) C593_=_C606( C593 C606 ) C593_=_C623( C593 C623 ) C593_=_C644( C593 C644 ) \nC593_=_C664( C593 C664 ) C593_=_C684( C593 C684 ) C593_=_C704( C593 C704 ) C593_=_C724( C593 C724 ) C593_=_C743( C593 C743 ) C593_=_C761( C593 C761 ) \nC593_=_C778( C593 C778 ) C593_=_C794( C593 C794 ) C593_=_C795( C593 C795 ) C593_=_C797( C593 C797 ) C593_=_C798( C593 C798 ) C593_=_C799( C593 C799 ) \nC593_=_C800( C593 C800 ) C593_=_C802( C593 C802 ) C593_=_C804( C593 C804 ) C593_=_C806( C593 C806 ) C594_=_C596( C594 C596 ) C594_=_C597( C594 C597 ) \nC594_=_C598( C594 C598 ) C594_=_C599( C594 C599 ) C594_=_C601( C594 C601 ) C594_=_C602( C594 C602 ) C594_=_C603( C594 C603 ) C594_=_C604( C594 C604 ) \nC594_=_C605( C594 C605 ) C594_=_C606( C594 C606 ) C594_=_C916( C594 C916 ) C594_=_C917( C594 C917 ) C594_=_C924( C594 C924 ) C594_=_C927( C594 C927 ) \nC596_=_C597( C596 C597 ) C596_=_C598( C596 C598 ) C596_=_C599( C596 C599 ) C596_=_C601( C596 C601 ) C596_=_C602( C596 C602 ) C596_=_C603( C596 C603 ) \nC596_=_C604( C596 C604 ) C596_=_C605( C596 C605 ) C596_=_C606( C596 C606 ) C596_=_C797( C596 C797 ) C596_=_C950( C596 C950 ) C596_=_C963( C596 C963 ) \nC596_=_C975( C596 C975 ) C596_=_C976( C596 C976 ) C596_=_C977( C596 C977 ) C597_=_C598( C597 C598 ) C597_=_C599( C597 C599 ) C597_=_C601( C597 C601 ) \nC597_=_C602( C597 C602 ) C597_=_C603( C597 C603 ) C597_=_C604( C597 C604 ) C597_=_C605( C597 C605 ) C597_=_C606( C597 C606 ) C597_=_C1056( C597 C1056 ) \nC597_=_C1057( C597 C1057 ) C597_=_C1069( C597 C1069 ) C598_=_C599( C598 C599 ) C598_=_C601( C598 C601 ) C598_=_C602( C598 C602 ) C598_=_C603( C598 C603 ) \nC598_=_C604( C598 C604 ) C598_=_C605( C598 C605 ) C598_=_C606( C598 C606 ) C598_=_C784( C598 C784 ) C598_=_C952( C598 C952 ) C598_=_C964( C598 C964 ) \nC598_=_C1100( C598 C1100 ) C598_=_C1101( C598 C1101 ) C598_=_C1103( C598 C1103 ) C598_=_C1104( C598 C1104 ) C599_=_C601( C599 C601 ) C599_=_C602( C599 C602 ) \nC599_=_C603( C599 C603 ) C599_=_C604( C599 C604 ) C599_=_C605( C599 C605 ) C599_=_C606( C599 C606 ) C599_=_C1178( C599 C1178 ) C599_=_C1179( C599 C1179 ) \nC601_=_C602( C601 C602 ) C601_=_C603( C601 C603 ) C601_=_C604( C601 C604 ) C601_=_C605( C601 C605 ) C601_=_C606( C601 C606 ) C601_=_C1284( C601 C1284 ) \nC602_=_C603( C602 C603 ) C602_=_C604( C602 C604 ) C602_=_C605( C602 C605 ) C602_=_C606( C602 C606 ) C602_=_C789( C602 C789 ) C602_=_C958( C602 C958 ) \nC602_=_C1124( C602 C1124 ) C602_=_C1232( C602 C1232 ) C602_=_C1240( C602 C1240 ) C602_=_C1334( C602 C1334 ) C602_=_C1338( C602 C1338 ) C603_=_C604( C603 C604 ) \nC603_=_C605( C603 C605 ) C603_=_C606( C603 C606 ) C603_=_C1369( C603 C1369 ) C604_=_C605( C604 C605 ) C604_=_C606( C604 C606 ) C604_=_C791( C604 C791 ) \nC604_=_C960( C604 C960 ) C604_=_C1235( C604 C1235 ) C604_=_C1343( C604 C1343 ) C604_=_C1414( C604 C1414 ) C604_=_C1418( C604 C1418 ) C605_=_C606( C605 C606 ) \nC605_=_C1432( C605 C1432 ) C606_=_C793( C606 C793 ) C606_=_C962( C606 C962 ) C606_=_C1238( C606 C1238 ) C606_=_C1420( C606 C1420 ) C606_=_C1467( C606 C1467 ) \nC607_=_C608( C607 C608 ) C607_=_C610( C607 C610 ) C607_=_C611( C607 C611 ) C607_=_C613( C607 C613 ) C607_=_C614( C607 C614 ) C607_=_C615( C607 C615 ) \nC607_=_C617( C607 C617 ) C607_=_C619( C607 C619 ) C607_=_C621( C607 C621 ) C607_=_C623( C607 C623 ) C607_=_C625( C607 C625 ) C607_=_C628( C607 C628 ) \nC608_=_C610( C608 C610 ) C608_=_C611( C608 C611 ) C608_=_C613( C608 C613 ) C608_=_C614( C608 C614 ) C608_=_C615( C608 C615 ) C608_=_C617( C608 C617 ) \nC608_=_C619( C608 C619 ) C608_=_C621( C608 C621 ) C608_=_C643( C608 C643 ) C608_=_C663(</w:t>
      </w:r>
    </w:p>
    <w:p>
      <w:pPr>
        <w:pStyle w:val="PreformattedText"/>
        <w:bidi w:val="0"/>
        <w:spacing w:before="0" w:after="0"/>
        <w:jc w:val="left"/>
        <w:rPr/>
      </w:pPr>
      <w:r>
        <w:rPr/>
        <w:t xml:space="preserve"> </w:t>
      </w:r>
      <w:r>
        <w:rPr/>
        <w:t>C608 C663 ) C608_=_C683( C608 C683 ) C608_=_C703( C608 C703 ) \nC608_=_C723( C608 C723 ) C608_=_C742( C608 C742 ) C608_=_C760( C608 C760 ) C608_=_C778( C608 C778 ) C608_=_C779( C608 C779 ) C608_=_C780( C608 C780 ) \nC608_=_C782( C608 C782 ) C608_=_C783( C608 C783 ) C608_=_C784( C608 C784 ) C608_=_C786( C608 C786 ) C608_=_C788( C608 C788 ) C608_=_C789( C608 C789 ) \nC608_=_C790( C608 C790 ) C608_=_C791( C608 C791 ) C608_=_C792( C608 C792 ) C608_=_C793( C608 C793 ) C610_=_C611( C610 C611 ) C610_=_C613( C610 C613 ) \nC610_=_C614( C610 C614 ) C610_=_C615( C610 C615 ) C610_=_C617( C610 C617 ) C610_=_C619( C610 C619 ) C610_=_C621( C610 C621 ) C610_=_C779( C610 C779 ) \nC610_=_C794( C610 C794 ) C610_=_C808( C610 C808 ) C610_=_C811( C610 C811 ) C611_=_C613( C611 C613 ) C611_=_C614( C611 C614 ) C611_=_C615( C611 C615 ) \nC611_=_C617( C611 C617 ) C611_=_C619( C611 C619 ) C611_=_C621( C611 C621 ) C611_=_C780( C611 C780 ) C611_=_C933( C611 C933 ) C611_=_C934( C611 C934 ) \nC611_=_C941( C611 C941 ) C613_=_C614( C613 C614 ) C613_=_C615( C613 C615 ) C613_=_C617( C613 C617 ) C613_=_C619( C613 C619 ) C613_=_C621( C613 C621 ) \nC613_=_C783( C613 C783 ) C613_=_C1072( C613 C1072 ) C613_=_C1073( C613 C1073 ) C613_=_C1082( C613 C1082 ) C614_=_C615( C614 C615 ) C614_=_C617( C614 C617 ) \nC614_=_C619( C614 C619 ) C614_=_C621( C614 C621 ) C614_=_C768( C614 C768 ) C614_=_C799( C614 C799 ) C614_=_C965( C614 C965 ) C614_=_C975( C614 C975 ) \nC614_=_C992( C614 C992 ) C614_=_C1008( C614 C1008 ) C614_=_C1024( C614 C1024 ) C614_=_C1040( C614 C1040 ) C614_=_C1056( C614 C1056 ) C614_=_C1072( C614 C1072 ) \nC614_=_C1087( C614 C1087 ) C614_=_C1100( C614 C1100 ) C614_=_C1114( C614 C1114 ) C614_=_C1115( C614 C1115 ) C614_=_C1116( C614 C1116 ) C614_=_C1117( C614 C1117 ) \nC614_=_C1118( C614 C1118 ) C614_=_C1119( C614 C1119 ) C614_=_C1120( C614 C1120 ) C614_=_C1121( C614 C1121 ) C615_=_C617( C615 C617 ) C615_=_C619( C615 C619 ) \nC615_=_C621( C615 C621 ) C615_=_C786( C615 C786 ) C615_=_C1192( C615 C1192 ) C615_=_C1193( C615 C1193 ) C617_=_C619( C617 C619 ) C617_=_C621( C617 C621 ) \nC617_=_C788( C617 C788 ) C617_=_C1296( C617 C1296 ) C619_=_C621( C619 C621 ) C619_=_C790( C619 C790 ) C619_=_C1379( C619 C1379 ) C621_=_C792( C621 C792 ) \nC621_=_C1440( C621 C1440 ) C623_=_C625( C623 C625 ) C623_=_C628( C623 C628 ) C623_=_C644( C623 C644 ) C623_=_C664( C623 C664 ) C623_=_C684( C623 C684 ) \nC623_=_C704( C623 C704 ) C623_=_C724( C623 C724 ) C623_=_C743( C623 C743 ) C623_=_C761( C623 C761 ) C623_=_C778( C623 C778 ) C623_=_C794( C623 C794 ) \nC623_=_C795( C623 C795 ) C623_=_C797( C623 C797 ) C623_=_C798( C623 C798 ) C623_=_C799( C623 C799 ) C623_=_C800( C623 C800 ) C623_=_C802( C623 C802 ) \nC623_=_C804( C623 C804 ) C623_=_C806( C623 C806 ) C625_=_C628( C625 C628 ) C625_=_C765( C625 C765 ) C625_=_C795( C625 C795 ) C625_=_C826( C625 C826 ) \nC625_=_C844( C625 C844 ) C625_=_C862( C625 C862 ) C625_=_C880( C625 C880 ) C625_=_C898( C625 C898 ) C625_=_C916( C625 C916 ) C625_=_C933( C625 C933 ) \nC625_=_C949( C625 C949 ) C625_=_C950( C625 C950 ) C625_=_C951( C625 C951 ) C625_=_C952( C625 C952 ) C625_=_C954( C625 C954 ) C625_=_C956( C625 C956 ) \nC625_=_C957( C625 C957 ) C625_=_C958( C625 C958 ) C625_=_C959( C625 C959 ) C625_=_C960( C625 C960 ) C625_=_C961( C625 C961 ) C625_=_C962( C625 C962 ) \nC628_=_C811( C628 C811 ) C628_=_C966( C628 C966 ) C628_=_C976( C628 C976 ) C628_=_C993( C628 C993 ) C628_=_C1009( C628 C1009 ) C628_=_C1025( C628 C1025 ) \nC628_=_C1041( C628 C1041 ) C628_=_C1057( C628 C1057 ) C628_=_C1073( C628 C1073 ) C628_=_C1088( C628 C1088 ) C628_=_C1101( C628 C1101 ) C628_=_C1122( C628 C1122 ) \nC628_=_C1123( C628 C1123 ) C628_=_C1124( C628 C1124 ) C628_=_C1125( C628 C1125 ) C628_=_C1126( C628 C1126 ) C628_=_C1127( C628 C1127 ) C628_=_C1128( C628 C1128 ) \nC628_=_C1129( C628 C1129 ) C643_=_C644( C643 C644 ) C643_=_C663( C643 C663 ) C643_=_C683( C643 C683 ) C643_=_C703( C643 C703 ) C643_=_C723( C643 C723 ) \nC643_=_C742( C643 C742 ) C643_=_C760( C643 C760 ) C643_=_C778( C643 C778 ) C643_=_C779( C643 C779 ) C643_=_C780( C643 C780 ) C643_=_C782( C643 C782 ) \nC643_=_C783( C643 C783 ) C643_=_C784( C643 C784 ) C643_=_C786( C643 C786 ) C643_=_C788( C643 C788 ) C643_=_C789( C643 C789 ) C643_=_C790( C643 C790 ) \nC643_=_C791( C643 C791 ) C643_=_C792( C643 C792 ) C643_=_C793( C643 C793 ) C644_=_C664( C644 C664 ) C644_=_C684( C644 C684 ) C644_=_C704( C644 C704 ) \nC644_=_C724( C644 C724 ) C644_=_C743( C644 C743 ) C644_=_C761( C644 C761 ) C644_=_C778( C644 C778 ) C644_=_C794( C644 C794 ) C644_=_C795( C644 C795 ) \nC644_=_C797( C644 C797 ) C644_=_C798( C644 C798 ) C644_=_C799( C644 C799 ) C644_=_C800( C644 C800 ) C644_=_C802( C644 C802 ) C644_=_C804( C644 C804 ) \nC644_=_C806( C644 C806 ) C663_=_C664( C663 C664 ) C663_=_C683( C663 C683 ) C663_=_C703( C663 C703 ) C663_=_C723( C663 C723 ) C663_=_C742( C663 C742 ) \nC663_=_C760( C663 C760 ) C663_=_C778( C663 C778 ) C663_=_C779( C663 C779 ) C663_=_C780( C663 C780 ) C663_=_C782( C663 C782 ) C663_=_C783( C663 C783 ) \nC663_=_C784( C663 C784 ) C663_=_C786( C663 C786 ) C663_=_C788( C663 C788 ) C663_=_C789( C663 C789 ) C663_=_C790( C663 C790 ) C663_=_C791( C663 C791 ) \nC663_=_C792( C663 C792 ) C663_=_C793( C663 C793 ) C664_=_C684( C664 C684 ) C664_=_C704( C664 C704 ) C664_=_C724( C664 C724 ) C664_=_C743( C664 C743 ) \nC664_=_C761( C664 C761 ) C664_=_C778( C664 C778 ) C664_=_C794( C664 C794 ) C664_=_C795( C664 C795 ) C664_=_C797( C664 C797 ) C664_=_C798( C664 C798 ) \nC664_=_C799( C664 C799 ) C664_=_C800( C664 C800 ) C664_=_C802( C664 C802 ) C664_=_C804( C664 C804 ) C664_=_C806( C664 C806 ) C683_=_C684( C683 C684 ) \nC683_=_C699( C683 C699 ) C683_=_C703( C683 C703 ) C683_=_C723( C683 C723 ) C683_=_C742( C683 C742 ) C683_=_C760( C683 C760 ) C683_=_C778( C683 C778 ) \nC683_=_C779( C683 C779 ) C683_=_C780( C683 C780 ) C683_=_C782( C683 C782 ) C683_=_C783( C683 C783 ) C683_=_C784( C683 C784 ) C683_=_C786( C683 C786 ) \nC683_=_C788( C683 C788 ) C683_=_C789( C683 C789 ) C683_=_C790( C683 C790 ) C683_=_C791( C683 C791 ) C683_=_C792( C683 C792 ) C683_=_C793( C683 C793 ) \nC684_=_C699( C684 C699 ) C684_=_C704( C684 C704 ) C684_=_C724( C684 C724 ) C684_=_C743( C684 C743 ) C684_=_C761( C684 C761 ) C684_=_C778( C684 C778 ) \nC684_=_C794( C684 C794 ) C684_=_C795( C684 C795 ) C684_=_C797( C684 C797 ) C684_=_C798( C684 C798 ) C684_=_C799( C684 C799 ) C684_=_C800( C684 C800 ) \nC684_=_C802( C684 C802 ) C684_=_C804( C684 C804 ) C684_=_C806( C684 C806 ) C699_=_C895( C699 C895 ) C699_=_C1069( C699 C1069 ) C699_=_C1121( C699 C1121 ) \nC699_=_C1216( C699 C1216 ) C699_=_C1333( C699 C1333 ) C699_=_C1418( C699 C1418 ) C699_=_C1423( C699 C1423 ) C699_=_C1432( C699 C1432 ) C699_=_C1440( C699 C1440 ) \nC699_=_C1447( C699 C1447 ) C699_=_C1453( C699 C1453 ) C699_=_C1458( C699 C1458 ) C699_=_C1462( C699 C1462 ) C699_=_C1465( C699 C1465 ) C699_=_C1467( C699 C1467 ) \nC699_=_C1469( C699 C1469 ) C703_=_C704( C703 C704 ) C703_=_C718( C703 C718 ) C703_=_C723( C703 C723 ) C703_=_C742( C703 C742 ) C703_=_C760( C703 C760 ) \nC703_=_C778( C703 C778 ) C703_=_C779( C703 C779 ) C703_=_C780( C703 C780 ) C703_=_C782( C703 C782 ) C703_=_C783( C703 C783 ) C703_=_C784( C703 C784 ) \nC703_=_C786( C703 C786 ) C703_=_C788( C703 C788 ) C703_=_C789( C703 C789 ) C703_=_C790( C703 C790 ) C703_=_C791( C703 C791 ) C703_=_C792( C703 C792 ) \nC703_=_C793( C703 C793 ) C704_=_C718( C704 C718 ) C704_=_C724( C704 C724 ) C704_=_C743( C704 C743 ) C704_=_C761( C704 C761 ) C704_=_C778( C704 C778 ) \nC704_=_C794( C704 C794 ) C704_=_C795( C704 C795 ) C704_=_C797( C704 C797 ) C704_=_C798( C704 C798 ) C704_=_C799( C704 C799 ) C704_=_C800( C704 C800 ) \nC704_=_C802( C704 C802 ) C704_=_C804( C704 C804 ) C704_=_C806( C704 C806 ) C718_=_C912( C718 C912 ) C718_=_C1082( C718 C1082 ) C718_=_C1119( C718 C1119 ) \nC718_=_C1225( C718 C1225 ) C718_=_C1338( C718 C1338 ) C718_=_C1348( C718 C1348 ) C718_=_C1359( C718 C1359 ) C718_=_C1369( C718 C1369 ) C718_=_C1379( C718 C1379 ) \nC718_=_C1388( C718 C1388 ) C718_=_C1396( C718 C1396 ) C718_=_C1403( C718 C1403 ) C718_=_C1409( C718 C1409 ) C718_=_C1414( C718 C1414 ) C718_=_C1419( C718 C1419 ) \nC718_=_C1420( C718 C1420 ) C718_=_C1422( C718 C1422 ) C723_=_C724( C723 C724 ) C723_=_C734( C723 C734 ) C723_=_C737( C723 C737 ) C723_=_C742( C723 C742 ) \nC723_=_C760( C723 C760 ) C723_=_C778( C723 C778 ) C723_=_C779( C723 C779 ) C723_=_C780( C723 C780 ) C723_=_C782( C723 C782 ) C723_=_C783( C723 C783 ) \nC723_=_C784( C723 C784 ) C723_=_C786( C723 C786 ) C723_=_C788( C723 C788 ) C723_=_C789( C723 C789 ) C723_=_C790( C723 C790 ) C723_=_C791( C723 C791 ) \nC723_=_C792( C723 C792 ) C723_=_C793( C723 C793 ) C724_=_C734( C724 C734 ) C724_=_C737( C724 C737 ) C724_=_C743( C724 C743 ) C724_=_C761( C724 C761 ) \nC724_=_C778( C724 C778 ) C724_=_C794( C724 C794 ) C724_=_C795( C724 C795 ) C724_=_C797( C724 C797 ) C724_=_C798( C724 C798 ) C724_=_C799( C724 C799 ) \nC724_=_C800( C724 C800 ) C724_=_C802( C724 C802 ) C724_=_C804( C724 C804 ) C724_=_C806( C724 C806 ) C734_=_C737( C734 C737 ) C734_=_C924( C734 C924 ) \nC734_=_C977( C734 C977 ) C734_=_C1091( C734 C1091 ) C734_=_C1103( C734 C1103 ) C734_=_C1136( C734 C1136 ) C734_=_C1150( C734 C1150 ) C734_=_C1164( C734 C1164 ) \nC734_=_C1178( C734 C1178 ) C734_=_C1192( C734 C1192 ) C734_=_C1205( C734 C1205 ) C734_=_C1217( C734 C1217 ) C734_=_C1229( C734 C1229 ) C734_=_C1230( C734 C1230 ) \nC734_=_C1231( C734 C1231 ) C734_=_C1232( C734 C1232 ) C734_=_C1233( C734 C1233 ) C734_=_C1234( C734 C1234 ) C734_=_C1235( C734 C1235 ) C734_=_C1236( C734 C1236 ) \nC734_=_C1237( C734 C1237 ) C734_=_C1238( C734 C1238 ) C737_=_C927( C737 C927 ) C737_=_C1094( C737 C1094 ) C737_=_C1117( C737 C1117 ) C737_=_C1233( C737 C1233 ) \nC737_=_C1247( C737 C1247 ) C737_=_C1260( C737 C1260 ) C737_=_C1272( C737 C1272 ) C737_=_C1284( C737 C1284 ) C737_=_C1296( C737 C1296 ) C737_=_C1307( C737 C1307 ) \nC737_=_C1317( C737 C1317 ) C737_=_C1326( C737 C1326 ) C737_=_C1334(</w:t>
      </w:r>
    </w:p>
    <w:p>
      <w:pPr>
        <w:pStyle w:val="PreformattedText"/>
        <w:bidi w:val="0"/>
        <w:spacing w:before="0" w:after="0"/>
        <w:jc w:val="left"/>
        <w:rPr/>
      </w:pPr>
      <w:r>
        <w:rPr/>
        <w:t xml:space="preserve"> </w:t>
      </w:r>
      <w:r>
        <w:rPr/>
        <w:t>C737 C1334 ) C737_=_C1342( C737 C1342 ) C737_=_C1343( C737 C1343 ) C737_=_C1345( C737 C1345 ) \nC737_=_C1346( C737 C1346 ) C742_=_C743( C742 C743 ) C742_=_C753( C742 C753 ) C742_=_C760( C742 C760 ) C742_=_C778( C742 C778 ) C742_=_C779( C742 C779 ) \nC742_=_C780( C742 C780 ) C742_=_C782( C742 C782 ) C742_=_C783( C742 C783 ) C742_=_C784( C742 C784 ) C742_=_C786( C742 C786 ) C742_=_C788( C742 C788 ) \nC742_=_C789( C742 C789 ) C742_=_C790( C742 C790 ) C742_=_C791( C742 C791 ) C742_=_C792( C742 C792 ) C742_=_C793( C742 C793 ) C743_=_C753( C743 C753 ) \nC743_=_C761( C743 C761 ) C743_=_C778( C743 C778 ) C743_=_C794( C743 C794 ) C743_=_C795( C743 C795 ) C743_=_C797( C743 C797 ) C743_=_C798( C743 C798 ) \nC743_=_C799( C743 C799 ) C743_=_C800( C743 C800 ) C743_=_C802( C743 C802 ) C743_=_C804( C743 C804 ) C743_=_C806( C743 C806 ) C753_=_C941( C753 C941 ) \nC753_=_C1104( C753 C1104 ) C753_=_C1114( C753 C1114 ) C753_=_C1122( C753 C1122 ) C753_=_C1137( C753 C1137 ) C753_=_C1151( C753 C1151 ) C753_=_C1165( C753 C1165 ) \nC753_=_C1179( C753 C1179 ) C753_=_C1193( C753 C1193 ) C753_=_C1206( C753 C1206 ) C753_=_C1218( C753 C1218 ) C753_=_C1229( C753 C1229 ) C753_=_C1239( C753 C1239 ) \nC753_=_C1240( C753 C1240 ) C753_=_C1242( C753 C1242 ) C753_=_C1243( C753 C1243 ) C753_=_C1245( C753 C1245 ) C760_=_C761( C760 C761 ) C760_=_C765( C760 C765 ) \nC760_=_C768( C760 C768 ) C760_=_C778( C760 C778 ) C760_=_C779( C760 C779 ) C760_=_C780( C760 C780 ) C760_=_C782( C760 C782 ) C760_=_C783( C760 C783 ) \nC760_=_C784( C760 C784 ) C760_=_C786( C760 C786 ) C760_=_C788( C760 C788 ) C760_=_C789( C760 C789 ) C760_=_C790( C760 C790 ) C760_=_C791( C760 C791 ) \nC760_=_C792( C760 C792 ) C760_=_C793( C760 C793 ) C761_=_C765( C761 C765 ) C761_=_C768( C761 C768 ) C761_=_C778( C761 C778 ) C761_=_C794( C761 C794 ) \nC761_=_C795( C761 C795 ) C761_=_C797( C761 C797 ) C761_=_C798( C761 C798 ) C761_=_C799( C761 C799 ) C761_=_C800( C761 C800 ) C761_=_C802( C761 C802 ) \nC761_=_C804( C761 C804 ) C761_=_C806( C761 C806 ) C765_=_C768( C765 C768 ) C765_=_C795( C765 C795 ) C765_=_C826( C765 C826 ) C765_=_C844( C765 C844 ) \nC765_=_C862( C765 C862 ) C765_=_C880( C765 C880 ) C765_=_C898( C765 C898 ) C765_=_C916( C765 C916 ) C765_=_C933( C765 C933 ) C765_=_C949( C765 C949 ) \nC765_=_C950( C765 C950 ) C765_=_C951( C765 C951 ) C765_=_C952( C765 C952 ) C765_=_C954( C765 C954 ) C765_=_C956( C765 C956 ) C765_=_C957( C765 C957 ) \nC765_=_C958( C765 C958 ) C765_=_C959( C765 C959 ) C765_=_C960( C765 C960 ) C765_=_C961( C765 C961 ) C765_=_C962( C765 C962 ) C768_=_C799( C768 C799 ) \nC768_=_C965( C768 C965 ) C768_=_C975( C768 C975 ) C768_=_C992( C768 C992 ) C768_=_C1008( C768 C1008 ) C768_=_C1024( C768 C1024 ) C768_=_C1040( C768 C1040 ) \nC768_=_C1056( C768 C1056 ) C768_=_C1072( C768 C1072 ) C768_=_C1087( C768 C1087 ) C768_=_C1100( C768 C1100 ) C768_=_C1114( C768 C1114 ) C768_=_C1115( C768 C1115 ) \nC768_=_C1116( C768 C1116 ) C768_=_C1117( C768 C1117 ) C768_=_C1118( C768 C1118 ) C768_=_C1119( C768 C1119 ) C768_=_C1120( C768 C1120 ) C768_=_C1121( C768 C1121 ) \nC778_=_C779( C778 C779 ) C778_=_C780( C778 C780 ) C778_=_C782( C778 C782 ) C778_=_C783( C778 C783 ) C778_=_C784( C778 C784 ) C778_=_C786( C778 C786 ) \nC778_=_C788( C778 C788 ) C778_=_C789( C778 C789 ) C778_=_C790( C778 C790 ) C778_=_C791( C778 C791 ) C778_=_C792( C778 C792 ) C778_=_C793( C778 C793 ) \nC778_=_C794( C778 C794 ) C778_=_C795( C778 C795 ) C778_=_C797( C778 C797 ) C778_=_C798( C778 C798 ) C778_=_C799( C778 C799 ) C778_=_C800( C778 C800 ) \nC778_=_C802( C778 C802 ) C778_=_C804( C778 C804 ) C778_=_C806( C778 C806 ) C779_=_C780( C779 C780 ) C779_=_C782( C779 C782 ) C779_=_C783( C779 C783 ) \nC779_=_C784( C779 C784 ) C779_=_C786( C779 C786 ) C779_=_C788( C779 C788 ) C779_=_C789( C779 C789 ) C779_=_C790( C779 C790 ) C779_=_C791( C779 C791 ) \nC779_=_C792( C779 C792 ) C779_=_C793( C779 C793 ) C779_=_C794( C779 C794 ) C779_=_C808( C779 C808 ) C779_=_C811( C779 C811 ) C780_=_C782( C780 C782 ) \nC780_=_C783( C780 C783 ) C780_=_C784( C780 C784 ) C780_=_C786( C780 C786 ) C780_=_C788( C780 C788 ) C780_=_C789( C780 C789 ) C780_=_C790( C780 C790 ) \nC780_=_C791( C780 C791 ) C780_=_C792( C780 C792 ) C780_=_C793( C780 C793 ) C780_=_C933( C780 C933 ) C780_=_C934( C780 C934 ) C780_=_C941( C780 C941 ) \nC782_=_C783( C782 C783 ) C782_=_C784( C782 C784 ) C782_=_C786( C782 C786 ) C782_=_C788( C782 C788 ) C782_=_C789( C782 C789 ) C782_=_C790( C782 C790 ) \nC782_=_C791( C782 C791 ) C782_=_C792( C782 C792 ) C782_=_C793( C782 C793 ) C782_=_C808( C782 C808 ) C782_=_C827( C782 C827 ) C782_=_C845( C782 C845 ) \nC782_=_C863( C782 C863 ) C782_=_C881( C782 C881 ) C782_=_C899( C782 C899 ) C782_=_C917( C782 C917 ) C782_=_C934( C782 C934 ) C782_=_C949( C782 C949 ) \nC782_=_C963( C782 C963 ) C782_=_C964( C782 C964 ) C782_=_C965( C782 C965 ) C782_=_C966( C782 C966 ) C782_=_C967( C782 C967 ) C782_=_C969( C782 C969 ) \nC782_=_C971( C782 C971 ) C782_=_C973( C782 C973 ) C783_=_C784( C783 C784 ) C783_=_C786( C783 C786 ) C783_=_C788( C783 C788 ) C783_=_C789( C783 C789 ) \nC783_=_C790( C783 C790 ) C783_=_C791( C783 C791 ) C783_=_C792( C783 C792 ) C783_=_C793( C783 C793 ) C783_=_C1072( C783 C1072 ) C783_=_C1073( C783 C1073 ) \nC783_=_C1082( C783 C1082 ) C784_=_C786( C784 C786 ) C784_=_C788( C784 C788 ) C784_=_C789( C784 C789 ) C784_=_C790( C784 C790 ) C784_=_C791( C784 C791 ) \nC784_=_C792( C784 C792 ) C784_=_C793( C784 C793 ) C784_=_C952( C784 C952 ) C784_=_C964( C784 C964 ) C784_=_C1100( C784 C1100 ) C784_=_C1101( C784 C1101 ) \nC784_=_C1103( C784 C1103 ) C784_=_C1104( C784 C1104 ) C786_=_C788( C786 C788 ) C786_=_C789( C786 C789 ) C786_=_C790( C786 C790 ) C786_=_C791( C786 C791 ) \nC786_=_C792( C786 C792 ) C786_=_C793( C786 C793 ) C786_=_C1192( C786 C1192 ) C786_=_C1193( C786 C1193 ) C788_=_C789( C788 C789 ) C788_=_C790( C788 C790 ) \nC788_=_C791( C788 C791 ) C788_=_C792( C788 C792 ) C788_=_C793( C788 C793 ) C788_=_C1296( C788 C1296 ) C789_=_C790( C789 C790 ) C789_=_C791( C789 C791 ) \nC789_=_C792( C789 C792 ) C789_=_C793( C789 C793 ) C789_=_C958( C789 C958 ) C789_=_C1124( C789 C1124 ) C789_=_C1232( C789 C1232 ) C789_=_C1240( C789 C1240 ) \nC789_=_C1334( C789 C1334 ) C789_=_C1338( C789 C1338 ) C790_=_C791( C790 C791 ) C790_=_C792( C790 C792 ) C790_=_C793( C790 C793 ) C790_=_C1379( C790 C1379 ) \nC791_=_C792( C791 C792 ) C791_=_C793( C791 C793 ) C791_=_C960( C791 C960 ) C791_=_C1235( C791 C1235 ) C791_=_C1343( C791 C1343 ) C791_=_C1414( C791 C1414 ) \nC791_=_C1418( C791 C1418 ) C792_=_C793( C792 C793 ) C792_=_C1440( C792 C1440 ) C793_=_C962( C793 C962 ) C793_=_C1238( C793 C1238 ) C793_=_C1420( C793 C1420 ) \nC793_=_C1467( C793 C1467 ) C794_=_C795( C794 C795 ) C794_=_C797( C794 C797 ) C794_=_C798( C794 C798 ) C794_=_C799( C794 C799 ) C794_=_C800( C794 C800 ) \nC794_=_C802( C794 C802 ) C794_=_C804( C794 C804 ) C794_=_C806( C794 C806 ) C794_=_C808( C794 C808 ) C794_=_C811( C794 C811 ) C795_=_C797( C795 C797 ) \nC795_=_C798( C795 C798 ) C795_=_C799( C795 C799 ) C795_=_C800( C795 C800 ) C795_=_C802( C795 C802 ) C795_=_C804( C795 C804 ) C795_=_C806( C795 C806 ) \nC795_=_C826( C795 C826 ) C795_=_C844( C795 C844 ) C795_=_C862( C795 C862 ) C795_=_C880( C795 C880 ) C795_=_C898( C795 C898 ) C795_=_C916( C795 C916 ) \nC795_=_C933( C795 C933 ) C795_=_C949( C795 C949 ) C795_=_C950( C795 C950 ) C795_=_C951( C795 C951 ) C795_=_C952( C795 C952 ) C795_=_C954( C795 C954 ) \nC795_=_C956( C795 C956 ) C795_=_C957( C795 C957 ) C795_=_C958( C795 C958 ) C795_=_C959( C795 C959 ) C795_=_C960( C795 C960 ) C795_=_C961( C795 C961 ) \nC795_=_C962( C795 C962 ) C797_=_C798( C797 C798 ) C797_=_C799( C797 C799 ) C797_=_C800( C797 C800 ) C797_=_C802( C797 C802 ) C797_=_C804( C797 C804 ) \nC797_=_C806( C797 C806 ) C797_=_C950( C797 C950 ) C797_=_C963( C797 C963 ) C797_=_C975( C797 C975 ) C797_=_C976( C797 C976 ) C797_=_C977( C797 C977 ) \nC798_=_C799( C798 C799 ) C798_=_C800( C798 C800 ) C798_=_C802( C798 C802 ) C798_=_C804( C798 C804 ) C798_=_C806( C798 C806 ) C798_=_C951( C798 C951 ) \nC798_=_C1087( C798 C1087 ) C798_=_C1088( C798 C1088 ) C798_=_C1091( C798 C1091 ) C798_=_C1094( C798 C1094 ) C799_=_C800( C799 C800 ) C799_=_C802( C799 C802 ) \nC799_=_C804( C799 C804 ) C799_=_C806( C799 C806 ) C799_=_C965( C799 C965 ) C799_=_C975( C799 C975 ) C799_=_C992( C799 C992 ) C799_=_C1008( C799 C1008 ) \nC799_=_C1024( C799 C1024 ) C799_=_C1040( C799 C1040 ) C799_=_C1056( C799 C1056 ) C799_=_C1072( C799 C1072 ) C799_=_C1087( C799 C1087 ) C799_=_C1100( C799 C1100 ) \nC799_=_C1114( C799 C1114 ) C799_=_C1115( C799 C1115 ) C799_=_C1116( C799 C1116 ) C799_=_C1117( C799 C1117 ) C799_=_C1118( C799 C1118 ) C799_=_C1119( C799 C1119 ) \nC799_=_C1120( C799 C1120 ) C799_=_C1121( C799 C1121 ) C800_=_C802( C800 C802 ) C800_=_C804( C800 C804 ) C800_=_C806( C800 C806 ) C800_=_C954( C800 C954 ) \nC800_=_C1205( C800 C1205 ) C800_=_C1206( C800 C1206 ) C800_=_C1216( C800 C1216 ) C802_=_C804( C802 C804 ) C802_=_C806( C802 C806 ) C802_=_C957( C802 C957 ) \nC802_=_C1307( C802 C1307 ) C804_=_C806( C804 C806 ) C804_=_C959( C804 C959 ) C804_=_C1388( C804 C1388 ) C806_=_C961( C806 C961 ) C806_=_C1447( C806 C1447 ) \nC808_=_C811( C808 C811 ) C808_=_C827( C808 C827 ) C808_=_C845( C808 C845 ) C808_=_C863( C808 C863 ) C808_=_C881( C808 C881 ) C808_=_C899( C808 C899 ) \nC808_=_C917( C808 C917 ) C808_=_C934( C808 C934 ) C808_=_C949( C808 C949 ) C808_=_C963( C808 C963 ) C808_=_C964( C808 C964 ) C808_=_C965( C808 C965 ) \nC808_=_C966( C808 C966 ) C808_=_C967( C808 C967 ) C808_=_C969( C808 C969 ) C808_=_C971( C808 C971 ) C808_=_C973( C808 C973 ) C811_=_C966( C811 C966 ) \nC811_=_C976( C811 C976 ) C811_=_C993( C811 C993 ) C811_=_C1009( C811 C1009 ) C811_=_C1025( C811 C1025 ) C811_=_C1041( C811 C1041 ) C811_=_C1057( C811 C1057 ) \nC811_=_C1073( C811 C1073 ) C811_=_C1088( C811 C1088 ) C811_=_C1101( C811 C1101 ) C811_=_C1122( C811 C1122 ) C811_=_C1123( C811 C1123 ) C811_=_C1124( C811 C1124 ) \nC811_=_C1125( C811 C1125 ) C811_=_C1126( C811</w:t>
      </w:r>
    </w:p>
    <w:p>
      <w:pPr>
        <w:pStyle w:val="PreformattedText"/>
        <w:bidi w:val="0"/>
        <w:spacing w:before="0" w:after="0"/>
        <w:jc w:val="left"/>
        <w:rPr/>
      </w:pPr>
      <w:r>
        <w:rPr/>
        <w:t xml:space="preserve"> </w:t>
      </w:r>
      <w:r>
        <w:rPr/>
        <w:t>C1126 ) C811_=_C1127( C811 C1127 ) C811_=_C1128( C811 C1128 ) C811_=_C1129( C811 C1129 ) C826_=_C827( C826 C827 ) \nC826_=_C844( C826 C844 ) C826_=_C862( C826 C862 ) C826_=_C880( C826 C880 ) C826_=_C898( C826 C898 ) C826_=_C916( C826 C916 ) C826_=_C933( C826 C933 ) \nC826_=_C949( C826 C949 ) C826_=_C950( C826 C950 ) C826_=_C951( C826 C951 ) C826_=_C952( C826 C952 ) C826_=_C954( C826 C954 ) C826_=_C956( C826 C956 ) \nC826_=_C957( C826 C957 ) C826_=_C958( C826 C958 ) C826_=_C959( C826 C959 ) C826_=_C960( C826 C960 ) C826_=_C961( C826 C961 ) C826_=_C962( C826 C962 ) \nC827_=_C845( C827 C845 ) C827_=_C863( C827 C863 ) C827_=_C881( C827 C881 ) C827_=_C899( C827 C899 ) C827_=_C917( C827 C917 ) C827_=_C934( C827 C934 ) \nC827_=_C949( C827 C949 ) C827_=_C963( C827 C963 ) C827_=_C964( C827 C964 ) C827_=_C965( C827 C965 ) C827_=_C966( C827 C966 ) C827_=_C967( C827 C967 ) \nC827_=_C969( C827 C969 ) C827_=_C971( C827 C971 ) C827_=_C973( C827 C973 ) C844_=_C845( C844 C845 ) C844_=_C862( C844 C862 ) C844_=_C880( C844 C880 ) \nC844_=_C898( C844 C898 ) C844_=_C916( C844 C916 ) C844_=_C933( C844 C933 ) C844_=_C949( C844 C949 ) C844_=_C950( C844 C950 ) C844_=_C951( C844 C951 ) \nC844_=_C952( C844 C952 ) C844_=_C954( C844 C954 ) C844_=_C956( C844 C956 ) C844_=_C957( C844 C957 ) C844_=_C958( C844 C958 ) C844_=_C959( C844 C959 ) \nC844_=_C960( C844 C960 ) C844_=_C961( C844 C961 ) C844_=_C962( C844 C962 ) C845_=_C863( C845 C863 ) C845_=_C881( C845 C881 ) C845_=_C899( C845 C899 ) \nC845_=_C917( C845 C917 ) C845_=_C934( C845 C934 ) C845_=_C949( C845 C949 ) C845_=_C963( C845 C963 ) C845_=_C964( C845 C964 ) C845_=_C965( C845 C965 ) \nC845_=_C966( C845 C966 ) C845_=_C967( C845 C967 ) C845_=_C969( C845 C969 ) C845_=_C971( C845 C971 ) C845_=_C973( C845 C973 ) C862_=_C863( C862 C863 ) \nC862_=_C880( C862 C880 ) C862_=_C898( C862 C898 ) C862_=_C916( C862 C916 ) C862_=_C933( C862 C933 ) C862_=_C949( C862 C949 ) C862_=_C950( C862 C950 ) \nC862_=_C951( C862 C951 ) C862_=_C952( C862 C952 ) C862_=_C954( C862 C954 ) C862_=_C956( C862 C956 ) C862_=_C957( C862 C957 ) C862_=_C958( C862 C958 ) \nC862_=_C959( C862 C959 ) C862_=_C960( C862 C960 ) C862_=_C961( C862 C961 ) C862_=_C962( C862 C962 ) C863_=_C881( C863 C881 ) C863_=_C899( C863 C899 ) \nC863_=_C917( C863 C917 ) C863_=_C934( C863 C934 ) C863_=_C949( C863 C949 ) C863_=_C963( C863 C963 ) C863_=_C964( C863 C964 ) C863_=_C965( C863 C965 ) \nC863_=_C966( C863 C966 ) C863_=_C967( C863 C967 ) C863_=_C969( C863 C969 ) C863_=_C971( C863 C971 ) C863_=_C973( C863 C973 ) C880_=_C881( C880 C881 ) \nC880_=_C895( C880 C895 ) C880_=_C898( C880 C898 ) C880_=_C916( C880 C916 ) C880_=_C933( C880 C933 ) C880_=_C949( C880 C949 ) C880_=_C950( C880 C950 ) \nC880_=_C951( C880 C951 ) C880_=_C952( C880 C952 ) C880_=_C954( C880 C954 ) C880_=_C956( C880 C956 ) C880_=_C957( C880 C957 ) C880_=_C958( C880 C958 ) \nC880_=_C959( C880 C959 ) C880_=_C960( C880 C960 ) C880_=_C961( C880 C961 ) C880_=_C962( C880 C962 ) C881_=_C895( C881 C895 ) C881_=_C899( C881 C899 ) \nC881_=_C917( C881 C917 ) C881_=_C934( C881 C934 ) C881_=_C949( C881 C949 ) C881_=_C963( C881 C963 ) C881_=_C964( C881 C964 ) C881_=_C965( C881 C965 ) \nC881_=_C966( C881 C966 ) C881_=_C967( C881 C967 ) C881_=_C969( C881 C969 ) C881_=_C971( C881 C971 ) C881_=_C973( C881 C973 ) C895_=_C1069( C895 C1069 ) \nC895_=_C1121( C895 C1121 ) C895_=_C1216( C895 C1216 ) C895_=_C1333( C895 C1333 ) C895_=_C1418( C895 C1418 ) C895_=_C1423( C895 C1423 ) C895_=_C1432( C895 C1432 ) \nC895_=_C1440( C895 C1440 ) C895_=_C1447( C895 C1447 ) C895_=_C1453( C895 C1453 ) C895_=_C1458( C895 C1458 ) C895_=_C1462( C895 C1462 ) C895_=_C1465( C895 C1465 ) \nC895_=_C1467( C895 C1467 ) C895_=_C1469( C895 C1469 ) C898_=_C899( C898 C899 ) C898_=_C912( C898 C912 ) C898_=_C916( C898 C916 ) C898_=_C933( C898 C933 ) \nC898_=_C949( C898 C949 ) C898_=_C950( C898 C950 ) C898_=_C951( C898 C951 ) C898_=_C952( C898 C952 ) C898_=_C954( C898 C954 ) C898_=_C956( C898 C956 ) \nC898_=_C957( C898 C957 ) C898_=_C958( C898 C958 ) C898_=_C959( C898 C959 ) C898_=_C960( C898 C960 ) C898_=_C961( C898 C961 ) C898_=_C962( C898 C962 ) \nC899_=_C912( C899 C912 ) C899_=_C917( C899 C917 ) C899_=_C934( C899 C934 ) C899_=_C949( C899 C949 ) C899_=_C963( C899 C963 ) C899_=_C964( C899 C964 ) \nC899_=_C965( C899 C965 ) C899_=_C966( C899 C966 ) C899_=_C967( C899 C967 ) C899_=_C969( C899 C969 ) C899_=_C971( C899 C971 ) C899_=_C973( C899 C973 ) \nC912_=_C1082( C912 C1082 ) C912_=_C1119( C912 C1119 ) C912_=_C1225( C912 C1225 ) C912_=_C1338( C912 C1338 ) C912_=_C1348( C912 C1348 ) C912_=_C1359( C912 C1359 ) \nC912_=_C1369( C912 C1369 ) C912_=_C1379( C912 C1379 ) C912_=_C1388( C912 C1388 ) C912_=_C1396( C912 C1396 ) C912_=_C1403( C912 C1403 ) C912_=_C1409( C912 C1409 ) \nC912_=_C1414( C912 C1414 ) C912_=_C1419( C912 C1419 ) C912_=_C1420( C912 C1420 ) C912_=_C1422( C912 C1422 ) C916_=_C917( C916 C917 ) C916_=_C924( C916 C924 ) \nC916_=_C927( C916 C927 ) C916_=_C933( C916 C933 ) C916_=_C949( C916 C949 ) C916_=_C950( C916 C950 ) C916_=_C951( C916 C951 ) C916_=_C952( C916 C952 ) \nC916_=_C954( C916 C954 ) C916_=_C956( C916 C956 ) C916_=_C957( C916 C957 ) C916_=_C958( C916 C958 ) C916_=_C959( C916 C959 ) C916_=_C960( C916 C960 ) \nC916_=_C961( C916 C961 ) C916_=_C962( C916 C962 ) C917_=_C924( C917 C924 ) C917_=_C927( C917 C927 ) C917_=_C934( C917 C934 ) C917_=_C949( C917 C949 ) \nC917_=_C963( C917 C963 ) C917_=_C964( C917 C964 ) C917_=_C965( C917 C965 ) C917_=_C966( C917 C966 ) C917_=_C967( C917 C967 ) C917_=_C969( C917 C969 ) \nC917_=_C971( C917 C971 ) C917_=_C973( C917 C973 ) C924_=_C927( C924 C927 ) C924_=_C977( C924 C977 ) C924_=_C1091( C924 C1091 ) C924_=_C1103( C924 C1103 ) \nC924_=_C1136( C924 C1136 ) C924_=_C1150( C924 C1150 ) C924_=_C1164( C924 C1164 ) C924_=_C1178( C924 C1178 ) C924_=_C1192( C924 C1192 ) C924_=_C1205( C924 C1205 ) \nC924_=_C1217( C924 C1217 ) C924_=_C1229( C924 C1229 ) C924_=_C1230( C924 C1230 ) C924_=_C1231( C924 C1231 ) C924_=_C1232( C924 C1232 ) C924_=_C1233( C924 C1233 ) \nC924_=_C1234( C924 C1234 ) C924_=_C1235( C924 C1235 ) C924_=_C1236( C924 C1236 ) C924_=_C1237( C924 C1237 ) C924_=_C1238( C924 C1238 ) C927_=_C1094( C927 C1094 ) \nC927_=_C1117( C927 C1117 ) C927_=_C1233( C927 C1233 ) C927_=_C1247( C927 C1247 ) C927_=_C1260( C927 C1260 ) C927_=_C1272( C927 C1272 ) C927_=_C1284( C927 C1284 ) \nC927_=_C1296( C927 C1296 ) C927_=_C1307( C927 C1307 ) C927_=_C1317( C927 C1317 ) C927_=_C1326( C927 C1326 ) C927_=_C1334( C927 C1334 ) C927_=_C1342( C927 C1342 ) \nC927_=_C1343( C927 C1343 ) C927_=_C1345( C927 C1345 ) C927_=_C1346( C927 C1346 ) C933_=_C934( C933 C934 ) C933_=_C941( C933 C941 ) C933_=_C949( C933 C949 ) \nC933_=_C950( C933 C950 ) C933_=_C951( C933 C951 ) C933_=_C952( C933 C952 ) C933_=_C954( C933 C954 ) C933_=_C956( C933 C956 ) C933_=_C957( C933 C957 ) \nC933_=_C958( C933 C958 ) C933_=_C959( C933 C959 ) C933_=_C960( C933 C960 ) C933_=_C961( C933 C961 ) C933_=_C962( C933 C962 ) C934_=_C941( C934 C941 ) \nC934_=_C949( C934 C949 ) C934_=_C963( C934 C963 ) C934_=_C964( C934 C964 ) C934_=_C965( C934 C965 ) C934_=_C966( C934 C966 ) C934_=_C967( C934 C967 ) \nC934_=_C969( C934 C969 ) C934_=_C971( C934 C971 ) C934_=_C973( C934 C973 ) C941_=_C1104( C941 C1104 ) C941_=_C1114( C941 C1114 ) C941_=_C1122( C941 C1122 ) \nC941_=_C1137( C941 C1137 ) C941_=_C1151( C941 C1151 ) C941_=_C1165( C941 C1165 ) C941_=_C1179( C941 C1179 ) C941_=_C1193( C941 C1193 ) C941_=_C1206( C941 C1206 ) \nC941_=_C1218( C941 C1218 ) C941_=_C1229( C941 C1229 ) C941_=_C1239( C941 C1239 ) C941_=_C1240( C941 C1240 ) C941_=_C1242( C941 C1242 ) C941_=_C1243( C941 C1243 ) \nC941_=_C1245( C941 C1245 ) C949_=_C950( C949 C950 ) C949_=_C951( C949 C951 ) C949_=_C952( C949 C952 ) C949_=_C954( C949 C954 ) C949_=_C956( C949 C956 ) \nC949_=_C957( C949 C957 ) C949_=_C958( C949 C958 ) C949_=_C959( C949 C959 ) C949_=_C960( C949 C960 ) C949_=_C961( C949 C961 ) C949_=_C962( C949 C962 ) \nC949_=_C963( C949 C963 ) C949_=_C964( C949 C964 ) C949_=_C965( C949 C965 ) C949_=_C966( C949 C966 ) C949_=_C967( C949 C967 ) C949_=_C969( C949 C969 ) \nC949_=_C971( C949 C971 ) C949_=_C973( C949 C973 ) C950_=_C951( C950 C951 ) C950_=_C952( C950 C952 ) C950_=_C954( C950 C954 ) C950_=_C956( C950 C956 ) \nC950_=_C957( C950 C957 ) C950_=_C958( C950 C958 ) C950_=_C959( C950 C959 ) C950_=_C960( C950 C960 ) C950_=_C961( C950 C961 ) C950_=_C962( C950 C962 ) \nC950_=_C963( C950 C963 ) C950_=_C975( C950 C975 ) C950_=_C976( C950 C976 ) C950_=_C977( C950 C977 ) C951_=_C952( C951 C952 ) C951_=_C954( C951 C954 ) \nC951_=_C956( C951 C956 ) C951_=_C957( C951 C957 ) C951_=_C958( C951 C958 ) C951_=_C959( C951 C959 ) C951_=_C960( C951 C960 ) C951_=_C961( C951 C961 ) \nC951_=_C962( C951 C962 ) C951_=_C1087( C951 C1087 ) C951_=_C1088( C951 C1088 ) C951_=_C1091( C951 C1091 ) C951_=_C1094( C951 C1094 ) C952_=_C954( C952 C954 ) \nC952_=_C956( C952 C956 ) C952_=_C957( C952 C957 ) C952_=_C958( C952 C958 ) C952_=_C959( C952 C959 ) C952_=_C960( C952 C960 ) C952_=_C961( C952 C961 ) \nC952_=_C962( C952 C962 ) C952_=_C964( C952 C964 ) C952_=_C1100( C952 C1100 ) C952_=_C1101( C952 C1101 ) C952_=_C1103( C952 C1103 ) C952_=_C1104( C952 C1104 ) \nC954_=_C956( C954 C956 ) C954_=_C957( C954 C957 ) C954_=_C958( C954 C958 ) C954_=_C959( C954 C959 ) C954_=_C960( C954 C960 ) C954_=_C961( C954 C961 ) \nC954_=_C962( C954 C962 ) C954_=_C1205( C954 C1205 ) C954_=_C1206( C954 C1206 ) C954_=_C1216( C954 C1216 ) C956_=_C957( C956 C957 ) C956_=_C958( C956 C958 ) \nC956_=_C959( C956 C959 ) C956_=_C960( C956 C960 ) C956_=_C961( C956 C961 ) C956_=_C962( C956 C962 ) C956_=_C1115( C956 C1115 ) C956_=_C1123( C956 C1123 ) \nC956_=_C1230( C956 C1230 ) C956_=_C1239( C956 C1239 ) C956_=_C1247( C956 C1247 ) C957_=_C958( C957 C958 ) C957_=_C959( C957 C959 ) C957_=_C960( C957 C960 ) \nC957_=_C961( C957 C961 ) C957_=_C962( C957 C962 ) C957_=_C1307( C957 C1307 ) C958_=_C959( C958 C959 ) C958_=_C960( C958 C960 ) C958_=_C961( C958 C961 ) \nC958_=_C962(</w:t>
      </w:r>
    </w:p>
    <w:p>
      <w:pPr>
        <w:pStyle w:val="PreformattedText"/>
        <w:bidi w:val="0"/>
        <w:spacing w:before="0" w:after="0"/>
        <w:jc w:val="left"/>
        <w:rPr/>
      </w:pPr>
      <w:r>
        <w:rPr/>
        <w:t xml:space="preserve"> </w:t>
      </w:r>
      <w:r>
        <w:rPr/>
        <w:t>C958 C962 ) C958_=_C1124( C958 C1124 ) C958_=_C1232( C958 C1232 ) C958_=_C1240( C958 C1240 ) C958_=_C1334( C958 C1334 ) C958_=_C1338( C958 C1338 ) \nC959_=_C960( C959 C960 ) C959_=_C961( C959 C961 ) C959_=_C962( C959 C962 ) C959_=_C1388( C959 C1388 ) C960_=_C961( C960 C961 ) C960_=_C962( C960 C962 ) \nC960_=_C1235( C960 C1235 ) C960_=_C1343( C960 C1343 ) C960_=_C1414( C960 C1414 ) C960_=_C1418( C960 C1418 ) C961_=_C962( C961 C962 ) C961_=_C1447( C961 C1447 ) \nC962_=_C1238( C962 C1238 ) C962_=_C1420( C962 C1420 ) C962_=_C1467( C962 C1467 ) C963_=_C964( C963 C964 ) C963_=_C965( C963 C965 ) C963_=_C966( C963 C966 ) \nC963_=_C967( C963 C967 ) C963_=_C969( C963 C969 ) C963_=_C971( C963 C971 ) C963_=_C973( C963 C973 ) C963_=_C975( C963 C975 ) C963_=_C976( C963 C976 ) \nC963_=_C977( C963 C977 ) C964_=_C965( C964 C965 ) C964_=_C966( C964 C966 ) C964_=_C967( C964 C967 ) C964_=_C969( C964 C969 ) C964_=_C971( C964 C971 ) \nC964_=_C973( C964 C973 ) C964_=_C1100( C964 C1100 ) C964_=_C1101( C964 C1101 ) C964_=_C1103( C964 C1103 ) C964_=_C1104( C964 C1104 ) C965_=_C966( C965 C966 ) \nC965_=_C967( C965 C967 ) C965_=_C969( C965 C969 ) C965_=_C971( C965 C971 ) C965_=_C973( C965 C973 ) C965_=_C975( C965 C975 ) C965_=_C992( C965 C992 ) \nC965_=_C1008( C965 C1008 ) C965_=_C1024( C965 C1024 ) C965_=_C1040( C965 C1040 ) C965_=_C1056( C965 C1056 ) C965_=_C1072( C965 C1072 ) C965_=_C1087( C965 C1087 ) \nC965_=_C1100( C965 C1100 ) C965_=_C1114( C965 C1114 ) C965_=_C1115( C965 C1115 ) C965_=_C1116( C965 C1116 ) C965_=_C1117( C965 C1117 ) C965_=_C1118( C965 C1118 ) \nC965_=_C1119( C965 C1119 ) C965_=_C1120( C965 C1120 ) C965_=_C1121( C965 C1121 ) C966_=_C967( C966 C967 ) C966_=_C969( C966 C969 ) C966_=_C971( C966 C971 ) \nC966_=_C973( C966 C973 ) C966_=_C976( C966 C976 ) C966_=_C993( C966 C993 ) C966_=_C1009( C966 C1009 ) C966_=_C1025( C966 C1025 ) C966_=_C1041( C966 C1041 ) \nC966_=_C1057( C966 C1057 ) C966_=_C1073( C966 C1073 ) C966_=_C1088( C966 C1088 ) C966_=_C1101( C966 C1101 ) C966_=_C1122( C966 C1122 ) C966_=_C1123( C966 C1123 ) \nC966_=_C1124( C966 C1124 ) C966_=_C1125( C966 C1125 ) C966_=_C1126( C966 C1126 ) C966_=_C1127( C966 C1127 ) C966_=_C1128( C966 C1128 ) C966_=_C1129( C966 C1129 ) \nC967_=_C969( C967 C969 ) C967_=_C971( C967 C971 ) C967_=_C973( C967 C973 ) C967_=_C1217( C967 C1217 ) C967_=_C1218( C967 C1218 ) C967_=_C1225( C967 C1225 ) \nC969_=_C971( C969 C971 ) C969_=_C973( C969 C973 ) C969_=_C1317( C969 C1317 ) C971_=_C973( C971 C973 ) C971_=_C1396( C971 C1396 ) C973_=_C1453( C973 C1453 ) \nC975_=_C976( C975 C976 ) C975_=_C977( C975 C977 ) C975_=_C992( C975 C992 ) C975_=_C1008( C975 C1008 ) C975_=_C1024( C975 C1024 ) C975_=_C1040( C975 C1040 ) \nC975_=_C1056( C975 C1056 ) C975_=_C1072( C975 C1072 ) C975_=_C1087( C975 C1087 ) C975_=_C1100( C975 C1100 ) C975_=_C1114( C975 C1114 ) C975_=_C1115( C975 C1115 ) \nC975_=_C1116( C975 C1116 ) C975_=_C1117( C975 C1117 ) C975_=_C1118( C975 C1118 ) C975_=_C1119( C975 C1119 ) C975_=_C1120( C975 C1120 ) C975_=_C1121( C975 C1121 ) \nC976_=_C977( C976 C977 ) C976_=_C993( C976 C993 ) C976_=_C1009( C976 C1009 ) C976_=_C1025( C976 C1025 ) C976_=_C1041( C976 C1041 ) C976_=_C1057( C976 C1057 ) \nC976_=_C1073( C976 C1073 ) C976_=_C1088( C976 C1088 ) C976_=_C1101( C976 C1101 ) C976_=_C1122( C976 C1122 ) C976_=_C1123( C976 C1123 ) C976_=_C1124( C976 C1124 ) \nC976_=_C1125( C976 C1125 ) C976_=_C1126( C976 C1126 ) C976_=_C1127( C976 C1127 ) C976_=_C1128( C976 C1128 ) C976_=_C1129( C976 C1129 ) C977_=_C1091( C977 C1091 ) \nC977_=_C1103( C977 C1103 ) C977_=_C1136( C977 C1136 ) C977_=_C1150( C977 C1150 ) C977_=_C1164( C977 C1164 ) C977_=_C1178( C977 C1178 ) C977_=_C1192( C977 C1192 ) \nC977_=_C1205( C977 C1205 ) C977_=_C1217( C977 C1217 ) C977_=_C1229( C977 C1229 ) C977_=_C1230( C977 C1230 ) C977_=_C1231( C977 C1231 ) C977_=_C1232( C977 C1232 ) \nC977_=_C1233( C977 C1233 ) C977_=_C1234( C977 C1234 ) C977_=_C1235( C977 C1235 ) C977_=_C1236( C977 C1236 ) C977_=_C1237( C977 C1237 ) C977_=_C1238( C977 C1238 ) \nC992_=_C993( C992 C993 ) C992_=_C1008( C992 C1008 ) C992_=_C1024( C992 C1024 ) C992_=_C1040( C992 C1040 ) C992_=_C1056( C992 C1056 ) C992_=_C1072( C992 C1072 ) \nC992_=_C1087( C992 C1087 ) C992_=_C1100( C992 C1100 ) C992_=_C1114( C992 C1114 ) C992_=_C1115( C992 C1115 ) C992_=_C1116( C992 C1116 ) C992_=_C1117( C992 C1117 ) \nC992_=_C1118( C992 C1118 ) C992_=_C1119( C992 C1119 ) C992_=_C1120( C992 C1120 ) C992_=_C1121( C992 C1121 ) C993_=_C1009( C993 C1009 ) C993_=_C1025( C993 C1025 ) \nC993_=_C1041( C993 C1041 ) C993_=_C1057( C993 C1057 ) C993_=_C1073( C993 C1073 ) C993_=_C1088( C993 C1088 ) C993_=_C1101( C993 C1101 ) C993_=_C1122( C993 C1122 ) \nC993_=_C1123( C993 C1123 ) C993_=_C1124( C993 C1124 ) C993_=_C1125( C993 C1125 ) C993_=_C1126( C993 C1126 ) C993_=_C1127( C993 C1127 ) C993_=_C1128( C993 C1128 ) \nC993_=_C1129( C993 C1129 ) C1008_=_C1009( C1008 C1009 ) C1008_=_C1024( C1008 C1024 ) C1008_=_C1040( C1008 C1040 ) C1008_=_C1056( C1008 C1056 ) C1008_=_C1072( C1008 C1072 ) \nC1008_=_C1087( C1008 C1087 ) C1008_=_C1100( C1008 C1100 ) C1008_=_C1114( C1008 C1114 ) C1008_=_C1115( C1008 C1115 ) C1008_=_C1116( C1008 C1116 ) C1008_=_C1117( C1008 C1117 ) \nC1008_=_C1118( C1008 C1118 ) C1008_=_C1119( C1008 C1119 ) C1008_=_C1120( C1008 C1120 ) C1008_=_C1121( C1008 C1121 ) C1009_=_C1025( C1009 C1025 ) C1009_=_C1041( C1009 C1041 ) \nC1009_=_C1057( C1009 C1057 ) C1009_=_C1073( C1009 C1073 ) C1009_=_C1088( C1009 C1088 ) C1009_=_C1101( C1009 C1101 ) C1009_=_C1122( C1009 C1122 ) C1009_=_C1123( C1009 C1123 ) \nC1009_=_C1124( C1009 C1124 ) C1009_=_C1125( C1009 C1125 ) C1009_=_C1126( C1009 C1126 ) C1009_=_C1127( C1009 C1127 ) C1009_=_C1128( C1009 C1128 ) C1009_=_C1129( C1009 C1129 ) \nC1024_=_C1025( C1024 C1025 ) C1024_=_C1040( C1024 C1040 ) C1024_=_C1056( C1024 C1056 ) C1024_=_C1072( C1024 C1072 ) C1024_=_C1087( C1024 C1087 ) C1024_=_C1100( C1024 C1100 ) \nC1024_=_C1114( C1024 C1114 ) C1024_=_C1115( C1024 C1115 ) C1024_=_C1116( C1024 C1116 ) C1024_=_C1117( C1024 C1117 ) C1024_=_C1118( C1024 C1118 ) C1024_=_C1119( C1024 C1119 ) \nC1024_=_C1120( C1024 C1120 ) C1024_=_C1121( C1024 C1121 ) C1025_=_C1041( C1025 C1041 ) C1025_=_C1057( C1025 C1057 ) C1025_=_C1073( C1025 C1073 ) C1025_=_C1088( C1025 C1088 ) \nC1025_=_C1101( C1025 C1101 ) C1025_=_C1122( C1025 C1122 ) C1025_=_C1123( C1025 C1123 ) C1025_=_C1124( C1025 C1124 ) C1025_=_C1125( C1025 C1125 ) C1025_=_C1126( C1025 C1126 ) \nC1025_=_C1127( C1025 C1127 ) C1025_=_C1128( C1025 C1128 ) C1025_=_C1129( C1025 C1129 ) C1040_=_C1041( C1040 C1041 ) C1040_=_C1056( C1040 C1056 ) C1040_=_C1072( C1040 C1072 ) \nC1040_=_C1087( C1040 C1087 ) C1040_=_C1100( C1040 C1100 ) C1040_=_C1114( C1040 C1114 ) C1040_=_C1115( C1040 C1115 ) C1040_=_C1116( C1040 C1116 ) C1040_=_C1117( C1040 C1117 ) \nC1040_=_C1118( C1040 C1118 ) C1040_=_C1119( C1040 C1119 ) C1040_=_C1120( C1040 C1120 ) C1040_=_C1121( C1040 C1121 ) C1041_=_C1057( C1041 C1057 ) C1041_=_C1073( C1041 C1073 ) \nC1041_=_C1088( C1041 C1088 ) C1041_=_C1101( C1041 C1101 ) C1041_=_C1122( C1041 C1122 ) C1041_=_C1123( C1041 C1123 ) C1041_=_C1124( C1041 C1124 ) C1041_=_C1125( C1041 C1125 ) \nC1041_=_C1126( C1041 C1126 ) C1041_=_C1127( C1041 C1127 ) C1041_=_C1128( C1041 C1128 ) C1041_=_C1129( C1041 C1129 ) C1056_=_C1057( C1056 C1057 ) C1056_=_C1069( C1056 C1069 ) \nC1056_=_C1072( C1056 C1072 ) C1056_=_C1087( C1056 C1087 ) C1056_=_C1100( C1056 C1100 ) C1056_=_C1114( C1056 C1114 ) C1056_=_C1115( C1056 C1115 ) C1056_=_C1116( C1056 C1116 ) \nC1056_=_C1117( C1056 C1117 ) C1056_=_C1118( C1056 C1118 ) C1056_=_C1119( C1056 C1119 ) C1056_=_C1120( C1056 C1120 ) C1056_=_C1121( C1056 C1121 ) C1057_=_C1069( C1057 C1069 ) \nC1057_=_C1073( C1057 C1073 ) C1057_=_C1088( C1057 C1088 ) C1057_=_C1101( C1057 C1101 ) C1057_=_C1122( C1057 C1122 ) C1057_=_C1123( C1057 C1123 ) C1057_=_C1124( C1057 C1124 ) \nC1057_=_C1125( C1057 C1125 ) C1057_=_C1126( C1057 C1126 ) C1057_=_C1127( C1057 C1127 ) C1057_=_C1128( C1057 C1128 ) C1057_=_C1129( C1057 C1129 ) C1069_=_C1121( C1069 C1121 ) \nC1069_=_C1216( C1069 C1216 ) C1069_=_C1333( C1069 C1333 ) C1069_=_C1418( C1069 C1418 ) C1069_=_C1423( C1069 C1423 ) C1069_=_C1432( C1069 C1432 ) C1069_=_C1440( C1069 C1440 ) \nC1069_=_C1447( C1069 C1447 ) C1069_=_C1453( C1069 C1453 ) C1069_=_C1458( C1069 C1458 ) C1069_=_C1462( C1069 C1462 ) C1069_=_C1465( C1069 C1465 ) C1069_=_C1467( C1069 C1467 ) \nC1069_=_C1469( C1069 C1469 ) C1072_=_C1073( C1072 C1073 ) C1072_=_C1082( C1072 C1082 ) C1072_=_C1087( C1072 C1087 ) C1072_=_C1100( C1072 C1100 ) C1072_=_C1114( C1072 C1114 ) \nC1072_=_C1115( C1072 C1115 ) C1072_=_C1116( C1072 C1116 ) C1072_=_C1117( C1072 C1117 ) C1072_=_C1118( C1072 C1118 ) C1072_=_C1119( C1072 C1119 ) C1072_=_C1120( C1072 C1120 ) \nC1072_=_C1121( C1072 C1121 ) C1073_=_C1082( C1073 C1082 ) C1073_=_C1088( C1073 C1088 ) C1073_=_C1101( C1073 C1101 ) C1073_=_C1122( C1073 C1122 ) C1073_=_C1123( C1073 C1123 ) \nC1073_=_C1124( C1073 C1124 ) C1073_=_C1125( C1073 C1125 ) C1073_=_C1126( C1073 C1126 ) C1073_=_C1127( C1073 C1127 ) C1073_=_C1128( C1073 C1128 ) C1073_=_C1129( C1073 C1129 ) \nC1082_=_C1119( C1082 C1119 ) C1082_=_C1225( C1082 C1225 ) C1082_=_C1338( C1082 C1338 ) C1082_=_C1348( C1082 C1348 ) C1082_=_C1359( C1082 C1359 ) C1082_=_C1369( C1082 C1369 ) \nC1082_=_C1379( C1082 C1379 ) C1082_=_C1388( C1082 C1388 ) C1082_=_C1396( C1082 C1396 ) C1082_=_C1403( C1082 C1403 ) C1082_=_C1409( C1082 C1409 ) C1082_=_C1414( C1082 C1414 ) \nC1082_=_C1419( C1082 C1419 ) C1082_=_C1420( C1082 C1420 ) C1082_=_C1422( C1082 C1422 ) C1087_=_C1088( C1087 C1088 ) C1087_=_C1091( C1087 C1091 ) C1087_=_C1094( C1087 C1094 ) \nC1087_=_C1100( C1087 C1100 ) C1087_=_C1114( C1087 C1114 ) C1087_=_C1115( C1087 C1115 ) C1087_=_C1116( C1087 C1116 ) C1087_=_C1117( C1087 C1117 ) C1087_=_C1118( C1087 C1118 ) \nC1087_=_C1119( C1087 C1119 ) C1087_=_C1120( C1087 C1120 ) C1087_=_C1121( C1087 C1121 ) C1088_=_C1091( C1088 C1091 ) C1088_=_C1094( C1088 C1094 ) C1088_=_C1101( C1088</w:t>
      </w:r>
    </w:p>
    <w:p>
      <w:pPr>
        <w:pStyle w:val="PreformattedText"/>
        <w:bidi w:val="0"/>
        <w:spacing w:before="0" w:after="0"/>
        <w:jc w:val="left"/>
        <w:rPr/>
      </w:pPr>
      <w:r>
        <w:rPr/>
        <w:t xml:space="preserve"> </w:t>
      </w:r>
      <w:r>
        <w:rPr/>
        <w:t>C1101 ) \nC1088_=_C1122( C1088 C1122 ) C1088_=_C1123( C1088 C1123 ) C1088_=_C1124( C1088 C1124 ) C1088_=_C1125( C1088 C1125 ) C1088_=_C1126( C1088 C1126 ) C1088_=_C1127( C1088 C1127 ) \nC1088_=_C1128( C1088 C1128 ) C1088_=_C1129( C1088 C1129 ) C1091_=_C1094( C1091 C1094 ) C1091_=_C1103( C1091 C1103 ) C1091_=_C1136( C1091 C1136 ) C1091_=_C1150( C1091 C1150 ) \nC1091_=_C1164( C1091 C1164 ) C1091_=_C1178( C1091 C1178 ) C1091_=_C1192( C1091 C1192 ) C1091_=_C1205( C1091 C1205 ) C1091_=_C1217( C1091 C1217 ) C1091_=_C1229( C1091 C1229 ) \nC1091_=_C1230( C1091 C1230 ) C1091_=_C1231( C1091 C1231 ) C1091_=_C1232( C1091 C1232 ) C1091_=_C1233( C1091 C1233 ) C1091_=_C1234( C1091 C1234 ) C1091_=_C1235( C1091 C1235 ) \nC1091_=_C1236( C1091 C1236 ) C1091_=_C1237( C1091 C1237 ) C1091_=_C1238( C1091 C1238 ) C1094_=_C1117( C1094 C1117 ) C1094_=_C1233( C1094 C1233 ) C1094_=_C1247( C1094 C1247 ) \nC1094_=_C1260( C1094 C1260 ) C1094_=_C1272( C1094 C1272 ) C1094_=_C1284( C1094 C1284 ) C1094_=_C1296( C1094 C1296 ) C1094_=_C1307( C1094 C1307 ) C1094_=_C1317( C1094 C1317 ) \nC1094_=_C1326( C1094 C1326 ) C1094_=_C1334( C1094 C1334 ) C1094_=_C1342( C1094 C1342 ) C1094_=_C1343( C1094 C1343 ) C1094_=_C1345( C1094 C1345 ) C1094_=_C1346( C1094 C1346 ) \nC1100_=_C1101( C1100 C1101 ) C1100_=_C1103( C1100 C1103 ) C1100_=_C1104( C1100 C1104 ) C1100_=_C1114( C1100 C1114 ) C1100_=_C1115( C1100 C1115 ) C1100_=_C1116( C1100 C1116 ) \nC1100_=_C1117( C1100 C1117 ) C1100_=_C1118( C1100 C1118 ) C1100_=_C1119( C1100 C1119 ) C1100_=_C1120( C1100 C1120 ) C1100_=_C1121( C1100 C1121 ) C1101_=_C1103( C1101 C1103 ) \nC1101_=_C1104( C1101 C1104 ) C1101_=_C1122( C1101 C1122 ) C1101_=_C1123( C1101 C1123 ) C1101_=_C1124( C1101 C1124 ) C1101_=_C1125( C1101 C1125 ) C1101_=_C1126( C1101 C1126 ) \nC1101_=_C1127( C1101 C1127 ) C1101_=_C1128( C1101 C1128 ) C1101_=_C1129( C1101 C1129 ) C1103_=_C1104( C1103 C1104 ) C1103_=_C1136( C1103 C1136 ) C1103_=_C1150( C1103 C1150 ) \nC1103_=_C1164( C1103 C1164 ) C1103_=_C1178( C1103 C1178 ) C1103_=_C1192( C1103 C1192 ) C1103_=_C1205( C1103 C1205 ) C1103_=_C1217( C1103 C1217 ) C1103_=_C1229( C1103 C1229 ) \nC1103_=_C1230( C1103 C1230 ) C1103_=_C1231( C1103 C1231 ) C1103_=_C1232( C1103 C1232 ) C1103_=_C1233( C1103 C1233 ) C1103_=_C1234( C1103 C1234 ) C1103_=_C1235( C1103 C1235 ) \nC1103_=_C1236( C1103 C1236 ) C1103_=_C1237( C1103 C1237 ) C1103_=_C1238( C1103 C1238 ) C1104_=_C1114( C1104 C1114 ) C1104_=_C1122( C1104 C1122 ) C1104_=_C1137( C1104 C1137 ) \nC1104_=_C1151( C1104 C1151 ) C1104_=_C1165( C1104 C1165 ) C1104_=_C1179( C1104 C1179 ) C1104_=_C1193( C1104 C1193 ) C1104_=_C1206( C1104 C1206 ) C1104_=_C1218( C1104 C1218 ) \nC1104_=_C1229( C1104 C1229 ) C1104_=_C1239( C1104 C1239 ) C1104_=_C1240( C1104 C1240 ) C1104_=_C1242( C1104 C1242 ) C1104_=_C1243( C1104 C1243 ) C1104_=_C1245( C1104 C1245 ) \nC1114_=_C1115( C1114 C1115 ) C1114_=_C1116( C1114 C1116 ) C1114_=_C1117( C1114 C1117 ) C1114_=_C1118( C1114 C1118 ) C1114_=_C1119( C1114 C1119 ) C1114_=_C1120( C1114 C1120 ) \nC1114_=_C1121( C1114 C1121 ) C1114_=_C1122( C1114 C1122 ) C1114_=_C1137( C1114 C1137 ) C1114_=_C1151( C1114 C1151 ) C1114_=_C1165( C1114 C1165 ) C1114_=_C1179( C1114 C1179 ) \nC1114_=_C1193( C1114 C1193 ) C1114_=_C1206( C1114 C1206 ) C1114_=_C1218( C1114 C1218 ) C1114_=_C1229( C1114 C1229 ) C1114_=_C1239( C1114 C1239 ) C1114_=_C1240( C1114 C1240 ) \nC1114_=_C1242( C1114 C1242 ) C1114_=_C1243( C1114 C1243 ) C1114_=_C1245( C1114 C1245 ) C1115_=_C1116( C1115 C1116 ) C1115_=_C1117( C1115 C1117 ) C1115_=_C1118( C1115 C1118 ) \nC1115_=_C1119( C1115 C1119 ) C1115_=_C1120( C1115 C1120 ) C1115_=_C1121( C1115 C1121 ) C1115_=_C1123( C1115 C1123 ) C1115_=_C1230( C1115 C1230 ) C1115_=_C1239( C1115 C1239 ) \nC1115_=_C1247( C1115 C1247 ) C1116_=_C1117( C1116 C1117 ) C1116_=_C1118( C1116 C1118 ) C1116_=_C1119( C1116 C1119 ) C1116_=_C1120( C1116 C1120 ) C1116_=_C1121( C1116 C1121 ) \nC1116_=_C1231( C1116 C1231 ) C1116_=_C1326( C1116 C1326 ) C1116_=_C1333( C1116 C1333 ) C1117_=_C1118( C1117 C1118 ) C1117_=_C1119( C1117 C1119 ) C1117_=_C1120( C1117 C1120 ) \nC1117_=_C1121( C1117 C1121 ) C1117_=_C1233( C1117 C1233 ) C1117_=_C1247( C1117 C1247 ) C1117_=_C1260( C1117 C1260 ) C1117_=_C1272( C1117 C1272 ) C1117_=_C1284( C1117 C1284 ) \nC1117_=_C1296( C1117 C1296 ) C1117_=_C1307( C1117 C1307 ) C1117_=_C1317( C1117 C1317 ) C1117_=_C1326( C1117 C1326 ) C1117_=_C1334( C1117 C1334 ) C1117_=_C1342( C1117 C1342 ) \nC1117_=_C1343( C1117 C1343 ) C1117_=_C1345( C1117 C1345 ) C1117_=_C1346( C1117 C1346 ) C1118_=_C1119( C1118 C1119 ) C1118_=_C1120( C1118 C1120 ) C1118_=_C1121( C1118 C1121 ) \nC1118_=_C1234( C1118 C1234 ) C1118_=_C1403( C1118 C1403 ) C1119_=_C1120( C1119 C1120 ) C1119_=_C1121( C1119 C1121 ) C1119_=_C1225( C1119 C1225 ) C1119_=_C1338( C1119 C1338 ) \nC1119_=_C1348( C1119 C1348 ) C1119_=_C1359( C1119 C1359 ) C1119_=_C1369( C1119 C1369 ) C1119_=_C1379( C1119 C1379 ) C1119_=_C1388( C1119 C1388 ) C1119_=_C1396( C1119 C1396 ) \nC1119_=_C1403( C1119 C1403 ) C1119_=_C1409( C1119 C1409 ) C1119_=_C1414( C1119 C1414 ) C1119_=_C1419( C1119 C1419 ) C1119_=_C1420( C1119 C1420 ) C1119_=_C1422( C1119 C1422 ) \nC1120_=_C1121( C1120 C1121 ) C1120_=_C1237( C1120 C1237 ) C1120_=_C1458( C1120 C1458 ) C1121_=_C1216( C1121 C1216 ) C1121_=_C1333( C1121 C1333 ) C1121_=_C1418( C1121 C1418 ) \nC1121_=_C1423( C1121 C1423 ) C1121_=_C1432( C1121 C1432 ) C1121_=_C1440( C1121 C1440 ) C1121_=_C1447( C1121 C1447 ) C1121_=_C1453( C1121 C1453 ) C1121_=_C1458( C1121 C1458 ) \nC1121_=_C1462( C1121 C1462 ) C1121_=_C1465( C1121 C1465 ) C1121_=_C1467( C1121 C1467 ) C1121_=_C1469( C1121 C1469 ) C1122_=_C1123( C1122 C1123 ) C1122_=_C1124( C1122 C1124 ) \nC1122_=_C1125( C1122 C1125 ) C1122_=_C1126( C1122 C1126 ) C1122_=_C1127( C1122 C1127 ) C1122_=_C1128( C1122 C1128 ) C1122_=_C1129( C1122 C1129 ) C1122_=_C1137( C1122 C1137 ) \nC1122_=_C1151( C1122 C1151 ) C1122_=_C1165( C1122 C1165 ) C1122_=_C1179( C1122 C1179 ) C1122_=_C1193( C1122 C1193 ) C1122_=_C1206( C1122 C1206 ) C1122_=_C1218( C1122 C1218 ) \nC1122_=_C1229( C1122 C1229 ) C1122_=_C1239( C1122 C1239 ) C1122_=_C1240( C1122 C1240 ) C1122_=_C1242( C1122 C1242 ) C1122_=_C1243( C1122 C1243 ) C1122_=_C1245( C1122 C1245 ) \nC1123_=_C1124( C1123 C1124 ) C1123_=_C1125( C1123 C1125 ) C1123_=_C1126( C1123 C1126 ) C1123_=_C1127( C1123 C1127 ) C1123_=_C1128( C1123 C1128 ) C1123_=_C1129( C1123 C1129 ) \nC1123_=_C1230( C1123 C1230 ) C1123_=_C1239( C1123 C1239 ) C1123_=_C1247( C1123 C1247 ) C1124_=_C1125( C1124 C1125 ) C1124_=_C1126( C1124 C1126 ) C1124_=_C1127( C1124 C1127 ) \nC1124_=_C1128( C1124 C1128 ) C1124_=_C1129( C1124 C1129 ) C1124_=_C1232( C1124 C1232 ) C1124_=_C1240( C1124 C1240 ) C1124_=_C1334( C1124 C1334 ) C1124_=_C1338( C1124 C1338 ) \nC1125_=_C1126( C1125 C1126 ) C1125_=_C1127( C1125 C1127 ) C1125_=_C1128( C1125 C1128 ) C1125_=_C1129( C1125 C1129 ) C1125_=_C1242( C1125 C1242 ) C1125_=_C1342( C1125 C1342 ) \nC1125_=_C1348( C1125 C1348 ) C1126_=_C1127( C1126 C1127 ) C1126_=_C1128( C1126 C1128 ) C1126_=_C1129( C1126 C1129 ) C1126_=_C1243( C1126 C1243 ) C1126_=_C1409( C1126 C1409 ) \nC1127_=_C1128( C1127 C1128 ) C1127_=_C1129( C1127 C1129 ) C1127_=_C1236( C1127 C1236 ) C1127_=_C1345( C1127 C1345 ) C1127_=_C1419( C1127 C1419 ) C1127_=_C1423( C1127 C1423 ) \nC1128_=_C1129( C1128 C1129 ) C1128_=_C1245( C1128 C1245 ) C1128_=_C1462( C1128 C1462 ) C1129_=_C1422( C1129 C1422 ) C1129_=_C1469( C1129 C1469 ) C1136_=_C1137( C1136 C1137 ) \nC1136_=_C1150( C1136 C1150 ) C1136_=_C1164( C1136 C1164 ) C1136_=_C1178( C1136 C1178 ) C1136_=_C1192( C1136 C1192 ) C1136_=_C1205( C1136 C1205 ) C1136_=_C1217( C1136 C1217 ) \nC1136_=_C1229( C1136 C1229 ) C1136_=_C1230( C1136 C1230 ) C1136_=_C1231( C1136 C1231 ) C1136_=_C1232( C1136 C1232 ) C1136_=_C1233( C1136 C1233 ) C1136_=_C1234( C1136 C1234 ) \nC1136_=_C1235( C1136 C1235 ) C1136_=_C1236( C1136 C1236 ) C1136_=_C1237( C1136 C1237 ) C1136_=_C1238( C1136 C1238 ) C1137_=_C1151( C1137 C1151 ) C1137_=_C1165( C1137 C1165 ) \nC1137_=_C1179( C1137 C1179 ) C1137_=_C1193( C1137 C1193 ) C1137_=_C1206( C1137 C1206 ) C1137_=_C1218( C1137 C1218 ) C1137_=_C1229( C1137 C1229 ) C1137_=_C1239( C1137 C1239 ) \nC1137_=_C1240( C1137 C1240 ) C1137_=_C1242( C1137 C1242 ) C1137_=_C1243( C1137 C1243 ) C1137_=_C1245( C1137 C1245 ) C1150_=_C1151( C1150 C1151 ) C1150_=_C1164( C1150 C1164 ) \nC1150_=_C1178( C1150 C1178 ) C1150_=_C1192( C1150 C1192 ) C1150_=_C1205( C1150 C1205 ) C1150_=_C1217( C1150 C1217 ) C1150_=_C1229( C1150 C1229 ) C1150_=_C1230( C1150 C1230 ) \nC1150_=_C1231( C1150 C1231 ) C1150_=_C1232( C1150 C1232 ) C1150_=_C1233( C1150 C1233 ) C1150_=_C1234( C1150 C1234 ) C1150_=_C1235( C1150 C1235 ) C1150_=_C1236( C1150 C1236 ) \nC1150_=_C1237( C1150 C1237 ) C1150_=_C1238( C1150 C1238 ) C1151_=_C1165( C1151 C1165 ) C1151_=_C1179( C1151 C1179 ) C1151_=_C1193( C1151 C1193 ) C1151_=_C1206( C1151 C1206 ) \nC1151_=_C1218( C1151 C1218 ) C1151_=_C1229( C1151 C1229 ) C1151_=_C1239( C1151 C1239 ) C1151_=_C1240( C1151 C1240 ) C1151_=_C1242( C1151 C1242 ) C1151_=_C1243( C1151 C1243 ) \nC1151_=_C1245( C1151 C1245 ) C1164_=_C1165( C1164 C1165 ) C1164_=_C1178( C1164 C1178 ) C1164_=_C1192( C1164 C1192 ) C1164_=_C1205( C1164 C1205 ) C1164_=_C1217( C1164 C1217 ) \nC1164_=_C1229( C1164 C1229 ) C1164_=_C1230( C1164 C1230 ) C1164_=_C1231( C1164 C1231 ) C1164_=_C1232( C1164 C1232 ) C1164_=_C1233( C1164 C1233 ) C1164_=_C1234( C1164 C1234 ) \nC1164_=_C1235( C1164 C1235 ) C1164_=_C1236( C1164 C1236 ) C1164_=_C1237( C1164 C1237 ) C1164_=_C1238( C1164 C1238 ) C1165_=_C1179( C1165 C1179 ) C1165_=_C1193( C1165 C1193 ) \nC1165_=_C1206( C1165 C1206 ) C1165_=_C1218( C1165 C1218 ) C1165_=_C1229( C1165 C1229 ) C1165_=_C1239( C1165 C1239 ) C1165_=_C1240( C1165 C1240 ) C1165_=_C1242( C1165 C1242 ) \nC1165_=_C1243( C1165 C1243 ) C1165_=_C1245( C1165 C1245 ) C1178_=_C1179( C1178 C1179 ) C1178_=_C1192( C1178 C1192 ) C1178_=_C1205( C1178 C1205 ) C1178_=_C1217( C1178 C1217 ) \nC1178_=_C1229( C1178 C1229 ) C1178_=_C1230(</w:t>
      </w:r>
    </w:p>
    <w:p>
      <w:pPr>
        <w:pStyle w:val="PreformattedText"/>
        <w:bidi w:val="0"/>
        <w:spacing w:before="0" w:after="0"/>
        <w:jc w:val="left"/>
        <w:rPr/>
      </w:pPr>
      <w:r>
        <w:rPr/>
        <w:t xml:space="preserve"> </w:t>
      </w:r>
      <w:r>
        <w:rPr/>
        <w:t>C1178 C1230 ) C1178_=_C1231( C1178 C1231 ) C1178_=_C1232( C1178 C1232 ) C1178_=_C1233( C1178 C1233 ) C1178_=_C1234( C1178 C1234 ) \nC1178_=_C1235( C1178 C1235 ) C1178_=_C1236( C1178 C1236 ) C1178_=_C1237( C1178 C1237 ) C1178_=_C1238( C1178 C1238 ) C1179_=_C1193( C1179 C1193 ) C1179_=_C1206( C1179 C1206 ) \nC1179_=_C1218( C1179 C1218 ) C1179_=_C1229( C1179 C1229 ) C1179_=_C1239( C1179 C1239 ) C1179_=_C1240( C1179 C1240 ) C1179_=_C1242( C1179 C1242 ) C1179_=_C1243( C1179 C1243 ) \nC1179_=_C1245( C1179 C1245 ) C1192_=_C1193( C1192 C1193 ) C1192_=_C1205( C1192 C1205 ) C1192_=_C1217( C1192 C1217 ) C1192_=_C1229( C1192 C1229 ) C1192_=_C1230( C1192 C1230 ) \nC1192_=_C1231( C1192 C1231 ) C1192_=_C1232( C1192 C1232 ) C1192_=_C1233( C1192 C1233 ) C1192_=_C1234( C1192 C1234 ) C1192_=_C1235( C1192 C1235 ) C1192_=_C1236( C1192 C1236 ) \nC1192_=_C1237( C1192 C1237 ) C1192_=_C1238( C1192 C1238 ) C1193_=_C1206( C1193 C1206 ) C1193_=_C1218( C1193 C1218 ) C1193_=_C1229( C1193 C1229 ) C1193_=_C1239( C1193 C1239 ) \nC1193_=_C1240( C1193 C1240 ) C1193_=_C1242( C1193 C1242 ) C1193_=_C1243( C1193 C1243 ) C1193_=_C1245( C1193 C1245 ) C1205_=_C1206( C1205 C1206 ) C1205_=_C1216( C1205 C1216 ) \nC1205_=_C1217( C1205 C1217 ) C1205_=_C1229( C1205 C1229 ) C1205_=_C1230( C1205 C1230 ) C1205_=_C1231( C1205 C1231 ) C1205_=_C1232( C1205 C1232 ) C1205_=_C1233( C1205 C1233 ) \nC1205_=_C1234( C1205 C1234 ) C1205_=_C1235( C1205 C1235 ) C1205_=_C1236( C1205 C1236 ) C1205_=_C1237( C1205 C1237 ) C1205_=_C1238( C1205 C1238 ) C1206_=_C1216( C1206 C1216 ) \nC1206_=_C1218( C1206 C1218 ) C1206_=_C1229( C1206 C1229 ) C1206_=_C1239( C1206 C1239 ) C1206_=_C1240( C1206 C1240 ) C1206_=_C1242( C1206 C1242 ) C1206_=_C1243( C1206 C1243 ) \nC1206_=_C1245( C1206 C1245 ) C1216_=_C1333( C1216 C1333 ) C1216_=_C1418( C1216 C1418 ) C1216_=_C1423( C1216 C1423 ) C1216_=_C1432( C1216 C1432 ) C1216_=_C1440( C1216 C1440 ) \nC1216_=_C1447( C1216 C1447 ) C1216_=_C1453( C1216 C1453 ) C1216_=_C1458( C1216 C1458 ) C1216_=_C1462( C1216 C1462 ) C1216_=_C1465( C1216 C1465 ) C1216_=_C1467( C1216 C1467 ) \nC1216_=_C1469( C1216 C1469 ) C1217_=_C1218( C1217 C1218 ) C1217_=_C1225( C1217 C1225 ) C1217_=_C1229( C1217 C1229 ) C1217_=_C1230( C1217 C1230 ) C1217_=_C1231( C1217 C1231 ) \nC1217_=_C1232( C1217 C1232 ) C1217_=_C1233( C1217 C1233 ) C1217_=_C1234( C1217 C1234 ) C1217_=_C1235( C1217 C1235 ) C1217_=_C1236( C1217 C1236 ) C1217_=_C1237( C1217 C1237 ) \nC1217_=_C1238( C1217 C1238 ) C1218_=_C1225( C1218 C1225 ) C1218_=_C1229( C1218 C1229 ) C1218_=_C1239( C1218 C1239 ) C1218_=_C1240( C1218 C1240 ) C1218_=_C1242( C1218 C1242 ) \nC1218_=_C1243( C1218 C1243 ) C1218_=_C1245( C1218 C1245 ) C1225_=_C1338( C1225 C1338 ) C1225_=_C1348( C1225 C1348 ) C1225_=_C1359( C1225 C1359 ) C1225_=_C1369( C1225 C1369 ) \nC1225_=_C1379( C1225 C1379 ) C1225_=_C1388( C1225 C1388 ) C1225_=_C1396( C1225 C1396 ) C1225_=_C1403( C1225 C1403 ) C1225_=_C1409( C1225 C1409 ) C1225_=_C1414( C1225 C1414 ) \nC1225_=_C1419( C1225 C1419 ) C1225_=_C1420( C1225 C1420 ) C1225_=_C1422( C1225 C1422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2( C1229 C1242 ) C1229_=_C1243( C1229 C1243 ) C1229_=_C1245( C1229 C1245 ) C1230_=_C1231( C1230 C1231 ) \nC1230_=_C1232( C1230 C1232 ) C1230_=_C1233( C1230 C1233 ) C1230_=_C1234( C1230 C1234 ) C1230_=_C1235( C1230 C1235 ) C1230_=_C1236( C1230 C1236 ) C1230_=_C1237( C1230 C1237 ) \nC1230_=_C1238( C1230 C1238 ) C1230_=_C1239( C1230 C1239 ) C1230_=_C1247( C1230 C1247 ) C1231_=_C1232( C1231 C1232 ) C1231_=_C1233( C1231 C1233 ) C1231_=_C1234( C1231 C1234 ) \nC1231_=_C1235( C1231 C1235 ) C1231_=_C1236( C1231 C1236 ) C1231_=_C1237( C1231 C1237 ) C1231_=_C1238( C1231 C1238 ) C1231_=_C1326( C1231 C1326 ) C1231_=_C1333( C1231 C1333 ) \nC1232_=_C1233( C1232 C1233 ) C1232_=_C1234( C1232 C1234 ) C1232_=_C1235( C1232 C1235 ) C1232_=_C1236( C1232 C1236 ) C1232_=_C1237( C1232 C1237 ) C1232_=_C1238( C1232 C1238 ) \nC1232_=_C1240( C1232 C1240 ) C1232_=_C1334( C1232 C1334 ) C1232_=_C1338( C1232 C1338 ) C1233_=_C1234( C1233 C1234 ) C1233_=_C1235( C1233 C1235 ) C1233_=_C1236( C1233 C1236 ) \nC1233_=_C1237( C1233 C1237 ) C1233_=_C1238( C1233 C1238 ) C1233_=_C1247( C1233 C1247 ) C1233_=_C1260( C1233 C1260 ) C1233_=_C1272( C1233 C1272 ) C1233_=_C1284( C1233 C1284 ) \nC1233_=_C1296( C1233 C1296 ) C1233_=_C1307( C1233 C1307 ) C1233_=_C1317( C1233 C1317 ) C1233_=_C1326( C1233 C1326 ) C1233_=_C1334( C1233 C1334 ) C1233_=_C1342( C1233 C1342 ) \nC1233_=_C1343( C1233 C1343 ) C1233_=_C1345( C1233 C1345 ) C1233_=_C1346( C1233 C1346 ) C1234_=_C1235( C1234 C1235 ) C1234_=_C1236( C1234 C1236 ) C1234_=_C1237( C1234 C1237 ) \nC1234_=_C1238( C1234 C1238 ) C1234_=_C1403( C1234 C1403 ) C1235_=_C1236( C1235 C1236 ) C1235_=_C1237( C1235 C1237 ) C1235_=_C1238( C1235 C1238 ) C1235_=_C1343( C1235 C1343 ) \nC1235_=_C1414( C1235 C1414 ) C1235_=_C1418( C1235 C1418 ) C1236_=_C1237( C1236 C1237 ) C1236_=_C1238( C1236 C1238 ) C1236_=_C1345( C1236 C1345 ) C1236_=_C1419( C1236 C1419 ) \nC1236_=_C1423( C1236 C1423 ) C1237_=_C1238( C1237 C1238 ) C1237_=_C1458( C1237 C1458 ) C1238_=_C1420( C1238 C1420 ) C1238_=_C1467( C1238 C1467 ) C1239_=_C1240( C1239 C1240 ) \nC1239_=_C1242( C1239 C1242 ) C1239_=_C1243( C1239 C1243 ) C1239_=_C1245( C1239 C1245 ) C1239_=_C1247( C1239 C1247 ) C1240_=_C1242( C1240 C1242 ) C1240_=_C1243( C1240 C1243 ) \nC1240_=_C1245( C1240 C1245 ) C1240_=_C1334( C1240 C1334 ) C1240_=_C1338( C1240 C1338 ) C1242_=_C1243( C1242 C1243 ) C1242_=_C1245( C1242 C1245 ) C1242_=_C1342( C1242 C1342 ) \nC1242_=_C1348( C1242 C1348 ) C1243_=_C1245( C1243 C1245 ) C1243_=_C1409( C1243 C1409 ) C1245_=_C1462( C1245 C1462 ) C1247_=_C1260( C1247 C1260 ) C1247_=_C1272( C1247 C1272 ) \nC1247_=_C1284( C1247 C1284 ) C1247_=_C1296( C1247 C1296 ) C1247_=_C1307( C1247 C1307 ) C1247_=_C1317( C1247 C1317 ) C1247_=_C1326( C1247 C1326 ) C1247_=_C1334( C1247 C1334 ) \nC1247_=_C1342( C1247 C1342 ) C1247_=_C1343( C1247 C1343 ) C1247_=_C1345( C1247 C1345 ) C1247_=_C1346( C1247 C1346 ) C1260_=_C1272( C1260 C1272 ) C1260_=_C1284( C1260 C1284 ) \nC1260_=_C1296( C1260 C1296 ) C1260_=_C1307( C1260 C1307 ) C1260_=_C1317( C1260 C1317 ) C1260_=_C1326( C1260 C1326 ) C1260_=_C1334( C1260 C1334 ) C1260_=_C1342( C1260 C1342 ) \nC1260_=_C1343( C1260 C1343 ) C1260_=_C1345( C1260 C1345 ) C1260_=_C1346( C1260 C1346 ) C1272_=_C1284( C1272 C1284 ) C1272_=_C1296( C1272 C1296 ) C1272_=_C1307( C1272 C1307 ) \nC1272_=_C1317( C1272 C1317 ) C1272_=_C1326( C1272 C1326 ) C1272_=_C1334( C1272 C1334 ) C1272_=_C1342( C1272 C1342 ) C1272_=_C1343( C1272 C1343 ) C1272_=_C1345( C1272 C1345 ) \nC1272_=_C1346( C1272 C1346 ) C1284_=_C1296( C1284 C1296 ) C1284_=_C1307( C1284 C1307 ) C1284_=_C1317( C1284 C1317 ) C1284_=_C1326( C1284 C1326 ) C1284_=_C1334( C1284 C1334 ) \nC1284_=_C1342( C1284 C1342 ) C1284_=_C1343( C1284 C1343 ) C1284_=_C1345( C1284 C1345 ) C1284_=_C1346( C1284 C1346 ) C1296_=_C1307( C1296 C1307 ) C1296_=_C1317( C1296 C1317 ) \nC1296_=_C1326( C1296 C1326 ) C1296_=_C1334( C1296 C1334 ) C1296_=_C1342( C1296 C1342 ) C1296_=_C1343( C1296 C1343 ) C1296_=_C1345( C1296 C1345 ) C1296_=_C1346( C1296 C1346 ) \nC1307_=_C1317( C1307 C1317 ) C1307_=_C1326( C1307 C1326 ) C1307_=_C1334( C1307 C1334 ) C1307_=_C1342( C1307 C1342 ) C1307_=_C1343( C1307 C1343 ) C1307_=_C1345( C1307 C1345 ) \nC1307_=_C1346( C1307 C1346 ) C1317_=_C1326( C1317 C1326 ) C1317_=_C1334( C1317 C1334 ) C1317_=_C1342( C1317 C1342 ) C1317_=_C1343( C1317 C1343 ) C1317_=_C1345( C1317 C1345 ) \nC1317_=_C1346( C1317 C1346 ) C1326_=_C1333( C1326 C1333 ) C1326_=_C1334( C1326 C1334 ) C1326_=_C1342( C1326 C1342 ) C1326_=_C1343( C1326 C1343 ) C1326_=_C1345( C1326 C1345 ) \nC1326_=_C1346( C1326 C1346 ) C1333_=_C1418( C1333 C1418 ) C1333_=_C1423( C1333 C1423 ) C1333_=_C1432( C1333 C1432 ) C1333_=_C1440( C1333 C1440 ) C1333_=_C1447( C1333 C1447 ) \nC1333_=_C1453( C1333 C1453 ) C1333_=_C1458( C1333 C1458 ) C1333_=_C1462( C1333 C1462 ) C1333_=_C1465( C1333 C1465 ) C1333_=_C1467( C1333 C1467 ) C1333_=_C1469( C1333 C1469 ) \nC1334_=_C1338( C1334 C1338 ) C1334_=_C1342( C1334 C1342 ) C1334_=_C1343( C1334 C1343 ) C1334_=_C1345( C1334 C1345 ) C1334_=_C1346( C1334 C1346 ) C1338_=_C1348( C1338 C1348 ) \nC1338_=_C1359( C1338 C1359 ) C1338_=_C1369( C1338 C1369 ) C1338_=_C1379( C1338 C1379 ) C1338_=_C1388( C1338 C1388 ) C1338_=_C1396( C1338 C1396 ) C1338_=_C1403( C1338 C1403 ) \nC1338_=_C1409( C1338 C1409 ) C1338_=_C1414( C1338 C1414 ) C1338_=_C1419( C1338 C1419 ) C1338_=_C1420( C1338 C1420 ) C1338_=_C1422( C1338 C1422 ) C1342_=_C1343( C1342 C1343 ) \nC1342_=_C1345( C1342 C1345 ) C1342_=_C1346( C1342 C1346 ) C1342_=_C1348( C1342 C1348 ) C1343_=_C1345( C1343 C1345 ) C1343_=_C1346( C1343 C1346 ) C1343_=_C1414( C1343 C1414 ) \nC1343_=_C1418( C1343 C1418 ) C1345_=_C1346( C1345 C1346 ) C1345_=_C1419( C1345 C1419 ) C1345_=_C1423( C1345 C1423 ) C1346_=_C1465( C1346 C1465 ) C1348_=_C1359( C1348 C1359 ) \nC1348_=_C1369( C1348 C1369 ) C1348_=_C1379( C1348 C1379 ) C1348_=_C1388( C1348 C1388 ) C1348_=_C1396( C1348 C1396 ) C1348_=_C1403( C1348 C1403 ) C1348_=_C1409( C1348 C1409 ) \nC1348_=_C1414( C1348 C1414 ) C1348_=_C1419( C1348 C1419 ) C1348_=_C1420( C1348 C1420 ) C1348_=_C1422( C1348 C1422 ) C1359_=_C1369( C1359 C1369 ) C1359_=_C1379( C1359 C1379 ) \nC1359_=_C1388( C1359 C1388 ) C1359_=_C1396( C1359 C1396 ) C1359_=_C1403( C1359 C1403 ) C1359_=_C1409( C1359 C1409 ) C1359_=_C1414( C1359 C1414 ) C1359_=_C1419( C1359 C1419 ) \nC1359_=_C1420( C1359 C1420 ) C1359_=_C1422( C1359 C1422 ) C1369_=_C1379( C1369 C1379 ) C1369_=_C1388( C1369 C1388 ) C1369_=_C1396( C1369 C1396 ) C1369_=_C1403( C1369 C1403 ) \nC1369_=_C1409( C1369 C1409 ) C1369_=_C1414( C1369 C1414 ) C1369_=_C1419( C1369 C1419 ) C1369_=_C1420(</w:t>
      </w:r>
    </w:p>
    <w:p>
      <w:pPr>
        <w:pStyle w:val="PreformattedText"/>
        <w:bidi w:val="0"/>
        <w:spacing w:before="0" w:after="0"/>
        <w:jc w:val="left"/>
        <w:rPr/>
      </w:pPr>
      <w:r>
        <w:rPr/>
        <w:t xml:space="preserve"> </w:t>
      </w:r>
      <w:r>
        <w:rPr/>
        <w:t>C1369 C1420 ) C1369_=_C1422( C1369 C1422 ) C1379_=_C1388( C1379 C1388 ) \nC1379_=_C1396( C1379 C1396 ) C1379_=_C1403( C1379 C1403 ) C1379_=_C1409( C1379 C1409 ) C1379_=_C1414( C1379 C1414 ) C1379_=_C1419( C1379 C1419 ) C1379_=_C1420( C1379 C1420 ) \nC1379_=_C1422( C1379 C1422 ) C1388_=_C1396( C1388 C1396 ) C1388_=_C1403( C1388 C1403 ) C1388_=_C1409( C1388 C1409 ) C1388_=_C1414( C1388 C1414 ) C1388_=_C1419( C1388 C1419 ) \nC1388_=_C1420( C1388 C1420 ) C1388_=_C1422( C1388 C1422 ) C1396_=_C1403( C1396 C1403 ) C1396_=_C1409( C1396 C1409 ) C1396_=_C1414( C1396 C1414 ) C1396_=_C1419( C1396 C1419 ) \nC1396_=_C1420( C1396 C1420 ) C1396_=_C1422( C1396 C1422 ) C1403_=_C1409( C1403 C1409 ) C1403_=_C1414( C1403 C1414 ) C1403_=_C1419( C1403 C1419 ) C1403_=_C1420( C1403 C1420 ) \nC1403_=_C1422( C1403 C1422 ) C1409_=_C1414( C1409 C1414 ) C1409_=_C1419( C1409 C1419 ) C1409_=_C1420( C1409 C1420 ) C1409_=_C1422( C1409 C1422 ) C1414_=_C1418( C1414 C1418 ) \nC1414_=_C1419( C1414 C1419 ) C1414_=_C1420( C1414 C1420 ) C1414_=_C1422( C1414 C1422 ) C1418_=_C1423( C1418 C1423 ) C1418_=_C1432( C1418 C1432 ) C1418_=_C1440( C1418 C1440 ) \nC1418_=_C1447( C1418 C1447 ) C1418_=_C1453( C1418 C1453 ) C1418_=_C1458( C1418 C1458 ) C1418_=_C1462( C1418 C1462 ) C1418_=_C1465( C1418 C1465 ) C1418_=_C1467( C1418 C1467 ) \nC1418_=_C1469( C1418 C1469 ) C1419_=_C1420( C1419 C1420 ) C1419_=_C1422( C1419 C1422 ) C1419_=_C1423( C1419 C1423 ) C1420_=_C1422( C1420 C1422 ) C1420_=_C1467( C1420 C1467 ) \nC1422_=_C1469( C1422 C1469 ) C1423_=_C1432( C1423 C1432 ) C1423_=_C1440( C1423 C1440 ) C1423_=_C1447( C1423 C1447 ) C1423_=_C1453( C1423 C1453 ) C1423_=_C1458( C1423 C1458 ) \nC1423_=_C1462( C1423 C1462 ) C1423_=_C1465( C1423 C1465 ) C1423_=_C1467( C1423 C1467 ) C1423_=_C1469( C1423 C1469 ) C1432_=_C1440( C1432 C1440 ) C1432_=_C1447( C1432 C1447 ) \nC1432_=_C1453( C1432 C1453 ) C1432_=_C1458( C1432 C1458 ) C1432_=_C1462( C1432 C1462 ) C1432_=_C1465( C1432 C1465 ) C1432_=_C1467( C1432 C1467 ) C1432_=_C1469( C1432 C1469 ) \nC1440_=_C1447( C1440 C1447 ) C1440_=_C1453( C1440 C1453 ) C1440_=_C1458( C1440 C1458 ) C1440_=_C1462( C1440 C1462 ) C1440_=_C1465( C1440 C1465 ) C1440_=_C1467( C1440 C1467 ) \nC1440_=_C1469( C1440 C1469 ) C1447_=_C1453( C1447 C1453 ) C1447_=_C1458( C1447 C1458 ) C1447_=_C1462( C1447 C1462 ) C1447_=_C1465( C1447 C1465 ) C1447_=_C1467( C1447 C1467 ) \nC1447_=_C1469( C1447 C1469 ) C1453_=_C1458( C1453 C1458 ) C1453_=_C1462( C1453 C1462 ) C1453_=_C1465( C1453 C1465 ) C1453_=_C1467( C1453 C1467 ) C1453_=_C1469( C1453 C1469 ) \nC1458_=_C1462( C1458 C1462 ) C1458_=_C1465( C1458 C1465 ) C1458_=_C1467( C1458 C1467 ) C1458_=_C1469( C1458 C1469 ) C1462_=_C1465( C1462 C1465 ) C1462_=_C1467( C1462 C1467 ) \nC1462_=_C1469( C1462 C1469 ) C1465_=_C1467( C1465 C1467 ) C1465_=_C1469( C1465 C1469 ) C1467_=_C1469( C1467 C1469 ) "];20-&gt;25[label="322: C7 C8 C24 C33 C34 \nC47 C49 C58 C59 C73 C82 \nC83 C94 C96 C105 C106 C115 \nC118 C120 C127 C128 C134 C137 \nC148 C149 C155 C168 C169 C172 \nC174 C177 C179 C183 C189 C191 \nC192 C194 C196 C198 C200 C202 \nC204 C208 C210 C211 C212 C213 \nC214 C215 C217 C218 C219 C220 \nC221 C222 C223 C224 C232 C249 \nC256 C272 C280 C293 C295 C303 \nC317 C325 C335 C338 C346 C353 \nC356 C359 C366 C370 C373 C385 \nC388 C389 C391 C394 C398 C404 \nC407 C408 C410 C412 C414 C416 \nC418 C420 C422 C424 C429 C444 \nC445 C466 C467 C483 C488 C489 \nC504 C510 C511 C523 C525 C531 \nC532 C545 C551 C552 C559 C562 \nC570 C571 C575 C578 C581 C590 \nC591 C594 C596 C597 C598 C599 \nC601 C602 C603 C604 C605 C606 \nC607 C610 C611 C613 C615 C617 \nC619 C621 C623 C625 C628 C643 \nC644 C663 C664 C683 C684 C699 \nC703 C704 C718 C723 C724 C734 \nC737 C742 C743 C753 C760 C761 \nC765 C768 C779 C780 C783 C784 \nC786 C788 C789 C790 C791 C792 \nC793 C794 C797 C798 C800 C802 \nC804 C806 C808 C811 C826 C827 \nC844 C845 C862 C863 C880 C881 \nC895 C898 C899 C912 C916 C917 \nC924 C927 C933 C934 C941 C950 \nC951 C952 C954 C956 C957 C958 \nC959 C960 C961 C962 C963 C964 \nC967 C969 C971 C973 C975 C976 \nC977 C992 C993 C1008 C1009 C1024 \nC1025 C1040 C1041 C1056 C1057 C1069 \nC1072 C1073 C1082 C1087 C1088 C1091 \nC1094 C1100 C1101 C1103 C1104 C1115 \nC1116 C1118 C1120 C1123 C1124 C1125 \nC1126 C1127 C1128 C1129 C1136 C1137 \nC1150 C1151 C1164 C1165 C1178 C1179 \nC1192 C1193 C1205 C1206 C1216 C1217 \nC1218 C1225 C1230 C1231 C1232 C1234 \nC1235 C1236 C1237 C1238 C1239 C1240 \nC1242 C1243 C1245 C1247 C1260 C1272 \nC1284 C1296 C1307 C1317 C1326 C1333 \nC1334 C1338 C1342 C1343 C1345 C1346 \nC1348 C1359 C1369 C1379 C1388 C1396 \nC1403 C1409 C1414 C1418 C1419 C1420 \nC1422 C1423 C1432 C1440 C1447 C1453 \nC1458 C1462 C1465 C1467 C1469 \n3737: C7_=_C8 ,C7_=_C24 ,C7_=_C33 ,C7_=_C58 ,C7_=_C82 ,\nC7_=_C105 ,C7_=_C127 ,C7_=_C148 ,C7_=_C168 ,C7_=_C189 ,C7_=_C191 ,\nC7_=_C192 ,C7_=_C194 ,C7_=_C196 ,C7_=_C198 ,C7_=_C200 ,C7_=_C202 ,\nC7_=_C204 ,C8_=_C24 ,C8_=_C34 ,C8_=_C59 ,C8_=_C83 ,C8_=_C106 ,\nC8_=_C128 ,C8_=_C149 ,C8_=_C169 ,C8_=_C208 ,C8_=_C210 ,C8_=_C211 ,\nC8_=_C212 ,C8_=_C213 ,C8_=_C214 ,C8_=_C215 ,C8_=_C217 ,C8_=_C218 ,\nC8_=_C219 ,C8_=_C220 ,C8_=_C221 ,C8_=_C222 ,C8_=_C223 ,C8_=_C224 ,\nC24_=_C272 ,C24_=_C504 ,C24_=_C718 ,C24_=_C912 ,C24_=_C1082 ,C24_=_C1225 ,\nC24_=_C1338 ,C24_=_C1348 ,C24_=_C1359 ,C24_=_C1369 ,C24_=_C1379 ,C24_=_C1388 ,\nC24_=_C1396 ,C24_=_C1403 ,C24_=_C1409 ,C24_=_C1414 ,C24_=_C1419 ,C24_=_C1420 ,\nC24_=_C1422 ,C33_=_C34 ,C33_=_C47 ,C33_=_C49 ,C33_=_C58 ,C33_=_C82 ,\nC33_=_C105 ,C33_=_C127 ,C33_=_C148 ,C33_=_C168 ,C33_=_C189 ,C33_=_C191 ,\nC33_=_C192 ,C33_=_C194 ,C33_=_C196 ,C33_=_C198 ,C33_=_C200 ,C33_=_C202 ,\nC33_=_C204 ,C34_=_C47 ,C34_=_C49 ,C34_=_C59 ,C34_=_C83 ,C34_=_C106 ,\nC34_=_C128 ,C34_=_C149 ,C34_=_C169 ,C34_=_C208 ,C34_=_C210 ,C34_=_C211 ,\nC34_=_C212 ,C34_=_C213 ,C34_=_C214 ,C34_=_C215 ,C34_=_C217 ,C34_=_C218 ,\nC34_=_C219 ,C34_=_C220 ,C34_=_C221 ,C34_=_C222 ,C34_=_C223 ,C34_=_C224 ,\nC47_=_C49 ,C47_=_C183 ,C47_=_C293 ,C47_=_C398 ,C47_=_C523 ,C47_=_C734 ,\nC47_=_C924 ,C47_=_C977 ,C47_=_C1091 ,C47_=_C1103 ,C47_=_C1136 ,C47_=_C1150 ,\nC47_=_C1164 ,C47_=_C1178 ,C47_=_C1192 ,C47_=_C1205 ,C47_=_C1217 ,C47_=_C1230 ,\nC47_=_C1231 ,C47_=_C1232 ,C47_=_C1234 ,C47_=_C1235 ,C47_=_C1236 ,C47_=_C1237 ,\nC47_=_C1238 ,C49_=_C295 ,C49_=_C525 ,C49_=_C737 ,C49_=_C927 ,C49_=_C1094 ,\nC49_=_C1247 ,C49_=_C1260 ,C49_=_C1272 ,C49_=_C1284 ,C49_=_C1296 ,C49_=_C1307 ,\nC49_=_C1317 ,C49_=_C1326 ,C49_=_C1334 ,C49_=_C1342 ,C49_=_C1343 ,C49_=_C1345 ,\nC49_=_C1346 ,C58_=_C59 ,C58_=_C73 ,C58_=_C82 ,C58_=_C105 ,C58_=_C127 ,\nC58_=_C148 ,C58_=_C168 ,C58_=_C189 ,C58_=_C191 ,C58_=_C192 ,C58_=_C194 ,\nC58_=_C196 ,C58_=_C198 ,C58_=_C200 ,C58_=_C202 ,C58_=_C204 ,C59_=_C73 ,\nC59_=_C83 ,C59_=_C106 ,C59_=_C128 ,C59_=_C149 ,C59_=_C169 ,C59_=_C208 ,\nC59_=_C210 ,C59_=_C211 ,C59_=_C212 ,C59_=_C213 ,C59_=_C214 ,C59_=_C215 ,\nC59_=_C217 ,C59_=_C218 ,C59_=_C219 ,C59_=_C220 ,C59_=_C221 ,C59_=_C222 ,\nC59_=_C223 ,C59_=_C224 ,C73_=_C317 ,C73_=_C545 ,C73_=_C753 ,C73_=_C941 ,\nC73_=_C1104 ,C73_=_C1137 ,C73_=_C1151 ,C73_=_C1165 ,C73_=_C1179 ,C73_=_C1193 ,\nC73_=_C1206 ,C73_=_C1218 ,C73_=_C1239 ,C73_=_C1240 ,C73_=_C1242 ,C73_=_C1243 ,\nC73_=_C1245 ,C82_=_C83 ,C82_=_C94 ,C82_=_C96 ,C82_=_C105 ,C82_=_C127 ,\nC82_=_C148 ,C82_=_C168 ,C82_=_C189 ,C82_=_C191 ,C82_=_C192 ,C82_=_C194 ,\nC82_=_C196 ,C82_=_C198 ,C82_=_C200 ,C82_=_C202 ,C82_=_C204 ,C83_=_C94 ,\nC83_=_C96 ,C83_=_C106 ,C83_=_C128 ,C83_=_C149 ,C83_=_C169 ,C83_=_C208 ,\nC83_=_C210 ,C83_=_C211 ,C83_=_C212 ,C83_=_C213 ,C83_=_C214 ,C83_=_C215 ,\nC83_=_C217 ,C83_=_C218 ,C83_=_C219 ,C83_=_C220 ,C83_=_C221 ,C83_=_C222 ,\nC83_=_C223 ,C83_=_C224 ,C94_=_C96 ,C94_=_C179 ,C94_=_C335 ,C94_=_C394 ,\nC94_=_C559 ,C94_=_C625 ,C94_=_C765 ,C94_=_C826 ,C94_=_C844 ,C94_=_C862 ,\nC94_=_C880 ,C94_=_C898 ,C94_=_C916 ,C94_=_C933 ,C94_=_C950 ,C94_=_C951 ,\nC94_=_C952 ,C94_=_C954 ,C94_=_C956 ,C94_=_C957 ,C94_=_C958 ,C94_=_C959 ,\nC94_=_C960 ,C94_=_C961 ,C94_=_C962 ,C96_=_C338 ,C96_=_C562 ,C96_=_C768 ,\nC96_=_C975 ,C96_=_C992 ,C96_=_C1008 ,C96_=_C1024 ,C96_=_C1040 ,C96_=_C1056 ,\nC96_=_C1072 ,C96_=_C1087 ,C96_=_C1100 ,C96_=_C1115 ,C96_=_C1116 ,C96_=_C1118 ,\nC96_=_C1120 ,C105_=_C106 ,C105_=_C115 ,C105_=_C118 ,C105_=_C120 ,C105_=_C127 ,\nC105_=_C148 ,C105_=_C168 ,C105_=_C189 ,C105_=_C191 ,C105_=_C192 ,C105_=_C194 ,\nC105_=_C196 ,C105_=_C198 ,C105_=_C200 ,C105_=_C202 ,C105_=_C204 ,C106_=_C115 ,\nC106_=_C118 ,C106_=_C120 ,C106_=_C128 ,C106_=_C149 ,C106_=_C169 ,C106_=_C208 ,\nC106_=_C210 ,C106_=_C211 ,C106_=_C212 ,C106_=_C213 ,C106_=_C214 ,C106_=_C215 ,\nC106_=_C217 ,C106_=_C218 ,C106_=_C219 ,C106_=_C220 ,C106_=_C221 ,C106_=_C222 ,\nC106_=_C223 ,C106_=_C224 ,C115_=_C118 ,C115_=_C120 ,C115_=_C177 ,C115_=_C353 ,\nC115_=_C391 ,C115_=_C424 ,C115_=_C575 ,C115_=_C643 ,C115_=_C663 ,C115_=_C683 ,\nC115_=_C703 ,C115_=_C723 ,C115_=_C742 ,C115_=_C760 ,C115_=_C779 ,C115_=_C780 ,\nC115_=_C783 ,C115_=_C784 ,C115_=_C786 ,C115_=_C788 ,C115_=_C789 ,C115_=_C790 ,\nC115_=_C791 ,C115_=_C792 ,C115_=_C793 ,C118_=_C120 ,C118_=_C356 ,C118_=_C578 ,\nC118_=_C808 ,C118_=_C827 ,C118_=_C845 ,C118_=_C863 ,C118_=_C881 ,C118_=_C899 ,\nC118_=_C917 ,C118_=_C934 ,C118_=_C963 ,C118_=_C964 ,C118_=_C967 ,C118_=_C969 ,\nC118_=_C971 ,C118_=_C973 ,C120_=_C359 ,C120_=_C429 ,C120_=_C581 ,C120_=_C628 ,\nC120_=_C811 ,C120_=_C976 ,C120_=_C993 ,C120_=_C1009 ,C120_=_C1025 ,C120_=_C1041 ,\nC120_=_C1057 ,C120_=_C1073 ,C120_=_C1088 ,C120_=_C1101 ,C120_=_C1123 ,C120_=_C1124 ,\nC120_=_C1125 ,C120_=_C1126 ,C120_=_C1127 ,C120_=_C1128 ,C120_=_C1129 ,C127_=_C128 ,\nC127_=_C134 ,C127_=_C137 ,C127_=_C148 ,C127_=_C168 ,C127_=_C189 ,C127_=_C191 ,\nC127_=_C192 ,C127_=_C194 ,C127_=_C196 ,C127_=_C198 ,C127_=_C200 ,C127_=_C202 ,\nC127_=_C204 ,C128_=_C134 ,C128_=_C137 ,C128_=_C149 ,C128_=_C169 ,C128_=_C208 ,\nC128_=_C210 ,C128_=_C211 ,C128_=_C212 ,C128_=_C213 ,C128_=_C214 ,C128_=_C215 ,\nC128_=_C217 ,C128_=_C218 ,C128_=_C219 ,C128_=_C220 ,C128_=_C221 ,C128_=_C222 ,\nC128_=_C223 ,C128_=_C224 ,C134_=_C137 ,C134_=_C174 ,C134_=_C370 ,C134_=_C388 ,\nC134_=_C444</w:t>
      </w:r>
    </w:p>
    <w:p>
      <w:pPr>
        <w:pStyle w:val="PreformattedText"/>
        <w:bidi w:val="0"/>
        <w:spacing w:before="0" w:after="0"/>
        <w:jc w:val="left"/>
        <w:rPr/>
      </w:pPr>
      <w:r>
        <w:rPr/>
        <w:t xml:space="preserve"> </w:t>
      </w:r>
      <w:r>
        <w:rPr/>
        <w:t>,C134_=_C466 ,C134_=_C488 ,C134_=_C510 ,C134_=_C531 ,C134_=_C551 ,\nC134_=_C570 ,C134_=_C590 ,C134_=_C591 ,C134_=_C594 ,C134_=_C596 ,C134_=_C597 ,\nC134_=_C598 ,C134_=_C599 ,C134_=_C601 ,C134_=_C602 ,C134_=_C603 ,C134_=_C604 ,\nC134_=_C605 ,C134_=_C606 ,C137_=_C373 ,C137_=_C623 ,C137_=_C644 ,C137_=_C664 ,\nC137_=_C684 ,C137_=_C704 ,C137_=_C724 ,C137_=_C743 ,C137_=_C761 ,C137_=_C794 ,\nC137_=_C797 ,C137_=_C798 ,C137_=_C800 ,C137_=_C802 ,C137_=_C804 ,C137_=_C806 ,\nC148_=_C149 ,C148_=_C155 ,C148_=_C168 ,C148_=_C189 ,C148_=_C191 ,C148_=_C192 ,\nC148_=_C194 ,C148_=_C196 ,C148_=_C198 ,C148_=_C200 ,C148_=_C202 ,C148_=_C204 ,\nC149_=_C155 ,C149_=_C169 ,C149_=_C208 ,C149_=_C210 ,C149_=_C211 ,C149_=_C212 ,\nC149_=_C213 ,C149_=_C214 ,C149_=_C215 ,C149_=_C217 ,C149_=_C218 ,C149_=_C219 ,\nC149_=_C220 ,C149_=_C221 ,C149_=_C222 ,C149_=_C223 ,C149_=_C224 ,C155_=_C389 ,\nC155_=_C422 ,C155_=_C445 ,C155_=_C467 ,C155_=_C489 ,C155_=_C511 ,C155_=_C532 ,\nC155_=_C552 ,C155_=_C571 ,C155_=_C607 ,C155_=_C610 ,C155_=_C611 ,C155_=_C613 ,\nC155_=_C615 ,C155_=_C617 ,C155_=_C619 ,C155_=_C621 ,C168_=_C169 ,C168_=_C172 ,\nC168_=_C174 ,C168_=_C177 ,C168_=_C179 ,C168_=_C183 ,C168_=_C189 ,C168_=_C191 ,\nC168_=_C192 ,C168_=_C194 ,C168_=_C196 ,C168_=_C198 ,C168_=_C200 ,C168_=_C202 ,\nC168_=_C204 ,C169_=_C172 ,C169_=_C174 ,C169_=_C177 ,C169_=_C179 ,C169_=_C183 ,\nC169_=_C208 ,C169_=_C210 ,C169_=_C211 ,C169_=_C212 ,C169_=_C213 ,C169_=_C214 ,\nC169_=_C215 ,C169_=_C217 ,C169_=_C218 ,C169_=_C219 ,C169_=_C220 ,C169_=_C221 ,\nC169_=_C222 ,C169_=_C223 ,C169_=_C224 ,C172_=_C174 ,C172_=_C177 ,C172_=_C179 ,\nC172_=_C183 ,C172_=_C232 ,C172_=_C256 ,C172_=_C280 ,C172_=_C303 ,C172_=_C325 ,\nC172_=_C346 ,C172_=_C366 ,C172_=_C385 ,C172_=_C404 ,C172_=_C407 ,C172_=_C408 ,\nC172_=_C410 ,C172_=_C412 ,C172_=_C414 ,C172_=_C416 ,C172_=_C418 ,C172_=_C420 ,\nC174_=_C177 ,C174_=_C179 ,C174_=_C183 ,C174_=_C370 ,C174_=_C388 ,C174_=_C444 ,\nC174_=_C466 ,C174_=_C488 ,C174_=_C510 ,C174_=_C531 ,C174_=_C551 ,C174_=_C570 ,\nC174_=_C590 ,C174_=_C591 ,C174_=_C594 ,C174_=_C596 ,C174_=_C597 ,C174_=_C598 ,\nC174_=_C599 ,C174_=_C601 ,C174_=_C602 ,C174_=_C603 ,C174_=_C604 ,C174_=_C605 ,\nC174_=_C606 ,C177_=_C179 ,C177_=_C183 ,C177_=_C353 ,C177_=_C391 ,C177_=_C424 ,\nC177_=_C575 ,C177_=_C643 ,C177_=_C663 ,C177_=_C683 ,C177_=_C703 ,C177_=_C723 ,\nC177_=_C742 ,C177_=_C760 ,C177_=_C779 ,C177_=_C780 ,C177_=_C783 ,C177_=_C784 ,\nC177_=_C786 ,C177_=_C788 ,C177_=_C789 ,C177_=_C790 ,C177_=_C791 ,C177_=_C792 ,\nC177_=_C793 ,C179_=_C183 ,C179_=_C335 ,C179_=_C394 ,C179_=_C559 ,C179_=_C625 ,\nC179_=_C765 ,C179_=_C826 ,C179_=_C844 ,C179_=_C862 ,C179_=_C880 ,C179_=_C898 ,\nC179_=_C916 ,C179_=_C933 ,C179_=_C950 ,C179_=_C951 ,C179_=_C952 ,C179_=_C954 ,\nC179_=_C956 ,C179_=_C957 ,C179_=_C958 ,C179_=_C959 ,C179_=_C960 ,C179_=_C961 ,\nC179_=_C962 ,C183_=_C293 ,C183_=_C398 ,C183_=_C523 ,C183_=_C734 ,C183_=_C924 ,\nC183_=_C977 ,C183_=_C1091 ,C183_=_C1103 ,C183_=_C1136 ,C183_=_C1150 ,C183_=_C1164 ,\nC183_=_C1178 ,C183_=_C1192 ,C183_=_C1205 ,C183_=_C1217 ,C183_=_C1230 ,C183_=_C1231 ,\nC183_=_C1232 ,C183_=_C1234 ,C183_=_C1235 ,C183_=_C1236 ,C183_=_C1237 ,C183_=_C1238 ,\nC189_=_C191 ,C189_=_C192 ,C189_=_C194 ,C189_=_C196 ,C189_=_C198 ,C189_=_C200 ,\nC189_=_C202 ,C189_=_C204 ,C189_=_C385 ,C189_=_C388 ,C189_=_C389 ,C189_=_C391 ,\nC189_=_C394 ,C189_=_C398 ,C191_=_C192 ,C191_=_C194 ,C191_=_C196 ,C191_=_C198 ,\nC191_=_C200 ,C191_=_C202 ,C191_=_C204 ,C191_=_C208 ,C191_=_C404 ,C191_=_C422 ,\nC191_=_C424 ,C191_=_C429 ,C192_=_C194 ,C192_=_C196 ,C192_=_C198 ,C192_=_C200 ,\nC192_=_C202 ,C192_=_C204 ,C192_=_C570 ,C192_=_C571 ,C192_=_C575 ,C192_=_C578 ,\nC192_=_C581 ,C194_=_C196 ,C194_=_C198 ,C194_=_C200 ,C194_=_C202 ,C194_=_C204 ,\nC194_=_C742 ,C194_=_C743 ,C194_=_C753 ,C196_=_C198 ,C196_=_C200 ,C196_=_C202 ,\nC196_=_C204 ,C196_=_C898 ,C196_=_C899 ,C196_=_C912 ,C198_=_C200 ,C198_=_C202 ,\nC198_=_C204 ,C198_=_C1040 ,C198_=_C1041 ,C200_=_C202 ,C200_=_C204 ,C200_=_C1164 ,\nC200_=_C1165 ,C202_=_C204 ,C202_=_C1272 ,C204_=_C1359 ,C208_=_C210 ,C208_=_C211 ,\nC208_=_C212 ,C208_=_C213 ,C208_=_C214 ,C208_=_C215 ,C208_=_C217 ,C208_=_C218 ,\nC208_=_C219 ,C208_=_C220 ,C208_=_C221 ,C208_=_C222 ,C208_=_C223 ,C208_=_C224 ,\nC208_=_C404 ,C208_=_C422 ,C208_=_C424 ,C208_=_C429 ,C210_=_C211 ,C210_=_C212 ,\nC210_=_C213 ,C210_=_C214 ,C210_=_C215 ,C210_=_C217 ,C210_=_C218 ,C210_=_C219 ,\nC210_=_C220 ,C210_=_C221 ,C210_=_C222 ,C210_=_C223 ,C210_=_C224 ,C210_=_C407 ,\nC210_=_C590 ,C210_=_C607 ,C210_=_C623 ,C210_=_C625 ,C210_=_C628 ,C211_=_C212 ,\nC211_=_C213 ,C211_=_C214 ,C211_=_C215 ,C211_=_C217 ,C211_=_C218 ,C211_=_C219 ,\nC211_=_C220 ,C211_=_C221 ,C211_=_C222 ,C211_=_C223 ,C211_=_C224 ,C211_=_C408 ,\nC211_=_C591 ,C211_=_C760 ,C211_=_C761 ,C211_=_C765 ,C211_=_C768 ,C212_=_C213 ,\nC212_=_C214 ,C212_=_C215 ,C212_=_C217 ,C212_=_C218 ,C212_=_C219 ,C212_=_C220 ,\nC212_=_C221 ,C212_=_C222 ,C212_=_C223 ,C212_=_C224 ,C212_=_C610 ,C212_=_C779 ,\nC212_=_C794 ,C212_=_C808 ,C212_=_C811 ,C213_=_C214 ,C213_=_C215 ,C213_=_C217 ,\nC213_=_C218 ,C213_=_C219 ,C213_=_C220 ,C213_=_C221 ,C213_=_C222 ,C213_=_C223 ,\nC213_=_C224 ,C213_=_C410 ,C213_=_C594 ,C213_=_C916 ,C213_=_C917 ,C213_=_C924 ,\nC213_=_C927 ,C214_=_C215 ,C214_=_C217 ,C214_=_C218 ,C214_=_C219 ,C214_=_C220 ,\nC214_=_C221 ,C214_=_C222 ,C214_=_C223 ,C214_=_C224 ,C214_=_C596 ,C214_=_C797 ,\nC214_=_C950 ,C214_=_C963 ,C214_=_C975 ,C214_=_C976 ,C214_=_C977 ,C215_=_C217 ,\nC215_=_C218 ,C215_=_C219 ,C215_=_C220 ,C215_=_C221 ,C215_=_C222 ,C215_=_C223 ,\nC215_=_C224 ,C215_=_C412 ,C215_=_C597 ,C215_=_C1056 ,C215_=_C1057 ,C215_=_C1069 ,\nC217_=_C218 ,C217_=_C219 ,C217_=_C220 ,C217_=_C221 ,C217_=_C222 ,C217_=_C223 ,\nC217_=_C224 ,C217_=_C414 ,C217_=_C599 ,C217_=_C1178 ,C217_=_C1179 ,C218_=_C219 ,\nC218_=_C220 ,C218_=_C221 ,C218_=_C222 ,C218_=_C223 ,C218_=_C224 ,C218_=_C956 ,\nC218_=_C1115 ,C218_=_C1123 ,C218_=_C1230 ,C218_=_C1239 ,C218_=_C1247 ,C219_=_C220 ,\nC219_=_C221 ,C219_=_C222 ,C219_=_C223 ,C219_=_C224 ,C219_=_C416 ,C219_=_C601 ,\nC219_=_C1284 ,C220_=_C221 ,C220_=_C222 ,C220_=_C223 ,C220_=_C224 ,C220_=_C1125 ,\nC220_=_C1242 ,C220_=_C1342 ,C220_=_C1348 ,C221_=_C222 ,C221_=_C223 ,C221_=_C224 ,\nC221_=_C418 ,C221_=_C603 ,C221_=_C1369 ,C222_=_C223 ,C222_=_C224 ,C222_=_C1127 ,\nC222_=_C1236 ,C222_=_C1345 ,C222_=_C1419 ,C222_=_C1423 ,C223_=_C224 ,C223_=_C420 ,\nC223_=_C605 ,C223_=_C1432 ,C224_=_C1129 ,C224_=_C1422 ,C224_=_C1469 ,C232_=_C249 ,\nC232_=_C256 ,C232_=_C280 ,C232_=_C303 ,C232_=_C325 ,C232_=_C346 ,C232_=_C366 ,\nC232_=_C385 ,C232_=_C404 ,C232_=_C407 ,C232_=_C408 ,C232_=_C410 ,C232_=_C412 ,\nC232_=_C414 ,C232_=_C416 ,C232_=_C418 ,C232_=_C420 ,C249_=_C483 ,C249_=_C699 ,\nC249_=_C895 ,C249_=_C1069 ,C249_=_C1216 ,C249_=_C1333 ,C249_=_C1418 ,C249_=_C1423 ,\nC249_=_C1432 ,C249_=_C1440 ,C249_=_C1447 ,C249_=_C1453 ,C249_=_C1458 ,C249_=_C1462 ,\nC249_=_C1465 ,C249_=_C1467 ,C249_=_C1469 ,C256_=_C272 ,C256_=_C280 ,C256_=_C303 ,\nC256_=_C325 ,C256_=_C346 ,C256_=_C366 ,C256_=_C385 ,C256_=_C404 ,C256_=_C407 ,\nC256_=_C408 ,C256_=_C410 ,C256_=_C412 ,C256_=_C414 ,C256_=_C416 ,C256_=_C418 ,\nC256_=_C420 ,C272_=_C504 ,C272_=_C718 ,C272_=_C912 ,C272_=_C1082 ,C272_=_C1225 ,\nC272_=_C1338 ,C272_=_C1348 ,C272_=_C1359 ,C272_=_C1369 ,C272_=_C1379 ,C272_=_C1388 ,\nC272_=_C1396 ,C272_=_C1403 ,C272_=_C1409 ,C272_=_C1414 ,C272_=_C1419 ,C272_=_C1420 ,\nC272_=_C1422 ,C280_=_C293 ,C280_=_C295 ,C280_=_C303 ,C280_=_C325 ,C280_=_C346 ,\nC280_=_C366 ,C280_=_C385 ,C280_=_C404 ,C280_=_C407 ,C280_=_C408 ,C280_=_C410 ,\nC280_=_C412 ,C280_=_C414 ,C280_=_C416 ,C280_=_C418 ,C280_=_C420 ,C293_=_C295 ,\nC293_=_C398 ,C293_=_C523 ,C293_=_C734 ,C293_=_C924 ,C293_=_C977 ,C293_=_C1091 ,\nC293_=_C1103 ,C293_=_C1136 ,C293_=_C1150 ,C293_=_C1164 ,C293_=_C1178 ,C293_=_C1192 ,\nC293_=_C1205 ,C293_=_C1217 ,C293_=_C1230 ,C293_=_C1231 ,C293_=_C1232 ,C293_=_C1234 ,\nC293_=_C1235 ,C293_=_C1236 ,C293_=_C1237 ,C293_=_C1238 ,C295_=_C525 ,C295_=_C737 ,\nC295_=_C927 ,C295_=_C1094 ,C295_=_C1247 ,C295_=_C1260 ,C295_=_C1272 ,C295_=_C1284 ,\nC295_=_C1296 ,C295_=_C1307 ,C295_=_C1317 ,C295_=_C1326 ,C295_=_C1334 ,C295_=_C1342 ,\nC295_=_C1343 ,C295_=_C1345 ,C295_=_C1346 ,C303_=_C317 ,C303_=_C325 ,C303_=_C346 ,\nC303_=_C366 ,C303_=_C385 ,C303_=_C404 ,C303_=_C407 ,C303_=_C408 ,C303_=_C410 ,\nC303_=_C412 ,C303_=_C414 ,C303_=_C416 ,C303_=_C418 ,C303_=_C420 ,C317_=_C545 ,\nC317_=_C753 ,C317_=_C941 ,C317_=_C1104 ,C317_=_C1137 ,C317_=_C1151 ,C317_=_C1165 ,\nC317_=_C1179 ,C317_=_C1193 ,C317_=_C1206 ,C317_=_C1218 ,C317_=_C1239 ,C317_=_C1240 ,\nC317_=_C1242 ,C317_=_C1243 ,C317_=_C1245 ,C325_=_C335 ,C325_=_C338 ,C325_=_C346 ,\nC325_=_C366 ,C325_=_C385 ,C325_=_C404 ,C325_=_C407 ,C325_=_C408 ,C325_=_C410 ,\nC325_=_C412 ,C325_=_C414 ,C325_=_C416 ,C325_=_C418 ,C325_=_C420 ,C335_=_C338 ,\nC335_=_C394 ,C335_=_C559 ,C335_=_C625 ,C335_=_C765 ,C335_=_C826 ,C335_=_C844 ,\nC335_=_C862 ,C335_=_C880 ,C335_=_C898 ,C335_=_C916 ,C335_=_C933 ,C335_=_C950 ,\nC335_=_C951 ,C335_=_C952 ,C335_=_C954 ,C335_=_C956 ,C335_=_C957 ,C335_=_C958 ,\nC335_=_C959 ,C335_=_C960 ,C335_=_C961 ,C335_=_C962 ,C338_=_C562 ,C338_=_C768 ,\nC338_=_C975 ,C338_=_C992 ,C338_=_C1008 ,C338_=_C1024 ,C338_=_C1040 ,C338_=_C1056 ,\nC338_=_C1072 ,C338_=_C1087 ,C338_=_C1100 ,C338_=_C1115 ,C338_=_C1116 ,C338_=_C1118 ,\nC338_=_C1120 ,C346_=_C353 ,C346_=_C356 ,C346_=_C359 ,C346_=_C366 ,C346_=_C385 ,\nC346_=_C404 ,C346_=_C407 ,C346_=_C408 ,C346_=_C410 ,C346_=_C412 ,C346_=_C414 ,\nC346_=_C416 ,C346_=_C418 ,C346_=_C420 ,C353_=_C356 ,C353_=_C359 ,C353_=_C391 ,\nC353_=_C424 ,C353_=_C575 ,C353_=_C643 ,C353_=_C663 ,C353_=_C683 ,C353_=_C703 ,\nC353_=_C723 ,C353_=_C742 ,C353_=_C760 ,C353_=_C779 ,C353_=_C780 ,C353_=_C783 ,\nC353_=_C784 ,C353_=_C786 ,C353_=_C788 ,C353_=_C789 ,C353_=_C790 ,C353_=_C791 ,\nC353_=_C792 ,C353_=_C793 ,C356_=_C359 ,C356_=_C578 ,C356_=_C808 ,C356_=_C827 ,\nC356_=_C845 ,C356_=_C863 ,C356_=_C881 ,C356_=_C899 ,C356_=_C917 ,C356_=_C934 ,\nC356_=_C963 ,C356_=_C964 ,C356_=_C967 ,C356_=_C969 ,C356_=_C971 ,C356_=_C973 ,\nC359_=_C429 ,C359_=_C581</w:t>
      </w:r>
    </w:p>
    <w:p>
      <w:pPr>
        <w:pStyle w:val="PreformattedText"/>
        <w:bidi w:val="0"/>
        <w:spacing w:before="0" w:after="0"/>
        <w:jc w:val="left"/>
        <w:rPr/>
      </w:pPr>
      <w:r>
        <w:rPr/>
        <w:t xml:space="preserve"> </w:t>
      </w:r>
      <w:r>
        <w:rPr/>
        <w:t>,C359_=_C628 ,C359_=_C811 ,C359_=_C976 ,C359_=_C993 ,\nC359_=_C1009 ,C359_=_C1025 ,C359_=_C1041 ,C359_=_C1057 ,C359_=_C1073 ,C359_=_C1088 ,\nC359_=_C1101 ,C359_=_C1123 ,C359_=_C1124 ,C359_=_C1125 ,C359_=_C1126 ,C359_=_C1127 ,\nC359_=_C1128 ,C359_=_C1129 ,C366_=_C370 ,C366_=_C373 ,C366_=_C385 ,C366_=_C404 ,\nC366_=_C407 ,C366_=_C408 ,C366_=_C410 ,C366_=_C412 ,C366_=_C414 ,C366_=_C416 ,\nC366_=_C418 ,C366_=_C420 ,C370_=_C373 ,C370_=_C388 ,C370_=_C444 ,C370_=_C466 ,\nC370_=_C488 ,C370_=_C510 ,C370_=_C531 ,C370_=_C551 ,C370_=_C570 ,C370_=_C590 ,\nC370_=_C591 ,C370_=_C594 ,C370_=_C596 ,C370_=_C597 ,C370_=_C598 ,C370_=_C599 ,\nC370_=_C601 ,C370_=_C602 ,C370_=_C603 ,C370_=_C604 ,C370_=_C605 ,C370_=_C606 ,\nC373_=_C623 ,C373_=_C644 ,C373_=_C664 ,C373_=_C684 ,C373_=_C704 ,C373_=_C724 ,\nC373_=_C743 ,C373_=_C761 ,C373_=_C794 ,C373_=_C797 ,C373_=_C798 ,C373_=_C800 ,\nC373_=_C802 ,C373_=_C804 ,C373_=_C806 ,C385_=_C388 ,C385_=_C389 ,C385_=_C391 ,\nC385_=_C394 ,C385_=_C398 ,C385_=_C404 ,C385_=_C407 ,C385_=_C408 ,C385_=_C410 ,\nC385_=_C412 ,C385_=_C414 ,C385_=_C416 ,C385_=_C418 ,C385_=_C420 ,C388_=_C389 ,\nC388_=_C391 ,C388_=_C394 ,C388_=_C398 ,C388_=_C444 ,C388_=_C466 ,C388_=_C488 ,\nC388_=_C510 ,C388_=_C531 ,C388_=_C551 ,C388_=_C570 ,C388_=_C590 ,C388_=_C591 ,\nC388_=_C594 ,C388_=_C596 ,C388_=_C597 ,C388_=_C598 ,C388_=_C599 ,C388_=_C601 ,\nC388_=_C602 ,C388_=_C603 ,C388_=_C604 ,C388_=_C605 ,C388_=_C606 ,C389_=_C391 ,\nC389_=_C394 ,C389_=_C398 ,C389_=_C422 ,C389_=_C445 ,C389_=_C467 ,C389_=_C489 ,\nC389_=_C511 ,C389_=_C532 ,C389_=_C552 ,C389_=_C571 ,C389_=_C607 ,C389_=_C610 ,\nC389_=_C611 ,C389_=_C613 ,C389_=_C615 ,C389_=_C617 ,C389_=_C619 ,C389_=_C621 ,\nC391_=_C394 ,C391_=_C398 ,C391_=_C424 ,C391_=_C575 ,C391_=_C643 ,C391_=_C663 ,\nC391_=_C683 ,C391_=_C703 ,C391_=_C723 ,C391_=_C742 ,C391_=_C760 ,C391_=_C779 ,\nC391_=_C780 ,C391_=_C783 ,C391_=_C784 ,C391_=_C786 ,C391_=_C788 ,C391_=_C789 ,\nC391_=_C790 ,C391_=_C791 ,C391_=_C792 ,C391_=_C793 ,C394_=_C398 ,C394_=_C559 ,\nC394_=_C625 ,C394_=_C765 ,C394_=_C826 ,C394_=_C844 ,C394_=_C862 ,C394_=_C880 ,\nC394_=_C898 ,C394_=_C916 ,C394_=_C933 ,C394_=_C950 ,C394_=_C951 ,C394_=_C952 ,\nC394_=_C954 ,C394_=_C956 ,C394_=_C957 ,C394_=_C958 ,C394_=_C959 ,C394_=_C960 ,\nC394_=_C961 ,C394_=_C962 ,C398_=_C523 ,C398_=_C734 ,C398_=_C924 ,C398_=_C977 ,\nC398_=_C1091 ,C398_=_C1103 ,C398_=_C1136 ,C398_=_C1150 ,C398_=_C1164 ,C398_=_C1178 ,\nC398_=_C1192 ,C398_=_C1205 ,C398_=_C1217 ,C398_=_C1230 ,C398_=_C1231 ,C398_=_C1232 ,\nC398_=_C1234 ,C398_=_C1235 ,C398_=_C1236 ,C398_=_C1237 ,C398_=_C1238 ,C404_=_C407 ,\nC404_=_C408 ,C404_=_C410 ,C404_=_C412 ,C404_=_C414 ,C404_=_C416 ,C404_=_C418 ,\nC404_=_C420 ,C404_=_C422 ,C404_=_C424 ,C404_=_C429 ,C407_=_C408 ,C407_=_C410 ,\nC407_=_C412 ,C407_=_C414 ,C407_=_C416 ,C407_=_C418 ,C407_=_C420 ,C407_=_C590 ,\nC407_=_C607 ,C407_=_C623 ,C407_=_C625 ,C407_=_C628 ,C408_=_C410 ,C408_=_C412 ,\nC408_=_C414 ,C408_=_C416 ,C408_=_C418 ,C408_=_C420 ,C408_=_C591 ,C408_=_C760 ,\nC408_=_C761 ,C408_=_C765 ,C408_=_C768 ,C410_=_C412 ,C410_=_C414 ,C410_=_C416 ,\nC410_=_C418 ,C410_=_C420 ,C410_=_C594 ,C410_=_C916 ,C410_=_C917 ,C410_=_C924 ,\nC410_=_C927 ,C412_=_C414 ,C412_=_C416 ,C412_=_C418 ,C412_=_C420 ,C412_=_C597 ,\nC412_=_C1056 ,C412_=_C1057 ,C412_=_C1069 ,C414_=_C416 ,C414_=_C418 ,C414_=_C420 ,\nC414_=_C599 ,C414_=_C1178 ,C414_=_C1179 ,C416_=_C418 ,C416_=_C420 ,C416_=_C601 ,\nC416_=_C1284 ,C418_=_C420 ,C418_=_C603 ,C418_=_C1369 ,C420_=_C605 ,C420_=_C1432 ,\nC422_=_C424 ,C422_=_C429 ,C422_=_C445 ,C422_=_C467 ,C422_=_C489 ,C422_=_C511 ,\nC422_=_C532 ,C422_=_C552 ,C422_=_C571 ,C422_=_C607 ,C422_=_C610 ,C422_=_C611 ,\nC422_=_C613 ,C422_=_C615 ,C422_=_C617 ,C422_=_C619 ,C422_=_C621 ,C424_=_C429 ,\nC424_=_C575 ,C424_=_C643 ,C424_=_C663 ,C424_=_C683 ,C424_=_C703 ,C424_=_C723 ,\nC424_=_C742 ,C424_=_C760 ,C424_=_C779 ,C424_=_C780 ,C424_=_C783 ,C424_=_C784 ,\nC424_=_C786 ,C424_=_C788 ,C424_=_C789 ,C424_=_C790 ,C424_=_C791 ,C424_=_C792 ,\nC424_=_C793 ,C429_=_C581 ,C429_=_C628 ,C429_=_C811 ,C429_=_C976 ,C429_=_C993 ,\nC429_=_C1009 ,C429_=_C1025 ,C429_=_C1041 ,C429_=_C1057 ,C429_=_C1073 ,C429_=_C1088 ,\nC429_=_C1101 ,C429_=_C1123 ,C429_=_C1124 ,C429_=_C1125 ,C429_=_C1126 ,C429_=_C1127 ,\nC429_=_C1128 ,C429_=_C1129 ,C444_=_C445 ,C444_=_C466 ,C444_=_C488 ,C444_=_C510 ,\nC444_=_C531 ,C444_=_C551 ,C444_=_C570 ,C444_=_C590 ,C444_=_C591 ,C444_=_C594 ,\nC444_=_C596 ,C444_=_C597 ,C444_=_C598 ,C444_=_C599 ,C444_=_C601 ,C444_=_C602 ,\nC444_=_C603 ,C444_=_C604 ,C444_=_C605 ,C444_=_C606 ,C445_=_C467 ,C445_=_C489 ,\nC445_=_C511 ,C445_=_C532 ,C445_=_C552 ,C445_=_C571 ,C445_=_C607 ,C445_=_C610 ,\nC445_=_C611 ,C445_=_C613 ,C445_=_C615 ,C445_=_C617 ,C445_=_C619 ,C445_=_C621 ,\nC466_=_C467 ,C466_=_C483 ,C466_=_C488 ,C466_=_C510 ,C466_=_C531 ,C466_=_C551 ,\nC466_=_C570 ,C466_=_C590 ,C466_=_C591 ,C466_=_C594 ,C466_=_C596 ,C466_=_C597 ,\nC466_=_C598 ,C466_=_C599 ,C466_=_C601 ,C466_=_C602 ,C466_=_C603 ,C466_=_C604 ,\nC466_=_C605 ,C466_=_C606 ,C467_=_C483 ,C467_=_C489 ,C467_=_C511 ,C467_=_C532 ,\nC467_=_C552 ,C467_=_C571 ,C467_=_C607 ,C467_=_C610 ,C467_=_C611 ,C467_=_C613 ,\nC467_=_C615 ,C467_=_C617 ,C467_=_C619 ,C467_=_C621 ,C483_=_C699 ,C483_=_C895 ,\nC483_=_C1069 ,C483_=_C1216 ,C483_=_C1333 ,C483_=_C1418 ,C483_=_C1423 ,C483_=_C1432 ,\nC483_=_C1440 ,C483_=_C1447 ,C483_=_C1453 ,C483_=_C1458 ,C483_=_C1462 ,C483_=_C1465 ,\nC483_=_C1467 ,C483_=_C1469 ,C488_=_C489 ,C488_=_C504 ,C488_=_C510 ,C488_=_C531 ,\nC488_=_C551 ,C488_=_C570 ,C488_=_C590 ,C488_=_C591 ,C488_=_C594 ,C488_=_C596 ,\nC488_=_C597 ,C488_=_C598 ,C488_=_C599 ,C488_=_C601 ,C488_=_C602 ,C488_=_C603 ,\nC488_=_C604 ,C488_=_C605 ,C488_=_C606 ,C489_=_C504 ,C489_=_C511 ,C489_=_C532 ,\nC489_=_C552 ,C489_=_C571 ,C489_=_C607 ,C489_=_C610 ,C489_=_C611 ,C489_=_C613 ,\nC489_=_C615 ,C489_=_C617 ,C489_=_C619 ,C489_=_C621 ,C504_=_C718 ,C504_=_C912 ,\nC504_=_C1082 ,C504_=_C1225 ,C504_=_C1338 ,C504_=_C1348 ,C504_=_C1359 ,C504_=_C1369 ,\nC504_=_C1379 ,C504_=_C1388 ,C504_=_C1396 ,C504_=_C1403 ,C504_=_C1409 ,C504_=_C1414 ,\nC504_=_C1419 ,C504_=_C1420 ,C504_=_C1422 ,C510_=_C511 ,C510_=_C523 ,C510_=_C525 ,\nC510_=_C531 ,C510_=_C551 ,C510_=_C570 ,C510_=_C590 ,C510_=_C591 ,C510_=_C594 ,\nC510_=_C596 ,C510_=_C597 ,C510_=_C598 ,C510_=_C599 ,C510_=_C601 ,C510_=_C602 ,\nC510_=_C603 ,C510_=_C604 ,C510_=_C605 ,C510_=_C606 ,C511_=_C523 ,C511_=_C525 ,\nC511_=_C532 ,C511_=_C552 ,C511_=_C571 ,C511_=_C607 ,C511_=_C610 ,C511_=_C611 ,\nC511_=_C613 ,C511_=_C615 ,C511_=_C617 ,C511_=_C619 ,C511_=_C621 ,C523_=_C525 ,\nC523_=_C734 ,C523_=_C924 ,C523_=_C977 ,C523_=_C1091 ,C523_=_C1103 ,C523_=_C1136 ,\nC523_=_C1150 ,C523_=_C1164 ,C523_=_C1178 ,C523_=_C1192 ,C523_=_C1205 ,C523_=_C1217 ,\nC523_=_C1230 ,C523_=_C1231 ,C523_=_C1232 ,C523_=_C1234 ,C523_=_C1235 ,C523_=_C1236 ,\nC523_=_C1237 ,C523_=_C1238 ,C525_=_C737 ,C525_=_C927 ,C525_=_C1094 ,C525_=_C1247 ,\nC525_=_C1260 ,C525_=_C1272 ,C525_=_C1284 ,C525_=_C1296 ,C525_=_C1307 ,C525_=_C1317 ,\nC525_=_C1326 ,C525_=_C1334 ,C525_=_C1342 ,C525_=_C1343 ,C525_=_C1345 ,C525_=_C1346 ,\nC531_=_C532 ,C531_=_C545 ,C531_=_C551 ,C531_=_C570 ,C531_=_C590 ,C531_=_C591 ,\nC531_=_C594 ,C531_=_C596 ,C531_=_C597 ,C531_=_C598 ,C531_=_C599 ,C531_=_C601 ,\nC531_=_C602 ,C531_=_C603 ,C531_=_C604 ,C531_=_C605 ,C531_=_C606 ,C532_=_C545 ,\nC532_=_C552 ,C532_=_C571 ,C532_=_C607 ,C532_=_C610 ,C532_=_C611 ,C532_=_C613 ,\nC532_=_C615 ,C532_=_C617 ,C532_=_C619 ,C532_=_C621 ,C545_=_C753 ,C545_=_C941 ,\nC545_=_C1104 ,C545_=_C1137 ,C545_=_C1151 ,C545_=_C1165 ,C545_=_C1179 ,C545_=_C1193 ,\nC545_=_C1206 ,C545_=_C1218 ,C545_=_C1239 ,C545_=_C1240 ,C545_=_C1242 ,C545_=_C1243 ,\nC545_=_C1245 ,C551_=_C552 ,C551_=_C559 ,C551_=_C562 ,C551_=_C570 ,C551_=_C590 ,\nC551_=_C591 ,C551_=_C594 ,C551_=_C596 ,C551_=_C597 ,C551_=_C598 ,C551_=_C599 ,\nC551_=_C601 ,C551_=_C602 ,C551_=_C603 ,C551_=_C604 ,C551_=_C605 ,C551_=_C606 ,\nC552_=_C559 ,C552_=_C562 ,C552_=_C571 ,C552_=_C607 ,C552_=_C610 ,C552_=_C611 ,\nC552_=_C613 ,C552_=_C615 ,C552_=_C617 ,C552_=_C619 ,C552_=_C621 ,C559_=_C562 ,\nC559_=_C625 ,C559_=_C765 ,C559_=_C826 ,C559_=_C844 ,C559_=_C862 ,C559_=_C880 ,\nC559_=_C898 ,C559_=_C916 ,C559_=_C933 ,C559_=_C950 ,C559_=_C951 ,C559_=_C952 ,\nC559_=_C954 ,C559_=_C956 ,C559_=_C957 ,C559_=_C958 ,C559_=_C959 ,C559_=_C960 ,\nC559_=_C961 ,C559_=_C962 ,C562_=_C768 ,C562_=_C975 ,C562_=_C992 ,C562_=_C1008 ,\nC562_=_C1024 ,C562_=_C1040 ,C562_=_C1056 ,C562_=_C1072 ,C562_=_C1087 ,C562_=_C1100 ,\nC562_=_C1115 ,C562_=_C1116 ,C562_=_C1118 ,C562_=_C1120 ,C570_=_C571 ,C570_=_C575 ,\nC570_=_C578 ,C570_=_C581 ,C570_=_C590 ,C570_=_C591 ,C570_=_C594 ,C570_=_C596 ,\nC570_=_C597 ,C570_=_C598 ,C570_=_C599 ,C570_=_C601 ,C570_=_C602 ,C570_=_C603 ,\nC570_=_C604 ,C570_=_C605 ,C570_=_C606 ,C571_=_C575 ,C571_=_C578 ,C571_=_C581 ,\nC571_=_C607 ,C571_=_C610 ,C571_=_C611 ,C571_=_C613 ,C571_=_C615 ,C571_=_C617 ,\nC571_=_C619 ,C571_=_C621 ,C575_=_C578 ,C575_=_C581 ,C575_=_C643 ,C575_=_C663 ,\nC575_=_C683 ,C575_=_C703 ,C575_=_C723 ,C575_=_C742 ,C575_=_C760 ,C575_=_C779 ,\nC575_=_C780 ,C575_=_C783 ,C575_=_C784 ,C575_=_C786 ,C575_=_C788 ,C575_=_C789 ,\nC575_=_C790 ,C575_=_C791 ,C575_=_C792 ,C575_=_C793 ,C578_=_C581 ,C578_=_C808 ,\nC578_=_C827 ,C578_=_C845 ,C578_=_C863 ,C578_=_C881 ,C578_=_C899 ,C578_=_C917 ,\nC578_=_C934 ,C578_=_C963 ,C578_=_C964 ,C578_=_C967 ,C578_=_C969 ,C578_=_C971 ,\nC578_=_C973 ,C581_=_C628 ,C581_=_C811 ,C581_=_C976 ,C581_=_C993 ,C581_=_C1009 ,\nC581_=_C1025 ,C581_=_C1041 ,C581_=_C1057 ,C581_=_C1073 ,C581_=_C1088 ,C581_=_C1101 ,\nC581_=_C1123 ,C581_=_C1124 ,C581_=_C1125 ,C581_=_C1126 ,C581_=_C1127 ,C581_=_C1128 ,\nC581_=_C1129 ,C590_=_C591 ,C590_=_C594 ,C590_=_C596 ,C590_=_C597 ,C590_=_C598 ,\nC590_=_C599 ,C590_=_C601 ,C590_=_C602 ,C590_=_C603 ,C590_=_C604 ,C590_=_C605 ,\nC590_=_C606 ,C590_=_C607 ,C590_=_C623 ,C590_=_C625 ,C590_=_C628 ,C591_=_C594 ,\nC591_=_C596 ,C591_=_C597 ,C591_=_C598 ,C591_=_C599 ,C591_=_C601 ,C591_=_C602 ,\nC591_=_C603 ,C591_=_C604 ,C591_=_C605 ,C591_=_C606 ,C591_=_C760 ,C591_=_C761 ,\nC591_=_C765 ,C591_=_C768</w:t>
      </w:r>
    </w:p>
    <w:p>
      <w:pPr>
        <w:pStyle w:val="PreformattedText"/>
        <w:bidi w:val="0"/>
        <w:spacing w:before="0" w:after="0"/>
        <w:jc w:val="left"/>
        <w:rPr/>
      </w:pPr>
      <w:r>
        <w:rPr/>
        <w:t xml:space="preserve"> </w:t>
      </w:r>
      <w:r>
        <w:rPr/>
        <w:t>,C594_=_C596 ,C594_=_C597 ,C594_=_C598 ,C594_=_C599 ,\nC594_=_C601 ,C594_=_C602 ,C594_=_C603 ,C594_=_C604 ,C594_=_C605 ,C594_=_C606 ,\nC594_=_C916 ,C594_=_C917 ,C594_=_C924 ,C594_=_C927 ,C596_=_C597 ,C596_=_C598 ,\nC596_=_C599 ,C596_=_C601 ,C596_=_C602 ,C596_=_C603 ,C596_=_C604 ,C596_=_C605 ,\nC596_=_C606 ,C596_=_C797 ,C596_=_C950 ,C596_=_C963 ,C596_=_C975 ,C596_=_C976 ,\nC596_=_C977 ,C597_=_C598 ,C597_=_C599 ,C597_=_C601 ,C597_=_C602 ,C597_=_C603 ,\nC597_=_C604 ,C597_=_C605 ,C597_=_C606 ,C597_=_C1056 ,C597_=_C1057 ,C597_=_C1069 ,\nC598_=_C599 ,C598_=_C601 ,C598_=_C602 ,C598_=_C603 ,C598_=_C604 ,C598_=_C605 ,\nC598_=_C606 ,C598_=_C784 ,C598_=_C952 ,C598_=_C964 ,C598_=_C1100 ,C598_=_C1101 ,\nC598_=_C1103 ,C598_=_C1104 ,C599_=_C601 ,C599_=_C602 ,C599_=_C603 ,C599_=_C604 ,\nC599_=_C605 ,C599_=_C606 ,C599_=_C1178 ,C599_=_C1179 ,C601_=_C602 ,C601_=_C603 ,\nC601_=_C604 ,C601_=_C605 ,C601_=_C606 ,C601_=_C1284 ,C602_=_C603 ,C602_=_C604 ,\nC602_=_C605 ,C602_=_C606 ,C602_=_C789 ,C602_=_C958 ,C602_=_C1124 ,C602_=_C1232 ,\nC602_=_C1240 ,C602_=_C1334 ,C602_=_C1338 ,C603_=_C604 ,C603_=_C605 ,C603_=_C606 ,\nC603_=_C1369 ,C604_=_C605 ,C604_=_C606 ,C604_=_C791 ,C604_=_C960 ,C604_=_C1235 ,\nC604_=_C1343 ,C604_=_C1414 ,C604_=_C1418 ,C605_=_C606 ,C605_=_C1432 ,C606_=_C793 ,\nC606_=_C962 ,C606_=_C1238 ,C606_=_C1420 ,C606_=_C1467 ,C607_=_C610 ,C607_=_C611 ,\nC607_=_C613 ,C607_=_C615 ,C607_=_C617 ,C607_=_C619 ,C607_=_C621 ,C607_=_C623 ,\nC607_=_C625 ,C607_=_C628 ,C610_=_C611 ,C610_=_C613 ,C610_=_C615 ,C610_=_C617 ,\nC610_=_C619 ,C610_=_C621 ,C610_=_C779 ,C610_=_C794 ,C610_=_C808 ,C610_=_C811 ,\nC611_=_C613 ,C611_=_C615 ,C611_=_C617 ,C611_=_C619 ,C611_=_C621 ,C611_=_C780 ,\nC611_=_C933 ,C611_=_C934 ,C611_=_C941 ,C613_=_C615 ,C613_=_C617 ,C613_=_C619 ,\nC613_=_C621 ,C613_=_C783 ,C613_=_C1072 ,C613_=_C1073 ,C613_=_C1082 ,C615_=_C617 ,\nC615_=_C619 ,C615_=_C621 ,C615_=_C786 ,C615_=_C1192 ,C615_=_C1193 ,C617_=_C619 ,\nC617_=_C621 ,C617_=_C788 ,C617_=_C1296 ,C619_=_C621 ,C619_=_C790 ,C619_=_C1379 ,\nC621_=_C792 ,C621_=_C1440 ,C623_=_C625 ,C623_=_C628 ,C623_=_C644 ,C623_=_C664 ,\nC623_=_C684 ,C623_=_C704 ,C623_=_C724 ,C623_=_C743 ,C623_=_C761 ,C623_=_C794 ,\nC623_=_C797 ,C623_=_C798 ,C623_=_C800 ,C623_=_C802 ,C623_=_C804 ,C623_=_C806 ,\nC625_=_C628 ,C625_=_C765 ,C625_=_C826 ,C625_=_C844 ,C625_=_C862 ,C625_=_C880 ,\nC625_=_C898 ,C625_=_C916 ,C625_=_C933 ,C625_=_C950 ,C625_=_C951 ,C625_=_C952 ,\nC625_=_C954 ,C625_=_C956 ,C625_=_C957 ,C625_=_C958 ,C625_=_C959 ,C625_=_C960 ,\nC625_=_C961 ,C625_=_C962 ,C628_=_C811 ,C628_=_C976 ,C628_=_C993 ,C628_=_C1009 ,\nC628_=_C1025 ,C628_=_C1041 ,C628_=_C1057 ,C628_=_C1073 ,C628_=_C1088 ,C628_=_C1101 ,\nC628_=_C1123 ,C628_=_C1124 ,C628_=_C1125 ,C628_=_C1126 ,C628_=_C1127 ,C628_=_C1128 ,\nC628_=_C1129 ,C643_=_C644 ,C643_=_C663 ,C643_=_C683 ,C643_=_C703 ,C643_=_C723 ,\nC643_=_C742 ,C643_=_C760 ,C643_=_C779 ,C643_=_C780 ,C643_=_C783 ,C643_=_C784 ,\nC643_=_C786 ,C643_=_C788 ,C643_=_C789 ,C643_=_C790 ,C643_=_C791 ,C643_=_C792 ,\nC643_=_C793 ,C644_=_C664 ,C644_=_C684 ,C644_=_C704 ,C644_=_C724 ,C644_=_C743 ,\nC644_=_C761 ,C644_=_C794 ,C644_=_C797 ,C644_=_C798 ,C644_=_C800 ,C644_=_C802 ,\nC644_=_C804 ,C644_=_C806 ,C663_=_C664 ,C663_=_C683 ,C663_=_C703 ,C663_=_C723 ,\nC663_=_C742 ,C663_=_C760 ,C663_=_C779 ,C663_=_C780 ,C663_=_C783 ,C663_=_C784 ,\nC663_=_C786 ,C663_=_C788 ,C663_=_C789 ,C663_=_C790 ,C663_=_C791 ,C663_=_C792 ,\nC663_=_C793 ,C664_=_C684 ,C664_=_C704 ,C664_=_C724 ,C664_=_C743 ,C664_=_C761 ,\nC664_=_C794 ,C664_=_C797 ,C664_=_C798 ,C664_=_C800 ,C664_=_C802 ,C664_=_C804 ,\nC664_=_C806 ,C683_=_C684 ,C683_=_C699 ,C683_=_C703 ,C683_=_C723 ,C683_=_C742 ,\nC683_=_C760 ,C683_=_C779 ,C683_=_C780 ,C683_=_C783 ,C683_=_C784 ,C683_=_C786 ,\nC683_=_C788 ,C683_=_C789 ,C683_=_C790 ,C683_=_C791 ,C683_=_C792 ,C683_=_C793 ,\nC684_=_C699 ,C684_=_C704 ,C684_=_C724 ,C684_=_C743 ,C684_=_C761 ,C684_=_C794 ,\nC684_=_C797 ,C684_=_C798 ,C684_=_C800 ,C684_=_C802 ,C684_=_C804 ,C684_=_C806 ,\nC699_=_C895 ,C699_=_C1069 ,C699_=_C1216 ,C699_=_C1333 ,C699_=_C1418 ,C699_=_C1423 ,\nC699_=_C1432 ,C699_=_C1440 ,C699_=_C1447 ,C699_=_C1453 ,C699_=_C1458 ,C699_=_C1462 ,\nC699_=_C1465 ,C699_=_C1467 ,C699_=_C1469 ,C703_=_C704 ,C703_=_C718 ,C703_=_C723 ,\nC703_=_C742 ,C703_=_C760 ,C703_=_C779 ,C703_=_C780 ,C703_=_C783 ,C703_=_C784 ,\nC703_=_C786 ,C703_=_C788 ,C703_=_C789 ,C703_=_C790 ,C703_=_C791 ,C703_=_C792 ,\nC703_=_C793 ,C704_=_C718 ,C704_=_C724 ,C704_=_C743 ,C704_=_C761 ,C704_=_C794 ,\nC704_=_C797 ,C704_=_C798 ,C704_=_C800 ,C704_=_C802 ,C704_=_C804 ,C704_=_C806 ,\nC718_=_C912 ,C718_=_C1082 ,C718_=_C1225 ,C718_=_C1338 ,C718_=_C1348 ,C718_=_C1359 ,\nC718_=_C1369 ,C718_=_C1379 ,C718_=_C1388 ,C718_=_C1396 ,C718_=_C1403 ,C718_=_C1409 ,\nC718_=_C1414 ,C718_=_C1419 ,C718_=_C1420 ,C718_=_C1422 ,C723_=_C724 ,C723_=_C734 ,\nC723_=_C737 ,C723_=_C742 ,C723_=_C760 ,C723_=_C779 ,C723_=_C780 ,C723_=_C783 ,\nC723_=_C784 ,C723_=_C786 ,C723_=_C788 ,C723_=_C789 ,C723_=_C790 ,C723_=_C791 ,\nC723_=_C792 ,C723_=_C793 ,C724_=_C734 ,C724_=_C737 ,C724_=_C743 ,C724_=_C761 ,\nC724_=_C794 ,C724_=_C797 ,C724_=_C798 ,C724_=_C800 ,C724_=_C802 ,C724_=_C804 ,\nC724_=_C806 ,C734_=_C737 ,C734_=_C924 ,C734_=_C977 ,C734_=_C1091 ,C734_=_C1103 ,\nC734_=_C1136 ,C734_=_C1150 ,C734_=_C1164 ,C734_=_C1178 ,C734_=_C1192 ,C734_=_C1205 ,\nC734_=_C1217 ,C734_=_C1230 ,C734_=_C1231 ,C734_=_C1232 ,C734_=_C1234 ,C734_=_C1235 ,\nC734_=_C1236 ,C734_=_C1237 ,C734_=_C1238 ,C737_=_C927 ,C737_=_C1094 ,C737_=_C1247 ,\nC737_=_C1260 ,C737_=_C1272 ,C737_=_C1284 ,C737_=_C1296 ,C737_=_C1307 ,C737_=_C1317 ,\nC737_=_C1326 ,C737_=_C1334 ,C737_=_C1342 ,C737_=_C1343 ,C737_=_C1345 ,C737_=_C1346 ,\nC742_=_C743 ,C742_=_C753 ,C742_=_C760 ,C742_=_C779 ,C742_=_C780 ,C742_=_C783 ,\nC742_=_C784 ,C742_=_C786 ,C742_=_C788 ,C742_=_C789 ,C742_=_C790 ,C742_=_C791 ,\nC742_=_C792 ,C742_=_C793 ,C743_=_C753 ,C743_=_C761 ,C743_=_C794 ,C743_=_C797 ,\nC743_=_C798 ,C743_=_C800 ,C743_=_C802 ,C743_=_C804 ,C743_=_C806 ,C753_=_C941 ,\nC753_=_C1104 ,C753_=_C1137 ,C753_=_C1151 ,C753_=_C1165 ,C753_=_C1179 ,C753_=_C1193 ,\nC753_=_C1206 ,C753_=_C1218 ,C753_=_C1239 ,C753_=_C1240 ,C753_=_C1242 ,C753_=_C1243 ,\nC753_=_C1245 ,C760_=_C761 ,C760_=_C765 ,C760_=_C768 ,C760_=_C779 ,C760_=_C780 ,\nC760_=_C783 ,C760_=_C784 ,C760_=_C786 ,C760_=_C788 ,C760_=_C789 ,C760_=_C790 ,\nC760_=_C791 ,C760_=_C792 ,C760_=_C793 ,C761_=_C765 ,C761_=_C768 ,C761_=_C794 ,\nC761_=_C797 ,C761_=_C798 ,C761_=_C800 ,C761_=_C802 ,C761_=_C804 ,C761_=_C806 ,\nC765_=_C768 ,C765_=_C826 ,C765_=_C844 ,C765_=_C862 ,C765_=_C880 ,C765_=_C898 ,\nC765_=_C916 ,C765_=_C933 ,C765_=_C950 ,C765_=_C951 ,C765_=_C952 ,C765_=_C954 ,\nC765_=_C956 ,C765_=_C957 ,C765_=_C958 ,C765_=_C959 ,C765_=_C960 ,C765_=_C961 ,\nC765_=_C962 ,C768_=_C975 ,C768_=_C992 ,C768_=_C1008 ,C768_=_C1024 ,C768_=_C1040 ,\nC768_=_C1056 ,C768_=_C1072 ,C768_=_C1087 ,C768_=_C1100 ,C768_=_C1115 ,C768_=_C1116 ,\nC768_=_C1118 ,C768_=_C1120 ,C779_=_C780 ,C779_=_C783 ,C779_=_C784 ,C779_=_C786 ,\nC779_=_C788 ,C779_=_C789 ,C779_=_C790 ,C779_=_C791 ,C779_=_C792 ,C779_=_C793 ,\nC779_=_C794 ,C779_=_C808 ,C779_=_C811 ,C780_=_C783 ,C780_=_C784 ,C780_=_C786 ,\nC780_=_C788 ,C780_=_C789 ,C780_=_C790 ,C780_=_C791 ,C780_=_C792 ,C780_=_C793 ,\nC780_=_C933 ,C780_=_C934 ,C780_=_C941 ,C783_=_C784 ,C783_=_C786 ,C783_=_C788 ,\nC783_=_C789 ,C783_=_C790 ,C783_=_C791 ,C783_=_C792 ,C783_=_C793 ,C783_=_C1072 ,\nC783_=_C1073 ,C783_=_C1082 ,C784_=_C786 ,C784_=_C788 ,C784_=_C789 ,C784_=_C790 ,\nC784_=_C791 ,C784_=_C792 ,C784_=_C793 ,C784_=_C952 ,C784_=_C964 ,C784_=_C1100 ,\nC784_=_C1101 ,C784_=_C1103 ,C784_=_C1104 ,C786_=_C788 ,C786_=_C789 ,C786_=_C790 ,\nC786_=_C791 ,C786_=_C792 ,C786_=_C793 ,C786_=_C1192 ,C786_=_C1193 ,C788_=_C789 ,\nC788_=_C790 ,C788_=_C791 ,C788_=_C792 ,C788_=_C793 ,C788_=_C1296 ,C789_=_C790 ,\nC789_=_C791 ,C789_=_C792 ,C789_=_C793 ,C789_=_C958 ,C789_=_C1124 ,C789_=_C1232 ,\nC789_=_C1240 ,C789_=_C1334 ,C789_=_C1338 ,C790_=_C791 ,C790_=_C792 ,C790_=_C793 ,\nC790_=_C1379 ,C791_=_C792 ,C791_=_C793 ,C791_=_C960 ,C791_=_C1235 ,C791_=_C1343 ,\nC791_=_C1414 ,C791_=_C1418 ,C792_=_C793 ,C792_=_C1440 ,C793_=_C962 ,C793_=_C1238 ,\nC793_=_C1420 ,C793_=_C1467 ,C794_=_C797 ,C794_=_C798 ,C794_=_C800 ,C794_=_C802 ,\nC794_=_C804 ,C794_=_C806 ,C794_=_C808 ,C794_=_C811 ,C797_=_C798 ,C797_=_C800 ,\nC797_=_C802 ,C797_=_C804 ,C797_=_C806 ,C797_=_C950 ,C797_=_C963 ,C797_=_C975 ,\nC797_=_C976 ,C797_=_C977 ,C798_=_C800 ,C798_=_C802 ,C798_=_C804 ,C798_=_C806 ,\nC798_=_C951 ,C798_=_C1087 ,C798_=_C1088 ,C798_=_C1091 ,C798_=_C1094 ,C800_=_C802 ,\nC800_=_C804 ,C800_=_C806 ,C800_=_C954 ,C800_=_C1205 ,C800_=_C1206 ,C800_=_C1216 ,\nC802_=_C804 ,C802_=_C806 ,C802_=_C957 ,C802_=_C1307 ,C804_=_C806 ,C804_=_C959 ,\nC804_=_C1388 ,C806_=_C961 ,C806_=_C1447 ,C808_=_C811 ,C808_=_C827 ,C808_=_C845 ,\nC808_=_C863 ,C808_=_C881 ,C808_=_C899 ,C808_=_C917 ,C808_=_C934 ,C808_=_C963 ,\nC808_=_C964 ,C808_=_C967 ,C808_=_C969 ,C808_=_C971 ,C808_=_C973 ,C811_=_C976 ,\nC811_=_C993 ,C811_=_C1009 ,C811_=_C1025 ,C811_=_C1041 ,C811_=_C1057 ,C811_=_C1073 ,\nC811_=_C1088 ,C811_=_C1101 ,C811_=_C1123 ,C811_=_C1124 ,C811_=_C1125 ,C811_=_C1126 ,\nC811_=_C1127 ,C811_=_C1128 ,C811_=_C1129 ,C826_=_C827 ,C826_=_C844 ,C826_=_C862 ,\nC826_=_C880 ,C826_=_C898 ,C826_=_C916 ,C826_=_C933 ,C826_=_C950 ,C826_=_C951 ,\nC826_=_C952 ,C826_=_C954 ,C826_=_C956 ,C826_=_C957 ,C826_=_C958 ,C826_=_C959 ,\nC826_=_C960 ,C826_=_C961 ,C826_=_C962 ,C827_=_C845 ,C827_=_C863 ,C827_=_C881 ,\nC827_=_C899 ,C827_=_C917 ,C827_=_C934 ,C827_=_C963 ,C827_=_C964 ,C827_=_C967 ,\nC827_=_C969 ,C827_=_C971 ,C827_=_C973 ,C844_=_C845 ,C844_=_C862 ,C844_=_C880 ,\nC844_=_C898 ,C844_=_C916 ,C844_=_C933 ,C844_=_C950 ,C844_=_C951 ,C844_=_C952 ,\nC844_=_C954 ,C844_=_C956 ,C844_=_C957 ,C844_=_C958 ,C844_=_C959 ,C844_=_C960 ,\nC844_=_C961 ,C844_=_C962 ,C845_=_C863 ,C845_=_C881 ,C845_=_C899 ,C845_=_C917 ,\nC845_=_C934 ,C845_=_C963 ,C845_=_C964 ,C845_=_C967 ,C845_=_C969 ,C845_=_C971 ,\nC845_=_C973 ,C862_=_C863 ,C862_=_C880 ,C862_=_C898 ,C862_=_C916 ,C862_=_C933</w:t>
      </w:r>
    </w:p>
    <w:p>
      <w:pPr>
        <w:pStyle w:val="PreformattedText"/>
        <w:bidi w:val="0"/>
        <w:spacing w:before="0" w:after="0"/>
        <w:jc w:val="left"/>
        <w:rPr/>
      </w:pPr>
      <w:r>
        <w:rPr/>
        <w:t xml:space="preserve"> </w:t>
      </w:r>
      <w:r>
        <w:rPr/>
        <w:t>,\nC862_=_C950 ,C862_=_C951 ,C862_=_C952 ,C862_=_C954 ,C862_=_C956 ,C862_=_C957 ,\nC862_=_C958 ,C862_=_C959 ,C862_=_C960 ,C862_=_C961 ,C862_=_C962 ,C863_=_C881 ,\nC863_=_C899 ,C863_=_C917 ,C863_=_C934 ,C863_=_C963 ,C863_=_C964 ,C863_=_C967 ,\nC863_=_C969 ,C863_=_C971 ,C863_=_C973 ,C880_=_C881 ,C880_=_C895 ,C880_=_C898 ,\nC880_=_C916 ,C880_=_C933 ,C880_=_C950 ,C880_=_C951 ,C880_=_C952 ,C880_=_C954 ,\nC880_=_C956 ,C880_=_C957 ,C880_=_C958 ,C880_=_C959 ,C880_=_C960 ,C880_=_C961 ,\nC880_=_C962 ,C881_=_C895 ,C881_=_C899 ,C881_=_C917 ,C881_=_C934 ,C881_=_C963 ,\nC881_=_C964 ,C881_=_C967 ,C881_=_C969 ,C881_=_C971 ,C881_=_C973 ,C895_=_C1069 ,\nC895_=_C1216 ,C895_=_C1333 ,C895_=_C1418 ,C895_=_C1423 ,C895_=_C1432 ,C895_=_C1440 ,\nC895_=_C1447 ,C895_=_C1453 ,C895_=_C1458 ,C895_=_C1462 ,C895_=_C1465 ,C895_=_C1467 ,\nC895_=_C1469 ,C898_=_C899 ,C898_=_C912 ,C898_=_C916 ,C898_=_C933 ,C898_=_C950 ,\nC898_=_C951 ,C898_=_C952 ,C898_=_C954 ,C898_=_C956 ,C898_=_C957 ,C898_=_C958 ,\nC898_=_C959 ,C898_=_C960 ,C898_=_C961 ,C898_=_C962 ,C899_=_C912 ,C899_=_C917 ,\nC899_=_C934 ,C899_=_C963 ,C899_=_C964 ,C899_=_C967 ,C899_=_C969 ,C899_=_C971 ,\nC899_=_C973 ,C912_=_C1082 ,C912_=_C1225 ,C912_=_C1338 ,C912_=_C1348 ,C912_=_C1359 ,\nC912_=_C1369 ,C912_=_C1379 ,C912_=_C1388 ,C912_=_C1396 ,C912_=_C1403 ,C912_=_C1409 ,\nC912_=_C1414 ,C912_=_C1419 ,C912_=_C1420 ,C912_=_C1422 ,C916_=_C917 ,C916_=_C924 ,\nC916_=_C927 ,C916_=_C933 ,C916_=_C950 ,C916_=_C951 ,C916_=_C952 ,C916_=_C954 ,\nC916_=_C956 ,C916_=_C957 ,C916_=_C958 ,C916_=_C959 ,C916_=_C960 ,C916_=_C961 ,\nC916_=_C962 ,C917_=_C924 ,C917_=_C927 ,C917_=_C934 ,C917_=_C963 ,C917_=_C964 ,\nC917_=_C967 ,C917_=_C969 ,C917_=_C971 ,C917_=_C973 ,C924_=_C927 ,C924_=_C977 ,\nC924_=_C1091 ,C924_=_C1103 ,C924_=_C1136 ,C924_=_C1150 ,C924_=_C1164 ,C924_=_C1178 ,\nC924_=_C1192 ,C924_=_C1205 ,C924_=_C1217 ,C924_=_C1230 ,C924_=_C1231 ,C924_=_C1232 ,\nC924_=_C1234 ,C924_=_C1235 ,C924_=_C1236 ,C924_=_C1237 ,C924_=_C1238 ,C927_=_C1094 ,\nC927_=_C1247 ,C927_=_C1260 ,C927_=_C1272 ,C927_=_C1284 ,C927_=_C1296 ,C927_=_C1307 ,\nC927_=_C1317 ,C927_=_C1326 ,C927_=_C1334 ,C927_=_C1342 ,C927_=_C1343 ,C927_=_C1345 ,\nC927_=_C1346 ,C933_=_C934 ,C933_=_C941 ,C933_=_C950 ,C933_=_C951 ,C933_=_C952 ,\nC933_=_C954 ,C933_=_C956 ,C933_=_C957 ,C933_=_C958 ,C933_=_C959 ,C933_=_C960 ,\nC933_=_C961 ,C933_=_C962 ,C934_=_C941 ,C934_=_C963 ,C934_=_C964 ,C934_=_C967 ,\nC934_=_C969 ,C934_=_C971 ,C934_=_C973 ,C941_=_C1104 ,C941_=_C1137 ,C941_=_C1151 ,\nC941_=_C1165 ,C941_=_C1179 ,C941_=_C1193 ,C941_=_C1206 ,C941_=_C1218 ,C941_=_C1239 ,\nC941_=_C1240 ,C941_=_C1242 ,C941_=_C1243 ,C941_=_C1245 ,C950_=_C951 ,C950_=_C952 ,\nC950_=_C954 ,C950_=_C956 ,C950_=_C957 ,C950_=_C958 ,C950_=_C959 ,C950_=_C960 ,\nC950_=_C961 ,C950_=_C962 ,C950_=_C963 ,C950_=_C975 ,C950_=_C976 ,C950_=_C977 ,\nC951_=_C952 ,C951_=_C954 ,C951_=_C956 ,C951_=_C957 ,C951_=_C958 ,C951_=_C959 ,\nC951_=_C960 ,C951_=_C961 ,C951_=_C962 ,C951_=_C1087 ,C951_=_C1088 ,C951_=_C1091 ,\nC951_=_C1094 ,C952_=_C954 ,C952_=_C956 ,C952_=_C957 ,C952_=_C958 ,C952_=_C959 ,\nC952_=_C960 ,C952_=_C961 ,C952_=_C962 ,C952_=_C964 ,C952_=_C1100 ,C952_=_C1101 ,\nC952_=_C1103 ,C952_=_C1104 ,C954_=_C956 ,C954_=_C957 ,C954_=_C958 ,C954_=_C959 ,\nC954_=_C960 ,C954_=_C961 ,C954_=_C962 ,C954_=_C1205 ,C954_=_C1206 ,C954_=_C1216 ,\nC956_=_C957 ,C956_=_C958 ,C956_=_C959 ,C956_=_C960 ,C956_=_C961 ,C956_=_C962 ,\nC956_=_C1115 ,C956_=_C1123 ,C956_=_C1230 ,C956_=_C1239 ,C956_=_C1247 ,C957_=_C958 ,\nC957_=_C959 ,C957_=_C960 ,C957_=_C961 ,C957_=_C962 ,C957_=_C1307 ,C958_=_C959 ,\nC958_=_C960 ,C958_=_C961 ,C958_=_C962 ,C958_=_C1124 ,C958_=_C1232 ,C958_=_C1240 ,\nC958_=_C1334 ,C958_=_C1338 ,C959_=_C960 ,C959_=_C961 ,C959_=_C962 ,C959_=_C1388 ,\nC960_=_C961 ,C960_=_C962 ,C960_=_C1235 ,C960_=_C1343 ,C960_=_C1414 ,C960_=_C1418 ,\nC961_=_C962 ,C961_=_C1447 ,C962_=_C1238 ,C962_=_C1420 ,C962_=_C1467 ,C963_=_C964 ,\nC963_=_C967 ,C963_=_C969 ,C963_=_C971 ,C963_=_C973 ,C963_=_C975 ,C963_=_C976 ,\nC963_=_C977 ,C964_=_C967 ,C964_=_C969 ,C964_=_C971 ,C964_=_C973 ,C964_=_C1100 ,\nC964_=_C1101 ,C964_=_C1103 ,C964_=_C1104 ,C967_=_C969 ,C967_=_C971 ,C967_=_C973 ,\nC967_=_C1217 ,C967_=_C1218 ,C967_=_C1225 ,C969_=_C971 ,C969_=_C973 ,C969_=_C1317 ,\nC971_=_C973 ,C971_=_C1396 ,C973_=_C1453 ,C975_=_C976 ,C975_=_C977 ,C975_=_C992 ,\nC975_=_C1008 ,C975_=_C1024 ,C975_=_C1040 ,C975_=_C1056 ,C975_=_C1072 ,C975_=_C1087 ,\nC975_=_C1100 ,C975_=_C1115 ,C975_=_C1116 ,C975_=_C1118 ,C975_=_C1120 ,C976_=_C977 ,\nC976_=_C993 ,C976_=_C1009 ,C976_=_C1025 ,C976_=_C1041 ,C976_=_C1057 ,C976_=_C1073 ,\nC976_=_C1088 ,C976_=_C1101 ,C976_=_C1123 ,C976_=_C1124 ,C976_=_C1125 ,C976_=_C1126 ,\nC976_=_C1127 ,C976_=_C1128 ,C976_=_C1129 ,C977_=_C1091 ,C977_=_C1103 ,C977_=_C1136 ,\nC977_=_C1150 ,C977_=_C1164 ,C977_=_C1178 ,C977_=_C1192 ,C977_=_C1205 ,C977_=_C1217 ,\nC977_=_C1230 ,C977_=_C1231 ,C977_=_C1232 ,C977_=_C1234 ,C977_=_C1235 ,C977_=_C1236 ,\nC977_=_C1237 ,C977_=_C1238 ,C992_=_C993 ,C992_=_C1008 ,C992_=_C1024 ,C992_=_C1040 ,\nC992_=_C1056 ,C992_=_C1072 ,C992_=_C1087 ,C992_=_C1100 ,C992_=_C1115 ,C992_=_C1116 ,\nC992_=_C1118 ,C992_=_C1120 ,C993_=_C1009 ,C993_=_C1025 ,C993_=_C1041 ,C993_=_C1057 ,\nC993_=_C1073 ,C993_=_C1088 ,C993_=_C1101 ,C993_=_C1123 ,C993_=_C1124 ,C993_=_C1125 ,\nC993_=_C1126 ,C993_=_C1127 ,C993_=_C1128 ,C993_=_C1129 ,C1008_=_C1009 ,C1008_=_C1024 ,\nC1008_=_C1040 ,C1008_=_C1056 ,C1008_=_C1072 ,C1008_=_C1087 ,C1008_=_C1100 ,C1008_=_C1115 ,\nC1008_=_C1116 ,C1008_=_C1118 ,C1008_=_C1120 ,C1009_=_C1025 ,C1009_=_C1041 ,C1009_=_C1057 ,\nC1009_=_C1073 ,C1009_=_C1088 ,C1009_=_C1101 ,C1009_=_C1123 ,C1009_=_C1124 ,C1009_=_C1125 ,\nC1009_=_C1126 ,C1009_=_C1127 ,C1009_=_C1128 ,C1009_=_C1129 ,C1024_=_C1025 ,C1024_=_C1040 ,\nC1024_=_C1056 ,C1024_=_C1072 ,C1024_=_C1087 ,C1024_=_C1100 ,C1024_=_C1115 ,C1024_=_C1116 ,\nC1024_=_C1118 ,C1024_=_C1120 ,C1025_=_C1041 ,C1025_=_C1057 ,C1025_=_C1073 ,C1025_=_C1088 ,\nC1025_=_C1101 ,C1025_=_C1123 ,C1025_=_C1124 ,C1025_=_C1125 ,C1025_=_C1126 ,C1025_=_C1127 ,\nC1025_=_C1128 ,C1025_=_C1129 ,C1040_=_C1041 ,C1040_=_C1056 ,C1040_=_C1072 ,C1040_=_C1087 ,\nC1040_=_C1100 ,C1040_=_C1115 ,C1040_=_C1116 ,C1040_=_C1118 ,C1040_=_C1120 ,C1041_=_C1057 ,\nC1041_=_C1073 ,C1041_=_C1088 ,C1041_=_C1101 ,C1041_=_C1123 ,C1041_=_C1124 ,C1041_=_C1125 ,\nC1041_=_C1126 ,C1041_=_C1127 ,C1041_=_C1128 ,C1041_=_C1129 ,C1056_=_C1057 ,C1056_=_C1069 ,\nC1056_=_C1072 ,C1056_=_C1087 ,C1056_=_C1100 ,C1056_=_C1115 ,C1056_=_C1116 ,C1056_=_C1118 ,\nC1056_=_C1120 ,C1057_=_C1069 ,C1057_=_C1073 ,C1057_=_C1088 ,C1057_=_C1101 ,C1057_=_C1123 ,\nC1057_=_C1124 ,C1057_=_C1125 ,C1057_=_C1126 ,C1057_=_C1127 ,C1057_=_C1128 ,C1057_=_C1129 ,\nC1069_=_C1216 ,C1069_=_C1333 ,C1069_=_C1418 ,C1069_=_C1423 ,C1069_=_C1432 ,C1069_=_C1440 ,\nC1069_=_C1447 ,C1069_=_C1453 ,C1069_=_C1458 ,C1069_=_C1462 ,C1069_=_C1465 ,C1069_=_C1467 ,\nC1069_=_C1469 ,C1072_=_C1073 ,C1072_=_C1082 ,C1072_=_C1087 ,C1072_=_C1100 ,C1072_=_C1115 ,\nC1072_=_C1116 ,C1072_=_C1118 ,C1072_=_C1120 ,C1073_=_C1082 ,C1073_=_C1088 ,C1073_=_C1101 ,\nC1073_=_C1123 ,C1073_=_C1124 ,C1073_=_C1125 ,C1073_=_C1126 ,C1073_=_C1127 ,C1073_=_C1128 ,\nC1073_=_C1129 ,C1082_=_C1225 ,C1082_=_C1338 ,C1082_=_C1348 ,C1082_=_C1359 ,C1082_=_C1369 ,\nC1082_=_C1379 ,C1082_=_C1388 ,C1082_=_C1396 ,C1082_=_C1403 ,C1082_=_C1409 ,C1082_=_C1414 ,\nC1082_=_C1419 ,C1082_=_C1420 ,C1082_=_C1422 ,C1087_=_C1088 ,C1087_=_C1091 ,C1087_=_C1094 ,\nC1087_=_C1100 ,C1087_=_C1115 ,C1087_=_C1116 ,C1087_=_C1118 ,C1087_=_C1120 ,C1088_=_C1091 ,\nC1088_=_C1094 ,C1088_=_C1101 ,C1088_=_C1123 ,C1088_=_C1124 ,C1088_=_C1125 ,C1088_=_C1126 ,\nC1088_=_C1127 ,C1088_=_C1128 ,C1088_=_C1129 ,C1091_=_C1094 ,C1091_=_C1103 ,C1091_=_C1136 ,\nC1091_=_C1150 ,C1091_=_C1164 ,C1091_=_C1178 ,C1091_=_C1192 ,C1091_=_C1205 ,C1091_=_C1217 ,\nC1091_=_C1230 ,C1091_=_C1231 ,C1091_=_C1232 ,C1091_=_C1234 ,C1091_=_C1235 ,C1091_=_C1236 ,\nC1091_=_C1237 ,C1091_=_C1238 ,C1094_=_C1247 ,C1094_=_C1260 ,C1094_=_C1272 ,C1094_=_C1284 ,\nC1094_=_C1296 ,C1094_=_C1307 ,C1094_=_C1317 ,C1094_=_C1326 ,C1094_=_C1334 ,C1094_=_C1342 ,\nC1094_=_C1343 ,C1094_=_C1345 ,C1094_=_C1346 ,C1100_=_C1101 ,C1100_=_C1103 ,C1100_=_C1104 ,\nC1100_=_C1115 ,C1100_=_C1116 ,C1100_=_C1118 ,C1100_=_C1120 ,C1101_=_C1103 ,C1101_=_C1104 ,\nC1101_=_C1123 ,C1101_=_C1124 ,C1101_=_C1125 ,C1101_=_C1126 ,C1101_=_C1127 ,C1101_=_C1128 ,\nC1101_=_C1129 ,C1103_=_C1104 ,C1103_=_C1136 ,C1103_=_C1150 ,C1103_=_C1164 ,C1103_=_C1178 ,\nC1103_=_C1192 ,C1103_=_C1205 ,C1103_=_C1217 ,C1103_=_C1230 ,C1103_=_C1231 ,C1103_=_C1232 ,\nC1103_=_C1234 ,C1103_=_C1235 ,C1103_=_C1236 ,C1103_=_C1237 ,C1103_=_C1238 ,C1104_=_C1137 ,\nC1104_=_C1151 ,C1104_=_C1165 ,C1104_=_C1179 ,C1104_=_C1193 ,C1104_=_C1206 ,C1104_=_C1218 ,\nC1104_=_C1239 ,C1104_=_C1240 ,C1104_=_C1242 ,C1104_=_C1243 ,C1104_=_C1245 ,C1115_=_C1116 ,\nC1115_=_C1118 ,C1115_=_C1120 ,C1115_=_C1123 ,C1115_=_C1230 ,C1115_=_C1239 ,C1115_=_C1247 ,\nC1116_=_C1118 ,C1116_=_C1120 ,C1116_=_C1231 ,C1116_=_C1326 ,C1116_=_C1333 ,C1118_=_C1120 ,\nC1118_=_C1234 ,C1118_=_C1403 ,C1120_=_C1237 ,C1120_=_C1458 ,C1123_=_C1124 ,C1123_=_C1125 ,\nC1123_=_C1126 ,C1123_=_C1127 ,C1123_=_C1128 ,C1123_=_C1129 ,C1123_=_C1230 ,C1123_=_C1239 ,\nC1123_=_C1247 ,C1124_=_C1125 ,C1124_=_C1126 ,C1124_=_C1127 ,C1124_=_C1128 ,C1124_=_C1129 ,\nC1124_=_C1232 ,C1124_=_C1240 ,C1124_=_C1334 ,C1124_=_C1338 ,C1125_=_C1126 ,C1125_=_C1127 ,\nC1125_=_C1128 ,C1125_=_C1129 ,C1125_=_C1242 ,C1125_=_C1342 ,C1125_=_C1348 ,C1126_=_C1127 ,\nC1126_=_C1128 ,C1126_=_C1129 ,C1126_=_C1243 ,C1126_=_C1409 ,C1127_=_C1128 ,C1127_=_C1129 ,\nC1127_=_C1236 ,C1127_=_C1345 ,C1127_=_C1419 ,C1127_=_C1423 ,C1128_=_C1129 ,C1128_=_C1245 ,\nC1128_=_C1462 ,C1129_=_C1422 ,C1129_=_C1469 ,C1136_=_C1137 ,C1136_=_C1150 ,C1136_=_C1164 ,\nC1136_=_C1178 ,C1136_=_C1192 ,C1136_=_C1205 ,C1136_=_C1217 ,C1136_=_C1230 ,C1136_=_C1231 ,\nC1136_=_C1232 ,C1136_=_C1234 ,C1136_=_C1235 ,C1136_=_C1236 ,C1136_=_C1237 ,C1136_=_C1238 ,\nC1137_=_C1151 ,C1137_=_C1165 ,C1137_=_C1179 ,C1137_=_C1193 ,C1137_=_C1206 ,C1137_=_C1218</w:t>
      </w:r>
    </w:p>
    <w:p>
      <w:pPr>
        <w:pStyle w:val="PreformattedText"/>
        <w:bidi w:val="0"/>
        <w:spacing w:before="0" w:after="0"/>
        <w:jc w:val="left"/>
        <w:rPr/>
      </w:pPr>
      <w:r>
        <w:rPr/>
        <w:t xml:space="preserve"> </w:t>
      </w:r>
      <w:r>
        <w:rPr/>
        <w:t>,\nC1137_=_C1239 ,C1137_=_C1240 ,C1137_=_C1242 ,C1137_=_C1243 ,C1137_=_C1245 ,C1150_=_C1151 ,\nC1150_=_C1164 ,C1150_=_C1178 ,C1150_=_C1192 ,C1150_=_C1205 ,C1150_=_C1217 ,C1150_=_C1230 ,\nC1150_=_C1231 ,C1150_=_C1232 ,C1150_=_C1234 ,C1150_=_C1235 ,C1150_=_C1236 ,C1150_=_C1237 ,\nC1150_=_C1238 ,C1151_=_C1165 ,C1151_=_C1179 ,C1151_=_C1193 ,C1151_=_C1206 ,C1151_=_C1218 ,\nC1151_=_C1239 ,C1151_=_C1240 ,C1151_=_C1242 ,C1151_=_C1243 ,C1151_=_C1245 ,C1164_=_C1165 ,\nC1164_=_C1178 ,C1164_=_C1192 ,C1164_=_C1205 ,C1164_=_C1217 ,C1164_=_C1230 ,C1164_=_C1231 ,\nC1164_=_C1232 ,C1164_=_C1234 ,C1164_=_C1235 ,C1164_=_C1236 ,C1164_=_C1237 ,C1164_=_C1238 ,\nC1165_=_C1179 ,C1165_=_C1193 ,C1165_=_C1206 ,C1165_=_C1218 ,C1165_=_C1239 ,C1165_=_C1240 ,\nC1165_=_C1242 ,C1165_=_C1243 ,C1165_=_C1245 ,C1178_=_C1179 ,C1178_=_C1192 ,C1178_=_C1205 ,\nC1178_=_C1217 ,C1178_=_C1230 ,C1178_=_C1231 ,C1178_=_C1232 ,C1178_=_C1234 ,C1178_=_C1235 ,\nC1178_=_C1236 ,C1178_=_C1237 ,C1178_=_C1238 ,C1179_=_C1193 ,C1179_=_C1206 ,C1179_=_C1218 ,\nC1179_=_C1239 ,C1179_=_C1240 ,C1179_=_C1242 ,C1179_=_C1243 ,C1179_=_C1245 ,C1192_=_C1193 ,\nC1192_=_C1205 ,C1192_=_C1217 ,C1192_=_C1230 ,C1192_=_C1231 ,C1192_=_C1232 ,C1192_=_C1234 ,\nC1192_=_C1235 ,C1192_=_C1236 ,C1192_=_C1237 ,C1192_=_C1238 ,C1193_=_C1206 ,C1193_=_C1218 ,\nC1193_=_C1239 ,C1193_=_C1240 ,C1193_=_C1242 ,C1193_=_C1243 ,C1193_=_C1245 ,C1205_=_C1206 ,\nC1205_=_C1216 ,C1205_=_C1217 ,C1205_=_C1230 ,C1205_=_C1231 ,C1205_=_C1232 ,C1205_=_C1234 ,\nC1205_=_C1235 ,C1205_=_C1236 ,C1205_=_C1237 ,C1205_=_C1238 ,C1206_=_C1216 ,C1206_=_C1218 ,\nC1206_=_C1239 ,C1206_=_C1240 ,C1206_=_C1242 ,C1206_=_C1243 ,C1206_=_C1245 ,C1216_=_C1333 ,\nC1216_=_C1418 ,C1216_=_C1423 ,C1216_=_C1432 ,C1216_=_C1440 ,C1216_=_C1447 ,C1216_=_C1453 ,\nC1216_=_C1458 ,C1216_=_C1462 ,C1216_=_C1465 ,C1216_=_C1467 ,C1216_=_C1469 ,C1217_=_C1218 ,\nC1217_=_C1225 ,C1217_=_C1230 ,C1217_=_C1231 ,C1217_=_C1232 ,C1217_=_C1234 ,C1217_=_C1235 ,\nC1217_=_C1236 ,C1217_=_C1237 ,C1217_=_C1238 ,C1218_=_C1225 ,C1218_=_C1239 ,C1218_=_C1240 ,\nC1218_=_C1242 ,C1218_=_C1243 ,C1218_=_C1245 ,C1225_=_C1338 ,C1225_=_C1348 ,C1225_=_C1359 ,\nC1225_=_C1369 ,C1225_=_C1379 ,C1225_=_C1388 ,C1225_=_C1396 ,C1225_=_C1403 ,C1225_=_C1409 ,\nC1225_=_C1414 ,C1225_=_C1419 ,C1225_=_C1420 ,C1225_=_C1422 ,C1230_=_C1231 ,C1230_=_C1232 ,\nC1230_=_C1234 ,C1230_=_C1235 ,C1230_=_C1236 ,C1230_=_C1237 ,C1230_=_C1238 ,C1230_=_C1239 ,\nC1230_=_C1247 ,C1231_=_C1232 ,C1231_=_C1234 ,C1231_=_C1235 ,C1231_=_C1236 ,C1231_=_C1237 ,\nC1231_=_C1238 ,C1231_=_C1326 ,C1231_=_C1333 ,C1232_=_C1234 ,C1232_=_C1235 ,C1232_=_C1236 ,\nC1232_=_C1237 ,C1232_=_C1238 ,C1232_=_C1240 ,C1232_=_C1334 ,C1232_=_C1338 ,C1234_=_C1235 ,\nC1234_=_C1236 ,C1234_=_C1237 ,C1234_=_C1238 ,C1234_=_C1403 ,C1235_=_C1236 ,C1235_=_C1237 ,\nC1235_=_C1238 ,C1235_=_C1343 ,C1235_=_C1414 ,C1235_=_C1418 ,C1236_=_C1237 ,C1236_=_C1238 ,\nC1236_=_C1345 ,C1236_=_C1419 ,C1236_=_C1423 ,C1237_=_C1238 ,C1237_=_C1458 ,C1238_=_C1420 ,\nC1238_=_C1467 ,C1239_=_C1240 ,C1239_=_C1242 ,C1239_=_C1243 ,C1239_=_C1245 ,C1239_=_C1247 ,\nC1240_=_C1242 ,C1240_=_C1243 ,C1240_=_C1245 ,C1240_=_C1334 ,C1240_=_C1338 ,C1242_=_C1243 ,\nC1242_=_C1245 ,C1242_=_C1342 ,C1242_=_C1348 ,C1243_=_C1245 ,C1243_=_C1409 ,C1245_=_C1462 ,\nC1247_=_C1260 ,C1247_=_C1272 ,C1247_=_C1284 ,C1247_=_C1296 ,C1247_=_C1307 ,C1247_=_C1317 ,\nC1247_=_C1326 ,C1247_=_C1334 ,C1247_=_C1342 ,C1247_=_C1343 ,C1247_=_C1345 ,C1247_=_C1346 ,\nC1260_=_C1272 ,C1260_=_C1284 ,C1260_=_C1296 ,C1260_=_C1307 ,C1260_=_C1317 ,C1260_=_C1326 ,\nC1260_=_C1334 ,C1260_=_C1342 ,C1260_=_C1343 ,C1260_=_C1345 ,C1260_=_C1346 ,C1272_=_C1284 ,\nC1272_=_C1296 ,C1272_=_C1307 ,C1272_=_C1317 ,C1272_=_C1326 ,C1272_=_C1334 ,C1272_=_C1342 ,\nC1272_=_C1343 ,C1272_=_C1345 ,C1272_=_C1346 ,C1284_=_C1296 ,C1284_=_C1307 ,C1284_=_C1317 ,\nC1284_=_C1326 ,C1284_=_C1334 ,C1284_=_C1342 ,C1284_=_C1343 ,C1284_=_C1345 ,C1284_=_C1346 ,\nC1296_=_C1307 ,C1296_=_C1317 ,C1296_=_C1326 ,C1296_=_C1334 ,C1296_=_C1342 ,C1296_=_C1343 ,\nC1296_=_C1345 ,C1296_=_C1346 ,C1307_=_C1317 ,C1307_=_C1326 ,C1307_=_C1334 ,C1307_=_C1342 ,\nC1307_=_C1343 ,C1307_=_C1345 ,C1307_=_C1346 ,C1317_=_C1326 ,C1317_=_C1334 ,C1317_=_C1342 ,\nC1317_=_C1343 ,C1317_=_C1345 ,C1317_=_C1346 ,C1326_=_C1333 ,C1326_=_C1334 ,C1326_=_C1342 ,\nC1326_=_C1343 ,C1326_=_C1345 ,C1326_=_C1346 ,C1333_=_C1418 ,C1333_=_C1423 ,C1333_=_C1432 ,\nC1333_=_C1440 ,C1333_=_C1447 ,C1333_=_C1453 ,C1333_=_C1458 ,C1333_=_C1462 ,C1333_=_C1465 ,\nC1333_=_C1467 ,C1333_=_C1469 ,C1334_=_C1338 ,C1334_=_C1342 ,C1334_=_C1343 ,C1334_=_C1345 ,\nC1334_=_C1346 ,C1338_=_C1348 ,C1338_=_C1359 ,C1338_=_C1369 ,C1338_=_C1379 ,C1338_=_C1388 ,\nC1338_=_C1396 ,C1338_=_C1403 ,C1338_=_C1409 ,C1338_=_C1414 ,C1338_=_C1419 ,C1338_=_C1420 ,\nC1338_=_C1422 ,C1342_=_C1343 ,C1342_=_C1345 ,C1342_=_C1346 ,C1342_=_C1348 ,C1343_=_C1345 ,\nC1343_=_C1346 ,C1343_=_C1414 ,C1343_=_C1418 ,C1345_=_C1346 ,C1345_=_C1419 ,C1345_=_C1423 ,\nC1346_=_C1465 ,C1348_=_C1359 ,C1348_=_C1369 ,C1348_=_C1379 ,C1348_=_C1388 ,C1348_=_C1396 ,\nC1348_=_C1403 ,C1348_=_C1409 ,C1348_=_C1414 ,C1348_=_C1419 ,C1348_=_C1420 ,C1348_=_C1422 ,\nC1359_=_C1369 ,C1359_=_C1379 ,C1359_=_C1388 ,C1359_=_C1396 ,C1359_=_C1403 ,C1359_=_C1409 ,\nC1359_=_C1414 ,C1359_=_C1419 ,C1359_=_C1420 ,C1359_=_C1422 ,C1369_=_C1379 ,C1369_=_C1388 ,\nC1369_=_C1396 ,C1369_=_C1403 ,C1369_=_C1409 ,C1369_=_C1414 ,C1369_=_C1419 ,C1369_=_C1420 ,\nC1369_=_C1422 ,C1379_=_C1388 ,C1379_=_C1396 ,C1379_=_C1403 ,C1379_=_C1409 ,C1379_=_C1414 ,\nC1379_=_C1419 ,C1379_=_C1420 ,C1379_=_C1422 ,C1388_=_C1396 ,C1388_=_C1403 ,C1388_=_C1409 ,\nC1388_=_C1414 ,C1388_=_C1419 ,C1388_=_C1420 ,C1388_=_C1422 ,C1396_=_C1403 ,C1396_=_C1409 ,\nC1396_=_C1414 ,C1396_=_C1419 ,C1396_=_C1420 ,C1396_=_C1422 ,C1403_=_C1409 ,C1403_=_C1414 ,\nC1403_=_C1419 ,C1403_=_C1420 ,C1403_=_C1422 ,C1409_=_C1414 ,C1409_=_C1419 ,C1409_=_C1420 ,\nC1409_=_C1422 ,C1414_=_C1418 ,C1414_=_C1419 ,C1414_=_C1420 ,C1414_=_C1422 ,C1418_=_C1423 ,\nC1418_=_C1432 ,C1418_=_C1440 ,C1418_=_C1447 ,C1418_=_C1453 ,C1418_=_C1458 ,C1418_=_C1462 ,\nC1418_=_C1465 ,C1418_=_C1467 ,C1418_=_C1469 ,C1419_=_C1420 ,C1419_=_C1422 ,C1419_=_C1423 ,\nC1420_=_C1422 ,C1420_=_C1467 ,C1422_=_C1469 ,C1423_=_C1432 ,C1423_=_C1440 ,C1423_=_C1447 ,\nC1423_=_C1453 ,C1423_=_C1458 ,C1423_=_C1462 ,C1423_=_C1465 ,C1423_=_C1467 ,C1423_=_C1469 ,\nC1432_=_C1440 ,C1432_=_C1447 ,C1432_=_C1453 ,C1432_=_C1458 ,C1432_=_C1462 ,C1432_=_C1465 ,\nC1432_=_C1467 ,C1432_=_C1469 ,C1440_=_C1447 ,C1440_=_C1453 ,C1440_=_C1458 ,C1440_=_C1462 ,\nC1440_=_C1465 ,C1440_=_C1467 ,C1440_=_C1469 ,C1447_=_C1453 ,C1447_=_C1458 ,C1447_=_C1462 ,\nC1447_=_C1465 ,C1447_=_C1467 ,C1447_=_C1469 ,C1453_=_C1458 ,C1453_=_C1462 ,C1453_=_C1465 ,\nC1453_=_C1467 ,C1453_=_C1469 ,C1458_=_C1462 ,C1458_=_C1465 ,C1458_=_C1467 ,C1458_=_C1469 ,\nC1462_=_C1465 ,C1462_=_C1467 ,C1462_=_C1469 ,C1465_=_C1467 ,C1465_=_C1469 ,C1467_=_C1469 ,"];26[shape=box, label="id:26 level: 2\n393: C12 C16 C18 C37 C43 \nC61 C64 C66 C68 C70 C72 \nC74 C76 C84 C93 C95 C97 \nC110 C117 C119 C135 C139 C142 \nC143 C159 C178 C180 C196 C198 \nC200 C213 C215 C217 C219 C226 \nC237 C239 C241 C243 C250 C260 \nC264 C266 C275 C276 C277 C278 \nC279 C280 C281 C282 C284 C285 \nC287 C289 C291 C293 C295 C297 \nC298 C305 C312 C314 C316 C330 \nC334 C337 C354 C355 C358 C361 \nC374 C377 C393 C395 C397 C410 \nC412 C414 C416 C428 C434 C439 \nC450 C452 C461 C471 C473 C475 \nC477 C484 C485 C486 C487 C488 \nC489 C490 C491 C493 C494 C496 \nC498 C500 C502 C504 C505 C506 \nC513 C517 C518 C520 C522 C537 \nC538 C541 C557 C558 C560 C561 \nC564 C576 C579 C582 C594 C597 \nC599 C601 C613 C619 C629 C638 \nC649 C651 C658 C668 C670 C679 \nC680 C681 C682 C683 C684 C685 \nC686 C688 C689 C691 C693 C695 \nC697 C698 C699 C706 C707 C708 \nC710 C711 C713 C726 C727 C728 \nC729 C730 C745 C746 C748 C749 \nC751 C752 C763 C766 C769 C772 \nC783 C790 C800 C821 C822 C823 \nC824 C832 C839 C840 C841 C842 \nC849 C851 C858 C859 C860 C861 \nC862 C863 C864 C865 C867 C868 \nC870 C872 C874 C875 C876 C879 \nC880 C881 C882 C883 C886 C889 \nC890 C891 C892 C893 C894 C895 \nC897 C898 C899 C900 C904 C905 \nC906 C907 C908 C909 C910 C911 \nC912 C913 C914 C915 C916 C917 \nC918 C921 C924 C925 C926 C927 \nC928 C929 C930 C931 C932 C936 \nC945 C954 C986 C987 C988 C989 \nC997 C1002 C1003 C1004 C1005 C1012 \nC1019 C1020 C1021 C1022 C1023 C1024 \nC1025 C1026 C1028 C1029 C1031 C1033 \nC1034 C1035 C1038 C1039 C1040 C1041 \nC1042 C1044 C1045 C1046 C1047 C1048 \nC1049 C1050 C1051 C1052 C1054 C1055 \nC1056 C1057 C1059 C1061 C1062 C1063 \nC1064 C1065 C1066 C1067 C1068 C1069 \nC1070 C1071 C1072 C1073 C1074 C1076 \nC1077 C1078 C1079 C1080 C1081 C1082 \nC1083 C1084 C1085 C1089 C1131 C1132 \nC1134 C1142 C1145 C1146 C1148 C1155 \nC1160 C1161 C1162 C1163 C1164 C1165 \nC1166 C1167 C1169 C1170 C1172 C1173 \nC1174 C1175 C1177 C1178 C1179 C1180 \nC1181 C1182 C1183 C1184 C1185 C1186 \nC1187 C1188 C1189 C1190 C1198 C1204 \nC1205 C1206 C1207 C1208 C1209 C1210 \nC1211 C1212 C1213 C1214 C1215 C1216 \nC1254 C1266 C1276 C1279 C1280 C1281 \nC1282 C1283 C1284 C1285 C1286 C1288 \nC1289 C1290 C1291 C1298 C1353 C1363 \nC1374 C1375 C1376 C1377 C1378 C1379 \nC1380 C1381 C1382 C1383 \n6014: C12_=_C16( C12 C16 ) C12_=_C18( C12 C18 ) C12_=_C64( C12 C64 ) C12_=_C110( C12 C110 ) C12_=_C260( C12 C260 ) \nC12_=_C305( C12 C305 ) C12_=_C439( C12 C439 ) C12_=_C461( C12 C461 ) C12_=_C484( C12 C484 ) C12_=_C485( C12 C485 ) C12_=_C486( C12 C486 ) \nC12_=_C487( C12 C487 ) C12_=_C488( C12 C488 ) C12_=_C489( C12 C489 ) C12_=_C490( C12 C490 ) C12_=_C491( C12 C491 ) C12_=_C493( C12 C493 ) \nC12_=_C494( C12 C494 ) C12_=_C496( C12 C496 ) C12_=_C498( C12 C498 ) C12_=_C500( C12 C500 ) C12_=_C502( C12 C502 ) C12_=_C504( C12 C504 ) \nC12_=_C505( C12 C505 ) C12_=_C506( C12 C506 ) C16_=_C18( C16 C18 ) C16_=_C117( C16 C117 ) C16_=_C196( C16 C196 ) C16_=_C264( C16 C264 ) \nC16_=_C334( C16 C334 ) C16_=_C393( C16 C393 ) C16_=_C496( C16 C496 ) C16_=_C538( C16 C538 ) C16_=_C576( C16 C576 ) C16_=_C708( C16 C708 ) \nC16_=_C727(</w:t>
      </w:r>
    </w:p>
    <w:p>
      <w:pPr>
        <w:pStyle w:val="PreformattedText"/>
        <w:bidi w:val="0"/>
        <w:spacing w:before="0" w:after="0"/>
        <w:jc w:val="left"/>
        <w:rPr/>
      </w:pPr>
      <w:r>
        <w:rPr/>
        <w:t xml:space="preserve"> </w:t>
      </w:r>
      <w:r>
        <w:rPr/>
        <w:t>C16 C727 ) C16_=_C745( C16 C745 ) C16_=_C823( C16 C823 ) C16_=_C841( C16 C841 ) C16_=_C859( C16 C859 ) C16_=_C897( C16 C897 ) \nC16_=_C898( C16 C898 ) C16_=_C899( C16 C899 ) C16_=_C900( C16 C900 ) C16_=_C904( C16 C904 ) C16_=_C905( C16 C905 ) C16_=_C906( C16 C906 ) \nC16_=_C907( C16 C907 ) C16_=_C908( C16 C908 ) C16_=_C909( C16 C909 ) C16_=_C910( C16 C910 ) C16_=_C911( C16 C911 ) C16_=_C912( C16 C912 ) \nC16_=_C913( C16 C913 ) C16_=_C914( C16 C914 ) C18_=_C142( C18 C142 ) C18_=_C266( C18 C266 ) C18_=_C358( C18 C358 ) C18_=_C428( C18 C428 ) \nC18_=_C498( C18 C498 ) C18_=_C561( C18 C561 ) C18_=_C613( C18 C613 ) C18_=_C711( C18 C711 ) C18_=_C749( C18 C749 ) C18_=_C783( C18 C783 ) \nC18_=_C936( C18 C936 ) C18_=_C989( C18 C989 ) C18_=_C1005( C18 C1005 ) C18_=_C1021( C18 C1021 ) C18_=_C1070( C18 C1070 ) C18_=_C1071( C18 C1071 ) \nC18_=_C1072( C18 C1072 ) C18_=_C1073( C18 C1073 ) C18_=_C1074( C18 C1074 ) C18_=_C1076( C18 C1076 ) C18_=_C1077( C18 C1077 ) C18_=_C1078( C18 C1078 ) \nC18_=_C1079( C18 C1079 ) C18_=_C1080( C18 C1080 ) C18_=_C1081( C18 C1081 ) C18_=_C1082( C18 C1082 ) C18_=_C1083( C18 C1083 ) C18_=_C1084( C18 C1084 ) \nC18_=_C1085( C18 C1085 ) C37_=_C43( C37 C43 ) C37_=_C61( C37 C61 ) C37_=_C84( C37 C84 ) C37_=_C226( C37 C226 ) C37_=_C250( C37 C250 ) \nC37_=_C275( C37 C275 ) C37_=_C276( C37 C276 ) C37_=_C277( C37 C277 ) C37_=_C278( C37 C278 ) C37_=_C279( C37 C279 ) C37_=_C280( C37 C280 ) \nC37_=_C281( C37 C281 ) C37_=_C282( C37 C282 ) C37_=_C284( C37 C284 ) C37_=_C285( C37 C285 ) C37_=_C287( C37 C287 ) C37_=_C289( C37 C289 ) \nC37_=_C291( C37 C291 ) C37_=_C293( C37 C293 ) C37_=_C295( C37 C295 ) C37_=_C297( C37 C297 ) C37_=_C298( C37 C298 ) C43_=_C139( C43 C139 ) \nC43_=_C213( C43 C213 ) C43_=_C289( C43 C289 ) C43_=_C355( C43 C355 ) C43_=_C410( C43 C410 ) C43_=_C518( C43 C518 ) C43_=_C558( C43 C558 ) \nC43_=_C594( C43 C594 ) C43_=_C728( C43 C728 ) C43_=_C746( C43 C746 ) C43_=_C763( C43 C763 ) C43_=_C824( C43 C824 ) C43_=_C842( C43 C842 ) \nC43_=_C860( C43 C860 ) C43_=_C915( C43 C915 ) C43_=_C916( C43 C916 ) C43_=_C917( C43 C917 ) C43_=_C918( C43 C918 ) C43_=_C921( C43 C921 ) \nC43_=_C924( C43 C924 ) C43_=_C925( C43 C925 ) C43_=_C926( C43 C926 ) C43_=_C927( C43 C927 ) C43_=_C928( C43 C928 ) C43_=_C929( C43 C929 ) \nC43_=_C930( C43 C930 ) C43_=_C931( C43 C931 ) C43_=_C932( C43 C932 ) C61_=_C64( C61 C64 ) C61_=_C66( C61 C66 ) C61_=_C68( C61 C68 ) \nC61_=_C70( C61 C70 ) C61_=_C72( C61 C72 ) C61_=_C74( C61 C74 ) C61_=_C76( C61 C76 ) C61_=_C84( C61 C84 ) C61_=_C226( C61 C226 ) \nC61_=_C250( C61 C250 ) C61_=_C275( C61 C275 ) C61_=_C276( C61 C276 ) C61_=_C277( C61 C277 ) C61_=_C278( C61 C278 ) C61_=_C279( C61 C279 ) \nC61_=_C280( C61 C280 ) C61_=_C281( C61 C281 ) C61_=_C282( C61 C282 ) C61_=_C284( C61 C284 ) C61_=_C285( C61 C285 ) C61_=_C287( C61 C287 ) \nC61_=_C289( C61 C289 ) C61_=_C291( C61 C291 ) C61_=_C293( C61 C293 ) C61_=_C295( C61 C295 ) C61_=_C297( C61 C297 ) C61_=_C298( C61 C298 ) \nC64_=_C66( C64 C66 ) C64_=_C68( C64 C68 ) C64_=_C70( C64 C70 ) C64_=_C72( C64 C72 ) C64_=_C74( C64 C74 ) C64_=_C76( C64 C76 ) \nC64_=_C110( C64 C110 ) C64_=_C260( C64 C260 ) C64_=_C305( C64 C305 ) C64_=_C439( C64 C439 ) C64_=_C461( C64 C461 ) C64_=_C484( C64 C484 ) \nC64_=_C485( C64 C485 ) C64_=_C486( C64 C486 ) C64_=_C487( C64 C487 ) C64_=_C488( C64 C488 ) C64_=_C489( C64 C489 ) C64_=_C490( C64 C490 ) \nC64_=_C491( C64 C491 ) C64_=_C493( C64 C493 ) C64_=_C494( C64 C494 ) C64_=_C496( C64 C496 ) C64_=_C498( C64 C498 ) C64_=_C500( C64 C500 ) \nC64_=_C502( C64 C502 ) C64_=_C504( C64 C504 ) C64_=_C505( C64 C505 ) C64_=_C506( C64 C506 ) C66_=_C68( C66 C68 ) C66_=_C70( C66 C70 ) \nC66_=_C72( C66 C72 ) C66_=_C74( C66 C74 ) C66_=_C76( C66 C76 ) C66_=_C135( C66 C135 ) C66_=_C237( C66 C237 ) C66_=_C330( C66 C330 ) \nC66_=_C471( C66 C471 ) C66_=_C513( C66 C513 ) C66_=_C638( C66 C638 ) C66_=_C658( C66 C658 ) C66_=_C679( C66 C679 ) C66_=_C680( C66 C680 ) \nC66_=_C681( C66 C681 ) C66_=_C682( C66 C682 ) C66_=_C683( C66 C683 ) C66_=_C684( C66 C684 ) C66_=_C685( C66 C685 ) C66_=_C686( C66 C686 ) \nC66_=_C688( C66 C688 ) C66_=_C689( C66 C689 ) C66_=_C691( C66 C691 ) C66_=_C693( C66 C693 ) C66_=_C695( C66 C695 ) C66_=_C697( C66 C697 ) \nC66_=_C698( C66 C698 ) C66_=_C699( C66 C699 ) C68_=_C70( C68 C70 ) C68_=_C72( C68 C72 ) C68_=_C74( C68 C74 ) C68_=_C76( C68 C76 ) \nC68_=_C159( C68 C159 ) C68_=_C354( C68 C354 ) C68_=_C450( C68 C450 ) C68_=_C537( C68 C537 ) C68_=_C668( C68 C668 ) C68_=_C706( C68 C706 ) \nC68_=_C821( C68 C821 ) C68_=_C839( C68 C839 ) C68_=_C858( C68 C858 ) C68_=_C859( C68 C859 ) C68_=_C860( C68 C860 ) C68_=_C861( C68 C861 ) \nC68_=_C862( C68 C862 ) C68_=_C863( C68 C863 ) C68_=_C864( C68 C864 ) C68_=_C865( C68 C865 ) C68_=_C867( C68 C867 ) C68_=_C868( C68 C868 ) \nC68_=_C870( C68 C870 ) C68_=_C872( C68 C872 ) C68_=_C874( C68 C874 ) C68_=_C875( C68 C875 ) C68_=_C876( C68 C876 ) C70_=_C72( C70 C72 ) \nC70_=_C74( C70 C74 ) C70_=_C76( C70 C76 ) C70_=_C180( C70 C180 ) C70_=_C377( C70 C377 ) C70_=_C560( C70 C560 ) C70_=_C649( C70 C649 ) \nC70_=_C729( C70 C729 ) C70_=_C849( C70 C849 ) C70_=_C883( C70 C883 ) C70_=_C986( C70 C986 ) C70_=_C1002( C70 C1002 ) C70_=_C1019( C70 C1019 ) \nC70_=_C1020( C70 C1020 ) C70_=_C1021( C70 C1021 ) C70_=_C1022( C70 C1022 ) C70_=_C1023( C70 C1023 ) C70_=_C1024( C70 C1024 ) C70_=_C1025( C70 C1025 ) \nC70_=_C1026( C70 C1026 ) C70_=_C1028( C70 C1028 ) C70_=_C1029( C70 C1029 ) C70_=_C1031( C70 C1031 ) C70_=_C1033( C70 C1033 ) C70_=_C1034( C70 C1034 ) \nC70_=_C1035( C70 C1035 ) C72_=_C74( C72 C74 ) C72_=_C76( C72 C76 ) C72_=_C200( C72 C200 ) C72_=_C397( C72 C397 ) C72_=_C582( C72 C582 ) \nC72_=_C751( C72 C751 ) C72_=_C832( C72 C832 ) C72_=_C904( C72 C904 ) C72_=_C1012( C72 C1012 ) C72_=_C1042( C72 C1042 ) C72_=_C1131( C72 C1131 ) \nC72_=_C1145( C72 C1145 ) C72_=_C1160( C72 C1160 ) C72_=_C1161( C72 C1161 ) C72_=_C1162( C72 C1162 ) C72_=_C1163( C72 C1163 ) C72_=_C1164( C72 C1164 ) \nC72_=_C1165( C72 C1165 ) C72_=_C1166( C72 C1166 ) C72_=_C1167( C72 C1167 ) C72_=_C1169( C72 C1169 ) C72_=_C1170( C72 C1170 ) C72_=_C1172( C72 C1172 ) \nC72_=_C1173( C72 C1173 ) C72_=_C1174( C72 C1174 ) C74_=_C76( C74 C76 ) C74_=_C219( C74 C219 ) C74_=_C416( C74 C416 ) C74_=_C601( C74 C601 ) \nC74_=_C772( C74 C772 ) C74_=_C925( C74 C925 ) C74_=_C997( C74 C997 ) C74_=_C1061( C74 C1061 ) C74_=_C1155( C74 C1155 ) C74_=_C1181( C74 C1181 ) \nC74_=_C1254( C74 C1254 ) C74_=_C1266( C74 C1266 ) C74_=_C1279( C74 C1279 ) C74_=_C1280( C74 C1280 ) C74_=_C1281( C74 C1281 ) C74_=_C1282( C74 C1282 ) \nC74_=_C1283( C74 C1283 ) C74_=_C1284( C74 C1284 ) C74_=_C1285( C74 C1285 ) C74_=_C1286( C74 C1286 ) C74_=_C1288( C74 C1288 ) C74_=_C1289( C74 C1289 ) \nC74_=_C1290( C74 C1290 ) C74_=_C1291( C74 C1291 ) C76_=_C434( C76 C434 ) C76_=_C619( C76 C619 ) C76_=_C790( C76 C790 ) C76_=_C945( C76 C945 ) \nC76_=_C1080( C76 C1080 ) C76_=_C1142( C76 C1142 ) C76_=_C1198( C76 C1198 ) C76_=_C1276( C76 C1276 ) C76_=_C1298( C76 C1298 ) C76_=_C1353( C76 C1353 ) \nC76_=_C1363( C76 C1363 ) C76_=_C1374( C76 C1374 ) C76_=_C1375( C76 C1375 ) C76_=_C1376( C76 C1376 ) C76_=_C1377( C76 C1377 ) C76_=_C1378( C76 C1378 ) \nC76_=_C1379( C76 C1379 ) C76_=_C1380( C76 C1380 ) C76_=_C1381( C76 C1381 ) C76_=_C1382( C76 C1382 ) C76_=_C1383( C76 C1383 ) C84_=_C93( C84 C93 ) \nC84_=_C95( C84 C95 ) C84_=_C97( C84 C97 ) C84_=_C226( C84 C226 ) C84_=_C250( C84 C250 ) C84_=_C275( C84 C275 ) C84_=_C276( C84 C276 ) \nC84_=_C277( C84 C277 ) C84_=_C278( C84 C278 ) C84_=_C279( C84 C279 ) C84_=_C280( C84 C280 ) C84_=_C281( C84 C281 ) C84_=_C282( C84 C282 ) \nC84_=_C284( C84 C284 ) C84_=_C285( C84 C285 ) C84_=_C287( C84 C287 ) C84_=_C289( C84 C289 ) C84_=_C291( C84 C291 ) C84_=_C293( C84 C293 ) \nC84_=_C295( C84 C295 ) C84_=_C297( C84 C297 ) C84_=_C298( C84 C298 ) C93_=_C95( C93 C95 ) C93_=_C97( C93 C97 ) C93_=_C178( C93 C178 ) \nC93_=_C239( C93 C239 ) C93_=_C312( C93 C312 ) C93_=_C374( C93 C374 ) C93_=_C473( C93 C473 ) C93_=_C517( C93 C517 ) C93_=_C557( C93 C557 ) \nC93_=_C688( C93 C688 ) C93_=_C707( C93 C707 ) C93_=_C726( C93 C726 ) C93_=_C822( C93 C822 ) C93_=_C840( C93 C840 ) C93_=_C858( C93 C858 ) \nC93_=_C879( C93 C879 ) C93_=_C880( C93 C880 ) C93_=_C881( C93 C881 ) C93_=_C882( C93 C882 ) C93_=_C883( C93 C883 ) C93_=_C886( C93 C886 ) \nC93_=_C889( C93 C889 ) C93_=_C890( C93 C890 ) C93_=_C891( C93 C891 ) C93_=_C892( C93 C892 ) C93_=_C893( C93 C893 ) C93_=_C894( C93 C894 ) \nC93_=_C895( C93 C895 ) C95_=_C97( C95 C97 ) C95_=_C198( C95 C198 ) C95_=_C314( C95 C314 ) C95_=_C395( C95 C395 ) C95_=_C452( C95 C452 ) \nC95_=_C520( C95 C520 ) C95_=_C579( C95 C579 ) C95_=_C670( C95 C670 ) C95_=_C710( C95 C710 ) C95_=_C748( C95 C748 ) C95_=_C867( C95 C867 ) \nC95_=_C987( C95 C987 ) C95_=_C1003( C95 C1003 ) C95_=_C1019( C95 C1019 ) C95_=_C1038( C95 C1038 ) C95_=_C1039( C95 C1039 ) C95_=_C1040( C95 C1040 ) \nC95_=_C1041( C95 C1041 ) C95_=_C1042( C95 C1042 ) C95_=_C1044( C95 C1044 ) C95_=_C1045( C95 C1045 ) C95_=_C1046( C95 C1046 ) C95_=_C1047( C95 C1047 ) \nC95_=_C1048( C95 C1048 ) C95_=_C1049( C95 C1049 ) C95_=_C1050( C95 C1050 ) C95_=_C1051( C95 C1051 ) C95_=_C1052( C95 C1052 ) C97_=_C217( C97 C217 ) \nC97_=_C316( C97 C316 ) C97_=_C414( C97 C414 ) C97_=_C522( C97 C522 ) C97_=_C599( C97 C599 ) C97_=_C651( C97 C651 ) C97_=_C713( C97 C713 ) \nC97_=_C769( C97 C769 ) C97_=_C851( C97 C851 ) C97_=_C1028( C97 C1028 ) C97_=_C1132( C97 C1132 ) C97_=_C1146( C97 C1146 ) C97_=_C1160( C97 C1160 ) \nC97_=_C1175( C97 C1175 ) C97_=_C1177( C97 C1177 ) C97_=_C1178( C97 C1178 ) C97_=_C1179( C97 C1179 ) C97_=_C1180( C97 C1180 ) C97_=_C1181( C97 C1181 ) \nC97_=_C1182( C97 C1182 ) C97_=_C1183( C97 C1183 ) C97_=_C1184( C97 C1184 ) C97_=_C1185( C97 C1185 ) C97_=_C1186( C97 C1186 ) C97_=_C1187( C97 C1187 ) \nC97_=_C1188( C97 C1188 ) C97_=_C1189( C97 C1189 ) C110_=_C117( C110 C117 ) C110_=_C119( C110 C119 ) C110_=_C260( C110 C260 ) C110_=_C305( C110 C305 ) \nC110_=_C439( C110 C439 ) C110_=_C461( C110 C461 ) C110_=_C484( C110 C484 ) C110_=_C485(</w:t>
      </w:r>
    </w:p>
    <w:p>
      <w:pPr>
        <w:pStyle w:val="PreformattedText"/>
        <w:bidi w:val="0"/>
        <w:spacing w:before="0" w:after="0"/>
        <w:jc w:val="left"/>
        <w:rPr/>
      </w:pPr>
      <w:r>
        <w:rPr/>
        <w:t xml:space="preserve"> </w:t>
      </w:r>
      <w:r>
        <w:rPr/>
        <w:t>C110 C485 ) C110_=_C486( C110 C486 ) C110_=_C487( C110 C487 ) \nC110_=_C488( C110 C488 ) C110_=_C489( C110 C489 ) C110_=_C490( C110 C490 ) C110_=_C491( C110 C491 ) C110_=_C493( C110 C493 ) C110_=_C494( C110 C494 ) \nC110_=_C496( C110 C496 ) C110_=_C498( C110 C498 ) C110_=_C500( C110 C500 ) C110_=_C502( C110 C502 ) C110_=_C504( C110 C504 ) C110_=_C505( C110 C505 ) \nC110_=_C506( C110 C506 ) C117_=_C119( C117 C119 ) C117_=_C196( C117 C196 ) C117_=_C264( C117 C264 ) C117_=_C334( C117 C334 ) C117_=_C393( C117 C393 ) \nC117_=_C496( C117 C496 ) C117_=_C538( C117 C538 ) C117_=_C576( C117 C576 ) C117_=_C708( C117 C708 ) C117_=_C727( C117 C727 ) C117_=_C745( C117 C745 ) \nC117_=_C823( C117 C823 ) C117_=_C841( C117 C841 ) C117_=_C859( C117 C859 ) C117_=_C897( C117 C897 ) C117_=_C898( C117 C898 ) C117_=_C899( C117 C899 ) \nC117_=_C900( C117 C900 ) C117_=_C904( C117 C904 ) C117_=_C905( C117 C905 ) C117_=_C906( C117 C906 ) C117_=_C907( C117 C907 ) C117_=_C908( C117 C908 ) \nC117_=_C909( C117 C909 ) C117_=_C910( C117 C910 ) C117_=_C911( C117 C911 ) C117_=_C912( C117 C912 ) C117_=_C913( C117 C913 ) C117_=_C914( C117 C914 ) \nC119_=_C215( C119 C215 ) C119_=_C241( C119 C241 ) C119_=_C337( C119 C337 ) C119_=_C412( C119 C412 ) C119_=_C475( C119 C475 ) C119_=_C541( C119 C541 ) \nC119_=_C597( C119 C597 ) C119_=_C691( C119 C691 ) C119_=_C730( C119 C730 ) C119_=_C766( C119 C766 ) C119_=_C988( C119 C988 ) C119_=_C1004( C119 C1004 ) \nC119_=_C1020( C119 C1020 ) C119_=_C1054( C119 C1054 ) C119_=_C1055( C119 C1055 ) C119_=_C1056( C119 C1056 ) C119_=_C1057( C119 C1057 ) C119_=_C1059( C119 C1059 ) \nC119_=_C1061( C119 C1061 ) C119_=_C1062( C119 C1062 ) C119_=_C1063( C119 C1063 ) C119_=_C1064( C119 C1064 ) C119_=_C1065( C119 C1065 ) C119_=_C1066( C119 C1066 ) \nC119_=_C1067( C119 C1067 ) C119_=_C1068( C119 C1068 ) C119_=_C1069( C119 C1069 ) C135_=_C139( C135 C139 ) C135_=_C142( C135 C142 ) C135_=_C143( C135 C143 ) \nC135_=_C237( C135 C237 ) C135_=_C330( C135 C330 ) C135_=_C471( C135 C471 ) C135_=_C513( C135 C513 ) C135_=_C638( C135 C638 ) C135_=_C658( C135 C658 ) \nC135_=_C679( C135 C679 ) C135_=_C680( C135 C680 ) C135_=_C681( C135 C681 ) C135_=_C682( C135 C682 ) C135_=_C683( C135 C683 ) C135_=_C684( C135 C684 ) \nC135_=_C685( C135 C685 ) C135_=_C686( C135 C686 ) C135_=_C688( C135 C688 ) C135_=_C689( C135 C689 ) C135_=_C691( C135 C691 ) C135_=_C693( C135 C693 ) \nC135_=_C695( C135 C695 ) C135_=_C697( C135 C697 ) C135_=_C698( C135 C698 ) C135_=_C699( C135 C699 ) C139_=_C142( C139 C142 ) C139_=_C143( C139 C143 ) \nC139_=_C213( C139 C213 ) C139_=_C289( C139 C289 ) C139_=_C355( C139 C355 ) C139_=_C410( C139 C410 ) C139_=_C518( C139 C518 ) C139_=_C558( C139 C558 ) \nC139_=_C594( C139 C594 ) C139_=_C728( C139 C728 ) C139_=_C746( C139 C746 ) C139_=_C763( C139 C763 ) C139_=_C824( C139 C824 ) C139_=_C842( C139 C842 ) \nC139_=_C860( C139 C860 ) C139_=_C915( C139 C915 ) C139_=_C916( C139 C916 ) C139_=_C917( C139 C917 ) C139_=_C918( C139 C918 ) C139_=_C921( C139 C921 ) \nC139_=_C924( C139 C924 ) C139_=_C925( C139 C925 ) C139_=_C926( C139 C926 ) C139_=_C927( C139 C927 ) C139_=_C928( C139 C928 ) C139_=_C929( C139 C929 ) \nC139_=_C930( C139 C930 ) C139_=_C931( C139 C931 ) C139_=_C932( C139 C932 ) C142_=_C143( C142 C143 ) C142_=_C266( C142 C266 ) C142_=_C358( C142 C358 ) \nC142_=_C428( C142 C428 ) C142_=_C498( C142 C498 ) C142_=_C561( C142 C561 ) C142_=_C613( C142 C613 ) C142_=_C711( C142 C711 ) C142_=_C749( C142 C749 ) \nC142_=_C783( C142 C783 ) C142_=_C936( C142 C936 ) C142_=_C989( C142 C989 ) C142_=_C1005( C142 C1005 ) C142_=_C1021( C142 C1021 ) C142_=_C1070( C142 C1070 ) \nC142_=_C1071( C142 C1071 ) C142_=_C1072( C142 C1072 ) C142_=_C1073( C142 C1073 ) C142_=_C1074( C142 C1074 ) C142_=_C1076( C142 C1076 ) C142_=_C1077( C142 C1077 ) \nC142_=_C1078( C142 C1078 ) C142_=_C1079( C142 C1079 ) C142_=_C1080( C142 C1080 ) C142_=_C1081( C142 C1081 ) C142_=_C1082( C142 C1082 ) C142_=_C1083( C142 C1083 ) \nC142_=_C1084( C142 C1084 ) C142_=_C1085( C142 C1085 ) C143_=_C243( C143 C243 ) C143_=_C361( C143 C361 ) C143_=_C477( C143 C477 ) C143_=_C564( C143 C564 ) \nC143_=_C629( C143 C629 ) C143_=_C693( C143 C693 ) C143_=_C752( C143 C752 ) C143_=_C800( C143 C800 ) C143_=_C954( C143 C954 ) C143_=_C1089( C143 C1089 ) \nC143_=_C1134( C143 C1134 ) C143_=_C1148( C143 C1148 ) C143_=_C1162( C143 C1162 ) C143_=_C1190( C143 C1190 ) C143_=_C1204( C143 C1204 ) C143_=_C1205( C143 C1205 ) \nC143_=_C1206( C143 C1206 ) C143_=_C1207( C143 C1207 ) C143_=_C1208( C143 C1208 ) C143_=_C1209( C143 C1209 ) C143_=_C1210( C143 C1210 ) C143_=_C1211( C143 C1211 ) \nC143_=_C1212( C143 C1212 ) C143_=_C1213( C143 C1213 ) C143_=_C1214( C143 C1214 ) C143_=_C1215( C143 C1215 ) C143_=_C1216( C143 C1216 ) C159_=_C354( C159 C354 ) \nC159_=_C450( C159 C450 ) C159_=_C537( C159 C537 ) C159_=_C668( C159 C668 ) C159_=_C706( C159 C706 ) C159_=_C821( C159 C821 ) C159_=_C839( C159 C839 ) \nC159_=_C858( C159 C858 ) C159_=_C859( C159 C859 ) C159_=_C860( C159 C860 ) C159_=_C861( C159 C861 ) C159_=_C862( C159 C862 ) C159_=_C863( C159 C863 ) \nC159_=_C864( C159 C864 ) C159_=_C865( C159 C865 ) C159_=_C867( C159 C867 ) C159_=_C868( C159 C868 ) C159_=_C870( C159 C870 ) C159_=_C872( C159 C872 ) \nC159_=_C874( C159 C874 ) C159_=_C875( C159 C875 ) C159_=_C876( C159 C876 ) C178_=_C180( C178 C180 ) C178_=_C239( C178 C239 ) C178_=_C312( C178 C312 ) \nC178_=_C374( C178 C374 ) C178_=_C473( C178 C473 ) C178_=_C517( C178 C517 ) C178_=_C557( C178 C557 ) C178_=_C688( C178 C688 ) C178_=_C707( C178 C707 ) \nC178_=_C726( C178 C726 ) C178_=_C822( C178 C822 ) C178_=_C840( C178 C840 ) C178_=_C858( C178 C858 ) C178_=_C879( C178 C879 ) C178_=_C880( C178 C880 ) \nC178_=_C881( C178 C881 ) C178_=_C882( C178 C882 ) C178_=_C883( C178 C883 ) C178_=_C886( C178 C886 ) C178_=_C889( C178 C889 ) C178_=_C890( C178 C890 ) \nC178_=_C891( C178 C891 ) C178_=_C892( C178 C892 ) C178_=_C893( C178 C893 ) C178_=_C894( C178 C894 ) C178_=_C895( C178 C895 ) C180_=_C377( C180 C377 ) \nC180_=_C560( C180 C560 ) C180_=_C649( C180 C649 ) C180_=_C729( C180 C729 ) C180_=_C849( C180 C849 ) C180_=_C883( C180 C883 ) C180_=_C986( C180 C986 ) \nC180_=_C1002( C180 C1002 ) C180_=_C1019( C180 C1019 ) C180_=_C1020( C180 C1020 ) C180_=_C1021( C180 C1021 ) C180_=_C1022( C180 C1022 ) C180_=_C1023( C180 C1023 ) \nC180_=_C1024( C180 C1024 ) C180_=_C1025( C180 C1025 ) C180_=_C1026( C180 C1026 ) C180_=_C1028( C180 C1028 ) C180_=_C1029( C180 C1029 ) C180_=_C1031( C180 C1031 ) \nC180_=_C1033( C180 C1033 ) C180_=_C1034( C180 C1034 ) C180_=_C1035( C180 C1035 ) C196_=_C198( C196 C198 ) C196_=_C200( C196 C200 ) C196_=_C264( C196 C264 ) \nC196_=_C334( C196 C334 ) C196_=_C393( C196 C393 ) C196_=_C496( C196 C496 ) C196_=_C538( C196 C538 ) C196_=_C576( C196 C576 ) C196_=_C708( C196 C708 ) \nC196_=_C727( C196 C727 ) C196_=_C745( C196 C745 ) C196_=_C823( C196 C823 ) C196_=_C841( C196 C841 ) C196_=_C859( C196 C859 ) C196_=_C897( C196 C897 ) \nC196_=_C898( C196 C898 ) C196_=_C899( C196 C899 ) C196_=_C900( C196 C900 ) C196_=_C904( C196 C904 ) C196_=_C905( C196 C905 ) C196_=_C906( C196 C906 ) \nC196_=_C907( C196 C907 ) C196_=_C908( C196 C908 ) C196_=_C909( C196 C909 ) C196_=_C910( C196 C910 ) C196_=_C911( C196 C911 ) C196_=_C912( C196 C912 ) \nC196_=_C913( C196 C913 ) C196_=_C914( C196 C914 ) C198_=_C200( C198 C200 ) C198_=_C314( C198 C314 ) C198_=_C395( C198 C395 ) C198_=_C452( C198 C452 ) \nC198_=_C520( C198 C520 ) C198_=_C579( C198 C579 ) C198_=_C670( C198 C670 ) C198_=_C710( C198 C710 ) C198_=_C748( C198 C748 ) C198_=_C867( C198 C867 ) \nC198_=_C987( C198 C987 ) C198_=_C1003( C198 C1003 ) C198_=_C1019( C198 C1019 ) C198_=_C1038( C198 C1038 ) C198_=_C1039( C198 C1039 ) C198_=_C1040( C198 C1040 ) \nC198_=_C1041( C198 C1041 ) C198_=_C1042( C198 C1042 ) C198_=_C1044( C198 C1044 ) C198_=_C1045( C198 C1045 ) C198_=_C1046( C198 C1046 ) C198_=_C1047( C198 C1047 ) \nC198_=_C1048( C198 C1048 ) C198_=_C1049( C198 C1049 ) C198_=_C1050( C198 C1050 ) C198_=_C1051( C198 C1051 ) C198_=_C1052( C198 C1052 ) C200_=_C397( C200 C397 ) \nC200_=_C582( C200 C582 ) C200_=_C751( C200 C751 ) C200_=_C832( C200 C832 ) C200_=_C904( C200 C904 ) C200_=_C1012( C200 C1012 ) C200_=_C1042( C200 C1042 ) \nC200_=_C1131( C200 C1131 ) C200_=_C1145( C200 C1145 ) C200_=_C1160( C200 C1160 ) C200_=_C1161( C200 C1161 ) C200_=_C1162( C200 C1162 ) C200_=_C1163( C200 C1163 ) \nC200_=_C1164( C200 C1164 ) C200_=_C1165( C200 C1165 ) C200_=_C1166( C200 C1166 ) C200_=_C1167( C200 C1167 ) C200_=_C1169( C200 C1169 ) C200_=_C1170( C200 C1170 ) \nC200_=_C1172( C200 C1172 ) C200_=_C1173( C200 C1173 ) C200_=_C1174( C200 C1174 ) C213_=_C215( C213 C215 ) C213_=_C217( C213 C217 ) C213_=_C219( C213 C219 ) \nC213_=_C289( C213 C289 ) C213_=_C355( C213 C355 ) C213_=_C410( C213 C410 ) C213_=_C518( C213 C518 ) C213_=_C558( C213 C558 ) C213_=_C594( C213 C594 ) \nC213_=_C728( C213 C728 ) C213_=_C746( C213 C746 ) C213_=_C763( C213 C763 ) C213_=_C824( C213 C824 ) C213_=_C842( C213 C842 ) C213_=_C860( C213 C860 ) \nC213_=_C915( C213 C915 ) C213_=_C916( C213 C916 ) C213_=_C917( C213 C917 ) C213_=_C918( C213 C918 ) C213_=_C921( C213 C921 ) C213_=_C924( C213 C924 ) \nC213_=_C925( C213 C925 ) C213_=_C926( C213 C926 ) C213_=_C927( C213 C927 ) C213_=_C928( C213 C928 ) C213_=_C929( C213 C929 ) C213_=_C930( C213 C930 ) \nC213_=_C931( C213 C931 ) C213_=_C932( C213 C932 ) C215_=_C217( C215 C217 ) C215_=_C219( C215 C219 ) C215_=_C241( C215 C241 ) C215_=_C337( C215 C337 ) \nC215_=_C412( C215 C412 ) C215_=_C475( C215 C475 ) C215_=_C541( C215 C541 ) C215_=_C597( C215 C597 ) C215_=_C691( C215 C691 ) C215_=_C730( C215 C730 ) \nC215_=_C766( C215 C766 ) C215_=_C988( C215 C988 ) C215_=_C1004( C215 C1004 ) C215_=_C1020( C215 C1020 ) C215_=_C1054( C215 C1054 ) C215_=_C1055( C215 C1055 ) \nC215_=_C1056( C215 C1056 ) C215_=_C1057( C215 C1057 ) C215_=_C1059( C215 C1059 ) C215_=_C1061( C215 C1061 ) C215_=_C1062( C215 C1062 ) C215_=_C1063( C215 C1063 ) \nC215_=_C1064( C215 C1064 ) C215_=_C1065( C215</w:t>
      </w:r>
    </w:p>
    <w:p>
      <w:pPr>
        <w:pStyle w:val="PreformattedText"/>
        <w:bidi w:val="0"/>
        <w:spacing w:before="0" w:after="0"/>
        <w:jc w:val="left"/>
        <w:rPr/>
      </w:pPr>
      <w:r>
        <w:rPr/>
        <w:t xml:space="preserve"> </w:t>
      </w:r>
      <w:r>
        <w:rPr/>
        <w:t>C1065 ) C215_=_C1066( C215 C1066 ) C215_=_C1067( C215 C1067 ) C215_=_C1068( C215 C1068 ) C215_=_C1069( C215 C1069 ) \nC217_=_C219( C217 C219 ) C217_=_C316( C217 C316 ) C217_=_C414( C217 C414 ) C217_=_C522( C217 C522 ) C217_=_C599( C217 C599 ) C217_=_C651( C217 C651 ) \nC217_=_C713( C217 C713 ) C217_=_C769( C217 C769 ) C217_=_C851( C217 C851 ) C217_=_C1028( C217 C1028 ) C217_=_C1132( C217 C1132 ) C217_=_C1146( C217 C1146 ) \nC217_=_C1160( C217 C1160 ) C217_=_C1175( C217 C1175 ) C217_=_C1177( C217 C1177 ) C217_=_C1178( C217 C1178 ) C217_=_C1179( C217 C1179 ) C217_=_C1180( C217 C1180 ) \nC217_=_C1181( C217 C1181 ) C217_=_C1182( C217 C1182 ) C217_=_C1183( C217 C1183 ) C217_=_C1184( C217 C1184 ) C217_=_C1185( C217 C1185 ) C217_=_C1186( C217 C1186 ) \nC217_=_C1187( C217 C1187 ) C217_=_C1188( C217 C1188 ) C217_=_C1189( C217 C1189 ) C219_=_C416( C219 C416 ) C219_=_C601( C219 C601 ) C219_=_C772( C219 C772 ) \nC219_=_C925( C219 C925 ) C219_=_C997( C219 C997 ) C219_=_C1061( C219 C1061 ) C219_=_C1155( C219 C1155 ) C219_=_C1181( C219 C1181 ) C219_=_C1254( C219 C1254 ) \nC219_=_C1266( C219 C1266 ) C219_=_C1279( C219 C1279 ) C219_=_C1280( C219 C1280 ) C219_=_C1281( C219 C1281 ) C219_=_C1282( C219 C1282 ) C219_=_C1283( C219 C1283 ) \nC219_=_C1284( C219 C1284 ) C219_=_C1285( C219 C1285 ) C219_=_C1286( C219 C1286 ) C219_=_C1288( C219 C1288 ) C219_=_C1289( C219 C1289 ) C219_=_C1290( C219 C1290 ) \nC219_=_C1291( C219 C1291 ) C226_=_C237( C226 C237 ) C226_=_C239( C226 C239 ) C226_=_C241( C226 C241 ) C226_=_C243( C226 C243 ) C226_=_C250( C226 C250 ) \nC226_=_C275( C226 C275 ) C226_=_C276( C226 C276 ) C226_=_C277( C226 C277 ) C226_=_C278( C226 C278 ) C226_=_C279( C226 C279 ) C226_=_C280( C226 C280 ) \nC226_=_C281( C226 C281 ) C226_=_C282( C226 C282 ) C226_=_C284( C226 C284 ) C226_=_C285( C226 C285 ) C226_=_C287( C226 C287 ) C226_=_C289( C226 C289 ) \nC226_=_C291( C226 C291 ) C226_=_C293( C226 C293 ) C226_=_C295( C226 C295 ) C226_=_C297( C226 C297 ) C226_=_C298( C226 C298 ) C237_=_C239( C237 C239 ) \nC237_=_C241( C237 C241 ) C237_=_C243( C237 C243 ) C237_=_C330( C237 C330 ) C237_=_C471( C237 C471 ) C237_=_C513( C237 C513 ) C237_=_C638( C237 C638 ) \nC237_=_C658( C237 C658 ) C237_=_C679( C237 C679 ) C237_=_C680( C237 C680 ) C237_=_C681( C237 C681 ) C237_=_C682( C237 C682 ) C237_=_C683( C237 C683 ) \nC237_=_C684( C237 C684 ) C237_=_C685( C237 C685 ) C237_=_C686( C237 C686 ) C237_=_C688( C237 C688 ) C237_=_C689( C237 C689 ) C237_=_C691( C237 C691 ) \nC237_=_C693( C237 C693 ) C237_=_C695( C237 C695 ) C237_=_C697( C237 C697 ) C237_=_C698( C237 C698 ) C237_=_C699( C237 C699 ) C239_=_C241( C239 C241 ) \nC239_=_C243( C239 C243 ) C239_=_C312( C239 C312 ) C239_=_C374( C239 C374 ) C239_=_C473( C239 C473 ) C239_=_C517( C239 C517 ) C239_=_C557( C239 C557 ) \nC239_=_C688( C239 C688 ) C239_=_C707( C239 C707 ) C239_=_C726( C239 C726 ) C239_=_C822( C239 C822 ) C239_=_C840( C239 C840 ) C239_=_C858( C239 C858 ) \nC239_=_C879( C239 C879 ) C239_=_C880( C239 C880 ) C239_=_C881( C239 C881 ) C239_=_C882( C239 C882 ) C239_=_C883( C239 C883 ) C239_=_C886( C239 C886 ) \nC239_=_C889( C239 C889 ) C239_=_C890( C239 C890 ) C239_=_C891( C239 C891 ) C239_=_C892( C239 C892 ) C239_=_C893( C239 C893 ) C239_=_C894( C239 C894 ) \nC239_=_C895( C239 C895 ) C241_=_C243( C241 C243 ) C241_=_C337( C241 C337 ) C241_=_C412( C241 C412 ) C241_=_C475( C241 C475 ) C241_=_C541( C241 C541 ) \nC241_=_C597( C241 C597 ) C241_=_C691( C241 C691 ) C241_=_C730( C241 C730 ) C241_=_C766( C241 C766 ) C241_=_C988( C241 C988 ) C241_=_C1004( C241 C1004 ) \nC241_=_C1020( C241 C1020 ) C241_=_C1054( C241 C1054 ) C241_=_C1055( C241 C1055 ) C241_=_C1056( C241 C1056 ) C241_=_C1057( C241 C1057 ) C241_=_C1059( C241 C1059 ) \nC241_=_C1061( C241 C1061 ) C241_=_C1062( C241 C1062 ) C241_=_C1063( C241 C1063 ) C241_=_C1064( C241 C1064 ) C241_=_C1065( C241 C1065 ) C241_=_C1066( C241 C1066 ) \nC241_=_C1067( C241 C1067 ) C241_=_C1068( C241 C1068 ) C241_=_C1069( C241 C1069 ) C243_=_C361( C243 C361 ) C243_=_C477( C243 C477 ) C243_=_C564( C243 C564 ) \nC243_=_C629( C243 C629 ) C243_=_C693( C243 C693 ) C243_=_C752( C243 C752 ) C243_=_C800( C243 C800 ) C243_=_C954( C243 C954 ) C243_=_C1089( C243 C1089 ) \nC243_=_C1134( C243 C1134 ) C243_=_C1148( C243 C1148 ) C243_=_C1162( C243 C1162 ) C243_=_C1190( C243 C1190 ) C243_=_C1204( C243 C1204 ) C243_=_C1205( C243 C1205 ) \nC243_=_C1206( C243 C1206 ) C243_=_C1207( C243 C1207 ) C243_=_C1208( C243 C1208 ) C243_=_C1209( C243 C1209 ) C243_=_C1210( C243 C1210 ) C243_=_C1211( C243 C1211 ) \nC243_=_C1212( C243 C1212 ) C243_=_C1213( C243 C1213 ) C243_=_C1214( C243 C1214 ) C243_=_C1215( C243 C1215 ) C243_=_C1216( C243 C1216 ) C250_=_C260( C250 C260 ) \nC250_=_C264( C250 C264 ) C250_=_C266( C250 C266 ) C250_=_C275( C250 C275 ) C250_=_C276( C250 C276 ) C250_=_C277( C250 C277 ) C250_=_C278( C250 C278 ) \nC250_=_C279( C250 C279 ) C250_=_C280( C250 C280 ) C250_=_C281( C250 C281 ) C250_=_C282( C250 C282 ) C250_=_C284( C250 C284 ) C250_=_C285( C250 C285 ) \nC250_=_C287( C250 C287 ) C250_=_C289( C250 C289 ) C250_=_C291( C250 C291 ) C250_=_C293( C250 C293 ) C250_=_C295( C250 C295 ) C250_=_C297( C250 C297 ) \nC250_=_C298( C250 C298 ) C260_=_C264( C260 C264 ) C260_=_C266( C260 C266 ) C260_=_C305( C260 C305 ) C260_=_C439( C260 C439 ) C260_=_C461( C260 C461 ) \nC260_=_C484( C260 C484 ) C260_=_C485( C260 C485 ) C260_=_C486( C260 C486 ) C260_=_C487( C260 C487 ) C260_=_C488( C260 C488 ) C260_=_C489( C260 C489 ) \nC260_=_C490( C260 C490 ) C260_=_C491( C260 C491 ) C260_=_C493( C260 C493 ) C260_=_C494( C260 C494 ) C260_=_C496( C260 C496 ) C260_=_C498( C260 C498 ) \nC260_=_C500( C260 C500 ) C260_=_C502( C260 C502 ) C260_=_C504( C260 C504 ) C260_=_C505( C260 C505 ) C260_=_C506( C260 C506 ) C264_=_C266( C264 C266 ) \nC264_=_C334( C264 C334 ) C264_=_C393( C264 C393 ) C264_=_C496( C264 C496 ) C264_=_C538( C264 C538 ) C264_=_C576( C264 C576 ) C264_=_C708( C264 C708 ) \nC264_=_C727( C264 C727 ) C264_=_C745( C264 C745 ) C264_=_C823( C264 C823 ) C264_=_C841( C264 C841 ) C264_=_C859( C264 C859 ) C264_=_C897( C264 C897 ) \nC264_=_C898( C264 C898 ) C264_=_C899( C264 C899 ) C264_=_C900( C264 C900 ) C264_=_C904( C264 C904 ) C264_=_C905( C264 C905 ) C264_=_C906( C264 C906 ) \nC264_=_C907( C264 C907 ) C264_=_C908( C264 C908 ) C264_=_C909( C264 C909 ) C264_=_C910( C264 C910 ) C264_=_C911( C264 C911 ) C264_=_C912( C264 C912 ) \nC264_=_C913( C264 C913 ) C264_=_C914( C264 C914 ) C266_=_C358( C266 C358 ) C266_=_C428( C266 C428 ) C266_=_C498( C266 C498 ) C266_=_C561( C266 C561 ) \nC266_=_C613( C266 C613 ) C266_=_C711( C266 C711 ) C266_=_C749( C266 C749 ) C266_=_C783( C266 C783 ) C266_=_C936( C266 C936 ) C266_=_C989( C266 C989 ) \nC266_=_C1005( C266 C1005 ) C266_=_C1021( C266 C1021 ) C266_=_C1070( C266 C1070 ) C266_=_C1071( C266 C1071 ) C266_=_C1072( C266 C1072 ) C266_=_C1073( C266 C1073 ) \nC266_=_C1074( C266 C1074 ) C266_=_C1076( C266 C1076 ) C266_=_C1077( C266 C1077 ) C266_=_C1078( C266 C1078 ) C266_=_C1079( C266 C1079 ) C266_=_C1080( C266 C1080 ) \nC266_=_C1081( C266 C1081 ) C266_=_C1082( C266 C1082 ) C266_=_C1083( C266 C1083 ) C266_=_C1084( C266 C1084 ) C266_=_C1085( C266 C1085 ) C275_=_C276( C275 C276 ) \nC275_=_C277( C275 C277 ) C275_=_C278( C275 C278 ) C275_=_C279( C275 C279 ) C275_=_C280( C275 C280 ) C275_=_C281( C275 C281 ) C275_=_C282( C275 C282 ) \nC275_=_C284( C275 C284 ) C275_=_C285( C275 C285 ) C275_=_C287( C275 C287 ) C275_=_C289( C275 C289 ) C275_=_C291( C275 C291 ) C275_=_C293( C275 C293 ) \nC275_=_C295( C275 C295 ) C275_=_C297( C275 C297 ) C275_=_C298( C275 C298 ) C275_=_C305( C275 C305 ) C275_=_C312( C275 C312 ) C275_=_C314( C275 C314 ) \nC275_=_C316( C275 C316 ) C276_=_C277( C276 C277 ) C276_=_C278( C276 C278 ) C276_=_C279( C276 C279 ) C276_=_C280( C276 C280 ) C276_=_C281( C276 C281 ) \nC276_=_C282( C276 C282 ) C276_=_C284( C276 C284 ) C276_=_C285( C276 C285 ) C276_=_C287( C276 C287 ) C276_=_C289( C276 C289 ) C276_=_C291( C276 C291 ) \nC276_=_C293( C276 C293 ) C276_=_C295( C276 C295 ) C276_=_C297( C276 C297 ) C276_=_C298( C276 C298 ) C276_=_C330( C276 C330 ) C276_=_C334( C276 C334 ) \nC276_=_C337( C276 C337 ) C277_=_C278( C277 C278 ) C277_=_C279( C277 C279 ) C277_=_C280( C277 C280 ) C277_=_C281( C277 C281 ) C277_=_C282( C277 C282 ) \nC277_=_C284( C277 C284 ) C277_=_C285( C277 C285 ) C277_=_C287( C277 C287 ) C277_=_C289( C277 C289 ) C277_=_C291( C277 C291 ) C277_=_C293( C277 C293 ) \nC277_=_C295( C277 C295 ) C277_=_C297( C277 C297 ) C277_=_C298( C277 C298 ) C277_=_C354( C277 C354 ) C277_=_C355( C277 C355 ) C277_=_C358( C277 C358 ) \nC277_=_C361( C277 C361 ) C278_=_C279( C278 C279 ) C278_=_C280( C278 C280 ) C278_=_C281( C278 C281 ) C278_=_C282( C278 C282 ) C278_=_C284( C278 C284 ) \nC278_=_C285( C278 C285 ) C278_=_C287( C278 C287 ) C278_=_C289( C278 C289 ) C278_=_C291( C278 C291 ) C278_=_C293( C278 C293 ) C278_=_C295( C278 C295 ) \nC278_=_C297( C278 C297 ) C278_=_C298( C278 C298 ) C278_=_C374( C278 C374 ) C278_=_C377( C278 C377 ) C279_=_C280( C279 C280 ) C279_=_C281( C279 C281 ) \nC279_=_C282( C279 C282 ) C279_=_C284( C279 C284 ) C279_=_C285( C279 C285 ) C279_=_C287( C279 C287 ) C279_=_C289( C279 C289 ) C279_=_C291( C279 C291 ) \nC279_=_C293( C279 C293 ) C279_=_C295( C279 C295 ) C279_=_C297( C279 C297 ) C279_=_C298( C279 C298 ) C279_=_C393( C279 C393 ) C279_=_C395( C279 C395 ) \nC279_=_C397( C279 C397 ) C280_=_C281( C280 C281 ) C280_=_C282( C280 C282 ) C280_=_C284( C280 C284 ) C280_=_C285( C280 C285 ) C280_=_C287( C280 C287 ) \nC280_=_C289( C280 C289 ) C280_=_C291( C280 C291 ) C280_=_C293( C280 C293 ) C280_=_C295( C280 C295 ) C280_=_C297( C280 C297 ) C280_=_C298( C280 C298 ) \nC280_=_C410( C280 C410 ) C280_=_C412( C280 C412 ) C280_=_C414( C280 C414 ) C280_=_C416( C280 C416 ) C281_=_C282( C281 C282 ) C281_=_C284( C281 C284 ) \nC281_=_C285( C281 C285 ) C281_=_C287( C281 C287 ) C281_=_C289( C281 C289 ) C281_=_C291( C281 C291 ) C281_=_C293( C281 C293 ) C281_=_C295( C281 C295 ) \nC281_=_C297( C281 C297 ) C281_=_C298(</w:t>
      </w:r>
    </w:p>
    <w:p>
      <w:pPr>
        <w:pStyle w:val="PreformattedText"/>
        <w:bidi w:val="0"/>
        <w:spacing w:before="0" w:after="0"/>
        <w:jc w:val="left"/>
        <w:rPr/>
      </w:pPr>
      <w:r>
        <w:rPr/>
        <w:t xml:space="preserve"> </w:t>
      </w:r>
      <w:r>
        <w:rPr/>
        <w:t>C281 C298 ) C281_=_C428( C281 C428 ) C281_=_C434( C281 C434 ) C282_=_C284( C282 C284 ) C282_=_C285( C282 C285 ) \nC282_=_C287( C282 C287 ) C282_=_C289( C282 C289 ) C282_=_C291( C282 C291 ) C282_=_C293( C282 C293 ) C282_=_C295( C282 C295 ) C282_=_C297( C282 C297 ) \nC282_=_C298( C282 C298 ) C282_=_C461( C282 C461 ) C282_=_C471( C282 C471 ) C282_=_C473( C282 C473 ) C282_=_C475( C282 C475 ) C282_=_C477( C282 C477 ) \nC284_=_C285( C284 C285 ) C284_=_C287( C284 C287 ) C284_=_C289( C284 C289 ) C284_=_C291( C284 C291 ) C284_=_C293( C284 C293 ) C284_=_C295( C284 C295 ) \nC284_=_C297( C284 C297 ) C284_=_C298( C284 C298 ) C284_=_C484( C284 C484 ) C284_=_C513( C284 C513 ) C284_=_C517( C284 C517 ) C284_=_C518( C284 C518 ) \nC284_=_C520( C284 C520 ) C284_=_C522( C284 C522 ) C285_=_C287( C285 C287 ) C285_=_C289( C285 C289 ) C285_=_C291( C285 C291 ) C285_=_C293( C285 C293 ) \nC285_=_C295( C285 C295 ) C285_=_C297( C285 C297 ) C285_=_C298( C285 C298 ) C285_=_C638( C285 C638 ) C285_=_C649( C285 C649 ) C285_=_C651( C285 C651 ) \nC287_=_C289( C287 C289 ) C287_=_C291( C287 C291 ) C287_=_C293( C287 C293 ) C287_=_C295( C287 C295 ) C287_=_C297( C287 C297 ) C287_=_C298( C287 C298 ) \nC287_=_C680( C287 C680 ) C287_=_C726( C287 C726 ) C287_=_C727( C287 C727 ) C287_=_C728( C287 C728 ) C287_=_C729( C287 C729 ) C287_=_C730( C287 C730 ) \nC289_=_C291( C289 C291 ) C289_=_C293( C289 C293 ) C289_=_C295( C289 C295 ) C289_=_C297( C289 C297 ) C289_=_C298( C289 C298 ) C289_=_C355( C289 C355 ) \nC289_=_C410( C289 C410 ) C289_=_C518( C289 C518 ) C289_=_C558( C289 C558 ) C289_=_C594( C289 C594 ) C289_=_C728( C289 C728 ) C289_=_C746( C289 C746 ) \nC289_=_C763( C289 C763 ) C289_=_C824( C289 C824 ) C289_=_C842( C289 C842 ) C289_=_C860( C289 C860 ) C289_=_C915( C289 C915 ) C289_=_C916( C289 C916 ) \nC289_=_C917( C289 C917 ) C289_=_C918( C289 C918 ) C289_=_C921( C289 C921 ) C289_=_C924( C289 C924 ) C289_=_C925( C289 C925 ) C289_=_C926( C289 C926 ) \nC289_=_C927( C289 C927 ) C289_=_C928( C289 C928 ) C289_=_C929( C289 C929 ) C289_=_C930( C289 C930 ) C289_=_C931( C289 C931 ) C289_=_C932( C289 C932 ) \nC291_=_C293( C291 C293 ) C291_=_C295( C291 C295 ) C291_=_C297( C291 C297 ) C291_=_C298( C291 C298 ) C291_=_C921( C291 C921 ) C291_=_C1022( C291 C1022 ) \nC291_=_C1038( C291 C1038 ) C291_=_C1054( C291 C1054 ) C291_=_C1070( C291 C1070 ) C291_=_C1089( C291 C1089 ) C293_=_C295( C293 C295 ) C293_=_C297( C293 C297 ) \nC293_=_C298( C293 C298 ) C293_=_C924( C293 C924 ) C293_=_C1164( C293 C1164 ) C293_=_C1178( C293 C1178 ) C293_=_C1205( C293 C1205 ) C295_=_C297( C295 C297 ) \nC295_=_C298( C295 C298 ) C295_=_C927( C295 C927 ) C295_=_C1284( C295 C1284 ) C297_=_C298( C297 C298 ) C297_=_C930( C297 C930 ) C297_=_C1380( C297 C1380 ) \nC298_=_C505( C298 C505 ) C298_=_C698( C298 C698 ) C298_=_C875( C298 C875 ) C298_=_C1034( C298 C1034 ) C298_=_C1173( C298 C1173 ) C298_=_C1214( C298 C1214 ) \nC298_=_C1290( C298 C1290 ) C298_=_C1382( C298 C1382 ) C305_=_C312( C305 C312 ) C305_=_C314( C305 C314 ) C305_=_C316( C305 C316 ) C305_=_C439( C305 C439 ) \nC305_=_C461( C305 C461 ) C305_=_C484( C305 C484 ) C305_=_C485( C305 C485 ) C305_=_C486( C305 C486 ) C305_=_C487( C305 C487 ) C305_=_C488( C305 C488 ) \nC305_=_C489( C305 C489 ) C305_=_C490( C305 C490 ) C305_=_C491( C305 C491 ) C305_=_C493( C305 C493 ) C305_=_C494( C305 C494 ) C305_=_C496( C305 C496 ) \nC305_=_C498( C305 C498 ) C305_=_C500( C305 C500 ) C305_=_C502( C305 C502 ) C305_=_C504( C305 C504 ) C305_=_C505( C305 C505 ) C305_=_C506( C305 C506 ) \nC312_=_C314( C312 C314 ) C312_=_C316( C312 C316 ) C312_=_C374( C312 C374 ) C312_=_C473( C312 C473 ) C312_=_C517( C312 C517 ) C312_=_C557( C312 C557 ) \nC312_=_C688( C312 C688 ) C312_=_C707( C312 C707 ) C312_=_C726( C312 C726 ) C312_=_C822( C312 C822 ) C312_=_C840( C312 C840 ) C312_=_C858( C312 C858 ) \nC312_=_C879( C312 C879 ) C312_=_C880( C312 C880 ) C312_=_C881( C312 C881 ) C312_=_C882( C312 C882 ) C312_=_C883( C312 C883 ) C312_=_C886( C312 C886 ) \nC312_=_C889( C312 C889 ) C312_=_C890( C312 C890 ) C312_=_C891( C312 C891 ) C312_=_C892( C312 C892 ) C312_=_C893( C312 C893 ) C312_=_C894( C312 C894 ) \nC312_=_C895( C312 C895 ) C314_=_C316( C314 C316 ) C314_=_C395( C314 C395 ) C314_=_C452( C314 C452 ) C314_=_C520( C314 C520 ) C314_=_C579( C314 C579 ) \nC314_=_C670( C314 C670 ) C314_=_C710( C314 C710 ) C314_=_C748( C314 C748 ) C314_=_C867( C314 C867 ) C314_=_C987( C314 C987 ) C314_=_C1003( C314 C1003 ) \nC314_=_C1019( C314 C1019 ) C314_=_C1038( C314 C1038 ) C314_=_C1039( C314 C1039 ) C314_=_C1040( C314 C1040 ) C314_=_C1041( C314 C1041 ) C314_=_C1042( C314 C1042 ) \nC314_=_C1044( C314 C1044 ) C314_=_C1045( C314 C1045 ) C314_=_C1046( C314 C1046 ) C314_=_C1047( C314 C1047 ) C314_=_C1048( C314 C1048 ) C314_=_C1049( C314 C1049 ) \nC314_=_C1050( C314 C1050 ) C314_=_C1051( C314 C1051 ) C314_=_C1052( C314 C1052 ) C316_=_C414( C316 C414 ) C316_=_C522( C316 C522 ) C316_=_C599( C316 C599 ) \nC316_=_C651( C316 C651 ) C316_=_C713( C316 C713 ) C316_=_C769( C316 C769 ) C316_=_C851( C316 C851 ) C316_=_C1028( C316 C1028 ) C316_=_C1132( C316 C1132 ) \nC316_=_C1146( C316 C1146 ) C316_=_C1160( C316 C1160 ) C316_=_C1175( C316 C1175 ) C316_=_C1177( C316 C1177 ) C316_=_C1178( C316 C1178 ) C316_=_C1179( C316 C1179 ) \nC316_=_C1180( C316 C1180 ) C316_=_C1181( C316 C1181 ) C316_=_C1182( C316 C1182 ) C316_=_C1183( C316 C1183 ) C316_=_C1184( C316 C1184 ) C316_=_C1185( C316 C1185 ) \nC316_=_C1186( C316 C1186 ) C316_=_C1187( C316 C1187 ) C316_=_C1188( C316 C1188 ) C316_=_C1189( C316 C1189 ) C330_=_C334( C330 C334 ) C330_=_C337( C330 C337 ) \nC330_=_C471( C330 C471 ) C330_=_C513( C330 C513 ) C330_=_C638( C330 C638 ) C330_=_C658( C330 C658 ) C330_=_C679( C330 C679 ) C330_=_C680( C330 C680 ) \nC330_=_C681( C330 C681 ) C330_=_C682( C330 C682 ) C330_=_C683( C330 C683 ) C330_=_C684( C330 C684 ) C330_=_C685( C330 C685 ) C330_=_C686( C330 C686 ) \nC330_=_C688( C330 C688 ) C330_=_C689( C330 C689 ) C330_=_C691( C330 C691 ) C330_=_C693( C330 C693 ) C330_=_C695( C330 C695 ) C330_=_C697( C330 C697 ) \nC330_=_C698( C330 C698 ) C330_=_C699( C330 C699 ) C334_=_C337( C334 C337 ) C334_=_C393( C334 C393 ) C334_=_C496( C334 C496 ) C334_=_C538( C334 C538 ) \nC334_=_C576( C334 C576 ) C334_=_C708( C334 C708 ) C334_=_C727( C334 C727 ) C334_=_C745( C334 C745 ) C334_=_C823( C334 C823 ) C334_=_C841( C334 C841 ) \nC334_=_C859( C334 C859 ) C334_=_C897( C334 C897 ) C334_=_C898( C334 C898 ) C334_=_C899( C334 C899 ) C334_=_C900( C334 C900 ) C334_=_C904( C334 C904 ) \nC334_=_C905( C334 C905 ) C334_=_C906( C334 C906 ) C334_=_C907( C334 C907 ) C334_=_C908( C334 C908 ) C334_=_C909( C334 C909 ) C334_=_C910( C334 C910 ) \nC334_=_C911( C334 C911 ) C334_=_C912( C334 C912 ) C334_=_C913( C334 C913 ) C334_=_C914( C334 C914 ) C337_=_C412( C337 C412 ) C337_=_C475( C337 C475 ) \nC337_=_C541( C337 C541 ) C337_=_C597( C337 C597 ) C337_=_C691( C337 C691 ) C337_=_C730( C337 C730 ) C337_=_C766( C337 C766 ) C337_=_C988( C337 C988 ) \nC337_=_C1004( C337 C1004 ) C337_=_C1020( C337 C1020 ) C337_=_C1054( C337 C1054 ) C337_=_C1055( C337 C1055 ) C337_=_C1056( C337 C1056 ) C337_=_C1057( C337 C1057 ) \nC337_=_C1059( C337 C1059 ) C337_=_C1061( C337 C1061 ) C337_=_C1062( C337 C1062 ) C337_=_C1063( C337 C1063 ) C337_=_C1064( C337 C1064 ) C337_=_C1065( C337 C1065 ) \nC337_=_C1066( C337 C1066 ) C337_=_C1067( C337 C1067 ) C337_=_C1068( C337 C1068 ) C337_=_C1069( C337 C1069 ) C354_=_C355( C354 C355 ) C354_=_C358( C354 C358 ) \nC354_=_C361( C354 C361 ) C354_=_C450( C354 C450 ) C354_=_C537( C354 C537 ) C354_=_C668( C354 C668 ) C354_=_C706( C354 C706 ) C354_=_C821( C354 C821 ) \nC354_=_C839( C354 C839 ) C354_=_C858( C354 C858 ) C354_=_C859( C354 C859 ) C354_=_C860( C354 C860 ) C354_=_C861( C354 C861 ) C354_=_C862( C354 C862 ) \nC354_=_C863( C354 C863 ) C354_=_C864( C354 C864 ) C354_=_C865( C354 C865 ) C354_=_C867( C354 C867 ) C354_=_C868( C354 C868 ) C354_=_C870( C354 C870 ) \nC354_=_C872( C354 C872 ) C354_=_C874( C354 C874 ) C354_=_C875( C354 C875 ) C354_=_C876( C354 C876 ) C355_=_C358( C355 C358 ) C355_=_C361( C355 C361 ) \nC355_=_C410( C355 C410 ) C355_=_C518( C355 C518 ) C355_=_C558( C355 C558 ) C355_=_C594( C355 C594 ) C355_=_C728( C355 C728 ) C355_=_C746( C355 C746 ) \nC355_=_C763( C355 C763 ) C355_=_C824( C355 C824 ) C355_=_C842( C355 C842 ) C355_=_C860( C355 C860 ) C355_=_C915( C355 C915 ) C355_=_C916( C355 C916 ) \nC355_=_C917( C355 C917 ) C355_=_C918( C355 C918 ) C355_=_C921( C355 C921 ) C355_=_C924( C355 C924 ) C355_=_C925( C355 C925 ) C355_=_C926( C355 C926 ) \nC355_=_C927( C355 C927 ) C355_=_C928( C355 C928 ) C355_=_C929( C355 C929 ) C355_=_C930( C355 C930 ) C355_=_C931( C355 C931 ) C355_=_C932( C355 C932 ) \nC358_=_C361( C358 C361 ) C358_=_C428( C358 C428 ) C358_=_C498( C358 C498 ) C358_=_C561( C358 C561 ) C358_=_C613( C358 C613 ) C358_=_C711( C358 C711 ) \nC358_=_C749( C358 C749 ) C358_=_C783( C358 C783 ) C358_=_C936( C358 C936 ) C358_=_C989( C358 C989 ) C358_=_C1005( C358 C1005 ) C358_=_C1021( C358 C1021 ) \nC358_=_C1070( C358 C1070 ) C358_=_C1071( C358 C1071 ) C358_=_C1072( C358 C1072 ) C358_=_C1073( C358 C1073 ) C358_=_C1074( C358 C1074 ) C358_=_C1076( C358 C1076 ) \nC358_=_C1077( C358 C1077 ) C358_=_C1078( C358 C1078 ) C358_=_C1079( C358 C1079 ) C358_=_C1080( C358 C1080 ) C358_=_C1081( C358 C1081 ) C358_=_C1082( C358 C1082 ) \nC358_=_C1083( C358 C1083 ) C358_=_C1084( C358 C1084 ) C358_=_C1085( C358 C1085 ) C361_=_C477( C361 C477 ) C361_=_C564( C361 C564 ) C361_=_C629( C361 C629 ) \nC361_=_C693( C361 C693 ) C361_=_C752( C361 C752 ) C361_=_C800( C361 C800 ) C361_=_C954( C361 C954 ) C361_=_C1089( C361 C1089 ) C361_=_C1134( C361 C1134 ) \nC361_=_C1148( C361 C1148 ) C361_=_C1162( C361 C1162 ) C361_=_C1190( C361 C1190 ) C361_=_C1204( C361 C1204 ) C361_=_C1205( C361 C1205 ) C361_=_C1206( C361 C1206 ) \nC361_=_C1207( C361 C1207 ) C361_=_C1208( C361 C1208 ) C361_=_C1209( C361 C1209 ) C361_=_C1210( C361 C1210 ) C361_=_C1211( C361 C1211 ) C361_=_C1212( C361 C1212 ) \nC361_=_C1213( C361</w:t>
      </w:r>
    </w:p>
    <w:p>
      <w:pPr>
        <w:pStyle w:val="PreformattedText"/>
        <w:bidi w:val="0"/>
        <w:spacing w:before="0" w:after="0"/>
        <w:jc w:val="left"/>
        <w:rPr/>
      </w:pPr>
      <w:r>
        <w:rPr/>
        <w:t xml:space="preserve"> </w:t>
      </w:r>
      <w:r>
        <w:rPr/>
        <w:t>C1213 ) C361_=_C1214( C361 C1214 ) C361_=_C1215( C361 C1215 ) C361_=_C1216( C361 C1216 ) C374_=_C377( C374 C377 ) C374_=_C473( C374 C473 ) \nC374_=_C517( C374 C517 ) C374_=_C557( C374 C557 ) C374_=_C688( C374 C688 ) C374_=_C707( C374 C707 ) C374_=_C726( C374 C726 ) C374_=_C822( C374 C822 ) \nC374_=_C840( C374 C840 ) C374_=_C858( C374 C858 ) C374_=_C879( C374 C879 ) C374_=_C880( C374 C880 ) C374_=_C881( C374 C881 ) C374_=_C882( C374 C882 ) \nC374_=_C883( C374 C883 ) C374_=_C886( C374 C886 ) C374_=_C889( C374 C889 ) C374_=_C890( C374 C890 ) C374_=_C891( C374 C891 ) C374_=_C892( C374 C892 ) \nC374_=_C893( C374 C893 ) C374_=_C894( C374 C894 ) C374_=_C895( C374 C895 ) C377_=_C560( C377 C560 ) C377_=_C649( C377 C649 ) C377_=_C729( C377 C729 ) \nC377_=_C849( C377 C849 ) C377_=_C883( C377 C883 ) C377_=_C986( C377 C986 ) C377_=_C1002( C377 C1002 ) C377_=_C1019( C377 C1019 ) C377_=_C1020( C377 C1020 ) \nC377_=_C1021( C377 C1021 ) C377_=_C1022( C377 C1022 ) C377_=_C1023( C377 C1023 ) C377_=_C1024( C377 C1024 ) C377_=_C1025( C377 C1025 ) C377_=_C1026( C377 C1026 ) \nC377_=_C1028( C377 C1028 ) C377_=_C1029( C377 C1029 ) C377_=_C1031( C377 C1031 ) C377_=_C1033( C377 C1033 ) C377_=_C1034( C377 C1034 ) C377_=_C1035( C377 C1035 ) \nC393_=_C395( C393 C395 ) C393_=_C397( C393 C397 ) C393_=_C496( C393 C496 ) C393_=_C538( C393 C538 ) C393_=_C576( C393 C576 ) C393_=_C708( C393 C708 ) \nC393_=_C727( C393 C727 ) C393_=_C745( C393 C745 ) C393_=_C823( C393 C823 ) C393_=_C841( C393 C841 ) C393_=_C859( C393 C859 ) C393_=_C897( C393 C897 ) \nC393_=_C898( C393 C898 ) C393_=_C899( C393 C899 ) C393_=_C900( C393 C900 ) C393_=_C904( C393 C904 ) C393_=_C905( C393 C905 ) C393_=_C906( C393 C906 ) \nC393_=_C907( C393 C907 ) C393_=_C908( C393 C908 ) C393_=_C909( C393 C909 ) C393_=_C910( C393 C910 ) C393_=_C911( C393 C911 ) C393_=_C912( C393 C912 ) \nC393_=_C913( C393 C913 ) C393_=_C914( C393 C914 ) C395_=_C397( C395 C397 ) C395_=_C452( C395 C452 ) C395_=_C520( C395 C520 ) C395_=_C579( C395 C579 ) \nC395_=_C670( C395 C670 ) C395_=_C710( C395 C710 ) C395_=_C748( C395 C748 ) C395_=_C867( C395 C867 ) C395_=_C987( C395 C987 ) C395_=_C1003( C395 C1003 ) \nC395_=_C1019( C395 C1019 ) C395_=_C1038( C395 C1038 ) C395_=_C1039( C395 C1039 ) C395_=_C1040( C395 C1040 ) C395_=_C1041( C395 C1041 ) C395_=_C1042( C395 C1042 ) \nC395_=_C1044( C395 C1044 ) C395_=_C1045( C395 C1045 ) C395_=_C1046( C395 C1046 ) C395_=_C1047( C395 C1047 ) C395_=_C1048( C395 C1048 ) C395_=_C1049( C395 C1049 ) \nC395_=_C1050( C395 C1050 ) C395_=_C1051( C395 C1051 ) C395_=_C1052( C395 C1052 ) C397_=_C582( C397 C582 ) C397_=_C751( C397 C751 ) C397_=_C832( C397 C832 ) \nC397_=_C904( C397 C904 ) C397_=_C1012( C397 C1012 ) C397_=_C1042( C397 C1042 ) C397_=_C1131( C397 C1131 ) C397_=_C1145( C397 C1145 ) C397_=_C1160( C397 C1160 ) \nC397_=_C1161( C397 C1161 ) C397_=_C1162( C397 C1162 ) C397_=_C1163( C397 C1163 ) C397_=_C1164( C397 C1164 ) C397_=_C1165( C397 C1165 ) C397_=_C1166( C397 C1166 ) \nC397_=_C1167( C397 C1167 ) C397_=_C1169( C397 C1169 ) C397_=_C1170( C397 C1170 ) C397_=_C1172( C397 C1172 ) C397_=_C1173( C397 C1173 ) C397_=_C1174( C397 C1174 ) \nC410_=_C412( C410 C412 ) C410_=_C414( C410 C414 ) C410_=_C416( C410 C416 ) C410_=_C518( C410 C518 ) C410_=_C558( C410 C558 ) C410_=_C594( C410 C594 ) \nC410_=_C728( C410 C728 ) C410_=_C746( C410 C746 ) C410_=_C763( C410 C763 ) C410_=_C824( C410 C824 ) C410_=_C842( C410 C842 ) C410_=_C860( C410 C860 ) \nC410_=_C915( C410 C915 ) C410_=_C916( C410 C916 ) C410_=_C917( C410 C917 ) C410_=_C918( C410 C918 ) C410_=_C921( C410 C921 ) C410_=_C924( C410 C924 ) \nC410_=_C925( C410 C925 ) C410_=_C926( C410 C926 ) C410_=_C927( C410 C927 ) C410_=_C928( C410 C928 ) C410_=_C929( C410 C929 ) C410_=_C930( C410 C930 ) \nC410_=_C931( C410 C931 ) C410_=_C932( C410 C932 ) C412_=_C414( C412 C414 ) C412_=_C416( C412 C416 ) C412_=_C475( C412 C475 ) C412_=_C541( C412 C541 ) \nC412_=_C597( C412 C597 ) C412_=_C691( C412 C691 ) C412_=_C730( C412 C730 ) C412_=_C766( C412 C766 ) C412_=_C988( C412 C988 ) C412_=_C1004( C412 C1004 ) \nC412_=_C1020( C412 C1020 ) C412_=_C1054( C412 C1054 ) C412_=_C1055( C412 C1055 ) C412_=_C1056( C412 C1056 ) C412_=_C1057( C412 C1057 ) C412_=_C1059( C412 C1059 ) \nC412_=_C1061( C412 C1061 ) C412_=_C1062( C412 C1062 ) C412_=_C1063( C412 C1063 ) C412_=_C1064( C412 C1064 ) C412_=_C1065( C412 C1065 ) C412_=_C1066( C412 C1066 ) \nC412_=_C1067( C412 C1067 ) C412_=_C1068( C412 C1068 ) C412_=_C1069( C412 C1069 ) C414_=_C416( C414 C416 ) C414_=_C522( C414 C522 ) C414_=_C599( C414 C599 ) \nC414_=_C651( C414 C651 ) C414_=_C713( C414 C713 ) C414_=_C769( C414 C769 ) C414_=_C851( C414 C851 ) C414_=_C1028( C414 C1028 ) C414_=_C1132( C414 C1132 ) \nC414_=_C1146( C414 C1146 ) C414_=_C1160( C414 C1160 ) C414_=_C1175( C414 C1175 ) C414_=_C1177( C414 C1177 ) C414_=_C1178( C414 C1178 ) C414_=_C1179( C414 C1179 ) \nC414_=_C1180( C414 C1180 ) C414_=_C1181( C414 C1181 ) C414_=_C1182( C414 C1182 ) C414_=_C1183( C414 C1183 ) C414_=_C1184( C414 C1184 ) C414_=_C1185( C414 C1185 ) \nC414_=_C1186( C414 C1186 ) C414_=_C1187( C414 C1187 ) C414_=_C1188( C414 C1188 ) C414_=_C1189( C414 C1189 ) C416_=_C601( C416 C601 ) C416_=_C772( C416 C772 ) \nC416_=_C925( C416 C925 ) C416_=_C997( C416 C997 ) C416_=_C1061( C416 C1061 ) C416_=_C1155( C416 C1155 ) C416_=_C1181( C416 C1181 ) C416_=_C1254( C416 C1254 ) \nC416_=_C1266( C416 C1266 ) C416_=_C1279( C416 C1279 ) C416_=_C1280( C416 C1280 ) C416_=_C1281( C416 C1281 ) C416_=_C1282( C416 C1282 ) C416_=_C1283( C416 C1283 ) \nC416_=_C1284( C416 C1284 ) C416_=_C1285( C416 C1285 ) C416_=_C1286( C416 C1286 ) C416_=_C1288( C416 C1288 ) C416_=_C1289( C416 C1289 ) C416_=_C1290( C416 C1290 ) \nC416_=_C1291( C416 C1291 ) C428_=_C434( C428 C434 ) C428_=_C498( C428 C498 ) C428_=_C561( C428 C561 ) C428_=_C613( C428 C613 ) C428_=_C711( C428 C711 ) \nC428_=_C749( C428 C749 ) C428_=_C783( C428 C783 ) C428_=_C936( C428 C936 ) C428_=_C989( C428 C989 ) C428_=_C1005( C428 C1005 ) C428_=_C1021( C428 C1021 ) \nC428_=_C1070( C428 C1070 ) C428_=_C1071( C428 C1071 ) C428_=_C1072( C428 C1072 ) C428_=_C1073( C428 C1073 ) C428_=_C1074( C428 C1074 ) C428_=_C1076( C428 C1076 ) \nC428_=_C1077( C428 C1077 ) C428_=_C1078( C428 C1078 ) C428_=_C1079( C428 C1079 ) C428_=_C1080( C428 C1080 ) C428_=_C1081( C428 C1081 ) C428_=_C1082( C428 C1082 ) \nC428_=_C1083( C428 C1083 ) C428_=_C1084( C428 C1084 ) C428_=_C1085( C428 C1085 ) C434_=_C619( C434 C619 ) C434_=_C790( C434 C790 ) C434_=_C945( C434 C945 ) \nC434_=_C1080( C434 C1080 ) C434_=_C1142( C434 C1142 ) C434_=_C1198( C434 C1198 ) C434_=_C1276( C434 C1276 ) C434_=_C1298( C434 C1298 ) C434_=_C1353( C434 C1353 ) \nC434_=_C1363( C434 C1363 ) C434_=_C1374( C434 C1374 ) C434_=_C1375( C434 C1375 ) C434_=_C1376( C434 C1376 ) C434_=_C1377( C434 C1377 ) C434_=_C1378( C434 C1378 ) \nC434_=_C1379( C434 C1379 ) C434_=_C1380( C434 C1380 ) C434_=_C1381( C434 C1381 ) C434_=_C1382( C434 C1382 ) C434_=_C1383( C434 C1383 ) C439_=_C450( C439 C450 ) \nC439_=_C452( C439 C452 ) C439_=_C461( C439 C461 ) C439_=_C484( C439 C484 ) C439_=_C485( C439 C485 ) C439_=_C486( C439 C486 ) C439_=_C487( C439 C487 ) \nC439_=_C488( C439 C488 ) C439_=_C489( C439 C489 ) C439_=_C490( C439 C490 ) C439_=_C491( C439 C491 ) C439_=_C493( C439 C493 ) C439_=_C494( C439 C494 ) \nC439_=_C496( C439 C496 ) C439_=_C498( C439 C498 ) C439_=_C500( C439 C500 ) C439_=_C502( C439 C502 ) C439_=_C504( C439 C504 ) C439_=_C505( C439 C505 ) \nC439_=_C506( C439 C506 ) C450_=_C452( C450 C452 ) C450_=_C537( C450 C537 ) C450_=_C668( C450 C668 ) C450_=_C706( C450 C706 ) C450_=_C821( C450 C821 ) \nC450_=_C839( C450 C839 ) C450_=_C858( C450 C858 ) C450_=_C859( C450 C859 ) C450_=_C860( C450 C860 ) C450_=_C861( C450 C861 ) C450_=_C862( C450 C862 ) \nC450_=_C863( C450 C863 ) C450_=_C864( C450 C864 ) C450_=_C865( C450 C865 ) C450_=_C867( C450 C867 ) C450_=_C868( C450 C868 ) C450_=_C870( C450 C870 ) \nC450_=_C872( C450 C872 ) C450_=_C874( C450 C874 ) C450_=_C875( C450 C875 ) C450_=_C876( C450 C876 ) C452_=_C520( C452 C520 ) C452_=_C579( C452 C579 ) \nC452_=_C670( C452 C670 ) C452_=_C710( C452 C710 ) C452_=_C748( C452 C748 ) C452_=_C867( C452 C867 ) C452_=_C987( C452 C987 ) C452_=_C1003( C452 C1003 ) \nC452_=_C1019( C452 C1019 ) C452_=_C1038( C452 C1038 ) C452_=_C1039( C452 C1039 ) C452_=_C1040( C452 C1040 ) C452_=_C1041( C452 C1041 ) C452_=_C1042( C452 C1042 ) \nC452_=_C1044( C452 C1044 ) C452_=_C1045( C452 C1045 ) C452_=_C1046( C452 C1046 ) C452_=_C1047( C452 C1047 ) C452_=_C1048( C452 C1048 ) C452_=_C1049( C452 C1049 ) \nC452_=_C1050( C452 C1050 ) C452_=_C1051( C452 C1051 ) C452_=_C1052( C452 C1052 ) C461_=_C471( C461 C471 ) C461_=_C473( C461 C473 ) C461_=_C475( C461 C475 ) \nC461_=_C477( C461 C477 ) C461_=_C484( C461 C484 ) C461_=_C485( C461 C485 ) C461_=_C486( C461 C486 ) C461_=_C487( C461 C487 ) C461_=_C488( C461 C488 ) \nC461_=_C489( C461 C489 ) C461_=_C490( C461 C490 ) C461_=_C491( C461 C491 ) C461_=_C493( C461 C493 ) C461_=_C494( C461 C494 ) C461_=_C496( C461 C496 ) \nC461_=_C498( C461 C498 ) C461_=_C500( C461 C500 ) C461_=_C502( C461 C502 ) C461_=_C504( C461 C504 ) C461_=_C505( C461 C505 ) C461_=_C506( C461 C506 ) \nC471_=_C473( C471 C473 ) C471_=_C475( C471 C475 ) C471_=_C477( C471 C477 ) C471_=_C513( C471 C513 ) C471_=_C638( C471 C638 ) C471_=_C658( C471 C658 ) \nC471_=_C679( C471 C679 ) C471_=_C680( C471 C680 ) C471_=_C681( C471 C681 ) C471_=_C682( C471 C682 ) C471_=_C683( C471 C683 ) C471_=_C684( C471 C684 ) \nC471_=_C685( C471 C685 ) C471_=_C686( C471 C686 ) C471_=_C688( C471 C688 ) C471_=_C689( C471 C689 ) C471_=_C691( C471 C691 ) C471_=_C693( C471 C693 ) \nC471_=_C695( C471 C695 ) C471_=_C697( C471 C697 ) C471_=_C698( C471 C698 ) C471_=_C699( C471 C699 ) C473_=_C475( C473 C475 ) C473_=_C477( C473 C477 ) \nC473_=_C517( C473 C517 ) C473_=_C557( C473 C557 ) C473_=_C688( C473 C688 ) C473_=_C707( C473 C707 ) C473_=_C726( C473 C726 ) C473_=_C822( C473 C822 ) \nC473_=_C840( C473 C840 ) C473_=_C858(</w:t>
      </w:r>
    </w:p>
    <w:p>
      <w:pPr>
        <w:pStyle w:val="PreformattedText"/>
        <w:bidi w:val="0"/>
        <w:spacing w:before="0" w:after="0"/>
        <w:jc w:val="left"/>
        <w:rPr/>
      </w:pPr>
      <w:r>
        <w:rPr/>
        <w:t xml:space="preserve"> </w:t>
      </w:r>
      <w:r>
        <w:rPr/>
        <w:t>C473 C858 ) C473_=_C879( C473 C879 ) C473_=_C880( C473 C880 ) C473_=_C881( C473 C881 ) C473_=_C882( C473 C882 ) \nC473_=_C883( C473 C883 ) C473_=_C886( C473 C886 ) C473_=_C889( C473 C889 ) C473_=_C890( C473 C890 ) C473_=_C891( C473 C891 ) C473_=_C892( C473 C892 ) \nC473_=_C893( C473 C893 ) C473_=_C894( C473 C894 ) C473_=_C895( C473 C895 ) C475_=_C477( C475 C477 ) C475_=_C541( C475 C541 ) C475_=_C597( C475 C597 ) \nC475_=_C691( C475 C691 ) C475_=_C730( C475 C730 ) C475_=_C766( C475 C766 ) C475_=_C988( C475 C988 ) C475_=_C1004( C475 C1004 ) C475_=_C1020( C475 C1020 ) \nC475_=_C1054( C475 C1054 ) C475_=_C1055( C475 C1055 ) C475_=_C1056( C475 C1056 ) C475_=_C1057( C475 C1057 ) C475_=_C1059( C475 C1059 ) C475_=_C1061( C475 C1061 ) \nC475_=_C1062( C475 C1062 ) C475_=_C1063( C475 C1063 ) C475_=_C1064( C475 C1064 ) C475_=_C1065( C475 C1065 ) C475_=_C1066( C475 C1066 ) C475_=_C1067( C475 C1067 ) \nC475_=_C1068( C475 C1068 ) C475_=_C1069( C475 C1069 ) C477_=_C564( C477 C564 ) C477_=_C629( C477 C629 ) C477_=_C693( C477 C693 ) C477_=_C752( C477 C752 ) \nC477_=_C800( C477 C800 ) C477_=_C954( C477 C954 ) C477_=_C1089( C477 C1089 ) C477_=_C1134( C477 C1134 ) C477_=_C1148( C477 C1148 ) C477_=_C1162( C477 C1162 ) \nC477_=_C1190( C477 C1190 ) C477_=_C1204( C477 C1204 ) C477_=_C1205( C477 C1205 ) C477_=_C1206( C477 C1206 ) C477_=_C1207( C477 C1207 ) C477_=_C1208( C477 C1208 ) \nC477_=_C1209( C477 C1209 ) C477_=_C1210( C477 C1210 ) C477_=_C1211( C477 C1211 ) C477_=_C1212( C477 C1212 ) C477_=_C1213( C477 C1213 ) C477_=_C1214( C477 C1214 ) \nC477_=_C1215( C477 C1215 ) C477_=_C1216( C477 C1216 ) C484_=_C485( C484 C485 ) C484_=_C486( C484 C486 ) C484_=_C487( C484 C487 ) C484_=_C488( C484 C488 ) \nC484_=_C489( C484 C489 ) C484_=_C490( C484 C490 ) C484_=_C491( C484 C491 ) C484_=_C493( C484 C493 ) C484_=_C494( C484 C494 ) C484_=_C496( C484 C496 ) \nC484_=_C498( C484 C498 ) C484_=_C500( C484 C500 ) C484_=_C502( C484 C502 ) C484_=_C504( C484 C504 ) C484_=_C505( C484 C505 ) C484_=_C506( C484 C506 ) \nC484_=_C513( C484 C513 ) C484_=_C517( C484 C517 ) C484_=_C518( C484 C518 ) C484_=_C520( C484 C520 ) C484_=_C522( C484 C522 ) C485_=_C486( C485 C486 ) \nC485_=_C487( C485 C487 ) C485_=_C488( C485 C488 ) C485_=_C489( C485 C489 ) C485_=_C490( C485 C490 ) C485_=_C491( C485 C491 ) C485_=_C493( C485 C493 ) \nC485_=_C494( C485 C494 ) C485_=_C496( C485 C496 ) C485_=_C498( C485 C498 ) C485_=_C500( C485 C500 ) C485_=_C502( C485 C502 ) C485_=_C504( C485 C504 ) \nC485_=_C505( C485 C505 ) C485_=_C506( C485 C506 ) C485_=_C537( C485 C537 ) C485_=_C538( C485 C538 ) C485_=_C541( C485 C541 ) C486_=_C487( C486 C487 ) \nC486_=_C488( C486 C488 ) C486_=_C489( C486 C489 ) C486_=_C490( C486 C490 ) C486_=_C491( C486 C491 ) C486_=_C493( C486 C493 ) C486_=_C494( C486 C494 ) \nC486_=_C496( C486 C496 ) C486_=_C498( C486 C498 ) C486_=_C500( C486 C500 ) C486_=_C502( C486 C502 ) C486_=_C504( C486 C504 ) C486_=_C505( C486 C505 ) \nC486_=_C506( C486 C506 ) C486_=_C557( C486 C557 ) C486_=_C558( C486 C558 ) C486_=_C560( C486 C560 ) C486_=_C561( C486 C561 ) C486_=_C564( C486 C564 ) \nC487_=_C488( C487 C488 ) C487_=_C489( C487 C489 ) C487_=_C490( C487 C490 ) C487_=_C491( C487 C491 ) C487_=_C493( C487 C493 ) C487_=_C494( C487 C494 ) \nC487_=_C496( C487 C496 ) C487_=_C498( C487 C498 ) C487_=_C500( C487 C500 ) C487_=_C502( C487 C502 ) C487_=_C504( C487 C504 ) C487_=_C505( C487 C505 ) \nC487_=_C506( C487 C506 ) C487_=_C576( C487 C576 ) C487_=_C579( C487 C579 ) C487_=_C582( C487 C582 ) C488_=_C489( C488 C489 ) C488_=_C490( C488 C490 ) \nC488_=_C491( C488 C491 ) C488_=_C493( C488 C493 ) C488_=_C494( C488 C494 ) C488_=_C496( C488 C496 ) C488_=_C498( C488 C498 ) C488_=_C500( C488 C500 ) \nC488_=_C502( C488 C502 ) C488_=_C504( C488 C504 ) C488_=_C505( C488 C505 ) C488_=_C506( C488 C506 ) C488_=_C594( C488 C594 ) C488_=_C597( C488 C597 ) \nC488_=_C599( C488 C599 ) C488_=_C601( C488 C601 ) C489_=_C490( C489 C490 ) C489_=_C491( C489 C491 ) C489_=_C493( C489 C493 ) C489_=_C494( C489 C494 ) \nC489_=_C496( C489 C496 ) C489_=_C498( C489 C498 ) C489_=_C500( C489 C500 ) C489_=_C502( C489 C502 ) C489_=_C504( C489 C504 ) C489_=_C505( C489 C505 ) \nC489_=_C506( C489 C506 ) C489_=_C613( C489 C613 ) C489_=_C619( C489 C619 ) C490_=_C491( C490 C491 ) C490_=_C493( C490 C493 ) C490_=_C494( C490 C494 ) \nC490_=_C496( C490 C496 ) C490_=_C498( C490 C498 ) C490_=_C500( C490 C500 ) C490_=_C502( C490 C502 ) C490_=_C504( C490 C504 ) C490_=_C505( C490 C505 ) \nC490_=_C506( C490 C506 ) C490_=_C629( C490 C629 ) C491_=_C493( C491 C493 ) C491_=_C494( C491 C494 ) C491_=_C496( C491 C496 ) C491_=_C498( C491 C498 ) \nC491_=_C500( C491 C500 ) C491_=_C502( C491 C502 ) C491_=_C504( C491 C504 ) C491_=_C505( C491 C505 ) C491_=_C506( C491 C506 ) C491_=_C658( C491 C658 ) \nC491_=_C668( C491 C668 ) C491_=_C670( C491 C670 ) C493_=_C494( C493 C494 ) C493_=_C496( C493 C496 ) C493_=_C498( C493 C498 ) C493_=_C500( C493 C500 ) \nC493_=_C502( C493 C502 ) C493_=_C504( C493 C504 ) C493_=_C505( C493 C505 ) C493_=_C506( C493 C506 ) C493_=_C679( C493 C679 ) C493_=_C706( C493 C706 ) \nC493_=_C707( C493 C707 ) C493_=_C708( C493 C708 ) C493_=_C710( C493 C710 ) C493_=_C711( C493 C711 ) C493_=_C713( C493 C713 ) C494_=_C496( C494 C496 ) \nC494_=_C498( C494 C498 ) C494_=_C500( C494 C500 ) C494_=_C502( C494 C502 ) C494_=_C504( C494 C504 ) C494_=_C505( C494 C505 ) C494_=_C506( C494 C506 ) \nC494_=_C821( C494 C821 ) C494_=_C822( C494 C822 ) C494_=_C823( C494 C823 ) C494_=_C824( C494 C824 ) C494_=_C832( C494 C832 ) C496_=_C498( C496 C498 ) \nC496_=_C500( C496 C500 ) C496_=_C502( C496 C502 ) C496_=_C504( C496 C504 ) C496_=_C505( C496 C505 ) C496_=_C506( C496 C506 ) C496_=_C538( C496 C538 ) \nC496_=_C576( C496 C576 ) C496_=_C708( C496 C708 ) C496_=_C727( C496 C727 ) C496_=_C745( C496 C745 ) C496_=_C823( C496 C823 ) C496_=_C841( C496 C841 ) \nC496_=_C859( C496 C859 ) C496_=_C897( C496 C897 ) C496_=_C898( C496 C898 ) C496_=_C899( C496 C899 ) C496_=_C900( C496 C900 ) C496_=_C904( C496 C904 ) \nC496_=_C905( C496 C905 ) C496_=_C906( C496 C906 ) C496_=_C907( C496 C907 ) C496_=_C908( C496 C908 ) C496_=_C909( C496 C909 ) C496_=_C910( C496 C910 ) \nC496_=_C911( C496 C911 ) C496_=_C912( C496 C912 ) C496_=_C913( C496 C913 ) C496_=_C914( C496 C914 ) C498_=_C500( C498 C500 ) C498_=_C502( C498 C502 ) \nC498_=_C504( C498 C504 ) C498_=_C505( C498 C505 ) C498_=_C506( C498 C506 ) C498_=_C561( C498 C561 ) C498_=_C613( C498 C613 ) C498_=_C711( C498 C711 ) \nC498_=_C749( C498 C749 ) C498_=_C783( C498 C783 ) C498_=_C936( C498 C936 ) C498_=_C989( C498 C989 ) C498_=_C1005( C498 C1005 ) C498_=_C1021( C498 C1021 ) \nC498_=_C1070( C498 C1070 ) C498_=_C1071( C498 C1071 ) C498_=_C1072( C498 C1072 ) C498_=_C1073( C498 C1073 ) C498_=_C1074( C498 C1074 ) C498_=_C1076( C498 C1076 ) \nC498_=_C1077( C498 C1077 ) C498_=_C1078( C498 C1078 ) C498_=_C1079( C498 C1079 ) C498_=_C1080( C498 C1080 ) C498_=_C1081( C498 C1081 ) C498_=_C1082( C498 C1082 ) \nC498_=_C1083( C498 C1083 ) C498_=_C1084( C498 C1084 ) C498_=_C1085( C498 C1085 ) C500_=_C502( C500 C502 ) C500_=_C504( C500 C504 ) C500_=_C505( C500 C505 ) \nC500_=_C506( C500 C506 ) C500_=_C906( C500 C906 ) C500_=_C1076( C500 C1076 ) C500_=_C1163( C500 C1163 ) C500_=_C1177( C500 C1177 ) C500_=_C1204( C500 C1204 ) \nC502_=_C504( C502 C504 ) C502_=_C505( C502 C505 ) C502_=_C506( C502 C506 ) C502_=_C909( C502 C909 ) C502_=_C1079( C502 C1079 ) C502_=_C1283( C502 C1283 ) \nC504_=_C505( C504 C505 ) C504_=_C506( C504 C506 ) C504_=_C912( C504 C912 ) C504_=_C1082( C504 C1082 ) C504_=_C1379( C504 C1379 ) C505_=_C506( C505 C506 ) \nC505_=_C698( C505 C698 ) C505_=_C875( C505 C875 ) C505_=_C1034( C505 C1034 ) C505_=_C1173( C505 C1173 ) C505_=_C1214( C505 C1214 ) C505_=_C1290( C505 C1290 ) \nC505_=_C1382( C505 C1382 ) C506_=_C914( C506 C914 ) C506_=_C1085( C506 C1085 ) C513_=_C517( C513 C517 ) C513_=_C518( C513 C518 ) C513_=_C520( C513 C520 ) \nC513_=_C522( C513 C522 ) C513_=_C638( C513 C638 ) C513_=_C658( C513 C658 ) C513_=_C679( C513 C679 ) C513_=_C680( C513 C680 ) C513_=_C681( C513 C681 ) \nC513_=_C682( C513 C682 ) C513_=_C683( C513 C683 ) C513_=_C684( C513 C684 ) C513_=_C685( C513 C685 ) C513_=_C686( C513 C686 ) C513_=_C688( C513 C688 ) \nC513_=_C689( C513 C689 ) C513_=_C691( C513 C691 ) C513_=_C693( C513 C693 ) C513_=_C695( C513 C695 ) C513_=_C697( C513 C697 ) C513_=_C698( C513 C698 ) \nC513_=_C699( C513 C699 ) C517_=_C518( C517 C518 ) C517_=_C520( C517 C520 ) C517_=_C522( C517 C522 ) C517_=_C557( C517 C557 ) C517_=_C688( C517 C688 ) \nC517_=_C707( C517 C707 ) C517_=_C726( C517 C726 ) C517_=_C822( C517 C822 ) C517_=_C840( C517 C840 ) C517_=_C858( C517 C858 ) C517_=_C879( C517 C879 ) \nC517_=_C880( C517 C880 ) C517_=_C881( C517 C881 ) C517_=_C882( C517 C882 ) C517_=_C883( C517 C883 ) C517_=_C886( C517 C886 ) C517_=_C889( C517 C889 ) \nC517_=_C890( C517 C890 ) C517_=_C891( C517 C891 ) C517_=_C892( C517 C892 ) C517_=_C893( C517 C893 ) C517_=_C894( C517 C894 ) C517_=_C895( C517 C895 ) \nC518_=_C520( C518 C520 ) C518_=_C522( C518 C522 ) C518_=_C558( C518 C558 ) C518_=_C594( C518 C594 ) C518_=_C728( C518 C728 ) C518_=_C746( C518 C746 ) \nC518_=_C763( C518 C763 ) C518_=_C824( C518 C824 ) C518_=_C842( C518 C842 ) C518_=_C860( C518 C860 ) C518_=_C915( C518 C915 ) C518_=_C916( C518 C916 ) \nC518_=_C917( C518 C917 ) C518_=_C918( C518 C918 ) C518_=_C921( C518 C921 ) C518_=_C924( C518 C924 ) C518_=_C925( C518 C925 ) C518_=_C926( C518 C926 ) \nC518_=_C927( C518 C927 ) C518_=_C928( C518 C928 ) C518_=_C929( C518 C929 ) C518_=_C930( C518 C930 ) C518_=_C931( C518 C931 ) C518_=_C932( C518 C932 ) \nC520_=_C522( C520 C522 ) C520_=_C579( C520 C579 ) C520_=_C670( C520 C670 ) C520_=_C710( C520 C710 ) C520_=_C748( C520 C748 ) C520_=_C867( C520 C867 ) \nC520_=_C987( C520 C987 ) C520_=_C1003( C520 C1003 ) C520_=_C1019( C520 C1019 ) C520_=_C1038( C520 C1038 ) C520_=_C1039( C520 C1039 ) C520_=_C1040( C520 C1040 ) \nC520_=_C1041( C520 C1041 ) C520_=_C1042( C520 C1042 ) C520_=_C1044( C520</w:t>
      </w:r>
    </w:p>
    <w:p>
      <w:pPr>
        <w:pStyle w:val="PreformattedText"/>
        <w:bidi w:val="0"/>
        <w:spacing w:before="0" w:after="0"/>
        <w:jc w:val="left"/>
        <w:rPr/>
      </w:pPr>
      <w:r>
        <w:rPr/>
        <w:t xml:space="preserve"> </w:t>
      </w:r>
      <w:r>
        <w:rPr/>
        <w:t>C1044 ) C520_=_C1045( C520 C1045 ) C520_=_C1046( C520 C1046 ) C520_=_C1047( C520 C1047 ) \nC520_=_C1048( C520 C1048 ) C520_=_C1049( C520 C1049 ) C520_=_C1050( C520 C1050 ) C520_=_C1051( C520 C1051 ) C520_=_C1052( C520 C1052 ) C522_=_C599( C522 C599 ) \nC522_=_C651( C522 C651 ) C522_=_C713( C522 C713 ) C522_=_C769( C522 C769 ) C522_=_C851( C522 C851 ) C522_=_C1028( C522 C1028 ) C522_=_C1132( C522 C1132 ) \nC522_=_C1146( C522 C1146 ) C522_=_C1160( C522 C1160 ) C522_=_C1175( C522 C1175 ) C522_=_C1177( C522 C1177 ) C522_=_C1178( C522 C1178 ) C522_=_C1179( C522 C1179 ) \nC522_=_C1180( C522 C1180 ) C522_=_C1181( C522 C1181 ) C522_=_C1182( C522 C1182 ) C522_=_C1183( C522 C1183 ) C522_=_C1184( C522 C1184 ) C522_=_C1185( C522 C1185 ) \nC522_=_C1186( C522 C1186 ) C522_=_C1187( C522 C1187 ) C522_=_C1188( C522 C1188 ) C522_=_C1189( C522 C1189 ) C537_=_C538( C537 C538 ) C537_=_C541( C537 C541 ) \nC537_=_C668( C537 C668 ) C537_=_C706( C537 C706 ) C537_=_C821( C537 C821 ) C537_=_C839( C537 C839 ) C537_=_C858( C537 C858 ) C537_=_C859( C537 C859 ) \nC537_=_C860( C537 C860 ) C537_=_C861( C537 C861 ) C537_=_C862( C537 C862 ) C537_=_C863( C537 C863 ) C537_=_C864( C537 C864 ) C537_=_C865( C537 C865 ) \nC537_=_C867( C537 C867 ) C537_=_C868( C537 C868 ) C537_=_C870( C537 C870 ) C537_=_C872( C537 C872 ) C537_=_C874( C537 C874 ) C537_=_C875( C537 C875 ) \nC537_=_C876( C537 C876 ) C538_=_C541( C538 C541 ) C538_=_C576( C538 C576 ) C538_=_C708( C538 C708 ) C538_=_C727( C538 C727 ) C538_=_C745( C538 C745 ) \nC538_=_C823( C538 C823 ) C538_=_C841( C538 C841 ) C538_=_C859( C538 C859 ) C538_=_C897( C538 C897 ) C538_=_C898( C538 C898 ) C538_=_C899( C538 C899 ) \nC538_=_C900( C538 C900 ) C538_=_C904( C538 C904 ) C538_=_C905( C538 C905 ) C538_=_C906( C538 C906 ) C538_=_C907( C538 C907 ) C538_=_C908( C538 C908 ) \nC538_=_C909( C538 C909 ) C538_=_C910( C538 C910 ) C538_=_C911( C538 C911 ) C538_=_C912( C538 C912 ) C538_=_C913( C538 C913 ) C538_=_C914( C538 C914 ) \nC541_=_C597( C541 C597 ) C541_=_C691( C541 C691 ) C541_=_C730( C541 C730 ) C541_=_C766( C541 C766 ) C541_=_C988( C541 C988 ) C541_=_C1004( C541 C1004 ) \nC541_=_C1020( C541 C1020 ) C541_=_C1054( C541 C1054 ) C541_=_C1055( C541 C1055 ) C541_=_C1056( C541 C1056 ) C541_=_C1057( C541 C1057 ) C541_=_C1059( C541 C1059 ) \nC541_=_C1061( C541 C1061 ) C541_=_C1062( C541 C1062 ) C541_=_C1063( C541 C1063 ) C541_=_C1064( C541 C1064 ) C541_=_C1065( C541 C1065 ) C541_=_C1066( C541 C1066 ) \nC541_=_C1067( C541 C1067 ) C541_=_C1068( C541 C1068 ) C541_=_C1069( C541 C1069 ) C557_=_C558( C557 C558 ) C557_=_C560( C557 C560 ) C557_=_C561( C557 C561 ) \nC557_=_C564( C557 C564 ) C557_=_C688( C557 C688 ) C557_=_C707( C557 C707 ) C557_=_C726( C557 C726 ) C557_=_C822( C557 C822 ) C557_=_C840( C557 C840 ) \nC557_=_C858( C557 C858 ) C557_=_C879( C557 C879 ) C557_=_C880( C557 C880 ) C557_=_C881( C557 C881 ) C557_=_C882( C557 C882 ) C557_=_C883( C557 C883 ) \nC557_=_C886( C557 C886 ) C557_=_C889( C557 C889 ) C557_=_C890( C557 C890 ) C557_=_C891( C557 C891 ) C557_=_C892( C557 C892 ) C557_=_C893( C557 C893 ) \nC557_=_C894( C557 C894 ) C557_=_C895( C557 C895 ) C558_=_C560( C558 C560 ) C558_=_C561( C558 C561 ) C558_=_C564( C558 C564 ) C558_=_C594( C558 C594 ) \nC558_=_C728( C558 C728 ) C558_=_C746( C558 C746 ) C558_=_C763( C558 C763 ) C558_=_C824( C558 C824 ) C558_=_C842( C558 C842 ) C558_=_C860( C558 C860 ) \nC558_=_C915( C558 C915 ) C558_=_C916( C558 C916 ) C558_=_C917( C558 C917 ) C558_=_C918( C558 C918 ) C558_=_C921( C558 C921 ) C558_=_C924( C558 C924 ) \nC558_=_C925( C558 C925 ) C558_=_C926( C558 C926 ) C558_=_C927( C558 C927 ) C558_=_C928( C558 C928 ) C558_=_C929( C558 C929 ) C558_=_C930( C558 C930 ) \nC558_=_C931( C558 C931 ) C558_=_C932( C558 C932 ) C560_=_C561( C560 C561 ) C560_=_C564( C560 C564 ) C560_=_C649( C560 C649 ) C560_=_C729( C560 C729 ) \nC560_=_C849( C560 C849 ) C560_=_C883( C560 C883 ) C560_=_C986( C560 C986 ) C560_=_C1002( C560 C1002 ) C560_=_C1019( C560 C1019 ) C560_=_C1020( C560 C1020 ) \nC560_=_C1021( C560 C1021 ) C560_=_C1022( C560 C1022 ) C560_=_C1023( C560 C1023 ) C560_=_C1024( C560 C1024 ) C560_=_C1025( C560 C1025 ) C560_=_C1026( C560 C1026 ) \nC560_=_C1028( C560 C1028 ) C560_=_C1029( C560 C1029 ) C560_=_C1031( C560 C1031 ) C560_=_C1033( C560 C1033 ) C560_=_C1034( C560 C1034 ) C560_=_C1035( C560 C1035 ) \nC561_=_C564( C561 C564 ) C561_=_C613( C561 C613 ) C561_=_C711( C561 C711 ) C561_=_C749( C561 C749 ) C561_=_C783( C561 C783 ) C561_=_C936( C561 C936 ) \nC561_=_C989( C561 C989 ) C561_=_C1005( C561 C1005 ) C561_=_C1021( C561 C1021 ) C561_=_C1070( C561 C1070 ) C561_=_C1071( C561 C1071 ) C561_=_C1072( C561 C1072 ) \nC561_=_C1073( C561 C1073 ) C561_=_C1074( C561 C1074 ) C561_=_C1076( C561 C1076 ) C561_=_C1077( C561 C1077 ) C561_=_C1078( C561 C1078 ) C561_=_C1079( C561 C1079 ) \nC561_=_C1080( C561 C1080 ) C561_=_C1081( C561 C1081 ) C561_=_C1082( C561 C1082 ) C561_=_C1083( C561 C1083 ) C561_=_C1084( C561 C1084 ) C561_=_C1085( C561 C1085 ) \nC564_=_C629( C564 C629 ) C564_=_C693( C564 C693 ) C564_=_C752( C564 C752 ) C564_=_C800( C564 C800 ) C564_=_C954( C564 C954 ) C564_=_C1089( C564 C1089 ) \nC564_=_C1134( C564 C1134 ) C564_=_C1148( C564 C1148 ) C564_=_C1162( C564 C1162 ) C564_=_C1190( C564 C1190 ) C564_=_C1204( C564 C1204 ) C564_=_C1205( C564 C1205 ) \nC564_=_C1206( C564 C1206 ) C564_=_C1207( C564 C1207 ) C564_=_C1208( C564 C1208 ) C564_=_C1209( C564 C1209 ) C564_=_C1210( C564 C1210 ) C564_=_C1211( C564 C1211 ) \nC564_=_C1212( C564 C1212 ) C564_=_C1213( C564 C1213 ) C564_=_C1214( C564 C1214 ) C564_=_C1215( C564 C1215 ) C564_=_C1216( C564 C1216 ) C576_=_C579( C576 C579 ) \nC576_=_C582( C576 C582 ) C576_=_C708( C576 C708 ) C576_=_C727( C576 C727 ) C576_=_C745( C576 C745 ) C576_=_C823( C576 C823 ) C576_=_C841( C576 C841 ) \nC576_=_C859( C576 C859 ) C576_=_C897( C576 C897 ) C576_=_C898( C576 C898 ) C576_=_C899( C576 C899 ) C576_=_C900( C576 C900 ) C576_=_C904( C576 C904 ) \nC576_=_C905( C576 C905 ) C576_=_C906( C576 C906 ) C576_=_C907( C576 C907 ) C576_=_C908( C576 C908 ) C576_=_C909( C576 C909 ) C576_=_C910( C576 C910 ) \nC576_=_C911( C576 C911 ) C576_=_C912( C576 C912 ) C576_=_C913( C576 C913 ) C576_=_C914( C576 C914 ) C579_=_C582( C579 C582 ) C579_=_C670( C579 C670 ) \nC579_=_C710( C579 C710 ) C579_=_C748( C579 C748 ) C579_=_C867( C579 C867 ) C579_=_C987( C579 C987 ) C579_=_C1003( C579 C1003 ) C579_=_C1019( C579 C1019 ) \nC579_=_C1038( C579 C1038 ) C579_=_C1039( C579 C1039 ) C579_=_C1040( C579 C1040 ) C579_=_C1041( C579 C1041 ) C579_=_C1042( C579 C1042 ) C579_=_C1044( C579 C1044 ) \nC579_=_C1045( C579 C1045 ) C579_=_C1046( C579 C1046 ) C579_=_C1047( C579 C1047 ) C579_=_C1048( C579 C1048 ) C579_=_C1049( C579 C1049 ) C579_=_C1050( C579 C1050 ) \nC579_=_C1051( C579 C1051 ) C579_=_C1052( C579 C1052 ) C582_=_C751( C582 C751 ) C582_=_C832( C582 C832 ) C582_=_C904( C582 C904 ) C582_=_C1012( C582 C1012 ) \nC582_=_C1042( C582 C1042 ) C582_=_C1131( C582 C1131 ) C582_=_C1145( C582 C1145 ) C582_=_C1160( C582 C1160 ) C582_=_C1161( C582 C1161 ) C582_=_C1162( C582 C1162 ) \nC582_=_C1163( C582 C1163 ) C582_=_C1164( C582 C1164 ) C582_=_C1165( C582 C1165 ) C582_=_C1166( C582 C1166 ) C582_=_C1167( C582 C1167 ) C582_=_C1169( C582 C1169 ) \nC582_=_C1170( C582 C1170 ) C582_=_C1172( C582 C1172 ) C582_=_C1173( C582 C1173 ) C582_=_C1174( C582 C1174 ) C594_=_C597( C594 C597 ) C594_=_C599( C594 C599 ) \nC594_=_C601( C594 C601 ) C594_=_C728( C594 C728 ) C594_=_C746( C594 C746 ) C594_=_C763( C594 C763 ) C594_=_C824( C594 C824 ) C594_=_C842( C594 C842 ) \nC594_=_C860( C594 C860 ) C594_=_C915( C594 C915 ) C594_=_C916( C594 C916 ) C594_=_C917( C594 C917 ) C594_=_C918( C594 C918 ) C594_=_C921( C594 C921 ) \nC594_=_C924( C594 C924 ) C594_=_C925( C594 C925 ) C594_=_C926( C594 C926 ) C594_=_C927( C594 C927 ) C594_=_C928( C594 C928 ) C594_=_C929( C594 C929 ) \nC594_=_C930( C594 C930 ) C594_=_C931( C594 C931 ) C594_=_C932( C594 C932 ) C597_=_C599( C597 C599 ) C597_=_C601( C597 C601 ) C597_=_C691( C597 C691 ) \nC597_=_C730( C597 C730 ) C597_=_C766( C597 C766 ) C597_=_C988( C597 C988 ) C597_=_C1004( C597 C1004 ) C597_=_C1020( C597 C1020 ) C597_=_C1054( C597 C1054 ) \nC597_=_C1055( C597 C1055 ) C597_=_C1056( C597 C1056 ) C597_=_C1057( C597 C1057 ) C597_=_C1059( C597 C1059 ) C597_=_C1061( C597 C1061 ) C597_=_C1062( C597 C1062 ) \nC597_=_C1063( C597 C1063 ) C597_=_C1064( C597 C1064 ) C597_=_C1065( C597 C1065 ) C597_=_C1066( C597 C1066 ) C597_=_C1067( C597 C1067 ) C597_=_C1068( C597 C1068 ) \nC597_=_C1069( C597 C1069 ) C599_=_C601( C599 C601 ) C599_=_C651( C599 C651 ) C599_=_C713( C599 C713 ) C599_=_C769( C599 C769 ) C599_=_C851( C599 C851 ) \nC599_=_C1028( C599 C1028 ) C599_=_C1132( C599 C1132 ) C599_=_C1146( C599 C1146 ) C599_=_C1160( C599 C1160 ) C599_=_C1175( C599 C1175 ) C599_=_C1177( C599 C1177 ) \nC599_=_C1178( C599 C1178 ) C599_=_C1179( C599 C1179 ) C599_=_C1180( C599 C1180 ) C599_=_C1181( C599 C1181 ) C599_=_C1182( C599 C1182 ) C599_=_C1183( C599 C1183 ) \nC599_=_C1184( C599 C1184 ) C599_=_C1185( C599 C1185 ) C599_=_C1186( C599 C1186 ) C599_=_C1187( C599 C1187 ) C599_=_C1188( C599 C1188 ) C599_=_C1189( C599 C1189 ) \nC601_=_C772( C601 C772 ) C601_=_C925( C601 C925 ) C601_=_C997( C601 C997 ) C601_=_C1061( C601 C1061 ) C601_=_C1155( C601 C1155 ) C601_=_C1181( C601 C1181 ) \nC601_=_C1254( C601 C1254 ) C601_=_C1266( C601 C1266 ) C601_=_C1279( C601 C1279 ) C601_=_C1280( C601 C1280 ) C601_=_C1281( C601 C1281 ) C601_=_C1282( C601 C1282 ) \nC601_=_C1283( C601 C1283 ) C601_=_C1284( C601 C1284 ) C601_=_C1285( C601 C1285 ) C601_=_C1286( C601 C1286 ) C601_=_C1288( C601 C1288 ) C601_=_C1289( C601 C1289 ) \nC601_=_C1290( C601 C1290 ) C601_=_C1291( C601 C1291 ) C613_=_C619( C613 C619 ) C613_=_C711( C613 C711 ) C613_=_C749( C613 C749 ) C613_=_C783( C613 C783 ) \nC613_=_C936( C613 C936 ) C613_=_C989( C613 C989 ) C613_=_C1005( C613 C1005 ) C613_=_C1021( C613 C1021 ) C613_=_C1070( C613 C1070 ) C613_=_C1071( C613 C1071 ) \nC613_=_C1072( C613 C1072 ) C613_=_C1073(</w:t>
      </w:r>
    </w:p>
    <w:p>
      <w:pPr>
        <w:pStyle w:val="PreformattedText"/>
        <w:bidi w:val="0"/>
        <w:spacing w:before="0" w:after="0"/>
        <w:jc w:val="left"/>
        <w:rPr/>
      </w:pPr>
      <w:r>
        <w:rPr/>
        <w:t xml:space="preserve"> </w:t>
      </w:r>
      <w:r>
        <w:rPr/>
        <w:t>C613 C1073 ) C613_=_C1074( C613 C1074 ) C613_=_C1076( C613 C1076 ) C613_=_C1077( C613 C1077 ) C613_=_C1078( C613 C1078 ) \nC613_=_C1079( C613 C1079 ) C613_=_C1080( C613 C1080 ) C613_=_C1081( C613 C1081 ) C613_=_C1082( C613 C1082 ) C613_=_C1083( C613 C1083 ) C613_=_C1084( C613 C1084 ) \nC613_=_C1085( C613 C1085 ) C619_=_C790( C619 C790 ) C619_=_C945( C619 C945 ) C619_=_C1080( C619 C1080 ) C619_=_C1142( C619 C1142 ) C619_=_C1198( C619 C1198 ) \nC619_=_C1276( C619 C1276 ) C619_=_C1298( C619 C1298 ) C619_=_C1353( C619 C1353 ) C619_=_C1363( C619 C1363 ) C619_=_C1374( C619 C1374 ) C619_=_C1375( C619 C1375 ) \nC619_=_C1376( C619 C1376 ) C619_=_C1377( C619 C1377 ) C619_=_C1378( C619 C1378 ) C619_=_C1379( C619 C1379 ) C619_=_C1380( C619 C1380 ) C619_=_C1381( C619 C1381 ) \nC619_=_C1382( C619 C1382 ) C619_=_C1383( C619 C1383 ) C629_=_C693( C629 C693 ) C629_=_C752( C629 C752 ) C629_=_C800( C629 C800 ) C629_=_C954( C629 C954 ) \nC629_=_C1089( C629 C1089 ) C629_=_C1134( C629 C1134 ) C629_=_C1148( C629 C1148 ) C629_=_C1162( C629 C1162 ) C629_=_C1190( C629 C1190 ) C629_=_C1204( C629 C1204 ) \nC629_=_C1205( C629 C1205 ) C629_=_C1206( C629 C1206 ) C629_=_C1207( C629 C1207 ) C629_=_C1208( C629 C1208 ) C629_=_C1209( C629 C1209 ) C629_=_C1210( C629 C1210 ) \nC629_=_C1211( C629 C1211 ) C629_=_C1212( C629 C1212 ) C629_=_C1213( C629 C1213 ) C629_=_C1214( C629 C1214 ) C629_=_C1215( C629 C1215 ) C629_=_C1216( C629 C1216 ) \nC638_=_C649( C638 C649 ) C638_=_C651( C638 C651 ) C638_=_C658( C638 C658 ) C638_=_C679( C638 C679 ) C638_=_C680( C638 C680 ) C638_=_C681( C638 C681 ) \nC638_=_C682( C638 C682 ) C638_=_C683( C638 C683 ) C638_=_C684( C638 C684 ) C638_=_C685( C638 C685 ) C638_=_C686( C638 C686 ) C638_=_C688( C638 C688 ) \nC638_=_C689( C638 C689 ) C638_=_C691( C638 C691 ) C638_=_C693( C638 C693 ) C638_=_C695( C638 C695 ) C638_=_C697( C638 C697 ) C638_=_C698( C638 C698 ) \nC638_=_C699( C638 C699 ) C649_=_C651( C649 C651 ) C649_=_C729( C649 C729 ) C649_=_C849( C649 C849 ) C649_=_C883( C649 C883 ) C649_=_C986( C649 C986 ) \nC649_=_C1002( C649 C1002 ) C649_=_C1019( C649 C1019 ) C649_=_C1020( C649 C1020 ) C649_=_C1021( C649 C1021 ) C649_=_C1022( C649 C1022 ) C649_=_C1023( C649 C1023 ) \nC649_=_C1024( C649 C1024 ) C649_=_C1025( C649 C1025 ) C649_=_C1026( C649 C1026 ) C649_=_C1028( C649 C1028 ) C649_=_C1029( C649 C1029 ) C649_=_C1031( C649 C1031 ) \nC649_=_C1033( C649 C1033 ) C649_=_C1034( C649 C1034 ) C649_=_C1035( C649 C1035 ) C651_=_C713( C651 C713 ) C651_=_C769( C651 C769 ) C651_=_C851( C651 C851 ) \nC651_=_C1028( C651 C1028 ) C651_=_C1132( C651 C1132 ) C651_=_C1146( C651 C1146 ) C651_=_C1160( C651 C1160 ) C651_=_C1175( C651 C1175 ) C651_=_C1177( C651 C1177 ) \nC651_=_C1178( C651 C1178 ) C651_=_C1179( C651 C1179 ) C651_=_C1180( C651 C1180 ) C651_=_C1181( C651 C1181 ) C651_=_C1182( C651 C1182 ) C651_=_C1183( C651 C1183 ) \nC651_=_C1184( C651 C1184 ) C651_=_C1185( C651 C1185 ) C651_=_C1186( C651 C1186 ) C651_=_C1187( C651 C1187 ) C651_=_C1188( C651 C1188 ) C651_=_C1189( C651 C1189 ) \nC658_=_C668( C658 C668 ) C658_=_C670( C658 C670 ) C658_=_C679( C658 C679 ) C658_=_C680( C658 C680 ) C658_=_C681( C658 C681 ) C658_=_C682( C658 C682 ) \nC658_=_C683( C658 C683 ) C658_=_C684( C658 C684 ) C658_=_C685( C658 C685 ) C658_=_C686( C658 C686 ) C658_=_C688( C658 C688 ) C658_=_C689( C658 C689 ) \nC658_=_C691( C658 C691 ) C658_=_C693( C658 C693 ) C658_=_C695( C658 C695 ) C658_=_C697( C658 C697 ) C658_=_C698( C658 C698 ) C658_=_C699( C658 C699 ) \nC668_=_C670( C668 C670 ) C668_=_C706( C668 C706 ) C668_=_C821( C668 C821 ) C668_=_C839( C668 C839 ) C668_=_C858( C668 C858 ) C668_=_C859( C668 C859 ) \nC668_=_C860( C668 C860 ) C668_=_C861( C668 C861 ) C668_=_C862( C668 C862 ) C668_=_C863( C668 C863 ) C668_=_C864( C668 C864 ) C668_=_C865( C668 C865 ) \nC668_=_C867( C668 C867 ) C668_=_C868( C668 C868 ) C668_=_C870( C668 C870 ) C668_=_C872( C668 C872 ) C668_=_C874( C668 C874 ) C668_=_C875( C668 C875 ) \nC668_=_C876( C668 C876 ) C670_=_C710( C670 C710 ) C670_=_C748( C670 C748 ) C670_=_C867( C670 C867 ) C670_=_C987( C670 C987 ) C670_=_C1003( C670 C1003 ) \nC670_=_C1019( C670 C1019 ) C670_=_C1038( C670 C1038 ) C670_=_C1039( C670 C1039 ) C670_=_C1040( C670 C1040 ) C670_=_C1041( C670 C1041 ) C670_=_C1042( C670 C1042 ) \nC670_=_C1044( C670 C1044 ) C670_=_C1045( C670 C1045 ) C670_=_C1046( C670 C1046 ) C670_=_C1047( C670 C1047 ) C670_=_C1048( C670 C1048 ) C670_=_C1049( C670 C1049 ) \nC670_=_C1050( C670 C1050 ) C670_=_C1051( C670 C1051 ) C670_=_C1052( C670 C1052 ) C679_=_C680( C679 C680 ) C679_=_C681( C679 C681 ) C679_=_C682( C679 C682 ) \nC679_=_C683( C679 C683 ) C679_=_C684( C679 C684 ) C679_=_C685( C679 C685 ) C679_=_C686( C679 C686 ) C679_=_C688( C679 C688 ) C679_=_C689( C679 C689 ) \nC679_=_C691( C679 C691 ) C679_=_C693( C679 C693 ) C679_=_C695( C679 C695 ) C679_=_C697( C679 C697 ) C679_=_C698( C679 C698 ) C679_=_C699( C679 C699 ) \nC679_=_C706( C679 C706 ) C679_=_C707( C679 C707 ) C679_=_C708( C679 C708 ) C679_=_C710( C679 C710 ) C679_=_C711( C679 C711 ) C679_=_C713( C679 C713 ) \nC680_=_C681( C680 C681 ) C680_=_C682( C680 C682 ) C680_=_C683( C680 C683 ) C680_=_C684( C680 C684 ) C680_=_C685( C680 C685 ) C680_=_C686( C680 C686 ) \nC680_=_C688( C680 C688 ) C680_=_C689( C680 C689 ) C680_=_C691( C680 C691 ) C680_=_C693( C680 C693 ) C680_=_C695( C680 C695 ) C680_=_C697( C680 C697 ) \nC680_=_C698( C680 C698 ) C680_=_C699( C680 C699 ) C680_=_C726( C680 C726 ) C680_=_C727( C680 C727 ) C680_=_C728( C680 C728 ) C680_=_C729( C680 C729 ) \nC680_=_C730( C680 C730 ) C681_=_C682( C681 C682 ) C681_=_C683( C681 C683 ) C681_=_C684( C681 C684 ) C681_=_C685( C681 C685 ) C681_=_C686( C681 C686 ) \nC681_=_C688( C681 C688 ) C681_=_C689( C681 C689 ) C681_=_C691( C681 C691 ) C681_=_C693( C681 C693 ) C681_=_C695( C681 C695 ) C681_=_C697( C681 C697 ) \nC681_=_C698( C681 C698 ) C681_=_C699( C681 C699 ) C681_=_C745( C681 C745 ) C681_=_C746( C681 C746 ) C681_=_C748( C681 C748 ) C681_=_C749( C681 C749 ) \nC681_=_C751( C681 C751 ) C681_=_C752( C681 C752 ) C682_=_C683( C682 C683 ) C682_=_C684( C682 C684 ) C682_=_C685( C682 C685 ) C682_=_C686( C682 C686 ) \nC682_=_C688( C682 C688 ) C682_=_C689( C682 C689 ) C682_=_C691( C682 C691 ) C682_=_C693( C682 C693 ) C682_=_C695( C682 C695 ) C682_=_C697( C682 C697 ) \nC682_=_C698( C682 C698 ) C682_=_C699( C682 C699 ) C682_=_C763( C682 C763 ) C682_=_C766( C682 C766 ) C682_=_C769( C682 C769 ) C682_=_C772( C682 C772 ) \nC683_=_C684( C683 C684 ) C683_=_C685( C683 C685 ) C683_=_C686( C683 C686 ) C683_=_C688( C683 C688 ) C683_=_C689( C683 C689 ) C683_=_C691( C683 C691 ) \nC683_=_C693( C683 C693 ) C683_=_C695( C683 C695 ) C683_=_C697( C683 C697 ) C683_=_C698( C683 C698 ) C683_=_C699( C683 C699 ) C683_=_C783( C683 C783 ) \nC683_=_C790( C683 C790 ) C684_=_C685( C684 C685 ) C684_=_C686( C684 C686 ) C684_=_C688( C684 C688 ) C684_=_C689( C684 C689 ) C684_=_C691( C684 C691 ) \nC684_=_C693( C684 C693 ) C684_=_C695( C684 C695 ) C684_=_C697( C684 C697 ) C684_=_C698( C684 C698 ) C684_=_C699( C684 C699 ) C684_=_C800( C684 C800 ) \nC685_=_C686( C685 C686 ) C685_=_C688( C685 C688 ) C685_=_C689( C685 C689 ) C685_=_C691( C685 C691 ) C685_=_C693( C685 C693 ) C685_=_C695( C685 C695 ) \nC685_=_C697( C685 C697 ) C685_=_C698( C685 C698 ) C685_=_C699( C685 C699 ) C686_=_C688( C686 C688 ) C686_=_C689( C686 C689 ) C686_=_C691( C686 C691 ) \nC686_=_C693( C686 C693 ) C686_=_C695( C686 C695 ) C686_=_C697( C686 C697 ) C686_=_C698( C686 C698 ) C686_=_C699( C686 C699 ) C686_=_C839( C686 C839 ) \nC686_=_C840( C686 C840 ) C686_=_C841( C686 C841 ) C686_=_C842( C686 C842 ) C686_=_C849( C686 C849 ) C686_=_C851( C686 C851 ) C688_=_C689( C688 C689 ) \nC688_=_C691( C688 C691 ) C688_=_C693( C688 C693 ) C688_=_C695( C688 C695 ) C688_=_C697( C688 C697 ) C688_=_C698( C688 C698 ) C688_=_C699( C688 C699 ) \nC688_=_C707( C688 C707 ) C688_=_C726( C688 C726 ) C688_=_C822( C688 C822 ) C688_=_C840( C688 C840 ) C688_=_C858( C688 C858 ) C688_=_C879( C688 C879 ) \nC688_=_C880( C688 C880 ) C688_=_C881( C688 C881 ) C688_=_C882( C688 C882 ) C688_=_C883( C688 C883 ) C688_=_C886( C688 C886 ) C688_=_C889( C688 C889 ) \nC688_=_C890( C688 C890 ) C688_=_C891( C688 C891 ) C688_=_C892( C688 C892 ) C688_=_C893( C688 C893 ) C688_=_C894( C688 C894 ) C688_=_C895( C688 C895 ) \nC689_=_C691( C689 C691 ) C689_=_C693( C689 C693 ) C689_=_C695( C689 C695 ) C689_=_C697( C689 C697 ) C689_=_C698( C689 C698 ) C689_=_C699( C689 C699 ) \nC689_=_C986( C689 C986 ) C689_=_C987( C689 C987 ) C689_=_C988( C689 C988 ) C689_=_C989( C689 C989 ) C689_=_C997( C689 C997 ) C691_=_C693( C691 C693 ) \nC691_=_C695( C691 C695 ) C691_=_C697( C691 C697 ) C691_=_C698( C691 C698 ) C691_=_C699( C691 C699 ) C691_=_C730( C691 C730 ) C691_=_C766( C691 C766 ) \nC691_=_C988( C691 C988 ) C691_=_C1004( C691 C1004 ) C691_=_C1020( C691 C1020 ) C691_=_C1054( C691 C1054 ) C691_=_C1055( C691 C1055 ) C691_=_C1056( C691 C1056 ) \nC691_=_C1057( C691 C1057 ) C691_=_C1059( C691 C1059 ) C691_=_C1061( C691 C1061 ) C691_=_C1062( C691 C1062 ) C691_=_C1063( C691 C1063 ) C691_=_C1064( C691 C1064 ) \nC691_=_C1065( C691 C1065 ) C691_=_C1066( C691 C1066 ) C691_=_C1067( C691 C1067 ) C691_=_C1068( C691 C1068 ) C691_=_C1069( C691 C1069 ) C693_=_C695( C693 C695 ) \nC693_=_C697( C693 C697 ) C693_=_C698( C693 C698 ) C693_=_C699( C693 C699 ) C693_=_C752( C693 C752 ) C693_=_C800( C693 C800 ) C693_=_C954( C693 C954 ) \nC693_=_C1089( C693 C1089 ) C693_=_C1134( C693 C1134 ) C693_=_C1148( C693 C1148 ) C693_=_C1162( C693 C1162 ) C693_=_C1190( C693 C1190 ) C693_=_C1204( C693 C1204 ) \nC693_=_C1205( C693 C1205 ) C693_=_C1206( C693 C1206 ) C693_=_C1207( C693 C1207 ) C693_=_C1208( C693 C1208 ) C693_=_C1209( C693 C1209 ) C693_=_C1210( C693 C1210 ) \nC693_=_C1211( C693 C1211 ) C693_=_C1212( C693 C1212 ) C693_=_C1213( C693 C1213 ) C693_=_C1214( C693 C1214 ) C693_=_C1215( C693 C1215 ) C693_=_C1216( C693 C1216 ) \nC695_=_C697( C695 C697 ) C695_=_C698( C695 C698 ) C695_=_C699( C695 C699 ) C695_=_C891( C695 C891 ) C695_=_C1063(</w:t>
      </w:r>
    </w:p>
    <w:p>
      <w:pPr>
        <w:pStyle w:val="PreformattedText"/>
        <w:bidi w:val="0"/>
        <w:spacing w:before="0" w:after="0"/>
        <w:jc w:val="left"/>
        <w:rPr/>
      </w:pPr>
      <w:r>
        <w:rPr/>
        <w:t xml:space="preserve"> </w:t>
      </w:r>
      <w:r>
        <w:rPr/>
        <w:t>C695 C1063 ) C695_=_C1210( C695 C1210 ) \nC695_=_C1282( C695 C1282 ) C697_=_C698( C697 C698 ) C697_=_C699( C697 C699 ) C697_=_C893( C697 C893 ) C697_=_C1066( C697 C1066 ) C697_=_C1213( C697 C1213 ) \nC697_=_C1378( C697 C1378 ) C698_=_C699( C698 C699 ) C698_=_C875( C698 C875 ) C698_=_C1034( C698 C1034 ) C698_=_C1173( C698 C1173 ) C698_=_C1214( C698 C1214 ) \nC698_=_C1290( C698 C1290 ) C698_=_C1382( C698 C1382 ) C699_=_C895( C699 C895 ) C699_=_C1069( C699 C1069 ) C699_=_C1216( C699 C1216 ) C706_=_C707( C706 C707 ) \nC706_=_C708( C706 C708 ) C706_=_C710( C706 C710 ) C706_=_C711( C706 C711 ) C706_=_C713( C706 C713 ) C706_=_C821( C706 C821 ) C706_=_C839( C706 C839 ) \nC706_=_C858( C706 C858 ) C706_=_C859( C706 C859 ) C706_=_C860( C706 C860 ) C706_=_C861( C706 C861 ) C706_=_C862( C706 C862 ) C706_=_C863( C706 C863 ) \nC706_=_C864( C706 C864 ) C706_=_C865( C706 C865 ) C706_=_C867( C706 C867 ) C706_=_C868( C706 C868 ) C706_=_C870( C706 C870 ) C706_=_C872( C706 C872 ) \nC706_=_C874( C706 C874 ) C706_=_C875( C706 C875 ) C706_=_C876( C706 C876 ) C707_=_C708( C707 C708 ) C707_=_C710( C707 C710 ) C707_=_C711( C707 C711 ) \nC707_=_C713( C707 C713 ) C707_=_C726( C707 C726 ) C707_=_C822( C707 C822 ) C707_=_C840( C707 C840 ) C707_=_C858( C707 C858 ) C707_=_C879( C707 C879 ) \nC707_=_C880( C707 C880 ) C707_=_C881( C707 C881 ) C707_=_C882( C707 C882 ) C707_=_C883( C707 C883 ) C707_=_C886( C707 C886 ) C707_=_C889( C707 C889 ) \nC707_=_C890( C707 C890 ) C707_=_C891( C707 C891 ) C707_=_C892( C707 C892 ) C707_=_C893( C707 C893 ) C707_=_C894( C707 C894 ) C707_=_C895( C707 C895 ) \nC708_=_C710( C708 C710 ) C708_=_C711( C708 C711 ) C708_=_C713( C708 C713 ) C708_=_C727( C708 C727 ) C708_=_C745( C708 C745 ) C708_=_C823( C708 C823 ) \nC708_=_C841( C708 C841 ) C708_=_C859( C708 C859 ) C708_=_C897( C708 C897 ) C708_=_C898( C708 C898 ) C708_=_C899( C708 C899 ) C708_=_C900( C708 C900 ) \nC708_=_C904( C708 C904 ) C708_=_C905( C708 C905 ) C708_=_C906( C708 C906 ) C708_=_C907( C708 C907 ) C708_=_C908( C708 C908 ) C708_=_C909( C708 C909 ) \nC708_=_C910( C708 C910 ) C708_=_C911( C708 C911 ) C708_=_C912( C708 C912 ) C708_=_C913( C708 C913 ) C708_=_C914( C708 C914 ) C710_=_C711( C710 C711 ) \nC710_=_C713( C710 C713 ) C710_=_C748( C710 C748 ) C710_=_C867( C710 C867 ) C710_=_C987( C710 C987 ) C710_=_C1003( C710 C1003 ) C710_=_C1019( C710 C1019 ) \nC710_=_C1038( C710 C1038 ) C710_=_C1039( C710 C1039 ) C710_=_C1040( C710 C1040 ) C710_=_C1041( C710 C1041 ) C710_=_C1042( C710 C1042 ) C710_=_C1044( C710 C1044 ) \nC710_=_C1045( C710 C1045 ) C710_=_C1046( C710 C1046 ) C710_=_C1047( C710 C1047 ) C710_=_C1048( C710 C1048 ) C710_=_C1049( C710 C1049 ) C710_=_C1050( C710 C1050 ) \nC710_=_C1051( C710 C1051 ) C710_=_C1052( C710 C1052 ) C711_=_C713( C711 C713 ) C711_=_C749( C711 C749 ) C711_=_C783( C711 C783 ) C711_=_C936( C711 C936 ) \nC711_=_C989( C711 C989 ) C711_=_C1005( C711 C1005 ) C711_=_C1021( C711 C1021 ) C711_=_C1070( C711 C1070 ) C711_=_C1071( C711 C1071 ) C711_=_C1072( C711 C1072 ) \nC711_=_C1073( C711 C1073 ) C711_=_C1074( C711 C1074 ) C711_=_C1076( C711 C1076 ) C711_=_C1077( C711 C1077 ) C711_=_C1078( C711 C1078 ) C711_=_C1079( C711 C1079 ) \nC711_=_C1080( C711 C1080 ) C711_=_C1081( C711 C1081 ) C711_=_C1082( C711 C1082 ) C711_=_C1083( C711 C1083 ) C711_=_C1084( C711 C1084 ) C711_=_C1085( C711 C1085 ) \nC713_=_C769( C713 C769 ) C713_=_C851( C713 C851 ) C713_=_C1028( C713 C1028 ) C713_=_C1132( C713 C1132 ) C713_=_C1146( C713 C1146 ) C713_=_C1160( C713 C1160 ) \nC713_=_C1175( C713 C1175 ) C713_=_C1177( C713 C1177 ) C713_=_C1178( C713 C1178 ) C713_=_C1179( C713 C1179 ) C713_=_C1180( C713 C1180 ) C713_=_C1181( C713 C1181 ) \nC713_=_C1182( C713 C1182 ) C713_=_C1183( C713 C1183 ) C713_=_C1184( C713 C1184 ) C713_=_C1185( C713 C1185 ) C713_=_C1186( C713 C1186 ) C713_=_C1187( C713 C1187 ) \nC713_=_C1188( C713 C1188 ) C713_=_C1189( C713 C1189 ) C726_=_C727( C726 C727 ) C726_=_C728( C726 C728 ) C726_=_C729( C726 C729 ) C726_=_C730( C726 C730 ) \nC726_=_C822( C726 C822 ) C726_=_C840( C726 C840 ) C726_=_C858( C726 C858 ) C726_=_C879( C726 C879 ) C726_=_C880( C726 C880 ) C726_=_C881( C726 C881 ) \nC726_=_C882( C726 C882 ) C726_=_C883( C726 C883 ) C726_=_C886( C726 C886 ) C726_=_C889( C726 C889 ) C726_=_C890( C726 C890 ) C726_=_C891( C726 C891 ) \nC726_=_C892( C726 C892 ) C726_=_C893( C726 C893 ) C726_=_C894( C726 C894 ) C726_=_C895( C726 C895 ) C727_=_C728( C727 C728 ) C727_=_C729( C727 C729 ) \nC727_=_C730( C727 C730 ) C727_=_C745( C727 C745 ) C727_=_C823( C727 C823 ) C727_=_C841( C727 C841 ) C727_=_C859( C727 C859 ) C727_=_C897( C727 C897 ) \nC727_=_C898( C727 C898 ) C727_=_C899( C727 C899 ) C727_=_C900( C727 C900 ) C727_=_C904( C727 C904 ) C727_=_C905( C727 C905 ) C727_=_C906( C727 C906 ) \nC727_=_C907( C727 C907 ) C727_=_C908( C727 C908 ) C727_=_C909( C727 C909 ) C727_=_C910( C727 C910 ) C727_=_C911( C727 C911 ) C727_=_C912( C727 C912 ) \nC727_=_C913( C727 C913 ) C727_=_C914( C727 C914 ) C728_=_C729( C728 C729 ) C728_=_C730( C728 C730 ) C728_=_C746( C728 C746 ) C728_=_C763( C728 C763 ) \nC728_=_C824( C728 C824 ) C728_=_C842( C728 C842 ) C728_=_C860( C728 C860 ) C728_=_C915( C728 C915 ) C728_=_C916( C728 C916 ) C728_=_C917( C728 C917 ) \nC728_=_C918( C728 C918 ) C728_=_C921( C728 C921 ) C728_=_C924( C728 C924 ) C728_=_C925( C728 C925 ) C728_=_C926( C728 C926 ) C728_=_C927( C728 C927 ) \nC728_=_C928( C728 C928 ) C728_=_C929( C728 C929 ) C728_=_C930( C728 C930 ) C728_=_C931( C728 C931 ) C728_=_C932( C728 C932 ) C729_=_C730( C729 C730 ) \nC729_=_C849( C729 C849 ) C729_=_C883( C729 C883 ) C729_=_C986( C729 C986 ) C729_=_C1002( C729 C1002 ) C729_=_C1019( C729 C1019 ) C729_=_C1020( C729 C1020 ) \nC729_=_C1021( C729 C1021 ) C729_=_C1022( C729 C1022 ) C729_=_C1023( C729 C1023 ) C729_=_C1024( C729 C1024 ) C729_=_C1025( C729 C1025 ) C729_=_C1026( C729 C1026 ) \nC729_=_C1028( C729 C1028 ) C729_=_C1029( C729 C1029 ) C729_=_C1031( C729 C1031 ) C729_=_C1033( C729 C1033 ) C729_=_C1034( C729 C1034 ) C729_=_C1035( C729 C1035 ) \nC730_=_C766( C730 C766 ) C730_=_C988( C730 C988 ) C730_=_C1004( C730 C1004 ) C730_=_C1020( C730 C1020 ) C730_=_C1054( C730 C1054 ) C730_=_C1055( C730 C1055 ) \nC730_=_C1056( C730 C1056 ) C730_=_C1057( C730 C1057 ) C730_=_C1059( C730 C1059 ) C730_=_C1061( C730 C1061 ) C730_=_C1062( C730 C1062 ) C730_=_C1063( C730 C1063 ) \nC730_=_C1064( C730 C1064 ) C730_=_C1065( C730 C1065 ) C730_=_C1066( C730 C1066 ) C730_=_C1067( C730 C1067 ) C730_=_C1068( C730 C1068 ) C730_=_C1069( C730 C1069 ) \nC745_=_C746( C745 C746 ) C745_=_C748( C745 C748 ) C745_=_C749( C745 C749 ) C745_=_C751( C745 C751 ) C745_=_C752( C745 C752 ) C745_=_C823( C745 C823 ) \nC745_=_C841( C745 C841 ) C745_=_C859( C745 C859 ) C745_=_C897( C745 C897 ) C745_=_C898( C745 C898 ) C745_=_C899( C745 C899 ) C745_=_C900( C745 C900 ) \nC745_=_C904( C745 C904 ) C745_=_C905( C745 C905 ) C745_=_C906( C745 C906 ) C745_=_C907( C745 C907 ) C745_=_C908( C745 C908 ) C745_=_C909( C745 C909 ) \nC745_=_C910( C745 C910 ) C745_=_C911( C745 C911 ) C745_=_C912( C745 C912 ) C745_=_C913( C745 C913 ) C745_=_C914( C745 C914 ) C746_=_C748( C746 C748 ) \nC746_=_C749( C746 C749 ) C746_=_C751( C746 C751 ) C746_=_C752( C746 C752 ) C746_=_C763( C746 C763 ) C746_=_C824( C746 C824 ) C746_=_C842( C746 C842 ) \nC746_=_C860( C746 C860 ) C746_=_C915( C746 C915 ) C746_=_C916( C746 C916 ) C746_=_C917( C746 C917 ) C746_=_C918( C746 C918 ) C746_=_C921( C746 C921 ) \nC746_=_C924( C746 C924 ) C746_=_C925( C746 C925 ) C746_=_C926( C746 C926 ) C746_=_C927( C746 C927 ) C746_=_C928( C746 C928 ) C746_=_C929( C746 C929 ) \nC746_=_C930( C746 C930 ) C746_=_C931( C746 C931 ) C746_=_C932( C746 C932 ) C748_=_C749( C748 C749 ) C748_=_C751( C748 C751 ) C748_=_C752( C748 C752 ) \nC748_=_C867( C748 C867 ) C748_=_C987( C748 C987 ) C748_=_C1003( C748 C1003 ) C748_=_C1019( C748 C1019 ) C748_=_C1038( C748 C1038 ) C748_=_C1039( C748 C1039 ) \nC748_=_C1040( C748 C1040 ) C748_=_C1041( C748 C1041 ) C748_=_C1042( C748 C1042 ) C748_=_C1044( C748 C1044 ) C748_=_C1045( C748 C1045 ) C748_=_C1046( C748 C1046 ) \nC748_=_C1047( C748 C1047 ) C748_=_C1048( C748 C1048 ) C748_=_C1049( C748 C1049 ) C748_=_C1050( C748 C1050 ) C748_=_C1051( C748 C1051 ) C748_=_C1052( C748 C1052 ) \nC749_=_C751( C749 C751 ) C749_=_C752( C749 C752 ) C749_=_C783( C749 C783 ) C749_=_C936( C749 C936 ) C749_=_C989( C749 C989 ) C749_=_C1005( C749 C1005 ) \nC749_=_C1021( C749 C1021 ) C749_=_C1070( C749 C1070 ) C749_=_C1071( C749 C1071 ) C749_=_C1072( C749 C1072 ) C749_=_C1073( C749 C1073 ) C749_=_C1074( C749 C1074 ) \nC749_=_C1076( C749 C1076 ) C749_=_C1077( C749 C1077 ) C749_=_C1078( C749 C1078 ) C749_=_C1079( C749 C1079 ) C749_=_C1080( C749 C1080 ) C749_=_C1081( C749 C1081 ) \nC749_=_C1082( C749 C1082 ) C749_=_C1083( C749 C1083 ) C749_=_C1084( C749 C1084 ) C749_=_C1085( C749 C1085 ) C751_=_C752( C751 C752 ) C751_=_C832( C751 C832 ) \nC751_=_C904( C751 C904 ) C751_=_C1012( C751 C1012 ) C751_=_C1042( C751 C1042 ) C751_=_C1131( C751 C1131 ) C751_=_C1145( C751 C1145 ) C751_=_C1160( C751 C1160 ) \nC751_=_C1161( C751 C1161 ) C751_=_C1162( C751 C1162 ) C751_=_C1163( C751 C1163 ) C751_=_C1164( C751 C1164 ) C751_=_C1165( C751 C1165 ) C751_=_C1166( C751 C1166 ) \nC751_=_C1167( C751 C1167 ) C751_=_C1169( C751 C1169 ) C751_=_C1170( C751 C1170 ) C751_=_C1172( C751 C1172 ) C751_=_C1173( C751 C1173 ) C751_=_C1174( C751 C1174 ) \nC752_=_C800( C752 C800 ) C752_=_C954( C752 C954 ) C752_=_C1089( C752 C1089 ) C752_=_C1134( C752 C1134 ) C752_=_C1148( C752 C1148 ) C752_=_C1162( C752 C1162 ) \nC752_=_C1190( C752 C1190 ) C752_=_C1204( C752 C1204 ) C752_=_C1205( C752 C1205 ) C752_=_C1206( C752 C1206 ) C752_=_C1207( C752 C1207 ) C752_=_C1208( C752 C1208 ) \nC752_=_C1209( C752 C1209 ) C752_=_C1210( C752 C1210 ) C752_=_C1211( C752 C1211 ) C752_=_C1212( C752 C1212 ) C752_=_C1213( C752 C1213 ) C752_=_C1214( C752 C1214 ) \nC752_=_C1215( C752 C1215 ) C752_=_C1216( C752 C1216 ) C763_=_C766( C763 C766 ) C763_=_C769( C763 C769 ) C763_=_C772(</w:t>
      </w:r>
    </w:p>
    <w:p>
      <w:pPr>
        <w:pStyle w:val="PreformattedText"/>
        <w:bidi w:val="0"/>
        <w:spacing w:before="0" w:after="0"/>
        <w:jc w:val="left"/>
        <w:rPr/>
      </w:pPr>
      <w:r>
        <w:rPr/>
        <w:t xml:space="preserve"> </w:t>
      </w:r>
      <w:r>
        <w:rPr/>
        <w:t>C763 C772 ) C763_=_C824( C763 C824 ) \nC763_=_C842( C763 C842 ) C763_=_C860( C763 C860 ) C763_=_C915( C763 C915 ) C763_=_C916( C763 C916 ) C763_=_C917( C763 C917 ) C763_=_C918( C763 C918 ) \nC763_=_C921( C763 C921 ) C763_=_C924( C763 C924 ) C763_=_C925( C763 C925 ) C763_=_C926( C763 C926 ) C763_=_C927( C763 C927 ) C763_=_C928( C763 C928 ) \nC763_=_C929( C763 C929 ) C763_=_C930( C763 C930 ) C763_=_C931( C763 C931 ) C763_=_C932( C763 C932 ) C766_=_C769( C766 C769 ) C766_=_C772( C766 C772 ) \nC766_=_C988( C766 C988 ) C766_=_C1004( C766 C1004 ) C766_=_C1020( C766 C1020 ) C766_=_C1054( C766 C1054 ) C766_=_C1055( C766 C1055 ) C766_=_C1056( C766 C1056 ) \nC766_=_C1057( C766 C1057 ) C766_=_C1059( C766 C1059 ) C766_=_C1061( C766 C1061 ) C766_=_C1062( C766 C1062 ) C766_=_C1063( C766 C1063 ) C766_=_C1064( C766 C1064 ) \nC766_=_C1065( C766 C1065 ) C766_=_C1066( C766 C1066 ) C766_=_C1067( C766 C1067 ) C766_=_C1068( C766 C1068 ) C766_=_C1069( C766 C1069 ) C769_=_C772( C769 C772 ) \nC769_=_C851( C769 C851 ) C769_=_C1028( C769 C1028 ) C769_=_C1132( C769 C1132 ) C769_=_C1146( C769 C1146 ) C769_=_C1160( C769 C1160 ) C769_=_C1175( C769 C1175 ) \nC769_=_C1177( C769 C1177 ) C769_=_C1178( C769 C1178 ) C769_=_C1179( C769 C1179 ) C769_=_C1180( C769 C1180 ) C769_=_C1181( C769 C1181 ) C769_=_C1182( C769 C1182 ) \nC769_=_C1183( C769 C1183 ) C769_=_C1184( C769 C1184 ) C769_=_C1185( C769 C1185 ) C769_=_C1186( C769 C1186 ) C769_=_C1187( C769 C1187 ) C769_=_C1188( C769 C1188 ) \nC769_=_C1189( C769 C1189 ) C772_=_C925( C772 C925 ) C772_=_C997( C772 C997 ) C772_=_C1061( C772 C1061 ) C772_=_C1155( C772 C1155 ) C772_=_C1181( C772 C1181 ) \nC772_=_C1254( C772 C1254 ) C772_=_C1266( C772 C1266 ) C772_=_C1279( C772 C1279 ) C772_=_C1280( C772 C1280 ) C772_=_C1281( C772 C1281 ) C772_=_C1282( C772 C1282 ) \nC772_=_C1283( C772 C1283 ) C772_=_C1284( C772 C1284 ) C772_=_C1285( C772 C1285 ) C772_=_C1286( C772 C1286 ) C772_=_C1288( C772 C1288 ) C772_=_C1289( C772 C1289 ) \nC772_=_C1290( C772 C1290 ) C772_=_C1291( C772 C1291 ) C783_=_C790( C783 C790 ) C783_=_C936( C783 C936 ) C783_=_C989( C783 C989 ) C783_=_C1005( C783 C1005 ) \nC783_=_C1021( C783 C1021 ) C783_=_C1070( C783 C1070 ) C783_=_C1071( C783 C1071 ) C783_=_C1072( C783 C1072 ) C783_=_C1073( C783 C1073 ) C783_=_C1074( C783 C1074 ) \nC783_=_C1076( C783 C1076 ) C783_=_C1077( C783 C1077 ) C783_=_C1078( C783 C1078 ) C783_=_C1079( C783 C1079 ) C783_=_C1080( C783 C1080 ) C783_=_C1081( C783 C1081 ) \nC783_=_C1082( C783 C1082 ) C783_=_C1083( C783 C1083 ) C783_=_C1084( C783 C1084 ) C783_=_C1085( C783 C1085 ) C790_=_C945( C790 C945 ) C790_=_C1080( C790 C1080 ) \nC790_=_C1142( C790 C1142 ) C790_=_C1198( C790 C1198 ) C790_=_C1276( C790 C1276 ) C790_=_C1298( C790 C1298 ) C790_=_C1353( C790 C1353 ) C790_=_C1363( C790 C1363 ) \nC790_=_C1374( C790 C1374 ) C790_=_C1375( C790 C1375 ) C790_=_C1376( C790 C1376 ) C790_=_C1377( C790 C1377 ) C790_=_C1378( C790 C1378 ) C790_=_C1379( C790 C1379 ) \nC790_=_C1380( C790 C1380 ) C790_=_C1381( C790 C1381 ) C790_=_C1382( C790 C1382 ) C790_=_C1383( C790 C1383 ) C800_=_C954( C800 C954 ) C800_=_C1089( C800 C1089 ) \nC800_=_C1134( C800 C1134 ) C800_=_C1148( C800 C1148 ) C800_=_C1162( C800 C1162 ) C800_=_C1190( C800 C1190 ) C800_=_C1204( C800 C1204 ) C800_=_C1205( C800 C1205 ) \nC800_=_C1206( C800 C1206 ) C800_=_C1207( C800 C1207 ) C800_=_C1208( C800 C1208 ) C800_=_C1209( C800 C1209 ) C800_=_C1210( C800 C1210 ) C800_=_C1211( C800 C1211 ) \nC800_=_C1212( C800 C1212 ) C800_=_C1213( C800 C1213 ) C800_=_C1214( C800 C1214 ) C800_=_C1215( C800 C1215 ) C800_=_C1216( C800 C1216 ) C821_=_C822( C821 C822 ) \nC821_=_C823( C821 C823 ) C821_=_C824( C821 C824 ) C821_=_C832( C821 C832 ) C821_=_C839( C821 C839 ) C821_=_C858( C821 C858 ) C821_=_C859( C821 C859 ) \nC821_=_C860( C821 C860 ) C821_=_C861( C821 C861 ) C821_=_C862( C821 C862 ) C821_=_C863( C821 C863 ) C821_=_C864( C821 C864 ) C821_=_C865( C821 C865 ) \nC821_=_C867( C821 C867 ) C821_=_C868( C821 C868 ) C821_=_C870( C821 C870 ) C821_=_C872( C821 C872 ) C821_=_C874( C821 C874 ) C821_=_C875( C821 C875 ) \nC821_=_C876( C821 C876 ) C822_=_C823( C822 C823 ) C822_=_C824( C822 C824 ) C822_=_C832( C822 C832 ) C822_=_C840( C822 C840 ) C822_=_C858( C822 C858 ) \nC822_=_C879( C822 C879 ) C822_=_C880( C822 C880 ) C822_=_C881( C822 C881 ) C822_=_C882( C822 C882 ) C822_=_C883( C822 C883 ) C822_=_C886( C822 C886 ) \nC822_=_C889( C822 C889 ) C822_=_C890( C822 C890 ) C822_=_C891( C822 C891 ) C822_=_C892( C822 C892 ) C822_=_C893( C822 C893 ) C822_=_C894( C822 C894 ) \nC822_=_C895( C822 C895 ) C823_=_C824( C823 C824 ) C823_=_C832( C823 C832 ) C823_=_C841( C823 C841 ) C823_=_C859( C823 C859 ) C823_=_C897( C823 C897 ) \nC823_=_C898( C823 C898 ) C823_=_C899( C823 C899 ) C823_=_C900( C823 C900 ) C823_=_C904( C823 C904 ) C823_=_C905( C823 C905 ) C823_=_C906( C823 C906 ) \nC823_=_C907( C823 C907 ) C823_=_C908( C823 C908 ) C823_=_C909( C823 C909 ) C823_=_C910( C823 C910 ) C823_=_C911( C823 C911 ) C823_=_C912( C823 C912 ) \nC823_=_C913( C823 C913 ) C823_=_C914( C823 C914 ) C824_=_C832( C824 C832 ) C824_=_C842( C824 C842 ) C824_=_C860( C824 C860 ) C824_=_C915( C824 C915 ) \nC824_=_C916( C824 C916 ) C824_=_C917( C824 C917 ) C824_=_C918( C824 C918 ) C824_=_C921( C824 C921 ) C824_=_C924( C824 C924 ) C824_=_C925( C824 C925 ) \nC824_=_C926( C824 C926 ) C824_=_C927( C824 C927 ) C824_=_C928( C824 C928 ) C824_=_C929( C824 C929 ) C824_=_C930( C824 C930 ) C824_=_C931( C824 C931 ) \nC824_=_C932( C824 C932 ) C832_=_C904( C832 C904 ) C832_=_C1012( C832 C1012 ) C832_=_C1042( C832 C1042 ) C832_=_C1131( C832 C1131 ) C832_=_C1145( C832 C1145 ) \nC832_=_C1160( C832 C1160 ) C832_=_C1161( C832 C1161 ) C832_=_C1162( C832 C1162 ) C832_=_C1163( C832 C1163 ) C832_=_C1164( C832 C1164 ) C832_=_C1165( C832 C1165 ) \nC832_=_C1166( C832 C1166 ) C832_=_C1167( C832 C1167 ) C832_=_C1169( C832 C1169 ) C832_=_C1170( C832 C1170 ) C832_=_C1172( C832 C1172 ) C832_=_C1173( C832 C1173 ) \nC832_=_C1174( C832 C1174 ) C839_=_C840( C839 C840 ) C839_=_C841( C839 C841 ) C839_=_C842( C839 C842 ) C839_=_C849( C839 C849 ) C839_=_C851( C839 C851 ) \nC839_=_C858( C839 C858 ) C839_=_C859( C839 C859 ) C839_=_C860( C839 C860 ) C839_=_C861( C839 C861 ) C839_=_C862( C839 C862 ) C839_=_C863( C839 C863 ) \nC839_=_C864( C839 C864 ) C839_=_C865( C839 C865 ) C839_=_C867( C839 C867 ) C839_=_C868( C839 C868 ) C839_=_C870( C839 C870 ) C839_=_C872( C839 C872 ) \nC839_=_C874( C839 C874 ) C839_=_C875( C839 C875 ) C839_=_C876( C839 C876 ) C840_=_C841( C840 C841 ) C840_=_C842( C840 C842 ) C840_=_C849( C840 C849 ) \nC840_=_C851( C840 C851 ) C840_=_C858( C840 C858 ) C840_=_C879( C840 C879 ) C840_=_C880( C840 C880 ) C840_=_C881( C840 C881 ) C840_=_C882( C840 C882 ) \nC840_=_C883( C840 C883 ) C840_=_C886( C840 C886 ) C840_=_C889( C840 C889 ) C840_=_C890( C840 C890 ) C840_=_C891( C840 C891 ) C840_=_C892( C840 C892 ) \nC840_=_C893( C840 C893 ) C840_=_C894( C840 C894 ) C840_=_C895( C840 C895 ) C841_=_C842( C841 C842 ) C841_=_C849( C841 C849 ) C841_=_C851( C841 C851 ) \nC841_=_C859( C841 C859 ) C841_=_C897( C841 C897 ) C841_=_C898( C841 C898 ) C841_=_C899( C841 C899 ) C841_=_C900( C841 C900 ) C841_=_C904( C841 C904 ) \nC841_=_C905( C841 C905 ) C841_=_C906( C841 C906 ) C841_=_C907( C841 C907 ) C841_=_C908( C841 C908 ) C841_=_C909( C841 C909 ) C841_=_C910( C841 C910 ) \nC841_=_C911( C841 C911 ) C841_=_C912( C841 C912 ) C841_=_C913( C841 C913 ) C841_=_C914( C841 C914 ) C842_=_C849( C842 C849 ) C842_=_C851( C842 C851 ) \nC842_=_C860( C842 C860 ) C842_=_C915( C842 C915 ) C842_=_C916( C842 C916 ) C842_=_C917( C842 C917 ) C842_=_C918( C842 C918 ) C842_=_C921( C842 C921 ) \nC842_=_C924( C842 C924 ) C842_=_C925( C842 C925 ) C842_=_C926( C842 C926 ) C842_=_C927( C842 C927 ) C842_=_C928( C842 C928 ) C842_=_C929( C842 C929 ) \nC842_=_C930( C842 C930 ) C842_=_C931( C842 C931 ) C842_=_C932( C842 C932 ) C849_=_C851( C849 C851 ) C849_=_C883( C849 C883 ) C849_=_C986( C849 C986 ) \nC849_=_C1002( C849 C1002 ) C849_=_C1019( C849 C1019 ) C849_=_C1020( C849 C1020 ) C849_=_C1021( C849 C1021 ) C849_=_C1022( C849 C1022 ) C849_=_C1023( C849 C1023 ) \nC849_=_C1024( C849 C1024 ) C849_=_C1025( C849 C1025 ) C849_=_C1026( C849 C1026 ) C849_=_C1028( C849 C1028 ) C849_=_C1029( C849 C1029 ) C849_=_C1031( C849 C1031 ) \nC849_=_C1033( C849 C1033 ) C849_=_C1034( C849 C1034 ) C849_=_C1035( C849 C1035 ) C851_=_C1028( C851 C1028 ) C851_=_C1132( C851 C1132 ) C851_=_C1146( C851 C1146 ) \nC851_=_C1160( C851 C1160 ) C851_=_C1175( C851 C1175 ) C851_=_C1177( C851 C1177 ) C851_=_C1178( C851 C1178 ) C851_=_C1179( C851 C1179 ) C851_=_C1180( C851 C1180 ) \nC851_=_C1181( C851 C1181 ) C851_=_C1182( C851 C1182 ) C851_=_C1183( C851 C1183 ) C851_=_C1184( C851 C1184 ) C851_=_C1185( C851 C1185 ) C851_=_C1186( C851 C1186 ) \nC851_=_C1187( C851 C1187 ) C851_=_C1188( C851 C1188 ) C851_=_C1189( C851 C1189 ) C858_=_C859( C858 C859 ) C858_=_C860( C858 C860 ) C858_=_C861( C858 C861 ) \nC858_=_C862( C858 C862 ) C858_=_C863( C858 C863 ) C858_=_C864( C858 C864 ) C858_=_C865( C858 C865 ) C858_=_C867( C858 C867 ) C858_=_C868( C858 C868 ) \nC858_=_C870( C858 C870 ) C858_=_C872( C858 C872 ) C858_=_C874( C858 C874 ) C858_=_C875( C858 C875 ) C858_=_C876( C858 C876 ) C858_=_C879( C858 C879 ) \nC858_=_C880( C858 C880 ) C858_=_C881( C858 C881 ) C858_=_C882( C858 C882 ) C858_=_C883( C858 C883 ) C858_=_C886( C858 C886 ) C858_=_C889( C858 C889 ) \nC858_=_C890( C858 C890 ) C858_=_C891( C858 C891 ) C858_=_C892( C858 C892 ) C858_=_C893( C858 C893 ) C858_=_C894( C858 C894 ) C858_=_C895( C858 C895 ) \nC859_=_C860( C859 C860 ) C859_=_C861( C859 C861 ) C859_=_C862( C859 C862 ) C859_=_C863( C859 C863 ) C859_=_C864( C859 C864 ) C859_=_C865( C859 C865 ) \nC859_=_C867( C859 C867 ) C859_=_C868( C859 C868 ) C859_=_C870( C859 C870 ) C859_=_C872( C859 C872 ) C859_=_C874( C859 C874 ) C859_=_C875( C859 C875 ) \nC859_=_C876( C859 C876 ) C859_=_C897( C859 C897 ) C859_=_C898( C859 C898 ) C859_=_C899( C859 C899 ) C859_=_C900( C859 C900 ) C859_=_C904(</w:t>
      </w:r>
    </w:p>
    <w:p>
      <w:pPr>
        <w:pStyle w:val="PreformattedText"/>
        <w:bidi w:val="0"/>
        <w:spacing w:before="0" w:after="0"/>
        <w:jc w:val="left"/>
        <w:rPr/>
      </w:pPr>
      <w:r>
        <w:rPr/>
        <w:t xml:space="preserve"> </w:t>
      </w:r>
      <w:r>
        <w:rPr/>
        <w:t>C859 C904 ) \nC859_=_C905( C859 C905 ) C859_=_C906( C859 C906 ) C859_=_C907( C859 C907 ) C859_=_C908( C859 C908 ) C859_=_C909( C859 C909 ) C859_=_C910( C859 C910 ) \nC859_=_C911( C859 C911 ) C859_=_C912( C859 C912 ) C859_=_C913( C859 C913 ) C859_=_C914( C859 C914 ) C860_=_C861( C860 C861 ) C860_=_C862( C860 C862 ) \nC860_=_C863( C860 C863 ) C860_=_C864( C860 C864 ) C860_=_C865( C860 C865 ) C860_=_C867( C860 C867 ) C860_=_C868( C860 C868 ) C860_=_C870( C860 C870 ) \nC860_=_C872( C860 C872 ) C860_=_C874( C860 C874 ) C860_=_C875( C860 C875 ) C860_=_C876( C860 C876 ) C860_=_C915( C860 C915 ) C860_=_C916( C860 C916 ) \nC860_=_C917( C860 C917 ) C860_=_C918( C860 C918 ) C860_=_C921( C860 C921 ) C860_=_C924( C860 C924 ) C860_=_C925( C860 C925 ) C860_=_C926( C860 C926 ) \nC860_=_C927( C860 C927 ) C860_=_C928( C860 C928 ) C860_=_C929( C860 C929 ) C860_=_C930( C860 C930 ) C860_=_C931( C860 C931 ) C860_=_C932( C860 C932 ) \nC861_=_C862( C861 C862 ) C861_=_C863( C861 C863 ) C861_=_C864( C861 C864 ) C861_=_C865( C861 C865 ) C861_=_C867( C861 C867 ) C861_=_C868( C861 C868 ) \nC861_=_C870( C861 C870 ) C861_=_C872( C861 C872 ) C861_=_C874( C861 C874 ) C861_=_C875( C861 C875 ) C861_=_C876( C861 C876 ) C861_=_C879( C861 C879 ) \nC861_=_C897( C861 C897 ) C861_=_C915( C861 C915 ) C861_=_C936( C861 C936 ) C861_=_C945( C861 C945 ) C862_=_C863( C862 C863 ) C862_=_C864( C862 C864 ) \nC862_=_C865( C862 C865 ) C862_=_C867( C862 C867 ) C862_=_C868( C862 C868 ) C862_=_C870( C862 C870 ) C862_=_C872( C862 C872 ) C862_=_C874( C862 C874 ) \nC862_=_C875( C862 C875 ) C862_=_C876( C862 C876 ) C862_=_C880( C862 C880 ) C862_=_C898( C862 C898 ) C862_=_C916( C862 C916 ) C862_=_C954( C862 C954 ) \nC863_=_C864( C863 C864 ) C863_=_C865( C863 C865 ) C863_=_C867( C863 C867 ) C863_=_C868( C863 C868 ) C863_=_C870( C863 C870 ) C863_=_C872( C863 C872 ) \nC863_=_C874( C863 C874 ) C863_=_C875( C863 C875 ) C863_=_C876( C863 C876 ) C863_=_C881( C863 C881 ) C863_=_C899( C863 C899 ) C863_=_C917( C863 C917 ) \nC864_=_C865( C864 C865 ) C864_=_C867( C864 C867 ) C864_=_C868( C864 C868 ) C864_=_C870( C864 C870 ) C864_=_C872( C864 C872 ) C864_=_C874( C864 C874 ) \nC864_=_C875( C864 C875 ) C864_=_C876( C864 C876 ) C864_=_C882( C864 C882 ) C864_=_C900( C864 C900 ) C864_=_C918( C864 C918 ) C865_=_C867( C865 C867 ) \nC865_=_C868( C865 C868 ) C865_=_C870( C865 C870 ) C865_=_C872( C865 C872 ) C865_=_C874( C865 C874 ) C865_=_C875( C865 C875 ) C865_=_C876( C865 C876 ) \nC865_=_C1002( C865 C1002 ) C865_=_C1003( C865 C1003 ) C865_=_C1004( C865 C1004 ) C865_=_C1005( C865 C1005 ) C865_=_C1012( C865 C1012 ) C867_=_C868( C867 C868 ) \nC867_=_C870( C867 C870 ) C867_=_C872( C867 C872 ) C867_=_C874( C867 C874 ) C867_=_C875( C867 C875 ) C867_=_C876( C867 C876 ) C867_=_C987( C867 C987 ) \nC867_=_C1003( C867 C1003 ) C867_=_C1019( C867 C1019 ) C867_=_C1038( C867 C1038 ) C867_=_C1039( C867 C1039 ) C867_=_C1040( C867 C1040 ) C867_=_C1041( C867 C1041 ) \nC867_=_C1042( C867 C1042 ) C867_=_C1044( C867 C1044 ) C867_=_C1045( C867 C1045 ) C867_=_C1046( C867 C1046 ) C867_=_C1047( C867 C1047 ) C867_=_C1048( C867 C1048 ) \nC867_=_C1049( C867 C1049 ) C867_=_C1050( C867 C1050 ) C867_=_C1051( C867 C1051 ) C867_=_C1052( C867 C1052 ) C868_=_C870( C868 C870 ) C868_=_C872( C868 C872 ) \nC868_=_C874( C868 C874 ) C868_=_C875( C868 C875 ) C868_=_C876( C868 C876 ) C868_=_C1131( C868 C1131 ) C868_=_C1132( C868 C1132 ) C868_=_C1134( C868 C1134 ) \nC868_=_C1142( C868 C1142 ) C870_=_C872( C870 C872 ) C870_=_C874( C870 C874 ) C870_=_C875( C870 C875 ) C870_=_C876( C870 C876 ) C870_=_C905( C870 C905 ) \nC870_=_C1044( C870 C1044 ) C870_=_C1059( C870 C1059 ) C870_=_C1074( C870 C1074 ) C870_=_C1161( C870 C1161 ) C870_=_C1175( C870 C1175 ) C870_=_C1190( C870 C1190 ) \nC870_=_C1198( C870 C1198 ) C872_=_C874( C872 C874 ) C872_=_C875( C872 C875 ) C872_=_C876( C872 C876 ) C872_=_C926( C872 C926 ) C872_=_C1047( C872 C1047 ) \nC872_=_C1078( C872 C1078 ) C872_=_C1209( C872 C1209 ) C872_=_C1281( C872 C1281 ) C874_=_C875( C874 C875 ) C874_=_C876( C874 C876 ) C874_=_C1050( C874 C1050 ) \nC874_=_C1377( C874 C1377 ) C875_=_C876( C875 C876 ) C875_=_C1034( C875 C1034 ) C875_=_C1173( C875 C1173 ) C875_=_C1214( C875 C1214 ) C875_=_C1290( C875 C1290 ) \nC875_=_C1382( C875 C1382 ) C876_=_C1052( C876 C1052 ) C879_=_C880( C879 C880 ) C879_=_C881( C879 C881 ) C879_=_C882( C879 C882 ) C879_=_C883( C879 C883 ) \nC879_=_C886( C879 C886 ) C879_=_C889( C879 C889 ) C879_=_C890( C879 C890 ) C879_=_C891( C879 C891 ) C879_=_C892( C879 C892 ) C879_=_C893( C879 C893 ) \nC879_=_C894( C879 C894 ) C879_=_C895( C879 C895 ) C879_=_C897( C879 C897 ) C879_=_C915( C879 C915 ) C879_=_C936( C879 C936 ) C879_=_C945( C879 C945 ) \nC880_=_C881( C880 C881 ) C880_=_C882( C880 C882 ) C880_=_C883( C880 C883 ) C880_=_C886( C880 C886 ) C880_=_C889( C880 C889 ) C880_=_C890( C880 C890 ) \nC880_=_C891( C880 C891 ) C880_=_C892( C880 C892 ) C880_=_C893( C880 C893 ) C880_=_C894( C880 C894 ) C880_=_C895( C880 C895 ) C880_=_C898( C880 C898 ) \nC880_=_C916( C880 C916 ) C880_=_C954( C880 C954 ) C881_=_C882( C881 C882 ) C881_=_C883( C881 C883 ) C881_=_C886( C881 C886 ) C881_=_C889( C881 C889 ) \nC881_=_C890( C881 C890 ) C881_=_C891( C881 C891 ) C881_=_C892( C881 C892 ) C881_=_C893( C881 C893 ) C881_=_C894( C881 C894 ) C881_=_C895( C881 C895 ) \nC881_=_C899( C881 C899 ) C881_=_C917( C881 C917 ) C882_=_C883( C882 C883 ) C882_=_C886( C882 C886 ) C882_=_C889( C882 C889 ) C882_=_C890( C882 C890 ) \nC882_=_C891( C882 C891 ) C882_=_C892( C882 C892 ) C882_=_C893( C882 C893 ) C882_=_C894( C882 C894 ) C882_=_C895( C882 C895 ) C882_=_C900( C882 C900 ) \nC882_=_C918( C882 C918 ) C883_=_C886( C883 C886 ) C883_=_C889( C883 C889 ) C883_=_C890( C883 C890 ) C883_=_C891( C883 C891 ) C883_=_C892( C883 C892 ) \nC883_=_C893( C883 C893 ) C883_=_C894( C883 C894 ) C883_=_C895( C883 C895 ) C883_=_C986( C883 C986 ) C883_=_C1002( C883 C1002 ) C883_=_C1019( C883 C1019 ) \nC883_=_C1020( C883 C1020 ) C883_=_C1021( C883 C1021 ) C883_=_C1022( C883 C1022 ) C883_=_C1023( C883 C1023 ) C883_=_C1024( C883 C1024 ) C883_=_C1025( C883 C1025 ) \nC883_=_C1026( C883 C1026 ) C883_=_C1028( C883 C1028 ) C883_=_C1029( C883 C1029 ) C883_=_C1031( C883 C1031 ) C883_=_C1033( C883 C1033 ) C883_=_C1034( C883 C1034 ) \nC883_=_C1035( C883 C1035 ) C886_=_C889( C886 C889 ) C886_=_C890( C886 C890 ) C886_=_C891( C886 C891 ) C886_=_C892( C886 C892 ) C886_=_C893( C886 C893 ) \nC886_=_C894( C886 C894 ) C886_=_C895( C886 C895 ) C886_=_C1026( C886 C1026 ) C886_=_C1145( C886 C1145 ) C886_=_C1146( C886 C1146 ) C886_=_C1148( C886 C1148 ) \nC886_=_C1155( C886 C1155 ) C889_=_C890( C889 C890 ) C889_=_C891( C889 C891 ) C889_=_C892( C889 C892 ) C889_=_C893( C889 C893 ) C889_=_C894( C889 C894 ) \nC889_=_C895( C889 C895 ) C889_=_C1029( C889 C1029 ) C889_=_C1254( C889 C1254 ) C890_=_C891( C890 C891 ) C890_=_C892( C890 C892 ) C890_=_C893( C890 C893 ) \nC890_=_C894( C890 C894 ) C890_=_C895( C890 C895 ) C890_=_C1046( C890 C1046 ) C890_=_C1077( C890 C1077 ) C890_=_C1169( C890 C1169 ) C890_=_C1182( C890 C1182 ) \nC890_=_C1279( C890 C1279 ) C890_=_C1298( C890 C1298 ) C891_=_C892( C891 C892 ) C891_=_C893( C891 C893 ) C891_=_C894( C891 C894 ) C891_=_C895( C891 C895 ) \nC891_=_C1063( C891 C1063 ) C891_=_C1210( C891 C1210 ) C891_=_C1282( C891 C1282 ) C892_=_C893( C892 C893 ) C892_=_C894( C892 C894 ) C892_=_C895( C892 C895 ) \nC892_=_C1049( C892 C1049 ) C892_=_C1185( C892 C1185 ) C892_=_C1211( C892 C1211 ) C892_=_C1288( C892 C1288 ) C892_=_C1374( C892 C1374 ) C893_=_C894( C893 C894 ) \nC893_=_C895( C893 C895 ) C893_=_C1066( C893 C1066 ) C893_=_C1213( C893 C1213 ) C893_=_C1378( C893 C1378 ) C894_=_C895( C894 C895 ) C894_=_C1051( C894 C1051 ) \nC894_=_C1188( C894 C1188 ) C894_=_C1383( C894 C1383 ) C895_=_C1069( C895 C1069 ) C895_=_C1216( C895 C1216 ) C897_=_C898( C897 C898 ) C897_=_C899( C897 C899 ) \nC897_=_C900( C897 C900 ) C897_=_C904( C897 C904 ) C897_=_C905( C897 C905 ) C897_=_C906( C897 C906 ) C897_=_C907( C897 C907 ) C897_=_C908( C897 C908 ) \nC897_=_C909( C897 C909 ) C897_=_C910( C897 C910 ) C897_=_C911( C897 C911 ) C897_=_C912( C897 C912 ) C897_=_C913( C897 C913 ) C897_=_C914( C897 C914 ) \nC897_=_C915( C897 C915 ) C897_=_C936( C897 C936 ) C897_=_C945( C897 C945 ) C898_=_C899( C898 C899 ) C898_=_C900( C898 C900 ) C898_=_C904( C898 C904 ) \nC898_=_C905( C898 C905 ) C898_=_C906( C898 C906 ) C898_=_C907( C898 C907 ) C898_=_C908( C898 C908 ) C898_=_C909( C898 C909 ) C898_=_C910( C898 C910 ) \nC898_=_C911( C898 C911 ) C898_=_C912( C898 C912 ) C898_=_C913( C898 C913 ) C898_=_C914( C898 C914 ) C898_=_C916( C898 C916 ) C898_=_C954( C898 C954 ) \nC899_=_C900( C899 C900 ) C899_=_C904( C899 C904 ) C899_=_C905( C899 C905 ) C899_=_C906( C899 C906 ) C899_=_C907( C899 C907 ) C899_=_C908( C899 C908 ) \nC899_=_C909( C899 C909 ) C899_=_C910( C899 C910 ) C899_=_C911( C899 C911 ) C899_=_C912( C899 C912 ) C899_=_C913( C899 C913 ) C899_=_C914( C899 C914 ) \nC899_=_C917( C899 C917 ) C900_=_C904( C900 C904 ) C900_=_C905( C900 C905 ) C900_=_C906( C900 C906 ) C900_=_C907( C900 C907 ) C900_=_C908( C900 C908 ) \nC900_=_C909( C900 C909 ) C900_=_C910( C900 C910 ) C900_=_C911( C900 C911 ) C900_=_C912( C900 C912 ) C900_=_C913( C900 C913 ) C900_=_C914( C900 C914 ) \nC900_=_C918( C900 C918 ) C904_=_C905( C904 C905 ) C904_=_C906( C904 C906 ) C904_=_C907( C904 C907 ) C904_=_C908( C904 C908 ) C904_=_C909( C904 C909 ) \nC904_=_C910( C904 C910 ) C904_=_C911( C904 C911 ) C904_=_C912( C904 C912 ) C904_=_C913( C904 C913 ) C904_=_C914( C904 C914 ) C904_=_C1012( C904 C1012 ) \nC904_=_C1042( C904 C1042 ) C904_=_C1131( C904 C1131 ) C904_=_C1145( C904 C1145 ) C904_=_C1160( C904 C1160 ) C904_=_C1161( C904 C1161 ) C904_=_C1162( C904 C1162 ) \nC904_=_C1163( C904 C1163 ) C904_=_C1164( C904 C1164 ) C904_=_C1165( C904 C1165 ) C904_=_C1166( C904 C1166 ) C904_=_C1167( C904 C1167 ) C904_=_C1169( C904 C1169 ) \nC904_=_C1170( C904 C1170 ) C904_=_C1172( C904 C1172 ) C904_=_C1173( C904 C1173 ) C904_=_C1174( C904 C1174 )</w:t>
      </w:r>
    </w:p>
    <w:p>
      <w:pPr>
        <w:pStyle w:val="PreformattedText"/>
        <w:bidi w:val="0"/>
        <w:spacing w:before="0" w:after="0"/>
        <w:jc w:val="left"/>
        <w:rPr/>
      </w:pPr>
      <w:r>
        <w:rPr/>
        <w:t xml:space="preserve"> </w:t>
      </w:r>
      <w:r>
        <w:rPr/>
        <w:t>C905_=_C906( C905 C906 ) C905_=_C907( C905 C907 ) \nC905_=_C908( C905 C908 ) C905_=_C909( C905 C909 ) C905_=_C910( C905 C910 ) C905_=_C911( C905 C911 ) C905_=_C912( C905 C912 ) C905_=_C913( C905 C913 ) \nC905_=_C914( C905 C914 ) C905_=_C1044( C905 C1044 ) C905_=_C1059( C905 C1059 ) C905_=_C1074( C905 C1074 ) C905_=_C1161( C905 C1161 ) C905_=_C1175( C905 C1175 ) \nC905_=_C1190( C905 C1190 ) C905_=_C1198( C905 C1198 ) C906_=_C907( C906 C907 ) C906_=_C908( C906 C908 ) C906_=_C909( C906 C909 ) C906_=_C910( C906 C910 ) \nC906_=_C911( C906 C911 ) C906_=_C912( C906 C912 ) C906_=_C913( C906 C913 ) C906_=_C914( C906 C914 ) C906_=_C1076( C906 C1076 ) C906_=_C1163( C906 C1163 ) \nC906_=_C1177( C906 C1177 ) C906_=_C1204( C906 C1204 ) C907_=_C908( C907 C908 ) C907_=_C909( C907 C909 ) C907_=_C910( C907 C910 ) C907_=_C911( C907 C911 ) \nC907_=_C912( C907 C912 ) C907_=_C913( C907 C913 ) C907_=_C914( C907 C914 ) C907_=_C1045( C907 C1045 ) C907_=_C1167( C907 C1167 ) C907_=_C1266( C907 C1266 ) \nC907_=_C1276( C907 C1276 ) C908_=_C909( C908 C909 ) C908_=_C910( C908 C910 ) C908_=_C911( C908 C911 ) C908_=_C912( C908 C912 ) C908_=_C913( C908 C913 ) \nC908_=_C914( C908 C914 ) C908_=_C1031( C908 C1031 ) C908_=_C1062( C908 C1062 ) C908_=_C1183( C908 C1183 ) C908_=_C1208( C908 C1208 ) C908_=_C1280( C908 C1280 ) \nC909_=_C910( C909 C910 ) C909_=_C911( C909 C911 ) C909_=_C912( C909 C912 ) C909_=_C913( C909 C913 ) C909_=_C914( C909 C914 ) C909_=_C1079( C909 C1079 ) \nC909_=_C1283( C909 C1283 ) C910_=_C911( C910 C911 ) C910_=_C912( C910 C912 ) C910_=_C913( C910 C913 ) C910_=_C914( C910 C914 ) C910_=_C1048( C910 C1048 ) \nC910_=_C1170( C910 C1170 ) C910_=_C1353( C910 C1353 ) C911_=_C912( C911 C912 ) C911_=_C913( C911 C913 ) C911_=_C914( C911 C914 ) C911_=_C1065( C911 C1065 ) \nC911_=_C1172( C911 C1172 ) C911_=_C1375( C911 C1375 ) C912_=_C913( C912 C913 ) C912_=_C914( C912 C914 ) C912_=_C1082( C912 C1082 ) C912_=_C1379( C912 C1379 ) \nC913_=_C914( C913 C914 ) C913_=_C1068( C913 C1068 ) C913_=_C1291( C913 C1291 ) C914_=_C1085( C914 C1085 ) C915_=_C916( C915 C916 ) C915_=_C917( C915 C917 ) \nC915_=_C918( C915 C918 ) C915_=_C921( C915 C921 ) C915_=_C924( C915 C924 ) C915_=_C925( C915 C925 ) C915_=_C926( C915 C926 ) C915_=_C927( C915 C927 ) \nC915_=_C928( C915 C928 ) C915_=_C929( C915 C929 ) C915_=_C930( C915 C930 ) C915_=_C931( C915 C931 ) C915_=_C932( C915 C932 ) C915_=_C936( C915 C936 ) \nC915_=_C945( C915 C945 ) C916_=_C917( C916 C917 ) C916_=_C918( C916 C918 ) C916_=_C921( C916 C921 ) C916_=_C924( C916 C924 ) C916_=_C925( C916 C925 ) \nC916_=_C926( C916 C926 ) C916_=_C927( C916 C927 ) C916_=_C928( C916 C928 ) C916_=_C929( C916 C929 ) C916_=_C930( C916 C930 ) C916_=_C931( C916 C931 ) \nC916_=_C932( C916 C932 ) C916_=_C954( C916 C954 ) C917_=_C918( C917 C918 ) C917_=_C921( C917 C921 ) C917_=_C924( C917 C924 ) C917_=_C925( C917 C925 ) \nC917_=_C926( C917 C926 ) C917_=_C927( C917 C927 ) C917_=_C928( C917 C928 ) C917_=_C929( C917 C929 ) C917_=_C930( C917 C930 ) C917_=_C931( C917 C931 ) \nC917_=_C932( C917 C932 ) C918_=_C921( C918 C921 ) C918_=_C924( C918 C924 ) C918_=_C925( C918 C925 ) C918_=_C926( C918 C926 ) C918_=_C927( C918 C927 ) \nC918_=_C928( C918 C928 ) C918_=_C929( C918 C929 ) C918_=_C930( C918 C930 ) C918_=_C931( C918 C931 ) C918_=_C932( C918 C932 ) C921_=_C924( C921 C924 ) \nC921_=_C925( C921 C925 ) C921_=_C926( C921 C926 ) C921_=_C927( C921 C927 ) C921_=_C928( C921 C928 ) C921_=_C929( C921 C929 ) C921_=_C930( C921 C930 ) \nC921_=_C931( C921 C931 ) C921_=_C932( C921 C932 ) C921_=_C1022( C921 C1022 ) C921_=_C1038( C921 C1038 ) C921_=_C1054( C921 C1054 ) C921_=_C1070( C921 C1070 ) \nC921_=_C1089( C921 C1089 ) C924_=_C925( C924 C925 ) C924_=_C926( C924 C926 ) C924_=_C927( C924 C927 ) C924_=_C928( C924 C928 ) C924_=_C929( C924 C929 ) \nC924_=_C930( C924 C930 ) C924_=_C931( C924 C931 ) C924_=_C932( C924 C932 ) C924_=_C1164( C924 C1164 ) C924_=_C1178( C924 C1178 ) C924_=_C1205( C924 C1205 ) \nC925_=_C926( C925 C926 ) C925_=_C927( C925 C927 ) C925_=_C928( C925 C928 ) C925_=_C929( C925 C929 ) C925_=_C930( C925 C930 ) C925_=_C931( C925 C931 ) \nC925_=_C932( C925 C932 ) C925_=_C997( C925 C997 ) C925_=_C1061( C925 C1061 ) C925_=_C1155( C925 C1155 ) C925_=_C1181( C925 C1181 ) C925_=_C1254( C925 C1254 ) \nC925_=_C1266( C925 C1266 ) C925_=_C1279( C925 C1279 ) C925_=_C1280( C925 C1280 ) C925_=_C1281( C925 C1281 ) C925_=_C1282( C925 C1282 ) C925_=_C1283( C925 C1283 ) \nC925_=_C1284( C925 C1284 ) C925_=_C1285( C925 C1285 ) C925_=_C1286( C925 C1286 ) C925_=_C1288( C925 C1288 ) C925_=_C1289( C925 C1289 ) C925_=_C1290( C925 C1290 ) \nC925_=_C1291( C925 C1291 ) C926_=_C927( C926 C927 ) C926_=_C928( C926 C928 ) C926_=_C929( C926 C929 ) C926_=_C930( C926 C930 ) C926_=_C931( C926 C931 ) \nC926_=_C932( C926 C932 ) C926_=_C1047( C926 C1047 ) C926_=_C1078( C926 C1078 ) C926_=_C1209( C926 C1209 ) C926_=_C1281( C926 C1281 ) C927_=_C928( C927 C928 ) \nC927_=_C929( C927 C929 ) C927_=_C930( C927 C930 ) C927_=_C931( C927 C931 ) C927_=_C932( C927 C932 ) C927_=_C1284( C927 C1284 ) C928_=_C929( C928 C929 ) \nC928_=_C930( C928 C930 ) C928_=_C931( C928 C931 ) C928_=_C932( C928 C932 ) C928_=_C1064( C928 C1064 ) C928_=_C1184( C928 C1184 ) C928_=_C1286( C928 C1286 ) \nC928_=_C1363( C928 C1363 ) C929_=_C930( C929 C930 ) C929_=_C931( C929 C931 ) C929_=_C932( C929 C932 ) C929_=_C1033( C929 C1033 ) C929_=_C1081( C929 C1081 ) \nC929_=_C1186( C929 C1186 ) C929_=_C1212( C929 C1212 ) C929_=_C1376( C929 C1376 ) C930_=_C931( C930 C931 ) C930_=_C932( C930 C932 ) C930_=_C1380( C930 C1380 ) \nC931_=_C932( C931 C932 ) C931_=_C1067( C931 C1067 ) C931_=_C1187( C931 C1187 ) C931_=_C1289( C931 C1289 ) C932_=_C1084( C932 C1084 ) C932_=_C1174( C932 C1174 ) \nC932_=_C1215( C932 C1215 ) C936_=_C945( C936 C945 ) C936_=_C989( C936 C989 ) C936_=_C1005( C936 C1005 ) C936_=_C1021( C936 C1021 ) C936_=_C1070( C936 C1070 ) \nC936_=_C1071( C936 C1071 ) C936_=_C1072( C936 C1072 ) C936_=_C1073( C936 C1073 ) C936_=_C1074( C936 C1074 ) C936_=_C1076( C936 C1076 ) C936_=_C1077( C936 C1077 ) \nC936_=_C1078( C936 C1078 ) C936_=_C1079( C936 C1079 ) C936_=_C1080( C936 C1080 ) C936_=_C1081( C936 C1081 ) C936_=_C1082( C936 C1082 ) C936_=_C1083( C936 C1083 ) \nC936_=_C1084( C936 C1084 ) C936_=_C1085( C936 C1085 ) C945_=_C1080( C945 C1080 ) C945_=_C1142( C945 C1142 ) C945_=_C1198( C945 C1198 ) C945_=_C1276( C945 C1276 ) \nC945_=_C1298( C945 C1298 ) C945_=_C1353( C945 C1353 ) C945_=_C1363( C945 C1363 ) C945_=_C1374( C945 C1374 ) C945_=_C1375( C945 C1375 ) C945_=_C1376( C945 C1376 ) \nC945_=_C1377( C945 C1377 ) C945_=_C1378( C945 C1378 ) C945_=_C1379( C945 C1379 ) C945_=_C1380( C945 C1380 ) C945_=_C1381( C945 C1381 ) C945_=_C1382( C945 C1382 ) \nC945_=_C1383( C945 C1383 ) C954_=_C1089( C954 C1089 ) C954_=_C1134( C954 C1134 ) C954_=_C1148( C954 C1148 ) C954_=_C1162( C954 C1162 ) C954_=_C1190( C954 C1190 ) \nC954_=_C1204( C954 C1204 ) C954_=_C1205( C954 C1205 ) C954_=_C1206( C954 C1206 ) C954_=_C1207( C954 C1207 ) C954_=_C1208( C954 C1208 ) C954_=_C1209( C954 C1209 ) \nC954_=_C1210( C954 C1210 ) C954_=_C1211( C954 C1211 ) C954_=_C1212( C954 C1212 ) C954_=_C1213( C954 C1213 ) C954_=_C1214( C954 C1214 ) C954_=_C1215( C954 C1215 ) \nC954_=_C1216( C954 C1216 ) C986_=_C987( C986 C987 ) C986_=_C988( C986 C988 ) C986_=_C989( C986 C989 ) C986_=_C997( C986 C997 ) C986_=_C1002( C986 C1002 ) \nC986_=_C1019( C986 C1019 ) C986_=_C1020( C986 C1020 ) C986_=_C1021( C986 C1021 ) C986_=_C1022( C986 C1022 ) C986_=_C1023( C986 C1023 ) C986_=_C1024( C986 C1024 ) \nC986_=_C1025( C986 C1025 ) C986_=_C1026( C986 C1026 ) C986_=_C1028( C986 C1028 ) C986_=_C1029( C986 C1029 ) C986_=_C1031( C986 C1031 ) C986_=_C1033( C986 C1033 ) \nC986_=_C1034( C986 C1034 ) C986_=_C1035( C986 C1035 ) C987_=_C988( C987 C988 ) C987_=_C989( C987 C989 ) C987_=_C997( C987 C997 ) C987_=_C1003( C987 C1003 ) \nC987_=_C1019( C987 C1019 ) C987_=_C1038( C987 C1038 ) C987_=_C1039( C987 C1039 ) C987_=_C1040( C987 C1040 ) C987_=_C1041( C987 C1041 ) C987_=_C1042( C987 C1042 ) \nC987_=_C1044( C987 C1044 ) C987_=_C1045( C987 C1045 ) C987_=_C1046( C987 C1046 ) C987_=_C1047( C987 C1047 ) C987_=_C1048( C987 C1048 ) C987_=_C1049( C987 C1049 ) \nC987_=_C1050( C987 C1050 ) C987_=_C1051( C987 C1051 ) C987_=_C1052( C987 C1052 ) C988_=_C989( C988 C989 ) C988_=_C997( C988 C997 ) C988_=_C1004( C988 C1004 ) \nC988_=_C1020( C988 C1020 ) C988_=_C1054( C988 C1054 ) C988_=_C1055( C988 C1055 ) C988_=_C1056( C988 C1056 ) C988_=_C1057( C988 C1057 ) C988_=_C1059( C988 C1059 ) \nC988_=_C1061( C988 C1061 ) C988_=_C1062( C988 C1062 ) C988_=_C1063( C988 C1063 ) C988_=_C1064( C988 C1064 ) C988_=_C1065( C988 C1065 ) C988_=_C1066( C988 C1066 ) \nC988_=_C1067( C988 C1067 ) C988_=_C1068( C988 C1068 ) C988_=_C1069( C988 C1069 ) C989_=_C997( C989 C997 ) C989_=_C1005( C989 C1005 ) C989_=_C1021( C989 C1021 ) \nC989_=_C1070( C989 C1070 ) C989_=_C1071( C989 C1071 ) C989_=_C1072( C989 C1072 ) C989_=_C1073( C989 C1073 ) C989_=_C1074( C989 C1074 ) C989_=_C1076( C989 C1076 ) \nC989_=_C1077( C989 C1077 ) C989_=_C1078( C989 C1078 ) C989_=_C1079( C989 C1079 ) C989_=_C1080( C989 C1080 ) C989_=_C1081( C989 C1081 ) C989_=_C1082( C989 C1082 ) \nC989_=_C1083( C989 C1083 ) C989_=_C1084( C989 C1084 ) C989_=_C1085( C989 C1085 ) C997_=_C1061( C997 C1061 ) C997_=_C1155( C997 C1155 ) C997_=_C1181( C997 C1181 ) \nC997_=_C1254( C997 C1254 ) C997_=_C1266( C997 C1266 ) C997_=_C1279( C997 C1279 ) C997_=_C1280( C997 C1280 ) C997_=_C1281( C997 C1281 ) C997_=_C1282( C997 C1282 ) \nC997_=_C1283( C997 C1283 ) C997_=_C1284( C997 C1284 ) C997_=_C1285( C997 C1285 ) C997_=_C1286( C997 C1286 ) C997_=_C1288( C997 C1288 ) C997_=_C1289( C997 C1289 ) \nC997_=_C1290( C997 C1290 ) C997_=_C1291( C997 C1291 ) C1002_=_C1003( C1002 C1003 ) C1002_=_C1004( C1002 C1004 ) C1002_=_C1005( C1002 C1005 ) C1002_=_C1012( C1002 C1012 ) \nC1002_=_C1019( C1002 C1019 ) C1002_=_C1020( C1002 C1020 ) C1002_=_C1021( C1002 C1021 ) C1002_=_C1022( C1002 C1022 ) C1002_=_C1023( C1002</w:t>
      </w:r>
    </w:p>
    <w:p>
      <w:pPr>
        <w:pStyle w:val="PreformattedText"/>
        <w:bidi w:val="0"/>
        <w:spacing w:before="0" w:after="0"/>
        <w:jc w:val="left"/>
        <w:rPr/>
      </w:pPr>
      <w:r>
        <w:rPr/>
        <w:t xml:space="preserve"> </w:t>
      </w:r>
      <w:r>
        <w:rPr/>
        <w:t>C1023 ) C1002_=_C1024( C1002 C1024 ) \nC1002_=_C1025( C1002 C1025 ) C1002_=_C1026( C1002 C1026 ) C1002_=_C1028( C1002 C1028 ) C1002_=_C1029( C1002 C1029 ) C1002_=_C1031( C1002 C1031 ) C1002_=_C1033( C1002 C1033 ) \nC1002_=_C1034( C1002 C1034 ) C1002_=_C1035( C1002 C1035 ) C1003_=_C1004( C1003 C1004 ) C1003_=_C1005( C1003 C1005 ) C1003_=_C1012( C1003 C1012 ) C1003_=_C1019( C1003 C1019 ) \nC1003_=_C1038( C1003 C1038 ) C1003_=_C1039( C1003 C1039 ) C1003_=_C1040( C1003 C1040 ) C1003_=_C1041( C1003 C1041 ) C1003_=_C1042( C1003 C1042 ) C1003_=_C1044( C1003 C1044 ) \nC1003_=_C1045( C1003 C1045 ) C1003_=_C1046( C1003 C1046 ) C1003_=_C1047( C1003 C1047 ) C1003_=_C1048( C1003 C1048 ) C1003_=_C1049( C1003 C1049 ) C1003_=_C1050( C1003 C1050 ) \nC1003_=_C1051( C1003 C1051 ) C1003_=_C1052( C1003 C1052 ) C1004_=_C1005( C1004 C1005 ) C1004_=_C1012( C1004 C1012 ) C1004_=_C1020( C1004 C1020 ) C1004_=_C1054( C1004 C1054 ) \nC1004_=_C1055( C1004 C1055 ) C1004_=_C1056( C1004 C1056 ) C1004_=_C1057( C1004 C1057 ) C1004_=_C1059( C1004 C1059 ) C1004_=_C1061( C1004 C1061 ) C1004_=_C1062( C1004 C1062 ) \nC1004_=_C1063( C1004 C1063 ) C1004_=_C1064( C1004 C1064 ) C1004_=_C1065( C1004 C1065 ) C1004_=_C1066( C1004 C1066 ) C1004_=_C1067( C1004 C1067 ) C1004_=_C1068( C1004 C1068 ) \nC1004_=_C1069( C1004 C1069 ) C1005_=_C1012( C1005 C1012 ) C1005_=_C1021( C1005 C1021 ) C1005_=_C1070( C1005 C1070 ) C1005_=_C1071( C1005 C1071 ) C1005_=_C1072( C1005 C1072 ) \nC1005_=_C1073( C1005 C1073 ) C1005_=_C1074( C1005 C1074 ) C1005_=_C1076( C1005 C1076 ) C1005_=_C1077( C1005 C1077 ) C1005_=_C1078( C1005 C1078 ) C1005_=_C1079( C1005 C1079 ) \nC1005_=_C1080( C1005 C1080 ) C1005_=_C1081( C1005 C1081 ) C1005_=_C1082( C1005 C1082 ) C1005_=_C1083( C1005 C1083 ) C1005_=_C1084( C1005 C1084 ) C1005_=_C1085( C1005 C1085 ) \nC1012_=_C1042( C1012 C1042 ) C1012_=_C1131( C1012 C1131 ) C1012_=_C1145( C1012 C1145 ) C1012_=_C1160( C1012 C1160 ) C1012_=_C1161( C1012 C1161 ) C1012_=_C1162( C1012 C1162 ) \nC1012_=_C1163( C1012 C1163 ) C1012_=_C1164( C1012 C1164 ) C1012_=_C1165( C1012 C1165 ) C1012_=_C1166( C1012 C1166 ) C1012_=_C1167( C1012 C1167 ) C1012_=_C1169( C1012 C1169 ) \nC1012_=_C1170( C1012 C1170 ) C1012_=_C1172( C1012 C1172 ) C1012_=_C1173( C1012 C1173 ) C1012_=_C1174( C1012 C1174 ) C1019_=_C1020( C1019 C1020 ) C1019_=_C1021( C1019 C1021 ) \nC1019_=_C1022( C1019 C1022 ) C1019_=_C1023( C1019 C1023 ) C1019_=_C1024( C1019 C1024 ) C1019_=_C1025( C1019 C1025 ) C1019_=_C1026( C1019 C1026 ) C1019_=_C1028( C1019 C1028 ) \nC1019_=_C1029( C1019 C1029 ) C1019_=_C1031( C1019 C1031 ) C1019_=_C1033( C1019 C1033 ) C1019_=_C1034( C1019 C1034 ) C1019_=_C1035( C1019 C1035 ) C1019_=_C1038( C1019 C1038 ) \nC1019_=_C1039( C1019 C1039 ) C1019_=_C1040( C1019 C1040 ) C1019_=_C1041( C1019 C1041 ) C1019_=_C1042( C1019 C1042 ) C1019_=_C1044( C1019 C1044 ) C1019_=_C1045( C1019 C1045 ) \nC1019_=_C1046( C1019 C1046 ) C1019_=_C1047( C1019 C1047 ) C1019_=_C1048( C1019 C1048 ) C1019_=_C1049( C1019 C1049 ) C1019_=_C1050( C1019 C1050 ) C1019_=_C1051( C1019 C1051 ) \nC1019_=_C1052( C1019 C1052 ) C1020_=_C1021( C1020 C1021 ) C1020_=_C1022( C1020 C1022 ) C1020_=_C1023( C1020 C1023 ) C1020_=_C1024( C1020 C1024 ) C1020_=_C1025( C1020 C1025 ) \nC1020_=_C1026( C1020 C1026 ) C1020_=_C1028( C1020 C1028 ) C1020_=_C1029( C1020 C1029 ) C1020_=_C1031( C1020 C1031 ) C1020_=_C1033( C1020 C1033 ) C1020_=_C1034( C1020 C1034 ) \nC1020_=_C1035( C1020 C1035 ) C1020_=_C1054( C1020 C1054 ) C1020_=_C1055( C1020 C1055 ) C1020_=_C1056( C1020 C1056 ) C1020_=_C1057( C1020 C1057 ) C1020_=_C1059( C1020 C1059 ) \nC1020_=_C1061( C1020 C1061 ) C1020_=_C1062( C1020 C1062 ) C1020_=_C1063( C1020 C1063 ) C1020_=_C1064( C1020 C1064 ) C1020_=_C1065( C1020 C1065 ) C1020_=_C1066( C1020 C1066 ) \nC1020_=_C1067( C1020 C1067 ) C1020_=_C1068( C1020 C1068 ) C1020_=_C1069( C1020 C1069 ) C1021_=_C1022( C1021 C1022 ) C1021_=_C1023( C1021 C1023 ) C1021_=_C1024( C1021 C1024 ) \nC1021_=_C1025( C1021 C1025 ) C1021_=_C1026( C1021 C1026 ) C1021_=_C1028( C1021 C1028 ) C1021_=_C1029( C1021 C1029 ) C1021_=_C1031( C1021 C1031 ) C1021_=_C1033( C1021 C1033 ) \nC1021_=_C1034( C1021 C1034 ) C1021_=_C1035( C1021 C1035 ) C1021_=_C1070( C1021 C1070 ) C1021_=_C1071( C1021 C1071 ) C1021_=_C1072( C1021 C1072 ) C1021_=_C1073( C1021 C1073 ) \nC1021_=_C1074( C1021 C1074 ) C1021_=_C1076( C1021 C1076 ) C1021_=_C1077( C1021 C1077 ) C1021_=_C1078( C1021 C1078 ) C1021_=_C1079( C1021 C1079 ) C1021_=_C1080( C1021 C1080 ) \nC1021_=_C1081( C1021 C1081 ) C1021_=_C1082( C1021 C1082 ) C1021_=_C1083( C1021 C1083 ) C1021_=_C1084( C1021 C1084 ) C1021_=_C1085( C1021 C1085 ) C1022_=_C1023( C1022 C1023 ) \nC1022_=_C1024( C1022 C1024 ) C1022_=_C1025( C1022 C1025 ) C1022_=_C1026( C1022 C1026 ) C1022_=_C1028( C1022 C1028 ) C1022_=_C1029( C1022 C1029 ) C1022_=_C1031( C1022 C1031 ) \nC1022_=_C1033( C1022 C1033 ) C1022_=_C1034( C1022 C1034 ) C1022_=_C1035( C1022 C1035 ) C1022_=_C1038( C1022 C1038 ) C1022_=_C1054( C1022 C1054 ) C1022_=_C1070( C1022 C1070 ) \nC1022_=_C1089( C1022 C1089 ) C1023_=_C1024( C1023 C1024 ) C1023_=_C1025( C1023 C1025 ) C1023_=_C1026( C1023 C1026 ) C1023_=_C1028( C1023 C1028 ) C1023_=_C1029( C1023 C1029 ) \nC1023_=_C1031( C1023 C1031 ) C1023_=_C1033( C1023 C1033 ) C1023_=_C1034( C1023 C1034 ) C1023_=_C1035( C1023 C1035 ) C1023_=_C1039( C1023 C1039 ) C1023_=_C1055( C1023 C1055 ) \nC1023_=_C1071( C1023 C1071 ) C1024_=_C1025( C1024 C1025 ) C1024_=_C1026( C1024 C1026 ) C1024_=_C1028( C1024 C1028 ) C1024_=_C1029( C1024 C1029 ) C1024_=_C1031( C1024 C1031 ) \nC1024_=_C1033( C1024 C1033 ) C1024_=_C1034( C1024 C1034 ) C1024_=_C1035( C1024 C1035 ) C1024_=_C1040( C1024 C1040 ) C1024_=_C1056( C1024 C1056 ) C1024_=_C1072( C1024 C1072 ) \nC1025_=_C1026( C1025 C1026 ) C1025_=_C1028( C1025 C1028 ) C1025_=_C1029( C1025 C1029 ) C1025_=_C1031( C1025 C1031 ) C1025_=_C1033( C1025 C1033 ) C1025_=_C1034( C1025 C1034 ) \nC1025_=_C1035( C1025 C1035 ) C1025_=_C1041( C1025 C1041 ) C1025_=_C1057( C1025 C1057 ) C1025_=_C1073( C1025 C1073 ) C1026_=_C1028( C1026 C1028 ) C1026_=_C1029( C1026 C1029 ) \nC1026_=_C1031( C1026 C1031 ) C1026_=_C1033( C1026 C1033 ) C1026_=_C1034( C1026 C1034 ) C1026_=_C1035( C1026 C1035 ) C1026_=_C1145( C1026 C1145 ) C1026_=_C1146( C1026 C1146 ) \nC1026_=_C1148( C1026 C1148 ) C1026_=_C1155( C1026 C1155 ) C1028_=_C1029( C1028 C1029 ) C1028_=_C1031( C1028 C1031 ) C1028_=_C1033( C1028 C1033 ) C1028_=_C1034( C1028 C1034 ) \nC1028_=_C1035( C1028 C1035 ) C1028_=_C1132( C1028 C1132 ) C1028_=_C1146( C1028 C1146 ) C1028_=_C1160( C1028 C1160 ) C1028_=_C1175( C1028 C1175 ) C1028_=_C1177( C1028 C1177 ) \nC1028_=_C1178( C1028 C1178 ) C1028_=_C1179( C1028 C1179 ) C1028_=_C1180( C1028 C1180 ) C1028_=_C1181( C1028 C1181 ) C1028_=_C1182( C1028 C1182 ) C1028_=_C1183( C1028 C1183 ) \nC1028_=_C1184( C1028 C1184 ) C1028_=_C1185( C1028 C1185 ) C1028_=_C1186( C1028 C1186 ) C1028_=_C1187( C1028 C1187 ) C1028_=_C1188( C1028 C1188 ) C1028_=_C1189( C1028 C1189 ) \nC1029_=_C1031( C1029 C1031 ) C1029_=_C1033( C1029 C1033 ) C1029_=_C1034( C1029 C1034 ) C1029_=_C1035( C1029 C1035 ) C1029_=_C1254( C1029 C1254 ) C1031_=_C1033( C1031 C1033 ) \nC1031_=_C1034( C1031 C1034 ) C1031_=_C1035( C1031 C1035 ) C1031_=_C1062( C1031 C1062 ) C1031_=_C1183( C1031 C1183 ) C1031_=_C1208( C1031 C1208 ) C1031_=_C1280( C1031 C1280 ) \nC1033_=_C1034( C1033 C1034 ) C1033_=_C1035( C1033 C1035 ) C1033_=_C1081( C1033 C1081 ) C1033_=_C1186( C1033 C1186 ) C1033_=_C1212( C1033 C1212 ) C1033_=_C1376( C1033 C1376 ) \nC1034_=_C1035( C1034 C1035 ) C1034_=_C1173( C1034 C1173 ) C1034_=_C1214( C1034 C1214 ) C1034_=_C1290( C1034 C1290 ) C1034_=_C1382( C1034 C1382 ) C1035_=_C1189( C1035 C1189 ) \nC1038_=_C1039( C1038 C1039 ) C1038_=_C1040( C1038 C1040 ) C1038_=_C1041( C1038 C1041 ) C1038_=_C1042( C1038 C1042 ) C1038_=_C1044( C1038 C1044 ) C1038_=_C1045( C1038 C1045 ) \nC1038_=_C1046( C1038 C1046 ) C1038_=_C1047( C1038 C1047 ) C1038_=_C1048( C1038 C1048 ) C1038_=_C1049( C1038 C1049 ) C1038_=_C1050( C1038 C1050 ) C1038_=_C1051( C1038 C1051 ) \nC1038_=_C1052( C1038 C1052 ) C1038_=_C1054( C1038 C1054 ) C1038_=_C1070( C1038 C1070 ) C1038_=_C1089( C1038 C1089 ) C1039_=_C1040( C1039 C1040 ) C1039_=_C1041( C1039 C1041 ) \nC1039_=_C1042( C1039 C1042 ) C1039_=_C1044( C1039 C1044 ) C1039_=_C1045( C1039 C1045 ) C1039_=_C1046( C1039 C1046 ) C1039_=_C1047( C1039 C1047 ) C1039_=_C1048( C1039 C1048 ) \nC1039_=_C1049( C1039 C1049 ) C1039_=_C1050( C1039 C1050 ) C1039_=_C1051( C1039 C1051 ) C1039_=_C1052( C1039 C1052 ) C1039_=_C1055( C1039 C1055 ) C1039_=_C1071( C1039 C1071 ) \nC1040_=_C1041( C1040 C1041 ) C1040_=_C1042( C1040 C1042 ) C1040_=_C1044( C1040 C1044 ) C1040_=_C1045( C1040 C1045 ) C1040_=_C1046( C1040 C1046 ) C1040_=_C1047( C1040 C1047 ) \nC1040_=_C1048( C1040 C1048 ) C1040_=_C1049( C1040 C1049 ) C1040_=_C1050( C1040 C1050 ) C1040_=_C1051( C1040 C1051 ) C1040_=_C1052( C1040 C1052 ) C1040_=_C1056( C1040 C1056 ) \nC1040_=_C1072( C1040 C1072 ) C1041_=_C1042( C1041 C1042 ) C1041_=_C1044( C1041 C1044 ) C1041_=_C1045( C1041 C1045 ) C1041_=_C1046( C1041 C1046 ) C1041_=_C1047( C1041 C1047 ) \nC1041_=_C1048( C1041 C1048 ) C1041_=_C1049( C1041 C1049 ) C1041_=_C1050( C1041 C1050 ) C1041_=_C1051( C1041 C1051 ) C1041_=_C1052( C1041 C1052 ) C1041_=_C1057( C1041 C1057 ) \nC1041_=_C1073( C1041 C1073 ) C1042_=_C1044( C1042 C1044 ) C1042_=_C1045( C1042 C1045 ) C1042_=_C1046( C1042 C1046 ) C1042_=_C1047( C1042 C1047 ) C1042_=_C1048( C1042 C1048 ) \nC1042_=_C1049( C1042 C1049 ) C1042_=_C1050( C1042 C1050 ) C1042_=_C1051( C1042 C1051 ) C1042_=_C1052( C1042 C1052 ) C1042_=_C1131( C1042 C1131 ) C1042_=_C1145( C1042 C1145 ) \nC1042_=_C1160( C1042 C1160 ) C1042_=_C1161( C1042 C1161 ) C1042_=_C1162( C1042 C1162 ) C1042_=_C1163( C1042 C1163 ) C1042_=_C1164( C1042 C1164 ) C1042_=_C1165( C1042 C1165 ) \nC1042_=_C1166( C1042 C1166 ) C1042_=_C1167( C1042 C1167 ) C1042_=_C1169( C1042 C1169 ) C1042_=_C1170( C1042 C1170 ) C1042_=_C1172( C1042 C1172 ) C1042_=_C1173( C1042 C1173 ) \nC1042_=_C1174(</w:t>
      </w:r>
    </w:p>
    <w:p>
      <w:pPr>
        <w:pStyle w:val="PreformattedText"/>
        <w:bidi w:val="0"/>
        <w:spacing w:before="0" w:after="0"/>
        <w:jc w:val="left"/>
        <w:rPr/>
      </w:pPr>
      <w:r>
        <w:rPr/>
        <w:t xml:space="preserve"> </w:t>
      </w:r>
      <w:r>
        <w:rPr/>
        <w:t>C1042 C1174 ) C1044_=_C1045( C1044 C1045 ) C1044_=_C1046( C1044 C1046 ) C1044_=_C1047( C1044 C1047 ) C1044_=_C1048( C1044 C1048 ) C1044_=_C1049( C1044 C1049 ) \nC1044_=_C1050( C1044 C1050 ) C1044_=_C1051( C1044 C1051 ) C1044_=_C1052( C1044 C1052 ) C1044_=_C1059( C1044 C1059 ) C1044_=_C1074( C1044 C1074 ) C1044_=_C1161( C1044 C1161 ) \nC1044_=_C1175( C1044 C1175 ) C1044_=_C1190( C1044 C1190 ) C1044_=_C1198( C1044 C1198 ) C1045_=_C1046( C1045 C1046 ) C1045_=_C1047( C1045 C1047 ) C1045_=_C1048( C1045 C1048 ) \nC1045_=_C1049( C1045 C1049 ) C1045_=_C1050( C1045 C1050 ) C1045_=_C1051( C1045 C1051 ) C1045_=_C1052( C1045 C1052 ) C1045_=_C1167( C1045 C1167 ) C1045_=_C1266( C1045 C1266 ) \nC1045_=_C1276( C1045 C1276 ) C1046_=_C1047( C1046 C1047 ) C1046_=_C1048( C1046 C1048 ) C1046_=_C1049( C1046 C1049 ) C1046_=_C1050( C1046 C1050 ) C1046_=_C1051( C1046 C1051 ) \nC1046_=_C1052( C1046 C1052 ) C1046_=_C1077( C1046 C1077 ) C1046_=_C1169( C1046 C1169 ) C1046_=_C1182( C1046 C1182 ) C1046_=_C1279( C1046 C1279 ) C1046_=_C1298( C1046 C1298 ) \nC1047_=_C1048( C1047 C1048 ) C1047_=_C1049( C1047 C1049 ) C1047_=_C1050( C1047 C1050 ) C1047_=_C1051( C1047 C1051 ) C1047_=_C1052( C1047 C1052 ) C1047_=_C1078( C1047 C1078 ) \nC1047_=_C1209( C1047 C1209 ) C1047_=_C1281( C1047 C1281 ) C1048_=_C1049( C1048 C1049 ) C1048_=_C1050( C1048 C1050 ) C1048_=_C1051( C1048 C1051 ) C1048_=_C1052( C1048 C1052 ) \nC1048_=_C1170( C1048 C1170 ) C1048_=_C1353( C1048 C1353 ) C1049_=_C1050( C1049 C1050 ) C1049_=_C1051( C1049 C1051 ) C1049_=_C1052( C1049 C1052 ) C1049_=_C1185( C1049 C1185 ) \nC1049_=_C1211( C1049 C1211 ) C1049_=_C1288( C1049 C1288 ) C1049_=_C1374( C1049 C1374 ) C1050_=_C1051( C1050 C1051 ) C1050_=_C1052( C1050 C1052 ) C1050_=_C1377( C1050 C1377 ) \nC1051_=_C1052( C1051 C1052 ) C1051_=_C1188( C1051 C1188 ) C1051_=_C1383( C1051 C1383 ) C1054_=_C1055( C1054 C1055 ) C1054_=_C1056( C1054 C1056 ) C1054_=_C1057( C1054 C1057 ) \nC1054_=_C1059( C1054 C1059 ) C1054_=_C1061( C1054 C1061 ) C1054_=_C1062( C1054 C1062 ) C1054_=_C1063( C1054 C1063 ) C1054_=_C1064( C1054 C1064 ) C1054_=_C1065( C1054 C1065 ) \nC1054_=_C1066( C1054 C1066 ) C1054_=_C1067( C1054 C1067 ) C1054_=_C1068( C1054 C1068 ) C1054_=_C1069( C1054 C1069 ) C1054_=_C1070( C1054 C1070 ) C1054_=_C1089( C1054 C1089 ) \nC1055_=_C1056( C1055 C1056 ) C1055_=_C1057( C1055 C1057 ) C1055_=_C1059( C1055 C1059 ) C1055_=_C1061( C1055 C1061 ) C1055_=_C1062( C1055 C1062 ) C1055_=_C1063( C1055 C1063 ) \nC1055_=_C1064( C1055 C1064 ) C1055_=_C1065( C1055 C1065 ) C1055_=_C1066( C1055 C1066 ) C1055_=_C1067( C1055 C1067 ) C1055_=_C1068( C1055 C1068 ) C1055_=_C1069( C1055 C1069 ) \nC1055_=_C1071( C1055 C1071 ) C1056_=_C1057( C1056 C1057 ) C1056_=_C1059( C1056 C1059 ) C1056_=_C1061( C1056 C1061 ) C1056_=_C1062( C1056 C1062 ) C1056_=_C1063( C1056 C1063 ) \nC1056_=_C1064( C1056 C1064 ) C1056_=_C1065( C1056 C1065 ) C1056_=_C1066( C1056 C1066 ) C1056_=_C1067( C1056 C1067 ) C1056_=_C1068( C1056 C1068 ) C1056_=_C1069( C1056 C1069 ) \nC1056_=_C1072( C1056 C1072 ) C1057_=_C1059( C1057 C1059 ) C1057_=_C1061( C1057 C1061 ) C1057_=_C1062( C1057 C1062 ) C1057_=_C1063( C1057 C1063 ) C1057_=_C1064( C1057 C1064 ) \nC1057_=_C1065( C1057 C1065 ) C1057_=_C1066( C1057 C1066 ) C1057_=_C1067( C1057 C1067 ) C1057_=_C1068( C1057 C1068 ) C1057_=_C1069( C1057 C1069 ) C1057_=_C1073( C1057 C1073 ) \nC1059_=_C1061( C1059 C1061 ) C1059_=_C1062( C1059 C1062 ) C1059_=_C1063( C1059 C1063 ) C1059_=_C1064( C1059 C1064 ) C1059_=_C1065( C1059 C1065 ) C1059_=_C1066( C1059 C1066 ) \nC1059_=_C1067( C1059 C1067 ) C1059_=_C1068( C1059 C1068 ) C1059_=_C1069( C1059 C1069 ) C1059_=_C1074( C1059 C1074 ) C1059_=_C1161( C1059 C1161 ) C1059_=_C1175( C1059 C1175 ) \nC1059_=_C1190( C1059 C1190 ) C1059_=_C1198( C1059 C1198 ) C1061_=_C1062( C1061 C1062 ) C1061_=_C1063( C1061 C1063 ) C1061_=_C1064( C1061 C1064 ) C1061_=_C1065( C1061 C1065 ) \nC1061_=_C1066( C1061 C1066 ) C1061_=_C1067( C1061 C1067 ) C1061_=_C1068( C1061 C1068 ) C1061_=_C1069( C1061 C1069 ) C1061_=_C1155( C1061 C1155 ) C1061_=_C1181( C1061 C1181 ) \nC1061_=_C1254( C1061 C1254 ) C1061_=_C1266( C1061 C1266 ) C1061_=_C1279( C1061 C1279 ) C1061_=_C1280( C1061 C1280 ) C1061_=_C1281( C1061 C1281 ) C1061_=_C1282( C1061 C1282 ) \nC1061_=_C1283( C1061 C1283 ) C1061_=_C1284( C1061 C1284 ) C1061_=_C1285( C1061 C1285 ) C1061_=_C1286( C1061 C1286 ) C1061_=_C1288( C1061 C1288 ) C1061_=_C1289( C1061 C1289 ) \nC1061_=_C1290( C1061 C1290 ) C1061_=_C1291( C1061 C1291 ) C1062_=_C1063( C1062 C1063 ) C1062_=_C1064( C1062 C1064 ) C1062_=_C1065( C1062 C1065 ) C1062_=_C1066( C1062 C1066 ) \nC1062_=_C1067( C1062 C1067 ) C1062_=_C1068( C1062 C1068 ) C1062_=_C1069( C1062 C1069 ) C1062_=_C1183( C1062 C1183 ) C1062_=_C1208( C1062 C1208 ) C1062_=_C1280( C1062 C1280 ) \nC1063_=_C1064( C1063 C1064 ) C1063_=_C1065( C1063 C1065 ) C1063_=_C1066( C1063 C1066 ) C1063_=_C1067( C1063 C1067 ) C1063_=_C1068( C1063 C1068 ) C1063_=_C1069( C1063 C1069 ) \nC1063_=_C1210( C1063 C1210 ) C1063_=_C1282( C1063 C1282 ) C1064_=_C1065( C1064 C1065 ) C1064_=_C1066( C1064 C1066 ) C1064_=_C1067( C1064 C1067 ) C1064_=_C1068( C1064 C1068 ) \nC1064_=_C1069( C1064 C1069 ) C1064_=_C1184( C1064 C1184 ) C1064_=_C1286( C1064 C1286 ) C1064_=_C1363( C1064 C1363 ) C1065_=_C1066( C1065 C1066 ) C1065_=_C1067( C1065 C1067 ) \nC1065_=_C1068( C1065 C1068 ) C1065_=_C1069( C1065 C1069 ) C1065_=_C1172( C1065 C1172 ) C1065_=_C1375( C1065 C1375 ) C1066_=_C1067( C1066 C1067 ) C1066_=_C1068( C1066 C1068 ) \nC1066_=_C1069( C1066 C1069 ) C1066_=_C1213( C1066 C1213 ) C1066_=_C1378( C1066 C1378 ) C1067_=_C1068( C1067 C1068 ) C1067_=_C1069( C1067 C1069 ) C1067_=_C1187( C1067 C1187 ) \nC1067_=_C1289( C1067 C1289 ) C1068_=_C1069( C1068 C1069 ) C1068_=_C1291( C1068 C1291 ) C1069_=_C1216( C1069 C1216 ) C1070_=_C1071( C1070 C1071 ) C1070_=_C1072( C1070 C1072 ) \nC1070_=_C1073( C1070 C1073 ) C1070_=_C1074( C1070 C1074 ) C1070_=_C1076( C1070 C1076 ) C1070_=_C1077( C1070 C1077 ) C1070_=_C1078( C1070 C1078 ) C1070_=_C1079( C1070 C1079 ) \nC1070_=_C1080( C1070 C1080 ) C1070_=_C1081( C1070 C1081 ) C1070_=_C1082( C1070 C1082 ) C1070_=_C1083( C1070 C1083 ) C1070_=_C1084( C1070 C1084 ) C1070_=_C1085( C1070 C1085 ) \nC1070_=_C1089( C1070 C1089 ) C1071_=_C1072( C1071 C1072 ) C1071_=_C1073( C1071 C1073 ) C1071_=_C1074( C1071 C1074 ) C1071_=_C1076( C1071 C1076 ) C1071_=_C1077( C1071 C1077 ) \nC1071_=_C1078( C1071 C1078 ) C1071_=_C1079( C1071 C1079 ) C1071_=_C1080( C1071 C1080 ) C1071_=_C1081( C1071 C1081 ) C1071_=_C1082( C1071 C1082 ) C1071_=_C1083( C1071 C1083 ) \nC1071_=_C1084( C1071 C1084 ) C1071_=_C1085( C1071 C1085 ) C1072_=_C1073( C1072 C1073 ) C1072_=_C1074( C1072 C1074 ) C1072_=_C1076( C1072 C1076 ) C1072_=_C1077( C1072 C1077 ) \nC1072_=_C1078( C1072 C1078 ) C1072_=_C1079( C1072 C1079 ) C1072_=_C1080( C1072 C1080 ) C1072_=_C1081( C1072 C1081 ) C1072_=_C1082( C1072 C1082 ) C1072_=_C1083( C1072 C1083 ) \nC1072_=_C1084( C1072 C1084 ) C1072_=_C1085( C1072 C1085 ) C1073_=_C1074( C1073 C1074 ) C1073_=_C1076( C1073 C1076 ) C1073_=_C1077( C1073 C1077 ) C1073_=_C1078( C1073 C1078 ) \nC1073_=_C1079( C1073 C1079 ) C1073_=_C1080( C1073 C1080 ) C1073_=_C1081( C1073 C1081 ) C1073_=_C1082( C1073 C1082 ) C1073_=_C1083( C1073 C1083 ) C1073_=_C1084( C1073 C1084 ) \nC1073_=_C1085( C1073 C1085 ) C1074_=_C1076( C1074 C1076 ) C1074_=_C1077( C1074 C1077 ) C1074_=_C1078( C1074 C1078 ) C1074_=_C1079( C1074 C1079 ) C1074_=_C1080( C1074 C1080 ) \nC1074_=_C1081( C1074 C1081 ) C1074_=_C1082( C1074 C1082 ) C1074_=_C1083( C1074 C1083 ) C1074_=_C1084( C1074 C1084 ) C1074_=_C1085( C1074 C1085 ) C1074_=_C1161( C1074 C1161 ) \nC1074_=_C1175( C1074 C1175 ) C1074_=_C1190( C1074 C1190 ) C1074_=_C1198( C1074 C1198 ) C1076_=_C1077( C1076 C1077 ) C1076_=_C1078( C1076 C1078 ) C1076_=_C1079( C1076 C1079 ) \nC1076_=_C1080( C1076 C1080 ) C1076_=_C1081( C1076 C1081 ) C1076_=_C1082( C1076 C1082 ) C1076_=_C1083( C1076 C1083 ) C1076_=_C1084( C1076 C1084 ) C1076_=_C1085( C1076 C1085 ) \nC1076_=_C1163( C1076 C1163 ) C1076_=_C1177( C1076 C1177 ) C1076_=_C1204( C1076 C1204 ) C1077_=_C1078( C1077 C1078 ) C1077_=_C1079( C1077 C1079 ) C1077_=_C1080( C1077 C1080 ) \nC1077_=_C1081( C1077 C1081 ) C1077_=_C1082( C1077 C1082 ) C1077_=_C1083( C1077 C1083 ) C1077_=_C1084( C1077 C1084 ) C1077_=_C1085( C1077 C1085 ) C1077_=_C1169( C1077 C1169 ) \nC1077_=_C1182( C1077 C1182 ) C1077_=_C1279( C1077 C1279 ) C1077_=_C1298( C1077 C1298 ) C1078_=_C1079( C1078 C1079 ) C1078_=_C1080( C1078 C1080 ) C1078_=_C1081( C1078 C1081 ) \nC1078_=_C1082( C1078 C1082 ) C1078_=_C1083( C1078 C1083 ) C1078_=_C1084( C1078 C1084 ) C1078_=_C1085( C1078 C1085 ) C1078_=_C1209( C1078 C1209 ) C1078_=_C1281( C1078 C1281 ) \nC1079_=_C1080( C1079 C1080 ) C1079_=_C1081( C1079 C1081 ) C1079_=_C1082( C1079 C1082 ) C1079_=_C1083( C1079 C1083 ) C1079_=_C1084( C1079 C1084 ) C1079_=_C1085( C1079 C1085 ) \nC1079_=_C1283( C1079 C1283 ) C1080_=_C1081( C1080 C1081 ) C1080_=_C1082( C1080 C1082 ) C1080_=_C1083( C1080 C1083 ) C1080_=_C1084( C1080 C1084 ) C1080_=_C1085( C1080 C1085 ) \nC1080_=_C1142( C1080 C1142 ) C1080_=_C1198( C1080 C1198 ) C1080_=_C1276( C1080 C1276 ) C1080_=_C1298( C1080 C1298 ) C1080_=_C1353( C1080 C1353 ) C1080_=_C1363( C1080 C1363 ) \nC1080_=_C1374( C1080 C1374 ) C1080_=_C1375( C1080 C1375 ) C1080_=_C1376( C1080 C1376 ) C1080_=_C1377( C1080 C1377 ) C1080_=_C1378( C1080 C1378 ) C1080_=_C1379( C1080 C1379 ) \nC1080_=_C1380( C1080 C1380 ) C1080_=_C1381( C1080 C1381 ) C1080_=_C1382( C1080 C1382 ) C1080_=_C1383( C1080 C1383 ) C1081_=_C1082( C1081 C1082 ) C1081_=_C1083( C1081 C1083 ) \nC1081_=_C1084( C1081 C1084 ) C1081_=_C1085( C1081 C1085 ) C1081_=_C1186( C1081 C1186 ) C1081_=_C1212( C1081 C1212 ) C1081_=_C1376( C1081 C1376 ) C1082_=_C1083( C1082 C1083 ) \nC1082_=_C1084( C1082 C1084 ) C1082_=_C1085( C1082 C1085 ) C1082_=_C1379( C1082 C1379 ) C1083_=_C1084( C1083 C1084 ) C1083_=_C1085( C1083 C1085 ) C1083_=_C1381( C1083 C1381 ) \nC1084_=_C1085( C1084 C1085 ) C1084_=_C1174( C1084 C1174 ) C1084_=_C1215(</w:t>
      </w:r>
    </w:p>
    <w:p>
      <w:pPr>
        <w:pStyle w:val="PreformattedText"/>
        <w:bidi w:val="0"/>
        <w:spacing w:before="0" w:after="0"/>
        <w:jc w:val="left"/>
        <w:rPr/>
      </w:pPr>
      <w:r>
        <w:rPr/>
        <w:t xml:space="preserve"> </w:t>
      </w:r>
      <w:r>
        <w:rPr/>
        <w:t>C1084 C1215 ) C1089_=_C1134( C1089 C1134 ) C1089_=_C1148( C1089 C1148 ) C1089_=_C1162( C1089 C1162 ) \nC1089_=_C1190( C1089 C1190 ) C1089_=_C1204( C1089 C1204 ) C1089_=_C1205( C1089 C1205 ) C1089_=_C1206( C1089 C1206 ) C1089_=_C1207( C1089 C1207 ) C1089_=_C1208( C1089 C1208 ) \nC1089_=_C1209( C1089 C1209 ) C1089_=_C1210( C1089 C1210 ) C1089_=_C1211( C1089 C1211 ) C1089_=_C1212( C1089 C1212 ) C1089_=_C1213( C1089 C1213 ) C1089_=_C1214( C1089 C1214 ) \nC1089_=_C1215( C1089 C1215 ) C1089_=_C1216( C1089 C1216 ) C1131_=_C1132( C1131 C1132 ) C1131_=_C1134( C1131 C1134 ) C1131_=_C1142( C1131 C1142 ) C1131_=_C1145( C1131 C1145 ) \nC1131_=_C1160( C1131 C1160 ) C1131_=_C1161( C1131 C1161 ) C1131_=_C1162( C1131 C1162 ) C1131_=_C1163( C1131 C1163 ) C1131_=_C1164( C1131 C1164 ) C1131_=_C1165( C1131 C1165 ) \nC1131_=_C1166( C1131 C1166 ) C1131_=_C1167( C1131 C1167 ) C1131_=_C1169( C1131 C1169 ) C1131_=_C1170( C1131 C1170 ) C1131_=_C1172( C1131 C1172 ) C1131_=_C1173( C1131 C1173 ) \nC1131_=_C1174( C1131 C1174 ) C1132_=_C1134( C1132 C1134 ) C1132_=_C1142( C1132 C1142 ) C1132_=_C1146( C1132 C1146 ) C1132_=_C1160( C1132 C1160 ) C1132_=_C1175( C1132 C1175 ) \nC1132_=_C1177( C1132 C1177 ) C1132_=_C1178( C1132 C1178 ) C1132_=_C1179( C1132 C1179 ) C1132_=_C1180( C1132 C1180 ) C1132_=_C1181( C1132 C1181 ) C1132_=_C1182( C1132 C1182 ) \nC1132_=_C1183( C1132 C1183 ) C1132_=_C1184( C1132 C1184 ) C1132_=_C1185( C1132 C1185 ) C1132_=_C1186( C1132 C1186 ) C1132_=_C1187( C1132 C1187 ) C1132_=_C1188( C1132 C1188 ) \nC1132_=_C1189( C1132 C1189 ) C1134_=_C1142( C1134 C1142 ) C1134_=_C1148( C1134 C1148 ) C1134_=_C1162( C1134 C1162 ) C1134_=_C1190( C1134 C1190 ) C1134_=_C1204( C1134 C1204 ) \nC1134_=_C1205( C1134 C1205 ) C1134_=_C1206( C1134 C1206 ) C1134_=_C1207( C1134 C1207 ) C1134_=_C1208( C1134 C1208 ) C1134_=_C1209( C1134 C1209 ) C1134_=_C1210( C1134 C1210 ) \nC1134_=_C1211( C1134 C1211 ) C1134_=_C1212( C1134 C1212 ) C1134_=_C1213( C1134 C1213 ) C1134_=_C1214( C1134 C1214 ) C1134_=_C1215( C1134 C1215 ) C1134_=_C1216( C1134 C1216 ) \nC1142_=_C1198( C1142 C1198 ) C1142_=_C1276( C1142 C1276 ) C1142_=_C1298( C1142 C1298 ) C1142_=_C1353( C1142 C1353 ) C1142_=_C1363( C1142 C1363 ) C1142_=_C1374( C1142 C1374 ) \nC1142_=_C1375( C1142 C1375 ) C1142_=_C1376( C1142 C1376 ) C1142_=_C1377( C1142 C1377 ) C1142_=_C1378( C1142 C1378 ) C1142_=_C1379( C1142 C1379 ) C1142_=_C1380( C1142 C1380 ) \nC1142_=_C1381( C1142 C1381 ) C1142_=_C1382( C1142 C1382 ) C1142_=_C1383( C1142 C1383 ) C1145_=_C1146( C1145 C1146 ) C1145_=_C1148( C1145 C1148 ) C1145_=_C1155( C1145 C1155 ) \nC1145_=_C1160( C1145 C1160 ) C1145_=_C1161( C1145 C1161 ) C1145_=_C1162( C1145 C1162 ) C1145_=_C1163( C1145 C1163 ) C1145_=_C1164( C1145 C1164 ) C1145_=_C1165( C1145 C1165 ) \nC1145_=_C1166( C1145 C1166 ) C1145_=_C1167( C1145 C1167 ) C1145_=_C1169( C1145 C1169 ) C1145_=_C1170( C1145 C1170 ) C1145_=_C1172( C1145 C1172 ) C1145_=_C1173( C1145 C1173 ) \nC1145_=_C1174( C1145 C1174 ) C1146_=_C1148( C1146 C1148 ) C1146_=_C1155( C1146 C1155 ) C1146_=_C1160( C1146 C1160 ) C1146_=_C1175( C1146 C1175 ) C1146_=_C1177( C1146 C1177 ) \nC1146_=_C1178( C1146 C1178 ) C1146_=_C1179( C1146 C1179 ) C1146_=_C1180( C1146 C1180 ) C1146_=_C1181( C1146 C1181 ) C1146_=_C1182( C1146 C1182 ) C1146_=_C1183( C1146 C1183 ) \nC1146_=_C1184( C1146 C1184 ) C1146_=_C1185( C1146 C1185 ) C1146_=_C1186( C1146 C1186 ) C1146_=_C1187( C1146 C1187 ) C1146_=_C1188( C1146 C1188 ) C1146_=_C1189( C1146 C1189 ) \nC1148_=_C1155( C1148 C1155 ) C1148_=_C1162( C1148 C1162 ) C1148_=_C1190( C1148 C1190 ) C1148_=_C1204( C1148 C1204 ) C1148_=_C1205( C1148 C1205 ) C1148_=_C1206( C1148 C1206 ) \nC1148_=_C1207( C1148 C1207 ) C1148_=_C1208( C1148 C1208 ) C1148_=_C1209( C1148 C1209 ) C1148_=_C1210( C1148 C1210 ) C1148_=_C1211( C1148 C1211 ) C1148_=_C1212( C1148 C1212 ) \nC1148_=_C1213( C1148 C1213 ) C1148_=_C1214( C1148 C1214 ) C1148_=_C1215( C1148 C1215 ) C1148_=_C1216( C1148 C1216 ) C1155_=_C1181( C1155 C1181 ) C1155_=_C1254( C1155 C1254 ) \nC1155_=_C1266( C1155 C1266 ) C1155_=_C1279( C1155 C1279 ) C1155_=_C1280( C1155 C1280 ) C1155_=_C1281( C1155 C1281 ) C1155_=_C1282( C1155 C1282 ) C1155_=_C1283( C1155 C1283 ) \nC1155_=_C1284( C1155 C1284 ) C1155_=_C1285( C1155 C1285 ) C1155_=_C1286( C1155 C1286 ) C1155_=_C1288( C1155 C1288 ) C1155_=_C1289( C1155 C1289 ) C1155_=_C1290( C1155 C1290 ) \nC1155_=_C1291( C1155 C1291 ) C1160_=_C1161( C1160 C1161 ) C1160_=_C1162( C1160 C1162 ) C1160_=_C1163( C1160 C1163 ) C1160_=_C1164( C1160 C1164 ) C1160_=_C1165( C1160 C1165 ) \nC1160_=_C1166( C1160 C1166 ) C1160_=_C1167( C1160 C1167 ) C1160_=_C1169( C1160 C1169 ) C1160_=_C1170( C1160 C1170 ) C1160_=_C1172( C1160 C1172 ) C1160_=_C1173( C1160 C1173 ) \nC1160_=_C1174( C1160 C1174 ) C1160_=_C1175( C1160 C1175 ) C1160_=_C1177( C1160 C1177 ) C1160_=_C1178( C1160 C1178 ) C1160_=_C1179( C1160 C1179 ) C1160_=_C1180( C1160 C1180 ) \nC1160_=_C1181( C1160 C1181 ) C1160_=_C1182( C1160 C1182 ) C1160_=_C1183( C1160 C1183 ) C1160_=_C1184( C1160 C1184 ) C1160_=_C1185( C1160 C1185 ) C1160_=_C1186( C1160 C1186 ) \nC1160_=_C1187( C1160 C1187 ) C1160_=_C1188( C1160 C1188 ) C1160_=_C1189( C1160 C1189 ) C1161_=_C1162( C1161 C1162 ) C1161_=_C1163( C1161 C1163 ) C1161_=_C1164( C1161 C1164 ) \nC1161_=_C1165( C1161 C1165 ) C1161_=_C1166( C1161 C1166 ) C1161_=_C1167( C1161 C1167 ) C1161_=_C1169( C1161 C1169 ) C1161_=_C1170( C1161 C1170 ) C1161_=_C1172( C1161 C1172 ) \nC1161_=_C1173( C1161 C1173 ) C1161_=_C1174( C1161 C1174 ) C1161_=_C1175( C1161 C1175 ) C1161_=_C1190( C1161 C1190 ) C1161_=_C1198( C1161 C1198 ) C1162_=_C1163( C1162 C1163 ) \nC1162_=_C1164( C1162 C1164 ) C1162_=_C1165( C1162 C1165 ) C1162_=_C1166( C1162 C1166 ) C1162_=_C1167( C1162 C1167 ) C1162_=_C1169( C1162 C1169 ) C1162_=_C1170( C1162 C1170 ) \nC1162_=_C1172( C1162 C1172 ) C1162_=_C1173( C1162 C1173 ) C1162_=_C1174( C1162 C1174 ) C1162_=_C1190( C1162 C1190 ) C1162_=_C1204( C1162 C1204 ) C1162_=_C1205( C1162 C1205 ) \nC1162_=_C1206( C1162 C1206 ) C1162_=_C1207( C1162 C1207 ) C1162_=_C1208( C1162 C1208 ) C1162_=_C1209( C1162 C1209 ) C1162_=_C1210( C1162 C1210 ) C1162_=_C1211( C1162 C1211 ) \nC1162_=_C1212( C1162 C1212 ) C1162_=_C1213( C1162 C1213 ) C1162_=_C1214( C1162 C1214 ) C1162_=_C1215( C1162 C1215 ) C1162_=_C1216( C1162 C1216 ) C1163_=_C1164( C1163 C1164 ) \nC1163_=_C1165( C1163 C1165 ) C1163_=_C1166( C1163 C1166 ) C1163_=_C1167( C1163 C1167 ) C1163_=_C1169( C1163 C1169 ) C1163_=_C1170( C1163 C1170 ) C1163_=_C1172( C1163 C1172 ) \nC1163_=_C1173( C1163 C1173 ) C1163_=_C1174( C1163 C1174 ) C1163_=_C1177( C1163 C1177 ) C1163_=_C1204( C1163 C1204 ) C1164_=_C1165( C1164 C1165 ) C1164_=_C1166( C1164 C1166 ) \nC1164_=_C1167( C1164 C1167 ) C1164_=_C1169( C1164 C1169 ) C1164_=_C1170( C1164 C1170 ) C1164_=_C1172( C1164 C1172 ) C1164_=_C1173( C1164 C1173 ) C1164_=_C1174( C1164 C1174 ) \nC1164_=_C1178( C1164 C1178 ) C1164_=_C1205( C1164 C1205 ) C1165_=_C1166( C1165 C1166 ) C1165_=_C1167( C1165 C1167 ) C1165_=_C1169( C1165 C1169 ) C1165_=_C1170( C1165 C1170 ) \nC1165_=_C1172( C1165 C1172 ) C1165_=_C1173( C1165 C1173 ) C1165_=_C1174( C1165 C1174 ) C1165_=_C1179( C1165 C1179 ) C1165_=_C1206( C1165 C1206 ) C1166_=_C1167( C1166 C1167 ) \nC1166_=_C1169( C1166 C1169 ) C1166_=_C1170( C1166 C1170 ) C1166_=_C1172( C1166 C1172 ) C1166_=_C1173( C1166 C1173 ) C1166_=_C1174( C1166 C1174 ) C1166_=_C1180( C1166 C1180 ) \nC1166_=_C1207( C1166 C1207 ) C1167_=_C1169( C1167 C1169 ) C1167_=_C1170( C1167 C1170 ) C1167_=_C1172( C1167 C1172 ) C1167_=_C1173( C1167 C1173 ) C1167_=_C1174( C1167 C1174 ) \nC1167_=_C1266( C1167 C1266 ) C1167_=_C1276( C1167 C1276 ) C1169_=_C1170( C1169 C1170 ) C1169_=_C1172( C1169 C1172 ) C1169_=_C1173( C1169 C1173 ) C1169_=_C1174( C1169 C1174 ) \nC1169_=_C1182( C1169 C1182 ) C1169_=_C1279( C1169 C1279 ) C1169_=_C1298( C1169 C1298 ) C1170_=_C1172( C1170 C1172 ) C1170_=_C1173( C1170 C1173 ) C1170_=_C1174( C1170 C1174 ) \nC1170_=_C1353( C1170 C1353 ) C1172_=_C1173( C1172 C1173 ) C1172_=_C1174( C1172 C1174 ) C1172_=_C1375( C1172 C1375 ) C1173_=_C1174( C1173 C1174 ) C1173_=_C1214( C1173 C1214 ) \nC1173_=_C1290( C1173 C1290 ) C1173_=_C1382( C1173 C1382 ) C1174_=_C1215( C1174 C1215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8( C1175 C1198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204( C1177 C1204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205( C1178 C1205 ) C1179_=_C1180( C1179 C1180 ) C1179_=_C1181( C1179 C1181 ) C1179_=_C1182( C1179 C1182 ) C1179_=_C1183( C1179 C1183 ) C1179_=_C1184( C1179 C1184 ) \nC1179_=_C1185( C1179 C1185 ) C1179_=_C1186( C1179 C1186 ) C1179_=_C1187( C1179 C1187 ) C1179_=_C1188( C1179 C1188 ) C1179_=_C1189( C1179 C1189 ) C1179_=_C1206( C1179 C1206 ) \nC1180_=_C1181( C1180 C1181 ) C1180_=_C1182( C1180 C1182 ) C1180_=_C1183( C1180 C1183 ) C1180_=_C1184( C1180 C1184 ) C1180_=_C1185( C1180 C1185 ) C1180_=_C1186( C1180 C1186 ) \nC1180_=_C1187( C1180 C1187 ) C1180_=_C1188( C1180 C1188 ) C1180_=_C1189( C1180 C1189 ) C1180_=_C1207( C1180 C1207 ) C1181_=_C1182(</w:t>
      </w:r>
    </w:p>
    <w:p>
      <w:pPr>
        <w:pStyle w:val="PreformattedText"/>
        <w:bidi w:val="0"/>
        <w:spacing w:before="0" w:after="0"/>
        <w:jc w:val="left"/>
        <w:rPr/>
      </w:pPr>
      <w:r>
        <w:rPr/>
        <w:t xml:space="preserve"> </w:t>
      </w:r>
      <w:r>
        <w:rPr/>
        <w:t>C1181 C1182 ) C1181_=_C1183( C1181 C1183 ) \nC1181_=_C1184( C1181 C1184 ) C1181_=_C1185( C1181 C1185 ) C1181_=_C1186( C1181 C1186 ) C1181_=_C1187( C1181 C1187 ) C1181_=_C1188( C1181 C1188 ) C1181_=_C1189( C1181 C1189 ) \nC1181_=_C1254( C1181 C1254 ) C1181_=_C1266( C1181 C1266 ) C1181_=_C1279( C1181 C1279 ) C1181_=_C1280( C1181 C1280 ) C1181_=_C1281( C1181 C1281 ) C1181_=_C1282( C1181 C1282 ) \nC1181_=_C1283( C1181 C1283 ) C1181_=_C1284( C1181 C1284 ) C1181_=_C1285( C1181 C1285 ) C1181_=_C1286( C1181 C1286 ) C1181_=_C1288( C1181 C1288 ) C1181_=_C1289( C1181 C1289 ) \nC1181_=_C1290( C1181 C1290 ) C1181_=_C1291( C1181 C1291 ) C1182_=_C1183( C1182 C1183 ) C1182_=_C1184( C1182 C1184 ) C1182_=_C1185( C1182 C1185 ) C1182_=_C1186( C1182 C1186 ) \nC1182_=_C1187( C1182 C1187 ) C1182_=_C1188( C1182 C1188 ) C1182_=_C1189( C1182 C1189 ) C1182_=_C1279( C1182 C1279 ) C1182_=_C1298( C1182 C1298 ) C1183_=_C1184( C1183 C1184 ) \nC1183_=_C1185( C1183 C1185 ) C1183_=_C1186( C1183 C1186 ) C1183_=_C1187( C1183 C1187 ) C1183_=_C1188( C1183 C1188 ) C1183_=_C1189( C1183 C1189 ) C1183_=_C1208( C1183 C1208 ) \nC1183_=_C1280( C1183 C1280 ) C1184_=_C1185( C1184 C1185 ) C1184_=_C1186( C1184 C1186 ) C1184_=_C1187( C1184 C1187 ) C1184_=_C1188( C1184 C1188 ) C1184_=_C1189( C1184 C1189 ) \nC1184_=_C1286( C1184 C1286 ) C1184_=_C1363( C1184 C1363 ) C1185_=_C1186( C1185 C1186 ) C1185_=_C1187( C1185 C1187 ) C1185_=_C1188( C1185 C1188 ) C1185_=_C1189( C1185 C1189 ) \nC1185_=_C1211( C1185 C1211 ) C1185_=_C1288( C1185 C1288 ) C1185_=_C1374( C1185 C1374 ) C1186_=_C1187( C1186 C1187 ) C1186_=_C1188( C1186 C1188 ) C1186_=_C1189( C1186 C1189 ) \nC1186_=_C1212( C1186 C1212 ) C1186_=_C1376( C1186 C1376 ) C1187_=_C1188( C1187 C1188 ) C1187_=_C1189( C1187 C1189 ) C1187_=_C1289( C1187 C1289 ) C1188_=_C1189( C1188 C1189 ) \nC1188_=_C1383( C1188 C1383 ) C1190_=_C1198( C1190 C1198 ) C1190_=_C1204( C1190 C1204 ) C1190_=_C1205( C1190 C1205 ) C1190_=_C1206( C1190 C1206 ) C1190_=_C1207( C1190 C1207 ) \nC1190_=_C1208( C1190 C1208 ) C1190_=_C1209( C1190 C1209 ) C1190_=_C1210( C1190 C1210 ) C1190_=_C1211( C1190 C1211 ) C1190_=_C1212( C1190 C1212 ) C1190_=_C1213( C1190 C1213 ) \nC1190_=_C1214( C1190 C1214 ) C1190_=_C1215( C1190 C1215 ) C1190_=_C1216( C1190 C1216 ) C1198_=_C1276( C1198 C1276 ) C1198_=_C1298( C1198 C1298 ) C1198_=_C1353( C1198 C1353 ) \nC1198_=_C1363( C1198 C1363 ) C1198_=_C1374( C1198 C1374 ) C1198_=_C1375( C1198 C1375 ) C1198_=_C1376( C1198 C1376 ) C1198_=_C1377( C1198 C1377 ) C1198_=_C1378( C1198 C1378 ) \nC1198_=_C1379( C1198 C1379 ) C1198_=_C1380( C1198 C1380 ) C1198_=_C1381( C1198 C1381 ) C1198_=_C1382( C1198 C1382 ) C1198_=_C1383( C1198 C1383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6_=_C1207( C1206 C1207 ) C1206_=_C1208( C1206 C1208 ) \nC1206_=_C1209( C1206 C1209 ) C1206_=_C1210( C1206 C1210 ) C1206_=_C1211( C1206 C1211 ) C1206_=_C1212( C1206 C1212 ) C1206_=_C1213( C1206 C1213 ) C1206_=_C1214( C1206 C1214 ) \nC1206_=_C1215( C1206 C1215 ) C1206_=_C1216( C1206 C1216 ) C1207_=_C1208( C1207 C1208 ) C1207_=_C1209( C1207 C1209 ) C1207_=_C1210( C1207 C1210 ) C1207_=_C1211( C1207 C1211 ) \nC1207_=_C1212( C1207 C1212 ) C1207_=_C1213( C1207 C1213 ) C1207_=_C1214( C1207 C1214 ) C1207_=_C1215( C1207 C1215 ) C1207_=_C1216( C1207 C1216 ) C1208_=_C1209( C1208 C1209 ) \nC1208_=_C1210( C1208 C1210 ) C1208_=_C1211( C1208 C1211 ) C1208_=_C1212( C1208 C1212 ) C1208_=_C1213( C1208 C1213 ) C1208_=_C1214( C1208 C1214 ) C1208_=_C1215( C1208 C1215 ) \nC1208_=_C1216( C1208 C1216 ) C1208_=_C1280( C1208 C1280 ) C1209_=_C1210( C1209 C1210 ) C1209_=_C1211( C1209 C1211 ) C1209_=_C1212( C1209 C1212 ) C1209_=_C1213( C1209 C1213 ) \nC1209_=_C1214( C1209 C1214 ) C1209_=_C1215( C1209 C1215 ) C1209_=_C1216( C1209 C1216 ) C1209_=_C1281( C1209 C1281 ) C1210_=_C1211( C1210 C1211 ) C1210_=_C1212( C1210 C1212 ) \nC1210_=_C1213( C1210 C1213 ) C1210_=_C1214( C1210 C1214 ) C1210_=_C1215( C1210 C1215 ) C1210_=_C1216( C1210 C1216 ) C1210_=_C1282( C1210 C1282 ) C1211_=_C1212( C1211 C1212 ) \nC1211_=_C1213( C1211 C1213 ) C1211_=_C1214( C1211 C1214 ) C1211_=_C1215( C1211 C1215 ) C1211_=_C1216( C1211 C1216 ) C1211_=_C1288( C1211 C1288 ) C1211_=_C1374( C1211 C1374 ) \nC1212_=_C1213( C1212 C1213 ) C1212_=_C1214( C1212 C1214 ) C1212_=_C1215( C1212 C1215 ) C1212_=_C1216( C1212 C1216 ) C1212_=_C1376( C1212 C1376 ) C1213_=_C1214( C1213 C1214 ) \nC1213_=_C1215( C1213 C1215 ) C1213_=_C1216( C1213 C1216 ) C1213_=_C1378( C1213 C1378 ) C1214_=_C1215( C1214 C1215 ) C1214_=_C1216( C1214 C1216 ) C1214_=_C1290( C1214 C1290 ) \nC1214_=_C1382( C1214 C1382 ) C1215_=_C1216( C1215 C1216 ) C1254_=_C1266( C1254 C1266 ) C1254_=_C1279( C1254 C1279 ) C1254_=_C1280( C1254 C1280 ) C1254_=_C1281( C1254 C1281 ) \nC1254_=_C1282( C1254 C1282 ) C1254_=_C1283( C1254 C1283 ) C1254_=_C1284( C1254 C1284 ) C1254_=_C1285( C1254 C1285 ) C1254_=_C1286( C1254 C1286 ) C1254_=_C1288( C1254 C1288 ) \nC1254_=_C1289( C1254 C1289 ) C1254_=_C1290( C1254 C1290 ) C1254_=_C1291( C1254 C1291 ) C1266_=_C1276( C1266 C1276 ) C1266_=_C1279( C1266 C1279 ) C1266_=_C1280( C1266 C1280 ) \nC1266_=_C1281( C1266 C1281 ) C1266_=_C1282( C1266 C1282 ) C1266_=_C1283( C1266 C1283 ) C1266_=_C1284( C1266 C1284 ) C1266_=_C1285( C1266 C1285 ) C1266_=_C1286( C1266 C1286 ) \nC1266_=_C1288( C1266 C1288 ) C1266_=_C1289( C1266 C1289 ) C1266_=_C1290( C1266 C1290 ) C1266_=_C1291( C1266 C1291 ) C1276_=_C1298( C1276 C1298 ) C1276_=_C1353( C1276 C1353 ) \nC1276_=_C1363( C1276 C1363 ) C1276_=_C1374( C1276 C1374 ) C1276_=_C1375( C1276 C1375 ) C1276_=_C1376( C1276 C1376 ) C1276_=_C1377( C1276 C1377 ) C1276_=_C1378( C1276 C1378 ) \nC1276_=_C1379( C1276 C1379 ) C1276_=_C1380( C1276 C1380 ) C1276_=_C1381( C1276 C1381 ) C1276_=_C1382( C1276 C1382 ) C1276_=_C1383( C1276 C1383 ) C1279_=_C1280( C1279 C1280 ) \nC1279_=_C1281( C1279 C1281 ) C1279_=_C1282( C1279 C1282 ) C1279_=_C1283( C1279 C1283 ) C1279_=_C1284( C1279 C1284 ) C1279_=_C1285( C1279 C1285 ) C1279_=_C1286( C1279 C1286 ) \nC1279_=_C1288( C1279 C1288 ) C1279_=_C1289( C1279 C1289 ) C1279_=_C1290( C1279 C1290 ) C1279_=_C1291( C1279 C1291 ) C1279_=_C1298( C1279 C1298 ) C1280_=_C1281( C1280 C1281 ) \nC1280_=_C1282( C1280 C1282 ) C1280_=_C1283( C1280 C1283 ) C1280_=_C1284( C1280 C1284 ) C1280_=_C1285( C1280 C1285 ) C1280_=_C1286( C1280 C1286 ) C1280_=_C1288( C1280 C1288 ) \nC1280_=_C1289( C1280 C1289 ) C1280_=_C1290( C1280 C1290 ) C1280_=_C1291( C1280 C1291 ) C1281_=_C1282( C1281 C1282 ) C1281_=_C1283( C1281 C1283 ) C1281_=_C1284( C1281 C1284 ) \nC1281_=_C1285( C1281 C1285 ) C1281_=_C1286( C1281 C1286 ) C1281_=_C1288( C1281 C1288 ) C1281_=_C1289( C1281 C1289 ) C1281_=_C1290( C1281 C1290 ) C1281_=_C1291( C1281 C1291 ) \nC1282_=_C1283( C1282 C1283 ) C1282_=_C1284( C1282 C1284 ) C1282_=_C1285( C1282 C1285 ) C1282_=_C1286( C1282 C1286 ) C1282_=_C1288( C1282 C1288 ) C1282_=_C1289( C1282 C1289 ) \nC1282_=_C1290( C1282 C1290 ) C1282_=_C1291( C1282 C1291 ) C1283_=_C1284( C1283 C1284 ) C1283_=_C1285( C1283 C1285 ) C1283_=_C1286( C1283 C1286 ) C1283_=_C1288( C1283 C1288 ) \nC1283_=_C1289( C1283 C1289 ) C1283_=_C1290( C1283 C1290 ) C1283_=_C1291( C1283 C1291 ) C1284_=_C1285( C1284 C1285 ) C1284_=_C1286( C1284 C1286 ) C1284_=_C1288( C1284 C1288 ) \nC1284_=_C1289( C1284 C1289 ) C1284_=_C1290( C1284 C1290 ) C1284_=_C1291( C1284 C1291 ) C1285_=_C1286( C1285 C1286 ) C1285_=_C1288( C1285 C1288 ) C1285_=_C1289( C1285 C1289 ) \nC1285_=_C1290( C1285 C1290 ) C1285_=_C1291( C1285 C1291 ) C1286_=_C1288( C1286 C1288 ) C1286_=_C1289( C1286 C1289 ) C1286_=_C1290( C1286 C1290 ) C1286_=_C1291( C1286 C1291 ) \nC1286_=_C1363( C1286 C1363 ) C1288_=_C1289( C1288 C1289 ) C1288_=_C1290( C1288 C1290 ) C1288_=_C1291( C1288 C1291 ) C1288_=_C1374( C1288 C1374 ) C1289_=_C1290( C1289 C1290 ) \nC1289_=_C1291( C1289 C1291 ) C1290_=_C1291( C1290 C1291 ) C1290_=_C1382( C1290 C1382 ) C1298_=_C1353( C1298 C1353 ) C1298_=_C1363( C1298 C1363 ) C1298_=_C1374( C1298 C1374 ) \nC1298_=_C1375( C1298 C1375 ) C1298_=_C1376( C1298 C1376 ) C1298_=_C1377( C1298 C1377 ) C1298_=_C1378( C1298 C1378 ) C1298_=_C1379( C1298 C1379 ) C1298_=_C1380( C1298 C1380 ) \nC1298_=_C1381( C1298 C1381 ) C1298_=_C1382( C1298 C1382 ) C1298_=_C1383( C1298 C1383 ) C1353_=_C1363( C1353 C1363 ) C1353_=_C1374( C1353 C1374 ) C1353_=_C1375( C1353 C1375 ) \nC1353_=_C1376( C1353 C1376 ) C1353_=_C1377( C1353 C1377 ) C1353_=_C1378( C1353 C1378 ) C1353_=_C1379( C1353 C1379 ) C1353_=_C1380( C1353 C1380 ) C1353_=_C1381( C1353 C1381 ) \nC1353_=_C1382( C1353 C1382 ) C1353_=_C1383( C1353 C1383 ) C1363_=_C1374( C1363 C1374 ) C1363_=_C1375( C1363 C1375 ) C1363_=_C1376( C1363 C1376 ) C1363_=_C1377( C1363 C1377 ) \nC1363_=_C1378( C1363 C1378 ) C1363_=_C1379( C1363 C1379 ) C1363_=_C1380( C1363 C1380 ) C1363_=_C1381( C1363 C1381 ) C1363_=_C1382( C1363 C1382 ) C1363_=_C1383( C1363 C1383 ) \nC1374_=_C1375( C1374 C1375 ) C1374_=_C1376( C1374 C1376 ) C1374_=_C1377( C1374 C1377 ) C1374_=_C1378( C1374 C1378 ) C1374_=_C1379( C1374 C1379 ) C1374_=_C1380( C1374 C1380 ) \nC1374_=_C1381( C1374 C1381 ) C1374_=_C1382( C1374 C1382 ) C1374_=_C1383( C1374 C1383 ) C1375_=_C1376( C1375 C1376 ) C1375_=_C1377( C1375 C1377 ) C1375_=_C1378( C1375 C1378 ) \nC1375_=_C1379( C1375 C1379 ) C1375_=_C1380( C1375 C1380 ) C1375_=_C1381( C1375 C1381 ) C1375_=_C1382( C1375 C1382 ) C1375_=_C1383( C1375 C1383 ) C1376_=_C1377( C1376 C1377 ) \nC1376_=_C1378(</w:t>
      </w:r>
    </w:p>
    <w:p>
      <w:pPr>
        <w:pStyle w:val="PreformattedText"/>
        <w:bidi w:val="0"/>
        <w:spacing w:before="0" w:after="0"/>
        <w:jc w:val="left"/>
        <w:rPr/>
      </w:pPr>
      <w:r>
        <w:rPr/>
        <w:t xml:space="preserve"> </w:t>
      </w:r>
      <w:r>
        <w:rPr/>
        <w:t>C1376 C1378 ) C1376_=_C1379( C1376 C1379 ) C1376_=_C1380( C1376 C1380 ) C1376_=_C1381( C1376 C1381 ) C1376_=_C1382( C1376 C1382 ) C1376_=_C1383( C1376 C1383 ) \nC1377_=_C1378( C1377 C1378 ) C1377_=_C1379( C1377 C1379 ) C1377_=_C1380( C1377 C1380 ) C1377_=_C1381( C1377 C1381 ) C1377_=_C1382( C1377 C1382 ) C1377_=_C1383( C1377 C1383 ) \nC1378_=_C1379( C1378 C1379 ) C1378_=_C1380( C1378 C1380 ) C1378_=_C1381( C1378 C1381 ) C1378_=_C1382( C1378 C1382 ) C1378_=_C1383( C1378 C1383 ) C1379_=_C1380( C1379 C1380 ) \nC1379_=_C1381( C1379 C1381 ) C1379_=_C1382( C1379 C1382 ) C1379_=_C1383( C1379 C1383 ) C1380_=_C1381( C1380 C1381 ) C1380_=_C1382( C1380 C1382 ) C1380_=_C1383( C1380 C1383 ) \nC1381_=_C1382( C1381 C1382 ) C1381_=_C1383( C1381 C1383 ) C1382_=_C1383( C1382 C1383 ) "];21-&gt;26[label="370: C12 C16 C18 C37 C43 \nC61 C64 C66 C68 C70 C72 \nC74 C76 C84 C93 C95 C97 \nC110 C117 C119 C135 C139 C142 \nC143 C159 C178 C180 C196 C198 \nC200 C213 C215 C217 C219 C226 \nC237 C239 C241 C243 C250 C260 \nC264 C266 C275 C276 C277 C278 \nC279 C280 C281 C282 C284 C285 \nC287 C291 C293 C295 C297 C298 \nC305 C312 C314 C316 C330 C334 \nC337 C354 C355 C358 C361 C374 \nC377 C393 C395 C397 C410 C412 \nC414 C416 C428 C434 C439 C450 \nC452 C461 C471 C473 C475 C477 \nC484 C485 C486 C487 C488 C489 \nC490 C491 C493 C494 C500 C502 \nC504 C505 C506 C513 C517 C518 \nC520 C522 C537 C538 C541 C557 \nC558 C560 C561 C564 C576 C579 \nC582 C594 C597 C599 C601 C613 \nC619 C629 C638 C649 C651 C658 \nC668 C670 C679 C680 C681 C682 \nC683 C684 C685 C686 C689 C695 \nC697 C698 C699 C706 C707 C708 \nC710 C711 C713 C726 C727 C728 \nC729 C730 C745 C746 C748 C749 \nC751 C752 C763 C766 C769 C772 \nC783 C790 C800 C821 C822 C823 \nC824 C832 C839 C840 C841 C842 \nC849 C851 C861 C862 C863 C864 \nC865 C868 C870 C872 C874 C875 \nC876 C879 C880 C881 C882 C886 \nC889 C890 C891 C892 C893 C894 \nC895 C897 C898 C899 C900 C905 \nC906 C907 C908 C909 C910 C911 \nC912 C913 C914 C915 C916 C917 \nC918 C921 C924 C926 C927 C928 \nC929 C930 C931 C932 C936 C945 \nC954 C986 C987 C988 C989 C997 \nC1002 C1003 C1004 C1005 C1012 C1022 \nC1023 C1024 C1025 C1026 C1029 C1031 \nC1033 C1034 C1035 C1038 C1039 C1040 \nC1041 C1044 C1045 C1046 C1047 C1048 \nC1049 C1050 C1051 C1052 C1054 C1055 \nC1056 C1057 C1059 C1062 C1063 C1064 \nC1065 C1066 C1067 C1068 C1069 C1070 \nC1071 C1072 C1073 C1074 C1076 C1077 \nC1078 C1079 C1081 C1082 C1083 C1084 \nC1085 C1089 C1131 C1132 C1134 C1142 \nC1145 C1146 C1148 C1155 C1161 C1163 \nC1164 C1165 C1166 C1167 C1169 C1170 \nC1172 C1173 C1174 C1175 C1177 C1178 \nC1179 C1180 C1182 C1183 C1184 C1185 \nC1186 C1187 C1188 C1189 C1190 C1198 \nC1204 C1205 C1206 C1207 C1208 C1209 \nC1210 C1211 C1212 C1213 C1214 C1215 \nC1216 C1254 C1266 C1276 C1279 C1280 \nC1281 C1282 C1283 C1284 C1285 C1286 \nC1288 C1289 C1290 C1291 C1298 C1353 \nC1363 C1374 C1375 C1376 C1377 C1378 \nC1379 C1380 C1381 C1382 C1383 \n4907: C12_=_C16 ,C12_=_C18 ,C12_=_C64 ,C12_=_C110 ,C12_=_C260 ,\nC12_=_C305 ,C12_=_C439 ,C12_=_C461 ,C12_=_C484 ,C12_=_C485 ,C12_=_C486 ,\nC12_=_C487 ,C12_=_C488 ,C12_=_C489 ,C12_=_C490 ,C12_=_C491 ,C12_=_C493 ,\nC12_=_C494 ,C12_=_C500 ,C12_=_C502 ,C12_=_C504 ,C12_=_C505 ,C12_=_C506 ,\nC16_=_C18 ,C16_=_C117 ,C16_=_C196 ,C16_=_C264 ,C16_=_C334 ,C16_=_C393 ,\nC16_=_C538 ,C16_=_C576 ,C16_=_C708 ,C16_=_C727 ,C16_=_C745 ,C16_=_C823 ,\nC16_=_C841 ,C16_=_C897 ,C16_=_C898 ,C16_=_C899 ,C16_=_C900 ,C16_=_C905 ,\nC16_=_C906 ,C16_=_C907 ,C16_=_C908 ,C16_=_C909 ,C16_=_C910 ,C16_=_C911 ,\nC16_=_C912 ,C16_=_C913 ,C16_=_C914 ,C18_=_C142 ,C18_=_C266 ,C18_=_C358 ,\nC18_=_C428 ,C18_=_C561 ,C18_=_C613 ,C18_=_C711 ,C18_=_C749 ,C18_=_C783 ,\nC18_=_C936 ,C18_=_C989 ,C18_=_C1005 ,C18_=_C1070 ,C18_=_C1071 ,C18_=_C1072 ,\nC18_=_C1073 ,C18_=_C1074 ,C18_=_C1076 ,C18_=_C1077 ,C18_=_C1078 ,C18_=_C1079 ,\nC18_=_C1081 ,C18_=_C1082 ,C18_=_C1083 ,C18_=_C1084 ,C18_=_C1085 ,C37_=_C43 ,\nC37_=_C61 ,C37_=_C84 ,C37_=_C226 ,C37_=_C250 ,C37_=_C275 ,C37_=_C276 ,\nC37_=_C277 ,C37_=_C278 ,C37_=_C279 ,C37_=_C280 ,C37_=_C281 ,C37_=_C282 ,\nC37_=_C284 ,C37_=_C285 ,C37_=_C287 ,C37_=_C291 ,C37_=_C293 ,C37_=_C295 ,\nC37_=_C297 ,C37_=_C298 ,C43_=_C139 ,C43_=_C213 ,C43_=_C355 ,C43_=_C410 ,\nC43_=_C518 ,C43_=_C558 ,C43_=_C594 ,C43_=_C728 ,C43_=_C746 ,C43_=_C763 ,\nC43_=_C824 ,C43_=_C842 ,C43_=_C915 ,C43_=_C916 ,C43_=_C917 ,C43_=_C918 ,\nC43_=_C921 ,C43_=_C924 ,C43_=_C926 ,C43_=_C927 ,C43_=_C928 ,C43_=_C929 ,\nC43_=_C930 ,C43_=_C931 ,C43_=_C932 ,C61_=_C64 ,C61_=_C66 ,C61_=_C68 ,\nC61_=_C70 ,C61_=_C72 ,C61_=_C74 ,C61_=_C76 ,C61_=_C84 ,C61_=_C226 ,\nC61_=_C250 ,C61_=_C275 ,C61_=_C276 ,C61_=_C277 ,C61_=_C278 ,C61_=_C279 ,\nC61_=_C280 ,C61_=_C281 ,C61_=_C282 ,C61_=_C284 ,C61_=_C285 ,C61_=_C287 ,\nC61_=_C291 ,C61_=_C293 ,C61_=_C295 ,C61_=_C297 ,C61_=_C298 ,C64_=_C66 ,\nC64_=_C68 ,C64_=_C70 ,C64_=_C72 ,C64_=_C74 ,C64_=_C76 ,C64_=_C110 ,\nC64_=_C260 ,C64_=_C305 ,C64_=_C439 ,C64_=_C461 ,C64_=_C484 ,C64_=_C485 ,\nC64_=_C486 ,C64_=_C487 ,C64_=_C488 ,C64_=_C489 ,C64_=_C490 ,C64_=_C491 ,\nC64_=_C493 ,C64_=_C494 ,C64_=_C500 ,C64_=_C502 ,C64_=_C504 ,C64_=_C505 ,\nC64_=_C506 ,C66_=_C68 ,C66_=_C70 ,C66_=_C72 ,C66_=_C74 ,C66_=_C76 ,\nC66_=_C135 ,C66_=_C237 ,C66_=_C330 ,C66_=_C471 ,C66_=_C513 ,C66_=_C638 ,\nC66_=_C658 ,C66_=_C679 ,C66_=_C680 ,C66_=_C681 ,C66_=_C682 ,C66_=_C683 ,\nC66_=_C684 ,C66_=_C685 ,C66_=_C686 ,C66_=_C689 ,C66_=_C695 ,C66_=_C697 ,\nC66_=_C698 ,C66_=_C699 ,C68_=_C70 ,C68_=_C72 ,C68_=_C74 ,C68_=_C76 ,\nC68_=_C159 ,C68_=_C354 ,C68_=_C450 ,C68_=_C537 ,C68_=_C668 ,C68_=_C706 ,\nC68_=_C821 ,C68_=_C839 ,C68_=_C861 ,C68_=_C862 ,C68_=_C863 ,C68_=_C864 ,\nC68_=_C865 ,C68_=_C868 ,C68_=_C870 ,C68_=_C872 ,C68_=_C874 ,C68_=_C875 ,\nC68_=_C876 ,C70_=_C72 ,C70_=_C74 ,C70_=_C76 ,C70_=_C180 ,C70_=_C377 ,\nC70_=_C560 ,C70_=_C649 ,C70_=_C729 ,C70_=_C849 ,C70_=_C986 ,C70_=_C1002 ,\nC70_=_C1022 ,C70_=_C1023 ,C70_=_C1024 ,C70_=_C1025 ,C70_=_C1026 ,C70_=_C1029 ,\nC70_=_C1031 ,C70_=_C1033 ,C70_=_C1034 ,C70_=_C1035 ,C72_=_C74 ,C72_=_C76 ,\nC72_=_C200 ,C72_=_C397 ,C72_=_C582 ,C72_=_C751 ,C72_=_C832 ,C72_=_C1012 ,\nC72_=_C1131 ,C72_=_C1145 ,C72_=_C1161 ,C72_=_C1163 ,C72_=_C1164 ,C72_=_C1165 ,\nC72_=_C1166 ,C72_=_C1167 ,C72_=_C1169 ,C72_=_C1170 ,C72_=_C1172 ,C72_=_C1173 ,\nC72_=_C1174 ,C74_=_C76 ,C74_=_C219 ,C74_=_C416 ,C74_=_C601 ,C74_=_C772 ,\nC74_=_C997 ,C74_=_C1155 ,C74_=_C1254 ,C74_=_C1266 ,C74_=_C1279 ,C74_=_C1280 ,\nC74_=_C1281 ,C74_=_C1282 ,C74_=_C1283 ,C74_=_C1284 ,C74_=_C1285 ,C74_=_C1286 ,\nC74_=_C1288 ,C74_=_C1289 ,C74_=_C1290 ,C74_=_C1291 ,C76_=_C434 ,C76_=_C619 ,\nC76_=_C790 ,C76_=_C945 ,C76_=_C1142 ,C76_=_C1198 ,C76_=_C1276 ,C76_=_C1298 ,\nC76_=_C1353 ,C76_=_C1363 ,C76_=_C1374 ,C76_=_C1375 ,C76_=_C1376 ,C76_=_C1377 ,\nC76_=_C1378 ,C76_=_C1379 ,C76_=_C1380 ,C76_=_C1381 ,C76_=_C1382 ,C76_=_C1383 ,\nC84_=_C93 ,C84_=_C95 ,C84_=_C97 ,C84_=_C226 ,C84_=_C250 ,C84_=_C275 ,\nC84_=_C276 ,C84_=_C277 ,C84_=_C278 ,C84_=_C279 ,C84_=_C280 ,C84_=_C281 ,\nC84_=_C282 ,C84_=_C284 ,C84_=_C285 ,C84_=_C287 ,C84_=_C291 ,C84_=_C293 ,\nC84_=_C295 ,C84_=_C297 ,C84_=_C298 ,C93_=_C95 ,C93_=_C97 ,C93_=_C178 ,\nC93_=_C239 ,C93_=_C312 ,C93_=_C374 ,C93_=_C473 ,C93_=_C517 ,C93_=_C557 ,\nC93_=_C707 ,C93_=_C726 ,C93_=_C822 ,C93_=_C840 ,C93_=_C879 ,C93_=_C880 ,\nC93_=_C881 ,C93_=_C882 ,C93_=_C886 ,C93_=_C889 ,C93_=_C890 ,C93_=_C891 ,\nC93_=_C892 ,C93_=_C893 ,C93_=_C894 ,C93_=_C895 ,C95_=_C97 ,C95_=_C198 ,\nC95_=_C314 ,C95_=_C395 ,C95_=_C452 ,C95_=_C520 ,C95_=_C579 ,C95_=_C670 ,\nC95_=_C710 ,C95_=_C748 ,C95_=_C987 ,C95_=_C1003 ,C95_=_C1038 ,C95_=_C1039 ,\nC95_=_C1040 ,C95_=_C1041 ,C95_=_C1044 ,C95_=_C1045 ,C95_=_C1046 ,C95_=_C1047 ,\nC95_=_C1048 ,C95_=_C1049 ,C95_=_C1050 ,C95_=_C1051 ,C95_=_C1052 ,C97_=_C217 ,\nC97_=_C316 ,C97_=_C414 ,C97_=_C522 ,C97_=_C599 ,C97_=_C651 ,C97_=_C713 ,\nC97_=_C769 ,C97_=_C851 ,C97_=_C1132 ,C97_=_C1146 ,C97_=_C1175 ,C97_=_C1177 ,\nC97_=_C1178 ,C97_=_C1179 ,C97_=_C1180 ,C97_=_C1182 ,C97_=_C1183 ,C97_=_C1184 ,\nC97_=_C1185 ,C97_=_C1186 ,C97_=_C1187 ,C97_=_C1188 ,C97_=_C1189 ,C110_=_C117 ,\nC110_=_C119 ,C110_=_C260 ,C110_=_C305 ,C110_=_C439 ,C110_=_C461 ,C110_=_C484 ,\nC110_=_C485 ,C110_=_C486 ,C110_=_C487 ,C110_=_C488 ,C110_=_C489 ,C110_=_C490 ,\nC110_=_C491 ,C110_=_C493 ,C110_=_C494 ,C110_=_C500 ,C110_=_C502 ,C110_=_C504 ,\nC110_=_C505 ,C110_=_C506 ,C117_=_C119 ,C117_=_C196 ,C117_=_C264 ,C117_=_C334 ,\nC117_=_C393 ,C117_=_C538 ,C117_=_C576 ,C117_=_C708 ,C117_=_C727 ,C117_=_C745 ,\nC117_=_C823 ,C117_=_C841 ,C117_=_C897 ,C117_=_C898 ,C117_=_C899 ,C117_=_C900 ,\nC117_=_C905 ,C117_=_C906 ,C117_=_C907 ,C117_=_C908 ,C117_=_C909 ,C117_=_C910 ,\nC117_=_C911 ,C117_=_C912 ,C117_=_C913 ,C117_=_C914 ,C119_=_C215 ,C119_=_C241 ,\nC119_=_C337 ,C119_=_C412 ,C119_=_C475 ,C119_=_C541 ,C119_=_C597 ,C119_=_C730 ,\nC119_=_C766 ,C119_=_C988 ,C119_=_C1004 ,C119_=_C1054 ,C119_=_C1055 ,C119_=_C1056 ,\nC119_=_C1057 ,C119_=_C1059 ,C119_=_C1062 ,C119_=_C1063 ,C119_=_C1064 ,C119_=_C1065 ,\nC119_=_C1066 ,C119_=_C1067 ,C119_=_C1068 ,C119_=_C1069 ,C135_=_C139 ,C135_=_C142 ,\nC135_=_C143 ,C135_=_C237 ,C135_=_C330 ,C135_=_C471 ,C135_=_C513 ,C135_=_C638 ,\nC135_=_C658 ,C135_=_C679 ,C135_=_C680 ,C135_=_C681 ,C135_=_C682 ,C135_=_C683 ,\nC135_=_C684 ,C135_=_C685 ,C135_=_C686 ,C135_=_C689 ,C135_=_C695 ,C135_=_C697 ,\nC135_=_C698 ,C135_=_C699 ,C139_=_C142 ,C139_=_C143 ,C139_=_C213 ,C139_=_C355 ,\nC139_=_C410 ,C139_=_C518 ,C139_=_C558 ,C139_=_C594 ,C139_=_C728 ,C139_=_C746 ,\nC139_=_C763 ,C139_=_C824 ,C139_=_C842 ,C139_=_C915 ,C139_=_C916 ,C139_=_C917 ,\nC139_=_C918 ,C139_=_C921 ,C139_=_C924 ,C139_=_C926 ,C139_=_C927 ,C139_=_C928 ,\nC139_=_C929 ,C139_=_C930 ,C139_=_C931 ,C139_=_C932 ,C142_=_C143 ,C142_=_C266 ,\nC142_=_C358 ,C142_=_C428 ,C142_=_C561 ,C142_=_C613 ,C142_=_C711 ,C142_=_C749 ,\nC142_=_C783 ,C142_=_C936 ,C142_=_C989 ,C142_=_C1005 ,C142_=_C1070 ,C142_=_C1071 ,\nC142_=_C1072 ,C142_=_C1073 ,C142_=_C1074 ,C142_=_C1076 ,C142_=_C1077 ,C142_=_C1078 ,\nC142_=_C1079 ,C142_=_C1081 ,C142_=_C1082 ,C142_=_C1083 ,C142_=_C1084 ,C142_=_C1085 ,\nC143_=_C243 ,C143_=_C361 ,C143_=_C477 ,C143_=_C564 ,C143_=_C629</w:t>
      </w:r>
    </w:p>
    <w:p>
      <w:pPr>
        <w:pStyle w:val="PreformattedText"/>
        <w:bidi w:val="0"/>
        <w:spacing w:before="0" w:after="0"/>
        <w:jc w:val="left"/>
        <w:rPr/>
      </w:pPr>
      <w:r>
        <w:rPr/>
        <w:t xml:space="preserve"> </w:t>
      </w:r>
      <w:r>
        <w:rPr/>
        <w:t>,C143_=_C752 ,\nC143_=_C800 ,C143_=_C954 ,C143_=_C1089 ,C143_=_C1134 ,C143_=_C1148 ,C143_=_C1190 ,\nC143_=_C1204 ,C143_=_C1205 ,C143_=_C1206 ,C143_=_C1207 ,C143_=_C1208 ,C143_=_C1209 ,\nC143_=_C1210 ,C143_=_C1211 ,C143_=_C1212 ,C143_=_C1213 ,C143_=_C1214 ,C143_=_C1215 ,\nC143_=_C1216 ,C159_=_C354 ,C159_=_C450 ,C159_=_C537 ,C159_=_C668 ,C159_=_C706 ,\nC159_=_C821 ,C159_=_C839 ,C159_=_C861 ,C159_=_C862 ,C159_=_C863 ,C159_=_C864 ,\nC159_=_C865 ,C159_=_C868 ,C159_=_C870 ,C159_=_C872 ,C159_=_C874 ,C159_=_C875 ,\nC159_=_C876 ,C178_=_C180 ,C178_=_C239 ,C178_=_C312 ,C178_=_C374 ,C178_=_C473 ,\nC178_=_C517 ,C178_=_C557 ,C178_=_C707 ,C178_=_C726 ,C178_=_C822 ,C178_=_C840 ,\nC178_=_C879 ,C178_=_C880 ,C178_=_C881 ,C178_=_C882 ,C178_=_C886 ,C178_=_C889 ,\nC178_=_C890 ,C178_=_C891 ,C178_=_C892 ,C178_=_C893 ,C178_=_C894 ,C178_=_C895 ,\nC180_=_C377 ,C180_=_C560 ,C180_=_C649 ,C180_=_C729 ,C180_=_C849 ,C180_=_C986 ,\nC180_=_C1002 ,C180_=_C1022 ,C180_=_C1023 ,C180_=_C1024 ,C180_=_C1025 ,C180_=_C1026 ,\nC180_=_C1029 ,C180_=_C1031 ,C180_=_C1033 ,C180_=_C1034 ,C180_=_C1035 ,C196_=_C198 ,\nC196_=_C200 ,C196_=_C264 ,C196_=_C334 ,C196_=_C393 ,C196_=_C538 ,C196_=_C576 ,\nC196_=_C708 ,C196_=_C727 ,C196_=_C745 ,C196_=_C823 ,C196_=_C841 ,C196_=_C897 ,\nC196_=_C898 ,C196_=_C899 ,C196_=_C900 ,C196_=_C905 ,C196_=_C906 ,C196_=_C907 ,\nC196_=_C908 ,C196_=_C909 ,C196_=_C910 ,C196_=_C911 ,C196_=_C912 ,C196_=_C913 ,\nC196_=_C914 ,C198_=_C200 ,C198_=_C314 ,C198_=_C395 ,C198_=_C452 ,C198_=_C520 ,\nC198_=_C579 ,C198_=_C670 ,C198_=_C710 ,C198_=_C748 ,C198_=_C987 ,C198_=_C1003 ,\nC198_=_C1038 ,C198_=_C1039 ,C198_=_C1040 ,C198_=_C1041 ,C198_=_C1044 ,C198_=_C1045 ,\nC198_=_C1046 ,C198_=_C1047 ,C198_=_C1048 ,C198_=_C1049 ,C198_=_C1050 ,C198_=_C1051 ,\nC198_=_C1052 ,C200_=_C397 ,C200_=_C582 ,C200_=_C751 ,C200_=_C832 ,C200_=_C1012 ,\nC200_=_C1131 ,C200_=_C1145 ,C200_=_C1161 ,C200_=_C1163 ,C200_=_C1164 ,C200_=_C1165 ,\nC200_=_C1166 ,C200_=_C1167 ,C200_=_C1169 ,C200_=_C1170 ,C200_=_C1172 ,C200_=_C1173 ,\nC200_=_C1174 ,C213_=_C215 ,C213_=_C217 ,C213_=_C219 ,C213_=_C355 ,C213_=_C410 ,\nC213_=_C518 ,C213_=_C558 ,C213_=_C594 ,C213_=_C728 ,C213_=_C746 ,C213_=_C763 ,\nC213_=_C824 ,C213_=_C842 ,C213_=_C915 ,C213_=_C916 ,C213_=_C917 ,C213_=_C918 ,\nC213_=_C921 ,C213_=_C924 ,C213_=_C926 ,C213_=_C927 ,C213_=_C928 ,C213_=_C929 ,\nC213_=_C930 ,C213_=_C931 ,C213_=_C932 ,C215_=_C217 ,C215_=_C219 ,C215_=_C241 ,\nC215_=_C337 ,C215_=_C412 ,C215_=_C475 ,C215_=_C541 ,C215_=_C597 ,C215_=_C730 ,\nC215_=_C766 ,C215_=_C988 ,C215_=_C1004 ,C215_=_C1054 ,C215_=_C1055 ,C215_=_C1056 ,\nC215_=_C1057 ,C215_=_C1059 ,C215_=_C1062 ,C215_=_C1063 ,C215_=_C1064 ,C215_=_C1065 ,\nC215_=_C1066 ,C215_=_C1067 ,C215_=_C1068 ,C215_=_C1069 ,C217_=_C219 ,C217_=_C316 ,\nC217_=_C414 ,C217_=_C522 ,C217_=_C599 ,C217_=_C651 ,C217_=_C713 ,C217_=_C769 ,\nC217_=_C851 ,C217_=_C1132 ,C217_=_C1146 ,C217_=_C1175 ,C217_=_C1177 ,C217_=_C1178 ,\nC217_=_C1179 ,C217_=_C1180 ,C217_=_C1182 ,C217_=_C1183 ,C217_=_C1184 ,C217_=_C1185 ,\nC217_=_C1186 ,C217_=_C1187 ,C217_=_C1188 ,C217_=_C1189 ,C219_=_C416 ,C219_=_C601 ,\nC219_=_C772 ,C219_=_C997 ,C219_=_C1155 ,C219_=_C1254 ,C219_=_C1266 ,C219_=_C1279 ,\nC219_=_C1280 ,C219_=_C1281 ,C219_=_C1282 ,C219_=_C1283 ,C219_=_C1284 ,C219_=_C1285 ,\nC219_=_C1286 ,C219_=_C1288 ,C219_=_C1289 ,C219_=_C1290 ,C219_=_C1291 ,C226_=_C237 ,\nC226_=_C239 ,C226_=_C241 ,C226_=_C243 ,C226_=_C250 ,C226_=_C275 ,C226_=_C276 ,\nC226_=_C277 ,C226_=_C278 ,C226_=_C279 ,C226_=_C280 ,C226_=_C281 ,C226_=_C282 ,\nC226_=_C284 ,C226_=_C285 ,C226_=_C287 ,C226_=_C291 ,C226_=_C293 ,C226_=_C295 ,\nC226_=_C297 ,C226_=_C298 ,C237_=_C239 ,C237_=_C241 ,C237_=_C243 ,C237_=_C330 ,\nC237_=_C471 ,C237_=_C513 ,C237_=_C638 ,C237_=_C658 ,C237_=_C679 ,C237_=_C680 ,\nC237_=_C681 ,C237_=_C682 ,C237_=_C683 ,C237_=_C684 ,C237_=_C685 ,C237_=_C686 ,\nC237_=_C689 ,C237_=_C695 ,C237_=_C697 ,C237_=_C698 ,C237_=_C699 ,C239_=_C241 ,\nC239_=_C243 ,C239_=_C312 ,C239_=_C374 ,C239_=_C473 ,C239_=_C517 ,C239_=_C557 ,\nC239_=_C707 ,C239_=_C726 ,C239_=_C822 ,C239_=_C840 ,C239_=_C879 ,C239_=_C880 ,\nC239_=_C881 ,C239_=_C882 ,C239_=_C886 ,C239_=_C889 ,C239_=_C890 ,C239_=_C891 ,\nC239_=_C892 ,C239_=_C893 ,C239_=_C894 ,C239_=_C895 ,C241_=_C243 ,C241_=_C337 ,\nC241_=_C412 ,C241_=_C475 ,C241_=_C541 ,C241_=_C597 ,C241_=_C730 ,C241_=_C766 ,\nC241_=_C988 ,C241_=_C1004 ,C241_=_C1054 ,C241_=_C1055 ,C241_=_C1056 ,C241_=_C1057 ,\nC241_=_C1059 ,C241_=_C1062 ,C241_=_C1063 ,C241_=_C1064 ,C241_=_C1065 ,C241_=_C1066 ,\nC241_=_C1067 ,C241_=_C1068 ,C241_=_C1069 ,C243_=_C361 ,C243_=_C477 ,C243_=_C564 ,\nC243_=_C629 ,C243_=_C752 ,C243_=_C800 ,C243_=_C954 ,C243_=_C1089 ,C243_=_C1134 ,\nC243_=_C1148 ,C243_=_C1190 ,C243_=_C1204 ,C243_=_C1205 ,C243_=_C1206 ,C243_=_C1207 ,\nC243_=_C1208 ,C243_=_C1209 ,C243_=_C1210 ,C243_=_C1211 ,C243_=_C1212 ,C243_=_C1213 ,\nC243_=_C1214 ,C243_=_C1215 ,C243_=_C1216 ,C250_=_C260 ,C250_=_C264 ,C250_=_C266 ,\nC250_=_C275 ,C250_=_C276 ,C250_=_C277 ,C250_=_C278 ,C250_=_C279 ,C250_=_C280 ,\nC250_=_C281 ,C250_=_C282 ,C250_=_C284 ,C250_=_C285 ,C250_=_C287 ,C250_=_C291 ,\nC250_=_C293 ,C250_=_C295 ,C250_=_C297 ,C250_=_C298 ,C260_=_C264 ,C260_=_C266 ,\nC260_=_C305 ,C260_=_C439 ,C260_=_C461 ,C260_=_C484 ,C260_=_C485 ,C260_=_C486 ,\nC260_=_C487 ,C260_=_C488 ,C260_=_C489 ,C260_=_C490 ,C260_=_C491 ,C260_=_C493 ,\nC260_=_C494 ,C260_=_C500 ,C260_=_C502 ,C260_=_C504 ,C260_=_C505 ,C260_=_C506 ,\nC264_=_C266 ,C264_=_C334 ,C264_=_C393 ,C264_=_C538 ,C264_=_C576 ,C264_=_C708 ,\nC264_=_C727 ,C264_=_C745 ,C264_=_C823 ,C264_=_C841 ,C264_=_C897 ,C264_=_C898 ,\nC264_=_C899 ,C264_=_C900 ,C264_=_C905 ,C264_=_C906 ,C264_=_C907 ,C264_=_C908 ,\nC264_=_C909 ,C264_=_C910 ,C264_=_C911 ,C264_=_C912 ,C264_=_C913 ,C264_=_C914 ,\nC266_=_C358 ,C266_=_C428 ,C266_=_C561 ,C266_=_C613 ,C266_=_C711 ,C266_=_C749 ,\nC266_=_C783 ,C266_=_C936 ,C266_=_C989 ,C266_=_C1005 ,C266_=_C1070 ,C266_=_C1071 ,\nC266_=_C1072 ,C266_=_C1073 ,C266_=_C1074 ,C266_=_C1076 ,C266_=_C1077 ,C266_=_C1078 ,\nC266_=_C1079 ,C266_=_C1081 ,C266_=_C1082 ,C266_=_C1083 ,C266_=_C1084 ,C266_=_C1085 ,\nC275_=_C276 ,C275_=_C277 ,C275_=_C278 ,C275_=_C279 ,C275_=_C280 ,C275_=_C281 ,\nC275_=_C282 ,C275_=_C284 ,C275_=_C285 ,C275_=_C287 ,C275_=_C291 ,C275_=_C293 ,\nC275_=_C295 ,C275_=_C297 ,C275_=_C298 ,C275_=_C305 ,C275_=_C312 ,C275_=_C314 ,\nC275_=_C316 ,C276_=_C277 ,C276_=_C278 ,C276_=_C279 ,C276_=_C280 ,C276_=_C281 ,\nC276_=_C282 ,C276_=_C284 ,C276_=_C285 ,C276_=_C287 ,C276_=_C291 ,C276_=_C293 ,\nC276_=_C295 ,C276_=_C297 ,C276_=_C298 ,C276_=_C330 ,C276_=_C334 ,C276_=_C337 ,\nC277_=_C278 ,C277_=_C279 ,C277_=_C280 ,C277_=_C281 ,C277_=_C282 ,C277_=_C284 ,\nC277_=_C285 ,C277_=_C287 ,C277_=_C291 ,C277_=_C293 ,C277_=_C295 ,C277_=_C297 ,\nC277_=_C298 ,C277_=_C354 ,C277_=_C355 ,C277_=_C358 ,C277_=_C361 ,C278_=_C279 ,\nC278_=_C280 ,C278_=_C281 ,C278_=_C282 ,C278_=_C284 ,C278_=_C285 ,C278_=_C287 ,\nC278_=_C291 ,C278_=_C293 ,C278_=_C295 ,C278_=_C297 ,C278_=_C298 ,C278_=_C374 ,\nC278_=_C377 ,C279_=_C280 ,C279_=_C281 ,C279_=_C282 ,C279_=_C284 ,C279_=_C285 ,\nC279_=_C287 ,C279_=_C291 ,C279_=_C293 ,C279_=_C295 ,C279_=_C297 ,C279_=_C298 ,\nC279_=_C393 ,C279_=_C395 ,C279_=_C397 ,C280_=_C281 ,C280_=_C282 ,C280_=_C284 ,\nC280_=_C285 ,C280_=_C287 ,C280_=_C291 ,C280_=_C293 ,C280_=_C295 ,C280_=_C297 ,\nC280_=_C298 ,C280_=_C410 ,C280_=_C412 ,C280_=_C414 ,C280_=_C416 ,C281_=_C282 ,\nC281_=_C284 ,C281_=_C285 ,C281_=_C287 ,C281_=_C291 ,C281_=_C293 ,C281_=_C295 ,\nC281_=_C297 ,C281_=_C298 ,C281_=_C428 ,C281_=_C434 ,C282_=_C284 ,C282_=_C285 ,\nC282_=_C287 ,C282_=_C291 ,C282_=_C293 ,C282_=_C295 ,C282_=_C297 ,C282_=_C298 ,\nC282_=_C461 ,C282_=_C471 ,C282_=_C473 ,C282_=_C475 ,C282_=_C477 ,C284_=_C285 ,\nC284_=_C287 ,C284_=_C291 ,C284_=_C293 ,C284_=_C295 ,C284_=_C297 ,C284_=_C298 ,\nC284_=_C484 ,C284_=_C513 ,C284_=_C517 ,C284_=_C518 ,C284_=_C520 ,C284_=_C522 ,\nC285_=_C287 ,C285_=_C291 ,C285_=_C293 ,C285_=_C295 ,C285_=_C297 ,C285_=_C298 ,\nC285_=_C638 ,C285_=_C649 ,C285_=_C651 ,C287_=_C291 ,C287_=_C293 ,C287_=_C295 ,\nC287_=_C297 ,C287_=_C298 ,C287_=_C680 ,C287_=_C726 ,C287_=_C727 ,C287_=_C728 ,\nC287_=_C729 ,C287_=_C730 ,C291_=_C293 ,C291_=_C295 ,C291_=_C297 ,C291_=_C298 ,\nC291_=_C921 ,C291_=_C1022 ,C291_=_C1038 ,C291_=_C1054 ,C291_=_C1070 ,C291_=_C1089 ,\nC293_=_C295 ,C293_=_C297 ,C293_=_C298 ,C293_=_C924 ,C293_=_C1164 ,C293_=_C1178 ,\nC293_=_C1205 ,C295_=_C297 ,C295_=_C298 ,C295_=_C927 ,C295_=_C1284 ,C297_=_C298 ,\nC297_=_C930 ,C297_=_C1380 ,C298_=_C505 ,C298_=_C698 ,C298_=_C875 ,C298_=_C1034 ,\nC298_=_C1173 ,C298_=_C1214 ,C298_=_C1290 ,C298_=_C1382 ,C305_=_C312 ,C305_=_C314 ,\nC305_=_C316 ,C305_=_C439 ,C305_=_C461 ,C305_=_C484 ,C305_=_C485 ,C305_=_C486 ,\nC305_=_C487 ,C305_=_C488 ,C305_=_C489 ,C305_=_C490 ,C305_=_C491 ,C305_=_C493 ,\nC305_=_C494 ,C305_=_C500 ,C305_=_C502 ,C305_=_C504 ,C305_=_C505 ,C305_=_C506 ,\nC312_=_C314 ,C312_=_C316 ,C312_=_C374 ,C312_=_C473 ,C312_=_C517 ,C312_=_C557 ,\nC312_=_C707 ,C312_=_C726 ,C312_=_C822 ,C312_=_C840 ,C312_=_C879 ,C312_=_C880 ,\nC312_=_C881 ,C312_=_C882 ,C312_=_C886 ,C312_=_C889 ,C312_=_C890 ,C312_=_C891 ,\nC312_=_C892 ,C312_=_C893 ,C312_=_C894 ,C312_=_C895 ,C314_=_C316 ,C314_=_C395 ,\nC314_=_C452 ,C314_=_C520 ,C314_=_C579 ,C314_=_C670 ,C314_=_C710 ,C314_=_C748 ,\nC314_=_C987 ,C314_=_C1003 ,C314_=_C1038 ,C314_=_C1039 ,C314_=_C1040 ,C314_=_C1041 ,\nC314_=_C1044 ,C314_=_C1045 ,C314_=_C1046 ,C314_=_C1047 ,C314_=_C1048 ,C314_=_C1049 ,\nC314_=_C1050 ,C314_=_C1051 ,C314_=_C1052 ,C316_=_C414 ,C316_=_C522 ,C316_=_C599 ,\nC316_=_C651 ,C316_=_C713 ,C316_=_C769 ,C316_=_C851 ,C316_=_C1132 ,C316_=_C1146 ,\nC316_=_C1175 ,C316_=_C1177 ,C316_=_C1178 ,C316_=_C1179 ,C316_=_C1180 ,C316_=_C1182 ,\nC316_=_C1183 ,C316_=_C1184 ,C316_=_C1185 ,C316_=_C1186 ,C316_=_C1187 ,C316_=_C1188 ,\nC316_=_C1189 ,C330_=_C334 ,C330_=_C337 ,C330_=_C471 ,C330_=_C513 ,C330_=_C638 ,\nC330_=_C658 ,C330_=_C679 ,C330_=_C680 ,C330_=_C681 ,C330_=_C682 ,C330_=_C683 ,\nC330_=_C684 ,C330_=_C685 ,C330_=_C686 ,C330_=_C689 ,C330_=_C695 ,C330_=_C697 ,\nC330_=_C698 ,C330_=_C699</w:t>
      </w:r>
    </w:p>
    <w:p>
      <w:pPr>
        <w:pStyle w:val="PreformattedText"/>
        <w:bidi w:val="0"/>
        <w:spacing w:before="0" w:after="0"/>
        <w:jc w:val="left"/>
        <w:rPr/>
      </w:pPr>
      <w:r>
        <w:rPr/>
        <w:t xml:space="preserve"> </w:t>
      </w:r>
      <w:r>
        <w:rPr/>
        <w:t>,C334_=_C337 ,C334_=_C393 ,C334_=_C538 ,C334_=_C576 ,\nC334_=_C708 ,C334_=_C727 ,C334_=_C745 ,C334_=_C823 ,C334_=_C841 ,C334_=_C897 ,\nC334_=_C898 ,C334_=_C899 ,C334_=_C900 ,C334_=_C905 ,C334_=_C906 ,C334_=_C907 ,\nC334_=_C908 ,C334_=_C909 ,C334_=_C910 ,C334_=_C911 ,C334_=_C912 ,C334_=_C913 ,\nC334_=_C914 ,C337_=_C412 ,C337_=_C475 ,C337_=_C541 ,C337_=_C597 ,C337_=_C730 ,\nC337_=_C766 ,C337_=_C988 ,C337_=_C1004 ,C337_=_C1054 ,C337_=_C1055 ,C337_=_C1056 ,\nC337_=_C1057 ,C337_=_C1059 ,C337_=_C1062 ,C337_=_C1063 ,C337_=_C1064 ,C337_=_C1065 ,\nC337_=_C1066 ,C337_=_C1067 ,C337_=_C1068 ,C337_=_C1069 ,C354_=_C355 ,C354_=_C358 ,\nC354_=_C361 ,C354_=_C450 ,C354_=_C537 ,C354_=_C668 ,C354_=_C706 ,C354_=_C821 ,\nC354_=_C839 ,C354_=_C861 ,C354_=_C862 ,C354_=_C863 ,C354_=_C864 ,C354_=_C865 ,\nC354_=_C868 ,C354_=_C870 ,C354_=_C872 ,C354_=_C874 ,C354_=_C875 ,C354_=_C876 ,\nC355_=_C358 ,C355_=_C361 ,C355_=_C410 ,C355_=_C518 ,C355_=_C558 ,C355_=_C594 ,\nC355_=_C728 ,C355_=_C746 ,C355_=_C763 ,C355_=_C824 ,C355_=_C842 ,C355_=_C915 ,\nC355_=_C916 ,C355_=_C917 ,C355_=_C918 ,C355_=_C921 ,C355_=_C924 ,C355_=_C926 ,\nC355_=_C927 ,C355_=_C928 ,C355_=_C929 ,C355_=_C930 ,C355_=_C931 ,C355_=_C932 ,\nC358_=_C361 ,C358_=_C428 ,C358_=_C561 ,C358_=_C613 ,C358_=_C711 ,C358_=_C749 ,\nC358_=_C783 ,C358_=_C936 ,C358_=_C989 ,C358_=_C1005 ,C358_=_C1070 ,C358_=_C1071 ,\nC358_=_C1072 ,C358_=_C1073 ,C358_=_C1074 ,C358_=_C1076 ,C358_=_C1077 ,C358_=_C1078 ,\nC358_=_C1079 ,C358_=_C1081 ,C358_=_C1082 ,C358_=_C1083 ,C358_=_C1084 ,C358_=_C1085 ,\nC361_=_C477 ,C361_=_C564 ,C361_=_C629 ,C361_=_C752 ,C361_=_C800 ,C361_=_C954 ,\nC361_=_C1089 ,C361_=_C1134 ,C361_=_C1148 ,C361_=_C1190 ,C361_=_C1204 ,C361_=_C1205 ,\nC361_=_C1206 ,C361_=_C1207 ,C361_=_C1208 ,C361_=_C1209 ,C361_=_C1210 ,C361_=_C1211 ,\nC361_=_C1212 ,C361_=_C1213 ,C361_=_C1214 ,C361_=_C1215 ,C361_=_C1216 ,C374_=_C377 ,\nC374_=_C473 ,C374_=_C517 ,C374_=_C557 ,C374_=_C707 ,C374_=_C726 ,C374_=_C822 ,\nC374_=_C840 ,C374_=_C879 ,C374_=_C880 ,C374_=_C881 ,C374_=_C882 ,C374_=_C886 ,\nC374_=_C889 ,C374_=_C890 ,C374_=_C891 ,C374_=_C892 ,C374_=_C893 ,C374_=_C894 ,\nC374_=_C895 ,C377_=_C560 ,C377_=_C649 ,C377_=_C729 ,C377_=_C849 ,C377_=_C986 ,\nC377_=_C1002 ,C377_=_C1022 ,C377_=_C1023 ,C377_=_C1024 ,C377_=_C1025 ,C377_=_C1026 ,\nC377_=_C1029 ,C377_=_C1031 ,C377_=_C1033 ,C377_=_C1034 ,C377_=_C1035 ,C393_=_C395 ,\nC393_=_C397 ,C393_=_C538 ,C393_=_C576 ,C393_=_C708 ,C393_=_C727 ,C393_=_C745 ,\nC393_=_C823 ,C393_=_C841 ,C393_=_C897 ,C393_=_C898 ,C393_=_C899 ,C393_=_C900 ,\nC393_=_C905 ,C393_=_C906 ,C393_=_C907 ,C393_=_C908 ,C393_=_C909 ,C393_=_C910 ,\nC393_=_C911 ,C393_=_C912 ,C393_=_C913 ,C393_=_C914 ,C395_=_C397 ,C395_=_C452 ,\nC395_=_C520 ,C395_=_C579 ,C395_=_C670 ,C395_=_C710 ,C395_=_C748 ,C395_=_C987 ,\nC395_=_C1003 ,C395_=_C1038 ,C395_=_C1039 ,C395_=_C1040 ,C395_=_C1041 ,C395_=_C1044 ,\nC395_=_C1045 ,C395_=_C1046 ,C395_=_C1047 ,C395_=_C1048 ,C395_=_C1049 ,C395_=_C1050 ,\nC395_=_C1051 ,C395_=_C1052 ,C397_=_C582 ,C397_=_C751 ,C397_=_C832 ,C397_=_C1012 ,\nC397_=_C1131 ,C397_=_C1145 ,C397_=_C1161 ,C397_=_C1163 ,C397_=_C1164 ,C397_=_C1165 ,\nC397_=_C1166 ,C397_=_C1167 ,C397_=_C1169 ,C397_=_C1170 ,C397_=_C1172 ,C397_=_C1173 ,\nC397_=_C1174 ,C410_=_C412 ,C410_=_C414 ,C410_=_C416 ,C410_=_C518 ,C410_=_C558 ,\nC410_=_C594 ,C410_=_C728 ,C410_=_C746 ,C410_=_C763 ,C410_=_C824 ,C410_=_C842 ,\nC410_=_C915 ,C410_=_C916 ,C410_=_C917 ,C410_=_C918 ,C410_=_C921 ,C410_=_C924 ,\nC410_=_C926 ,C410_=_C927 ,C410_=_C928 ,C410_=_C929 ,C410_=_C930 ,C410_=_C931 ,\nC410_=_C932 ,C412_=_C414 ,C412_=_C416 ,C412_=_C475 ,C412_=_C541 ,C412_=_C597 ,\nC412_=_C730 ,C412_=_C766 ,C412_=_C988 ,C412_=_C1004 ,C412_=_C1054 ,C412_=_C1055 ,\nC412_=_C1056 ,C412_=_C1057 ,C412_=_C1059 ,C412_=_C1062 ,C412_=_C1063 ,C412_=_C1064 ,\nC412_=_C1065 ,C412_=_C1066 ,C412_=_C1067 ,C412_=_C1068 ,C412_=_C1069 ,C414_=_C416 ,\nC414_=_C522 ,C414_=_C599 ,C414_=_C651 ,C414_=_C713 ,C414_=_C769 ,C414_=_C851 ,\nC414_=_C1132 ,C414_=_C1146 ,C414_=_C1175 ,C414_=_C1177 ,C414_=_C1178 ,C414_=_C1179 ,\nC414_=_C1180 ,C414_=_C1182 ,C414_=_C1183 ,C414_=_C1184 ,C414_=_C1185 ,C414_=_C1186 ,\nC414_=_C1187 ,C414_=_C1188 ,C414_=_C1189 ,C416_=_C601 ,C416_=_C772 ,C416_=_C997 ,\nC416_=_C1155 ,C416_=_C1254 ,C416_=_C1266 ,C416_=_C1279 ,C416_=_C1280 ,C416_=_C1281 ,\nC416_=_C1282 ,C416_=_C1283 ,C416_=_C1284 ,C416_=_C1285 ,C416_=_C1286 ,C416_=_C1288 ,\nC416_=_C1289 ,C416_=_C1290 ,C416_=_C1291 ,C428_=_C434 ,C428_=_C561 ,C428_=_C613 ,\nC428_=_C711 ,C428_=_C749 ,C428_=_C783 ,C428_=_C936 ,C428_=_C989 ,C428_=_C1005 ,\nC428_=_C1070 ,C428_=_C1071 ,C428_=_C1072 ,C428_=_C1073 ,C428_=_C1074 ,C428_=_C1076 ,\nC428_=_C1077 ,C428_=_C1078 ,C428_=_C1079 ,C428_=_C1081 ,C428_=_C1082 ,C428_=_C1083 ,\nC428_=_C1084 ,C428_=_C1085 ,C434_=_C619 ,C434_=_C790 ,C434_=_C945 ,C434_=_C1142 ,\nC434_=_C1198 ,C434_=_C1276 ,C434_=_C1298 ,C434_=_C1353 ,C434_=_C1363 ,C434_=_C1374 ,\nC434_=_C1375 ,C434_=_C1376 ,C434_=_C1377 ,C434_=_C1378 ,C434_=_C1379 ,C434_=_C1380 ,\nC434_=_C1381 ,C434_=_C1382 ,C434_=_C1383 ,C439_=_C450 ,C439_=_C452 ,C439_=_C461 ,\nC439_=_C484 ,C439_=_C485 ,C439_=_C486 ,C439_=_C487 ,C439_=_C488 ,C439_=_C489 ,\nC439_=_C490 ,C439_=_C491 ,C439_=_C493 ,C439_=_C494 ,C439_=_C500 ,C439_=_C502 ,\nC439_=_C504 ,C439_=_C505 ,C439_=_C506 ,C450_=_C452 ,C450_=_C537 ,C450_=_C668 ,\nC450_=_C706 ,C450_=_C821 ,C450_=_C839 ,C450_=_C861 ,C450_=_C862 ,C450_=_C863 ,\nC450_=_C864 ,C450_=_C865 ,C450_=_C868 ,C450_=_C870 ,C450_=_C872 ,C450_=_C874 ,\nC450_=_C875 ,C450_=_C876 ,C452_=_C520 ,C452_=_C579 ,C452_=_C670 ,C452_=_C710 ,\nC452_=_C748 ,C452_=_C987 ,C452_=_C1003 ,C452_=_C1038 ,C452_=_C1039 ,C452_=_C1040 ,\nC452_=_C1041 ,C452_=_C1044 ,C452_=_C1045 ,C452_=_C1046 ,C452_=_C1047 ,C452_=_C1048 ,\nC452_=_C1049 ,C452_=_C1050 ,C452_=_C1051 ,C452_=_C1052 ,C461_=_C471 ,C461_=_C473 ,\nC461_=_C475 ,C461_=_C477 ,C461_=_C484 ,C461_=_C485 ,C461_=_C486 ,C461_=_C487 ,\nC461_=_C488 ,C461_=_C489 ,C461_=_C490 ,C461_=_C491 ,C461_=_C493 ,C461_=_C494 ,\nC461_=_C500 ,C461_=_C502 ,C461_=_C504 ,C461_=_C505 ,C461_=_C506 ,C471_=_C473 ,\nC471_=_C475 ,C471_=_C477 ,C471_=_C513 ,C471_=_C638 ,C471_=_C658 ,C471_=_C679 ,\nC471_=_C680 ,C471_=_C681 ,C471_=_C682 ,C471_=_C683 ,C471_=_C684 ,C471_=_C685 ,\nC471_=_C686 ,C471_=_C689 ,C471_=_C695 ,C471_=_C697 ,C471_=_C698 ,C471_=_C699 ,\nC473_=_C475 ,C473_=_C477 ,C473_=_C517 ,C473_=_C557 ,C473_=_C707 ,C473_=_C726 ,\nC473_=_C822 ,C473_=_C840 ,C473_=_C879 ,C473_=_C880 ,C473_=_C881 ,C473_=_C882 ,\nC473_=_C886 ,C473_=_C889 ,C473_=_C890 ,C473_=_C891 ,C473_=_C892 ,C473_=_C893 ,\nC473_=_C894 ,C473_=_C895 ,C475_=_C477 ,C475_=_C541 ,C475_=_C597 ,C475_=_C730 ,\nC475_=_C766 ,C475_=_C988 ,C475_=_C1004 ,C475_=_C1054 ,C475_=_C1055 ,C475_=_C1056 ,\nC475_=_C1057 ,C475_=_C1059 ,C475_=_C1062 ,C475_=_C1063 ,C475_=_C1064 ,C475_=_C1065 ,\nC475_=_C1066 ,C475_=_C1067 ,C475_=_C1068 ,C475_=_C1069 ,C477_=_C564 ,C477_=_C629 ,\nC477_=_C752 ,C477_=_C800 ,C477_=_C954 ,C477_=_C1089 ,C477_=_C1134 ,C477_=_C1148 ,\nC477_=_C1190 ,C477_=_C1204 ,C477_=_C1205 ,C477_=_C1206 ,C477_=_C1207 ,C477_=_C1208 ,\nC477_=_C1209 ,C477_=_C1210 ,C477_=_C1211 ,C477_=_C1212 ,C477_=_C1213 ,C477_=_C1214 ,\nC477_=_C1215 ,C477_=_C1216 ,C484_=_C485 ,C484_=_C486 ,C484_=_C487 ,C484_=_C488 ,\nC484_=_C489 ,C484_=_C490 ,C484_=_C491 ,C484_=_C493 ,C484_=_C494 ,C484_=_C500 ,\nC484_=_C502 ,C484_=_C504 ,C484_=_C505 ,C484_=_C506 ,C484_=_C513 ,C484_=_C517 ,\nC484_=_C518 ,C484_=_C520 ,C484_=_C522 ,C485_=_C486 ,C485_=_C487 ,C485_=_C488 ,\nC485_=_C489 ,C485_=_C490 ,C485_=_C491 ,C485_=_C493 ,C485_=_C494 ,C485_=_C500 ,\nC485_=_C502 ,C485_=_C504 ,C485_=_C505 ,C485_=_C506 ,C485_=_C537 ,C485_=_C538 ,\nC485_=_C541 ,C486_=_C487 ,C486_=_C488 ,C486_=_C489 ,C486_=_C490 ,C486_=_C491 ,\nC486_=_C493 ,C486_=_C494 ,C486_=_C500 ,C486_=_C502 ,C486_=_C504 ,C486_=_C505 ,\nC486_=_C506 ,C486_=_C557 ,C486_=_C558 ,C486_=_C560 ,C486_=_C561 ,C486_=_C564 ,\nC487_=_C488 ,C487_=_C489 ,C487_=_C490 ,C487_=_C491 ,C487_=_C493 ,C487_=_C494 ,\nC487_=_C500 ,C487_=_C502 ,C487_=_C504 ,C487_=_C505 ,C487_=_C506 ,C487_=_C576 ,\nC487_=_C579 ,C487_=_C582 ,C488_=_C489 ,C488_=_C490 ,C488_=_C491 ,C488_=_C493 ,\nC488_=_C494 ,C488_=_C500 ,C488_=_C502 ,C488_=_C504 ,C488_=_C505 ,C488_=_C506 ,\nC488_=_C594 ,C488_=_C597 ,C488_=_C599 ,C488_=_C601 ,C489_=_C490 ,C489_=_C491 ,\nC489_=_C493 ,C489_=_C494 ,C489_=_C500 ,C489_=_C502 ,C489_=_C504 ,C489_=_C505 ,\nC489_=_C506 ,C489_=_C613 ,C489_=_C619 ,C490_=_C491 ,C490_=_C493 ,C490_=_C494 ,\nC490_=_C500 ,C490_=_C502 ,C490_=_C504 ,C490_=_C505 ,C490_=_C506 ,C490_=_C629 ,\nC491_=_C493 ,C491_=_C494 ,C491_=_C500 ,C491_=_C502 ,C491_=_C504 ,C491_=_C505 ,\nC491_=_C506 ,C491_=_C658 ,C491_=_C668 ,C491_=_C670 ,C493_=_C494 ,C493_=_C500 ,\nC493_=_C502 ,C493_=_C504 ,C493_=_C505 ,C493_=_C506 ,C493_=_C679 ,C493_=_C706 ,\nC493_=_C707 ,C493_=_C708 ,C493_=_C710 ,C493_=_C711 ,C493_=_C713 ,C494_=_C500 ,\nC494_=_C502 ,C494_=_C504 ,C494_=_C505 ,C494_=_C506 ,C494_=_C821 ,C494_=_C822 ,\nC494_=_C823 ,C494_=_C824 ,C494_=_C832 ,C500_=_C502 ,C500_=_C504 ,C500_=_C505 ,\nC500_=_C506 ,C500_=_C906 ,C500_=_C1076 ,C500_=_C1163 ,C500_=_C1177 ,C500_=_C1204 ,\nC502_=_C504 ,C502_=_C505 ,C502_=_C506 ,C502_=_C909 ,C502_=_C1079 ,C502_=_C1283 ,\nC504_=_C505 ,C504_=_C506 ,C504_=_C912 ,C504_=_C1082 ,C504_=_C1379 ,C505_=_C506 ,\nC505_=_C698 ,C505_=_C875 ,C505_=_C1034 ,C505_=_C1173 ,C505_=_C1214 ,C505_=_C1290 ,\nC505_=_C1382 ,C506_=_C914 ,C506_=_C1085 ,C513_=_C517 ,C513_=_C518 ,C513_=_C520 ,\nC513_=_C522 ,C513_=_C638 ,C513_=_C658 ,C513_=_C679 ,C513_=_C680 ,C513_=_C681 ,\nC513_=_C682 ,C513_=_C683 ,C513_=_C684 ,C513_=_C685 ,C513_=_C686 ,C513_=_C689 ,\nC513_=_C695 ,C513_=_C697 ,C513_=_C698 ,C513_=_C699 ,C517_=_C518 ,C517_=_C520 ,\nC517_=_C522 ,C517_=_C557 ,C517_=_C707 ,C517_=_C726 ,C517_=_C822 ,C517_=_C840 ,\nC517_=_C879 ,C517_=_C880 ,C517_=_C881 ,C517_=_C882 ,C517_=_C886 ,C517_=_C889 ,\nC517_=_C890 ,C517_=_C891 ,C517_=_C892 ,C517_=_C893 ,C517_=_C894 ,C517_=_C895 ,\nC518_=_C520 ,C518_=_C522 ,C518_=_C558 ,C518_=_C594 ,C518_=_C728 ,C518_=_C746 ,\nC518_=_C763 ,C518_=_C824 ,C518_=_C842</w:t>
      </w:r>
    </w:p>
    <w:p>
      <w:pPr>
        <w:pStyle w:val="PreformattedText"/>
        <w:bidi w:val="0"/>
        <w:spacing w:before="0" w:after="0"/>
        <w:jc w:val="left"/>
        <w:rPr/>
      </w:pPr>
      <w:r>
        <w:rPr/>
        <w:t xml:space="preserve"> </w:t>
      </w:r>
      <w:r>
        <w:rPr/>
        <w:t>,C518_=_C915 ,C518_=_C916 ,C518_=_C917 ,\nC518_=_C918 ,C518_=_C921 ,C518_=_C924 ,C518_=_C926 ,C518_=_C927 ,C518_=_C928 ,\nC518_=_C929 ,C518_=_C930 ,C518_=_C931 ,C518_=_C932 ,C520_=_C522 ,C520_=_C579 ,\nC520_=_C670 ,C520_=_C710 ,C520_=_C748 ,C520_=_C987 ,C520_=_C1003 ,C520_=_C1038 ,\nC520_=_C1039 ,C520_=_C1040 ,C520_=_C1041 ,C520_=_C1044 ,C520_=_C1045 ,C520_=_C1046 ,\nC520_=_C1047 ,C520_=_C1048 ,C520_=_C1049 ,C520_=_C1050 ,C520_=_C1051 ,C520_=_C1052 ,\nC522_=_C599 ,C522_=_C651 ,C522_=_C713 ,C522_=_C769 ,C522_=_C851 ,C522_=_C1132 ,\nC522_=_C1146 ,C522_=_C1175 ,C522_=_C1177 ,C522_=_C1178 ,C522_=_C1179 ,C522_=_C1180 ,\nC522_=_C1182 ,C522_=_C1183 ,C522_=_C1184 ,C522_=_C1185 ,C522_=_C1186 ,C522_=_C1187 ,\nC522_=_C1188 ,C522_=_C1189 ,C537_=_C538 ,C537_=_C541 ,C537_=_C668 ,C537_=_C706 ,\nC537_=_C821 ,C537_=_C839 ,C537_=_C861 ,C537_=_C862 ,C537_=_C863 ,C537_=_C864 ,\nC537_=_C865 ,C537_=_C868 ,C537_=_C870 ,C537_=_C872 ,C537_=_C874 ,C537_=_C875 ,\nC537_=_C876 ,C538_=_C541 ,C538_=_C576 ,C538_=_C708 ,C538_=_C727 ,C538_=_C745 ,\nC538_=_C823 ,C538_=_C841 ,C538_=_C897 ,C538_=_C898 ,C538_=_C899 ,C538_=_C900 ,\nC538_=_C905 ,C538_=_C906 ,C538_=_C907 ,C538_=_C908 ,C538_=_C909 ,C538_=_C910 ,\nC538_=_C911 ,C538_=_C912 ,C538_=_C913 ,C538_=_C914 ,C541_=_C597 ,C541_=_C730 ,\nC541_=_C766 ,C541_=_C988 ,C541_=_C1004 ,C541_=_C1054 ,C541_=_C1055 ,C541_=_C1056 ,\nC541_=_C1057 ,C541_=_C1059 ,C541_=_C1062 ,C541_=_C1063 ,C541_=_C1064 ,C541_=_C1065 ,\nC541_=_C1066 ,C541_=_C1067 ,C541_=_C1068 ,C541_=_C1069 ,C557_=_C558 ,C557_=_C560 ,\nC557_=_C561 ,C557_=_C564 ,C557_=_C707 ,C557_=_C726 ,C557_=_C822 ,C557_=_C840 ,\nC557_=_C879 ,C557_=_C880 ,C557_=_C881 ,C557_=_C882 ,C557_=_C886 ,C557_=_C889 ,\nC557_=_C890 ,C557_=_C891 ,C557_=_C892 ,C557_=_C893 ,C557_=_C894 ,C557_=_C895 ,\nC558_=_C560 ,C558_=_C561 ,C558_=_C564 ,C558_=_C594 ,C558_=_C728 ,C558_=_C746 ,\nC558_=_C763 ,C558_=_C824 ,C558_=_C842 ,C558_=_C915 ,C558_=_C916 ,C558_=_C917 ,\nC558_=_C918 ,C558_=_C921 ,C558_=_C924 ,C558_=_C926 ,C558_=_C927 ,C558_=_C928 ,\nC558_=_C929 ,C558_=_C930 ,C558_=_C931 ,C558_=_C932 ,C560_=_C561 ,C560_=_C564 ,\nC560_=_C649 ,C560_=_C729 ,C560_=_C849 ,C560_=_C986 ,C560_=_C1002 ,C560_=_C1022 ,\nC560_=_C1023 ,C560_=_C1024 ,C560_=_C1025 ,C560_=_C1026 ,C560_=_C1029 ,C560_=_C1031 ,\nC560_=_C1033 ,C560_=_C1034 ,C560_=_C1035 ,C561_=_C564 ,C561_=_C613 ,C561_=_C711 ,\nC561_=_C749 ,C561_=_C783 ,C561_=_C936 ,C561_=_C989 ,C561_=_C1005 ,C561_=_C1070 ,\nC561_=_C1071 ,C561_=_C1072 ,C561_=_C1073 ,C561_=_C1074 ,C561_=_C1076 ,C561_=_C1077 ,\nC561_=_C1078 ,C561_=_C1079 ,C561_=_C1081 ,C561_=_C1082 ,C561_=_C1083 ,C561_=_C1084 ,\nC561_=_C1085 ,C564_=_C629 ,C564_=_C752 ,C564_=_C800 ,C564_=_C954 ,C564_=_C1089 ,\nC564_=_C1134 ,C564_=_C1148 ,C564_=_C1190 ,C564_=_C1204 ,C564_=_C1205 ,C564_=_C1206 ,\nC564_=_C1207 ,C564_=_C1208 ,C564_=_C1209 ,C564_=_C1210 ,C564_=_C1211 ,C564_=_C1212 ,\nC564_=_C1213 ,C564_=_C1214 ,C564_=_C1215 ,C564_=_C1216 ,C576_=_C579 ,C576_=_C582 ,\nC576_=_C708 ,C576_=_C727 ,C576_=_C745 ,C576_=_C823 ,C576_=_C841 ,C576_=_C897 ,\nC576_=_C898 ,C576_=_C899 ,C576_=_C900 ,C576_=_C905 ,C576_=_C906 ,C576_=_C907 ,\nC576_=_C908 ,C576_=_C909 ,C576_=_C910 ,C576_=_C911 ,C576_=_C912 ,C576_=_C913 ,\nC576_=_C914 ,C579_=_C582 ,C579_=_C670 ,C579_=_C710 ,C579_=_C748 ,C579_=_C987 ,\nC579_=_C1003 ,C579_=_C1038 ,C579_=_C1039 ,C579_=_C1040 ,C579_=_C1041 ,C579_=_C1044 ,\nC579_=_C1045 ,C579_=_C1046 ,C579_=_C1047 ,C579_=_C1048 ,C579_=_C1049 ,C579_=_C1050 ,\nC579_=_C1051 ,C579_=_C1052 ,C582_=_C751 ,C582_=_C832 ,C582_=_C1012 ,C582_=_C1131 ,\nC582_=_C1145 ,C582_=_C1161 ,C582_=_C1163 ,C582_=_C1164 ,C582_=_C1165 ,C582_=_C1166 ,\nC582_=_C1167 ,C582_=_C1169 ,C582_=_C1170 ,C582_=_C1172 ,C582_=_C1173 ,C582_=_C1174 ,\nC594_=_C597 ,C594_=_C599 ,C594_=_C601 ,C594_=_C728 ,C594_=_C746 ,C594_=_C763 ,\nC594_=_C824 ,C594_=_C842 ,C594_=_C915 ,C594_=_C916 ,C594_=_C917 ,C594_=_C918 ,\nC594_=_C921 ,C594_=_C924 ,C594_=_C926 ,C594_=_C927 ,C594_=_C928 ,C594_=_C929 ,\nC594_=_C930 ,C594_=_C931 ,C594_=_C932 ,C597_=_C599 ,C597_=_C601 ,C597_=_C730 ,\nC597_=_C766 ,C597_=_C988 ,C597_=_C1004 ,C597_=_C1054 ,C597_=_C1055 ,C597_=_C1056 ,\nC597_=_C1057 ,C597_=_C1059 ,C597_=_C1062 ,C597_=_C1063 ,C597_=_C1064 ,C597_=_C1065 ,\nC597_=_C1066 ,C597_=_C1067 ,C597_=_C1068 ,C597_=_C1069 ,C599_=_C601 ,C599_=_C651 ,\nC599_=_C713 ,C599_=_C769 ,C599_=_C851 ,C599_=_C1132 ,C599_=_C1146 ,C599_=_C1175 ,\nC599_=_C1177 ,C599_=_C1178 ,C599_=_C1179 ,C599_=_C1180 ,C599_=_C1182 ,C599_=_C1183 ,\nC599_=_C1184 ,C599_=_C1185 ,C599_=_C1186 ,C599_=_C1187 ,C599_=_C1188 ,C599_=_C1189 ,\nC601_=_C772 ,C601_=_C997 ,C601_=_C1155 ,C601_=_C1254 ,C601_=_C1266 ,C601_=_C1279 ,\nC601_=_C1280 ,C601_=_C1281 ,C601_=_C1282 ,C601_=_C1283 ,C601_=_C1284 ,C601_=_C1285 ,\nC601_=_C1286 ,C601_=_C1288 ,C601_=_C1289 ,C601_=_C1290 ,C601_=_C1291 ,C613_=_C619 ,\nC613_=_C711 ,C613_=_C749 ,C613_=_C783 ,C613_=_C936 ,C613_=_C989 ,C613_=_C1005 ,\nC613_=_C1070 ,C613_=_C1071 ,C613_=_C1072 ,C613_=_C1073 ,C613_=_C1074 ,C613_=_C1076 ,\nC613_=_C1077 ,C613_=_C1078 ,C613_=_C1079 ,C613_=_C1081 ,C613_=_C1082 ,C613_=_C1083 ,\nC613_=_C1084 ,C613_=_C1085 ,C619_=_C790 ,C619_=_C945 ,C619_=_C1142 ,C619_=_C1198 ,\nC619_=_C1276 ,C619_=_C1298 ,C619_=_C1353 ,C619_=_C1363 ,C619_=_C1374 ,C619_=_C1375 ,\nC619_=_C1376 ,C619_=_C1377 ,C619_=_C1378 ,C619_=_C1379 ,C619_=_C1380 ,C619_=_C1381 ,\nC619_=_C1382 ,C619_=_C1383 ,C629_=_C752 ,C629_=_C800 ,C629_=_C954 ,C629_=_C1089 ,\nC629_=_C1134 ,C629_=_C1148 ,C629_=_C1190 ,C629_=_C1204 ,C629_=_C1205 ,C629_=_C1206 ,\nC629_=_C1207 ,C629_=_C1208 ,C629_=_C1209 ,C629_=_C1210 ,C629_=_C1211 ,C629_=_C1212 ,\nC629_=_C1213 ,C629_=_C1214 ,C629_=_C1215 ,C629_=_C1216 ,C638_=_C649 ,C638_=_C651 ,\nC638_=_C658 ,C638_=_C679 ,C638_=_C680 ,C638_=_C681 ,C638_=_C682 ,C638_=_C683 ,\nC638_=_C684 ,C638_=_C685 ,C638_=_C686 ,C638_=_C689 ,C638_=_C695 ,C638_=_C697 ,\nC638_=_C698 ,C638_=_C699 ,C649_=_C651 ,C649_=_C729 ,C649_=_C849 ,C649_=_C986 ,\nC649_=_C1002 ,C649_=_C1022 ,C649_=_C1023 ,C649_=_C1024 ,C649_=_C1025 ,C649_=_C1026 ,\nC649_=_C1029 ,C649_=_C1031 ,C649_=_C1033 ,C649_=_C1034 ,C649_=_C1035 ,C651_=_C713 ,\nC651_=_C769 ,C651_=_C851 ,C651_=_C1132 ,C651_=_C1146 ,C651_=_C1175 ,C651_=_C1177 ,\nC651_=_C1178 ,C651_=_C1179 ,C651_=_C1180 ,C651_=_C1182 ,C651_=_C1183 ,C651_=_C1184 ,\nC651_=_C1185 ,C651_=_C1186 ,C651_=_C1187 ,C651_=_C1188 ,C651_=_C1189 ,C658_=_C668 ,\nC658_=_C670 ,C658_=_C679 ,C658_=_C680 ,C658_=_C681 ,C658_=_C682 ,C658_=_C683 ,\nC658_=_C684 ,C658_=_C685 ,C658_=_C686 ,C658_=_C689 ,C658_=_C695 ,C658_=_C697 ,\nC658_=_C698 ,C658_=_C699 ,C668_=_C670 ,C668_=_C706 ,C668_=_C821 ,C668_=_C839 ,\nC668_=_C861 ,C668_=_C862 ,C668_=_C863 ,C668_=_C864 ,C668_=_C865 ,C668_=_C868 ,\nC668_=_C870 ,C668_=_C872 ,C668_=_C874 ,C668_=_C875 ,C668_=_C876 ,C670_=_C710 ,\nC670_=_C748 ,C670_=_C987 ,C670_=_C1003 ,C670_=_C1038 ,C670_=_C1039 ,C670_=_C1040 ,\nC670_=_C1041 ,C670_=_C1044 ,C670_=_C1045 ,C670_=_C1046 ,C670_=_C1047 ,C670_=_C1048 ,\nC670_=_C1049 ,C670_=_C1050 ,C670_=_C1051 ,C670_=_C1052 ,C679_=_C680 ,C679_=_C681 ,\nC679_=_C682 ,C679_=_C683 ,C679_=_C684 ,C679_=_C685 ,C679_=_C686 ,C679_=_C689 ,\nC679_=_C695 ,C679_=_C697 ,C679_=_C698 ,C679_=_C699 ,C679_=_C706 ,C679_=_C707 ,\nC679_=_C708 ,C679_=_C710 ,C679_=_C711 ,C679_=_C713 ,C680_=_C681 ,C680_=_C682 ,\nC680_=_C683 ,C680_=_C684 ,C680_=_C685 ,C680_=_C686 ,C680_=_C689 ,C680_=_C695 ,\nC680_=_C697 ,C680_=_C698 ,C680_=_C699 ,C680_=_C726 ,C680_=_C727 ,C680_=_C728 ,\nC680_=_C729 ,C680_=_C730 ,C681_=_C682 ,C681_=_C683 ,C681_=_C684 ,C681_=_C685 ,\nC681_=_C686 ,C681_=_C689 ,C681_=_C695 ,C681_=_C697 ,C681_=_C698 ,C681_=_C699 ,\nC681_=_C745 ,C681_=_C746 ,C681_=_C748 ,C681_=_C749 ,C681_=_C751 ,C681_=_C752 ,\nC682_=_C683 ,C682_=_C684 ,C682_=_C685 ,C682_=_C686 ,C682_=_C689 ,C682_=_C695 ,\nC682_=_C697 ,C682_=_C698 ,C682_=_C699 ,C682_=_C763 ,C682_=_C766 ,C682_=_C769 ,\nC682_=_C772 ,C683_=_C684 ,C683_=_C685 ,C683_=_C686 ,C683_=_C689 ,C683_=_C695 ,\nC683_=_C697 ,C683_=_C698 ,C683_=_C699 ,C683_=_C783 ,C683_=_C790 ,C684_=_C685 ,\nC684_=_C686 ,C684_=_C689 ,C684_=_C695 ,C684_=_C697 ,C684_=_C698 ,C684_=_C699 ,\nC684_=_C800 ,C685_=_C686 ,C685_=_C689 ,C685_=_C695 ,C685_=_C697 ,C685_=_C698 ,\nC685_=_C699 ,C686_=_C689 ,C686_=_C695 ,C686_=_C697 ,C686_=_C698 ,C686_=_C699 ,\nC686_=_C839 ,C686_=_C840 ,C686_=_C841 ,C686_=_C842 ,C686_=_C849 ,C686_=_C851 ,\nC689_=_C695 ,C689_=_C697 ,C689_=_C698 ,C689_=_C699 ,C689_=_C986 ,C689_=_C987 ,\nC689_=_C988 ,C689_=_C989 ,C689_=_C997 ,C695_=_C697 ,C695_=_C698 ,C695_=_C699 ,\nC695_=_C891 ,C695_=_C1063 ,C695_=_C1210 ,C695_=_C1282 ,C697_=_C698 ,C697_=_C699 ,\nC697_=_C893 ,C697_=_C1066 ,C697_=_C1213 ,C697_=_C1378 ,C698_=_C699 ,C698_=_C875 ,\nC698_=_C1034 ,C698_=_C1173 ,C698_=_C1214 ,C698_=_C1290 ,C698_=_C1382 ,C699_=_C895 ,\nC699_=_C1069 ,C699_=_C1216 ,C706_=_C707 ,C706_=_C708 ,C706_=_C710 ,C706_=_C711 ,\nC706_=_C713 ,C706_=_C821 ,C706_=_C839 ,C706_=_C861 ,C706_=_C862 ,C706_=_C863 ,\nC706_=_C864 ,C706_=_C865 ,C706_=_C868 ,C706_=_C870 ,C706_=_C872 ,C706_=_C874 ,\nC706_=_C875 ,C706_=_C876 ,C707_=_C708 ,C707_=_C710 ,C707_=_C711 ,C707_=_C713 ,\nC707_=_C726 ,C707_=_C822 ,C707_=_C840 ,C707_=_C879 ,C707_=_C880 ,C707_=_C881 ,\nC707_=_C882 ,C707_=_C886 ,C707_=_C889 ,C707_=_C890 ,C707_=_C891 ,C707_=_C892 ,\nC707_=_C893 ,C707_=_C894 ,C707_=_C895 ,C708_=_C710 ,C708_=_C711 ,C708_=_C713 ,\nC708_=_C727 ,C708_=_C745 ,C708_=_C823 ,C708_=_C841 ,C708_=_C897 ,C708_=_C898 ,\nC708_=_C899 ,C708_=_C900 ,C708_=_C905 ,C708_=_C906 ,C708_=_C907 ,C708_=_C908 ,\nC708_=_C909 ,C708_=_C910 ,C708_=_C911 ,C708_=_C912 ,C708_=_C913 ,C708_=_C914 ,\nC710_=_C711 ,C710_=_C713 ,C710_=_C748 ,C710_=_C987 ,C710_=_C1003 ,C710_=_C1038 ,\nC710_=_C1039 ,C710_=_C1040 ,C710_=_C1041 ,C710_=_C1044 ,C710_=_C1045 ,C710_=_C1046 ,\nC710_=_C1047 ,C710_=_C1048 ,C710_=_C1049 ,C710_=_C1050 ,C710_=_C1051 ,C710_=_C1052 ,\nC711_=_C713 ,C711_=_C749 ,C711_=_C783 ,C711_=_C936 ,C711_=_C989 ,C711_=_C1005 ,\nC711_=_C1070 ,C711_=_C1071 ,C711_=_C1072 ,C711_=_C1073 ,C711_=_C1074 ,C711_=_C1076 ,\nC711_=_C1077 ,C711_=_C1078 ,C711_=_C1079 ,C711_=_C1081 ,C711_=_C1082</w:t>
      </w:r>
    </w:p>
    <w:p>
      <w:pPr>
        <w:pStyle w:val="PreformattedText"/>
        <w:bidi w:val="0"/>
        <w:spacing w:before="0" w:after="0"/>
        <w:jc w:val="left"/>
        <w:rPr/>
      </w:pPr>
      <w:r>
        <w:rPr/>
        <w:t xml:space="preserve"> </w:t>
      </w:r>
      <w:r>
        <w:rPr/>
        <w:t>,C711_=_C1083 ,\nC711_=_C1084 ,C711_=_C1085 ,C713_=_C769 ,C713_=_C851 ,C713_=_C1132 ,C713_=_C1146 ,\nC713_=_C1175 ,C713_=_C1177 ,C713_=_C1178 ,C713_=_C1179 ,C713_=_C1180 ,C713_=_C1182 ,\nC713_=_C1183 ,C713_=_C1184 ,C713_=_C1185 ,C713_=_C1186 ,C713_=_C1187 ,C713_=_C1188 ,\nC713_=_C1189 ,C726_=_C727 ,C726_=_C728 ,C726_=_C729 ,C726_=_C730 ,C726_=_C822 ,\nC726_=_C840 ,C726_=_C879 ,C726_=_C880 ,C726_=_C881 ,C726_=_C882 ,C726_=_C886 ,\nC726_=_C889 ,C726_=_C890 ,C726_=_C891 ,C726_=_C892 ,C726_=_C893 ,C726_=_C894 ,\nC726_=_C895 ,C727_=_C728 ,C727_=_C729 ,C727_=_C730 ,C727_=_C745 ,C727_=_C823 ,\nC727_=_C841 ,C727_=_C897 ,C727_=_C898 ,C727_=_C899 ,C727_=_C900 ,C727_=_C905 ,\nC727_=_C906 ,C727_=_C907 ,C727_=_C908 ,C727_=_C909 ,C727_=_C910 ,C727_=_C911 ,\nC727_=_C912 ,C727_=_C913 ,C727_=_C914 ,C728_=_C729 ,C728_=_C730 ,C728_=_C746 ,\nC728_=_C763 ,C728_=_C824 ,C728_=_C842 ,C728_=_C915 ,C728_=_C916 ,C728_=_C917 ,\nC728_=_C918 ,C728_=_C921 ,C728_=_C924 ,C728_=_C926 ,C728_=_C927 ,C728_=_C928 ,\nC728_=_C929 ,C728_=_C930 ,C728_=_C931 ,C728_=_C932 ,C729_=_C730 ,C729_=_C849 ,\nC729_=_C986 ,C729_=_C1002 ,C729_=_C1022 ,C729_=_C1023 ,C729_=_C1024 ,C729_=_C1025 ,\nC729_=_C1026 ,C729_=_C1029 ,C729_=_C1031 ,C729_=_C1033 ,C729_=_C1034 ,C729_=_C1035 ,\nC730_=_C766 ,C730_=_C988 ,C730_=_C1004 ,C730_=_C1054 ,C730_=_C1055 ,C730_=_C1056 ,\nC730_=_C1057 ,C730_=_C1059 ,C730_=_C1062 ,C730_=_C1063 ,C730_=_C1064 ,C730_=_C1065 ,\nC730_=_C1066 ,C730_=_C1067 ,C730_=_C1068 ,C730_=_C1069 ,C745_=_C746 ,C745_=_C748 ,\nC745_=_C749 ,C745_=_C751 ,C745_=_C752 ,C745_=_C823 ,C745_=_C841 ,C745_=_C897 ,\nC745_=_C898 ,C745_=_C899 ,C745_=_C900 ,C745_=_C905 ,C745_=_C906 ,C745_=_C907 ,\nC745_=_C908 ,C745_=_C909 ,C745_=_C910 ,C745_=_C911 ,C745_=_C912 ,C745_=_C913 ,\nC745_=_C914 ,C746_=_C748 ,C746_=_C749 ,C746_=_C751 ,C746_=_C752 ,C746_=_C763 ,\nC746_=_C824 ,C746_=_C842 ,C746_=_C915 ,C746_=_C916 ,C746_=_C917 ,C746_=_C918 ,\nC746_=_C921 ,C746_=_C924 ,C746_=_C926 ,C746_=_C927 ,C746_=_C928 ,C746_=_C929 ,\nC746_=_C930 ,C746_=_C931 ,C746_=_C932 ,C748_=_C749 ,C748_=_C751 ,C748_=_C752 ,\nC748_=_C987 ,C748_=_C1003 ,C748_=_C1038 ,C748_=_C1039 ,C748_=_C1040 ,C748_=_C1041 ,\nC748_=_C1044 ,C748_=_C1045 ,C748_=_C1046 ,C748_=_C1047 ,C748_=_C1048 ,C748_=_C1049 ,\nC748_=_C1050 ,C748_=_C1051 ,C748_=_C1052 ,C749_=_C751 ,C749_=_C752 ,C749_=_C783 ,\nC749_=_C936 ,C749_=_C989 ,C749_=_C1005 ,C749_=_C1070 ,C749_=_C1071 ,C749_=_C1072 ,\nC749_=_C1073 ,C749_=_C1074 ,C749_=_C1076 ,C749_=_C1077 ,C749_=_C1078 ,C749_=_C1079 ,\nC749_=_C1081 ,C749_=_C1082 ,C749_=_C1083 ,C749_=_C1084 ,C749_=_C1085 ,C751_=_C752 ,\nC751_=_C832 ,C751_=_C1012 ,C751_=_C1131 ,C751_=_C1145 ,C751_=_C1161 ,C751_=_C1163 ,\nC751_=_C1164 ,C751_=_C1165 ,C751_=_C1166 ,C751_=_C1167 ,C751_=_C1169 ,C751_=_C1170 ,\nC751_=_C1172 ,C751_=_C1173 ,C751_=_C1174 ,C752_=_C800 ,C752_=_C954 ,C752_=_C1089 ,\nC752_=_C1134 ,C752_=_C1148 ,C752_=_C1190 ,C752_=_C1204 ,C752_=_C1205 ,C752_=_C1206 ,\nC752_=_C1207 ,C752_=_C1208 ,C752_=_C1209 ,C752_=_C1210 ,C752_=_C1211 ,C752_=_C1212 ,\nC752_=_C1213 ,C752_=_C1214 ,C752_=_C1215 ,C752_=_C1216 ,C763_=_C766 ,C763_=_C769 ,\nC763_=_C772 ,C763_=_C824 ,C763_=_C842 ,C763_=_C915 ,C763_=_C916 ,C763_=_C917 ,\nC763_=_C918 ,C763_=_C921 ,C763_=_C924 ,C763_=_C926 ,C763_=_C927 ,C763_=_C928 ,\nC763_=_C929 ,C763_=_C930 ,C763_=_C931 ,C763_=_C932 ,C766_=_C769 ,C766_=_C772 ,\nC766_=_C988 ,C766_=_C1004 ,C766_=_C1054 ,C766_=_C1055 ,C766_=_C1056 ,C766_=_C1057 ,\nC766_=_C1059 ,C766_=_C1062 ,C766_=_C1063 ,C766_=_C1064 ,C766_=_C1065 ,C766_=_C1066 ,\nC766_=_C1067 ,C766_=_C1068 ,C766_=_C1069 ,C769_=_C772 ,C769_=_C851 ,C769_=_C1132 ,\nC769_=_C1146 ,C769_=_C1175 ,C769_=_C1177 ,C769_=_C1178 ,C769_=_C1179 ,C769_=_C1180 ,\nC769_=_C1182 ,C769_=_C1183 ,C769_=_C1184 ,C769_=_C1185 ,C769_=_C1186 ,C769_=_C1187 ,\nC769_=_C1188 ,C769_=_C1189 ,C772_=_C997 ,C772_=_C1155 ,C772_=_C1254 ,C772_=_C1266 ,\nC772_=_C1279 ,C772_=_C1280 ,C772_=_C1281 ,C772_=_C1282 ,C772_=_C1283 ,C772_=_C1284 ,\nC772_=_C1285 ,C772_=_C1286 ,C772_=_C1288 ,C772_=_C1289 ,C772_=_C1290 ,C772_=_C1291 ,\nC783_=_C790 ,C783_=_C936 ,C783_=_C989 ,C783_=_C1005 ,C783_=_C1070 ,C783_=_C1071 ,\nC783_=_C1072 ,C783_=_C1073 ,C783_=_C1074 ,C783_=_C1076 ,C783_=_C1077 ,C783_=_C1078 ,\nC783_=_C1079 ,C783_=_C1081 ,C783_=_C1082 ,C783_=_C1083 ,C783_=_C1084 ,C783_=_C1085 ,\nC790_=_C945 ,C790_=_C1142 ,C790_=_C1198 ,C790_=_C1276 ,C790_=_C1298 ,C790_=_C1353 ,\nC790_=_C1363 ,C790_=_C1374 ,C790_=_C1375 ,C790_=_C1376 ,C790_=_C1377 ,C790_=_C1378 ,\nC790_=_C1379 ,C790_=_C1380 ,C790_=_C1381 ,C790_=_C1382 ,C790_=_C1383 ,C800_=_C954 ,\nC800_=_C1089 ,C800_=_C1134 ,C800_=_C1148 ,C800_=_C1190 ,C800_=_C1204 ,C800_=_C1205 ,\nC800_=_C1206 ,C800_=_C1207 ,C800_=_C1208 ,C800_=_C1209 ,C800_=_C1210 ,C800_=_C1211 ,\nC800_=_C1212 ,C800_=_C1213 ,C800_=_C1214 ,C800_=_C1215 ,C800_=_C1216 ,C821_=_C822 ,\nC821_=_C823 ,C821_=_C824 ,C821_=_C832 ,C821_=_C839 ,C821_=_C861 ,C821_=_C862 ,\nC821_=_C863 ,C821_=_C864 ,C821_=_C865 ,C821_=_C868 ,C821_=_C870 ,C821_=_C872 ,\nC821_=_C874 ,C821_=_C875 ,C821_=_C876 ,C822_=_C823 ,C822_=_C824 ,C822_=_C832 ,\nC822_=_C840 ,C822_=_C879 ,C822_=_C880 ,C822_=_C881 ,C822_=_C882 ,C822_=_C886 ,\nC822_=_C889 ,C822_=_C890 ,C822_=_C891 ,C822_=_C892 ,C822_=_C893 ,C822_=_C894 ,\nC822_=_C895 ,C823_=_C824 ,C823_=_C832 ,C823_=_C841 ,C823_=_C897 ,C823_=_C898 ,\nC823_=_C899 ,C823_=_C900 ,C823_=_C905 ,C823_=_C906 ,C823_=_C907 ,C823_=_C908 ,\nC823_=_C909 ,C823_=_C910 ,C823_=_C911 ,C823_=_C912 ,C823_=_C913 ,C823_=_C914 ,\nC824_=_C832 ,C824_=_C842 ,C824_=_C915 ,C824_=_C916 ,C824_=_C917 ,C824_=_C918 ,\nC824_=_C921 ,C824_=_C924 ,C824_=_C926 ,C824_=_C927 ,C824_=_C928 ,C824_=_C929 ,\nC824_=_C930 ,C824_=_C931 ,C824_=_C932 ,C832_=_C1012 ,C832_=_C1131 ,C832_=_C1145 ,\nC832_=_C1161 ,C832_=_C1163 ,C832_=_C1164 ,C832_=_C1165 ,C832_=_C1166 ,C832_=_C1167 ,\nC832_=_C1169 ,C832_=_C1170 ,C832_=_C1172 ,C832_=_C1173 ,C832_=_C1174 ,C839_=_C840 ,\nC839_=_C841 ,C839_=_C842 ,C839_=_C849 ,C839_=_C851 ,C839_=_C861 ,C839_=_C862 ,\nC839_=_C863 ,C839_=_C864 ,C839_=_C865 ,C839_=_C868 ,C839_=_C870 ,C839_=_C872 ,\nC839_=_C874 ,C839_=_C875 ,C839_=_C876 ,C840_=_C841 ,C840_=_C842 ,C840_=_C849 ,\nC840_=_C851 ,C840_=_C879 ,C840_=_C880 ,C840_=_C881 ,C840_=_C882 ,C840_=_C886 ,\nC840_=_C889 ,C840_=_C890 ,C840_=_C891 ,C840_=_C892 ,C840_=_C893 ,C840_=_C894 ,\nC840_=_C895 ,C841_=_C842 ,C841_=_C849 ,C841_=_C851 ,C841_=_C897 ,C841_=_C898 ,\nC841_=_C899 ,C841_=_C900 ,C841_=_C905 ,C841_=_C906 ,C841_=_C907 ,C841_=_C908 ,\nC841_=_C909 ,C841_=_C910 ,C841_=_C911 ,C841_=_C912 ,C841_=_C913 ,C841_=_C914 ,\nC842_=_C849 ,C842_=_C851 ,C842_=_C915 ,C842_=_C916 ,C842_=_C917 ,C842_=_C918 ,\nC842_=_C921 ,C842_=_C924 ,C842_=_C926 ,C842_=_C927 ,C842_=_C928 ,C842_=_C929 ,\nC842_=_C930 ,C842_=_C931 ,C842_=_C932 ,C849_=_C851 ,C849_=_C986 ,C849_=_C1002 ,\nC849_=_C1022 ,C849_=_C1023 ,C849_=_C1024 ,C849_=_C1025 ,C849_=_C1026 ,C849_=_C1029 ,\nC849_=_C1031 ,C849_=_C1033 ,C849_=_C1034 ,C849_=_C1035 ,C851_=_C1132 ,C851_=_C1146 ,\nC851_=_C1175 ,C851_=_C1177 ,C851_=_C1178 ,C851_=_C1179 ,C851_=_C1180 ,C851_=_C1182 ,\nC851_=_C1183 ,C851_=_C1184 ,C851_=_C1185 ,C851_=_C1186 ,C851_=_C1187 ,C851_=_C1188 ,\nC851_=_C1189 ,C861_=_C862 ,C861_=_C863 ,C861_=_C864 ,C861_=_C865 ,C861_=_C868 ,\nC861_=_C870 ,C861_=_C872 ,C861_=_C874 ,C861_=_C875 ,C861_=_C876 ,C861_=_C879 ,\nC861_=_C897 ,C861_=_C915 ,C861_=_C936 ,C861_=_C945 ,C862_=_C863 ,C862_=_C864 ,\nC862_=_C865 ,C862_=_C868 ,C862_=_C870 ,C862_=_C872 ,C862_=_C874 ,C862_=_C875 ,\nC862_=_C876 ,C862_=_C880 ,C862_=_C898 ,C862_=_C916 ,C862_=_C954 ,C863_=_C864 ,\nC863_=_C865 ,C863_=_C868 ,C863_=_C870 ,C863_=_C872 ,C863_=_C874 ,C863_=_C875 ,\nC863_=_C876 ,C863_=_C881 ,C863_=_C899 ,C863_=_C917 ,C864_=_C865 ,C864_=_C868 ,\nC864_=_C870 ,C864_=_C872 ,C864_=_C874 ,C864_=_C875 ,C864_=_C876 ,C864_=_C882 ,\nC864_=_C900 ,C864_=_C918 ,C865_=_C868 ,C865_=_C870 ,C865_=_C872 ,C865_=_C874 ,\nC865_=_C875 ,C865_=_C876 ,C865_=_C1002 ,C865_=_C1003 ,C865_=_C1004 ,C865_=_C1005 ,\nC865_=_C1012 ,C868_=_C870 ,C868_=_C872 ,C868_=_C874 ,C868_=_C875 ,C868_=_C876 ,\nC868_=_C1131 ,C868_=_C1132 ,C868_=_C1134 ,C868_=_C1142 ,C870_=_C872 ,C870_=_C874 ,\nC870_=_C875 ,C870_=_C876 ,C870_=_C905 ,C870_=_C1044 ,C870_=_C1059 ,C870_=_C1074 ,\nC870_=_C1161 ,C870_=_C1175 ,C870_=_C1190 ,C870_=_C1198 ,C872_=_C874 ,C872_=_C875 ,\nC872_=_C876 ,C872_=_C926 ,C872_=_C1047 ,C872_=_C1078 ,C872_=_C1209 ,C872_=_C1281 ,\nC874_=_C875 ,C874_=_C876 ,C874_=_C1050 ,C874_=_C1377 ,C875_=_C876 ,C875_=_C1034 ,\nC875_=_C1173 ,C875_=_C1214 ,C875_=_C1290 ,C875_=_C1382 ,C876_=_C1052 ,C879_=_C880 ,\nC879_=_C881 ,C879_=_C882 ,C879_=_C886 ,C879_=_C889 ,C879_=_C890 ,C879_=_C891 ,\nC879_=_C892 ,C879_=_C893 ,C879_=_C894 ,C879_=_C895 ,C879_=_C897 ,C879_=_C915 ,\nC879_=_C936 ,C879_=_C945 ,C880_=_C881 ,C880_=_C882 ,C880_=_C886 ,C880_=_C889 ,\nC880_=_C890 ,C880_=_C891 ,C880_=_C892 ,C880_=_C893 ,C880_=_C894 ,C880_=_C895 ,\nC880_=_C898 ,C880_=_C916 ,C880_=_C954 ,C881_=_C882 ,C881_=_C886 ,C881_=_C889 ,\nC881_=_C890 ,C881_=_C891 ,C881_=_C892 ,C881_=_C893 ,C881_=_C894 ,C881_=_C895 ,\nC881_=_C899 ,C881_=_C917 ,C882_=_C886 ,C882_=_C889 ,C882_=_C890 ,C882_=_C891 ,\nC882_=_C892 ,C882_=_C893 ,C882_=_C894 ,C882_=_C895 ,C882_=_C900 ,C882_=_C918 ,\nC886_=_C889 ,C886_=_C890 ,C886_=_C891 ,C886_=_C892 ,C886_=_C893 ,C886_=_C894 ,\nC886_=_C895 ,C886_=_C1026 ,C886_=_C1145 ,C886_=_C1146 ,C886_=_C1148 ,C886_=_C1155 ,\nC889_=_C890 ,C889_=_C891 ,C889_=_C892 ,C889_=_C893 ,C889_=_C894 ,C889_=_C895 ,\nC889_=_C1029 ,C889_=_C1254 ,C890_=_C891 ,C890_=_C892 ,C890_=_C893 ,C890_=_C894 ,\nC890_=_C895 ,C890_=_C1046 ,C890_=_C1077 ,C890_=_C1169 ,C890_=_C1182 ,C890_=_C1279 ,\nC890_=_C1298 ,C891_=_C892 ,C891_=_C893 ,C891_=_C894 ,C891_=_C895 ,C891_=_C1063 ,\nC891_=_C1210 ,C891_=_C1282 ,C892_=_C893 ,C892_=_C894 ,C892_=_C895 ,C892_=_C1049 ,\nC892_=_C1185 ,C892_=_C1211 ,C892_=_C1288 ,C892_=_C1374 ,C893_=_C894 ,C893_=_C895 ,\nC893_=_C1066 ,C893_=_C1213 ,C893_=_C1378 ,C894_=_C895 ,C894_=_C1051 ,C894_=_C1188 ,\nC894_=_C1383 ,C895_=_C1069 ,C895_=_C1216 ,C897_=_C898 ,C897_=_C899 ,C897_=_C900</w:t>
      </w:r>
    </w:p>
    <w:p>
      <w:pPr>
        <w:pStyle w:val="PreformattedText"/>
        <w:bidi w:val="0"/>
        <w:spacing w:before="0" w:after="0"/>
        <w:jc w:val="left"/>
        <w:rPr/>
      </w:pPr>
      <w:r>
        <w:rPr/>
        <w:t xml:space="preserve"> </w:t>
      </w:r>
      <w:r>
        <w:rPr/>
        <w:t>,\nC897_=_C905 ,C897_=_C906 ,C897_=_C907 ,C897_=_C908 ,C897_=_C909 ,C897_=_C910 ,\nC897_=_C911 ,C897_=_C912 ,C897_=_C913 ,C897_=_C914 ,C897_=_C915 ,C897_=_C936 ,\nC897_=_C945 ,C898_=_C899 ,C898_=_C900 ,C898_=_C905 ,C898_=_C906 ,C898_=_C907 ,\nC898_=_C908 ,C898_=_C909 ,C898_=_C910 ,C898_=_C911 ,C898_=_C912 ,C898_=_C913 ,\nC898_=_C914 ,C898_=_C916 ,C898_=_C954 ,C899_=_C900 ,C899_=_C905 ,C899_=_C906 ,\nC899_=_C907 ,C899_=_C908 ,C899_=_C909 ,C899_=_C910 ,C899_=_C911 ,C899_=_C912 ,\nC899_=_C913 ,C899_=_C914 ,C899_=_C917 ,C900_=_C905 ,C900_=_C906 ,C900_=_C907 ,\nC900_=_C908 ,C900_=_C909 ,C900_=_C910 ,C900_=_C911 ,C900_=_C912 ,C900_=_C913 ,\nC900_=_C914 ,C900_=_C918 ,C905_=_C906 ,C905_=_C907 ,C905_=_C908 ,C905_=_C909 ,\nC905_=_C910 ,C905_=_C911 ,C905_=_C912 ,C905_=_C913 ,C905_=_C914 ,C905_=_C1044 ,\nC905_=_C1059 ,C905_=_C1074 ,C905_=_C1161 ,C905_=_C1175 ,C905_=_C1190 ,C905_=_C1198 ,\nC906_=_C907 ,C906_=_C908 ,C906_=_C909 ,C906_=_C910 ,C906_=_C911 ,C906_=_C912 ,\nC906_=_C913 ,C906_=_C914 ,C906_=_C1076 ,C906_=_C1163 ,C906_=_C1177 ,C906_=_C1204 ,\nC907_=_C908 ,C907_=_C909 ,C907_=_C910 ,C907_=_C911 ,C907_=_C912 ,C907_=_C913 ,\nC907_=_C914 ,C907_=_C1045 ,C907_=_C1167 ,C907_=_C1266 ,C907_=_C1276 ,C908_=_C909 ,\nC908_=_C910 ,C908_=_C911 ,C908_=_C912 ,C908_=_C913 ,C908_=_C914 ,C908_=_C1031 ,\nC908_=_C1062 ,C908_=_C1183 ,C908_=_C1208 ,C908_=_C1280 ,C909_=_C910 ,C909_=_C911 ,\nC909_=_C912 ,C909_=_C913 ,C909_=_C914 ,C909_=_C1079 ,C909_=_C1283 ,C910_=_C911 ,\nC910_=_C912 ,C910_=_C913 ,C910_=_C914 ,C910_=_C1048 ,C910_=_C1170 ,C910_=_C1353 ,\nC911_=_C912 ,C911_=_C913 ,C911_=_C914 ,C911_=_C1065 ,C911_=_C1172 ,C911_=_C1375 ,\nC912_=_C913 ,C912_=_C914 ,C912_=_C1082 ,C912_=_C1379 ,C913_=_C914 ,C913_=_C1068 ,\nC913_=_C1291 ,C914_=_C1085 ,C915_=_C916 ,C915_=_C917 ,C915_=_C918 ,C915_=_C921 ,\nC915_=_C924 ,C915_=_C926 ,C915_=_C927 ,C915_=_C928 ,C915_=_C929 ,C915_=_C930 ,\nC915_=_C931 ,C915_=_C932 ,C915_=_C936 ,C915_=_C945 ,C916_=_C917 ,C916_=_C918 ,\nC916_=_C921 ,C916_=_C924 ,C916_=_C926 ,C916_=_C927 ,C916_=_C928 ,C916_=_C929 ,\nC916_=_C930 ,C916_=_C931 ,C916_=_C932 ,C916_=_C954 ,C917_=_C918 ,C917_=_C921 ,\nC917_=_C924 ,C917_=_C926 ,C917_=_C927 ,C917_=_C928 ,C917_=_C929 ,C917_=_C930 ,\nC917_=_C931 ,C917_=_C932 ,C918_=_C921 ,C918_=_C924 ,C918_=_C926 ,C918_=_C927 ,\nC918_=_C928 ,C918_=_C929 ,C918_=_C930 ,C918_=_C931 ,C918_=_C932 ,C921_=_C924 ,\nC921_=_C926 ,C921_=_C927 ,C921_=_C928 ,C921_=_C929 ,C921_=_C930 ,C921_=_C931 ,\nC921_=_C932 ,C921_=_C1022 ,C921_=_C1038 ,C921_=_C1054 ,C921_=_C1070 ,C921_=_C1089 ,\nC924_=_C926 ,C924_=_C927 ,C924_=_C928 ,C924_=_C929 ,C924_=_C930 ,C924_=_C931 ,\nC924_=_C932 ,C924_=_C1164 ,C924_=_C1178 ,C924_=_C1205 ,C926_=_C927 ,C926_=_C928 ,\nC926_=_C929 ,C926_=_C930 ,C926_=_C931 ,C926_=_C932 ,C926_=_C1047 ,C926_=_C1078 ,\nC926_=_C1209 ,C926_=_C1281 ,C927_=_C928 ,C927_=_C929 ,C927_=_C930 ,C927_=_C931 ,\nC927_=_C932 ,C927_=_C1284 ,C928_=_C929 ,C928_=_C930 ,C928_=_C931 ,C928_=_C932 ,\nC928_=_C1064 ,C928_=_C1184 ,C928_=_C1286 ,C928_=_C1363 ,C929_=_C930 ,C929_=_C931 ,\nC929_=_C932 ,C929_=_C1033 ,C929_=_C1081 ,C929_=_C1186 ,C929_=_C1212 ,C929_=_C1376 ,\nC930_=_C931 ,C930_=_C932 ,C930_=_C1380 ,C931_=_C932 ,C931_=_C1067 ,C931_=_C1187 ,\nC931_=_C1289 ,C932_=_C1084 ,C932_=_C1174 ,C932_=_C1215 ,C936_=_C945 ,C936_=_C989 ,\nC936_=_C1005 ,C936_=_C1070 ,C936_=_C1071 ,C936_=_C1072 ,C936_=_C1073 ,C936_=_C1074 ,\nC936_=_C1076 ,C936_=_C1077 ,C936_=_C1078 ,C936_=_C1079 ,C936_=_C1081 ,C936_=_C1082 ,\nC936_=_C1083 ,C936_=_C1084 ,C936_=_C1085 ,C945_=_C1142 ,C945_=_C1198 ,C945_=_C1276 ,\nC945_=_C1298 ,C945_=_C1353 ,C945_=_C1363 ,C945_=_C1374 ,C945_=_C1375 ,C945_=_C1376 ,\nC945_=_C1377 ,C945_=_C1378 ,C945_=_C1379 ,C945_=_C1380 ,C945_=_C1381 ,C945_=_C1382 ,\nC945_=_C1383 ,C954_=_C1089 ,C954_=_C1134 ,C954_=_C1148 ,C954_=_C1190 ,C954_=_C1204 ,\nC954_=_C1205 ,C954_=_C1206 ,C954_=_C1207 ,C954_=_C1208 ,C954_=_C1209 ,C954_=_C1210 ,\nC954_=_C1211 ,C954_=_C1212 ,C954_=_C1213 ,C954_=_C1214 ,C954_=_C1215 ,C954_=_C1216 ,\nC986_=_C987 ,C986_=_C988 ,C986_=_C989 ,C986_=_C997 ,C986_=_C1002 ,C986_=_C1022 ,\nC986_=_C1023 ,C986_=_C1024 ,C986_=_C1025 ,C986_=_C1026 ,C986_=_C1029 ,C986_=_C1031 ,\nC986_=_C1033 ,C986_=_C1034 ,C986_=_C1035 ,C987_=_C988 ,C987_=_C989 ,C987_=_C997 ,\nC987_=_C1003 ,C987_=_C1038 ,C987_=_C1039 ,C987_=_C1040 ,C987_=_C1041 ,C987_=_C1044 ,\nC987_=_C1045 ,C987_=_C1046 ,C987_=_C1047 ,C987_=_C1048 ,C987_=_C1049 ,C987_=_C1050 ,\nC987_=_C1051 ,C987_=_C1052 ,C988_=_C989 ,C988_=_C997 ,C988_=_C1004 ,C988_=_C1054 ,\nC988_=_C1055 ,C988_=_C1056 ,C988_=_C1057 ,C988_=_C1059 ,C988_=_C1062 ,C988_=_C1063 ,\nC988_=_C1064 ,C988_=_C1065 ,C988_=_C1066 ,C988_=_C1067 ,C988_=_C1068 ,C988_=_C1069 ,\nC989_=_C997 ,C989_=_C1005 ,C989_=_C1070 ,C989_=_C1071 ,C989_=_C1072 ,C989_=_C1073 ,\nC989_=_C1074 ,C989_=_C1076 ,C989_=_C1077 ,C989_=_C1078 ,C989_=_C1079 ,C989_=_C1081 ,\nC989_=_C1082 ,C989_=_C1083 ,C989_=_C1084 ,C989_=_C1085 ,C997_=_C1155 ,C997_=_C1254 ,\nC997_=_C1266 ,C997_=_C1279 ,C997_=_C1280 ,C997_=_C1281 ,C997_=_C1282 ,C997_=_C1283 ,\nC997_=_C1284 ,C997_=_C1285 ,C997_=_C1286 ,C997_=_C1288 ,C997_=_C1289 ,C997_=_C1290 ,\nC997_=_C1291 ,C1002_=_C1003 ,C1002_=_C1004 ,C1002_=_C1005 ,C1002_=_C1012 ,C1002_=_C1022 ,\nC1002_=_C1023 ,C1002_=_C1024 ,C1002_=_C1025 ,C1002_=_C1026 ,C1002_=_C1029 ,C1002_=_C1031 ,\nC1002_=_C1033 ,C1002_=_C1034 ,C1002_=_C1035 ,C1003_=_C1004 ,C1003_=_C1005 ,C1003_=_C1012 ,\nC1003_=_C1038 ,C1003_=_C1039 ,C1003_=_C1040 ,C1003_=_C1041 ,C1003_=_C1044 ,C1003_=_C1045 ,\nC1003_=_C1046 ,C1003_=_C1047 ,C1003_=_C1048 ,C1003_=_C1049 ,C1003_=_C1050 ,C1003_=_C1051 ,\nC1003_=_C1052 ,C1004_=_C1005 ,C1004_=_C1012 ,C1004_=_C1054 ,C1004_=_C1055 ,C1004_=_C1056 ,\nC1004_=_C1057 ,C1004_=_C1059 ,C1004_=_C1062 ,C1004_=_C1063 ,C1004_=_C1064 ,C1004_=_C1065 ,\nC1004_=_C1066 ,C1004_=_C1067 ,C1004_=_C1068 ,C1004_=_C1069 ,C1005_=_C1012 ,C1005_=_C1070 ,\nC1005_=_C1071 ,C1005_=_C1072 ,C1005_=_C1073 ,C1005_=_C1074 ,C1005_=_C1076 ,C1005_=_C1077 ,\nC1005_=_C1078 ,C1005_=_C1079 ,C1005_=_C1081 ,C1005_=_C1082 ,C1005_=_C1083 ,C1005_=_C1084 ,\nC1005_=_C1085 ,C1012_=_C1131 ,C1012_=_C1145 ,C1012_=_C1161 ,C1012_=_C1163 ,C1012_=_C1164 ,\nC1012_=_C1165 ,C1012_=_C1166 ,C1012_=_C1167 ,C1012_=_C1169 ,C1012_=_C1170 ,C1012_=_C1172 ,\nC1012_=_C1173 ,C1012_=_C1174 ,C1022_=_C1023 ,C1022_=_C1024 ,C1022_=_C1025 ,C1022_=_C1026 ,\nC1022_=_C1029 ,C1022_=_C1031 ,C1022_=_C1033 ,C1022_=_C1034 ,C1022_=_C1035 ,C1022_=_C1038 ,\nC1022_=_C1054 ,C1022_=_C1070 ,C1022_=_C1089 ,C1023_=_C1024 ,C1023_=_C1025 ,C1023_=_C1026 ,\nC1023_=_C1029 ,C1023_=_C1031 ,C1023_=_C1033 ,C1023_=_C1034 ,C1023_=_C1035 ,C1023_=_C1039 ,\nC1023_=_C1055 ,C1023_=_C1071 ,C1024_=_C1025 ,C1024_=_C1026 ,C1024_=_C1029 ,C1024_=_C1031 ,\nC1024_=_C1033 ,C1024_=_C1034 ,C1024_=_C1035 ,C1024_=_C1040 ,C1024_=_C1056 ,C1024_=_C1072 ,\nC1025_=_C1026 ,C1025_=_C1029 ,C1025_=_C1031 ,C1025_=_C1033 ,C1025_=_C1034 ,C1025_=_C1035 ,\nC1025_=_C1041 ,C1025_=_C1057 ,C1025_=_C1073 ,C1026_=_C1029 ,C1026_=_C1031 ,C1026_=_C1033 ,\nC1026_=_C1034 ,C1026_=_C1035 ,C1026_=_C1145 ,C1026_=_C1146 ,C1026_=_C1148 ,C1026_=_C1155 ,\nC1029_=_C1031 ,C1029_=_C1033 ,C1029_=_C1034 ,C1029_=_C1035 ,C1029_=_C1254 ,C1031_=_C1033 ,\nC1031_=_C1034 ,C1031_=_C1035 ,C1031_=_C1062 ,C1031_=_C1183 ,C1031_=_C1208 ,C1031_=_C1280 ,\nC1033_=_C1034 ,C1033_=_C1035 ,C1033_=_C1081 ,C1033_=_C1186 ,C1033_=_C1212 ,C1033_=_C1376 ,\nC1034_=_C1035 ,C1034_=_C1173 ,C1034_=_C1214 ,C1034_=_C1290 ,C1034_=_C1382 ,C1035_=_C1189 ,\nC1038_=_C1039 ,C1038_=_C1040 ,C1038_=_C1041 ,C1038_=_C1044 ,C1038_=_C1045 ,C1038_=_C1046 ,\nC1038_=_C1047 ,C1038_=_C1048 ,C1038_=_C1049 ,C1038_=_C1050 ,C1038_=_C1051 ,C1038_=_C1052 ,\nC1038_=_C1054 ,C1038_=_C1070 ,C1038_=_C1089 ,C1039_=_C1040 ,C1039_=_C1041 ,C1039_=_C1044 ,\nC1039_=_C1045 ,C1039_=_C1046 ,C1039_=_C1047 ,C1039_=_C1048 ,C1039_=_C1049 ,C1039_=_C1050 ,\nC1039_=_C1051 ,C1039_=_C1052 ,C1039_=_C1055 ,C1039_=_C1071 ,C1040_=_C1041 ,C1040_=_C1044 ,\nC1040_=_C1045 ,C1040_=_C1046 ,C1040_=_C1047 ,C1040_=_C1048 ,C1040_=_C1049 ,C1040_=_C1050 ,\nC1040_=_C1051 ,C1040_=_C1052 ,C1040_=_C1056 ,C1040_=_C1072 ,C1041_=_C1044 ,C1041_=_C1045 ,\nC1041_=_C1046 ,C1041_=_C1047 ,C1041_=_C1048 ,C1041_=_C1049 ,C1041_=_C1050 ,C1041_=_C1051 ,\nC1041_=_C1052 ,C1041_=_C1057 ,C1041_=_C1073 ,C1044_=_C1045 ,C1044_=_C1046 ,C1044_=_C1047 ,\nC1044_=_C1048 ,C1044_=_C1049 ,C1044_=_C1050 ,C1044_=_C1051 ,C1044_=_C1052 ,C1044_=_C1059 ,\nC1044_=_C1074 ,C1044_=_C1161 ,C1044_=_C1175 ,C1044_=_C1190 ,C1044_=_C1198 ,C1045_=_C1046 ,\nC1045_=_C1047 ,C1045_=_C1048 ,C1045_=_C1049 ,C1045_=_C1050 ,C1045_=_C1051 ,C1045_=_C1052 ,\nC1045_=_C1167 ,C1045_=_C1266 ,C1045_=_C1276 ,C1046_=_C1047 ,C1046_=_C1048 ,C1046_=_C1049 ,\nC1046_=_C1050 ,C1046_=_C1051 ,C1046_=_C1052 ,C1046_=_C1077 ,C1046_=_C1169 ,C1046_=_C1182 ,\nC1046_=_C1279 ,C1046_=_C1298 ,C1047_=_C1048 ,C1047_=_C1049 ,C1047_=_C1050 ,C1047_=_C1051 ,\nC1047_=_C1052 ,C1047_=_C1078 ,C1047_=_C1209 ,C1047_=_C1281 ,C1048_=_C1049 ,C1048_=_C1050 ,\nC1048_=_C1051 ,C1048_=_C1052 ,C1048_=_C1170 ,C1048_=_C1353 ,C1049_=_C1050 ,C1049_=_C1051 ,\nC1049_=_C1052 ,C1049_=_C1185 ,C1049_=_C1211 ,C1049_=_C1288 ,C1049_=_C1374 ,C1050_=_C1051 ,\nC1050_=_C1052 ,C1050_=_C1377 ,C1051_=_C1052 ,C1051_=_C1188 ,C1051_=_C1383 ,C1054_=_C1055 ,\nC1054_=_C1056 ,C1054_=_C1057 ,C1054_=_C1059 ,C1054_=_C1062 ,C1054_=_C1063 ,C1054_=_C1064 ,\nC1054_=_C1065 ,C1054_=_C1066 ,C1054_=_C1067 ,C1054_=_C1068 ,C1054_=_C1069 ,C1054_=_C1070 ,\nC1054_=_C1089 ,C1055_=_C1056 ,C1055_=_C1057 ,C1055_=_C1059 ,C1055_=_C1062 ,C1055_=_C1063 ,\nC1055_=_C1064 ,C1055_=_C1065 ,C1055_=_C1066 ,C1055_=_C1067 ,C1055_=_C1068 ,C1055_=_C1069 ,\nC1055_=_C1071 ,C1056_=_C1057 ,C1056_=_C1059 ,C1056_=_C1062 ,C1056_=_C1063 ,C1056_=_C1064 ,\nC1056_=_C1065 ,C1056_=_C1066 ,C1056_=_C1067 ,C1056_=_C1068 ,C1056_=_C1069 ,C1056_=_C1072 ,\nC1057_=_C1059 ,C1057_=_C1062 ,C1057_=_C1063 ,C1057_=_C1064 ,C1057_=_C1065 ,C1057_=_C1066 ,\nC1057_=_C1067 ,C1057_=_C1068 ,C1057_=_C1069 ,C1057_=_C1073 ,C1059_=_C1062 ,C1059_=_C1063 ,\nC1059_=_C1064 ,C1059_=_C1065 ,C1059_=_C1066 ,C1059_=_C1067</w:t>
      </w:r>
    </w:p>
    <w:p>
      <w:pPr>
        <w:pStyle w:val="PreformattedText"/>
        <w:bidi w:val="0"/>
        <w:spacing w:before="0" w:after="0"/>
        <w:jc w:val="left"/>
        <w:rPr/>
      </w:pPr>
      <w:r>
        <w:rPr/>
        <w:t xml:space="preserve"> </w:t>
      </w:r>
      <w:r>
        <w:rPr/>
        <w:t>,C1059_=_C1068 ,C1059_=_C1069 ,\nC1059_=_C1074 ,C1059_=_C1161 ,C1059_=_C1175 ,C1059_=_C1190 ,C1059_=_C1198 ,C1062_=_C1063 ,\nC1062_=_C1064 ,C1062_=_C1065 ,C1062_=_C1066 ,C1062_=_C1067 ,C1062_=_C1068 ,C1062_=_C1069 ,\nC1062_=_C1183 ,C1062_=_C1208 ,C1062_=_C1280 ,C1063_=_C1064 ,C1063_=_C1065 ,C1063_=_C1066 ,\nC1063_=_C1067 ,C1063_=_C1068 ,C1063_=_C1069 ,C1063_=_C1210 ,C1063_=_C1282 ,C1064_=_C1065 ,\nC1064_=_C1066 ,C1064_=_C1067 ,C1064_=_C1068 ,C1064_=_C1069 ,C1064_=_C1184 ,C1064_=_C1286 ,\nC1064_=_C1363 ,C1065_=_C1066 ,C1065_=_C1067 ,C1065_=_C1068 ,C1065_=_C1069 ,C1065_=_C1172 ,\nC1065_=_C1375 ,C1066_=_C1067 ,C1066_=_C1068 ,C1066_=_C1069 ,C1066_=_C1213 ,C1066_=_C1378 ,\nC1067_=_C1068 ,C1067_=_C1069 ,C1067_=_C1187 ,C1067_=_C1289 ,C1068_=_C1069 ,C1068_=_C1291 ,\nC1069_=_C1216 ,C1070_=_C1071 ,C1070_=_C1072 ,C1070_=_C1073 ,C1070_=_C1074 ,C1070_=_C1076 ,\nC1070_=_C1077 ,C1070_=_C1078 ,C1070_=_C1079 ,C1070_=_C1081 ,C1070_=_C1082 ,C1070_=_C1083 ,\nC1070_=_C1084 ,C1070_=_C1085 ,C1070_=_C1089 ,C1071_=_C1072 ,C1071_=_C1073 ,C1071_=_C1074 ,\nC1071_=_C1076 ,C1071_=_C1077 ,C1071_=_C1078 ,C1071_=_C1079 ,C1071_=_C1081 ,C1071_=_C1082 ,\nC1071_=_C1083 ,C1071_=_C1084 ,C1071_=_C1085 ,C1072_=_C1073 ,C1072_=_C1074 ,C1072_=_C1076 ,\nC1072_=_C1077 ,C1072_=_C1078 ,C1072_=_C1079 ,C1072_=_C1081 ,C1072_=_C1082 ,C1072_=_C1083 ,\nC1072_=_C1084 ,C1072_=_C1085 ,C1073_=_C1074 ,C1073_=_C1076 ,C1073_=_C1077 ,C1073_=_C1078 ,\nC1073_=_C1079 ,C1073_=_C1081 ,C1073_=_C1082 ,C1073_=_C1083 ,C1073_=_C1084 ,C1073_=_C1085 ,\nC1074_=_C1076 ,C1074_=_C1077 ,C1074_=_C1078 ,C1074_=_C1079 ,C1074_=_C1081 ,C1074_=_C1082 ,\nC1074_=_C1083 ,C1074_=_C1084 ,C1074_=_C1085 ,C1074_=_C1161 ,C1074_=_C1175 ,C1074_=_C1190 ,\nC1074_=_C1198 ,C1076_=_C1077 ,C1076_=_C1078 ,C1076_=_C1079 ,C1076_=_C1081 ,C1076_=_C1082 ,\nC1076_=_C1083 ,C1076_=_C1084 ,C1076_=_C1085 ,C1076_=_C1163 ,C1076_=_C1177 ,C1076_=_C1204 ,\nC1077_=_C1078 ,C1077_=_C1079 ,C1077_=_C1081 ,C1077_=_C1082 ,C1077_=_C1083 ,C1077_=_C1084 ,\nC1077_=_C1085 ,C1077_=_C1169 ,C1077_=_C1182 ,C1077_=_C1279 ,C1077_=_C1298 ,C1078_=_C1079 ,\nC1078_=_C1081 ,C1078_=_C1082 ,C1078_=_C1083 ,C1078_=_C1084 ,C1078_=_C1085 ,C1078_=_C1209 ,\nC1078_=_C1281 ,C1079_=_C1081 ,C1079_=_C1082 ,C1079_=_C1083 ,C1079_=_C1084 ,C1079_=_C1085 ,\nC1079_=_C1283 ,C1081_=_C1082 ,C1081_=_C1083 ,C1081_=_C1084 ,C1081_=_C1085 ,C1081_=_C1186 ,\nC1081_=_C1212 ,C1081_=_C1376 ,C1082_=_C1083 ,C1082_=_C1084 ,C1082_=_C1085 ,C1082_=_C1379 ,\nC1083_=_C1084 ,C1083_=_C1085 ,C1083_=_C1381 ,C1084_=_C1085 ,C1084_=_C1174 ,C1084_=_C1215 ,\nC1089_=_C1134 ,C1089_=_C1148 ,C1089_=_C1190 ,C1089_=_C1204 ,C1089_=_C1205 ,C1089_=_C1206 ,\nC1089_=_C1207 ,C1089_=_C1208 ,C1089_=_C1209 ,C1089_=_C1210 ,C1089_=_C1211 ,C1089_=_C1212 ,\nC1089_=_C1213 ,C1089_=_C1214 ,C1089_=_C1215 ,C1089_=_C1216 ,C1131_=_C1132 ,C1131_=_C1134 ,\nC1131_=_C1142 ,C1131_=_C1145 ,C1131_=_C1161 ,C1131_=_C1163 ,C1131_=_C1164 ,C1131_=_C1165 ,\nC1131_=_C1166 ,C1131_=_C1167 ,C1131_=_C1169 ,C1131_=_C1170 ,C1131_=_C1172 ,C1131_=_C1173 ,\nC1131_=_C1174 ,C1132_=_C1134 ,C1132_=_C1142 ,C1132_=_C1146 ,C1132_=_C1175 ,C1132_=_C1177 ,\nC1132_=_C1178 ,C1132_=_C1179 ,C1132_=_C1180 ,C1132_=_C1182 ,C1132_=_C1183 ,C1132_=_C1184 ,\nC1132_=_C1185 ,C1132_=_C1186 ,C1132_=_C1187 ,C1132_=_C1188 ,C1132_=_C1189 ,C1134_=_C1142 ,\nC1134_=_C1148 ,C1134_=_C1190 ,C1134_=_C1204 ,C1134_=_C1205 ,C1134_=_C1206 ,C1134_=_C1207 ,\nC1134_=_C1208 ,C1134_=_C1209 ,C1134_=_C1210 ,C1134_=_C1211 ,C1134_=_C1212 ,C1134_=_C1213 ,\nC1134_=_C1214 ,C1134_=_C1215 ,C1134_=_C1216 ,C1142_=_C1198 ,C1142_=_C1276 ,C1142_=_C1298 ,\nC1142_=_C1353 ,C1142_=_C1363 ,C1142_=_C1374 ,C1142_=_C1375 ,C1142_=_C1376 ,C1142_=_C1377 ,\nC1142_=_C1378 ,C1142_=_C1379 ,C1142_=_C1380 ,C1142_=_C1381 ,C1142_=_C1382 ,C1142_=_C1383 ,\nC1145_=_C1146 ,C1145_=_C1148 ,C1145_=_C1155 ,C1145_=_C1161 ,C1145_=_C1163 ,C1145_=_C1164 ,\nC1145_=_C1165 ,C1145_=_C1166 ,C1145_=_C1167 ,C1145_=_C1169 ,C1145_=_C1170 ,C1145_=_C1172 ,\nC1145_=_C1173 ,C1145_=_C1174 ,C1146_=_C1148 ,C1146_=_C1155 ,C1146_=_C1175 ,C1146_=_C1177 ,\nC1146_=_C1178 ,C1146_=_C1179 ,C1146_=_C1180 ,C1146_=_C1182 ,C1146_=_C1183 ,C1146_=_C1184 ,\nC1146_=_C1185 ,C1146_=_C1186 ,C1146_=_C1187 ,C1146_=_C1188 ,C1146_=_C1189 ,C1148_=_C1155 ,\nC1148_=_C1190 ,C1148_=_C1204 ,C1148_=_C1205 ,C1148_=_C1206 ,C1148_=_C1207 ,C1148_=_C1208 ,\nC1148_=_C1209 ,C1148_=_C1210 ,C1148_=_C1211 ,C1148_=_C1212 ,C1148_=_C1213 ,C1148_=_C1214 ,\nC1148_=_C1215 ,C1148_=_C1216 ,C1155_=_C1254 ,C1155_=_C1266 ,C1155_=_C1279 ,C1155_=_C1280 ,\nC1155_=_C1281 ,C1155_=_C1282 ,C1155_=_C1283 ,C1155_=_C1284 ,C1155_=_C1285 ,C1155_=_C1286 ,\nC1155_=_C1288 ,C1155_=_C1289 ,C1155_=_C1290 ,C1155_=_C1291 ,C1161_=_C1163 ,C1161_=_C1164 ,\nC1161_=_C1165 ,C1161_=_C1166 ,C1161_=_C1167 ,C1161_=_C1169 ,C1161_=_C1170 ,C1161_=_C1172 ,\nC1161_=_C1173 ,C1161_=_C1174 ,C1161_=_C1175 ,C1161_=_C1190 ,C1161_=_C1198 ,C1163_=_C1164 ,\nC1163_=_C1165 ,C1163_=_C1166 ,C1163_=_C1167 ,C1163_=_C1169 ,C1163_=_C1170 ,C1163_=_C1172 ,\nC1163_=_C1173 ,C1163_=_C1174 ,C1163_=_C1177 ,C1163_=_C1204 ,C1164_=_C1165 ,C1164_=_C1166 ,\nC1164_=_C1167 ,C1164_=_C1169 ,C1164_=_C1170 ,C1164_=_C1172 ,C1164_=_C1173 ,C1164_=_C1174 ,\nC1164_=_C1178 ,C1164_=_C1205 ,C1165_=_C1166 ,C1165_=_C1167 ,C1165_=_C1169 ,C1165_=_C1170 ,\nC1165_=_C1172 ,C1165_=_C1173 ,C1165_=_C1174 ,C1165_=_C1179 ,C1165_=_C1206 ,C1166_=_C1167 ,\nC1166_=_C1169 ,C1166_=_C1170 ,C1166_=_C1172 ,C1166_=_C1173 ,C1166_=_C1174 ,C1166_=_C1180 ,\nC1166_=_C1207 ,C1167_=_C1169 ,C1167_=_C1170 ,C1167_=_C1172 ,C1167_=_C1173 ,C1167_=_C1174 ,\nC1167_=_C1266 ,C1167_=_C1276 ,C1169_=_C1170 ,C1169_=_C1172 ,C1169_=_C1173 ,C1169_=_C1174 ,\nC1169_=_C1182 ,C1169_=_C1279 ,C1169_=_C1298 ,C1170_=_C1172 ,C1170_=_C1173 ,C1170_=_C1174 ,\nC1170_=_C1353 ,C1172_=_C1173 ,C1172_=_C1174 ,C1172_=_C1375 ,C1173_=_C1174 ,C1173_=_C1214 ,\nC1173_=_C1290 ,C1173_=_C1382 ,C1174_=_C1215 ,C1175_=_C1177 ,C1175_=_C1178 ,C1175_=_C1179 ,\nC1175_=_C1180 ,C1175_=_C1182 ,C1175_=_C1183 ,C1175_=_C1184 ,C1175_=_C1185 ,C1175_=_C1186 ,\nC1175_=_C1187 ,C1175_=_C1188 ,C1175_=_C1189 ,C1175_=_C1190 ,C1175_=_C1198 ,C1177_=_C1178 ,\nC1177_=_C1179 ,C1177_=_C1180 ,C1177_=_C1182 ,C1177_=_C1183 ,C1177_=_C1184 ,C1177_=_C1185 ,\nC1177_=_C1186 ,C1177_=_C1187 ,C1177_=_C1188 ,C1177_=_C1189 ,C1177_=_C1204 ,C1178_=_C1179 ,\nC1178_=_C1180 ,C1178_=_C1182 ,C1178_=_C1183 ,C1178_=_C1184 ,C1178_=_C1185 ,C1178_=_C1186 ,\nC1178_=_C1187 ,C1178_=_C1188 ,C1178_=_C1189 ,C1178_=_C1205 ,C1179_=_C1180 ,C1179_=_C1182 ,\nC1179_=_C1183 ,C1179_=_C1184 ,C1179_=_C1185 ,C1179_=_C1186 ,C1179_=_C1187 ,C1179_=_C1188 ,\nC1179_=_C1189 ,C1179_=_C1206 ,C1180_=_C1182 ,C1180_=_C1183 ,C1180_=_C1184 ,C1180_=_C1185 ,\nC1180_=_C1186 ,C1180_=_C1187 ,C1180_=_C1188 ,C1180_=_C1189 ,C1180_=_C1207 ,C1182_=_C1183 ,\nC1182_=_C1184 ,C1182_=_C1185 ,C1182_=_C1186 ,C1182_=_C1187 ,C1182_=_C1188 ,C1182_=_C1189 ,\nC1182_=_C1279 ,C1182_=_C1298 ,C1183_=_C1184 ,C1183_=_C1185 ,C1183_=_C1186 ,C1183_=_C1187 ,\nC1183_=_C1188 ,C1183_=_C1189 ,C1183_=_C1208 ,C1183_=_C1280 ,C1184_=_C1185 ,C1184_=_C1186 ,\nC1184_=_C1187 ,C1184_=_C1188 ,C1184_=_C1189 ,C1184_=_C1286 ,C1184_=_C1363 ,C1185_=_C1186 ,\nC1185_=_C1187 ,C1185_=_C1188 ,C1185_=_C1189 ,C1185_=_C1211 ,C1185_=_C1288 ,C1185_=_C1374 ,\nC1186_=_C1187 ,C1186_=_C1188 ,C1186_=_C1189 ,C1186_=_C1212 ,C1186_=_C1376 ,C1187_=_C1188 ,\nC1187_=_C1189 ,C1187_=_C1289 ,C1188_=_C1189 ,C1188_=_C1383 ,C1190_=_C1198 ,C1190_=_C1204 ,\nC1190_=_C1205 ,C1190_=_C1206 ,C1190_=_C1207 ,C1190_=_C1208 ,C1190_=_C1209 ,C1190_=_C1210 ,\nC1190_=_C1211 ,C1190_=_C1212 ,C1190_=_C1213 ,C1190_=_C1214 ,C1190_=_C1215 ,C1190_=_C1216 ,\nC1198_=_C1276 ,C1198_=_C1298 ,C1198_=_C1353 ,C1198_=_C1363 ,C1198_=_C1374 ,C1198_=_C1375 ,\nC1198_=_C1376 ,C1198_=_C1377 ,C1198_=_C1378 ,C1198_=_C1379 ,C1198_=_C1380 ,C1198_=_C1381 ,\nC1198_=_C1382 ,C1198_=_C1383 ,C1204_=_C1205 ,C1204_=_C1206 ,C1204_=_C1207 ,C1204_=_C1208 ,\nC1204_=_C1209 ,C1204_=_C1210 ,C1204_=_C1211 ,C1204_=_C1212 ,C1204_=_C1213 ,C1204_=_C1214 ,\nC1204_=_C1215 ,C1204_=_C1216 ,C1205_=_C1206 ,C1205_=_C1207 ,C1205_=_C1208 ,C1205_=_C1209 ,\nC1205_=_C1210 ,C1205_=_C1211 ,C1205_=_C1212 ,C1205_=_C1213 ,C1205_=_C1214 ,C1205_=_C1215 ,\nC1205_=_C1216 ,C1206_=_C1207 ,C1206_=_C1208 ,C1206_=_C1209 ,C1206_=_C1210 ,C1206_=_C1211 ,\nC1206_=_C1212 ,C1206_=_C1213 ,C1206_=_C1214 ,C1206_=_C1215 ,C1206_=_C1216 ,C1207_=_C1208 ,\nC1207_=_C1209 ,C1207_=_C1210 ,C1207_=_C1211 ,C1207_=_C1212 ,C1207_=_C1213 ,C1207_=_C1214 ,\nC1207_=_C1215 ,C1207_=_C1216 ,C1208_=_C1209 ,C1208_=_C1210 ,C1208_=_C1211 ,C1208_=_C1212 ,\nC1208_=_C1213 ,C1208_=_C1214 ,C1208_=_C1215 ,C1208_=_C1216 ,C1208_=_C1280 ,C1209_=_C1210 ,\nC1209_=_C1211 ,C1209_=_C1212 ,C1209_=_C1213 ,C1209_=_C1214 ,C1209_=_C1215 ,C1209_=_C1216 ,\nC1209_=_C1281 ,C1210_=_C1211 ,C1210_=_C1212 ,C1210_=_C1213 ,C1210_=_C1214 ,C1210_=_C1215 ,\nC1210_=_C1216 ,C1210_=_C1282 ,C1211_=_C1212 ,C1211_=_C1213 ,C1211_=_C1214 ,C1211_=_C1215 ,\nC1211_=_C1216 ,C1211_=_C1288 ,C1211_=_C1374 ,C1212_=_C1213 ,C1212_=_C1214 ,C1212_=_C1215 ,\nC1212_=_C1216 ,C1212_=_C1376 ,C1213_=_C1214 ,C1213_=_C1215 ,C1213_=_C1216 ,C1213_=_C1378 ,\nC1214_=_C1215 ,C1214_=_C1216 ,C1214_=_C1290 ,C1214_=_C1382 ,C1215_=_C1216 ,C1254_=_C1266 ,\nC1254_=_C1279 ,C1254_=_C1280 ,C1254_=_C1281 ,C1254_=_C1282 ,C1254_=_C1283 ,C1254_=_C1284 ,\nC1254_=_C1285 ,C1254_=_C1286 ,C1254_=_C1288 ,C1254_=_C1289 ,C1254_=_C1290 ,C1254_=_C1291 ,\nC1266_=_C1276 ,C1266_=_C1279 ,C1266_=_C1280 ,C1266_=_C1281 ,C1266_=_C1282 ,C1266_=_C1283 ,\nC1266_=_C1284 ,C1266_=_C1285 ,C1266_=_C1286 ,C1266_=_C1288 ,C1266_=_C1289 ,C1266_=_C1290 ,\nC1266_=_C1291 ,C1276_=_C1298 ,C1276_=_C1353 ,C1276_=_C1363 ,C1276_=_C1374 ,C1276_=_C1375 ,\nC1276_=_C1376 ,C1276_=_C1377 ,C1276_=_C1378 ,C1276_=_C1379 ,C1276_=_C1380 ,C1276_=_C1381 ,\nC1276_=_C1382 ,C1276_=_C1383 ,C1279_=_C1280 ,C1279_=_C1281 ,C1279_=_C1282 ,C1279_=_C1283 ,\nC1279_=_C1284 ,C1279_=_C1285 ,C1279_=_C1286 ,C1279_=_C1288 ,C1279_=_C1289 ,C1279_=_C1290 ,\nC1279_=_C1291 ,C1279_=_C1298 ,C1280_=_C1281 ,C1280_=_C1282 ,C1280_=_C1283 ,C1280_=_C1284 ,\nC1280_=_C1285 ,C1280_=_C1286</w:t>
      </w:r>
    </w:p>
    <w:p>
      <w:pPr>
        <w:pStyle w:val="PreformattedText"/>
        <w:bidi w:val="0"/>
        <w:spacing w:before="0" w:after="0"/>
        <w:jc w:val="left"/>
        <w:rPr/>
      </w:pPr>
      <w:r>
        <w:rPr/>
        <w:t xml:space="preserve"> </w:t>
      </w:r>
      <w:r>
        <w:rPr/>
        <w:t>,C1280_=_C1288 ,C1280_=_C1289 ,C1280_=_C1290 ,C1280_=_C1291 ,\nC1281_=_C1282 ,C1281_=_C1283 ,C1281_=_C1284 ,C1281_=_C1285 ,C1281_=_C1286 ,C1281_=_C1288 ,\nC1281_=_C1289 ,C1281_=_C1290 ,C1281_=_C1291 ,C1282_=_C1283 ,C1282_=_C1284 ,C1282_=_C1285 ,\nC1282_=_C1286 ,C1282_=_C1288 ,C1282_=_C1289 ,C1282_=_C1290 ,C1282_=_C1291 ,C1283_=_C1284 ,\nC1283_=_C1285 ,C1283_=_C1286 ,C1283_=_C1288 ,C1283_=_C1289 ,C1283_=_C1290 ,C1283_=_C1291 ,\nC1284_=_C1285 ,C1284_=_C1286 ,C1284_=_C1288 ,C1284_=_C1289 ,C1284_=_C1290 ,C1284_=_C1291 ,\nC1285_=_C1286 ,C1285_=_C1288 ,C1285_=_C1289 ,C1285_=_C1290 ,C1285_=_C1291 ,C1286_=_C1288 ,\nC1286_=_C1289 ,C1286_=_C1290 ,C1286_=_C1291 ,C1286_=_C1363 ,C1288_=_C1289 ,C1288_=_C1290 ,\nC1288_=_C1291 ,C1288_=_C1374 ,C1289_=_C1290 ,C1289_=_C1291 ,C1290_=_C1291 ,C1290_=_C1382 ,\nC1298_=_C1353 ,C1298_=_C1363 ,C1298_=_C1374 ,C1298_=_C1375 ,C1298_=_C1376 ,C1298_=_C1377 ,\nC1298_=_C1378 ,C1298_=_C1379 ,C1298_=_C1380 ,C1298_=_C1381 ,C1298_=_C1382 ,C1298_=_C1383 ,\nC1353_=_C1363 ,C1353_=_C1374 ,C1353_=_C1375 ,C1353_=_C1376 ,C1353_=_C1377 ,C1353_=_C1378 ,\nC1353_=_C1379 ,C1353_=_C1380 ,C1353_=_C1381 ,C1353_=_C1382 ,C1353_=_C1383 ,C1363_=_C1374 ,\nC1363_=_C1375 ,C1363_=_C1376 ,C1363_=_C1377 ,C1363_=_C1378 ,C1363_=_C1379 ,C1363_=_C1380 ,\nC1363_=_C1381 ,C1363_=_C1382 ,C1363_=_C1383 ,C1374_=_C1375 ,C1374_=_C1376 ,C1374_=_C1377 ,\nC1374_=_C1378 ,C1374_=_C1379 ,C1374_=_C1380 ,C1374_=_C1381 ,C1374_=_C1382 ,C1374_=_C1383 ,\nC1375_=_C1376 ,C1375_=_C1377 ,C1375_=_C1378 ,C1375_=_C1379 ,C1375_=_C1380 ,C1375_=_C1381 ,\nC1375_=_C1382 ,C1375_=_C1383 ,C1376_=_C1377 ,C1376_=_C1378 ,C1376_=_C1379 ,C1376_=_C1380 ,\nC1376_=_C1381 ,C1376_=_C1382 ,C1376_=_C1383 ,C1377_=_C1378 ,C1377_=_C1379 ,C1377_=_C1380 ,\nC1377_=_C1381 ,C1377_=_C1382 ,C1377_=_C1383 ,C1378_=_C1379 ,C1378_=_C1380 ,C1378_=_C1381 ,\nC1378_=_C1382 ,C1378_=_C1383 ,C1379_=_C1380 ,C1379_=_C1381 ,C1379_=_C1382 ,C1379_=_C1383 ,\nC1380_=_C1381 ,C1380_=_C1382 ,C1380_=_C1383 ,C1381_=_C1382 ,C1381_=_C1383 ,C1382_=_C1383 ,"];27[shape=box, label="id:27 level: 2\n553: C9 C11 C13 C15 C17 \nC19 C21 C23 C25 C35 C38 \nC40 C42 C44 C46 C48 C50 \nC52 C63 C77 C87 C90 C99 \nC100 C101 C113 C116 C122 C123 \nC124 C138 C141 C144 C145 C146 \nC161 C163 C165 C166 C167 C182 \nC184 C186 C187 C202 C204 C221 \nC223 C225 C226 C227 C228 C229 \nC230 C231 C232 C233 C235 C237 \nC239 C241 C243 C245 C247 C249 \nC258 C259 C261 C263 C265 C267 \nC269 C271 C273 C282 C285 C298 \nC308 C311 C318 C320 C321 C333 \nC336 C341 C342 C343 C357 C360 \nC362 C363 C364 C379 C381 C382 \nC383 C384 C399 C401 C402 C403 \nC418 C420 C432 C436 C438 C439 \nC440 C441 C442 C443 C444 C445 \nC446 C448 C450 C452 C454 C456 \nC458 C461 C462 C463 C464 C465 \nC466 C467 C468 C469 C471 C473 \nC475 C477 C482 C483 C491 C494 \nC505 C516 C519 C524 C526 C528 \nC540 C543 C546 C548 C549 C563 \nC566 C567 C568 C569 C584 C585 \nC586 C587 C588 C603 C604 C605 \nC606 C617 C621 C631 C633 C635 \nC637 C638 C639 C640 C641 C642 \nC643 C644 C645 C647 C649 C651 \nC653 C655 C658 C659 C660 C661 \nC662 C663 C664 C665 C666 C668 \nC670 C672 C677 C678 C686 C689 \nC695 C697 C698 C709 C712 C715 \nC717 C719 C732 C735 C736 C738 \nC740 C754 C755 C757 C758 C759 \nC773 C774 C775 C776 C777 C788 \nC791 C792 C793 C802 C804 C806 \nC814 C816 C818 C820 C821 C822 \nC823 C824 C825 C826 C827 C828 \nC830 C832 C834 C836 C839 C840 \nC841 C842 C843 C844 C845 C846 \nC847 C849 C851 C856 C857 C865 \nC868 C872 C874 C875 C876 C886 \nC889 C890 C891 C892 C893 C894 \nC907 C908 C910 C911 C913 C926 \nC928 C929 C931 C932 C942 C943 \nC946 C947 C948 C957 C959 C960 \nC961 C962 C969 C971 C973 C979 \nC981 C983 C985 C986 C987 C988 \nC989 C990 C991 C992 C993 C995 \nC997 C999 C1002 C1003 C1004 C1005 \nC1006 C1007 C1008 C1009 C1010 C1012 \nC1017 C1018 C1026 C1029 C1031 C1033 \nC1034 C1035 C1045 C1046 C1047 C1048 \nC1049 C1050 C1051 C1052 C1062 C1063 \nC1064 C1065 C1066 C1067 C1068 C1077 \nC1078 C1081 C1083 C1084 C1092 C1093 \nC1095 C1096 C1098 C1099 C1105 C1108 \nC1109 C1110 C1111 C1116 C1118 C1120 \nC1126 C1128 C1130 C1131 C1132 C1133 \nC1134 C1135 C1136 C1137 C1138 C1140 \nC1142 C1145 C1146 C1147 C1148 C1149 \nC1150 C1151 C1152 C1153 C1155 C1158 \nC1159 C1167 C1169 C1170 C1172 C1173 \nC1174 C1182 C1183 C1184 C1185 C1186 \nC1187 C1188 C1189 C1195 C1196 C1197 \nC1199 C1200 C1201 C1202 C1203 C1208 \nC1209 C1210 C1211 C1212 C1213 C1214 \nC1215 C1220 C1221 C1223 C1224 C1226 \nC1227 C1231 C1234 C1235 C1237 C1238 \nC1243 C1245 C1249 C1251 C1253 C1254 \nC1255 C1256 C1257 C1258 C1259 C1260 \nC1261 C1263 C1266 C1271 C1272 C1273 \nC1274 C1276 C1277 C1278 C1279 C1280 \nC1281 C1282 C1286 C1288 C1289 C1290 \nC1291 C1295 C1296 C1297 C1298 C1301 \nC1302 C1303 C1306 C1307 C1308 C1312 \nC1313 C1314 C1316 C1317 C1318 C1322 \nC1323 C1324 C1325 C1326 C1327 C1331 \nC1332 C1333 C1336 C1337 C1339 C1340 \nC1343 C1346 C1350 C1352 C1353 C1354 \nC1355 C1356 C1357 C1358 C1359 C1360 \nC1363 C1369 C1370 C1371 C1372 C1373 \nC1374 C1375 C1376 C1377 C1378 C1381 \nC1382 C1383 C1388 C1389 C1390 C1391 \nC1392 C1396 C1397 C1398 C1399 C1400 \nC1403 C1404 C1405 C1406 C1407 C1409 \nC1410 C1411 C1412 C1413 C1414 C1415 \nC1416 C1417 C1418 C1420 C1432 C1433 \nC1440 C1441 C1447 C1448 C1453 C1454 \nC1458 C1459 C1462 C1463 C1465 C1466 \nC1467 C1468 \n7647: C9_=_C11( C9 C11 ) C9_=_C13( C9 C13 ) C9_=_C15( C9 C15 ) C9_=_C17( C9 C17 ) C9_=_C19( C9 C19 ) \nC9_=_C21( C9 C21 ) C9_=_C23( C9 C23 ) C9_=_C25( C9 C25 ) C9_=_C35( C9 C35 ) C9_=_C225( C9 C225 ) C9_=_C226( C9 C226 ) \nC9_=_C227( C9 C227 ) C9_=_C228( C9 C228 ) C9_=_C229( C9 C229 ) C9_=_C230( C9 C230 ) C9_=_C231( C9 C231 ) C9_=_C232( C9 C232 ) \nC9_=_C233( C9 C233 ) C9_=_C235( C9 C235 ) C9_=_C237( C9 C237 ) C9_=_C239( C9 C239 ) C9_=_C241( C9 C241 ) C9_=_C243( C9 C243 ) \nC9_=_C245( C9 C245 ) C9_=_C247( C9 C247 ) C9_=_C249( C9 C249 ) C11_=_C13( C11 C13 ) C11_=_C15( C11 C15 ) C11_=_C17( C11 C17 ) \nC11_=_C19( C11 C19 ) C11_=_C21( C11 C21 ) C11_=_C23( C11 C23 ) C11_=_C25( C11 C25 ) C11_=_C63( C11 C63 ) C11_=_C258( C11 C258 ) \nC11_=_C438( C11 C438 ) C11_=_C439( C11 C439 ) C11_=_C440( C11 C440 ) C11_=_C441( C11 C441 ) C11_=_C442( C11 C442 ) C11_=_C443( C11 C443 ) \nC11_=_C444( C11 C444 ) C11_=_C445( C11 C445 ) C11_=_C446( C11 C446 ) C11_=_C448( C11 C448 ) C11_=_C450( C11 C450 ) C11_=_C452( C11 C452 ) \nC11_=_C454( C11 C454 ) C11_=_C456( C11 C456 ) C11_=_C458( C11 C458 ) C13_=_C15( C13 C15 ) C13_=_C17( C13 C17 ) C13_=_C19( C13 C19 ) \nC13_=_C21( C13 C21 ) C13_=_C23( C13 C23 ) C13_=_C25( C13 C25 ) C13_=_C90( C13 C90 ) C13_=_C285( C13 C285 ) C13_=_C469( C13 C469 ) \nC13_=_C637( C13 C637 ) C13_=_C638( C13 C638 ) C13_=_C639( C13 C639 ) C13_=_C640( C13 C640 ) C13_=_C641( C13 C641 ) C13_=_C642( C13 C642 ) \nC13_=_C643( C13 C643 ) C13_=_C644( C13 C644 ) C13_=_C645( C13 C645 ) C13_=_C647( C13 C647 ) C13_=_C649( C13 C649 ) C13_=_C651( C13 C651 ) \nC13_=_C653( C13 C653 ) C13_=_C655( C13 C655 ) C15_=_C17( C15 C17 ) C15_=_C19( C15 C19 ) C15_=_C21( C15 C21 ) C15_=_C23( C15 C23 ) \nC15_=_C25( C15 C25 ) C15_=_C116( C15 C116 ) C15_=_C311( C15 C311 ) C15_=_C494( C15 C494 ) C15_=_C666( C15 C666 ) C15_=_C820( C15 C820 ) \nC15_=_C821( C15 C821 ) C15_=_C822( C15 C822 ) C15_=_C823( C15 C823 ) C15_=_C824( C15 C824 ) C15_=_C825( C15 C825 ) C15_=_C826( C15 C826 ) \nC15_=_C827( C15 C827 ) C15_=_C828( C15 C828 ) C15_=_C830( C15 C830 ) C15_=_C832( C15 C832 ) C15_=_C834( C15 C834 ) C15_=_C836( C15 C836 ) \nC17_=_C19( C17 C19 ) C17_=_C21( C17 C21 ) C17_=_C23( C17 C23 ) C17_=_C25( C17 C25 ) C17_=_C141( C17 C141 ) C17_=_C336( C17 C336 ) \nC17_=_C519( C17 C519 ) C17_=_C689( C17 C689 ) C17_=_C847( C17 C847 ) C17_=_C985( C17 C985 ) C17_=_C986( C17 C986 ) C17_=_C987( C17 C987 ) \nC17_=_C988( C17 C988 ) C17_=_C989( C17 C989 ) C17_=_C990( C17 C990 ) C17_=_C991( C17 C991 ) C17_=_C992( C17 C992 ) C17_=_C993( C17 C993 ) \nC17_=_C995( C17 C995 ) C17_=_C997( C17 C997 ) C17_=_C999( C17 C999 ) C19_=_C21( C19 C21 ) C19_=_C23( C19 C23 ) C19_=_C25( C19 C25 ) \nC19_=_C163( C19 C163 ) C19_=_C360( C19 C360 ) C19_=_C543( C19 C543 ) C19_=_C712( C19 C712 ) C19_=_C868( C19 C868 ) C19_=_C1010( C19 C1010 ) \nC19_=_C1130( C19 C1130 ) C19_=_C1131( C19 C1131 ) C19_=_C1132( C19 C1132 ) C19_=_C1133( C19 C1133 ) C19_=_C1134( C19 C1134 ) C19_=_C1135( C19 C1135 ) \nC19_=_C1136( C19 C1136 ) C19_=_C1137( C19 C1137 ) C19_=_C1138( C19 C1138 ) C19_=_C1140( C19 C1140 ) C19_=_C1142( C19 C1142 ) C21_=_C23( C21 C23 ) \nC21_=_C25( C21 C25 ) C21_=_C184( C21 C184 ) C21_=_C381( C21 C381 ) C21_=_C566( C21 C566 ) C21_=_C735( C21 C735 ) C21_=_C889( C21 C889 ) \nC21_=_C1029( C21 C1029 ) C21_=_C1153( C21 C1153 ) C21_=_C1253( C21 C1253 ) C21_=_C1254( C21 C1254 ) C21_=_C1255( C21 C1255 ) C21_=_C1256( C21 C1256 ) \nC21_=_C1257( C21 C1257 ) C21_=_C1258( C21 C1258 ) C21_=_C1259( C21 C1259 ) C21_=_C1260( C21 C1260 ) C21_=_C1261( C21 C1261 ) C21_=_C1263( C21 C1263 ) \nC23_=_C25( C23 C25 ) C23_=_C204( C23 C204 ) C23_=_C401( C23 C401 ) C23_=_C586( C23 C586 ) C23_=_C757( C23 C757 ) C23_=_C910( C23 C910 ) \nC23_=_C1048( C23 C1048 ) C23_=_C1170( C23 C1170 ) C23_=_C1274( C23 C1274 ) C23_=_C1352( C23 C1352 ) C23_=_C1353( C23 C1353 ) C23_=_C1354( C23 C1354 ) \nC23_=_C1355( C23 C1355 ) C23_=_C1356( C23 C1356 ) C23_=_C1357( C23 C1357 ) C23_=_C1358( C23 C1358 ) C23_=_C1359( C23 C1359 ) C23_=_C1360( C23 C1360 ) \nC25_=_C223( C25 C223 ) C25_=_C420( C25 C420 ) C25_=_C605( C25 C605 ) C25_=_C776( C25 C776 ) C25_=_C931( C25 C931 ) C25_=_C1067( C25 C1067 ) \nC25_=_C1187( C25 C1187 ) C25_=_C1289( C25 C1289 ) C25_=_C1371( C25 C1371 ) C25_=_C1432( C25 C1432 ) C25_=_C1433( C25 C1433 ) C35_=_C38( C35 C38 ) \nC35_=_C40( C35 C40 ) C35_=_C42( C35 C42 ) C35_=_C44( C35 C44 ) C35_=_C46( C35 C46 ) C35_=_C48( C35 C48 ) C35_=_C50( C35 C50 ) \nC35_=_C52( C35 C52 ) C35_=_C225( C35 C225 ) C35_=_C226( C35 C226 ) C35_=_C227( C35 C227 ) C35_=_C228( C35 C228 ) C35_=_C229( C35 C229 ) \nC35_=_C230( C35 C230 ) C35_=_C231( C35 C231 ) C35_=_C232( C35 C232 ) C35_=_C233( C35 C233 ) C35_=_C235( C35 C235 ) C35_=_C237( C35 C237 ) \nC35_=_C239(</w:t>
      </w:r>
    </w:p>
    <w:p>
      <w:pPr>
        <w:pStyle w:val="PreformattedText"/>
        <w:bidi w:val="0"/>
        <w:spacing w:before="0" w:after="0"/>
        <w:jc w:val="left"/>
        <w:rPr/>
      </w:pPr>
      <w:r>
        <w:rPr/>
        <w:t xml:space="preserve"> </w:t>
      </w:r>
      <w:r>
        <w:rPr/>
        <w:t>C35 C239 ) C35_=_C241( C35 C241 ) C35_=_C243( C35 C243 ) C35_=_C245( C35 C245 ) C35_=_C247( C35 C247 ) C35_=_C249( C35 C249 ) \nC38_=_C40( C38 C40 ) C38_=_C42( C38 C42 ) C38_=_C44( C38 C44 ) C38_=_C46( C38 C46 ) C38_=_C48( C38 C48 ) C38_=_C50( C38 C50 ) \nC38_=_C52( C38 C52 ) C38_=_C87( C38 C87 ) C38_=_C235( C38 C235 ) C38_=_C259( C38 C259 ) C38_=_C282( C38 C282 ) C38_=_C438( C38 C438 ) \nC38_=_C461( C38 C461 ) C38_=_C462( C38 C462 ) C38_=_C463( C38 C463 ) C38_=_C464( C38 C464 ) C38_=_C465( C38 C465 ) C38_=_C466( C38 C466 ) \nC38_=_C467( C38 C467 ) C38_=_C468( C38 C468 ) C38_=_C469( C38 C469 ) C38_=_C471( C38 C471 ) C38_=_C473( C38 C473 ) C38_=_C475( C38 C475 ) \nC38_=_C477( C38 C477 ) C38_=_C482( C38 C482 ) C38_=_C483( C38 C483 ) C40_=_C42( C40 C42 ) C40_=_C44( C40 C44 ) C40_=_C46( C40 C46 ) \nC40_=_C48( C40 C48 ) C40_=_C50( C40 C50 ) C40_=_C52( C40 C52 ) C40_=_C113( C40 C113 ) C40_=_C261( C40 C261 ) C40_=_C308( C40 C308 ) \nC40_=_C448( C40 C448 ) C40_=_C491( C40 C491 ) C40_=_C637( C40 C637 ) C40_=_C658( C40 C658 ) C40_=_C659( C40 C659 ) C40_=_C660( C40 C660 ) \nC40_=_C661( C40 C661 ) C40_=_C662( C40 C662 ) C40_=_C663( C40 C663 ) C40_=_C664( C40 C664 ) C40_=_C665( C40 C665 ) C40_=_C666( C40 C666 ) \nC40_=_C668( C40 C668 ) C40_=_C670( C40 C670 ) C40_=_C672( C40 C672 ) C40_=_C677( C40 C677 ) C40_=_C678( C40 C678 ) C42_=_C44( C42 C44 ) \nC42_=_C46( C42 C46 ) C42_=_C48( C42 C48 ) C42_=_C50( C42 C50 ) C42_=_C52( C42 C52 ) C42_=_C138( C42 C138 ) C42_=_C263( C42 C263 ) \nC42_=_C333( C42 C333 ) C42_=_C516( C42 C516 ) C42_=_C647( C42 C647 ) C42_=_C686( C42 C686 ) C42_=_C820( C42 C820 ) C42_=_C839( C42 C839 ) \nC42_=_C840( C42 C840 ) C42_=_C841( C42 C841 ) C42_=_C842( C42 C842 ) C42_=_C843( C42 C843 ) C42_=_C844( C42 C844 ) C42_=_C845( C42 C845 ) \nC42_=_C846( C42 C846 ) C42_=_C847( C42 C847 ) C42_=_C849( C42 C849 ) C42_=_C851( C42 C851 ) C42_=_C856( C42 C856 ) C42_=_C857( C42 C857 ) \nC44_=_C46( C44 C46 ) C44_=_C48( C44 C48 ) C44_=_C50( C44 C50 ) C44_=_C52( C44 C52 ) C44_=_C161( C44 C161 ) C44_=_C265( C44 C265 ) \nC44_=_C357( C44 C357 ) C44_=_C540( C44 C540 ) C44_=_C709( C44 C709 ) C44_=_C830( C44 C830 ) C44_=_C865( C44 C865 ) C44_=_C985( C44 C985 ) \nC44_=_C1002( C44 C1002 ) C44_=_C1003( C44 C1003 ) C44_=_C1004( C44 C1004 ) C44_=_C1005( C44 C1005 ) C44_=_C1006( C44 C1006 ) C44_=_C1007( C44 C1007 ) \nC44_=_C1008( C44 C1008 ) C44_=_C1009( C44 C1009 ) C44_=_C1010( C44 C1010 ) C44_=_C1012( C44 C1012 ) C44_=_C1017( C44 C1017 ) C44_=_C1018( C44 C1018 ) \nC46_=_C48( C46 C48 ) C46_=_C50( C46 C50 ) C46_=_C52( C46 C52 ) C46_=_C182( C46 C182 ) C46_=_C267( C46 C267 ) C46_=_C379( C46 C379 ) \nC46_=_C563( C46 C563 ) C46_=_C732( C46 C732 ) C46_=_C886( C46 C886 ) C46_=_C995( C46 C995 ) C46_=_C1026( C46 C1026 ) C46_=_C1130( C46 C1130 ) \nC46_=_C1145( C46 C1145 ) C46_=_C1146( C46 C1146 ) C46_=_C1147( C46 C1147 ) C46_=_C1148( C46 C1148 ) C46_=_C1149( C46 C1149 ) C46_=_C1150( C46 C1150 ) \nC46_=_C1151( C46 C1151 ) C46_=_C1152( C46 C1152 ) C46_=_C1153( C46 C1153 ) C46_=_C1155( C46 C1155 ) C46_=_C1158( C46 C1158 ) C46_=_C1159( C46 C1159 ) \nC48_=_C50( C48 C50 ) C48_=_C52( C48 C52 ) C48_=_C202( C48 C202 ) C48_=_C269( C48 C269 ) C48_=_C399( C48 C399 ) C48_=_C584( C48 C584 ) \nC48_=_C754( C48 C754 ) C48_=_C907( C48 C907 ) C48_=_C1045( C48 C1045 ) C48_=_C1140( C48 C1140 ) C48_=_C1167( C48 C1167 ) C48_=_C1253( C48 C1253 ) \nC48_=_C1266( C48 C1266 ) C48_=_C1271( C48 C1271 ) C48_=_C1272( C48 C1272 ) C48_=_C1273( C48 C1273 ) C48_=_C1274( C48 C1274 ) C48_=_C1276( C48 C1276 ) \nC48_=_C1277( C48 C1277 ) C48_=_C1278( C48 C1278 ) C50_=_C52( C50 C52 ) C50_=_C221( C50 C221 ) C50_=_C271( C50 C271 ) C50_=_C418( C50 C418 ) \nC50_=_C603( C50 C603 ) C50_=_C774( C50 C774 ) C50_=_C928( C50 C928 ) C50_=_C1064( C50 C1064 ) C50_=_C1184( C50 C1184 ) C50_=_C1263( C50 C1263 ) \nC50_=_C1286( C50 C1286 ) C50_=_C1352( C50 C1352 ) C50_=_C1363( C50 C1363 ) C50_=_C1369( C50 C1369 ) C50_=_C1370( C50 C1370 ) C50_=_C1371( C50 C1371 ) \nC50_=_C1372( C50 C1372 ) C50_=_C1373( C50 C1373 ) C52_=_C273( C52 C273 ) C52_=_C436( C52 C436 ) C52_=_C482( C52 C482 ) C52_=_C621( C52 C621 ) \nC52_=_C677( C52 C677 ) C52_=_C792( C52 C792 ) C52_=_C856( C52 C856 ) C52_=_C947( C52 C947 ) C52_=_C1017( C52 C1017 ) C52_=_C1083( C52 C1083 ) \nC52_=_C1158( C52 C1158 ) C52_=_C1201( C52 C1201 ) C52_=_C1277( C52 C1277 ) C52_=_C1301( C52 C1301 ) C52_=_C1372( C52 C1372 ) C52_=_C1381( C52 C1381 ) \nC52_=_C1440( C52 C1440 ) C52_=_C1441( C52 C1441 ) C63_=_C77( C63 C77 ) C63_=_C258( C63 C258 ) C63_=_C438( C63 C438 ) C63_=_C439( C63 C439 ) \nC63_=_C440( C63 C440 ) C63_=_C441( C63 C441 ) C63_=_C442( C63 C442 ) C63_=_C443( C63 C443 ) C63_=_C444( C63 C444 ) C63_=_C445( C63 C445 ) \nC63_=_C446( C63 C446 ) C63_=_C448( C63 C448 ) C63_=_C450( C63 C450 ) C63_=_C452( C63 C452 ) C63_=_C454( C63 C454 ) C63_=_C456( C63 C456 ) \nC63_=_C458( C63 C458 ) C77_=_C298( C77 C298 ) C77_=_C505( C77 C505 ) C77_=_C635( C77 C635 ) C77_=_C698( C77 C698 ) C77_=_C806( C77 C806 ) \nC77_=_C875( C77 C875 ) C77_=_C961( C77 C961 ) C77_=_C1034( C77 C1034 ) C77_=_C1098( C77 C1098 ) C77_=_C1173( C77 C1173 ) C77_=_C1214( C77 C1214 ) \nC77_=_C1290( C77 C1290 ) C77_=_C1312( C77 C1312 ) C77_=_C1373( C77 C1373 ) C77_=_C1382( C77 C1382 ) C77_=_C1390( C77 C1390 ) C77_=_C1447( C77 C1447 ) \nC77_=_C1448( C77 C1448 ) C87_=_C90( C87 C90 ) C87_=_C99( C87 C99 ) C87_=_C100( C87 C100 ) C87_=_C101( C87 C101 ) C87_=_C235( C87 C235 ) \nC87_=_C259( C87 C259 ) C87_=_C282( C87 C282 ) C87_=_C438( C87 C438 ) C87_=_C461( C87 C461 ) C87_=_C462( C87 C462 ) C87_=_C463( C87 C463 ) \nC87_=_C464( C87 C464 ) C87_=_C465( C87 C465 ) C87_=_C466( C87 C466 ) C87_=_C467( C87 C467 ) C87_=_C468( C87 C468 ) C87_=_C469( C87 C469 ) \nC87_=_C471( C87 C471 ) C87_=_C473( C87 C473 ) C87_=_C475( C87 C475 ) C87_=_C477( C87 C477 ) C87_=_C482( C87 C482 ) C87_=_C483( C87 C483 ) \nC90_=_C99( C90 C99 ) C90_=_C100( C90 C100 ) C90_=_C101( C90 C101 ) C90_=_C285( C90 C285 ) C90_=_C469( C90 C469 ) C90_=_C637( C90 C637 ) \nC90_=_C638( C90 C638 ) C90_=_C639( C90 C639 ) C90_=_C640( C90 C640 ) C90_=_C641( C90 C641 ) C90_=_C642( C90 C642 ) C90_=_C643( C90 C643 ) \nC90_=_C644( C90 C644 ) C90_=_C645( C90 C645 ) C90_=_C647( C90 C647 ) C90_=_C649( C90 C649 ) C90_=_C651( C90 C651 ) C90_=_C653( C90 C653 ) \nC90_=_C655( C90 C655 ) C99_=_C100( C99 C100 ) C99_=_C101( C99 C101 ) C99_=_C318( C99 C318 ) C99_=_C432( C99 C432 ) C99_=_C524( C99 C524 ) \nC99_=_C617( C99 C617 ) C99_=_C715( C99 C715 ) C99_=_C788( C99 C788 ) C99_=_C834( C99 C834 ) C99_=_C890( C99 C890 ) C99_=_C942( C99 C942 ) \nC99_=_C1046( C99 C1046 ) C99_=_C1077( C99 C1077 ) C99_=_C1169( C99 C1169 ) C99_=_C1182( C99 C1182 ) C99_=_C1195( C99 C1195 ) C99_=_C1255( C99 C1255 ) \nC99_=_C1279( C99 C1279 ) C99_=_C1295( C99 C1295 ) C99_=_C1296( C99 C1296 ) C99_=_C1297( C99 C1297 ) C99_=_C1298( C99 C1298 ) C99_=_C1301( C99 C1301 ) \nC99_=_C1302( C99 C1302 ) C99_=_C1303( C99 C1303 ) C100_=_C101( C100 C101 ) C100_=_C320( C100 C320 ) C100_=_C526( C100 C526 ) C100_=_C633( C100 C633 ) \nC100_=_C717( C100 C717 ) C100_=_C804( C100 C804 ) C100_=_C892( C100 C892 ) C100_=_C959( C100 C959 ) C100_=_C999( C100 C999 ) C100_=_C1049( C100 C1049 ) \nC100_=_C1095( C100 C1095 ) C100_=_C1185( C100 C1185 ) C100_=_C1211( C100 C1211 ) C100_=_C1288( C100 C1288 ) C100_=_C1354( C100 C1354 ) C100_=_C1374( C100 C1374 ) \nC100_=_C1388( C100 C1388 ) C100_=_C1389( C100 C1389 ) C100_=_C1390( C100 C1390 ) C100_=_C1391( C100 C1391 ) C100_=_C1392( C100 C1392 ) C101_=_C321( C101 C321 ) \nC101_=_C528( C101 C528 ) C101_=_C719( C101 C719 ) C101_=_C818( C101 C818 ) C101_=_C894( C101 C894 ) C101_=_C973( C101 C973 ) C101_=_C1051( C101 C1051 ) \nC101_=_C1110( C101 C1110 ) C101_=_C1188( C101 C1188 ) C101_=_C1226( C101 C1226 ) C101_=_C1278( C101 C1278 ) C101_=_C1302( C101 C1302 ) C101_=_C1322( C101 C1322 ) \nC101_=_C1383( C101 C1383 ) C101_=_C1391( C101 C1391 ) C101_=_C1398( C101 C1398 ) C101_=_C1453( C101 C1453 ) C101_=_C1454( C101 C1454 ) C113_=_C116( C113 C116 ) \nC113_=_C122( C113 C122 ) C113_=_C123( C113 C123 ) C113_=_C124( C113 C124 ) C113_=_C261( C113 C261 ) C113_=_C308( C113 C308 ) C113_=_C448( C113 C448 ) \nC113_=_C491( C113 C491 ) C113_=_C637( C113 C637 ) C113_=_C658( C113 C658 ) C113_=_C659( C113 C659 ) C113_=_C660( C113 C660 ) C113_=_C661( C113 C661 ) \nC113_=_C662( C113 C662 ) C113_=_C663( C113 C663 ) C113_=_C664( C113 C664 ) C113_=_C665( C113 C665 ) C113_=_C666( C113 C666 ) C113_=_C668( C113 C668 ) \nC113_=_C670( C113 C670 ) C113_=_C672( C113 C672 ) C113_=_C677( C113 C677 ) C113_=_C678( C113 C678 ) C116_=_C122( C116 C122 ) C116_=_C123( C116 C123 ) \nC116_=_C124( C116 C124 ) C116_=_C311( C116 C311 ) C116_=_C494( C116 C494 ) C116_=_C666( C116 C666 ) C116_=_C820( C116 C820 ) C116_=_C821( C116 C821 ) \nC116_=_C822( C116 C822 ) C116_=_C823( C116 C823 ) C116_=_C824( C116 C824 ) C116_=_C825( C116 C825 ) C116_=_C826( C116 C826 ) C116_=_C827( C116 C827 ) \nC116_=_C828( C116 C828 ) C116_=_C830( C116 C830 ) C116_=_C832( C116 C832 ) C116_=_C834( C116 C834 ) C116_=_C836( C116 C836 ) C122_=_C123( C122 C123 ) \nC122_=_C124( C122 C124 ) C122_=_C341( C122 C341 ) C122_=_C546( C122 C546 ) C122_=_C631( C122 C631 ) C122_=_C653( C122 C653 ) C122_=_C736( C122 C736 ) \nC122_=_C802( C122 C802 ) C122_=_C908( C122 C908 ) C122_=_C957( C122 C957 ) C122_=_C1031( C122 C1031 ) C122_=_C1062( C122 C1062 ) C122_=_C1092( C122 C1092 ) \nC122_=_C1183( C122 C1183 ) C122_=_C1196( C122 C1196 ) C122_=_C1208( C122 C1208 ) C122_=_C1256( C122 C1256 ) C122_=_C1280( C122 C1280 ) C122_=_C1306( C122 C1306 ) \nC122_=_C1307( C122 C1307 ) C122_=_C1308( C122 C1308 ) C122_=_C1312( C122 C1312 ) C122_=_C1313( C122 C1313 ) C122_=_C1314( C122 C1314 ) C123_=_C124( C123 C124 ) \nC123_=_C342( C123 C342 ) C123_=_C548( C123 C548 ) C123_=_C738( C123 C738 ) C123_=_C816( C123 C816 ) C123_=_C836( C123 C836 ) C123_=_C911( C123 C911 ) \nC123_=_C971( C123 C971 ) C123_=_C1065( C123 C1065 ) C123_=_C1108( C123 C1108 ) C123_=_C1172( C123 C1172 ) C123_=_C1199( C123 C1199</w:t>
      </w:r>
    </w:p>
    <w:p>
      <w:pPr>
        <w:pStyle w:val="PreformattedText"/>
        <w:bidi w:val="0"/>
        <w:spacing w:before="0" w:after="0"/>
        <w:jc w:val="left"/>
        <w:rPr/>
      </w:pPr>
      <w:r>
        <w:rPr/>
        <w:t xml:space="preserve"> </w:t>
      </w:r>
      <w:r>
        <w:rPr/>
        <w:t>) C123_=_C1223( C123 C1223 ) \nC123_=_C1355( C123 C1355 ) C123_=_C1375( C123 C1375 ) C123_=_C1396( C123 C1396 ) C123_=_C1397( C123 C1397 ) C123_=_C1398( C123 C1398 ) C123_=_C1399( C123 C1399 ) \nC123_=_C1400( C123 C1400 ) C124_=_C343( C124 C343 ) C124_=_C549( C124 C549 ) C124_=_C740( C124 C740 ) C124_=_C913( C124 C913 ) C124_=_C983( C124 C983 ) \nC124_=_C1068( C124 C1068 ) C124_=_C1120( C124 C1120 ) C124_=_C1159( C124 C1159 ) C124_=_C1202( C124 C1202 ) C124_=_C1237( C124 C1237 ) C124_=_C1291( C124 C1291 ) \nC124_=_C1313( C124 C1313 ) C124_=_C1331( C124 C1331 ) C124_=_C1392( C124 C1392 ) C124_=_C1399( C124 C1399 ) C124_=_C1405( C124 C1405 ) C124_=_C1458( C124 C1458 ) \nC124_=_C1459( C124 C1459 ) C138_=_C141( C138 C141 ) C138_=_C144( C138 C144 ) C138_=_C145( C138 C145 ) C138_=_C146( C138 C146 ) C138_=_C263( C138 C263 ) \nC138_=_C333( C138 C333 ) C138_=_C516( C138 C516 ) C138_=_C647( C138 C647 ) C138_=_C686( C138 C686 ) C138_=_C820( C138 C820 ) C138_=_C839( C138 C839 ) \nC138_=_C840( C138 C840 ) C138_=_C841( C138 C841 ) C138_=_C842( C138 C842 ) C138_=_C843( C138 C843 ) C138_=_C844( C138 C844 ) C138_=_C845( C138 C845 ) \nC138_=_C846( C138 C846 ) C138_=_C847( C138 C847 ) C138_=_C849( C138 C849 ) C138_=_C851( C138 C851 ) C138_=_C856( C138 C856 ) C138_=_C857( C138 C857 ) \nC141_=_C144( C141 C144 ) C141_=_C145( C141 C145 ) C141_=_C146( C141 C146 ) C141_=_C336( C141 C336 ) C141_=_C519( C141 C519 ) C141_=_C689( C141 C689 ) \nC141_=_C847( C141 C847 ) C141_=_C985( C141 C985 ) C141_=_C986( C141 C986 ) C141_=_C987( C141 C987 ) C141_=_C988( C141 C988 ) C141_=_C989( C141 C989 ) \nC141_=_C990( C141 C990 ) C141_=_C991( C141 C991 ) C141_=_C992( C141 C992 ) C141_=_C993( C141 C993 ) C141_=_C995( C141 C995 ) C141_=_C997( C141 C997 ) \nC141_=_C999( C141 C999 ) C144_=_C145( C144 C145 ) C144_=_C146( C144 C146 ) C144_=_C362( C144 C362 ) C144_=_C456( C144 C456 ) C144_=_C567( C144 C567 ) \nC144_=_C755( C144 C755 ) C144_=_C814( C144 C814 ) C144_=_C872( C144 C872 ) C144_=_C926( C144 C926 ) C144_=_C969( C144 C969 ) C144_=_C1047( C144 C1047 ) \nC144_=_C1078( C144 C1078 ) C144_=_C1105( C144 C1105 ) C144_=_C1197( C144 C1197 ) C144_=_C1209( C144 C1209 ) C144_=_C1220( C144 C1220 ) C144_=_C1257( C144 C1257 ) \nC144_=_C1281( C144 C1281 ) C144_=_C1316( C144 C1316 ) C144_=_C1317( C144 C1317 ) C144_=_C1318( C144 C1318 ) C144_=_C1322( C144 C1322 ) C144_=_C1323( C144 C1323 ) \nC144_=_C1324( C144 C1324 ) C145_=_C146( C145 C146 ) C145_=_C363( C145 C363 ) C145_=_C568( C145 C568 ) C145_=_C655( C145 C655 ) C145_=_C758( C145 C758 ) \nC145_=_C929( C145 C929 ) C145_=_C981( C145 C981 ) C145_=_C1033( C145 C1033 ) C145_=_C1081( C145 C1081 ) C145_=_C1118( C145 C1118 ) C145_=_C1186( C145 C1186 ) \nC145_=_C1212( C145 C1212 ) C145_=_C1234( C145 C1234 ) C145_=_C1356( C145 C1356 ) C145_=_C1376( C145 C1376 ) C145_=_C1403( C145 C1403 ) C145_=_C1404( C145 C1404 ) \nC145_=_C1405( C145 C1405 ) C145_=_C1406( C145 C1406 ) C145_=_C1407( C145 C1407 ) C146_=_C364( C146 C364 ) C146_=_C569( C146 C569 ) C146_=_C759( C146 C759 ) \nC146_=_C932( C146 C932 ) C146_=_C1018( C146 C1018 ) C146_=_C1084( C146 C1084 ) C146_=_C1128( C146 C1128 ) C146_=_C1174( C146 C1174 ) C146_=_C1215( C146 C1215 ) \nC146_=_C1245( C146 C1245 ) C146_=_C1303( C146 C1303 ) C146_=_C1323( C146 C1323 ) C146_=_C1339( C146 C1339 ) C146_=_C1400( C146 C1400 ) C146_=_C1406( C146 C1406 ) \nC146_=_C1411( C146 C1411 ) C146_=_C1462( C146 C1462 ) C146_=_C1463( C146 C1463 ) C161_=_C163( C161 C163 ) C161_=_C165( C161 C165 ) C161_=_C166( C161 C166 ) \nC161_=_C167( C161 C167 ) C161_=_C265( C161 C265 ) C161_=_C357( C161 C357 ) C161_=_C540( C161 C540 ) C161_=_C709( C161 C709 ) C161_=_C830( C161 C830 ) \nC161_=_C865( C161 C865 ) C161_=_C985( C161 C985 ) C161_=_C1002( C161 C1002 ) C161_=_C1003( C161 C1003 ) C161_=_C1004( C161 C1004 ) C161_=_C1005( C161 C1005 ) \nC161_=_C1006( C161 C1006 ) C161_=_C1007( C161 C1007 ) C161_=_C1008( C161 C1008 ) C161_=_C1009( C161 C1009 ) C161_=_C1010( C161 C1010 ) C161_=_C1012( C161 C1012 ) \nC161_=_C1017( C161 C1017 ) C161_=_C1018( C161 C1018 ) C163_=_C165( C163 C165 ) C163_=_C166( C163 C166 ) C163_=_C167( C163 C167 ) C163_=_C360( C163 C360 ) \nC163_=_C543( C163 C543 ) C163_=_C712( C163 C712 ) C163_=_C868( C163 C868 ) C163_=_C1010( C163 C1010 ) C163_=_C1130( C163 C1130 ) C163_=_C1131( C163 C1131 ) \nC163_=_C1132( C163 C1132 ) C163_=_C1133( C163 C1133 ) C163_=_C1134( C163 C1134 ) C163_=_C1135( C163 C1135 ) C163_=_C1136( C163 C1136 ) C163_=_C1137( C163 C1137 ) \nC163_=_C1138( C163 C1138 ) C163_=_C1140( C163 C1140 ) C163_=_C1142( C163 C1142 ) C165_=_C166( C165 C166 ) C165_=_C167( C165 C167 ) C165_=_C245( C165 C245 ) \nC165_=_C382( C165 C382 ) C165_=_C585( C165 C585 ) C165_=_C695( C165 C695 ) C165_=_C773( C165 C773 ) C165_=_C891( C165 C891 ) C165_=_C943( C165 C943 ) \nC165_=_C979( C165 C979 ) C165_=_C1063( C165 C1063 ) C165_=_C1093( C165 C1093 ) C165_=_C1116( C165 C1116 ) C165_=_C1210( C165 C1210 ) C165_=_C1221( C165 C1221 ) \nC165_=_C1231( C165 C1231 ) C165_=_C1258( C165 C1258 ) C165_=_C1282( C165 C1282 ) C165_=_C1325( C165 C1325 ) C165_=_C1326( C165 C1326 ) C165_=_C1327( C165 C1327 ) \nC165_=_C1331( C165 C1331 ) C165_=_C1332( C165 C1332 ) C165_=_C1333( C165 C1333 ) C166_=_C167( C166 C167 ) C166_=_C383( C166 C383 ) C166_=_C458( C166 C458 ) \nC166_=_C587( C166 C587 ) C166_=_C775( C166 C775 ) C166_=_C874( C166 C874 ) C166_=_C946( C166 C946 ) C166_=_C1050( C166 C1050 ) C166_=_C1096( C166 C1096 ) \nC166_=_C1126( C166 C1126 ) C166_=_C1200( C166 C1200 ) C166_=_C1224( C166 C1224 ) C166_=_C1243( C166 C1243 ) C166_=_C1336( C166 C1336 ) C166_=_C1357( C166 C1357 ) \nC166_=_C1377( C166 C1377 ) C166_=_C1409( C166 C1409 ) C166_=_C1410( C166 C1410 ) C166_=_C1411( C166 C1411 ) C166_=_C1412( C166 C1412 ) C166_=_C1413( C166 C1413 ) \nC167_=_C384( C167 C384 ) C167_=_C588( C167 C588 ) C167_=_C777( C167 C777 ) C167_=_C857( C167 C857 ) C167_=_C948( C167 C948 ) C167_=_C1035( C167 C1035 ) \nC167_=_C1099( C167 C1099 ) C167_=_C1189( C167 C1189 ) C167_=_C1227( C167 C1227 ) C167_=_C1251( C167 C1251 ) C167_=_C1314( C167 C1314 ) C167_=_C1332( C167 C1332 ) \nC167_=_C1346( C167 C1346 ) C167_=_C1407( C167 C1407 ) C167_=_C1412( C167 C1412 ) C167_=_C1416( C167 C1416 ) C167_=_C1465( C167 C1465 ) C167_=_C1466( C167 C1466 ) \nC182_=_C184( C182 C184 ) C182_=_C186( C182 C186 ) C182_=_C187( C182 C187 ) C182_=_C267( C182 C267 ) C182_=_C379( C182 C379 ) C182_=_C563( C182 C563 ) \nC182_=_C732( C182 C732 ) C182_=_C886( C182 C886 ) C182_=_C995( C182 C995 ) C182_=_C1026( C182 C1026 ) C182_=_C1130( C182 C1130 ) C182_=_C1145( C182 C1145 ) \nC182_=_C1146( C182 C1146 ) C182_=_C1147( C182 C1147 ) C182_=_C1148( C182 C1148 ) C182_=_C1149( C182 C1149 ) C182_=_C1150( C182 C1150 ) C182_=_C1151( C182 C1151 ) \nC182_=_C1152( C182 C1152 ) C182_=_C1153( C182 C1153 ) C182_=_C1155( C182 C1155 ) C182_=_C1158( C182 C1158 ) C182_=_C1159( C182 C1159 ) C184_=_C186( C184 C186 ) \nC184_=_C187( C184 C187 ) C184_=_C381( C184 C381 ) C184_=_C566( C184 C566 ) C184_=_C735( C184 C735 ) C184_=_C889( C184 C889 ) C184_=_C1029( C184 C1029 ) \nC184_=_C1153( C184 C1153 ) C184_=_C1253( C184 C1253 ) C184_=_C1254( C184 C1254 ) C184_=_C1255( C184 C1255 ) C184_=_C1256( C184 C1256 ) C184_=_C1257( C184 C1257 ) \nC184_=_C1258( C184 C1258 ) C184_=_C1259( C184 C1259 ) C184_=_C1260( C184 C1260 ) C184_=_C1261( C184 C1261 ) C184_=_C1263( C184 C1263 ) C186_=_C187( C186 C187 ) \nC186_=_C247( C186 C247 ) C186_=_C402( C186 C402 ) C186_=_C604( C186 C604 ) C186_=_C697( C186 C697 ) C186_=_C791( C186 C791 ) C186_=_C893( C186 C893 ) \nC186_=_C960( C186 C960 ) C186_=_C1066( C186 C1066 ) C186_=_C1109( C186 C1109 ) C186_=_C1213( C186 C1213 ) C186_=_C1235( C186 C1235 ) C186_=_C1249( C186 C1249 ) \nC186_=_C1337( C186 C1337 ) C186_=_C1343( C186 C1343 ) C186_=_C1358( C186 C1358 ) C186_=_C1378( C186 C1378 ) C186_=_C1414( C186 C1414 ) C186_=_C1415( C186 C1415 ) \nC186_=_C1416( C186 C1416 ) C186_=_C1417( C186 C1417 ) C186_=_C1418( C186 C1418 ) C187_=_C403( C187 C403 ) C187_=_C606( C187 C606 ) C187_=_C678( C187 C678 ) \nC187_=_C793( C187 C793 ) C187_=_C876( C187 C876 ) C187_=_C962( C187 C962 ) C187_=_C1052( C187 C1052 ) C187_=_C1111( C187 C1111 ) C187_=_C1203( C187 C1203 ) \nC187_=_C1238( C187 C1238 ) C187_=_C1324( C187 C1324 ) C187_=_C1340( C187 C1340 ) C187_=_C1350( C187 C1350 ) C187_=_C1413( C187 C1413 ) C187_=_C1417( C187 C1417 ) \nC187_=_C1420( C187 C1420 ) C187_=_C1467( C187 C1467 ) C187_=_C1468( C187 C1468 ) C202_=_C204( C202 C204 ) C202_=_C269( C202 C269 ) C202_=_C399( C202 C399 ) \nC202_=_C584( C202 C584 ) C202_=_C754( C202 C754 ) C202_=_C907( C202 C907 ) C202_=_C1045( C202 C1045 ) C202_=_C1140( C202 C1140 ) C202_=_C1167( C202 C1167 ) \nC202_=_C1253( C202 C1253 ) C202_=_C1266( C202 C1266 ) C202_=_C1271( C202 C1271 ) C202_=_C1272( C202 C1272 ) C202_=_C1273( C202 C1273 ) C202_=_C1274( C202 C1274 ) \nC202_=_C1276( C202 C1276 ) C202_=_C1277( C202 C1277 ) C202_=_C1278( C202 C1278 ) C204_=_C401( C204 C401 ) C204_=_C586( C204 C586 ) C204_=_C757( C204 C757 ) \nC204_=_C910( C204 C910 ) C204_=_C1048( C204 C1048 ) C204_=_C1170( C204 C1170 ) C204_=_C1274( C204 C1274 ) C204_=_C1352( C204 C1352 ) C204_=_C1353( C204 C1353 ) \nC204_=_C1354( C204 C1354 ) C204_=_C1355( C204 C1355 ) C204_=_C1356( C204 C1356 ) C204_=_C1357( C204 C1357 ) C204_=_C1358( C204 C1358 ) C204_=_C1359( C204 C1359 ) \nC204_=_C1360( C204 C1360 ) C221_=_C223( C221 C223 ) C221_=_C271( C221 C271 ) C221_=_C418( C221 C418 ) C221_=_C603( C221 C603 ) C221_=_C774( C221 C774 ) \nC221_=_C928( C221 C928 ) C221_=_C1064( C221 C1064 ) C221_=_C1184( C221 C1184 ) C221_=_C1263( C221 C1263 ) C221_=_C1286( C221 C1286 ) C221_=_C1352( C221 C1352 ) \nC221_=_C1363( C221 C1363 ) C221_=_C1369( C221 C1369 ) C221_=_C1370( C221 C1370 ) C221_=_C1371( C221 C1371 ) C221_=_C1372( C221 C1372 ) C221_=_C1373( C221 C1373 ) \nC223_=_C420( C223 C420 ) C223_=_C605( C223 C605 ) C223_=_C776( C223 C776 ) C223_=_C931( C223 C931 ) C223_=_C1067( C223 C1067 ) C223_=_C1187( C223 C1187 ) \nC223_=_C1289( C223</w:t>
      </w:r>
    </w:p>
    <w:p>
      <w:pPr>
        <w:pStyle w:val="PreformattedText"/>
        <w:bidi w:val="0"/>
        <w:spacing w:before="0" w:after="0"/>
        <w:jc w:val="left"/>
        <w:rPr/>
      </w:pPr>
      <w:r>
        <w:rPr/>
        <w:t xml:space="preserve"> </w:t>
      </w:r>
      <w:r>
        <w:rPr/>
        <w:t>C1289 ) C223_=_C1371( C223 C1371 ) C223_=_C1432( C223 C1432 ) C223_=_C1433( C223 C1433 ) C225_=_C226( C225 C226 ) C225_=_C227( C225 C227 ) \nC225_=_C228( C225 C228 ) C225_=_C229( C225 C229 ) C225_=_C230( C225 C230 ) C225_=_C231( C225 C231 ) C225_=_C232( C225 C232 ) C225_=_C233( C225 C233 ) \nC225_=_C235( C225 C235 ) C225_=_C237( C225 C237 ) C225_=_C239( C225 C239 ) C225_=_C241( C225 C241 ) C225_=_C243( C225 C243 ) C225_=_C245( C225 C245 ) \nC225_=_C247( C225 C247 ) C225_=_C249( C225 C249 ) C225_=_C258( C225 C258 ) C225_=_C259( C225 C259 ) C225_=_C261( C225 C261 ) C225_=_C263( C225 C263 ) \nC225_=_C265( C225 C265 ) C225_=_C267( C225 C267 ) C225_=_C269( C225 C269 ) C225_=_C271( C225 C271 ) C225_=_C273( C225 C273 ) C226_=_C227( C226 C227 ) \nC226_=_C228( C226 C228 ) C226_=_C229( C226 C229 ) C226_=_C230( C226 C230 ) C226_=_C231( C226 C231 ) C226_=_C232( C226 C232 ) C226_=_C233( C226 C233 ) \nC226_=_C235( C226 C235 ) C226_=_C237( C226 C237 ) C226_=_C239( C226 C239 ) C226_=_C241( C226 C241 ) C226_=_C243( C226 C243 ) C226_=_C245( C226 C245 ) \nC226_=_C247( C226 C247 ) C226_=_C249( C226 C249 ) C226_=_C282( C226 C282 ) C226_=_C285( C226 C285 ) C226_=_C298( C226 C298 ) C227_=_C228( C227 C228 ) \nC227_=_C229( C227 C229 ) C227_=_C230( C227 C230 ) C227_=_C231( C227 C231 ) C227_=_C232( C227 C232 ) C227_=_C233( C227 C233 ) C227_=_C235( C227 C235 ) \nC227_=_C237( C227 C237 ) C227_=_C239( C227 C239 ) C227_=_C241( C227 C241 ) C227_=_C243( C227 C243 ) C227_=_C245( C227 C245 ) C227_=_C247( C227 C247 ) \nC227_=_C249( C227 C249 ) C227_=_C308( C227 C308 ) C227_=_C311( C227 C311 ) C227_=_C318( C227 C318 ) C227_=_C320( C227 C320 ) C227_=_C321( C227 C321 ) \nC228_=_C229( C228 C229 ) C228_=_C230( C228 C230 ) C228_=_C231( C228 C231 ) C228_=_C232( C228 C232 ) C228_=_C233( C228 C233 ) C228_=_C235( C228 C235 ) \nC228_=_C237( C228 C237 ) C228_=_C239( C228 C239 ) C228_=_C241( C228 C241 ) C228_=_C243( C228 C243 ) C228_=_C245( C228 C245 ) C228_=_C247( C228 C247 ) \nC228_=_C249( C228 C249 ) C228_=_C333( C228 C333 ) C228_=_C336( C228 C336 ) C228_=_C341( C228 C341 ) C228_=_C342( C228 C342 ) C228_=_C343( C228 C343 ) \nC229_=_C230( C229 C230 ) C229_=_C231( C229 C231 ) C229_=_C232( C229 C232 ) C229_=_C233( C229 C233 ) C229_=_C235( C229 C235 ) C229_=_C237( C229 C237 ) \nC229_=_C239( C229 C239 ) C229_=_C241( C229 C241 ) C229_=_C243( C229 C243 ) C229_=_C245( C229 C245 ) C229_=_C247( C229 C247 ) C229_=_C249( C229 C249 ) \nC229_=_C357( C229 C357 ) C229_=_C360( C229 C360 ) C229_=_C362( C229 C362 ) C229_=_C363( C229 C363 ) C229_=_C364( C229 C364 ) C230_=_C231( C230 C231 ) \nC230_=_C232( C230 C232 ) C230_=_C233( C230 C233 ) C230_=_C235( C230 C235 ) C230_=_C237( C230 C237 ) C230_=_C239( C230 C239 ) C230_=_C241( C230 C241 ) \nC230_=_C243( C230 C243 ) C230_=_C245( C230 C245 ) C230_=_C247( C230 C247 ) C230_=_C249( C230 C249 ) C230_=_C379( C230 C379 ) C230_=_C381( C230 C381 ) \nC230_=_C382( C230 C382 ) C230_=_C383( C230 C383 ) C230_=_C384( C230 C384 ) C231_=_C232( C231 C232 ) C231_=_C233( C231 C233 ) C231_=_C235( C231 C235 ) \nC231_=_C237( C231 C237 ) C231_=_C239( C231 C239 ) C231_=_C241( C231 C241 ) C231_=_C243( C231 C243 ) C231_=_C245( C231 C245 ) C231_=_C247( C231 C247 ) \nC231_=_C249( C231 C249 ) C231_=_C399( C231 C399 ) C231_=_C401( C231 C401 ) C231_=_C402( C231 C402 ) C231_=_C403( C231 C403 ) C232_=_C233( C232 C233 ) \nC232_=_C235( C232 C235 ) C232_=_C237( C232 C237 ) C232_=_C239( C232 C239 ) C232_=_C241( C232 C241 ) C232_=_C243( C232 C243 ) C232_=_C245( C232 C245 ) \nC232_=_C247( C232 C247 ) C232_=_C249( C232 C249 ) C232_=_C418( C232 C418 ) C232_=_C420( C232 C420 ) C233_=_C235( C233 C235 ) C233_=_C237( C233 C237 ) \nC233_=_C239( C233 C239 ) C233_=_C241( C233 C241 ) C233_=_C243( C233 C243 ) C233_=_C245( C233 C245 ) C233_=_C247( C233 C247 ) C233_=_C249( C233 C249 ) \nC233_=_C432( C233 C432 ) C233_=_C436( C233 C436 ) C235_=_C237( C235 C237 ) C235_=_C239( C235 C239 ) C235_=_C241( C235 C241 ) C235_=_C243( C235 C243 ) \nC235_=_C245( C235 C245 ) C235_=_C247( C235 C247 ) C235_=_C249( C235 C249 ) C235_=_C259( C235 C259 ) C235_=_C282( C235 C282 ) C235_=_C438( C235 C438 ) \nC235_=_C461( C235 C461 ) C235_=_C462( C235 C462 ) C235_=_C463( C235 C463 ) C235_=_C464( C235 C464 ) C235_=_C465( C235 C465 ) C235_=_C466( C235 C466 ) \nC235_=_C467( C235 C467 ) C235_=_C468( C235 C468 ) C235_=_C469( C235 C469 ) C235_=_C471( C235 C471 ) C235_=_C473( C235 C473 ) C235_=_C475( C235 C475 ) \nC235_=_C477( C235 C477 ) C235_=_C482( C235 C482 ) C235_=_C483( C235 C483 ) C237_=_C239( C237 C239 ) C237_=_C241( C237 C241 ) C237_=_C243( C237 C243 ) \nC237_=_C245( C237 C245 ) C237_=_C247( C237 C247 ) C237_=_C249( C237 C249 ) C237_=_C471( C237 C471 ) C237_=_C638( C237 C638 ) C237_=_C658( C237 C658 ) \nC237_=_C686( C237 C686 ) C237_=_C689( C237 C689 ) C237_=_C695( C237 C695 ) C237_=_C697( C237 C697 ) C237_=_C698( C237 C698 ) C239_=_C241( C239 C241 ) \nC239_=_C243( C239 C243 ) C239_=_C245( C239 C245 ) C239_=_C247( C239 C247 ) C239_=_C249( C239 C249 ) C239_=_C473( C239 C473 ) C239_=_C822( C239 C822 ) \nC239_=_C840( C239 C840 ) C239_=_C886( C239 C886 ) C239_=_C889( C239 C889 ) C239_=_C890( C239 C890 ) C239_=_C891( C239 C891 ) C239_=_C892( C239 C892 ) \nC239_=_C893( C239 C893 ) C239_=_C894( C239 C894 ) C241_=_C243( C241 C243 ) C241_=_C245( C241 C245 ) C241_=_C247( C241 C247 ) C241_=_C249( C241 C249 ) \nC241_=_C475( C241 C475 ) C241_=_C988( C241 C988 ) C241_=_C1004( C241 C1004 ) C241_=_C1062( C241 C1062 ) C241_=_C1063( C241 C1063 ) C241_=_C1064( C241 C1064 ) \nC241_=_C1065( C241 C1065 ) C241_=_C1066( C241 C1066 ) C241_=_C1067( C241 C1067 ) C241_=_C1068( C241 C1068 ) C243_=_C245( C243 C245 ) C243_=_C247( C243 C247 ) \nC243_=_C249( C243 C249 ) C243_=_C477( C243 C477 ) C243_=_C1134( C243 C1134 ) C243_=_C1148( C243 C1148 ) C243_=_C1208( C243 C1208 ) C243_=_C1209( C243 C1209 ) \nC243_=_C1210( C243 C1210 ) C243_=_C1211( C243 C1211 ) C243_=_C1212( C243 C1212 ) C243_=_C1213( C243 C1213 ) C243_=_C1214( C243 C1214 ) C243_=_C1215( C243 C1215 ) \nC245_=_C247( C245 C247 ) C245_=_C249( C245 C249 ) C245_=_C382( C245 C382 ) C245_=_C585( C245 C585 ) C245_=_C695( C245 C695 ) C245_=_C773( C245 C773 ) \nC245_=_C891( C245 C891 ) C245_=_C943( C245 C943 ) C245_=_C979( C245 C979 ) C245_=_C1063( C245 C1063 ) C245_=_C1093( C245 C1093 ) C245_=_C1116( C245 C1116 ) \nC245_=_C1210( C245 C1210 ) C245_=_C1221( C245 C1221 ) C245_=_C1231( C245 C1231 ) C245_=_C1258( C245 C1258 ) C245_=_C1282( C245 C1282 ) C245_=_C1325( C245 C1325 ) \nC245_=_C1326( C245 C1326 ) C245_=_C1327( C245 C1327 ) C245_=_C1331( C245 C1331 ) C245_=_C1332( C245 C1332 ) C245_=_C1333( C245 C1333 ) C247_=_C249( C247 C249 ) \nC247_=_C402( C247 C402 ) C247_=_C604( C247 C604 ) C247_=_C697( C247 C697 ) C247_=_C791( C247 C791 ) C247_=_C893( C247 C893 ) C247_=_C960( C247 C960 ) \nC247_=_C1066( C247 C1066 ) C247_=_C1109( C247 C1109 ) C247_=_C1213( C247 C1213 ) C247_=_C1235( C247 C1235 ) C247_=_C1249( C247 C1249 ) C247_=_C1337( C247 C1337 ) \nC247_=_C1343( C247 C1343 ) C247_=_C1358( C247 C1358 ) C247_=_C1378( C247 C1378 ) C247_=_C1414( C247 C1414 ) C247_=_C1415( C247 C1415 ) C247_=_C1416( C247 C1416 ) \nC247_=_C1417( C247 C1417 ) C247_=_C1418( C247 C1418 ) C249_=_C483( C249 C483 ) C249_=_C1333( C249 C1333 ) C249_=_C1418( C249 C1418 ) C249_=_C1432( C249 C1432 ) \nC249_=_C1440( C249 C1440 ) C249_=_C1447( C249 C1447 ) C249_=_C1453( C249 C1453 ) C249_=_C1458( C249 C1458 ) C249_=_C1462( C249 C1462 ) C249_=_C1465( C249 C1465 ) \nC249_=_C1467( C249 C1467 ) C258_=_C259( C258 C259 ) C258_=_C261( C258 C261 ) C258_=_C263( C258 C263 ) C258_=_C265( C258 C265 ) C258_=_C267( C258 C267 ) \nC258_=_C269( C258 C269 ) C258_=_C271( C258 C271 ) C258_=_C273( C258 C273 ) C258_=_C438( C258 C438 ) C258_=_C439( C258 C439 ) C258_=_C440( C258 C440 ) \nC258_=_C441( C258 C441 ) C258_=_C442( C258 C442 ) C258_=_C443( C258 C443 ) C258_=_C444( C258 C444 ) C258_=_C445( C258 C445 ) C258_=_C446( C258 C446 ) \nC258_=_C448( C258 C448 ) C258_=_C450( C258 C450 ) C258_=_C452( C258 C452 ) C258_=_C454( C258 C454 ) C258_=_C456( C258 C456 ) C258_=_C458( C258 C458 ) \nC259_=_C261( C259 C261 ) C259_=_C263( C259 C263 ) C259_=_C265( C259 C265 ) C259_=_C267( C259 C267 ) C259_=_C269( C259 C269 ) C259_=_C271( C259 C271 ) \nC259_=_C273( C259 C273 ) C259_=_C282( C259 C282 ) C259_=_C438( C259 C438 ) C259_=_C461( C259 C461 ) C259_=_C462( C259 C462 ) C259_=_C463( C259 C463 ) \nC259_=_C464( C259 C464 ) C259_=_C465( C259 C465 ) C259_=_C466( C259 C466 ) C259_=_C467( C259 C467 ) C259_=_C468( C259 C468 ) C259_=_C469( C259 C469 ) \nC259_=_C471( C259 C471 ) C259_=_C473( C259 C473 ) C259_=_C475( C259 C475 ) C259_=_C477( C259 C477 ) C259_=_C482( C259 C482 ) C259_=_C483( C259 C483 ) \nC261_=_C263( C261 C263 ) C261_=_C265( C261 C265 ) C261_=_C267( C261 C267 ) C261_=_C269( C261 C269 ) C261_=_C271( C261 C271 ) C261_=_C273( C261 C273 ) \nC261_=_C308( C261 C308 ) C261_=_C448( C261 C448 ) C261_=_C491( C261 C491 ) C261_=_C637( C261 C637 ) C261_=_C658( C261 C658 ) C261_=_C659( C261 C659 ) \nC261_=_C660( C261 C660 ) C261_=_C661( C261 C661 ) C261_=_C662( C261 C662 ) C261_=_C663( C261 C663 ) C261_=_C664( C261 C664 ) C261_=_C665( C261 C665 ) \nC261_=_C666( C261 C666 ) C261_=_C668( C261 C668 ) C261_=_C670( C261 C670 ) C261_=_C672( C261 C672 ) C261_=_C677( C261 C677 ) C261_=_C678( C261 C678 ) \nC263_=_C265( C263 C265 ) C263_=_C267( C263 C267 ) C263_=_C269( C263 C269 ) C263_=_C271( C263 C271 ) C263_=_C273( C263 C273 ) C263_=_C333( C263 C333 ) \nC263_=_C516( C263 C516 ) C263_=_C647( C263 C647 ) C263_=_C686( C263 C686 ) C263_=_C820( C263 C820 ) C263_=_C839( C263 C839 ) C263_=_C840( C263 C840 ) \nC263_=_C841( C263 C841 ) C263_=_C842( C263 C842 ) C263_=_C843( C263 C843 ) C263_=_C844( C263 C844 ) C263_=_C845( C263 C845 ) C263_=_C846( C263 C846 ) \nC263_=_C847( C263 C847 ) C263_=_C849( C263 C849 ) C263_=_C851( C263 C851 ) C263_=_C856( C263 C856 ) C263_=_C857( C263 C857 ) C265_=_C267( C265 C267 ) \nC265_=_C269( C265 C269 ) C265_=_C271( C265 C271 ) C265_=_C273( C265 C273</w:t>
      </w:r>
    </w:p>
    <w:p>
      <w:pPr>
        <w:pStyle w:val="PreformattedText"/>
        <w:bidi w:val="0"/>
        <w:spacing w:before="0" w:after="0"/>
        <w:jc w:val="left"/>
        <w:rPr/>
      </w:pPr>
      <w:r>
        <w:rPr/>
        <w:t xml:space="preserve"> </w:t>
      </w:r>
      <w:r>
        <w:rPr/>
        <w:t>) C265_=_C357( C265 C357 ) C265_=_C540( C265 C540 ) C265_=_C709( C265 C709 ) \nC265_=_C830( C265 C830 ) C265_=_C865( C265 C865 ) C265_=_C985( C265 C985 ) C265_=_C1002( C265 C1002 ) C265_=_C1003( C265 C1003 ) C265_=_C1004( C265 C1004 ) \nC265_=_C1005( C265 C1005 ) C265_=_C1006( C265 C1006 ) C265_=_C1007( C265 C1007 ) C265_=_C1008( C265 C1008 ) C265_=_C1009( C265 C1009 ) C265_=_C1010( C265 C1010 ) \nC265_=_C1012( C265 C1012 ) C265_=_C1017( C265 C1017 ) C265_=_C1018( C265 C1018 ) C267_=_C269( C267 C269 ) C267_=_C271( C267 C271 ) C267_=_C273( C267 C273 ) \nC267_=_C379( C267 C379 ) C267_=_C563( C267 C563 ) C267_=_C732( C267 C732 ) C267_=_C886( C267 C886 ) C267_=_C995( C267 C995 ) C267_=_C1026( C267 C1026 ) \nC267_=_C1130( C267 C1130 ) C267_=_C1145( C267 C1145 ) C267_=_C1146( C267 C1146 ) C267_=_C1147( C267 C1147 ) C267_=_C1148( C267 C1148 ) C267_=_C1149( C267 C1149 ) \nC267_=_C1150( C267 C1150 ) C267_=_C1151( C267 C1151 ) C267_=_C1152( C267 C1152 ) C267_=_C1153( C267 C1153 ) C267_=_C1155( C267 C1155 ) C267_=_C1158( C267 C1158 ) \nC267_=_C1159( C267 C1159 ) C269_=_C271( C269 C271 ) C269_=_C273( C269 C273 ) C269_=_C399( C269 C399 ) C269_=_C584( C269 C584 ) C269_=_C754( C269 C754 ) \nC269_=_C907( C269 C907 ) C269_=_C1045( C269 C1045 ) C269_=_C1140( C269 C1140 ) C269_=_C1167( C269 C1167 ) C269_=_C1253( C269 C1253 ) C269_=_C1266( C269 C1266 ) \nC269_=_C1271( C269 C1271 ) C269_=_C1272( C269 C1272 ) C269_=_C1273( C269 C1273 ) C269_=_C1274( C269 C1274 ) C269_=_C1276( C269 C1276 ) C269_=_C1277( C269 C1277 ) \nC269_=_C1278( C269 C1278 ) C271_=_C273( C271 C273 ) C271_=_C418( C271 C418 ) C271_=_C603( C271 C603 ) C271_=_C774( C271 C774 ) C271_=_C928( C271 C928 ) \nC271_=_C1064( C271 C1064 ) C271_=_C1184( C271 C1184 ) C271_=_C1263( C271 C1263 ) C271_=_C1286( C271 C1286 ) C271_=_C1352( C271 C1352 ) C271_=_C1363( C271 C1363 ) \nC271_=_C1369( C271 C1369 ) C271_=_C1370( C271 C1370 ) C271_=_C1371( C271 C1371 ) C271_=_C1372( C271 C1372 ) C271_=_C1373( C271 C1373 ) C273_=_C436( C273 C436 ) \nC273_=_C482( C273 C482 ) C273_=_C621( C273 C621 ) C273_=_C677( C273 C677 ) C273_=_C792( C273 C792 ) C273_=_C856( C273 C856 ) C273_=_C947( C273 C947 ) \nC273_=_C1017( C273 C1017 ) C273_=_C1083( C273 C1083 ) C273_=_C1158( C273 C1158 ) C273_=_C1201( C273 C1201 ) C273_=_C1277( C273 C1277 ) C273_=_C1301( C273 C1301 ) \nC273_=_C1372( C273 C1372 ) C273_=_C1381( C273 C1381 ) C273_=_C1440( C273 C1440 ) C273_=_C1441( C273 C1441 ) C282_=_C285( C282 C285 ) C282_=_C298( C282 C298 ) \nC282_=_C438( C282 C438 ) C282_=_C461( C282 C461 ) C282_=_C462( C282 C462 ) C282_=_C463( C282 C463 ) C282_=_C464( C282 C464 ) C282_=_C465( C282 C465 ) \nC282_=_C466( C282 C466 ) C282_=_C467( C282 C467 ) C282_=_C468( C282 C468 ) C282_=_C469( C282 C469 ) C282_=_C471( C282 C471 ) C282_=_C473( C282 C473 ) \nC282_=_C475( C282 C475 ) C282_=_C477( C282 C477 ) C282_=_C482( C282 C482 ) C282_=_C483( C282 C483 ) C285_=_C298( C285 C298 ) C285_=_C469( C285 C469 ) \nC285_=_C637( C285 C637 ) C285_=_C638( C285 C638 ) C285_=_C639( C285 C639 ) C285_=_C640( C285 C640 ) C285_=_C641( C285 C641 ) C285_=_C642( C285 C642 ) \nC285_=_C643( C285 C643 ) C285_=_C644( C285 C644 ) C285_=_C645( C285 C645 ) C285_=_C647( C285 C647 ) C285_=_C649( C285 C649 ) C285_=_C651( C285 C651 ) \nC285_=_C653( C285 C653 ) C285_=_C655( C285 C655 ) C298_=_C505( C298 C505 ) C298_=_C635( C298 C635 ) C298_=_C698( C298 C698 ) C298_=_C806( C298 C806 ) \nC298_=_C875( C298 C875 ) C298_=_C961( C298 C961 ) C298_=_C1034( C298 C1034 ) C298_=_C1098( C298 C1098 ) C298_=_C1173( C298 C1173 ) C298_=_C1214( C298 C1214 ) \nC298_=_C1290( C298 C1290 ) C298_=_C1312( C298 C1312 ) C298_=_C1373( C298 C1373 ) C298_=_C1382( C298 C1382 ) C298_=_C1390( C298 C1390 ) C298_=_C1447( C298 C1447 ) \nC298_=_C1448( C298 C1448 ) C308_=_C311( C308 C311 ) C308_=_C318( C308 C318 ) C308_=_C320( C308 C320 ) C308_=_C321( C308 C321 ) C308_=_C448( C308 C448 ) \nC308_=_C491( C308 C491 ) C308_=_C637( C308 C637 ) C308_=_C658( C308 C658 ) C308_=_C659( C308 C659 ) C308_=_C660( C308 C660 ) C308_=_C661( C308 C661 ) \nC308_=_C662( C308 C662 ) C308_=_C663( C308 C663 ) C308_=_C664( C308 C664 ) C308_=_C665( C308 C665 ) C308_=_C666( C308 C666 ) C308_=_C668( C308 C668 ) \nC308_=_C670( C308 C670 ) C308_=_C672( C308 C672 ) C308_=_C677( C308 C677 ) C308_=_C678( C308 C678 ) C311_=_C318( C311 C318 ) C311_=_C320( C311 C320 ) \nC311_=_C321( C311 C321 ) C311_=_C494( C311 C494 ) C311_=_C666( C311 C666 ) C311_=_C820( C311 C820 ) C311_=_C821( C311 C821 ) C311_=_C822( C311 C822 ) \nC311_=_C823( C311 C823 ) C311_=_C824( C311 C824 ) C311_=_C825( C311 C825 ) C311_=_C826( C311 C826 ) C311_=_C827( C311 C827 ) C311_=_C828( C311 C828 ) \nC311_=_C830( C311 C830 ) C311_=_C832( C311 C832 ) C311_=_C834( C311 C834 ) C311_=_C836( C311 C836 ) C318_=_C320( C318 C320 ) C318_=_C321( C318 C321 ) \nC318_=_C432( C318 C432 ) C318_=_C524( C318 C524 ) C318_=_C617( C318 C617 ) C318_=_C715( C318 C715 ) C318_=_C788( C318 C788 ) C318_=_C834( C318 C834 ) \nC318_=_C890( C318 C890 ) C318_=_C942( C318 C942 ) C318_=_C1046( C318 C1046 ) C318_=_C1077( C318 C1077 ) C318_=_C1169( C318 C1169 ) C318_=_C1182( C318 C1182 ) \nC318_=_C1195( C318 C1195 ) C318_=_C1255( C318 C1255 ) C318_=_C1279( C318 C1279 ) C318_=_C1295( C318 C1295 ) C318_=_C1296( C318 C1296 ) C318_=_C1297( C318 C1297 ) \nC318_=_C1298( C318 C1298 ) C318_=_C1301( C318 C1301 ) C318_=_C1302( C318 C1302 ) C318_=_C1303( C318 C1303 ) C320_=_C321( C320 C321 ) C320_=_C526( C320 C526 ) \nC320_=_C633( C320 C633 ) C320_=_C717( C320 C717 ) C320_=_C804( C320 C804 ) C320_=_C892( C320 C892 ) C320_=_C959( C320 C959 ) C320_=_C999( C320 C999 ) \nC320_=_C1049( C320 C1049 ) C320_=_C1095( C320 C1095 ) C320_=_C1185( C320 C1185 ) C320_=_C1211( C320 C1211 ) C320_=_C1288( C320 C1288 ) C320_=_C1354( C320 C1354 ) \nC320_=_C1374( C320 C1374 ) C320_=_C1388( C320 C1388 ) C320_=_C1389( C320 C1389 ) C320_=_C1390( C320 C1390 ) C320_=_C1391( C320 C1391 ) C320_=_C1392( C320 C1392 ) \nC321_=_C528( C321 C528 ) C321_=_C719( C321 C719 ) C321_=_C818( C321 C818 ) C321_=_C894( C321 C894 ) C321_=_C973( C321 C973 ) C321_=_C1051( C321 C1051 ) \nC321_=_C1110( C321 C1110 ) C321_=_C1188( C321 C1188 ) C321_=_C1226( C321 C1226 ) C321_=_C1278( C321 C1278 ) C321_=_C1302( C321 C1302 ) C321_=_C1322( C321 C1322 ) \nC321_=_C1383( C321 C1383 ) C321_=_C1391( C321 C1391 ) C321_=_C1398( C321 C1398 ) C321_=_C1453( C321 C1453 ) C321_=_C1454( C321 C1454 ) C333_=_C336( C333 C336 ) \nC333_=_C341( C333 C341 ) C333_=_C342( C333 C342 ) C333_=_C343( C333 C343 ) C333_=_C516( C333 C516 ) C333_=_C647( C333 C647 ) C333_=_C686( C333 C686 ) \nC333_=_C820( C333 C820 ) C333_=_C839( C333 C839 ) C333_=_C840( C333 C840 ) C333_=_C841( C333 C841 ) C333_=_C842( C333 C842 ) C333_=_C843( C333 C843 ) \nC333_=_C844( C333 C844 ) C333_=_C845( C333 C845 ) C333_=_C846( C333 C846 ) C333_=_C847( C333 C847 ) C333_=_C849( C333 C849 ) C333_=_C851( C333 C851 ) \nC333_=_C856( C333 C856 ) C333_=_C857( C333 C857 ) C336_=_C341( C336 C341 ) C336_=_C342( C336 C342 ) C336_=_C343( C336 C343 ) C336_=_C519( C336 C519 ) \nC336_=_C689( C336 C689 ) C336_=_C847( C336 C847 ) C336_=_C985( C336 C985 ) C336_=_C986( C336 C986 ) C336_=_C987( C336 C987 ) C336_=_C988( C336 C988 ) \nC336_=_C989( C336 C989 ) C336_=_C990( C336 C990 ) C336_=_C991( C336 C991 ) C336_=_C992( C336 C992 ) C336_=_C993( C336 C993 ) C336_=_C995( C336 C995 ) \nC336_=_C997( C336 C997 ) C336_=_C999( C336 C999 ) C341_=_C342( C341 C342 ) C341_=_C343( C341 C343 ) C341_=_C546( C341 C546 ) C341_=_C631( C341 C631 ) \nC341_=_C653( C341 C653 ) C341_=_C736( C341 C736 ) C341_=_C802( C341 C802 ) C341_=_C908( C341 C908 ) C341_=_C957( C341 C957 ) C341_=_C1031( C341 C1031 ) \nC341_=_C1062( C341 C1062 ) C341_=_C1092( C341 C1092 ) C341_=_C1183( C341 C1183 ) C341_=_C1196( C341 C1196 ) C341_=_C1208( C341 C1208 ) C341_=_C1256( C341 C1256 ) \nC341_=_C1280( C341 C1280 ) C341_=_C1306( C341 C1306 ) C341_=_C1307( C341 C1307 ) C341_=_C1308( C341 C1308 ) C341_=_C1312( C341 C1312 ) C341_=_C1313( C341 C1313 ) \nC341_=_C1314( C341 C1314 ) C342_=_C343( C342 C343 ) C342_=_C548( C342 C548 ) C342_=_C738( C342 C738 ) C342_=_C816( C342 C816 ) C342_=_C836( C342 C836 ) \nC342_=_C911( C342 C911 ) C342_=_C971( C342 C971 ) C342_=_C1065( C342 C1065 ) C342_=_C1108( C342 C1108 ) C342_=_C1172( C342 C1172 ) C342_=_C1199( C342 C1199 ) \nC342_=_C1223( C342 C1223 ) C342_=_C1355( C342 C1355 ) C342_=_C1375( C342 C1375 ) C342_=_C1396( C342 C1396 ) C342_=_C1397( C342 C1397 ) C342_=_C1398( C342 C1398 ) \nC342_=_C1399( C342 C1399 ) C342_=_C1400( C342 C1400 ) C343_=_C549( C343 C549 ) C343_=_C740( C343 C740 ) C343_=_C913( C343 C913 ) C343_=_C983( C343 C983 ) \nC343_=_C1068( C343 C1068 ) C343_=_C1120( C343 C1120 ) C343_=_C1159( C343 C1159 ) C343_=_C1202( C343 C1202 ) C343_=_C1237( C343 C1237 ) C343_=_C1291( C343 C1291 ) \nC343_=_C1313( C343 C1313 ) C343_=_C1331( C343 C1331 ) C343_=_C1392( C343 C1392 ) C343_=_C1399( C343 C1399 ) C343_=_C1405( C343 C1405 ) C343_=_C1458( C343 C1458 ) \nC343_=_C1459( C343 C1459 ) C357_=_C360( C357 C360 ) C357_=_C362( C357 C362 ) C357_=_C363( C357 C363 ) C357_=_C364( C357 C364 ) C357_=_C540( C357 C540 ) \nC357_=_C709( C357 C709 ) C357_=_C830( C357 C830 ) C357_=_C865( C357 C865 ) C357_=_C985( C357 C985 ) C357_=_C1002( C357 C1002 ) C357_=_C1003( C357 C1003 ) \nC357_=_C1004( C357 C1004 ) C357_=_C1005( C357 C1005 ) C357_=_C1006( C357 C1006 ) C357_=_C1007( C357 C1007 ) C357_=_C1008( C357 C1008 ) C357_=_C1009( C357 C1009 ) \nC357_=_C1010( C357 C1010 ) C357_=_C1012( C357 C1012 ) C357_=_C1017( C357 C1017 ) C357_=_C1018( C357 C1018 ) C360_=_C362( C360 C362 ) C360_=_C363( C360 C363 ) \nC360_=_C364( C360 C364 ) C360_=_C543( C360 C543 ) C360_=_C712( C360 C712 ) C360_=_C868( C360 C868 ) C360_=_C1010( C360 C1010 ) C360_=_C1130( C360 C1130 ) \nC360_=_C1131( C360 C1131 ) C360_=_C1132( C360 C1132 ) C360_=_C1133( C360 C1133 ) C360_=_C1134( C360 C1134 ) C360_=_C1135( C360 C1135 ) C360_=_C1136( C360 C1136 ) \nC360_=_C1137( C360 C1137 ) C360_=_C1138( C360 C1138 ) C360_=_C1140(</w:t>
      </w:r>
    </w:p>
    <w:p>
      <w:pPr>
        <w:pStyle w:val="PreformattedText"/>
        <w:bidi w:val="0"/>
        <w:spacing w:before="0" w:after="0"/>
        <w:jc w:val="left"/>
        <w:rPr/>
      </w:pPr>
      <w:r>
        <w:rPr/>
        <w:t xml:space="preserve"> </w:t>
      </w:r>
      <w:r>
        <w:rPr/>
        <w:t>C360 C1140 ) C360_=_C1142( C360 C1142 ) C362_=_C363( C362 C363 ) C362_=_C364( C362 C364 ) \nC362_=_C456( C362 C456 ) C362_=_C567( C362 C567 ) C362_=_C755( C362 C755 ) C362_=_C814( C362 C814 ) C362_=_C872( C362 C872 ) C362_=_C926( C362 C926 ) \nC362_=_C969( C362 C969 ) C362_=_C1047( C362 C1047 ) C362_=_C1078( C362 C1078 ) C362_=_C1105( C362 C1105 ) C362_=_C1197( C362 C1197 ) C362_=_C1209( C362 C1209 ) \nC362_=_C1220( C362 C1220 ) C362_=_C1257( C362 C1257 ) C362_=_C1281( C362 C1281 ) C362_=_C1316( C362 C1316 ) C362_=_C1317( C362 C1317 ) C362_=_C1318( C362 C1318 ) \nC362_=_C1322( C362 C1322 ) C362_=_C1323( C362 C1323 ) C362_=_C1324( C362 C1324 ) C363_=_C364( C363 C364 ) C363_=_C568( C363 C568 ) C363_=_C655( C363 C655 ) \nC363_=_C758( C363 C758 ) C363_=_C929( C363 C929 ) C363_=_C981( C363 C981 ) C363_=_C1033( C363 C1033 ) C363_=_C1081( C363 C1081 ) C363_=_C1118( C363 C1118 ) \nC363_=_C1186( C363 C1186 ) C363_=_C1212( C363 C1212 ) C363_=_C1234( C363 C1234 ) C363_=_C1356( C363 C1356 ) C363_=_C1376( C363 C1376 ) C363_=_C1403( C363 C1403 ) \nC363_=_C1404( C363 C1404 ) C363_=_C1405( C363 C1405 ) C363_=_C1406( C363 C1406 ) C363_=_C1407( C363 C1407 ) C364_=_C569( C364 C569 ) C364_=_C759( C364 C759 ) \nC364_=_C932( C364 C932 ) C364_=_C1018( C364 C1018 ) C364_=_C1084( C364 C1084 ) C364_=_C1128( C364 C1128 ) C364_=_C1174( C364 C1174 ) C364_=_C1215( C364 C1215 ) \nC364_=_C1245( C364 C1245 ) C364_=_C1303( C364 C1303 ) C364_=_C1323( C364 C1323 ) C364_=_C1339( C364 C1339 ) C364_=_C1400( C364 C1400 ) C364_=_C1406( C364 C1406 ) \nC364_=_C1411( C364 C1411 ) C364_=_C1462( C364 C1462 ) C364_=_C1463( C364 C1463 ) C379_=_C381( C379 C381 ) C379_=_C382( C379 C382 ) C379_=_C383( C379 C383 ) \nC379_=_C384( C379 C384 ) C379_=_C563( C379 C563 ) C379_=_C732( C379 C732 ) C379_=_C886( C379 C886 ) C379_=_C995( C379 C995 ) C379_=_C1026( C379 C1026 ) \nC379_=_C1130( C379 C1130 ) C379_=_C1145( C379 C1145 ) C379_=_C1146( C379 C1146 ) C379_=_C1147( C379 C1147 ) C379_=_C1148( C379 C1148 ) C379_=_C1149( C379 C1149 ) \nC379_=_C1150( C379 C1150 ) C379_=_C1151( C379 C1151 ) C379_=_C1152( C379 C1152 ) C379_=_C1153( C379 C1153 ) C379_=_C1155( C379 C1155 ) C379_=_C1158( C379 C1158 ) \nC379_=_C1159( C379 C1159 ) C381_=_C382( C381 C382 ) C381_=_C383( C381 C383 ) C381_=_C384( C381 C384 ) C381_=_C566( C381 C566 ) C381_=_C735( C381 C735 ) \nC381_=_C889( C381 C889 ) C381_=_C1029( C381 C1029 ) C381_=_C1153( C381 C1153 ) C381_=_C1253( C381 C1253 ) C381_=_C1254( C381 C1254 ) C381_=_C1255( C381 C1255 ) \nC381_=_C1256( C381 C1256 ) C381_=_C1257( C381 C1257 ) C381_=_C1258( C381 C1258 ) C381_=_C1259( C381 C1259 ) C381_=_C1260( C381 C1260 ) C381_=_C1261( C381 C1261 ) \nC381_=_C1263( C381 C1263 ) C382_=_C383( C382 C383 ) C382_=_C384( C382 C384 ) C382_=_C585( C382 C585 ) C382_=_C695( C382 C695 ) C382_=_C773( C382 C773 ) \nC382_=_C891( C382 C891 ) C382_=_C943( C382 C943 ) C382_=_C979( C382 C979 ) C382_=_C1063( C382 C1063 ) C382_=_C1093( C382 C1093 ) C382_=_C1116( C382 C1116 ) \nC382_=_C1210( C382 C1210 ) C382_=_C1221( C382 C1221 ) C382_=_C1231( C382 C1231 ) C382_=_C1258( C382 C1258 ) C382_=_C1282( C382 C1282 ) C382_=_C1325( C382 C1325 ) \nC382_=_C1326( C382 C1326 ) C382_=_C1327( C382 C1327 ) C382_=_C1331( C382 C1331 ) C382_=_C1332( C382 C1332 ) C382_=_C1333( C382 C1333 ) C383_=_C384( C383 C384 ) \nC383_=_C458( C383 C458 ) C383_=_C587( C383 C587 ) C383_=_C775( C383 C775 ) C383_=_C874( C383 C874 ) C383_=_C946( C383 C946 ) C383_=_C1050( C383 C1050 ) \nC383_=_C1096( C383 C1096 ) C383_=_C1126( C383 C1126 ) C383_=_C1200( C383 C1200 ) C383_=_C1224( C383 C1224 ) C383_=_C1243( C383 C1243 ) C383_=_C1336( C383 C1336 ) \nC383_=_C1357( C383 C1357 ) C383_=_C1377( C383 C1377 ) C383_=_C1409( C383 C1409 ) C383_=_C1410( C383 C1410 ) C383_=_C1411( C383 C1411 ) C383_=_C1412( C383 C1412 ) \nC383_=_C1413( C383 C1413 ) C384_=_C588( C384 C588 ) C384_=_C777( C384 C777 ) C384_=_C857( C384 C857 ) C384_=_C948( C384 C948 ) C384_=_C1035( C384 C1035 ) \nC384_=_C1099( C384 C1099 ) C384_=_C1189( C384 C1189 ) C384_=_C1227( C384 C1227 ) C384_=_C1251( C384 C1251 ) C384_=_C1314( C384 C1314 ) C384_=_C1332( C384 C1332 ) \nC384_=_C1346( C384 C1346 ) C384_=_C1407( C384 C1407 ) C384_=_C1412( C384 C1412 ) C384_=_C1416( C384 C1416 ) C384_=_C1465( C384 C1465 ) C384_=_C1466( C384 C1466 ) \nC399_=_C401( C399 C401 ) C399_=_C402( C399 C402 ) C399_=_C403( C399 C403 ) C399_=_C584( C399 C584 ) C399_=_C754( C399 C754 ) C399_=_C907( C399 C907 ) \nC399_=_C1045( C399 C1045 ) C399_=_C1140( C399 C1140 ) C399_=_C1167( C399 C1167 ) C399_=_C1253( C399 C1253 ) C399_=_C1266( C399 C1266 ) C399_=_C1271( C399 C1271 ) \nC399_=_C1272( C399 C1272 ) C399_=_C1273( C399 C1273 ) C399_=_C1274( C399 C1274 ) C399_=_C1276( C399 C1276 ) C399_=_C1277( C399 C1277 ) C399_=_C1278( C399 C1278 ) \nC401_=_C402( C401 C402 ) C401_=_C403( C401 C403 ) C401_=_C586( C401 C586 ) C401_=_C757( C401 C757 ) C401_=_C910( C401 C910 ) C401_=_C1048( C401 C1048 ) \nC401_=_C1170( C401 C1170 ) C401_=_C1274( C401 C1274 ) C401_=_C1352( C401 C1352 ) C401_=_C1353( C401 C1353 ) C401_=_C1354( C401 C1354 ) C401_=_C1355( C401 C1355 ) \nC401_=_C1356( C401 C1356 ) C401_=_C1357( C401 C1357 ) C401_=_C1358( C401 C1358 ) C401_=_C1359( C401 C1359 ) C401_=_C1360( C401 C1360 ) C402_=_C403( C402 C403 ) \nC402_=_C604( C402 C604 ) C402_=_C697( C402 C697 ) C402_=_C791( C402 C791 ) C402_=_C893( C402 C893 ) C402_=_C960( C402 C960 ) C402_=_C1066( C402 C1066 ) \nC402_=_C1109( C402 C1109 ) C402_=_C1213( C402 C1213 ) C402_=_C1235( C402 C1235 ) C402_=_C1249( C402 C1249 ) C402_=_C1337( C402 C1337 ) C402_=_C1343( C402 C1343 ) \nC402_=_C1358( C402 C1358 ) C402_=_C1378( C402 C1378 ) C402_=_C1414( C402 C1414 ) C402_=_C1415( C402 C1415 ) C402_=_C1416( C402 C1416 ) C402_=_C1417( C402 C1417 ) \nC402_=_C1418( C402 C1418 ) C403_=_C606( C403 C606 ) C403_=_C678( C403 C678 ) C403_=_C793( C403 C793 ) C403_=_C876( C403 C876 ) C403_=_C962( C403 C962 ) \nC403_=_C1052( C403 C1052 ) C403_=_C1111( C403 C1111 ) C403_=_C1203( C403 C1203 ) C403_=_C1238( C403 C1238 ) C403_=_C1324( C403 C1324 ) C403_=_C1340( C403 C1340 ) \nC403_=_C1350( C403 C1350 ) C403_=_C1413( C403 C1413 ) C403_=_C1417( C403 C1417 ) C403_=_C1420( C403 C1420 ) C403_=_C1467( C403 C1467 ) C403_=_C1468( C403 C1468 ) \nC418_=_C420( C418 C420 ) C418_=_C603( C418 C603 ) C418_=_C774( C418 C774 ) C418_=_C928( C418 C928 ) C418_=_C1064( C418 C1064 ) C418_=_C1184( C418 C1184 ) \nC418_=_C1263( C418 C1263 ) C418_=_C1286( C418 C1286 ) C418_=_C1352( C418 C1352 ) C418_=_C1363( C418 C1363 ) C418_=_C1369( C418 C1369 ) C418_=_C1370( C418 C1370 ) \nC418_=_C1371( C418 C1371 ) C418_=_C1372( C418 C1372 ) C418_=_C1373( C418 C1373 ) C420_=_C605( C420 C605 ) C420_=_C776( C420 C776 ) C420_=_C931( C420 C931 ) \nC420_=_C1067( C420 C1067 ) C420_=_C1187( C420 C1187 ) C420_=_C1289( C420 C1289 ) C420_=_C1371( C420 C1371 ) C420_=_C1432( C420 C1432 ) C420_=_C1433( C420 C1433 ) \nC432_=_C436( C432 C436 ) C432_=_C524( C432 C524 ) C432_=_C617( C432 C617 ) C432_=_C715( C432 C715 ) C432_=_C788( C432 C788 ) C432_=_C834( C432 C834 ) \nC432_=_C890( C432 C890 ) C432_=_C942( C432 C942 ) C432_=_C1046( C432 C1046 ) C432_=_C1077( C432 C1077 ) C432_=_C1169( C432 C1169 ) C432_=_C1182( C432 C1182 ) \nC432_=_C1195( C432 C1195 ) C432_=_C1255( C432 C1255 ) C432_=_C1279( C432 C1279 ) C432_=_C1295( C432 C1295 ) C432_=_C1296( C432 C1296 ) C432_=_C1297( C432 C1297 ) \nC432_=_C1298( C432 C1298 ) C432_=_C1301( C432 C1301 ) C432_=_C1302( C432 C1302 ) C432_=_C1303( C432 C1303 ) C436_=_C482( C436 C482 ) C436_=_C621( C436 C621 ) \nC436_=_C677( C436 C677 ) C436_=_C792( C436 C792 ) C436_=_C856( C436 C856 ) C436_=_C947( C436 C947 ) C436_=_C1017( C436 C1017 ) C436_=_C1083( C436 C1083 ) \nC436_=_C1158( C436 C1158 ) C436_=_C1201( C436 C1201 ) C436_=_C1277( C436 C1277 ) C436_=_C1301( C436 C1301 ) C436_=_C1372( C436 C1372 ) C436_=_C1381( C436 C1381 ) \nC436_=_C1440( C436 C1440 ) C436_=_C1441( C436 C1441 ) C438_=_C439( C438 C439 ) C438_=_C440( C438 C440 ) C438_=_C441( C438 C441 ) C438_=_C442( C438 C442 ) \nC438_=_C443( C438 C443 ) C438_=_C444( C438 C444 ) C438_=_C445( C438 C445 ) C438_=_C446( C438 C446 ) C438_=_C448( C438 C448 ) C438_=_C450( C438 C450 ) \nC438_=_C452( C438 C452 ) C438_=_C454( C438 C454 ) C438_=_C456( C438 C456 ) C438_=_C458( C438 C458 ) C438_=_C461( C438 C461 ) C438_=_C462( C438 C462 ) \nC438_=_C463( C438 C463 ) C438_=_C464( C438 C464 ) C438_=_C465( C438 C465 ) C438_=_C466( C438 C466 ) C438_=_C467( C438 C467 ) C438_=_C468( C438 C468 ) \nC438_=_C469( C438 C469 ) C438_=_C471( C438 C471 ) C438_=_C473( C438 C473 ) C438_=_C475( C438 C475 ) C438_=_C477( C438 C477 ) C438_=_C482( C438 C482 ) \nC438_=_C483( C438 C483 ) C439_=_C440( C439 C440 ) C439_=_C441( C439 C441 ) C439_=_C442( C439 C442 ) C439_=_C443( C439 C443 ) C439_=_C444( C439 C444 ) \nC439_=_C445( C439 C445 ) C439_=_C446( C439 C446 ) C439_=_C448( C439 C448 ) C439_=_C450( C439 C450 ) C439_=_C452( C439 C452 ) C439_=_C454( C439 C454 ) \nC439_=_C456( C439 C456 ) C439_=_C458( C439 C458 ) C439_=_C461( C439 C461 ) C439_=_C491( C439 C491 ) C439_=_C494( C439 C494 ) C439_=_C505( C439 C505 ) \nC440_=_C441( C440 C441 ) C440_=_C442( C440 C442 ) C440_=_C443( C440 C443 ) C440_=_C444( C440 C444 ) C440_=_C445( C440 C445 ) C440_=_C446( C440 C446 ) \nC440_=_C448( C440 C448 ) C440_=_C450( C440 C450 ) C440_=_C452( C440 C452 ) C440_=_C454( C440 C454 ) C440_=_C456( C440 C456 ) C440_=_C458( C440 C458 ) \nC440_=_C462( C440 C462 ) C440_=_C516( C440 C516 ) C440_=_C519( C440 C519 ) C440_=_C524( C440 C524 ) C440_=_C526( C440 C526 ) C440_=_C528( C440 C528 ) \nC441_=_C442( C441 C442 ) C441_=_C443( C441 C443 ) C441_=_C444( C441 C444 ) C441_=_C445( C441 C445 ) C441_=_C446( C441 C446 ) C441_=_C448( C441 C448 ) \nC441_=_C450( C441 C450 ) C441_=_C452( C441 C452 ) C441_=_C454( C441 C454 ) C441_=_C456( C441 C456 ) C441_=_C458( C441 C458 ) C441_=_C463( C441 C463 ) \nC441_=_C540( C441 C540 ) C441_=_C543( C441 C543 ) C441_=_C546( C441 C546 ) C441_=_C548( C441 C548 ) C441_=_C549( C441 C549 ) C442_=_C443(</w:t>
      </w:r>
    </w:p>
    <w:p>
      <w:pPr>
        <w:pStyle w:val="PreformattedText"/>
        <w:bidi w:val="0"/>
        <w:spacing w:before="0" w:after="0"/>
        <w:jc w:val="left"/>
        <w:rPr/>
      </w:pPr>
      <w:r>
        <w:rPr/>
        <w:t xml:space="preserve"> </w:t>
      </w:r>
      <w:r>
        <w:rPr/>
        <w:t>C442 C443 ) \nC442_=_C444( C442 C444 ) C442_=_C445( C442 C445 ) C442_=_C446( C442 C446 ) C442_=_C448( C442 C448 ) C442_=_C450( C442 C450 ) C442_=_C452( C442 C452 ) \nC442_=_C454( C442 C454 ) C442_=_C456( C442 C456 ) C442_=_C458( C442 C458 ) C442_=_C464( C442 C464 ) C442_=_C563( C442 C563 ) C442_=_C566( C442 C566 ) \nC442_=_C567( C442 C567 ) C442_=_C568( C442 C568 ) C442_=_C569( C442 C569 ) C443_=_C444( C443 C444 ) C443_=_C445( C443 C445 ) C443_=_C446( C443 C446 ) \nC443_=_C448( C443 C448 ) C443_=_C450( C443 C450 ) C443_=_C452( C443 C452 ) C443_=_C454( C443 C454 ) C443_=_C456( C443 C456 ) C443_=_C458( C443 C458 ) \nC443_=_C465( C443 C465 ) C443_=_C584( C443 C584 ) C443_=_C585( C443 C585 ) C443_=_C586( C443 C586 ) C443_=_C587( C443 C587 ) C443_=_C588( C443 C588 ) \nC444_=_C445( C444 C445 ) C444_=_C446( C444 C446 ) C444_=_C448( C444 C448 ) C444_=_C450( C444 C450 ) C444_=_C452( C444 C452 ) C444_=_C454( C444 C454 ) \nC444_=_C456( C444 C456 ) C444_=_C458( C444 C458 ) C444_=_C466( C444 C466 ) C444_=_C603( C444 C603 ) C444_=_C604( C444 C604 ) C444_=_C605( C444 C605 ) \nC444_=_C606( C444 C606 ) C445_=_C446( C445 C446 ) C445_=_C448( C445 C448 ) C445_=_C450( C445 C450 ) C445_=_C452( C445 C452 ) C445_=_C454( C445 C454 ) \nC445_=_C456( C445 C456 ) C445_=_C458( C445 C458 ) C445_=_C467( C445 C467 ) C445_=_C617( C445 C617 ) C445_=_C621( C445 C621 ) C446_=_C448( C446 C448 ) \nC446_=_C450( C446 C450 ) C446_=_C452( C446 C452 ) C446_=_C454( C446 C454 ) C446_=_C456( C446 C456 ) C446_=_C458( C446 C458 ) C446_=_C468( C446 C468 ) \nC446_=_C631( C446 C631 ) C446_=_C633( C446 C633 ) C446_=_C635( C446 C635 ) C448_=_C450( C448 C450 ) C448_=_C452( C448 C452 ) C448_=_C454( C448 C454 ) \nC448_=_C456( C448 C456 ) C448_=_C458( C448 C458 ) C448_=_C491( C448 C491 ) C448_=_C637( C448 C637 ) C448_=_C658( C448 C658 ) C448_=_C659( C448 C659 ) \nC448_=_C660( C448 C660 ) C448_=_C661( C448 C661 ) C448_=_C662( C448 C662 ) C448_=_C663( C448 C663 ) C448_=_C664( C448 C664 ) C448_=_C665( C448 C665 ) \nC448_=_C666( C448 C666 ) C448_=_C668( C448 C668 ) C448_=_C670( C448 C670 ) C448_=_C672( C448 C672 ) C448_=_C677( C448 C677 ) C448_=_C678( C448 C678 ) \nC450_=_C452( C450 C452 ) C450_=_C454( C450 C454 ) C450_=_C456( C450 C456 ) C450_=_C458( C450 C458 ) C450_=_C668( C450 C668 ) C450_=_C821( C450 C821 ) \nC450_=_C839( C450 C839 ) C450_=_C865( C450 C865 ) C450_=_C868( C450 C868 ) C450_=_C872( C450 C872 ) C450_=_C874( C450 C874 ) C450_=_C875( C450 C875 ) \nC450_=_C876( C450 C876 ) C452_=_C454( C452 C454 ) C452_=_C456( C452 C456 ) C452_=_C458( C452 C458 ) C452_=_C670( C452 C670 ) C452_=_C987( C452 C987 ) \nC452_=_C1003( C452 C1003 ) C452_=_C1045( C452 C1045 ) C452_=_C1046( C452 C1046 ) C452_=_C1047( C452 C1047 ) C452_=_C1048( C452 C1048 ) C452_=_C1049( C452 C1049 ) \nC452_=_C1050( C452 C1050 ) C452_=_C1051( C452 C1051 ) C452_=_C1052( C452 C1052 ) C454_=_C456( C454 C456 ) C454_=_C458( C454 C458 ) C454_=_C672( C454 C672 ) \nC454_=_C1133( C454 C1133 ) C454_=_C1147( C454 C1147 ) C454_=_C1195( C454 C1195 ) C454_=_C1196( C454 C1196 ) C454_=_C1197( C454 C1197 ) C454_=_C1199( C454 C1199 ) \nC454_=_C1200( C454 C1200 ) C454_=_C1201( C454 C1201 ) C454_=_C1202( C454 C1202 ) C454_=_C1203( C454 C1203 ) C456_=_C458( C456 C458 ) C456_=_C567( C456 C567 ) \nC456_=_C755( C456 C755 ) C456_=_C814( C456 C814 ) C456_=_C872( C456 C872 ) C456_=_C926( C456 C926 ) C456_=_C969( C456 C969 ) C456_=_C1047( C456 C1047 ) \nC456_=_C1078( C456 C1078 ) C456_=_C1105( C456 C1105 ) C456_=_C1197( C456 C1197 ) C456_=_C1209( C456 C1209 ) C456_=_C1220( C456 C1220 ) C456_=_C1257( C456 C1257 ) \nC456_=_C1281( C456 C1281 ) C456_=_C1316( C456 C1316 ) C456_=_C1317( C456 C1317 ) C456_=_C1318( C456 C1318 ) C456_=_C1322( C456 C1322 ) C456_=_C1323( C456 C1323 ) \nC456_=_C1324( C456 C1324 ) C458_=_C587( C458 C587 ) C458_=_C775( C458 C775 ) C458_=_C874( C458 C874 ) C458_=_C946( C458 C946 ) C458_=_C1050( C458 C1050 ) \nC458_=_C1096( C458 C1096 ) C458_=_C1126( C458 C1126 ) C458_=_C1200( C458 C1200 ) C458_=_C1224( C458 C1224 ) C458_=_C1243( C458 C1243 ) C458_=_C1336( C458 C1336 ) \nC458_=_C1357( C458 C1357 ) C458_=_C1377( C458 C1377 ) C458_=_C1409( C458 C1409 ) C458_=_C1410( C458 C1410 ) C458_=_C1411( C458 C1411 ) C458_=_C1412( C458 C1412 ) \nC458_=_C1413( C458 C1413 ) C461_=_C462( C461 C462 ) C461_=_C463( C461 C463 ) C461_=_C464( C461 C464 ) C461_=_C465( C461 C465 ) C461_=_C466( C461 C466 ) \nC461_=_C467( C461 C467 ) C461_=_C468( C461 C468 ) C461_=_C469( C461 C469 ) C461_=_C471( C461 C471 ) C461_=_C473( C461 C473 ) C461_=_C475( C461 C475 ) \nC461_=_C477( C461 C477 ) C461_=_C482( C461 C482 ) C461_=_C483( C461 C483 ) C461_=_C491( C461 C491 ) C461_=_C494( C461 C494 ) C461_=_C505( C461 C505 ) \nC462_=_C463( C462 C463 ) C462_=_C464( C462 C464 ) C462_=_C465( C462 C465 ) C462_=_C466( C462 C466 ) C462_=_C467( C462 C467 ) C462_=_C468( C462 C468 ) \nC462_=_C469( C462 C469 ) C462_=_C471( C462 C471 ) C462_=_C473( C462 C473 ) C462_=_C475( C462 C475 ) C462_=_C477( C462 C477 ) C462_=_C482( C462 C482 ) \nC462_=_C483( C462 C483 ) C462_=_C516( C462 C516 ) C462_=_C519( C462 C519 ) C462_=_C524( C462 C524 ) C462_=_C526( C462 C526 ) C462_=_C528( C462 C528 ) \nC463_=_C464( C463 C464 ) C463_=_C465( C463 C465 ) C463_=_C466( C463 C466 ) C463_=_C467( C463 C467 ) C463_=_C468( C463 C468 ) C463_=_C469( C463 C469 ) \nC463_=_C471( C463 C471 ) C463_=_C473( C463 C473 ) C463_=_C475( C463 C475 ) C463_=_C477( C463 C477 ) C463_=_C482( C463 C482 ) C463_=_C483( C463 C483 ) \nC463_=_C540( C463 C540 ) C463_=_C543( C463 C543 ) C463_=_C546( C463 C546 ) C463_=_C548( C463 C548 ) C463_=_C549( C463 C549 ) C464_=_C465( C464 C465 ) \nC464_=_C466( C464 C466 ) C464_=_C467( C464 C467 ) C464_=_C468( C464 C468 ) C464_=_C469( C464 C469 ) C464_=_C471( C464 C471 ) C464_=_C473( C464 C473 ) \nC464_=_C475( C464 C475 ) C464_=_C477( C464 C477 ) C464_=_C482( C464 C482 ) C464_=_C483( C464 C483 ) C464_=_C563( C464 C563 ) C464_=_C566( C464 C566 ) \nC464_=_C567( C464 C567 ) C464_=_C568( C464 C568 ) C464_=_C569( C464 C569 ) C465_=_C466( C465 C466 ) C465_=_C467( C465 C467 ) C465_=_C468( C465 C468 ) \nC465_=_C469( C465 C469 ) C465_=_C471( C465 C471 ) C465_=_C473( C465 C473 ) C465_=_C475( C465 C475 ) C465_=_C477( C465 C477 ) C465_=_C482( C465 C482 ) \nC465_=_C483( C465 C483 ) C465_=_C584( C465 C584 ) C465_=_C585( C465 C585 ) C465_=_C586( C465 C586 ) C465_=_C587( C465 C587 ) C465_=_C588( C465 C588 ) \nC466_=_C467( C466 C467 ) C466_=_C468( C466 C468 ) C466_=_C469( C466 C469 ) C466_=_C471( C466 C471 ) C466_=_C473( C466 C473 ) C466_=_C475( C466 C475 ) \nC466_=_C477( C466 C477 ) C466_=_C482( C466 C482 ) C466_=_C483( C466 C483 ) C466_=_C603( C466 C603 ) C466_=_C604( C466 C604 ) C466_=_C605( C466 C605 ) \nC466_=_C606( C466 C606 ) C467_=_C468( C467 C468 ) C467_=_C469( C467 C469 ) C467_=_C471( C467 C471 ) C467_=_C473( C467 C473 ) C467_=_C475( C467 C475 ) \nC467_=_C477( C467 C477 ) C467_=_C482( C467 C482 ) C467_=_C483( C467 C483 ) C467_=_C617( C467 C617 ) C467_=_C621( C467 C621 ) C468_=_C469( C468 C469 ) \nC468_=_C471( C468 C471 ) C468_=_C473( C468 C473 ) C468_=_C475( C468 C475 ) C468_=_C477( C468 C477 ) C468_=_C482( C468 C482 ) C468_=_C483( C468 C483 ) \nC468_=_C631( C468 C631 ) C468_=_C633( C468 C633 ) C468_=_C635( C468 C635 ) C469_=_C471( C469 C471 ) C469_=_C473( C469 C473 ) C469_=_C475( C469 C475 ) \nC469_=_C477( C469 C477 ) C469_=_C482( C469 C482 ) C469_=_C483( C469 C483 ) C469_=_C637( C469 C637 ) C469_=_C638( C469 C638 ) C469_=_C639( C469 C639 ) \nC469_=_C640( C469 C640 ) C469_=_C641( C469 C641 ) C469_=_C642( C469 C642 ) C469_=_C643( C469 C643 ) C469_=_C644( C469 C644 ) C469_=_C645( C469 C645 ) \nC469_=_C647( C469 C647 ) C469_=_C649( C469 C649 ) C469_=_C651( C469 C651 ) C469_=_C653( C469 C653 ) C469_=_C655( C469 C655 ) C471_=_C473( C471 C473 ) \nC471_=_C475( C471 C475 ) C471_=_C477( C471 C477 ) C471_=_C482( C471 C482 ) C471_=_C483( C471 C483 ) C471_=_C638( C471 C638 ) C471_=_C658( C471 C658 ) \nC471_=_C686( C471 C686 ) C471_=_C689( C471 C689 ) C471_=_C695( C471 C695 ) C471_=_C697( C471 C697 ) C471_=_C698( C471 C698 ) C473_=_C475( C473 C475 ) \nC473_=_C477( C473 C477 ) C473_=_C482( C473 C482 ) C473_=_C483( C473 C483 ) C473_=_C822( C473 C822 ) C473_=_C840( C473 C840 ) C473_=_C886( C473 C886 ) \nC473_=_C889( C473 C889 ) C473_=_C890( C473 C890 ) C473_=_C891( C473 C891 ) C473_=_C892( C473 C892 ) C473_=_C893( C473 C893 ) C473_=_C894( C473 C894 ) \nC475_=_C477( C475 C477 ) C475_=_C482( C475 C482 ) C475_=_C483( C475 C483 ) C475_=_C988( C475 C988 ) C475_=_C1004( C475 C1004 ) C475_=_C1062( C475 C1062 ) \nC475_=_C1063( C475 C1063 ) C475_=_C1064( C475 C1064 ) C475_=_C1065( C475 C1065 ) C475_=_C1066( C475 C1066 ) C475_=_C1067( C475 C1067 ) C475_=_C1068( C475 C1068 ) \nC477_=_C482( C477 C482 ) C477_=_C483( C477 C483 ) C477_=_C1134( C477 C1134 ) C477_=_C1148( C477 C1148 ) C477_=_C1208( C477 C1208 ) C477_=_C1209( C477 C1209 ) \nC477_=_C1210( C477 C1210 ) C477_=_C1211( C477 C1211 ) C477_=_C1212( C477 C1212 ) C477_=_C1213( C477 C1213 ) C477_=_C1214( C477 C1214 ) C477_=_C1215( C477 C1215 ) \nC482_=_C483( C482 C483 ) C482_=_C621( C482 C621 ) C482_=_C677( C482 C677 ) C482_=_C792( C482 C792 ) C482_=_C856( C482 C856 ) C482_=_C947( C482 C947 ) \nC482_=_C1017( C482 C1017 ) C482_=_C1083( C482 C1083 ) C482_=_C1158( C482 C1158 ) C482_=_C1201( C482 C1201 ) C482_=_C1277( C482 C1277 ) C482_=_C1301( C482 C1301 ) \nC482_=_C1372( C482 C1372 ) C482_=_C1381( C482 C1381 ) C482_=_C1440( C482 C1440 ) C482_=_C1441( C482 C1441 ) C483_=_C1333( C483 C1333 ) C483_=_C1418( C483 C1418 ) \nC483_=_C1432( C483 C1432 ) C483_=_C1440( C483 C1440 ) C483_=_C1447( C483 C1447 ) C483_=_C1453( C483 C1453 ) C483_=_C1458( C483 C1458 ) C483_=_C1462( C483 C1462 ) \nC483_=_C1465( C483 C1465 ) C483_=_C1467( C483 C1467 ) C491_=_C494( C491 C494 ) C491_=_C505( C491 C505 ) C491_=_C637( C491 C637 ) C491_=_C658( C491 C658 ) \nC491_=_C659( C491 C659 ) C491_=_C660( C491 C660 ) C491_=_C661( C491 C661 ) C491_=_C662( C491 C662 ) C491_=_C663( C491 C663 ) C491_=_C664( C491</w:t>
      </w:r>
    </w:p>
    <w:p>
      <w:pPr>
        <w:pStyle w:val="PreformattedText"/>
        <w:bidi w:val="0"/>
        <w:spacing w:before="0" w:after="0"/>
        <w:jc w:val="left"/>
        <w:rPr/>
      </w:pPr>
      <w:r>
        <w:rPr/>
        <w:t xml:space="preserve"> </w:t>
      </w:r>
      <w:r>
        <w:rPr/>
        <w:t>C664 ) \nC491_=_C665( C491 C665 ) C491_=_C666( C491 C666 ) C491_=_C668( C491 C668 ) C491_=_C670( C491 C670 ) C491_=_C672( C491 C672 ) C491_=_C677( C491 C677 ) \nC491_=_C678( C491 C678 ) C494_=_C505( C494 C505 ) C494_=_C666( C494 C666 ) C494_=_C820( C494 C820 ) C494_=_C821( C494 C821 ) C494_=_C822( C494 C822 ) \nC494_=_C823( C494 C823 ) C494_=_C824( C494 C824 ) C494_=_C825( C494 C825 ) C494_=_C826( C494 C826 ) C494_=_C827( C494 C827 ) C494_=_C828( C494 C828 ) \nC494_=_C830( C494 C830 ) C494_=_C832( C494 C832 ) C494_=_C834( C494 C834 ) C494_=_C836( C494 C836 ) C505_=_C635( C505 C635 ) C505_=_C698( C505 C698 ) \nC505_=_C806( C505 C806 ) C505_=_C875( C505 C875 ) C505_=_C961( C505 C961 ) C505_=_C1034( C505 C1034 ) C505_=_C1098( C505 C1098 ) C505_=_C1173( C505 C1173 ) \nC505_=_C1214( C505 C1214 ) C505_=_C1290( C505 C1290 ) C505_=_C1312( C505 C1312 ) C505_=_C1373( C505 C1373 ) C505_=_C1382( C505 C1382 ) C505_=_C1390( C505 C1390 ) \nC505_=_C1447( C505 C1447 ) C505_=_C1448( C505 C1448 ) C516_=_C519( C516 C519 ) C516_=_C524( C516 C524 ) C516_=_C526( C516 C526 ) C516_=_C528( C516 C528 ) \nC516_=_C647( C516 C647 ) C516_=_C686( C516 C686 ) C516_=_C820( C516 C820 ) C516_=_C839( C516 C839 ) C516_=_C840( C516 C840 ) C516_=_C841( C516 C841 ) \nC516_=_C842( C516 C842 ) C516_=_C843( C516 C843 ) C516_=_C844( C516 C844 ) C516_=_C845( C516 C845 ) C516_=_C846( C516 C846 ) C516_=_C847( C516 C847 ) \nC516_=_C849( C516 C849 ) C516_=_C851( C516 C851 ) C516_=_C856( C516 C856 ) C516_=_C857( C516 C857 ) C519_=_C524( C519 C524 ) C519_=_C526( C519 C526 ) \nC519_=_C528( C519 C528 ) C519_=_C689( C519 C689 ) C519_=_C847( C519 C847 ) C519_=_C985( C519 C985 ) C519_=_C986( C519 C986 ) C519_=_C987( C519 C987 ) \nC519_=_C988( C519 C988 ) C519_=_C989( C519 C989 ) C519_=_C990( C519 C990 ) C519_=_C991( C519 C991 ) C519_=_C992( C519 C992 ) C519_=_C993( C519 C993 ) \nC519_=_C995( C519 C995 ) C519_=_C997( C519 C997 ) C519_=_C999( C519 C999 ) C524_=_C526( C524 C526 ) C524_=_C528( C524 C528 ) C524_=_C617( C524 C617 ) \nC524_=_C715( C524 C715 ) C524_=_C788( C524 C788 ) C524_=_C834( C524 C834 ) C524_=_C890( C524 C890 ) C524_=_C942( C524 C942 ) C524_=_C1046( C524 C1046 ) \nC524_=_C1077( C524 C1077 ) C524_=_C1169( C524 C1169 ) C524_=_C1182( C524 C1182 ) C524_=_C1195( C524 C1195 ) C524_=_C1255( C524 C1255 ) C524_=_C1279( C524 C1279 ) \nC524_=_C1295( C524 C1295 ) C524_=_C1296( C524 C1296 ) C524_=_C1297( C524 C1297 ) C524_=_C1298( C524 C1298 ) C524_=_C1301( C524 C1301 ) C524_=_C1302( C524 C1302 ) \nC524_=_C1303( C524 C1303 ) C526_=_C528( C526 C528 ) C526_=_C633( C526 C633 ) C526_=_C717( C526 C717 ) C526_=_C804( C526 C804 ) C526_=_C892( C526 C892 ) \nC526_=_C959( C526 C959 ) C526_=_C999( C526 C999 ) C526_=_C1049( C526 C1049 ) C526_=_C1095( C526 C1095 ) C526_=_C1185( C526 C1185 ) C526_=_C1211( C526 C1211 ) \nC526_=_C1288( C526 C1288 ) C526_=_C1354( C526 C1354 ) C526_=_C1374( C526 C1374 ) C526_=_C1388( C526 C1388 ) C526_=_C1389( C526 C1389 ) C526_=_C1390( C526 C1390 ) \nC526_=_C1391( C526 C1391 ) C526_=_C1392( C526 C1392 ) C528_=_C719( C528 C719 ) C528_=_C818( C528 C818 ) C528_=_C894( C528 C894 ) C528_=_C973( C528 C973 ) \nC528_=_C1051( C528 C1051 ) C528_=_C1110( C528 C1110 ) C528_=_C1188( C528 C1188 ) C528_=_C1226( C528 C1226 ) C528_=_C1278( C528 C1278 ) C528_=_C1302( C528 C1302 ) \nC528_=_C1322( C528 C1322 ) C528_=_C1383( C528 C1383 ) C528_=_C1391( C528 C1391 ) C528_=_C1398( C528 C1398 ) C528_=_C1453( C528 C1453 ) C528_=_C1454( C528 C1454 ) \nC540_=_C543( C540 C543 ) C540_=_C546( C540 C546 ) C540_=_C548( C540 C548 ) C540_=_C549( C540 C549 ) C540_=_C709( C540 C709 ) C540_=_C830( C540 C830 ) \nC540_=_C865( C540 C865 ) C540_=_C985( C540 C985 ) C540_=_C1002( C540 C1002 ) C540_=_C1003( C540 C1003 ) C540_=_C1004( C540 C1004 ) C540_=_C1005( C540 C1005 ) \nC540_=_C1006( C540 C1006 ) C540_=_C1007( C540 C1007 ) C540_=_C1008( C540 C1008 ) C540_=_C1009( C540 C1009 ) C540_=_C1010( C540 C1010 ) C540_=_C1012( C540 C1012 ) \nC540_=_C1017( C540 C1017 ) C540_=_C1018( C540 C1018 ) C543_=_C546( C543 C546 ) C543_=_C548( C543 C548 ) C543_=_C549( C543 C549 ) C543_=_C712( C543 C712 ) \nC543_=_C868( C543 C868 ) C543_=_C1010( C543 C1010 ) C543_=_C1130( C543 C1130 ) C543_=_C1131( C543 C1131 ) C543_=_C1132( C543 C1132 ) C543_=_C1133( C543 C1133 ) \nC543_=_C1134( C543 C1134 ) C543_=_C1135( C543 C1135 ) C543_=_C1136( C543 C1136 ) C543_=_C1137( C543 C1137 ) C543_=_C1138( C543 C1138 ) C543_=_C1140( C543 C1140 ) \nC543_=_C1142( C543 C1142 ) C546_=_C548( C546 C548 ) C546_=_C549( C546 C549 ) C546_=_C631( C546 C631 ) C546_=_C653( C546 C653 ) C546_=_C736( C546 C736 ) \nC546_=_C802( C546 C802 ) C546_=_C908( C546 C908 ) C546_=_C957( C546 C957 ) C546_=_C1031( C546 C1031 ) C546_=_C1062( C546 C1062 ) C546_=_C1092( C546 C1092 ) \nC546_=_C1183( C546 C1183 ) C546_=_C1196( C546 C1196 ) C546_=_C1208( C546 C1208 ) C546_=_C1256( C546 C1256 ) C546_=_C1280( C546 C1280 ) C546_=_C1306( C546 C1306 ) \nC546_=_C1307( C546 C1307 ) C546_=_C1308( C546 C1308 ) C546_=_C1312( C546 C1312 ) C546_=_C1313( C546 C1313 ) C546_=_C1314( C546 C1314 ) C548_=_C549( C548 C549 ) \nC548_=_C738( C548 C738 ) C548_=_C816( C548 C816 ) C548_=_C836( C548 C836 ) C548_=_C911( C548 C911 ) C548_=_C971( C548 C971 ) C548_=_C1065( C548 C1065 ) \nC548_=_C1108( C548 C1108 ) C548_=_C1172( C548 C1172 ) C548_=_C1199( C548 C1199 ) C548_=_C1223( C548 C1223 ) C548_=_C1355( C548 C1355 ) C548_=_C1375( C548 C1375 ) \nC548_=_C1396( C548 C1396 ) C548_=_C1397( C548 C1397 ) C548_=_C1398( C548 C1398 ) C548_=_C1399( C548 C1399 ) C548_=_C1400( C548 C1400 ) C549_=_C740( C549 C740 ) \nC549_=_C913( C549 C913 ) C549_=_C983( C549 C983 ) C549_=_C1068( C549 C1068 ) C549_=_C1120( C549 C1120 ) C549_=_C1159( C549 C1159 ) C549_=_C1202( C549 C1202 ) \nC549_=_C1237( C549 C1237 ) C549_=_C1291( C549 C1291 ) C549_=_C1313( C549 C1313 ) C549_=_C1331( C549 C1331 ) C549_=_C1392( C549 C1392 ) C549_=_C1399( C549 C1399 ) \nC549_=_C1405( C549 C1405 ) C549_=_C1458( C549 C1458 ) C549_=_C1459( C549 C1459 ) C563_=_C566( C563 C566 ) C563_=_C567( C563 C567 ) C563_=_C568( C563 C568 ) \nC563_=_C569( C563 C569 ) C563_=_C732( C563 C732 ) C563_=_C886( C563 C886 ) C563_=_C995( C563 C995 ) C563_=_C1026( C563 C1026 ) C563_=_C1130( C563 C1130 ) \nC563_=_C1145( C563 C1145 ) C563_=_C1146( C563 C1146 ) C563_=_C1147( C563 C1147 ) C563_=_C1148( C563 C1148 ) C563_=_C1149( C563 C1149 ) C563_=_C1150( C563 C1150 ) \nC563_=_C1151( C563 C1151 ) C563_=_C1152( C563 C1152 ) C563_=_C1153( C563 C1153 ) C563_=_C1155( C563 C1155 ) C563_=_C1158( C563 C1158 ) C563_=_C1159( C563 C1159 ) \nC566_=_C567( C566 C567 ) C566_=_C568( C566 C568 ) C566_=_C569( C566 C569 ) C566_=_C735( C566 C735 ) C566_=_C889( C566 C889 ) C566_=_C1029( C566 C1029 ) \nC566_=_C1153( C566 C1153 ) C566_=_C1253( C566 C1253 ) C566_=_C1254( C566 C1254 ) C566_=_C1255( C566 C1255 ) C566_=_C1256( C566 C1256 ) C566_=_C1257( C566 C1257 ) \nC566_=_C1258( C566 C1258 ) C566_=_C1259( C566 C1259 ) C566_=_C1260( C566 C1260 ) C566_=_C1261( C566 C1261 ) C566_=_C1263( C566 C1263 ) C567_=_C568( C567 C568 ) \nC567_=_C569( C567 C569 ) C567_=_C755( C567 C755 ) C567_=_C814( C567 C814 ) C567_=_C872( C567 C872 ) C567_=_C926( C567 C926 ) C567_=_C969( C567 C969 ) \nC567_=_C1047( C567 C1047 ) C567_=_C1078( C567 C1078 ) C567_=_C1105( C567 C1105 ) C567_=_C1197( C567 C1197 ) C567_=_C1209( C567 C1209 ) C567_=_C1220( C567 C1220 ) \nC567_=_C1257( C567 C1257 ) C567_=_C1281( C567 C1281 ) C567_=_C1316( C567 C1316 ) C567_=_C1317( C567 C1317 ) C567_=_C1318( C567 C1318 ) C567_=_C1322( C567 C1322 ) \nC567_=_C1323( C567 C1323 ) C567_=_C1324( C567 C1324 ) C568_=_C569( C568 C569 ) C568_=_C655( C568 C655 ) C568_=_C758( C568 C758 ) C568_=_C929( C568 C929 ) \nC568_=_C981( C568 C981 ) C568_=_C1033( C568 C1033 ) C568_=_C1081( C568 C1081 ) C568_=_C1118( C568 C1118 ) C568_=_C1186( C568 C1186 ) C568_=_C1212( C568 C1212 ) \nC568_=_C1234( C568 C1234 ) C568_=_C1356( C568 C1356 ) C568_=_C1376( C568 C1376 ) C568_=_C1403( C568 C1403 ) C568_=_C1404( C568 C1404 ) C568_=_C1405( C568 C1405 ) \nC568_=_C1406( C568 C1406 ) C568_=_C1407( C568 C1407 ) C569_=_C759( C569 C759 ) C569_=_C932( C569 C932 ) C569_=_C1018( C569 C1018 ) C569_=_C1084( C569 C1084 ) \nC569_=_C1128( C569 C1128 ) C569_=_C1174( C569 C1174 ) C569_=_C1215( C569 C1215 ) C569_=_C1245( C569 C1245 ) C569_=_C1303( C569 C1303 ) C569_=_C1323( C569 C1323 ) \nC569_=_C1339( C569 C1339 ) C569_=_C1400( C569 C1400 ) C569_=_C1406( C569 C1406 ) C569_=_C1411( C569 C1411 ) C569_=_C1462( C569 C1462 ) C569_=_C1463( C569 C1463 ) \nC584_=_C585( C584 C585 ) C584_=_C586( C584 C586 ) C584_=_C587( C584 C587 ) C584_=_C588( C584 C588 ) C584_=_C754( C584 C754 ) C584_=_C907( C584 C907 ) \nC584_=_C1045( C584 C1045 ) C584_=_C1140( C584 C1140 ) C584_=_C1167( C584 C1167 ) C584_=_C1253( C584 C1253 ) C584_=_C1266( C584 C1266 ) C584_=_C1271( C584 C1271 ) \nC584_=_C1272( C584 C1272 ) C584_=_C1273( C584 C1273 ) C584_=_C1274( C584 C1274 ) C584_=_C1276( C584 C1276 ) C584_=_C1277( C584 C1277 ) C584_=_C1278( C584 C1278 ) \nC585_=_C586( C585 C586 ) C585_=_C587( C585 C587 ) C585_=_C588( C585 C588 ) C585_=_C695( C585 C695 ) C585_=_C773( C585 C773 ) C585_=_C891( C585 C891 ) \nC585_=_C943( C585 C943 ) C585_=_C979( C585 C979 ) C585_=_C1063( C585 C1063 ) C585_=_C1093( C585 C1093 ) C585_=_C1116( C585 C1116 ) C585_=_C1210( C585 C1210 ) \nC585_=_C1221( C585 C1221 ) C585_=_C1231( C585 C1231 ) C585_=_C1258( C585 C1258 ) C585_=_C1282( C585 C1282 ) C585_=_C1325( C585 C1325 ) C585_=_C1326( C585 C1326 ) \nC585_=_C1327( C585 C1327 ) C585_=_C1331( C585 C1331 ) C585_=_C1332( C585 C1332 ) C585_=_C1333( C585 C1333 ) C586_=_C587( C586 C587 ) C586_=_C588( C586 C588 ) \nC586_=_C757( C586 C757 ) C586_=_C910( C586 C910 ) C586_=_C1048( C586 C1048 ) C586_=_C1170( C586 C1170 ) C586_=_C1274( C586 C1274 ) C586_=_C1352( C586 C1352 ) \nC586_=_C1353( C586 C1353 ) C586_=_C1354( C586 C1354 ) C586_=_C1355( C586 C1355 ) C586_=_C1356( C586 C1356 ) C586_=_C1357( C586 C1357 ) C586_=_C1358( C586 C1358 ) \nC586_=_C1359( C586 C1359 ) C586_=_C1360(</w:t>
      </w:r>
    </w:p>
    <w:p>
      <w:pPr>
        <w:pStyle w:val="PreformattedText"/>
        <w:bidi w:val="0"/>
        <w:spacing w:before="0" w:after="0"/>
        <w:jc w:val="left"/>
        <w:rPr/>
      </w:pPr>
      <w:r>
        <w:rPr/>
        <w:t xml:space="preserve"> </w:t>
      </w:r>
      <w:r>
        <w:rPr/>
        <w:t>C586 C1360 ) C587_=_C588( C587 C588 ) C587_=_C775( C587 C775 ) C587_=_C874( C587 C874 ) C587_=_C946( C587 C946 ) \nC587_=_C1050( C587 C1050 ) C587_=_C1096( C587 C1096 ) C587_=_C1126( C587 C1126 ) C587_=_C1200( C587 C1200 ) C587_=_C1224( C587 C1224 ) C587_=_C1243( C587 C1243 ) \nC587_=_C1336( C587 C1336 ) C587_=_C1357( C587 C1357 ) C587_=_C1377( C587 C1377 ) C587_=_C1409( C587 C1409 ) C587_=_C1410( C587 C1410 ) C587_=_C1411( C587 C1411 ) \nC587_=_C1412( C587 C1412 ) C587_=_C1413( C587 C1413 ) C588_=_C777( C588 C777 ) C588_=_C857( C588 C857 ) C588_=_C948( C588 C948 ) C588_=_C1035( C588 C1035 ) \nC588_=_C1099( C588 C1099 ) C588_=_C1189( C588 C1189 ) C588_=_C1227( C588 C1227 ) C588_=_C1251( C588 C1251 ) C588_=_C1314( C588 C1314 ) C588_=_C1332( C588 C1332 ) \nC588_=_C1346( C588 C1346 ) C588_=_C1407( C588 C1407 ) C588_=_C1412( C588 C1412 ) C588_=_C1416( C588 C1416 ) C588_=_C1465( C588 C1465 ) C588_=_C1466( C588 C1466 ) \nC603_=_C604( C603 C604 ) C603_=_C605( C603 C605 ) C603_=_C606( C603 C606 ) C603_=_C774( C603 C774 ) C603_=_C928( C603 C928 ) C603_=_C1064( C603 C1064 ) \nC603_=_C1184( C603 C1184 ) C603_=_C1263( C603 C1263 ) C603_=_C1286( C603 C1286 ) C603_=_C1352( C603 C1352 ) C603_=_C1363( C603 C1363 ) C603_=_C1369( C603 C1369 ) \nC603_=_C1370( C603 C1370 ) C603_=_C1371( C603 C1371 ) C603_=_C1372( C603 C1372 ) C603_=_C1373( C603 C1373 ) C604_=_C605( C604 C605 ) C604_=_C606( C604 C606 ) \nC604_=_C697( C604 C697 ) C604_=_C791( C604 C791 ) C604_=_C893( C604 C893 ) C604_=_C960( C604 C960 ) C604_=_C1066( C604 C1066 ) C604_=_C1109( C604 C1109 ) \nC604_=_C1213( C604 C1213 ) C604_=_C1235( C604 C1235 ) C604_=_C1249( C604 C1249 ) C604_=_C1337( C604 C1337 ) C604_=_C1343( C604 C1343 ) C604_=_C1358( C604 C1358 ) \nC604_=_C1378( C604 C1378 ) C604_=_C1414( C604 C1414 ) C604_=_C1415( C604 C1415 ) C604_=_C1416( C604 C1416 ) C604_=_C1417( C604 C1417 ) C604_=_C1418( C604 C1418 ) \nC605_=_C606( C605 C606 ) C605_=_C776( C605 C776 ) C605_=_C931( C605 C931 ) C605_=_C1067( C605 C1067 ) C605_=_C1187( C605 C1187 ) C605_=_C1289( C605 C1289 ) \nC605_=_C1371( C605 C1371 ) C605_=_C1432( C605 C1432 ) C605_=_C1433( C605 C1433 ) C606_=_C678( C606 C678 ) C606_=_C793( C606 C793 ) C606_=_C876( C606 C876 ) \nC606_=_C962( C606 C962 ) C606_=_C1052( C606 C1052 ) C606_=_C1111( C606 C1111 ) C606_=_C1203( C606 C1203 ) C606_=_C1238( C606 C1238 ) C606_=_C1324( C606 C1324 ) \nC606_=_C1340( C606 C1340 ) C606_=_C1350( C606 C1350 ) C606_=_C1413( C606 C1413 ) C606_=_C1417( C606 C1417 ) C606_=_C1420( C606 C1420 ) C606_=_C1467( C606 C1467 ) \nC606_=_C1468( C606 C1468 ) C617_=_C621( C617 C621 ) C617_=_C715( C617 C715 ) C617_=_C788( C617 C788 ) C617_=_C834( C617 C834 ) C617_=_C890( C617 C890 ) \nC617_=_C942( C617 C942 ) C617_=_C1046( C617 C1046 ) C617_=_C1077( C617 C1077 ) C617_=_C1169( C617 C1169 ) C617_=_C1182( C617 C1182 ) C617_=_C1195( C617 C1195 ) \nC617_=_C1255( C617 C1255 ) C617_=_C1279( C617 C1279 ) C617_=_C1295( C617 C1295 ) C617_=_C1296( C617 C1296 ) C617_=_C1297( C617 C1297 ) C617_=_C1298( C617 C1298 ) \nC617_=_C1301( C617 C1301 ) C617_=_C1302( C617 C1302 ) C617_=_C1303( C617 C1303 ) C621_=_C677( C621 C677 ) C621_=_C792( C621 C792 ) C621_=_C856( C621 C856 ) \nC621_=_C947( C621 C947 ) C621_=_C1017( C621 C1017 ) C621_=_C1083( C621 C1083 ) C621_=_C1158( C621 C1158 ) C621_=_C1201( C621 C1201 ) C621_=_C1277( C621 C1277 ) \nC621_=_C1301( C621 C1301 ) C621_=_C1372( C621 C1372 ) C621_=_C1381( C621 C1381 ) C621_=_C1440( C621 C1440 ) C621_=_C1441( C621 C1441 ) C631_=_C633( C631 C633 ) \nC631_=_C635( C631 C635 ) C631_=_C653( C631 C653 ) C631_=_C736( C631 C736 ) C631_=_C802( C631 C802 ) C631_=_C908( C631 C908 ) C631_=_C957( C631 C957 ) \nC631_=_C1031( C631 C1031 ) C631_=_C1062( C631 C1062 ) C631_=_C1092( C631 C1092 ) C631_=_C1183( C631 C1183 ) C631_=_C1196( C631 C1196 ) C631_=_C1208( C631 C1208 ) \nC631_=_C1256( C631 C1256 ) C631_=_C1280( C631 C1280 ) C631_=_C1306( C631 C1306 ) C631_=_C1307( C631 C1307 ) C631_=_C1308( C631 C1308 ) C631_=_C1312( C631 C1312 ) \nC631_=_C1313( C631 C1313 ) C631_=_C1314( C631 C1314 ) C633_=_C635( C633 C635 ) C633_=_C717( C633 C717 ) C633_=_C804( C633 C804 ) C633_=_C892( C633 C892 ) \nC633_=_C959( C633 C959 ) C633_=_C999( C633 C999 ) C633_=_C1049( C633 C1049 ) C633_=_C1095( C633 C1095 ) C633_=_C1185( C633 C1185 ) C633_=_C1211( C633 C1211 ) \nC633_=_C1288( C633 C1288 ) C633_=_C1354( C633 C1354 ) C633_=_C1374( C633 C1374 ) C633_=_C1388( C633 C1388 ) C633_=_C1389( C633 C1389 ) C633_=_C1390( C633 C1390 ) \nC633_=_C1391( C633 C1391 ) C633_=_C1392( C633 C1392 ) C635_=_C698( C635 C698 ) C635_=_C806( C635 C806 ) C635_=_C875( C635 C875 ) C635_=_C961( C635 C961 ) \nC635_=_C1034( C635 C1034 ) C635_=_C1098( C635 C1098 ) C635_=_C1173( C635 C1173 ) C635_=_C1214( C635 C1214 ) C635_=_C1290( C635 C1290 ) C635_=_C1312( C635 C1312 ) \nC635_=_C1373( C635 C1373 ) C635_=_C1382( C635 C1382 ) C635_=_C1390( C635 C1390 ) C635_=_C1447( C635 C1447 ) C635_=_C1448( C635 C1448 ) C637_=_C638( C637 C638 ) \nC637_=_C639( C637 C639 ) C637_=_C640( C637 C640 ) C637_=_C641( C637 C641 ) C637_=_C642( C637 C642 ) C637_=_C643( C637 C643 ) C637_=_C644( C637 C644 ) \nC637_=_C645( C637 C645 ) C637_=_C647( C637 C647 ) C637_=_C649( C637 C649 ) C637_=_C651( C637 C651 ) C637_=_C653( C637 C653 ) C637_=_C655( C637 C655 ) \nC637_=_C658( C637 C658 ) C637_=_C659( C637 C659 ) C637_=_C660( C637 C660 ) C637_=_C661( C637 C661 ) C637_=_C662( C637 C662 ) C637_=_C663( C637 C663 ) \nC637_=_C664( C637 C664 ) C637_=_C665( C637 C665 ) C637_=_C666( C637 C666 ) C637_=_C668( C637 C668 ) C637_=_C670( C637 C670 ) C637_=_C672( C637 C672 ) \nC637_=_C677( C637 C677 ) C637_=_C678( C637 C678 ) C638_=_C639( C638 C639 ) C638_=_C640( C638 C640 ) C638_=_C641( C638 C641 ) C638_=_C642( C638 C642 ) \nC638_=_C643( C638 C643 ) C638_=_C644( C638 C644 ) C638_=_C645( C638 C645 ) C638_=_C647( C638 C647 ) C638_=_C649( C638 C649 ) C638_=_C651( C638 C651 ) \nC638_=_C653( C638 C653 ) C638_=_C655( C638 C655 ) C638_=_C658( C638 C658 ) C638_=_C686( C638 C686 ) C638_=_C689( C638 C689 ) C638_=_C695( C638 C695 ) \nC638_=_C697( C638 C697 ) C638_=_C698( C638 C698 ) C639_=_C640( C639 C640 ) C639_=_C641( C639 C641 ) C639_=_C642( C639 C642 ) C639_=_C643( C639 C643 ) \nC639_=_C644( C639 C644 ) C639_=_C645( C639 C645 ) C639_=_C647( C639 C647 ) C639_=_C649( C639 C649 ) C639_=_C651( C639 C651 ) C639_=_C653( C639 C653 ) \nC639_=_C655( C639 C655 ) C639_=_C659( C639 C659 ) C639_=_C709( C639 C709 ) C639_=_C712( C639 C712 ) C639_=_C715( C639 C715 ) C639_=_C717( C639 C717 ) \nC639_=_C719( C639 C719 ) C640_=_C641( C640 C641 ) C640_=_C642( C640 C642 ) C640_=_C643( C640 C643 ) C640_=_C644( C640 C644 ) C640_=_C645( C640 C645 ) \nC640_=_C647( C640 C647 ) C640_=_C649( C640 C649 ) C640_=_C651( C640 C651 ) C640_=_C653( C640 C653 ) C640_=_C655( C640 C655 ) C640_=_C660( C640 C660 ) \nC640_=_C732( C640 C732 ) C640_=_C735( C640 C735 ) C640_=_C736( C640 C736 ) C640_=_C738( C640 C738 ) C640_=_C740( C640 C740 ) C641_=_C642( C641 C642 ) \nC641_=_C643( C641 C643 ) C641_=_C644( C641 C644 ) C641_=_C645( C641 C645 ) C641_=_C647( C641 C647 ) C641_=_C649( C641 C649 ) C641_=_C651( C641 C651 ) \nC641_=_C653( C641 C653 ) C641_=_C655( C641 C655 ) C641_=_C661( C641 C661 ) C641_=_C754( C641 C754 ) C641_=_C755( C641 C755 ) C641_=_C757( C641 C757 ) \nC641_=_C758( C641 C758 ) C641_=_C759( C641 C759 ) C642_=_C643( C642 C643 ) C642_=_C644( C642 C644 ) C642_=_C645( C642 C645 ) C642_=_C647( C642 C647 ) \nC642_=_C649( C642 C649 ) C642_=_C651( C642 C651 ) C642_=_C653( C642 C653 ) C642_=_C655( C642 C655 ) C642_=_C662( C642 C662 ) C642_=_C773( C642 C773 ) \nC642_=_C774( C642 C774 ) C642_=_C775( C642 C775 ) C642_=_C776( C642 C776 ) C642_=_C777( C642 C777 ) C643_=_C644( C643 C644 ) C643_=_C645( C643 C645 ) \nC643_=_C647( C643 C647 ) C643_=_C649( C643 C649 ) C643_=_C651( C643 C651 ) C643_=_C653( C643 C653 ) C643_=_C655( C643 C655 ) C643_=_C663( C643 C663 ) \nC643_=_C788( C643 C788 ) C643_=_C791( C643 C791 ) C643_=_C792( C643 C792 ) C643_=_C793( C643 C793 ) C644_=_C645( C644 C645 ) C644_=_C647( C644 C647 ) \nC644_=_C649( C644 C649 ) C644_=_C651( C644 C651 ) C644_=_C653( C644 C653 ) C644_=_C655( C644 C655 ) C644_=_C664( C644 C664 ) C644_=_C802( C644 C802 ) \nC644_=_C804( C644 C804 ) C644_=_C806( C644 C806 ) C645_=_C647( C645 C647 ) C645_=_C649( C645 C649 ) C645_=_C651( C645 C651 ) C645_=_C653( C645 C653 ) \nC645_=_C655( C645 C655 ) C645_=_C665( C645 C665 ) C645_=_C814( C645 C814 ) C645_=_C816( C645 C816 ) C645_=_C818( C645 C818 ) C647_=_C649( C647 C649 ) \nC647_=_C651( C647 C651 ) C647_=_C653( C647 C653 ) C647_=_C655( C647 C655 ) C647_=_C686( C647 C686 ) C647_=_C820( C647 C820 ) C647_=_C839( C647 C839 ) \nC647_=_C840( C647 C840 ) C647_=_C841( C647 C841 ) C647_=_C842( C647 C842 ) C647_=_C843( C647 C843 ) C647_=_C844( C647 C844 ) C647_=_C845( C647 C845 ) \nC647_=_C846( C647 C846 ) C647_=_C847( C647 C847 ) C647_=_C849( C647 C849 ) C647_=_C851( C647 C851 ) C647_=_C856( C647 C856 ) C647_=_C857( C647 C857 ) \nC649_=_C651( C649 C651 ) C649_=_C653( C649 C653 ) C649_=_C655( C649 C655 ) C649_=_C849( C649 C849 ) C649_=_C986( C649 C986 ) C649_=_C1002( C649 C1002 ) \nC649_=_C1026( C649 C1026 ) C649_=_C1029( C649 C1029 ) C649_=_C1031( C649 C1031 ) C649_=_C1033( C649 C1033 ) C649_=_C1034( C649 C1034 ) C649_=_C1035( C649 C1035 ) \nC651_=_C653( C651 C653 ) C651_=_C655( C651 C655 ) C651_=_C851( C651 C851 ) C651_=_C1132( C651 C1132 ) C651_=_C1146( C651 C1146 ) C651_=_C1182( C651 C1182 ) \nC651_=_C1183( C651 C1183 ) C651_=_C1184( C651 C1184 ) C651_=_C1185( C651 C1185 ) C651_=_C1186( C651 C1186 ) C651_=_C1187( C651 C1187 ) C651_=_C1188( C651 C1188 ) \nC651_=_C1189( C651 C1189 ) C653_=_C655( C653 C655 ) C653_=_C736( C653 C736 ) C653_=_C802( C653 C802 ) C653_=_C908( C653 C908 ) C653_=_C957( C653 C957 ) \nC653_=_C1031( C653 C1031 ) C653_=_C1062( C653 C1062 ) C653_=_C1092( C653 C1092 ) C653_=_C1183( C653 C1183 ) C653_=_C1196( C653 C1196 ) C653_=_C1208( C653 C1208 ) \nC653_=_C1256( C653 C1256 ) C653_=_C1280( C653 C1280 )</w:t>
      </w:r>
    </w:p>
    <w:p>
      <w:pPr>
        <w:pStyle w:val="PreformattedText"/>
        <w:bidi w:val="0"/>
        <w:spacing w:before="0" w:after="0"/>
        <w:jc w:val="left"/>
        <w:rPr/>
      </w:pPr>
      <w:r>
        <w:rPr/>
        <w:t xml:space="preserve"> </w:t>
      </w:r>
      <w:r>
        <w:rPr/>
        <w:t>C653_=_C1306( C653 C1306 ) C653_=_C1307( C653 C1307 ) C653_=_C1308( C653 C1308 ) C653_=_C1312( C653 C1312 ) \nC653_=_C1313( C653 C1313 ) C653_=_C1314( C653 C1314 ) C655_=_C758( C655 C758 ) C655_=_C929( C655 C929 ) C655_=_C981( C655 C981 ) C655_=_C1033( C655 C1033 ) \nC655_=_C1081( C655 C1081 ) C655_=_C1118( C655 C1118 ) C655_=_C1186( C655 C1186 ) C655_=_C1212( C655 C1212 ) C655_=_C1234( C655 C1234 ) C655_=_C1356( C655 C1356 ) \nC655_=_C1376( C655 C1376 ) C655_=_C1403( C655 C1403 ) C655_=_C1404( C655 C1404 ) C655_=_C1405( C655 C1405 ) C655_=_C1406( C655 C1406 ) C655_=_C1407( C655 C1407 ) \nC658_=_C659( C658 C659 ) C658_=_C660( C658 C660 ) C658_=_C661( C658 C661 ) C658_=_C662( C658 C662 ) C658_=_C663( C658 C663 ) C658_=_C664( C658 C664 ) \nC658_=_C665( C658 C665 ) C658_=_C666( C658 C666 ) C658_=_C668( C658 C668 ) C658_=_C670( C658 C670 ) C658_=_C672( C658 C672 ) C658_=_C677( C658 C677 ) \nC658_=_C678( C658 C678 ) C658_=_C686( C658 C686 ) C658_=_C689( C658 C689 ) C658_=_C695( C658 C695 ) C658_=_C697( C658 C697 ) C658_=_C698( C658 C698 ) \nC659_=_C660( C659 C660 ) C659_=_C661( C659 C661 ) C659_=_C662( C659 C662 ) C659_=_C663( C659 C663 ) C659_=_C664( C659 C664 ) C659_=_C665( C659 C665 ) \nC659_=_C666( C659 C666 ) C659_=_C668( C659 C668 ) C659_=_C670( C659 C670 ) C659_=_C672( C659 C672 ) C659_=_C677( C659 C677 ) C659_=_C678( C659 C678 ) \nC659_=_C709( C659 C709 ) C659_=_C712( C659 C712 ) C659_=_C715( C659 C715 ) C659_=_C717( C659 C717 ) C659_=_C719( C659 C719 ) C660_=_C661( C660 C661 ) \nC660_=_C662( C660 C662 ) C660_=_C663( C660 C663 ) C660_=_C664( C660 C664 ) C660_=_C665( C660 C665 ) C660_=_C666( C660 C666 ) C660_=_C668( C660 C668 ) \nC660_=_C670( C660 C670 ) C660_=_C672( C660 C672 ) C660_=_C677( C660 C677 ) C660_=_C678( C660 C678 ) C660_=_C732( C660 C732 ) C660_=_C735( C660 C735 ) \nC660_=_C736( C660 C736 ) C660_=_C738( C660 C738 ) C660_=_C740( C660 C740 ) C661_=_C662( C661 C662 ) C661_=_C663( C661 C663 ) C661_=_C664( C661 C664 ) \nC661_=_C665( C661 C665 ) C661_=_C666( C661 C666 ) C661_=_C668( C661 C668 ) C661_=_C670( C661 C670 ) C661_=_C672( C661 C672 ) C661_=_C677( C661 C677 ) \nC661_=_C678( C661 C678 ) C661_=_C754( C661 C754 ) C661_=_C755( C661 C755 ) C661_=_C757( C661 C757 ) C661_=_C758( C661 C758 ) C661_=_C759( C661 C759 ) \nC662_=_C663( C662 C663 ) C662_=_C664( C662 C664 ) C662_=_C665( C662 C665 ) C662_=_C666( C662 C666 ) C662_=_C668( C662 C668 ) C662_=_C670( C662 C670 ) \nC662_=_C672( C662 C672 ) C662_=_C677( C662 C677 ) C662_=_C678( C662 C678 ) C662_=_C773( C662 C773 ) C662_=_C774( C662 C774 ) C662_=_C775( C662 C775 ) \nC662_=_C776( C662 C776 ) C662_=_C777( C662 C777 ) C663_=_C664( C663 C664 ) C663_=_C665( C663 C665 ) C663_=_C666( C663 C666 ) C663_=_C668( C663 C668 ) \nC663_=_C670( C663 C670 ) C663_=_C672( C663 C672 ) C663_=_C677( C663 C677 ) C663_=_C678( C663 C678 ) C663_=_C788( C663 C788 ) C663_=_C791( C663 C791 ) \nC663_=_C792( C663 C792 ) C663_=_C793( C663 C793 ) C664_=_C665( C664 C665 ) C664_=_C666( C664 C666 ) C664_=_C668( C664 C668 ) C664_=_C670( C664 C670 ) \nC664_=_C672( C664 C672 ) C664_=_C677( C664 C677 ) C664_=_C678( C664 C678 ) C664_=_C802( C664 C802 ) C664_=_C804( C664 C804 ) C664_=_C806( C664 C806 ) \nC665_=_C666( C665 C666 ) C665_=_C668( C665 C668 ) C665_=_C670( C665 C670 ) C665_=_C672( C665 C672 ) C665_=_C677( C665 C677 ) C665_=_C678( C665 C678 ) \nC665_=_C814( C665 C814 ) C665_=_C816( C665 C816 ) C665_=_C818( C665 C818 ) C666_=_C668( C666 C668 ) C666_=_C670( C666 C670 ) C666_=_C672( C666 C672 ) \nC666_=_C677( C666 C677 ) C666_=_C678( C666 C678 ) C666_=_C820( C666 C820 ) C666_=_C821( C666 C821 ) C666_=_C822( C666 C822 ) C666_=_C823( C666 C823 ) \nC666_=_C824( C666 C824 ) C666_=_C825( C666 C825 ) C666_=_C826( C666 C826 ) C666_=_C827( C666 C827 ) C666_=_C828( C666 C828 ) C666_=_C830( C666 C830 ) \nC666_=_C832( C666 C832 ) C666_=_C834( C666 C834 ) C666_=_C836( C666 C836 ) C668_=_C670( C668 C670 ) C668_=_C672( C668 C672 ) C668_=_C677( C668 C677 ) \nC668_=_C678( C668 C678 ) C668_=_C821( C668 C821 ) C668_=_C839( C668 C839 ) C668_=_C865( C668 C865 ) C668_=_C868( C668 C868 ) C668_=_C872( C668 C872 ) \nC668_=_C874( C668 C874 ) C668_=_C875( C668 C875 ) C668_=_C876( C668 C876 ) C670_=_C672( C670 C672 ) C670_=_C677( C670 C677 ) C670_=_C678( C670 C678 ) \nC670_=_C987( C670 C987 ) C670_=_C1003( C670 C1003 ) C670_=_C1045( C670 C1045 ) C670_=_C1046( C670 C1046 ) C670_=_C1047( C670 C1047 ) C670_=_C1048( C670 C1048 ) \nC670_=_C1049( C670 C1049 ) C670_=_C1050( C670 C1050 ) C670_=_C1051( C670 C1051 ) C670_=_C1052( C670 C1052 ) C672_=_C677( C672 C677 ) C672_=_C678( C672 C678 ) \nC672_=_C1133( C672 C1133 ) C672_=_C1147( C672 C1147 ) C672_=_C1195( C672 C1195 ) C672_=_C1196( C672 C1196 ) C672_=_C1197( C672 C1197 ) C672_=_C1199( C672 C1199 ) \nC672_=_C1200( C672 C1200 ) C672_=_C1201( C672 C1201 ) C672_=_C1202( C672 C1202 ) C672_=_C1203( C672 C1203 ) C677_=_C678( C677 C678 ) C677_=_C792( C677 C792 ) \nC677_=_C856( C677 C856 ) C677_=_C947( C677 C947 ) C677_=_C1017( C677 C1017 ) C677_=_C1083( C677 C1083 ) C677_=_C1158( C677 C1158 ) C677_=_C1201( C677 C1201 ) \nC677_=_C1277( C677 C1277 ) C677_=_C1301( C677 C1301 ) C677_=_C1372( C677 C1372 ) C677_=_C1381( C677 C1381 ) C677_=_C1440( C677 C1440 ) C677_=_C1441( C677 C1441 ) \nC678_=_C793( C678 C793 ) C678_=_C876( C678 C876 ) C678_=_C962( C678 C962 ) C678_=_C1052( C678 C1052 ) C678_=_C1111( C678 C1111 ) C678_=_C1203( C678 C1203 ) \nC678_=_C1238( C678 C1238 ) C678_=_C1324( C678 C1324 ) C678_=_C1340( C678 C1340 ) C678_=_C1350( C678 C1350 ) C678_=_C1413( C678 C1413 ) C678_=_C1417( C678 C1417 ) \nC678_=_C1420( C678 C1420 ) C678_=_C1467( C678 C1467 ) C678_=_C1468( C678 C1468 ) C686_=_C689( C686 C689 ) C686_=_C695( C686 C695 ) C686_=_C697( C686 C697 ) \nC686_=_C698( C686 C698 ) C686_=_C820( C686 C820 ) C686_=_C839( C686 C839 ) C686_=_C840( C686 C840 ) C686_=_C841( C686 C841 ) C686_=_C842( C686 C842 ) \nC686_=_C843( C686 C843 ) C686_=_C844( C686 C844 ) C686_=_C845( C686 C845 ) C686_=_C846( C686 C846 ) C686_=_C847( C686 C847 ) C686_=_C849( C686 C849 ) \nC686_=_C851( C686 C851 ) C686_=_C856( C686 C856 ) C686_=_C857( C686 C857 ) C689_=_C695( C689 C695 ) C689_=_C697( C689 C697 ) C689_=_C698( C689 C698 ) \nC689_=_C847( C689 C847 ) C689_=_C985( C689 C985 ) C689_=_C986( C689 C986 ) C689_=_C987( C689 C987 ) C689_=_C988( C689 C988 ) C689_=_C989( C689 C989 ) \nC689_=_C990( C689 C990 ) C689_=_C991( C689 C991 ) C689_=_C992( C689 C992 ) C689_=_C993( C689 C993 ) C689_=_C995( C689 C995 ) C689_=_C997( C689 C997 ) \nC689_=_C999( C689 C999 ) C695_=_C697( C695 C697 ) C695_=_C698( C695 C698 ) C695_=_C773( C695 C773 ) C695_=_C891( C695 C891 ) C695_=_C943( C695 C943 ) \nC695_=_C979( C695 C979 ) C695_=_C1063( C695 C1063 ) C695_=_C1093( C695 C1093 ) C695_=_C1116( C695 C1116 ) C695_=_C1210( C695 C1210 ) C695_=_C1221( C695 C1221 ) \nC695_=_C1231( C695 C1231 ) C695_=_C1258( C695 C1258 ) C695_=_C1282( C695 C1282 ) C695_=_C1325( C695 C1325 ) C695_=_C1326( C695 C1326 ) C695_=_C1327( C695 C1327 ) \nC695_=_C1331( C695 C1331 ) C695_=_C1332( C695 C1332 ) C695_=_C1333( C695 C1333 ) C697_=_C698( C697 C698 ) C697_=_C791( C697 C791 ) C697_=_C893( C697 C893 ) \nC697_=_C960( C697 C960 ) C697_=_C1066( C697 C1066 ) C697_=_C1109( C697 C1109 ) C697_=_C1213( C697 C1213 ) C697_=_C1235( C697 C1235 ) C697_=_C1249( C697 C1249 ) \nC697_=_C1337( C697 C1337 ) C697_=_C1343( C697 C1343 ) C697_=_C1358( C697 C1358 ) C697_=_C1378( C697 C1378 ) C697_=_C1414( C697 C1414 ) C697_=_C1415( C697 C1415 ) \nC697_=_C1416( C697 C1416 ) C697_=_C1417( C697 C1417 ) C697_=_C1418( C697 C1418 ) C698_=_C806( C698 C806 ) C698_=_C875( C698 C875 ) C698_=_C961( C698 C961 ) \nC698_=_C1034( C698 C1034 ) C698_=_C1098( C698 C1098 ) C698_=_C1173( C698 C1173 ) C698_=_C1214( C698 C1214 ) C698_=_C1290( C698 C1290 ) C698_=_C1312( C698 C1312 ) \nC698_=_C1373( C698 C1373 ) C698_=_C1382( C698 C1382 ) C698_=_C1390( C698 C1390 ) C698_=_C1447( C698 C1447 ) C698_=_C1448( C698 C1448 ) C709_=_C712( C709 C712 ) \nC709_=_C715( C709 C715 ) C709_=_C717( C709 C717 ) C709_=_C719( C709 C719 ) C709_=_C830( C709 C830 ) C709_=_C865( C709 C865 ) C709_=_C985( C709 C985 ) \nC709_=_C1002( C709 C1002 ) C709_=_C1003( C709 C1003 ) C709_=_C1004( C709 C1004 ) C709_=_C1005( C709 C1005 ) C709_=_C1006( C709 C1006 ) C709_=_C1007( C709 C1007 ) \nC709_=_C1008( C709 C1008 ) C709_=_C1009( C709 C1009 ) C709_=_C1010( C709 C1010 ) C709_=_C1012( C709 C1012 ) C709_=_C1017( C709 C1017 ) C709_=_C1018( C709 C1018 ) \nC712_=_C715( C712 C715 ) C712_=_C717( C712 C717 ) C712_=_C719( C712 C719 ) C712_=_C868( C712 C868 ) C712_=_C1010( C712 C1010 ) C712_=_C1130( C712 C1130 ) \nC712_=_C1131( C712 C1131 ) C712_=_C1132( C712 C1132 ) C712_=_C1133( C712 C1133 ) C712_=_C1134( C712 C1134 ) C712_=_C1135( C712 C1135 ) C712_=_C1136( C712 C1136 ) \nC712_=_C1137( C712 C1137 ) C712_=_C1138( C712 C1138 ) C712_=_C1140( C712 C1140 ) C712_=_C1142( C712 C1142 ) C715_=_C717( C715 C717 ) C715_=_C719( C715 C719 ) \nC715_=_C788( C715 C788 ) C715_=_C834( C715 C834 ) C715_=_C890( C715 C890 ) C715_=_C942( C715 C942 ) C715_=_C1046( C715 C1046 ) C715_=_C1077( C715 C1077 ) \nC715_=_C1169( C715 C1169 ) C715_=_C1182( C715 C1182 ) C715_=_C1195( C715 C1195 ) C715_=_C1255( C715 C1255 ) C715_=_C1279( C715 C1279 ) C715_=_C1295( C715 C1295 ) \nC715_=_C1296( C715 C1296 ) C715_=_C1297( C715 C1297 ) C715_=_C1298( C715 C1298 ) C715_=_C1301( C715 C1301 ) C715_=_C1302( C715 C1302 ) C715_=_C1303( C715 C1303 ) \nC717_=_C719( C717 C719 ) C717_=_C804( C717 C804 ) C717_=_C892( C717 C892 ) C717_=_C959( C717 C959 ) C717_=_C999( C717 C999 ) C717_=_C1049( C717 C1049 ) \nC717_=_C1095( C717 C1095 ) C717_=_C1185( C717 C1185 ) C717_=_C1211( C717 C1211 ) C717_=_C1288( C717 C1288 ) C717_=_C1354( C717 C1354 ) C717_=_C1374( C717 C1374 ) \nC717_=_C1388( C717 C1388 ) C717_=_C1389( C717 C1389 ) C717_=_C1390( C717 C1390 ) C717_=_C1391( C717 C1391 ) C717_=_C1392( C717 C1392 ) C719_=_C818( C719 C818 ) \nC719_=_C894( C719 C894 ) C719_=_C973( C719 C973 ) C719_=_C1051( C719 C1051 )</w:t>
      </w:r>
    </w:p>
    <w:p>
      <w:pPr>
        <w:pStyle w:val="PreformattedText"/>
        <w:bidi w:val="0"/>
        <w:spacing w:before="0" w:after="0"/>
        <w:jc w:val="left"/>
        <w:rPr/>
      </w:pPr>
      <w:r>
        <w:rPr/>
        <w:t xml:space="preserve"> </w:t>
      </w:r>
      <w:r>
        <w:rPr/>
        <w:t>C719_=_C1110( C719 C1110 ) C719_=_C1188( C719 C1188 ) C719_=_C1226( C719 C1226 ) \nC719_=_C1278( C719 C1278 ) C719_=_C1302( C719 C1302 ) C719_=_C1322( C719 C1322 ) C719_=_C1383( C719 C1383 ) C719_=_C1391( C719 C1391 ) C719_=_C1398( C719 C1398 ) \nC719_=_C1453( C719 C1453 ) C719_=_C1454( C719 C1454 ) C732_=_C735( C732 C735 ) C732_=_C736( C732 C736 ) C732_=_C738( C732 C738 ) C732_=_C740( C732 C740 ) \nC732_=_C886( C732 C886 ) C732_=_C995( C732 C995 ) C732_=_C1026( C732 C1026 ) C732_=_C1130( C732 C1130 ) C732_=_C1145( C732 C1145 ) C732_=_C1146( C732 C1146 ) \nC732_=_C1147( C732 C1147 ) C732_=_C1148( C732 C1148 ) C732_=_C1149( C732 C1149 ) C732_=_C1150( C732 C1150 ) C732_=_C1151( C732 C1151 ) C732_=_C1152( C732 C1152 ) \nC732_=_C1153( C732 C1153 ) C732_=_C1155( C732 C1155 ) C732_=_C1158( C732 C1158 ) C732_=_C1159( C732 C1159 ) C735_=_C736( C735 C736 ) C735_=_C738( C735 C738 ) \nC735_=_C740( C735 C740 ) C735_=_C889( C735 C889 ) C735_=_C1029( C735 C1029 ) C735_=_C1153( C735 C1153 ) C735_=_C1253( C735 C1253 ) C735_=_C1254( C735 C1254 ) \nC735_=_C1255( C735 C1255 ) C735_=_C1256( C735 C1256 ) C735_=_C1257( C735 C1257 ) C735_=_C1258( C735 C1258 ) C735_=_C1259( C735 C1259 ) C735_=_C1260( C735 C1260 ) \nC735_=_C1261( C735 C1261 ) C735_=_C1263( C735 C1263 ) C736_=_C738( C736 C738 ) C736_=_C740( C736 C740 ) C736_=_C802( C736 C802 ) C736_=_C908( C736 C908 ) \nC736_=_C957( C736 C957 ) C736_=_C1031( C736 C1031 ) C736_=_C1062( C736 C1062 ) C736_=_C1092( C736 C1092 ) C736_=_C1183( C736 C1183 ) C736_=_C1196( C736 C1196 ) \nC736_=_C1208( C736 C1208 ) C736_=_C1256( C736 C1256 ) C736_=_C1280( C736 C1280 ) C736_=_C1306( C736 C1306 ) C736_=_C1307( C736 C1307 ) C736_=_C1308( C736 C1308 ) \nC736_=_C1312( C736 C1312 ) C736_=_C1313( C736 C1313 ) C736_=_C1314( C736 C1314 ) C738_=_C740( C738 C740 ) C738_=_C816( C738 C816 ) C738_=_C836( C738 C836 ) \nC738_=_C911( C738 C911 ) C738_=_C971( C738 C971 ) C738_=_C1065( C738 C1065 ) C738_=_C1108( C738 C1108 ) C738_=_C1172( C738 C1172 ) C738_=_C1199( C738 C1199 ) \nC738_=_C1223( C738 C1223 ) C738_=_C1355( C738 C1355 ) C738_=_C1375( C738 C1375 ) C738_=_C1396( C738 C1396 ) C738_=_C1397( C738 C1397 ) C738_=_C1398( C738 C1398 ) \nC738_=_C1399( C738 C1399 ) C738_=_C1400( C738 C1400 ) C740_=_C913( C740 C913 ) C740_=_C983( C740 C983 ) C740_=_C1068( C740 C1068 ) C740_=_C1120( C740 C1120 ) \nC740_=_C1159( C740 C1159 ) C740_=_C1202( C740 C1202 ) C740_=_C1237( C740 C1237 ) C740_=_C1291( C740 C1291 ) C740_=_C1313( C740 C1313 ) C740_=_C1331( C740 C1331 ) \nC740_=_C1392( C740 C1392 ) C740_=_C1399( C740 C1399 ) C740_=_C1405( C740 C1405 ) C740_=_C1458( C740 C1458 ) C740_=_C1459( C740 C1459 ) C754_=_C755( C754 C755 ) \nC754_=_C757( C754 C757 ) C754_=_C758( C754 C758 ) C754_=_C759( C754 C759 ) C754_=_C907( C754 C907 ) C754_=_C1045( C754 C1045 ) C754_=_C1140( C754 C1140 ) \nC754_=_C1167( C754 C1167 ) C754_=_C1253( C754 C1253 ) C754_=_C1266( C754 C1266 ) C754_=_C1271( C754 C1271 ) C754_=_C1272( C754 C1272 ) C754_=_C1273( C754 C1273 ) \nC754_=_C1274( C754 C1274 ) C754_=_C1276( C754 C1276 ) C754_=_C1277( C754 C1277 ) C754_=_C1278( C754 C1278 ) C755_=_C757( C755 C757 ) C755_=_C758( C755 C758 ) \nC755_=_C759( C755 C759 ) C755_=_C814( C755 C814 ) C755_=_C872( C755 C872 ) C755_=_C926( C755 C926 ) C755_=_C969( C755 C969 ) C755_=_C1047( C755 C1047 ) \nC755_=_C1078( C755 C1078 ) C755_=_C1105( C755 C1105 ) C755_=_C1197( C755 C1197 ) C755_=_C1209( C755 C1209 ) C755_=_C1220( C755 C1220 ) C755_=_C1257( C755 C1257 ) \nC755_=_C1281( C755 C1281 ) C755_=_C1316( C755 C1316 ) C755_=_C1317( C755 C1317 ) C755_=_C1318( C755 C1318 ) C755_=_C1322( C755 C1322 ) C755_=_C1323( C755 C1323 ) \nC755_=_C1324( C755 C1324 ) C757_=_C758( C757 C758 ) C757_=_C759( C757 C759 ) C757_=_C910( C757 C910 ) C757_=_C1048( C757 C1048 ) C757_=_C1170( C757 C1170 ) \nC757_=_C1274( C757 C1274 ) C757_=_C1352( C757 C1352 ) C757_=_C1353( C757 C1353 ) C757_=_C1354( C757 C1354 ) C757_=_C1355( C757 C1355 ) C757_=_C1356( C757 C1356 ) \nC757_=_C1357( C757 C1357 ) C757_=_C1358( C757 C1358 ) C757_=_C1359( C757 C1359 ) C757_=_C1360( C757 C1360 ) C758_=_C759( C758 C759 ) C758_=_C929( C758 C929 ) \nC758_=_C981( C758 C981 ) C758_=_C1033( C758 C1033 ) C758_=_C1081( C758 C1081 ) C758_=_C1118( C758 C1118 ) C758_=_C1186( C758 C1186 ) C758_=_C1212( C758 C1212 ) \nC758_=_C1234( C758 C1234 ) C758_=_C1356( C758 C1356 ) C758_=_C1376( C758 C1376 ) C758_=_C1403( C758 C1403 ) C758_=_C1404( C758 C1404 ) C758_=_C1405( C758 C1405 ) \nC758_=_C1406( C758 C1406 ) C758_=_C1407( C758 C1407 ) C759_=_C932( C759 C932 ) C759_=_C1018( C759 C1018 ) C759_=_C1084( C759 C1084 ) C759_=_C1128( C759 C1128 ) \nC759_=_C1174( C759 C1174 ) C759_=_C1215( C759 C1215 ) C759_=_C1245( C759 C1245 ) C759_=_C1303( C759 C1303 ) C759_=_C1323( C759 C1323 ) C759_=_C1339( C759 C1339 ) \nC759_=_C1400( C759 C1400 ) C759_=_C1406( C759 C1406 ) C759_=_C1411( C759 C1411 ) C759_=_C1462( C759 C1462 ) C759_=_C1463( C759 C1463 ) C773_=_C774( C773 C774 ) \nC773_=_C775( C773 C775 ) C773_=_C776( C773 C776 ) C773_=_C777( C773 C777 ) C773_=_C891( C773 C891 ) C773_=_C943( C773 C943 ) C773_=_C979( C773 C979 ) \nC773_=_C1063( C773 C1063 ) C773_=_C1093( C773 C1093 ) C773_=_C1116( C773 C1116 ) C773_=_C1210( C773 C1210 ) C773_=_C1221( C773 C1221 ) C773_=_C1231( C773 C1231 ) \nC773_=_C1258( C773 C1258 ) C773_=_C1282( C773 C1282 ) C773_=_C1325( C773 C1325 ) C773_=_C1326( C773 C1326 ) C773_=_C1327( C773 C1327 ) C773_=_C1331( C773 C1331 ) \nC773_=_C1332( C773 C1332 ) C773_=_C1333( C773 C1333 ) C774_=_C775( C774 C775 ) C774_=_C776( C774 C776 ) C774_=_C777( C774 C777 ) C774_=_C928( C774 C928 ) \nC774_=_C1064( C774 C1064 ) C774_=_C1184( C774 C1184 ) C774_=_C1263( C774 C1263 ) C774_=_C1286( C774 C1286 ) C774_=_C1352( C774 C1352 ) C774_=_C1363( C774 C1363 ) \nC774_=_C1369( C774 C1369 ) C774_=_C1370( C774 C1370 ) C774_=_C1371( C774 C1371 ) C774_=_C1372( C774 C1372 ) C774_=_C1373( C774 C1373 ) C775_=_C776( C775 C776 ) \nC775_=_C777( C775 C777 ) C775_=_C874( C775 C874 ) C775_=_C946( C775 C946 ) C775_=_C1050( C775 C1050 ) C775_=_C1096( C775 C1096 ) C775_=_C1126( C775 C1126 ) \nC775_=_C1200( C775 C1200 ) C775_=_C1224( C775 C1224 ) C775_=_C1243( C775 C1243 ) C775_=_C1336( C775 C1336 ) C775_=_C1357( C775 C1357 ) C775_=_C1377( C775 C1377 ) \nC775_=_C1409( C775 C1409 ) C775_=_C1410( C775 C1410 ) C775_=_C1411( C775 C1411 ) C775_=_C1412( C775 C1412 ) C775_=_C1413( C775 C1413 ) C776_=_C777( C776 C777 ) \nC776_=_C931( C776 C931 ) C776_=_C1067( C776 C1067 ) C776_=_C1187( C776 C1187 ) C776_=_C1289( C776 C1289 ) C776_=_C1371( C776 C1371 ) C776_=_C1432( C776 C1432 ) \nC776_=_C1433( C776 C1433 ) C777_=_C857( C777 C857 ) C777_=_C948( C777 C948 ) C777_=_C1035( C777 C1035 ) C777_=_C1099( C777 C1099 ) C777_=_C1189( C777 C1189 ) \nC777_=_C1227( C777 C1227 ) C777_=_C1251( C777 C1251 ) C777_=_C1314( C777 C1314 ) C777_=_C1332( C777 C1332 ) C777_=_C1346( C777 C1346 ) C777_=_C1407( C777 C1407 ) \nC777_=_C1412( C777 C1412 ) C777_=_C1416( C777 C1416 ) C777_=_C1465( C777 C1465 ) C777_=_C1466( C777 C1466 ) C788_=_C791( C788 C791 ) C788_=_C792( C788 C792 ) \nC788_=_C793( C788 C793 ) C788_=_C834( C788 C834 ) C788_=_C890( C788 C890 ) C788_=_C942( C788 C942 ) C788_=_C1046( C788 C1046 ) C788_=_C1077( C788 C1077 ) \nC788_=_C1169( C788 C1169 ) C788_=_C1182( C788 C1182 ) C788_=_C1195( C788 C1195 ) C788_=_C1255( C788 C1255 ) C788_=_C1279( C788 C1279 ) C788_=_C1295( C788 C1295 ) \nC788_=_C1296( C788 C1296 ) C788_=_C1297( C788 C1297 ) C788_=_C1298( C788 C1298 ) C788_=_C1301( C788 C1301 ) C788_=_C1302( C788 C1302 ) C788_=_C1303( C788 C1303 ) \nC791_=_C792( C791 C792 ) C791_=_C793( C791 C793 ) C791_=_C893( C791 C893 ) C791_=_C960( C791 C960 ) C791_=_C1066( C791 C1066 ) C791_=_C1109( C791 C1109 ) \nC791_=_C1213( C791 C1213 ) C791_=_C1235( C791 C1235 ) C791_=_C1249( C791 C1249 ) C791_=_C1337( C791 C1337 ) C791_=_C1343( C791 C1343 ) C791_=_C1358( C791 C1358 ) \nC791_=_C1378( C791 C1378 ) C791_=_C1414( C791 C1414 ) C791_=_C1415( C791 C1415 ) C791_=_C1416( C791 C1416 ) C791_=_C1417( C791 C1417 ) C791_=_C1418( C791 C1418 ) \nC792_=_C793( C792 C793 ) C792_=_C856( C792 C856 ) C792_=_C947( C792 C947 ) C792_=_C1017( C792 C1017 ) C792_=_C1083( C792 C1083 ) C792_=_C1158( C792 C1158 ) \nC792_=_C1201( C792 C1201 ) C792_=_C1277( C792 C1277 ) C792_=_C1301( C792 C1301 ) C792_=_C1372( C792 C1372 ) C792_=_C1381( C792 C1381 ) C792_=_C1440( C792 C1440 ) \nC792_=_C1441( C792 C1441 ) C793_=_C876( C793 C876 ) C793_=_C962( C793 C962 ) C793_=_C1052( C793 C1052 ) C793_=_C1111( C793 C1111 ) C793_=_C1203( C793 C1203 ) \nC793_=_C1238( C793 C1238 ) C793_=_C1324( C793 C1324 ) C793_=_C1340( C793 C1340 ) C793_=_C1350( C793 C1350 ) C793_=_C1413( C793 C1413 ) C793_=_C1417( C793 C1417 ) \nC793_=_C1420( C793 C1420 ) C793_=_C1467( C793 C1467 ) C793_=_C1468( C793 C1468 ) C802_=_C804( C802 C804 ) C802_=_C806( C802 C806 ) C802_=_C908( C802 C908 ) \nC802_=_C957( C802 C957 ) C802_=_C1031( C802 C1031 ) C802_=_C1062( C802 C1062 ) C802_=_C1092( C802 C1092 ) C802_=_C1183( C802 C1183 ) C802_=_C1196( C802 C1196 ) \nC802_=_C1208( C802 C1208 ) C802_=_C1256( C802 C1256 ) C802_=_C1280( C802 C1280 ) C802_=_C1306( C802 C1306 ) C802_=_C1307( C802 C1307 ) C802_=_C1308( C802 C1308 ) \nC802_=_C1312( C802 C1312 ) C802_=_C1313( C802 C1313 ) C802_=_C1314( C802 C1314 ) C804_=_C806( C804 C806 ) C804_=_C892( C804 C892 ) C804_=_C959( C804 C959 ) \nC804_=_C999( C804 C999 ) C804_=_C1049( C804 C1049 ) C804_=_C1095( C804 C1095 ) C804_=_C1185( C804 C1185 ) C804_=_C1211( C804 C1211 ) C804_=_C1288( C804 C1288 ) \nC804_=_C1354( C804 C1354 ) C804_=_C1374( C804 C1374 ) C804_=_C1388( C804 C1388 ) C804_=_C1389( C804 C1389 ) C804_=_C1390( C804 C1390 ) C804_=_C1391( C804 C1391 ) \nC804_=_C1392( C804 C1392 ) C806_=_C875( C806 C875 ) C806_=_C961( C806 C961 ) C806_=_C1034( C806 C1034 ) C806_=_C1098( C806 C1098 ) C806_=_C1173( C806 C1173 ) \nC806_=_C1214( C806 C1214 ) C806_=_C1290( C806 C1290 ) C806_=_C1312( C806 C1312 ) C806_=_C1373( C806 C1373 ) C806_=_C1382( C806 C1382 ) C806_=_C1390(</w:t>
      </w:r>
    </w:p>
    <w:p>
      <w:pPr>
        <w:pStyle w:val="PreformattedText"/>
        <w:bidi w:val="0"/>
        <w:spacing w:before="0" w:after="0"/>
        <w:jc w:val="left"/>
        <w:rPr/>
      </w:pPr>
      <w:r>
        <w:rPr/>
        <w:t xml:space="preserve"> </w:t>
      </w:r>
      <w:r>
        <w:rPr/>
        <w:t>C806 C1390 ) \nC806_=_C1447( C806 C1447 ) C806_=_C1448( C806 C1448 ) C814_=_C816( C814 C816 ) C814_=_C818( C814 C818 ) C814_=_C872( C814 C872 ) C814_=_C926( C814 C926 ) \nC814_=_C969( C814 C969 ) C814_=_C1047( C814 C1047 ) C814_=_C1078( C814 C1078 ) C814_=_C1105( C814 C1105 ) C814_=_C1197( C814 C1197 ) C814_=_C1209( C814 C1209 ) \nC814_=_C1220( C814 C1220 ) C814_=_C1257( C814 C1257 ) C814_=_C1281( C814 C1281 ) C814_=_C1316( C814 C1316 ) C814_=_C1317( C814 C1317 ) C814_=_C1318( C814 C1318 ) \nC814_=_C1322( C814 C1322 ) C814_=_C1323( C814 C1323 ) C814_=_C1324( C814 C1324 ) C816_=_C818( C816 C818 ) C816_=_C836( C816 C836 ) C816_=_C911( C816 C911 ) \nC816_=_C971( C816 C971 ) C816_=_C1065( C816 C1065 ) C816_=_C1108( C816 C1108 ) C816_=_C1172( C816 C1172 ) C816_=_C1199( C816 C1199 ) C816_=_C1223( C816 C1223 ) \nC816_=_C1355( C816 C1355 ) C816_=_C1375( C816 C1375 ) C816_=_C1396( C816 C1396 ) C816_=_C1397( C816 C1397 ) C816_=_C1398( C816 C1398 ) C816_=_C1399( C816 C1399 ) \nC816_=_C1400( C816 C1400 ) C818_=_C894( C818 C894 ) C818_=_C973( C818 C973 ) C818_=_C1051( C818 C1051 ) C818_=_C1110( C818 C1110 ) C818_=_C1188( C818 C1188 ) \nC818_=_C1226( C818 C1226 ) C818_=_C1278( C818 C1278 ) C818_=_C1302( C818 C1302 ) C818_=_C1322( C818 C1322 ) C818_=_C1383( C818 C1383 ) C818_=_C1391( C818 C1391 ) \nC818_=_C1398( C818 C1398 ) C818_=_C1453( C818 C1453 ) C818_=_C1454( C818 C1454 ) C820_=_C821( C820 C821 ) C820_=_C822( C820 C822 ) C820_=_C823( C820 C823 ) \nC820_=_C824( C820 C824 ) C820_=_C825( C820 C825 ) C820_=_C826( C820 C826 ) C820_=_C827( C820 C827 ) C820_=_C828( C820 C828 ) C820_=_C830( C820 C830 ) \nC820_=_C832( C820 C832 ) C820_=_C834( C820 C834 ) C820_=_C836( C820 C836 ) C820_=_C839( C820 C839 ) C820_=_C840( C820 C840 ) C820_=_C841( C820 C841 ) \nC820_=_C842( C820 C842 ) C820_=_C843( C820 C843 ) C820_=_C844( C820 C844 ) C820_=_C845( C820 C845 ) C820_=_C846( C820 C846 ) C820_=_C847( C820 C847 ) \nC820_=_C849( C820 C849 ) C820_=_C851( C820 C851 ) C820_=_C856( C820 C856 ) C820_=_C857( C820 C857 ) C821_=_C822( C821 C822 ) C821_=_C823( C821 C823 ) \nC821_=_C824( C821 C824 ) C821_=_C825( C821 C825 ) C821_=_C826( C821 C826 ) C821_=_C827( C821 C827 ) C821_=_C828( C821 C828 ) C821_=_C830( C821 C830 ) \nC821_=_C832( C821 C832 ) C821_=_C834( C821 C834 ) C821_=_C836( C821 C836 ) C821_=_C839( C821 C839 ) C821_=_C865( C821 C865 ) C821_=_C868( C821 C868 ) \nC821_=_C872( C821 C872 ) C821_=_C874( C821 C874 ) C821_=_C875( C821 C875 ) C821_=_C876( C821 C876 ) C822_=_C823( C822 C823 ) C822_=_C824( C822 C824 ) \nC822_=_C825( C822 C825 ) C822_=_C826( C822 C826 ) C822_=_C827( C822 C827 ) C822_=_C828( C822 C828 ) C822_=_C830( C822 C830 ) C822_=_C832( C822 C832 ) \nC822_=_C834( C822 C834 ) C822_=_C836( C822 C836 ) C822_=_C840( C822 C840 ) C822_=_C886( C822 C886 ) C822_=_C889( C822 C889 ) C822_=_C890( C822 C890 ) \nC822_=_C891( C822 C891 ) C822_=_C892( C822 C892 ) C822_=_C893( C822 C893 ) C822_=_C894( C822 C894 ) C823_=_C824( C823 C824 ) C823_=_C825( C823 C825 ) \nC823_=_C826( C823 C826 ) C823_=_C827( C823 C827 ) C823_=_C828( C823 C828 ) C823_=_C830( C823 C830 ) C823_=_C832( C823 C832 ) C823_=_C834( C823 C834 ) \nC823_=_C836( C823 C836 ) C823_=_C841( C823 C841 ) C823_=_C907( C823 C907 ) C823_=_C908( C823 C908 ) C823_=_C910( C823 C910 ) C823_=_C911( C823 C911 ) \nC823_=_C913( C823 C913 ) C824_=_C825( C824 C825 ) C824_=_C826( C824 C826 ) C824_=_C827( C824 C827 ) C824_=_C828( C824 C828 ) C824_=_C830( C824 C830 ) \nC824_=_C832( C824 C832 ) C824_=_C834( C824 C834 ) C824_=_C836( C824 C836 ) C824_=_C842( C824 C842 ) C824_=_C926( C824 C926 ) C824_=_C928( C824 C928 ) \nC824_=_C929( C824 C929 ) C824_=_C931( C824 C931 ) C824_=_C932( C824 C932 ) C825_=_C826( C825 C826 ) C825_=_C827( C825 C827 ) C825_=_C828( C825 C828 ) \nC825_=_C830( C825 C830 ) C825_=_C832( C825 C832 ) C825_=_C834( C825 C834 ) C825_=_C836( C825 C836 ) C825_=_C843( C825 C843 ) C825_=_C942( C825 C942 ) \nC825_=_C943( C825 C943 ) C825_=_C946( C825 C946 ) C825_=_C947( C825 C947 ) C825_=_C948( C825 C948 ) C826_=_C827( C826 C827 ) C826_=_C828( C826 C828 ) \nC826_=_C830( C826 C830 ) C826_=_C832( C826 C832 ) C826_=_C834( C826 C834 ) C826_=_C836( C826 C836 ) C826_=_C844( C826 C844 ) C826_=_C957( C826 C957 ) \nC826_=_C959( C826 C959 ) C826_=_C960( C826 C960 ) C826_=_C961( C826 C961 ) C826_=_C962( C826 C962 ) C827_=_C828( C827 C828 ) C827_=_C830( C827 C830 ) \nC827_=_C832( C827 C832 ) C827_=_C834( C827 C834 ) C827_=_C836( C827 C836 ) C827_=_C845( C827 C845 ) C827_=_C969( C827 C969 ) C827_=_C971( C827 C971 ) \nC827_=_C973( C827 C973 ) C828_=_C830( C828 C830 ) C828_=_C832( C828 C832 ) C828_=_C834( C828 C834 ) C828_=_C836( C828 C836 ) C828_=_C846( C828 C846 ) \nC828_=_C979( C828 C979 ) C828_=_C981( C828 C981 ) C828_=_C983( C828 C983 ) C830_=_C832( C830 C832 ) C830_=_C834( C830 C834 ) C830_=_C836( C830 C836 ) \nC830_=_C865( C830 C865 ) C830_=_C985( C830 C985 ) C830_=_C1002( C830 C1002 ) C830_=_C1003( C830 C1003 ) C830_=_C1004( C830 C1004 ) C830_=_C1005( C830 C1005 ) \nC830_=_C1006( C830 C1006 ) C830_=_C1007( C830 C1007 ) C830_=_C1008( C830 C1008 ) C830_=_C1009( C830 C1009 ) C830_=_C1010( C830 C1010 ) C830_=_C1012( C830 C1012 ) \nC830_=_C1017( C830 C1017 ) C830_=_C1018( C830 C1018 ) C832_=_C834( C832 C834 ) C832_=_C836( C832 C836 ) C832_=_C1012( C832 C1012 ) C832_=_C1131( C832 C1131 ) \nC832_=_C1145( C832 C1145 ) C832_=_C1167( C832 C1167 ) C832_=_C1169( C832 C1169 ) C832_=_C1170( C832 C1170 ) C832_=_C1172( C832 C1172 ) C832_=_C1173( C832 C1173 ) \nC832_=_C1174( C832 C1174 ) C834_=_C836( C834 C836 ) C834_=_C890( C834 C890 ) C834_=_C942( C834 C942 ) C834_=_C1046( C834 C1046 ) C834_=_C1077( C834 C1077 ) \nC834_=_C1169( C834 C1169 ) C834_=_C1182( C834 C1182 ) C834_=_C1195( C834 C1195 ) C834_=_C1255( C834 C1255 ) C834_=_C1279( C834 C1279 ) C834_=_C1295( C834 C1295 ) \nC834_=_C1296( C834 C1296 ) C834_=_C1297( C834 C1297 ) C834_=_C1298( C834 C1298 ) C834_=_C1301( C834 C1301 ) C834_=_C1302( C834 C1302 ) C834_=_C1303( C834 C1303 ) \nC836_=_C911( C836 C911 ) C836_=_C971( C836 C971 ) C836_=_C1065( C836 C1065 ) C836_=_C1108( C836 C1108 ) C836_=_C1172( C836 C1172 ) C836_=_C1199( C836 C1199 ) \nC836_=_C1223( C836 C1223 ) C836_=_C1355( C836 C1355 ) C836_=_C1375( C836 C1375 ) C836_=_C1396( C836 C1396 ) C836_=_C1397( C836 C1397 ) C836_=_C1398( C836 C1398 ) \nC836_=_C1399( C836 C1399 ) C836_=_C1400( C836 C1400 ) C839_=_C840( C839 C840 ) C839_=_C841( C839 C841 ) C839_=_C842( C839 C842 ) C839_=_C843( C839 C843 ) \nC839_=_C844( C839 C844 ) C839_=_C845( C839 C845 ) C839_=_C846( C839 C846 ) C839_=_C847( C839 C847 ) C839_=_C849( C839 C849 ) C839_=_C851( C839 C851 ) \nC839_=_C856( C839 C856 ) C839_=_C857( C839 C857 ) C839_=_C865( C839 C865 ) C839_=_C868( C839 C868 ) C839_=_C872( C839 C872 ) C839_=_C874( C839 C874 ) \nC839_=_C875( C839 C875 ) C839_=_C876( C839 C876 ) C840_=_C841( C840 C841 ) C840_=_C842( C840 C842 ) C840_=_C843( C840 C843 ) C840_=_C844( C840 C844 ) \nC840_=_C845( C840 C845 ) C840_=_C846( C840 C846 ) C840_=_C847( C840 C847 ) C840_=_C849( C840 C849 ) C840_=_C851( C840 C851 ) C840_=_C856( C840 C856 ) \nC840_=_C857( C840 C857 ) C840_=_C886( C840 C886 ) C840_=_C889( C840 C889 ) C840_=_C890( C840 C890 ) C840_=_C891( C840 C891 ) C840_=_C892( C840 C892 ) \nC840_=_C893( C840 C893 ) C840_=_C894( C840 C894 ) C841_=_C842( C841 C842 ) C841_=_C843( C841 C843 ) C841_=_C844( C841 C844 ) C841_=_C845( C841 C845 ) \nC841_=_C846( C841 C846 ) C841_=_C847( C841 C847 ) C841_=_C849( C841 C849 ) C841_=_C851( C841 C851 ) C841_=_C856( C841 C856 ) C841_=_C857( C841 C857 ) \nC841_=_C907( C841 C907 ) C841_=_C908( C841 C908 ) C841_=_C910( C841 C910 ) C841_=_C911( C841 C911 ) C841_=_C913( C841 C913 ) C842_=_C843( C842 C843 ) \nC842_=_C844( C842 C844 ) C842_=_C845( C842 C845 ) C842_=_C846( C842 C846 ) C842_=_C847( C842 C847 ) C842_=_C849( C842 C849 ) C842_=_C851( C842 C851 ) \nC842_=_C856( C842 C856 ) C842_=_C857( C842 C857 ) C842_=_C926( C842 C926 ) C842_=_C928( C842 C928 ) C842_=_C929( C842 C929 ) C842_=_C931( C842 C931 ) \nC842_=_C932( C842 C932 ) C843_=_C844( C843 C844 ) C843_=_C845( C843 C845 ) C843_=_C846( C843 C846 ) C843_=_C847( C843 C847 ) C843_=_C849( C843 C849 ) \nC843_=_C851( C843 C851 ) C843_=_C856( C843 C856 ) C843_=_C857( C843 C857 ) C843_=_C942( C843 C942 ) C843_=_C943( C843 C943 ) C843_=_C946( C843 C946 ) \nC843_=_C947( C843 C947 ) C843_=_C948( C843 C948 ) C844_=_C845( C844 C845 ) C844_=_C846( C844 C846 ) C844_=_C847( C844 C847 ) C844_=_C849( C844 C849 ) \nC844_=_C851( C844 C851 ) C844_=_C856( C844 C856 ) C844_=_C857( C844 C857 ) C844_=_C957( C844 C957 ) C844_=_C959( C844 C959 ) C844_=_C960( C844 C960 ) \nC844_=_C961( C844 C961 ) C844_=_C962( C844 C962 ) C845_=_C846( C845 C846 ) C845_=_C847( C845 C847 ) C845_=_C849( C845 C849 ) C845_=_C851( C845 C851 ) \nC845_=_C856( C845 C856 ) C845_=_C857( C845 C857 ) C845_=_C969( C845 C969 ) C845_=_C971( C845 C971 ) C845_=_C973( C845 C973 ) C846_=_C847( C846 C847 ) \nC846_=_C849( C846 C849 ) C846_=_C851( C846 C851 ) C846_=_C856( C846 C856 ) C846_=_C857( C846 C857 ) C846_=_C979( C846 C979 ) C846_=_C981( C846 C981 ) \nC846_=_C983( C846 C983 ) C847_=_C849( C847 C849 ) C847_=_C851( C847 C851 ) C847_=_C856( C847 C856 ) C847_=_C857( C847 C857 ) C847_=_C985( C847 C985 ) \nC847_=_C986( C847 C986 ) C847_=_C987( C847 C987 ) C847_=_C988( C847 C988 ) C847_=_C989( C847 C989 ) C847_=_C990( C847 C990 ) C847_=_C991( C847 C991 ) \nC847_=_C992( C847 C992 ) C847_=_C993( C847 C993 ) C847_=_C995( C847 C995 ) C847_=_C997( C847 C997 ) C847_=_C999( C847 C999 ) C849_=_C851( C849 C851 ) \nC849_=_C856( C849 C856 ) C849_=_C857( C849 C857 ) C849_=_C986( C849 C986 ) C849_=_C1002( C849 C1002 ) C849_=_C1026( C849 C1026 ) C849_=_C1029( C849 C1029 ) \nC849_=_C1031( C849 C1031 ) C849_=_C1033( C849 C1033 ) C849_=_C1034( C849 C1034 ) C849_=_C1035( C849 C1035 ) C851_=_C856( C851 C856 ) C851_=_C857( C851 C857 ) \nC851_=_C1132( C851 C1132 ) C851_=_C1146( C851 C1146 ) C851_=_C1182( C851 C1182 ) C851_=_C1183( C851 C1183 ) C851_=_C1184(</w:t>
      </w:r>
    </w:p>
    <w:p>
      <w:pPr>
        <w:pStyle w:val="PreformattedText"/>
        <w:bidi w:val="0"/>
        <w:spacing w:before="0" w:after="0"/>
        <w:jc w:val="left"/>
        <w:rPr/>
      </w:pPr>
      <w:r>
        <w:rPr/>
        <w:t xml:space="preserve"> </w:t>
      </w:r>
      <w:r>
        <w:rPr/>
        <w:t>C851 C1184 ) C851_=_C1185( C851 C1185 ) \nC851_=_C1186( C851 C1186 ) C851_=_C1187( C851 C1187 ) C851_=_C1188( C851 C1188 ) C851_=_C1189( C851 C1189 ) C856_=_C857( C856 C857 ) C856_=_C947( C856 C947 ) \nC856_=_C1017( C856 C1017 ) C856_=_C1083( C856 C1083 ) C856_=_C1158( C856 C1158 ) C856_=_C1201( C856 C1201 ) C856_=_C1277( C856 C1277 ) C856_=_C1301( C856 C1301 ) \nC856_=_C1372( C856 C1372 ) C856_=_C1381( C856 C1381 ) C856_=_C1440( C856 C1440 ) C856_=_C1441( C856 C1441 ) C857_=_C948( C857 C948 ) C857_=_C1035( C857 C1035 ) \nC857_=_C1099( C857 C1099 ) C857_=_C1189( C857 C1189 ) C857_=_C1227( C857 C1227 ) C857_=_C1251( C857 C1251 ) C857_=_C1314( C857 C1314 ) C857_=_C1332( C857 C1332 ) \nC857_=_C1346( C857 C1346 ) C857_=_C1407( C857 C1407 ) C857_=_C1412( C857 C1412 ) C857_=_C1416( C857 C1416 ) C857_=_C1465( C857 C1465 ) C857_=_C1466( C857 C1466 ) \nC865_=_C868( C865 C868 ) C865_=_C872( C865 C872 ) C865_=_C874( C865 C874 ) C865_=_C875( C865 C875 ) C865_=_C876( C865 C876 ) C865_=_C985( C865 C985 ) \nC865_=_C1002( C865 C1002 ) C865_=_C1003( C865 C1003 ) C865_=_C1004( C865 C1004 ) C865_=_C1005( C865 C1005 ) C865_=_C1006( C865 C1006 ) C865_=_C1007( C865 C1007 ) \nC865_=_C1008( C865 C1008 ) C865_=_C1009( C865 C1009 ) C865_=_C1010( C865 C1010 ) C865_=_C1012( C865 C1012 ) C865_=_C1017( C865 C1017 ) C865_=_C1018( C865 C1018 ) \nC868_=_C872( C868 C872 ) C868_=_C874( C868 C874 ) C868_=_C875( C868 C875 ) C868_=_C876( C868 C876 ) C868_=_C1010( C868 C1010 ) C868_=_C1130( C868 C1130 ) \nC868_=_C1131( C868 C1131 ) C868_=_C1132( C868 C1132 ) C868_=_C1133( C868 C1133 ) C868_=_C1134( C868 C1134 ) C868_=_C1135( C868 C1135 ) C868_=_C1136( C868 C1136 ) \nC868_=_C1137( C868 C1137 ) C868_=_C1138( C868 C1138 ) C868_=_C1140( C868 C1140 ) C868_=_C1142( C868 C1142 ) C872_=_C874( C872 C874 ) C872_=_C875( C872 C875 ) \nC872_=_C876( C872 C876 ) C872_=_C926( C872 C926 ) C872_=_C969( C872 C969 ) C872_=_C1047( C872 C1047 ) C872_=_C1078( C872 C1078 ) C872_=_C1105( C872 C1105 ) \nC872_=_C1197( C872 C1197 ) C872_=_C1209( C872 C1209 ) C872_=_C1220( C872 C1220 ) C872_=_C1257( C872 C1257 ) C872_=_C1281( C872 C1281 ) C872_=_C1316( C872 C1316 ) \nC872_=_C1317( C872 C1317 ) C872_=_C1318( C872 C1318 ) C872_=_C1322( C872 C1322 ) C872_=_C1323( C872 C1323 ) C872_=_C1324( C872 C1324 ) C874_=_C875( C874 C875 ) \nC874_=_C876( C874 C876 ) C874_=_C946( C874 C946 ) C874_=_C1050( C874 C1050 ) C874_=_C1096( C874 C1096 ) C874_=_C1126( C874 C1126 ) C874_=_C1200( C874 C1200 ) \nC874_=_C1224( C874 C1224 ) C874_=_C1243( C874 C1243 ) C874_=_C1336( C874 C1336 ) C874_=_C1357( C874 C1357 ) C874_=_C1377( C874 C1377 ) C874_=_C1409( C874 C1409 ) \nC874_=_C1410( C874 C1410 ) C874_=_C1411( C874 C1411 ) C874_=_C1412( C874 C1412 ) C874_=_C1413( C874 C1413 ) C875_=_C876( C875 C876 ) C875_=_C961( C875 C961 ) \nC875_=_C1034( C875 C1034 ) C875_=_C1098( C875 C1098 ) C875_=_C1173( C875 C1173 ) C875_=_C1214( C875 C1214 ) C875_=_C1290( C875 C1290 ) C875_=_C1312( C875 C1312 ) \nC875_=_C1373( C875 C1373 ) C875_=_C1382( C875 C1382 ) C875_=_C1390( C875 C1390 ) C875_=_C1447( C875 C1447 ) C875_=_C1448( C875 C1448 ) C876_=_C962( C876 C962 ) \nC876_=_C1052( C876 C1052 ) C876_=_C1111( C876 C1111 ) C876_=_C1203( C876 C1203 ) C876_=_C1238( C876 C1238 ) C876_=_C1324( C876 C1324 ) C876_=_C1340( C876 C1340 ) \nC876_=_C1350( C876 C1350 ) C876_=_C1413( C876 C1413 ) C876_=_C1417( C876 C1417 ) C876_=_C1420( C876 C1420 ) C876_=_C1467( C876 C1467 ) C876_=_C1468( C876 C1468 ) \nC886_=_C889( C886 C889 ) C886_=_C890( C886 C890 ) C886_=_C891( C886 C891 ) C886_=_C892( C886 C892 ) C886_=_C893( C886 C893 ) C886_=_C894( C886 C894 ) \nC886_=_C995( C886 C995 ) C886_=_C1026( C886 C1026 ) C886_=_C1130( C886 C1130 ) C886_=_C1145( C886 C1145 ) C886_=_C1146( C886 C1146 ) C886_=_C1147( C886 C1147 ) \nC886_=_C1148( C886 C1148 ) C886_=_C1149( C886 C1149 ) C886_=_C1150( C886 C1150 ) C886_=_C1151( C886 C1151 ) C886_=_C1152( C886 C1152 ) C886_=_C1153( C886 C1153 ) \nC886_=_C1155( C886 C1155 ) C886_=_C1158( C886 C1158 ) C886_=_C1159( C886 C1159 ) C889_=_C890( C889 C890 ) C889_=_C891( C889 C891 ) C889_=_C892( C889 C892 ) \nC889_=_C893( C889 C893 ) C889_=_C894( C889 C894 ) C889_=_C1029( C889 C1029 ) C889_=_C1153( C889 C1153 ) C889_=_C1253( C889 C1253 ) C889_=_C1254( C889 C1254 ) \nC889_=_C1255( C889 C1255 ) C889_=_C1256( C889 C1256 ) C889_=_C1257( C889 C1257 ) C889_=_C1258( C889 C1258 ) C889_=_C1259( C889 C1259 ) C889_=_C1260( C889 C1260 ) \nC889_=_C1261( C889 C1261 ) C889_=_C1263( C889 C1263 ) C890_=_C891( C890 C891 ) C890_=_C892( C890 C892 ) C890_=_C893( C890 C893 ) C890_=_C894( C890 C894 ) \nC890_=_C942( C890 C942 ) C890_=_C1046( C890 C1046 ) C890_=_C1077( C890 C1077 ) C890_=_C1169( C890 C1169 ) C890_=_C1182( C890 C1182 ) C890_=_C1195( C890 C1195 ) \nC890_=_C1255( C890 C1255 ) C890_=_C1279( C890 C1279 ) C890_=_C1295( C890 C1295 ) C890_=_C1296( C890 C1296 ) C890_=_C1297( C890 C1297 ) C890_=_C1298( C890 C1298 ) \nC890_=_C1301( C890 C1301 ) C890_=_C1302( C890 C1302 ) C890_=_C1303( C890 C1303 ) C891_=_C892( C891 C892 ) C891_=_C893( C891 C893 ) C891_=_C894( C891 C894 ) \nC891_=_C943( C891 C943 ) C891_=_C979( C891 C979 ) C891_=_C1063( C891 C1063 ) C891_=_C1093( C891 C1093 ) C891_=_C1116( C891 C1116 ) C891_=_C1210( C891 C1210 ) \nC891_=_C1221( C891 C1221 ) C891_=_C1231( C891 C1231 ) C891_=_C1258( C891 C1258 ) C891_=_C1282( C891 C1282 ) C891_=_C1325( C891 C1325 ) C891_=_C1326( C891 C1326 ) \nC891_=_C1327( C891 C1327 ) C891_=_C1331( C891 C1331 ) C891_=_C1332( C891 C1332 ) C891_=_C1333( C891 C1333 ) C892_=_C893( C892 C893 ) C892_=_C894( C892 C894 ) \nC892_=_C959( C892 C959 ) C892_=_C999( C892 C999 ) C892_=_C1049( C892 C1049 ) C892_=_C1095( C892 C1095 ) C892_=_C1185( C892 C1185 ) C892_=_C1211( C892 C1211 ) \nC892_=_C1288( C892 C1288 ) C892_=_C1354( C892 C1354 ) C892_=_C1374( C892 C1374 ) C892_=_C1388( C892 C1388 ) C892_=_C1389( C892 C1389 ) C892_=_C1390( C892 C1390 ) \nC892_=_C1391( C892 C1391 ) C892_=_C1392( C892 C1392 ) C893_=_C894( C893 C894 ) C893_=_C960( C893 C960 ) C893_=_C1066( C893 C1066 ) C893_=_C1109( C893 C1109 ) \nC893_=_C1213( C893 C1213 ) C893_=_C1235( C893 C1235 ) C893_=_C1249( C893 C1249 ) C893_=_C1337( C893 C1337 ) C893_=_C1343( C893 C1343 ) C893_=_C1358( C893 C1358 ) \nC893_=_C1378( C893 C1378 ) C893_=_C1414( C893 C1414 ) C893_=_C1415( C893 C1415 ) C893_=_C1416( C893 C1416 ) C893_=_C1417( C893 C1417 ) C893_=_C1418( C893 C1418 ) \nC894_=_C973( C894 C973 ) C894_=_C1051( C894 C1051 ) C894_=_C1110( C894 C1110 ) C894_=_C1188( C894 C1188 ) C894_=_C1226( C894 C1226 ) C894_=_C1278( C894 C1278 ) \nC894_=_C1302( C894 C1302 ) C894_=_C1322( C894 C1322 ) C894_=_C1383( C894 C1383 ) C894_=_C1391( C894 C1391 ) C894_=_C1398( C894 C1398 ) C894_=_C1453( C894 C1453 ) \nC894_=_C1454( C894 C1454 ) C907_=_C908( C907 C908 ) C907_=_C910( C907 C910 ) C907_=_C911( C907 C911 ) C907_=_C913( C907 C913 ) C907_=_C1045( C907 C1045 ) \nC907_=_C1140( C907 C1140 ) C907_=_C1167( C907 C1167 ) C907_=_C1253( C907 C1253 ) C907_=_C1266( C907 C1266 ) C907_=_C1271( C907 C1271 ) C907_=_C1272( C907 C1272 ) \nC907_=_C1273( C907 C1273 ) C907_=_C1274( C907 C1274 ) C907_=_C1276( C907 C1276 ) C907_=_C1277( C907 C1277 ) C907_=_C1278( C907 C1278 ) C908_=_C910( C908 C910 ) \nC908_=_C911( C908 C911 ) C908_=_C913( C908 C913 ) C908_=_C957( C908 C957 ) C908_=_C1031( C908 C1031 ) C908_=_C1062( C908 C1062 ) C908_=_C1092( C908 C1092 ) \nC908_=_C1183( C908 C1183 ) C908_=_C1196( C908 C1196 ) C908_=_C1208( C908 C1208 ) C908_=_C1256( C908 C1256 ) C908_=_C1280( C908 C1280 ) C908_=_C1306( C908 C1306 ) \nC908_=_C1307( C908 C1307 ) C908_=_C1308( C908 C1308 ) C908_=_C1312( C908 C1312 ) C908_=_C1313( C908 C1313 ) C908_=_C1314( C908 C1314 ) C910_=_C911( C910 C911 ) \nC910_=_C913( C910 C913 ) C910_=_C1048( C910 C1048 ) C910_=_C1170( C910 C1170 ) C910_=_C1274( C910 C1274 ) C910_=_C1352( C910 C1352 ) C910_=_C1353( C910 C1353 ) \nC910_=_C1354( C910 C1354 ) C910_=_C1355( C910 C1355 ) C910_=_C1356( C910 C1356 ) C910_=_C1357( C910 C1357 ) C910_=_C1358( C910 C1358 ) C910_=_C1359( C910 C1359 ) \nC910_=_C1360( C910 C1360 ) C911_=_C913( C911 C913 ) C911_=_C971( C911 C971 ) C911_=_C1065( C911 C1065 ) C911_=_C1108( C911 C1108 ) C911_=_C1172( C911 C1172 ) \nC911_=_C1199( C911 C1199 ) C911_=_C1223( C911 C1223 ) C911_=_C1355( C911 C1355 ) C911_=_C1375( C911 C1375 ) C911_=_C1396( C911 C1396 ) C911_=_C1397( C911 C1397 ) \nC911_=_C1398( C911 C1398 ) C911_=_C1399( C911 C1399 ) C911_=_C1400( C911 C1400 ) C913_=_C983( C913 C983 ) C913_=_C1068( C913 C1068 ) C913_=_C1120( C913 C1120 ) \nC913_=_C1159( C913 C1159 ) C913_=_C1202( C913 C1202 ) C913_=_C1237( C913 C1237 ) C913_=_C1291( C913 C1291 ) C913_=_C1313( C913 C1313 ) C913_=_C1331( C913 C1331 ) \nC913_=_C1392( C913 C1392 ) C913_=_C1399( C913 C1399 ) C913_=_C1405( C913 C1405 ) C913_=_C1458( C913 C1458 ) C913_=_C1459( C913 C1459 ) C926_=_C928( C926 C928 ) \nC926_=_C929( C926 C929 ) C926_=_C931( C926 C931 ) C926_=_C932( C926 C932 ) C926_=_C969( C926 C969 ) C926_=_C1047( C926 C1047 ) C926_=_C1078( C926 C1078 ) \nC926_=_C1105( C926 C1105 ) C926_=_C1197( C926 C1197 ) C926_=_C1209( C926 C1209 ) C926_=_C1220( C926 C1220 ) C926_=_C1257( C926 C1257 ) C926_=_C1281( C926 C1281 ) \nC926_=_C1316( C926 C1316 ) C926_=_C1317( C926 C1317 ) C926_=_C1318( C926 C1318 ) C926_=_C1322( C926 C1322 ) C926_=_C1323( C926 C1323 ) C926_=_C1324( C926 C1324 ) \nC928_=_C929( C928 C929 ) C928_=_C931( C928 C931 ) C928_=_C932( C928 C932 ) C928_=_C1064( C928 C1064 ) C928_=_C1184( C928 C1184 ) C928_=_C1263( C928 C1263 ) \nC928_=_C1286( C928 C1286 ) C928_=_C1352( C928 C1352 ) C928_=_C1363( C928 C1363 ) C928_=_C1369( C928 C1369 ) C928_=_C1370( C928 C1370 ) C928_=_C1371( C928 C1371 ) \nC928_=_C1372( C928 C1372 ) C928_=_C1373( C928 C1373 ) C929_=_C931( C929 C931 ) C929_=_C932( C929 C932 ) C929_=_C981( C929 C981 ) C929_=_C1033( C929 C1033 ) \nC929_=_C1081( C929 C1081 ) C929_=_C1118( C929 C1118 ) C929_=_C1186( C929 C1186 ) C929_=_C1212( C929 C1212 ) C929_=_C1234( C929 C1234 ) C929_=_C1356( C929 C1356 ) \nC929_=_C1376(</w:t>
      </w:r>
    </w:p>
    <w:p>
      <w:pPr>
        <w:pStyle w:val="PreformattedText"/>
        <w:bidi w:val="0"/>
        <w:spacing w:before="0" w:after="0"/>
        <w:jc w:val="left"/>
        <w:rPr/>
      </w:pPr>
      <w:r>
        <w:rPr/>
        <w:t xml:space="preserve"> </w:t>
      </w:r>
      <w:r>
        <w:rPr/>
        <w:t>C929 C1376 ) C929_=_C1403( C929 C1403 ) C929_=_C1404( C929 C1404 ) C929_=_C1405( C929 C1405 ) C929_=_C1406( C929 C1406 ) C929_=_C1407( C929 C1407 ) \nC931_=_C932( C931 C932 ) C931_=_C1067( C931 C1067 ) C931_=_C1187( C931 C1187 ) C931_=_C1289( C931 C1289 ) C931_=_C1371( C931 C1371 ) C931_=_C1432( C931 C1432 ) \nC931_=_C1433( C931 C1433 ) C932_=_C1018( C932 C1018 ) C932_=_C1084( C932 C1084 ) C932_=_C1128( C932 C1128 ) C932_=_C1174( C932 C1174 ) C932_=_C1215( C932 C1215 ) \nC932_=_C1245( C932 C1245 ) C932_=_C1303( C932 C1303 ) C932_=_C1323( C932 C1323 ) C932_=_C1339( C932 C1339 ) C932_=_C1400( C932 C1400 ) C932_=_C1406( C932 C1406 ) \nC932_=_C1411( C932 C1411 ) C932_=_C1462( C932 C1462 ) C932_=_C1463( C932 C1463 ) C942_=_C943( C942 C943 ) C942_=_C946( C942 C946 ) C942_=_C947( C942 C947 ) \nC942_=_C948( C942 C948 ) C942_=_C1046( C942 C1046 ) C942_=_C1077( C942 C1077 ) C942_=_C1169( C942 C1169 ) C942_=_C1182( C942 C1182 ) C942_=_C1195( C942 C1195 ) \nC942_=_C1255( C942 C1255 ) C942_=_C1279( C942 C1279 ) C942_=_C1295( C942 C1295 ) C942_=_C1296( C942 C1296 ) C942_=_C1297( C942 C1297 ) C942_=_C1298( C942 C1298 ) \nC942_=_C1301( C942 C1301 ) C942_=_C1302( C942 C1302 ) C942_=_C1303( C942 C1303 ) C943_=_C946( C943 C946 ) C943_=_C947( C943 C947 ) C943_=_C948( C943 C948 ) \nC943_=_C979( C943 C979 ) C943_=_C1063( C943 C1063 ) C943_=_C1093( C943 C1093 ) C943_=_C1116( C943 C1116 ) C943_=_C1210( C943 C1210 ) C943_=_C1221( C943 C1221 ) \nC943_=_C1231( C943 C1231 ) C943_=_C1258( C943 C1258 ) C943_=_C1282( C943 C1282 ) C943_=_C1325( C943 C1325 ) C943_=_C1326( C943 C1326 ) C943_=_C1327( C943 C1327 ) \nC943_=_C1331( C943 C1331 ) C943_=_C1332( C943 C1332 ) C943_=_C1333( C943 C1333 ) C946_=_C947( C946 C947 ) C946_=_C948( C946 C948 ) C946_=_C1050( C946 C1050 ) \nC946_=_C1096( C946 C1096 ) C946_=_C1126( C946 C1126 ) C946_=_C1200( C946 C1200 ) C946_=_C1224( C946 C1224 ) C946_=_C1243( C946 C1243 ) C946_=_C1336( C946 C1336 ) \nC946_=_C1357( C946 C1357 ) C946_=_C1377( C946 C1377 ) C946_=_C1409( C946 C1409 ) C946_=_C1410( C946 C1410 ) C946_=_C1411( C946 C1411 ) C946_=_C1412( C946 C1412 ) \nC946_=_C1413( C946 C1413 ) C947_=_C948( C947 C948 ) C947_=_C1017( C947 C1017 ) C947_=_C1083( C947 C1083 ) C947_=_C1158( C947 C1158 ) C947_=_C1201( C947 C1201 ) \nC947_=_C1277( C947 C1277 ) C947_=_C1301( C947 C1301 ) C947_=_C1372( C947 C1372 ) C947_=_C1381( C947 C1381 ) C947_=_C1440( C947 C1440 ) C947_=_C1441( C947 C1441 ) \nC948_=_C1035( C948 C1035 ) C948_=_C1099( C948 C1099 ) C948_=_C1189( C948 C1189 ) C948_=_C1227( C948 C1227 ) C948_=_C1251( C948 C1251 ) C948_=_C1314( C948 C1314 ) \nC948_=_C1332( C948 C1332 ) C948_=_C1346( C948 C1346 ) C948_=_C1407( C948 C1407 ) C948_=_C1412( C948 C1412 ) C948_=_C1416( C948 C1416 ) C948_=_C1465( C948 C1465 ) \nC948_=_C1466( C948 C1466 ) C957_=_C959( C957 C959 ) C957_=_C960( C957 C960 ) C957_=_C961( C957 C961 ) C957_=_C962( C957 C962 ) C957_=_C1031( C957 C1031 ) \nC957_=_C1062( C957 C1062 ) C957_=_C1092( C957 C1092 ) C957_=_C1183( C957 C1183 ) C957_=_C1196( C957 C1196 ) C957_=_C1208( C957 C1208 ) C957_=_C1256( C957 C1256 ) \nC957_=_C1280( C957 C1280 ) C957_=_C1306( C957 C1306 ) C957_=_C1307( C957 C1307 ) C957_=_C1308( C957 C1308 ) C957_=_C1312( C957 C1312 ) C957_=_C1313( C957 C1313 ) \nC957_=_C1314( C957 C1314 ) C959_=_C960( C959 C960 ) C959_=_C961( C959 C961 ) C959_=_C962( C959 C962 ) C959_=_C999( C959 C999 ) C959_=_C1049( C959 C1049 ) \nC959_=_C1095( C959 C1095 ) C959_=_C1185( C959 C1185 ) C959_=_C1211( C959 C1211 ) C959_=_C1288( C959 C1288 ) C959_=_C1354( C959 C1354 ) C959_=_C1374( C959 C1374 ) \nC959_=_C1388( C959 C1388 ) C959_=_C1389( C959 C1389 ) C959_=_C1390( C959 C1390 ) C959_=_C1391( C959 C1391 ) C959_=_C1392( C959 C1392 ) C960_=_C961( C960 C961 ) \nC960_=_C962( C960 C962 ) C960_=_C1066( C960 C1066 ) C960_=_C1109( C960 C1109 ) C960_=_C1213( C960 C1213 ) C960_=_C1235( C960 C1235 ) C960_=_C1249( C960 C1249 ) \nC960_=_C1337( C960 C1337 ) C960_=_C1343( C960 C1343 ) C960_=_C1358( C960 C1358 ) C960_=_C1378( C960 C1378 ) C960_=_C1414( C960 C1414 ) C960_=_C1415( C960 C1415 ) \nC960_=_C1416( C960 C1416 ) C960_=_C1417( C960 C1417 ) C960_=_C1418( C960 C1418 ) C961_=_C962( C961 C962 ) C961_=_C1034( C961 C1034 ) C961_=_C1098( C961 C1098 ) \nC961_=_C1173( C961 C1173 ) C961_=_C1214( C961 C1214 ) C961_=_C1290( C961 C1290 ) C961_=_C1312( C961 C1312 ) C961_=_C1373( C961 C1373 ) C961_=_C1382( C961 C1382 ) \nC961_=_C1390( C961 C1390 ) C961_=_C1447( C961 C1447 ) C961_=_C1448( C961 C1448 ) C962_=_C1052( C962 C1052 ) C962_=_C1111( C962 C1111 ) C962_=_C1203( C962 C1203 ) \nC962_=_C1238( C962 C1238 ) C962_=_C1324( C962 C1324 ) C962_=_C1340( C962 C1340 ) C962_=_C1350( C962 C1350 ) C962_=_C1413( C962 C1413 ) C962_=_C1417( C962 C1417 ) \nC962_=_C1420( C962 C1420 ) C962_=_C1467( C962 C1467 ) C962_=_C1468( C962 C1468 ) C969_=_C971( C969 C971 ) C969_=_C973( C969 C973 ) C969_=_C1047( C969 C1047 ) \nC969_=_C1078( C969 C1078 ) C969_=_C1105( C969 C1105 ) C969_=_C1197( C969 C1197 ) C969_=_C1209( C969 C1209 ) C969_=_C1220( C969 C1220 ) C969_=_C1257( C969 C1257 ) \nC969_=_C1281( C969 C1281 ) C969_=_C1316( C969 C1316 ) C969_=_C1317( C969 C1317 ) C969_=_C1318( C969 C1318 ) C969_=_C1322( C969 C1322 ) C969_=_C1323( C969 C1323 ) \nC969_=_C1324( C969 C1324 ) C971_=_C973( C971 C973 ) C971_=_C1065( C971 C1065 ) C971_=_C1108( C971 C1108 ) C971_=_C1172( C971 C1172 ) C971_=_C1199( C971 C1199 ) \nC971_=_C1223( C971 C1223 ) C971_=_C1355( C971 C1355 ) C971_=_C1375( C971 C1375 ) C971_=_C1396( C971 C1396 ) C971_=_C1397( C971 C1397 ) C971_=_C1398( C971 C1398 ) \nC971_=_C1399( C971 C1399 ) C971_=_C1400( C971 C1400 ) C973_=_C1051( C973 C1051 ) C973_=_C1110( C973 C1110 ) C973_=_C1188( C973 C1188 ) C973_=_C1226( C973 C1226 ) \nC973_=_C1278( C973 C1278 ) C973_=_C1302( C973 C1302 ) C973_=_C1322( C973 C1322 ) C973_=_C1383( C973 C1383 ) C973_=_C1391( C973 C1391 ) C973_=_C1398( C973 C1398 ) \nC973_=_C1453( C973 C1453 ) C973_=_C1454( C973 C1454 ) C979_=_C981( C979 C981 ) C979_=_C983( C979 C983 ) C979_=_C1063( C979 C1063 ) C979_=_C1093( C979 C1093 ) \nC979_=_C1116( C979 C1116 ) C979_=_C1210( C979 C1210 ) C979_=_C1221( C979 C1221 ) C979_=_C1231( C979 C1231 ) C979_=_C1258( C979 C1258 ) C979_=_C1282( C979 C1282 ) \nC979_=_C1325( C979 C1325 ) C979_=_C1326( C979 C1326 ) C979_=_C1327( C979 C1327 ) C979_=_C1331( C979 C1331 ) C979_=_C1332( C979 C1332 ) C979_=_C1333( C979 C1333 ) \nC981_=_C983( C981 C983 ) C981_=_C1033( C981 C1033 ) C981_=_C1081( C981 C1081 ) C981_=_C1118( C981 C1118 ) C981_=_C1186( C981 C1186 ) C981_=_C1212( C981 C1212 ) \nC981_=_C1234( C981 C1234 ) C981_=_C1356( C981 C1356 ) C981_=_C1376( C981 C1376 ) C981_=_C1403( C981 C1403 ) C981_=_C1404( C981 C1404 ) C981_=_C1405( C981 C1405 ) \nC981_=_C1406( C981 C1406 ) C981_=_C1407( C981 C1407 ) C983_=_C1068( C983 C1068 ) C983_=_C1120( C983 C1120 ) C983_=_C1159( C983 C1159 ) C983_=_C1202( C983 C1202 ) \nC983_=_C1237( C983 C1237 ) C983_=_C1291( C983 C1291 ) C983_=_C1313( C983 C1313 ) C983_=_C1331( C983 C1331 ) C983_=_C1392( C983 C1392 ) C983_=_C1399( C983 C1399 ) \nC983_=_C1405( C983 C1405 ) C983_=_C1458( C983 C1458 ) C983_=_C1459( C983 C1459 ) C985_=_C986( C985 C986 ) C985_=_C987( C985 C987 ) C985_=_C988( C985 C988 ) \nC985_=_C989( C985 C989 ) C985_=_C990( C985 C990 ) C985_=_C991( C985 C991 ) C985_=_C992( C985 C992 ) C985_=_C993( C985 C993 ) C985_=_C995( C985 C995 ) \nC985_=_C997( C985 C997 ) C985_=_C999( C985 C999 ) C985_=_C1002( C985 C1002 ) C985_=_C1003( C985 C1003 ) C985_=_C1004( C985 C1004 ) C985_=_C1005( C985 C1005 ) \nC985_=_C1006( C985 C1006 ) C985_=_C1007( C985 C1007 ) C985_=_C1008( C985 C1008 ) C985_=_C1009( C985 C1009 ) C985_=_C1010( C985 C1010 ) C985_=_C1012( C985 C1012 ) \nC985_=_C1017( C985 C1017 ) C985_=_C1018( C985 C1018 ) C986_=_C987( C986 C987 ) C986_=_C988( C986 C988 ) C986_=_C989( C986 C989 ) C986_=_C990( C986 C990 ) \nC986_=_C991( C986 C991 ) C986_=_C992( C986 C992 ) C986_=_C993( C986 C993 ) C986_=_C995( C986 C995 ) C986_=_C997( C986 C997 ) C986_=_C999( C986 C999 ) \nC986_=_C1002( C986 C1002 ) C986_=_C1026( C986 C1026 ) C986_=_C1029( C986 C1029 ) C986_=_C1031( C986 C1031 ) C986_=_C1033( C986 C1033 ) C986_=_C1034( C986 C1034 ) \nC986_=_C1035( C986 C1035 ) C987_=_C988( C987 C988 ) C987_=_C989( C987 C989 ) C987_=_C990( C987 C990 ) C987_=_C991( C987 C991 ) C987_=_C992( C987 C992 ) \nC987_=_C993( C987 C993 ) C987_=_C995( C987 C995 ) C987_=_C997( C987 C997 ) C987_=_C999( C987 C999 ) C987_=_C1003( C987 C1003 ) C987_=_C1045( C987 C1045 ) \nC987_=_C1046( C987 C1046 ) C987_=_C1047( C987 C1047 ) C987_=_C1048( C987 C1048 ) C987_=_C1049( C987 C1049 ) C987_=_C1050( C987 C1050 ) C987_=_C1051( C987 C1051 ) \nC987_=_C1052( C987 C1052 ) C988_=_C989( C988 C989 ) C988_=_C990( C988 C990 ) C988_=_C991( C988 C991 ) C988_=_C992( C988 C992 ) C988_=_C993( C988 C993 ) \nC988_=_C995( C988 C995 ) C988_=_C997( C988 C997 ) C988_=_C999( C988 C999 ) C988_=_C1004( C988 C1004 ) C988_=_C1062( C988 C1062 ) C988_=_C1063( C988 C1063 ) \nC988_=_C1064( C988 C1064 ) C988_=_C1065( C988 C1065 ) C988_=_C1066( C988 C1066 ) C988_=_C1067( C988 C1067 ) C988_=_C1068( C988 C1068 ) C989_=_C990( C989 C990 ) \nC989_=_C991( C989 C991 ) C989_=_C992( C989 C992 ) C989_=_C993( C989 C993 ) C989_=_C995( C989 C995 ) C989_=_C997( C989 C997 ) C989_=_C999( C989 C999 ) \nC989_=_C1005( C989 C1005 ) C989_=_C1077( C989 C1077 ) C989_=_C1078( C989 C1078 ) C989_=_C1081( C989 C1081 ) C989_=_C1083( C989 C1083 ) C989_=_C1084( C989 C1084 ) \nC990_=_C991( C990 C991 ) C990_=_C992( C990 C992 ) C990_=_C993( C990 C993 ) C990_=_C995( C990 C995 ) C990_=_C997( C990 C997 ) C990_=_C999( C990 C999 ) \nC990_=_C1006( C990 C1006 ) C990_=_C1092( C990 C1092 ) C990_=_C1093( C990 C1093 ) C990_=_C1095( C990 C1095 ) C990_=_C1096( C990 C1096 ) C990_=_C1098( C990 C1098 ) \nC990_=_C1099( C990 C1099 ) C991_=_C992( C991 C992 ) C991_=_C993( C991 C993 ) C991_=_C995( C991 C995 ) C991_=_C997( C991 C997 ) C991_=_C999( C991 C999 ) \nC991_=_C1007( C991 C1007 ) C991_=_C1105( C991 C1105 ) C991_=_C1108( C991 C1108 )</w:t>
      </w:r>
    </w:p>
    <w:p>
      <w:pPr>
        <w:pStyle w:val="PreformattedText"/>
        <w:bidi w:val="0"/>
        <w:spacing w:before="0" w:after="0"/>
        <w:jc w:val="left"/>
        <w:rPr/>
      </w:pPr>
      <w:r>
        <w:rPr/>
        <w:t xml:space="preserve"> </w:t>
      </w:r>
      <w:r>
        <w:rPr/>
        <w:t>C991_=_C1109( C991 C1109 ) C991_=_C1110( C991 C1110 ) C991_=_C1111( C991 C1111 ) \nC992_=_C993( C992 C993 ) C992_=_C995( C992 C995 ) C992_=_C997( C992 C997 ) C992_=_C999( C992 C999 ) C992_=_C1008( C992 C1008 ) C992_=_C1116( C992 C1116 ) \nC992_=_C1118( C992 C1118 ) C992_=_C1120( C992 C1120 ) C993_=_C995( C993 C995 ) C993_=_C997( C993 C997 ) C993_=_C999( C993 C999 ) C993_=_C1009( C993 C1009 ) \nC993_=_C1126( C993 C1126 ) C993_=_C1128( C993 C1128 ) C995_=_C997( C995 C997 ) C995_=_C999( C995 C999 ) C995_=_C1026( C995 C1026 ) C995_=_C1130( C995 C1130 ) \nC995_=_C1145( C995 C1145 ) C995_=_C1146( C995 C1146 ) C995_=_C1147( C995 C1147 ) C995_=_C1148( C995 C1148 ) C995_=_C1149( C995 C1149 ) C995_=_C1150( C995 C1150 ) \nC995_=_C1151( C995 C1151 ) C995_=_C1152( C995 C1152 ) C995_=_C1153( C995 C1153 ) C995_=_C1155( C995 C1155 ) C995_=_C1158( C995 C1158 ) C995_=_C1159( C995 C1159 ) \nC997_=_C999( C997 C999 ) C997_=_C1155( C997 C1155 ) C997_=_C1254( C997 C1254 ) C997_=_C1266( C997 C1266 ) C997_=_C1279( C997 C1279 ) C997_=_C1280( C997 C1280 ) \nC997_=_C1281( C997 C1281 ) C997_=_C1282( C997 C1282 ) C997_=_C1286( C997 C1286 ) C997_=_C1288( C997 C1288 ) C997_=_C1289( C997 C1289 ) C997_=_C1290( C997 C1290 ) \nC997_=_C1291( C997 C1291 ) C999_=_C1049( C999 C1049 ) C999_=_C1095( C999 C1095 ) C999_=_C1185( C999 C1185 ) C999_=_C1211( C999 C1211 ) C999_=_C1288( C999 C1288 ) \nC999_=_C1354( C999 C1354 ) C999_=_C1374( C999 C1374 ) C999_=_C1388( C999 C1388 ) C999_=_C1389( C999 C1389 ) C999_=_C1390( C999 C1390 ) C999_=_C1391( C999 C1391 ) \nC999_=_C1392( C999 C1392 ) C1002_=_C1003( C1002 C1003 ) C1002_=_C1004( C1002 C1004 ) C1002_=_C1005( C1002 C1005 ) C1002_=_C1006( C1002 C1006 ) C1002_=_C1007( C1002 C1007 ) \nC1002_=_C1008( C1002 C1008 ) C1002_=_C1009( C1002 C1009 ) C1002_=_C1010( C1002 C1010 ) C1002_=_C1012( C1002 C1012 ) C1002_=_C1017( C1002 C1017 ) C1002_=_C1018( C1002 C1018 ) \nC1002_=_C1026( C1002 C1026 ) C1002_=_C1029( C1002 C1029 ) C1002_=_C1031( C1002 C1031 ) C1002_=_C1033( C1002 C1033 ) C1002_=_C1034( C1002 C1034 ) C1002_=_C1035( C1002 C1035 ) \nC1003_=_C1004( C1003 C1004 ) C1003_=_C1005( C1003 C1005 ) C1003_=_C1006( C1003 C1006 ) C1003_=_C1007( C1003 C1007 ) C1003_=_C1008( C1003 C1008 ) C1003_=_C1009( C1003 C1009 ) \nC1003_=_C1010( C1003 C1010 ) C1003_=_C1012( C1003 C1012 ) C1003_=_C1017( C1003 C1017 ) C1003_=_C1018( C1003 C1018 ) C1003_=_C1045( C1003 C1045 ) C1003_=_C1046( C1003 C1046 ) \nC1003_=_C1047( C1003 C1047 ) C1003_=_C1048( C1003 C1048 ) C1003_=_C1049( C1003 C1049 ) C1003_=_C1050( C1003 C1050 ) C1003_=_C1051( C1003 C1051 ) C1003_=_C1052( C1003 C1052 ) \nC1004_=_C1005( C1004 C1005 ) C1004_=_C1006( C1004 C1006 ) C1004_=_C1007( C1004 C1007 ) C1004_=_C1008( C1004 C1008 ) C1004_=_C1009( C1004 C1009 ) C1004_=_C1010( C1004 C1010 ) \nC1004_=_C1012( C1004 C1012 ) C1004_=_C1017( C1004 C1017 ) C1004_=_C1018( C1004 C1018 ) C1004_=_C1062( C1004 C1062 ) C1004_=_C1063( C1004 C1063 ) C1004_=_C1064( C1004 C1064 ) \nC1004_=_C1065( C1004 C1065 ) C1004_=_C1066( C1004 C1066 ) C1004_=_C1067( C1004 C1067 ) C1004_=_C1068( C1004 C1068 ) C1005_=_C1006( C1005 C1006 ) C1005_=_C1007( C1005 C1007 ) \nC1005_=_C1008( C1005 C1008 ) C1005_=_C1009( C1005 C1009 ) C1005_=_C1010( C1005 C1010 ) C1005_=_C1012( C1005 C1012 ) C1005_=_C1017( C1005 C1017 ) C1005_=_C1018( C1005 C1018 ) \nC1005_=_C1077( C1005 C1077 ) C1005_=_C1078( C1005 C1078 ) C1005_=_C1081( C1005 C1081 ) C1005_=_C1083( C1005 C1083 ) C1005_=_C1084( C1005 C1084 ) C1006_=_C1007( C1006 C1007 ) \nC1006_=_C1008( C1006 C1008 ) C1006_=_C1009( C1006 C1009 ) C1006_=_C1010( C1006 C1010 ) C1006_=_C1012( C1006 C1012 ) C1006_=_C1017( C1006 C1017 ) C1006_=_C1018( C1006 C1018 ) \nC1006_=_C1092( C1006 C1092 ) C1006_=_C1093( C1006 C1093 ) C1006_=_C1095( C1006 C1095 ) C1006_=_C1096( C1006 C1096 ) C1006_=_C1098( C1006 C1098 ) C1006_=_C1099( C1006 C1099 ) \nC1007_=_C1008( C1007 C1008 ) C1007_=_C1009( C1007 C1009 ) C1007_=_C1010( C1007 C1010 ) C1007_=_C1012( C1007 C1012 ) C1007_=_C1017( C1007 C1017 ) C1007_=_C1018( C1007 C1018 ) \nC1007_=_C1105( C1007 C1105 ) C1007_=_C1108( C1007 C1108 ) C1007_=_C1109( C1007 C1109 ) C1007_=_C1110( C1007 C1110 ) C1007_=_C1111( C1007 C1111 ) C1008_=_C1009( C1008 C1009 ) \nC1008_=_C1010( C1008 C1010 ) C1008_=_C1012( C1008 C1012 ) C1008_=_C1017( C1008 C1017 ) C1008_=_C1018( C1008 C1018 ) C1008_=_C1116( C1008 C1116 ) C1008_=_C1118( C1008 C1118 ) \nC1008_=_C1120( C1008 C1120 ) C1009_=_C1010( C1009 C1010 ) C1009_=_C1012( C1009 C1012 ) C1009_=_C1017( C1009 C1017 ) C1009_=_C1018( C1009 C1018 ) C1009_=_C1126( C1009 C1126 ) \nC1009_=_C1128( C1009 C1128 ) C1010_=_C1012( C1010 C1012 ) C1010_=_C1017( C1010 C1017 ) C1010_=_C1018( C1010 C1018 ) C1010_=_C1130( C1010 C1130 ) C1010_=_C1131( C1010 C1131 ) \nC1010_=_C1132( C1010 C1132 ) C1010_=_C1133( C1010 C1133 ) C1010_=_C1134( C1010 C1134 ) C1010_=_C1135( C1010 C1135 ) C1010_=_C1136( C1010 C1136 ) C1010_=_C1137( C1010 C1137 ) \nC1010_=_C1138( C1010 C1138 ) C1010_=_C1140( C1010 C1140 ) C1010_=_C1142( C1010 C1142 ) C1012_=_C1017( C1012 C1017 ) C1012_=_C1018( C1012 C1018 ) C1012_=_C1131( C1012 C1131 ) \nC1012_=_C1145( C1012 C1145 ) C1012_=_C1167( C1012 C1167 ) C1012_=_C1169( C1012 C1169 ) C1012_=_C1170( C1012 C1170 ) C1012_=_C1172( C1012 C1172 ) C1012_=_C1173( C1012 C1173 ) \nC1012_=_C1174( C1012 C1174 ) C1017_=_C1018( C1017 C1018 ) C1017_=_C1083( C1017 C1083 ) C1017_=_C1158( C1017 C1158 ) C1017_=_C1201( C1017 C1201 ) C1017_=_C1277( C1017 C1277 ) \nC1017_=_C1301( C1017 C1301 ) C1017_=_C1372( C1017 C1372 ) C1017_=_C1381( C1017 C1381 ) C1017_=_C1440( C1017 C1440 ) C1017_=_C1441( C1017 C1441 ) C1018_=_C1084( C1018 C1084 ) \nC1018_=_C1128( C1018 C1128 ) C1018_=_C1174( C1018 C1174 ) C1018_=_C1215( C1018 C1215 ) C1018_=_C1245( C1018 C1245 ) C1018_=_C1303( C1018 C1303 ) C1018_=_C1323( C1018 C1323 ) \nC1018_=_C1339( C1018 C1339 ) C1018_=_C1400( C1018 C1400 ) C1018_=_C1406( C1018 C1406 ) C1018_=_C1411( C1018 C1411 ) C1018_=_C1462( C1018 C1462 ) C1018_=_C1463( C1018 C1463 ) \nC1026_=_C1029( C1026 C1029 ) C1026_=_C1031( C1026 C1031 ) C1026_=_C1033( C1026 C1033 ) C1026_=_C1034( C1026 C1034 ) C1026_=_C1035( C1026 C1035 ) C1026_=_C1130( C1026 C1130 ) \nC1026_=_C1145( C1026 C1145 ) C1026_=_C1146( C1026 C1146 ) C1026_=_C1147( C1026 C1147 ) C1026_=_C1148( C1026 C1148 ) C1026_=_C1149( C1026 C1149 ) C1026_=_C1150( C1026 C1150 ) \nC1026_=_C1151( C1026 C1151 ) C1026_=_C1152( C1026 C1152 ) C1026_=_C1153( C1026 C1153 ) C1026_=_C1155( C1026 C1155 ) C1026_=_C1158( C1026 C1158 ) C1026_=_C1159( C1026 C1159 ) \nC1029_=_C1031( C1029 C1031 ) C1029_=_C1033( C1029 C1033 ) C1029_=_C1034( C1029 C1034 ) C1029_=_C1035( C1029 C1035 ) C1029_=_C1153( C1029 C1153 ) C1029_=_C1253( C1029 C1253 ) \nC1029_=_C1254( C1029 C1254 ) C1029_=_C1255( C1029 C1255 ) C1029_=_C1256( C1029 C1256 ) C1029_=_C1257( C1029 C1257 ) C1029_=_C1258( C1029 C1258 ) C1029_=_C1259( C1029 C1259 ) \nC1029_=_C1260( C1029 C1260 ) C1029_=_C1261( C1029 C1261 ) C1029_=_C1263( C1029 C1263 ) C1031_=_C1033( C1031 C1033 ) C1031_=_C1034( C1031 C1034 ) C1031_=_C1035( C1031 C1035 ) \nC1031_=_C1062( C1031 C1062 ) C1031_=_C1092( C1031 C1092 ) C1031_=_C1183( C1031 C1183 ) C1031_=_C1196( C1031 C1196 ) C1031_=_C1208( C1031 C1208 ) C1031_=_C1256( C1031 C1256 ) \nC1031_=_C1280( C1031 C1280 ) C1031_=_C1306( C1031 C1306 ) C1031_=_C1307( C1031 C1307 ) C1031_=_C1308( C1031 C1308 ) C1031_=_C1312( C1031 C1312 ) C1031_=_C1313( C1031 C1313 ) \nC1031_=_C1314( C1031 C1314 ) C1033_=_C1034( C1033 C1034 ) C1033_=_C1035( C1033 C1035 ) C1033_=_C1081( C1033 C1081 ) C1033_=_C1118( C1033 C1118 ) C1033_=_C1186( C1033 C1186 ) \nC1033_=_C1212( C1033 C1212 ) C1033_=_C1234( C1033 C1234 ) C1033_=_C1356( C1033 C1356 ) C1033_=_C1376( C1033 C1376 ) C1033_=_C1403( C1033 C1403 ) C1033_=_C1404( C1033 C1404 ) \nC1033_=_C1405( C1033 C1405 ) C1033_=_C1406( C1033 C1406 ) C1033_=_C1407( C1033 C1407 ) C1034_=_C1035( C1034 C1035 ) C1034_=_C1098( C1034 C1098 ) C1034_=_C1173( C1034 C1173 ) \nC1034_=_C1214( C1034 C1214 ) C1034_=_C1290( C1034 C1290 ) C1034_=_C1312( C1034 C1312 ) C1034_=_C1373( C1034 C1373 ) C1034_=_C1382( C1034 C1382 ) C1034_=_C1390( C1034 C1390 ) \nC1034_=_C1447( C1034 C1447 ) C1034_=_C1448( C1034 C1448 ) C1035_=_C1099( C1035 C1099 ) C1035_=_C1189( C1035 C1189 ) C1035_=_C1227( C1035 C1227 ) C1035_=_C1251( C1035 C1251 ) \nC1035_=_C1314( C1035 C1314 ) C1035_=_C1332( C1035 C1332 ) C1035_=_C1346( C1035 C1346 ) C1035_=_C1407( C1035 C1407 ) C1035_=_C1412( C1035 C1412 ) C1035_=_C1416( C1035 C1416 ) \nC1035_=_C1465( C1035 C1465 ) C1035_=_C1466( C1035 C1466 ) C1045_=_C1046( C1045 C1046 ) C1045_=_C1047( C1045 C1047 ) C1045_=_C1048( C1045 C1048 ) C1045_=_C1049( C1045 C1049 ) \nC1045_=_C1050( C1045 C1050 ) C1045_=_C1051( C1045 C1051 ) C1045_=_C1052( C1045 C1052 ) C1045_=_C1140( C1045 C1140 ) C1045_=_C1167( C1045 C1167 ) C1045_=_C1253( C1045 C1253 ) \nC1045_=_C1266( C1045 C1266 ) C1045_=_C1271( C1045 C1271 ) C1045_=_C1272( C1045 C1272 ) C1045_=_C1273( C1045 C1273 ) C1045_=_C1274( C1045 C1274 ) C1045_=_C1276( C1045 C1276 ) \nC1045_=_C1277( C1045 C1277 ) C1045_=_C1278( C1045 C1278 ) C1046_=_C1047( C1046 C1047 ) C1046_=_C1048( C1046 C1048 ) C1046_=_C1049( C1046 C1049 ) C1046_=_C1050( C1046 C1050 ) \nC1046_=_C1051( C1046 C1051 ) C1046_=_C1052( C1046 C1052 ) C1046_=_C1077( C1046 C1077 ) C1046_=_C1169( C1046 C1169 ) C1046_=_C1182( C1046 C1182 ) C1046_=_C1195( C1046 C1195 ) \nC1046_=_C1255( C1046 C1255 ) C1046_=_C1279( C1046 C1279 ) C1046_=_C1295( C1046 C1295 ) C1046_=_C1296( C1046 C1296 ) C1046_=_C1297( C1046 C1297 ) C1046_=_C1298( C1046 C1298 ) \nC1046_=_C1301( C1046 C1301 ) C1046_=_C1302( C1046 C1302 ) C1046_=_C1303( C1046 C1303 ) C1047_=_C1048( C1047 C1048 ) C1047_=_C1049( C1047 C1049 ) C1047_=_C1050( C1047 C1050 ) \nC1047_=_C1051( C1047 C1051 ) C1047_=_C1052( C1047 C1052 ) C1047_=_C1078( C1047 C1078 ) C1047_=_C1105( C1047 C1105 ) C1047_=_C1197( C1047 C1197 ) C1047_=_C1209( C1047 C1209 ) \nC1047_=_C1220( C1047 C1220 ) C1047_=_C1257( C1047 C1257 ) C1047_=_C1281( C1047 C1281 ) C1047_=_C1316(</w:t>
      </w:r>
    </w:p>
    <w:p>
      <w:pPr>
        <w:pStyle w:val="PreformattedText"/>
        <w:bidi w:val="0"/>
        <w:spacing w:before="0" w:after="0"/>
        <w:jc w:val="left"/>
        <w:rPr/>
      </w:pPr>
      <w:r>
        <w:rPr/>
        <w:t xml:space="preserve"> </w:t>
      </w:r>
      <w:r>
        <w:rPr/>
        <w:t>C1047 C1316 ) C1047_=_C1317( C1047 C1317 ) C1047_=_C1318( C1047 C1318 ) \nC1047_=_C1322( C1047 C1322 ) C1047_=_C1323( C1047 C1323 ) C1047_=_C1324( C1047 C1324 ) C1048_=_C1049( C1048 C1049 ) C1048_=_C1050( C1048 C1050 ) C1048_=_C1051( C1048 C1051 ) \nC1048_=_C1052( C1048 C1052 ) C1048_=_C1170( C1048 C1170 ) C1048_=_C1274( C1048 C1274 ) C1048_=_C1352( C1048 C1352 ) C1048_=_C1353( C1048 C1353 ) C1048_=_C1354( C1048 C1354 ) \nC1048_=_C1355( C1048 C1355 ) C1048_=_C1356( C1048 C1356 ) C1048_=_C1357( C1048 C1357 ) C1048_=_C1358( C1048 C1358 ) C1048_=_C1359( C1048 C1359 ) C1048_=_C1360( C1048 C1360 ) \nC1049_=_C1050( C1049 C1050 ) C1049_=_C1051( C1049 C1051 ) C1049_=_C1052( C1049 C1052 ) C1049_=_C1095( C1049 C1095 ) C1049_=_C1185( C1049 C1185 ) C1049_=_C1211( C1049 C1211 ) \nC1049_=_C1288( C1049 C1288 ) C1049_=_C1354( C1049 C1354 ) C1049_=_C1374( C1049 C1374 ) C1049_=_C1388( C1049 C1388 ) C1049_=_C1389( C1049 C1389 ) C1049_=_C1390( C1049 C1390 ) \nC1049_=_C1391( C1049 C1391 ) C1049_=_C1392( C1049 C1392 ) C1050_=_C1051( C1050 C1051 ) C1050_=_C1052( C1050 C1052 ) C1050_=_C1096( C1050 C1096 ) C1050_=_C1126( C1050 C1126 ) \nC1050_=_C1200( C1050 C1200 ) C1050_=_C1224( C1050 C1224 ) C1050_=_C1243( C1050 C1243 ) C1050_=_C1336( C1050 C1336 ) C1050_=_C1357( C1050 C1357 ) C1050_=_C1377( C1050 C1377 ) \nC1050_=_C1409( C1050 C1409 ) C1050_=_C1410( C1050 C1410 ) C1050_=_C1411( C1050 C1411 ) C1050_=_C1412( C1050 C1412 ) C1050_=_C1413( C1050 C1413 ) C1051_=_C1052( C1051 C1052 ) \nC1051_=_C1110( C1051 C1110 ) C1051_=_C1188( C1051 C1188 ) C1051_=_C1226( C1051 C1226 ) C1051_=_C1278( C1051 C1278 ) C1051_=_C1302( C1051 C1302 ) C1051_=_C1322( C1051 C1322 ) \nC1051_=_C1383( C1051 C1383 ) C1051_=_C1391( C1051 C1391 ) C1051_=_C1398( C1051 C1398 ) C1051_=_C1453( C1051 C1453 ) C1051_=_C1454( C1051 C1454 ) C1052_=_C1111( C1052 C1111 ) \nC1052_=_C1203( C1052 C1203 ) C1052_=_C1238( C1052 C1238 ) C1052_=_C1324( C1052 C1324 ) C1052_=_C1340( C1052 C1340 ) C1052_=_C1350( C1052 C1350 ) C1052_=_C1413( C1052 C1413 ) \nC1052_=_C1417( C1052 C1417 ) C1052_=_C1420( C1052 C1420 ) C1052_=_C1467( C1052 C1467 ) C1052_=_C1468( C1052 C1468 ) C1062_=_C1063( C1062 C1063 ) C1062_=_C1064( C1062 C1064 ) \nC1062_=_C1065( C1062 C1065 ) C1062_=_C1066( C1062 C1066 ) C1062_=_C1067( C1062 C1067 ) C1062_=_C1068( C1062 C1068 ) C1062_=_C1092( C1062 C1092 ) C1062_=_C1183( C1062 C1183 ) \nC1062_=_C1196( C1062 C1196 ) C1062_=_C1208( C1062 C1208 ) C1062_=_C1256( C1062 C1256 ) C1062_=_C1280( C1062 C1280 ) C1062_=_C1306( C1062 C1306 ) C1062_=_C1307( C1062 C1307 ) \nC1062_=_C1308( C1062 C1308 ) C1062_=_C1312( C1062 C1312 ) C1062_=_C1313( C1062 C1313 ) C1062_=_C1314( C1062 C1314 ) C1063_=_C1064( C1063 C1064 ) C1063_=_C1065( C1063 C1065 ) \nC1063_=_C1066( C1063 C1066 ) C1063_=_C1067( C1063 C1067 ) C1063_=_C1068( C1063 C1068 ) C1063_=_C1093( C1063 C1093 ) C1063_=_C1116( C1063 C1116 ) C1063_=_C1210( C1063 C1210 ) \nC1063_=_C1221( C1063 C1221 ) C1063_=_C1231( C1063 C1231 ) C1063_=_C1258( C1063 C1258 ) C1063_=_C1282( C1063 C1282 ) C1063_=_C1325( C1063 C1325 ) C1063_=_C1326( C1063 C1326 ) \nC1063_=_C1327( C1063 C1327 ) C1063_=_C1331( C1063 C1331 ) C1063_=_C1332( C1063 C1332 ) C1063_=_C1333( C1063 C1333 ) C1064_=_C1065( C1064 C1065 ) C1064_=_C1066( C1064 C1066 ) \nC1064_=_C1067( C1064 C1067 ) C1064_=_C1068( C1064 C1068 ) C1064_=_C1184( C1064 C1184 ) C1064_=_C1263( C1064 C1263 ) C1064_=_C1286( C1064 C1286 ) C1064_=_C1352( C1064 C1352 ) \nC1064_=_C1363( C1064 C1363 ) C1064_=_C1369( C1064 C1369 ) C1064_=_C1370( C1064 C1370 ) C1064_=_C1371( C1064 C1371 ) C1064_=_C1372( C1064 C1372 ) C1064_=_C1373( C1064 C1373 ) \nC1065_=_C1066( C1065 C1066 ) C1065_=_C1067( C1065 C1067 ) C1065_=_C1068( C1065 C1068 ) C1065_=_C1108( C1065 C1108 ) C1065_=_C1172( C1065 C1172 ) C1065_=_C1199( C1065 C1199 ) \nC1065_=_C1223( C1065 C1223 ) C1065_=_C1355( C1065 C1355 ) C1065_=_C1375( C1065 C1375 ) C1065_=_C1396( C1065 C1396 ) C1065_=_C1397( C1065 C1397 ) C1065_=_C1398( C1065 C1398 ) \nC1065_=_C1399( C1065 C1399 ) C1065_=_C1400( C1065 C1400 ) C1066_=_C1067( C1066 C1067 ) C1066_=_C1068( C1066 C1068 ) C1066_=_C1109( C1066 C1109 ) C1066_=_C1213( C1066 C1213 ) \nC1066_=_C1235( C1066 C1235 ) C1066_=_C1249( C1066 C1249 ) C1066_=_C1337( C1066 C1337 ) C1066_=_C1343( C1066 C1343 ) C1066_=_C1358( C1066 C1358 ) C1066_=_C1378( C1066 C1378 ) \nC1066_=_C1414( C1066 C1414 ) C1066_=_C1415( C1066 C1415 ) C1066_=_C1416( C1066 C1416 ) C1066_=_C1417( C1066 C1417 ) C1066_=_C1418( C1066 C1418 ) C1067_=_C1068( C1067 C1068 ) \nC1067_=_C1187( C1067 C1187 ) C1067_=_C1289( C1067 C1289 ) C1067_=_C1371( C1067 C1371 ) C1067_=_C1432( C1067 C1432 ) C1067_=_C1433( C1067 C1433 ) C1068_=_C1120( C1068 C1120 ) \nC1068_=_C1159( C1068 C1159 ) C1068_=_C1202( C1068 C1202 ) C1068_=_C1237( C1068 C1237 ) C1068_=_C1291( C1068 C1291 ) C1068_=_C1313( C1068 C1313 ) C1068_=_C1331( C1068 C1331 ) \nC1068_=_C1392( C1068 C1392 ) C1068_=_C1399( C1068 C1399 ) C1068_=_C1405( C1068 C1405 ) C1068_=_C1458( C1068 C1458 ) C1068_=_C1459( C1068 C1459 ) C1077_=_C1078( C1077 C1078 ) \nC1077_=_C1081( C1077 C1081 ) C1077_=_C1083( C1077 C1083 ) C1077_=_C1084( C1077 C1084 ) C1077_=_C1169( C1077 C1169 ) C1077_=_C1182( C1077 C1182 ) C1077_=_C1195( C1077 C1195 ) \nC1077_=_C1255( C1077 C1255 ) C1077_=_C1279( C1077 C1279 ) C1077_=_C1295( C1077 C1295 ) C1077_=_C1296( C1077 C1296 ) C1077_=_C1297( C1077 C1297 ) C1077_=_C1298( C1077 C1298 ) \nC1077_=_C1301( C1077 C1301 ) C1077_=_C1302( C1077 C1302 ) C1077_=_C1303( C1077 C1303 ) C1078_=_C1081( C1078 C1081 ) C1078_=_C1083( C1078 C1083 ) C1078_=_C1084( C1078 C1084 ) \nC1078_=_C1105( C1078 C1105 ) C1078_=_C1197( C1078 C1197 ) C1078_=_C1209( C1078 C1209 ) C1078_=_C1220( C1078 C1220 ) C1078_=_C1257( C1078 C1257 ) C1078_=_C1281( C1078 C1281 ) \nC1078_=_C1316( C1078 C1316 ) C1078_=_C1317( C1078 C1317 ) C1078_=_C1318( C1078 C1318 ) C1078_=_C1322( C1078 C1322 ) C1078_=_C1323( C1078 C1323 ) C1078_=_C1324( C1078 C1324 ) \nC1081_=_C1083( C1081 C1083 ) C1081_=_C1084( C1081 C1084 ) C1081_=_C1118( C1081 C1118 ) C1081_=_C1186( C1081 C1186 ) C1081_=_C1212( C1081 C1212 ) C1081_=_C1234( C1081 C1234 ) \nC1081_=_C1356( C1081 C1356 ) C1081_=_C1376( C1081 C1376 ) C1081_=_C1403( C1081 C1403 ) C1081_=_C1404( C1081 C1404 ) C1081_=_C1405( C1081 C1405 ) C1081_=_C1406( C1081 C1406 ) \nC1081_=_C1407( C1081 C1407 ) C1083_=_C1084( C1083 C1084 ) C1083_=_C1158( C1083 C1158 ) C1083_=_C1201( C1083 C1201 ) C1083_=_C1277( C1083 C1277 ) C1083_=_C1301( C1083 C1301 ) \nC1083_=_C1372( C1083 C1372 ) C1083_=_C1381( C1083 C1381 ) C1083_=_C1440( C1083 C1440 ) C1083_=_C1441( C1083 C1441 ) C1084_=_C1128( C1084 C1128 ) C1084_=_C1174( C1084 C1174 ) \nC1084_=_C1215( C1084 C1215 ) C1084_=_C1245( C1084 C1245 ) C1084_=_C1303( C1084 C1303 ) C1084_=_C1323( C1084 C1323 ) C1084_=_C1339( C1084 C1339 ) C1084_=_C1400( C1084 C1400 ) \nC1084_=_C1406( C1084 C1406 ) C1084_=_C1411( C1084 C1411 ) C1084_=_C1462( C1084 C1462 ) C1084_=_C1463( C1084 C1463 ) C1092_=_C1093( C1092 C1093 ) C1092_=_C1095( C1092 C1095 ) \nC1092_=_C1096( C1092 C1096 ) C1092_=_C1098( C1092 C1098 ) C1092_=_C1099( C1092 C1099 ) C1092_=_C1183( C1092 C1183 ) C1092_=_C1196( C1092 C1196 ) C1092_=_C1208( C1092 C1208 ) \nC1092_=_C1256( C1092 C1256 ) C1092_=_C1280( C1092 C1280 ) C1092_=_C1306( C1092 C1306 ) C1092_=_C1307( C1092 C1307 ) C1092_=_C1308( C1092 C1308 ) C1092_=_C1312( C1092 C1312 ) \nC1092_=_C1313( C1092 C1313 ) C1092_=_C1314( C1092 C1314 ) C1093_=_C1095( C1093 C1095 ) C1093_=_C1096( C1093 C1096 ) C1093_=_C1098( C1093 C1098 ) C1093_=_C1099( C1093 C1099 ) \nC1093_=_C1116( C1093 C1116 ) C1093_=_C1210( C1093 C1210 ) C1093_=_C1221( C1093 C1221 ) C1093_=_C1231( C1093 C1231 ) C1093_=_C1258( C1093 C1258 ) C1093_=_C1282( C1093 C1282 ) \nC1093_=_C1325( C1093 C1325 ) C1093_=_C1326( C1093 C1326 ) C1093_=_C1327( C1093 C1327 ) C1093_=_C1331( C1093 C1331 ) C1093_=_C1332( C1093 C1332 ) C1093_=_C1333( C1093 C1333 ) \nC1095_=_C1096( C1095 C1096 ) C1095_=_C1098( C1095 C1098 ) C1095_=_C1099( C1095 C1099 ) C1095_=_C1185( C1095 C1185 ) C1095_=_C1211( C1095 C1211 ) C1095_=_C1288( C1095 C1288 ) \nC1095_=_C1354( C1095 C1354 ) C1095_=_C1374( C1095 C1374 ) C1095_=_C1388( C1095 C1388 ) C1095_=_C1389( C1095 C1389 ) C1095_=_C1390( C1095 C1390 ) C1095_=_C1391( C1095 C1391 ) \nC1095_=_C1392( C1095 C1392 ) C1096_=_C1098( C1096 C1098 ) C1096_=_C1099( C1096 C1099 ) C1096_=_C1126( C1096 C1126 ) C1096_=_C1200( C1096 C1200 ) C1096_=_C1224( C1096 C1224 ) \nC1096_=_C1243( C1096 C1243 ) C1096_=_C1336( C1096 C1336 ) C1096_=_C1357( C1096 C1357 ) C1096_=_C1377( C1096 C1377 ) C1096_=_C1409( C1096 C1409 ) C1096_=_C1410( C1096 C1410 ) \nC1096_=_C1411( C1096 C1411 ) C1096_=_C1412( C1096 C1412 ) C1096_=_C1413( C1096 C1413 ) C1098_=_C1099( C1098 C1099 ) C1098_=_C1173( C1098 C1173 ) C1098_=_C1214( C1098 C1214 ) \nC1098_=_C1290( C1098 C1290 ) C1098_=_C1312( C1098 C1312 ) C1098_=_C1373( C1098 C1373 ) C1098_=_C1382( C1098 C1382 ) C1098_=_C1390( C1098 C1390 ) C1098_=_C1447( C1098 C1447 ) \nC1098_=_C1448( C1098 C1448 ) C1099_=_C1189( C1099 C1189 ) C1099_=_C1227( C1099 C1227 ) C1099_=_C1251( C1099 C1251 ) C1099_=_C1314( C1099 C1314 ) C1099_=_C1332( C1099 C1332 ) \nC1099_=_C1346( C1099 C1346 ) C1099_=_C1407( C1099 C1407 ) C1099_=_C1412( C1099 C1412 ) C1099_=_C1416( C1099 C1416 ) C1099_=_C1465( C1099 C1465 ) C1099_=_C1466( C1099 C1466 ) \nC1105_=_C1108( C1105 C1108 ) C1105_=_C1109( C1105 C1109 ) C1105_=_C1110( C1105 C1110 ) C1105_=_C1111( C1105 C1111 ) C1105_=_C1197( C1105 C1197 ) C1105_=_C1209( C1105 C1209 ) \nC1105_=_C1220( C1105 C1220 ) C1105_=_C1257( C1105 C1257 ) C1105_=_C1281( C1105 C1281 ) C1105_=_C1316( C1105 C1316 ) C1105_=_C1317( C1105 C1317 ) C1105_=_C1318( C1105 C1318 ) \nC1105_=_C1322( C1105 C1322 ) C1105_=_C1323( C1105 C1323 ) C1105_=_C1324( C1105 C1324 ) C1108_=_C1109( C1108 C1109 ) C1108_=_C1110( C1108 C1110 ) C1108_=_C1111( C1108 C1111 ) \nC1108_=_C1172( C1108 C1172 ) C1108_=_C1199( C1108 C1199 ) C1108_=_C1223( C1108 C1223 ) C1108_=_C1355( C1108 C1355 ) C1108_=_C1375( C1108 C1375 ) C1108_=_C1396(</w:t>
      </w:r>
    </w:p>
    <w:p>
      <w:pPr>
        <w:pStyle w:val="PreformattedText"/>
        <w:bidi w:val="0"/>
        <w:spacing w:before="0" w:after="0"/>
        <w:jc w:val="left"/>
        <w:rPr/>
      </w:pPr>
      <w:r>
        <w:rPr/>
        <w:t xml:space="preserve"> </w:t>
      </w:r>
      <w:r>
        <w:rPr/>
        <w:t>C1108 C1396 ) \nC1108_=_C1397( C1108 C1397 ) C1108_=_C1398( C1108 C1398 ) C1108_=_C1399( C1108 C1399 ) C1108_=_C1400( C1108 C1400 ) C1109_=_C1110( C1109 C1110 ) C1109_=_C1111( C1109 C1111 ) \nC1109_=_C1213( C1109 C1213 ) C1109_=_C1235( C1109 C1235 ) C1109_=_C1249( C1109 C1249 ) C1109_=_C1337( C1109 C1337 ) C1109_=_C1343( C1109 C1343 ) C1109_=_C1358( C1109 C1358 ) \nC1109_=_C1378( C1109 C1378 ) C1109_=_C1414( C1109 C1414 ) C1109_=_C1415( C1109 C1415 ) C1109_=_C1416( C1109 C1416 ) C1109_=_C1417( C1109 C1417 ) C1109_=_C1418( C1109 C1418 ) \nC1110_=_C1111( C1110 C1111 ) C1110_=_C1188( C1110 C1188 ) C1110_=_C1226( C1110 C1226 ) C1110_=_C1278( C1110 C1278 ) C1110_=_C1302( C1110 C1302 ) C1110_=_C1322( C1110 C1322 ) \nC1110_=_C1383( C1110 C1383 ) C1110_=_C1391( C1110 C1391 ) C1110_=_C1398( C1110 C1398 ) C1110_=_C1453( C1110 C1453 ) C1110_=_C1454( C1110 C1454 ) C1111_=_C1203( C1111 C1203 ) \nC1111_=_C1238( C1111 C1238 ) C1111_=_C1324( C1111 C1324 ) C1111_=_C1340( C1111 C1340 ) C1111_=_C1350( C1111 C1350 ) C1111_=_C1413( C1111 C1413 ) C1111_=_C1417( C1111 C1417 ) \nC1111_=_C1420( C1111 C1420 ) C1111_=_C1467( C1111 C1467 ) C1111_=_C1468( C1111 C1468 ) C1116_=_C1118( C1116 C1118 ) C1116_=_C1120( C1116 C1120 ) C1116_=_C1210( C1116 C1210 ) \nC1116_=_C1221( C1116 C1221 ) C1116_=_C1231( C1116 C1231 ) C1116_=_C1258( C1116 C1258 ) C1116_=_C1282( C1116 C1282 ) C1116_=_C1325( C1116 C1325 ) C1116_=_C1326( C1116 C1326 ) \nC1116_=_C1327( C1116 C1327 ) C1116_=_C1331( C1116 C1331 ) C1116_=_C1332( C1116 C1332 ) C1116_=_C1333( C1116 C1333 ) C1118_=_C1120( C1118 C1120 ) C1118_=_C1186( C1118 C1186 ) \nC1118_=_C1212( C1118 C1212 ) C1118_=_C1234( C1118 C1234 ) C1118_=_C1356( C1118 C1356 ) C1118_=_C1376( C1118 C1376 ) C1118_=_C1403( C1118 C1403 ) C1118_=_C1404( C1118 C1404 ) \nC1118_=_C1405( C1118 C1405 ) C1118_=_C1406( C1118 C1406 ) C1118_=_C1407( C1118 C1407 ) C1120_=_C1159( C1120 C1159 ) C1120_=_C1202( C1120 C1202 ) C1120_=_C1237( C1120 C1237 ) \nC1120_=_C1291( C1120 C1291 ) C1120_=_C1313( C1120 C1313 ) C1120_=_C1331( C1120 C1331 ) C1120_=_C1392( C1120 C1392 ) C1120_=_C1399( C1120 C1399 ) C1120_=_C1405( C1120 C1405 ) \nC1120_=_C1458( C1120 C1458 ) C1120_=_C1459( C1120 C1459 ) C1126_=_C1128( C1126 C1128 ) C1126_=_C1200( C1126 C1200 ) C1126_=_C1224( C1126 C1224 ) C1126_=_C1243( C1126 C1243 ) \nC1126_=_C1336( C1126 C1336 ) C1126_=_C1357( C1126 C1357 ) C1126_=_C1377( C1126 C1377 ) C1126_=_C1409( C1126 C1409 ) C1126_=_C1410( C1126 C1410 ) C1126_=_C1411( C1126 C1411 ) \nC1126_=_C1412( C1126 C1412 ) C1126_=_C1413( C1126 C1413 ) C1128_=_C1174( C1128 C1174 ) C1128_=_C1215( C1128 C1215 ) C1128_=_C1245( C1128 C1245 ) C1128_=_C1303( C1128 C1303 ) \nC1128_=_C1323( C1128 C1323 ) C1128_=_C1339( C1128 C1339 ) C1128_=_C1400( C1128 C1400 ) C1128_=_C1406( C1128 C1406 ) C1128_=_C1411( C1128 C1411 ) C1128_=_C1462( C1128 C1462 ) \nC1128_=_C1463( C1128 C1463 ) C1130_=_C1131( C1130 C1131 ) C1130_=_C1132( C1130 C1132 ) C1130_=_C1133( C1130 C1133 ) C1130_=_C1134( C1130 C1134 ) C1130_=_C1135( C1130 C1135 ) \nC1130_=_C1136( C1130 C1136 ) C1130_=_C1137( C1130 C1137 ) C1130_=_C1138( C1130 C1138 ) C1130_=_C1140( C1130 C1140 ) C1130_=_C1142( C1130 C1142 ) C1130_=_C1145( C1130 C1145 ) \nC1130_=_C1146( C1130 C1146 ) C1130_=_C1147( C1130 C1147 ) C1130_=_C1148( C1130 C1148 ) C1130_=_C1149( C1130 C1149 ) C1130_=_C1150( C1130 C1150 ) C1130_=_C1151( C1130 C1151 ) \nC1130_=_C1152( C1130 C1152 ) C1130_=_C1153( C1130 C1153 ) C1130_=_C1155( C1130 C1155 ) C1130_=_C1158( C1130 C1158 ) C1130_=_C1159( C1130 C1159 ) C1131_=_C1132( C1131 C1132 ) \nC1131_=_C1133( C1131 C1133 ) C1131_=_C1134( C1131 C1134 ) C1131_=_C1135( C1131 C1135 ) C1131_=_C1136( C1131 C1136 ) C1131_=_C1137( C1131 C1137 ) C1131_=_C1138( C1131 C1138 ) \nC1131_=_C1140( C1131 C1140 ) C1131_=_C1142( C1131 C1142 ) C1131_=_C1145( C1131 C1145 ) C1131_=_C1167( C1131 C1167 ) C1131_=_C1169( C1131 C1169 ) C1131_=_C1170( C1131 C1170 ) \nC1131_=_C1172( C1131 C1172 ) C1131_=_C1173( C1131 C1173 ) C1131_=_C1174( C1131 C1174 ) C1132_=_C1133( C1132 C1133 ) C1132_=_C1134( C1132 C1134 ) C1132_=_C1135( C1132 C1135 ) \nC1132_=_C1136( C1132 C1136 ) C1132_=_C1137( C1132 C1137 ) C1132_=_C1138( C1132 C1138 ) C1132_=_C1140( C1132 C1140 ) C1132_=_C1142( C1132 C1142 ) C1132_=_C1146( C1132 C1146 ) \nC1132_=_C1182( C1132 C1182 ) C1132_=_C1183( C1132 C1183 ) C1132_=_C1184( C1132 C1184 ) C1132_=_C1185( C1132 C1185 ) C1132_=_C1186( C1132 C1186 ) C1132_=_C1187( C1132 C1187 ) \nC1132_=_C1188( C1132 C1188 ) C1132_=_C1189( C1132 C1189 ) C1133_=_C1134( C1133 C1134 ) C1133_=_C1135( C1133 C1135 ) C1133_=_C1136( C1133 C1136 ) C1133_=_C1137( C1133 C1137 ) \nC1133_=_C1138( C1133 C1138 ) C1133_=_C1140( C1133 C1140 ) C1133_=_C1142( C1133 C1142 ) C1133_=_C1147( C1133 C1147 ) C1133_=_C1195( C1133 C1195 ) C1133_=_C1196( C1133 C1196 ) \nC1133_=_C1197( C1133 C1197 ) C1133_=_C1199( C1133 C1199 ) C1133_=_C1200( C1133 C1200 ) C1133_=_C1201( C1133 C1201 ) C1133_=_C1202( C1133 C1202 ) C1133_=_C1203( C1133 C1203 ) \nC1134_=_C1135( C1134 C1135 ) C1134_=_C1136( C1134 C1136 ) C1134_=_C1137( C1134 C1137 ) C1134_=_C1138( C1134 C1138 ) C1134_=_C1140( C1134 C1140 ) C1134_=_C1142( C1134 C1142 ) \nC1134_=_C1148( C1134 C1148 ) C1134_=_C1208( C1134 C1208 ) C1134_=_C1209( C1134 C1209 ) C1134_=_C1210( C1134 C1210 ) C1134_=_C1211( C1134 C1211 ) C1134_=_C1212( C1134 C1212 ) \nC1134_=_C1213( C1134 C1213 ) C1134_=_C1214( C1134 C1214 ) C1134_=_C1215( C1134 C1215 ) C1135_=_C1136( C1135 C1136 ) C1135_=_C1137( C1135 C1137 ) C1135_=_C1138( C1135 C1138 ) \nC1135_=_C1140( C1135 C1140 ) C1135_=_C1142( C1135 C1142 ) C1135_=_C1149( C1135 C1149 ) C1135_=_C1220( C1135 C1220 ) C1135_=_C1221( C1135 C1221 ) C1135_=_C1223( C1135 C1223 ) \nC1135_=_C1224( C1135 C1224 ) C1135_=_C1226( C1135 C1226 ) C1135_=_C1227( C1135 C1227 ) C1136_=_C1137( C1136 C1137 ) C1136_=_C1138( C1136 C1138 ) C1136_=_C1140( C1136 C1140 ) \nC1136_=_C1142( C1136 C1142 ) C1136_=_C1150( C1136 C1150 ) C1136_=_C1231( C1136 C1231 ) C1136_=_C1234( C1136 C1234 ) C1136_=_C1235( C1136 C1235 ) C1136_=_C1237( C1136 C1237 ) \nC1136_=_C1238( C1136 C1238 ) C1137_=_C1138( C1137 C1138 ) C1137_=_C1140( C1137 C1140 ) C1137_=_C1142( C1137 C1142 ) C1137_=_C1151( C1137 C1151 ) C1137_=_C1243( C1137 C1243 ) \nC1137_=_C1245( C1137 C1245 ) C1138_=_C1140( C1138 C1140 ) C1138_=_C1142( C1138 C1142 ) C1138_=_C1152( C1138 C1152 ) C1138_=_C1249( C1138 C1249 ) C1138_=_C1251( C1138 C1251 ) \nC1140_=_C1142( C1140 C1142 ) C1140_=_C1167( C1140 C1167 ) C1140_=_C1253( C1140 C1253 ) C1140_=_C1266( C1140 C1266 ) C1140_=_C1271( C1140 C1271 ) C1140_=_C1272( C1140 C1272 ) \nC1140_=_C1273( C1140 C1273 ) C1140_=_C1274( C1140 C1274 ) C1140_=_C1276( C1140 C1276 ) C1140_=_C1277( C1140 C1277 ) C1140_=_C1278( C1140 C1278 ) C1142_=_C1276( C1142 C1276 ) \nC1142_=_C1298( C1142 C1298 ) C1142_=_C1353( C1142 C1353 ) C1142_=_C1363( C1142 C1363 ) C1142_=_C1374( C1142 C1374 ) C1142_=_C1375( C1142 C1375 ) C1142_=_C1376( C1142 C1376 ) \nC1142_=_C1377( C1142 C1377 ) C1142_=_C1378( C1142 C1378 ) C1142_=_C1381( C1142 C1381 ) C1142_=_C1382( C1142 C1382 ) C1142_=_C1383( C1142 C1383 ) C1145_=_C1146( C1145 C1146 ) \nC1145_=_C1147( C1145 C1147 ) C1145_=_C1148( C1145 C1148 ) C1145_=_C1149( C1145 C1149 ) C1145_=_C1150( C1145 C1150 ) C1145_=_C1151( C1145 C1151 ) C1145_=_C1152( C1145 C1152 ) \nC1145_=_C1153( C1145 C1153 ) C1145_=_C1155( C1145 C1155 ) C1145_=_C1158( C1145 C1158 ) C1145_=_C1159( C1145 C1159 ) C1145_=_C1167( C1145 C1167 ) C1145_=_C1169( C1145 C1169 ) \nC1145_=_C1170( C1145 C1170 ) C1145_=_C1172( C1145 C1172 ) C1145_=_C1173( C1145 C1173 ) C1145_=_C1174( C1145 C1174 ) C1146_=_C1147( C1146 C1147 ) C1146_=_C1148( C1146 C1148 ) \nC1146_=_C1149( C1146 C1149 ) C1146_=_C1150( C1146 C1150 ) C1146_=_C1151( C1146 C1151 ) C1146_=_C1152( C1146 C1152 ) C1146_=_C1153( C1146 C1153 ) C1146_=_C1155( C1146 C1155 ) \nC1146_=_C1158( C1146 C1158 ) C1146_=_C1159( C1146 C1159 ) C1146_=_C1182( C1146 C1182 ) C1146_=_C1183( C1146 C1183 ) C1146_=_C1184( C1146 C1184 ) C1146_=_C1185( C1146 C1185 ) \nC1146_=_C1186( C1146 C1186 ) C1146_=_C1187( C1146 C1187 ) C1146_=_C1188( C1146 C1188 ) C1146_=_C1189( C1146 C1189 ) C1147_=_C1148( C1147 C1148 ) C1147_=_C1149( C1147 C1149 ) \nC1147_=_C1150( C1147 C1150 ) C1147_=_C1151( C1147 C1151 ) C1147_=_C1152( C1147 C1152 ) C1147_=_C1153( C1147 C1153 ) C1147_=_C1155( C1147 C1155 ) C1147_=_C1158( C1147 C1158 ) \nC1147_=_C1159( C1147 C1159 ) C1147_=_C1195( C1147 C1195 ) C1147_=_C1196( C1147 C1196 ) C1147_=_C1197( C1147 C1197 ) C1147_=_C1199( C1147 C1199 ) C1147_=_C1200( C1147 C1200 ) \nC1147_=_C1201( C1147 C1201 ) C1147_=_C1202( C1147 C1202 ) C1147_=_C1203( C1147 C1203 ) C1148_=_C1149( C1148 C1149 ) C1148_=_C1150( C1148 C1150 ) C1148_=_C1151( C1148 C1151 ) \nC1148_=_C1152( C1148 C1152 ) C1148_=_C1153( C1148 C1153 ) C1148_=_C1155( C1148 C1155 ) C1148_=_C1158( C1148 C1158 ) C1148_=_C1159( C1148 C1159 ) C1148_=_C1208( C1148 C1208 ) \nC1148_=_C1209( C1148 C1209 ) C1148_=_C1210( C1148 C1210 ) C1148_=_C1211( C1148 C1211 ) C1148_=_C1212( C1148 C1212 ) C1148_=_C1213( C1148 C1213 ) C1148_=_C1214( C1148 C1214 ) \nC1148_=_C1215( C1148 C1215 ) C1149_=_C1150( C1149 C1150 ) C1149_=_C1151( C1149 C1151 ) C1149_=_C1152( C1149 C1152 ) C1149_=_C1153( C1149 C1153 ) C1149_=_C1155( C1149 C1155 ) \nC1149_=_C1158( C1149 C1158 ) C1149_=_C1159( C1149 C1159 ) C1149_=_C1220( C1149 C1220 ) C1149_=_C1221( C1149 C1221 ) C1149_=_C1223( C1149 C1223 ) C1149_=_C1224( C1149 C1224 ) \nC1149_=_C1226( C1149 C1226 ) C1149_=_C1227( C1149 C1227 ) C1150_=_C1151( C1150 C1151 ) C1150_=_C1152( C1150 C1152 ) C1150_=_C1153( C1150 C1153 ) C1150_=_C1155( C1150 C1155 ) \nC1150_=_C1158( C1150 C1158 ) C1150_=_C1159( C1150 C1159 ) C1150_=_C1231( C1150 C1231 ) C1150_=_C1234( C1150 C1234 ) C1150_=_C1235( C1150 C1235 ) C1150_=_C1237( C1150 C1237 ) \nC1150_=_C1238( C1150 C1238 ) C1151_=_C1152( C1151 C1152 ) C1151_=_C1153( C1151 C1153 ) C1151_=_C1155( C1151 C1155 ) C1151_=_C1158( C1151 C1158 ) C1151_=_C1159( C1151 C1159 ) \nC1151_=_C1243( C1151 C1243 )</w:t>
      </w:r>
    </w:p>
    <w:p>
      <w:pPr>
        <w:pStyle w:val="PreformattedText"/>
        <w:bidi w:val="0"/>
        <w:spacing w:before="0" w:after="0"/>
        <w:jc w:val="left"/>
        <w:rPr/>
      </w:pPr>
      <w:r>
        <w:rPr/>
        <w:t xml:space="preserve"> </w:t>
      </w:r>
      <w:r>
        <w:rPr/>
        <w:t>C1151_=_C1245( C1151 C1245 ) C1152_=_C1153( C1152 C1153 ) C1152_=_C1155( C1152 C1155 ) C1152_=_C1158( C1152 C1158 ) C1152_=_C1159( C1152 C1159 ) \nC1152_=_C1249( C1152 C1249 ) C1152_=_C1251( C1152 C1251 ) C1153_=_C1155( C1153 C1155 ) C1153_=_C1158( C1153 C1158 ) C1153_=_C1159( C1153 C1159 ) C1153_=_C1253( C1153 C1253 ) \nC1153_=_C1254( C1153 C1254 ) C1153_=_C1255( C1153 C1255 ) C1153_=_C1256( C1153 C1256 ) C1153_=_C1257( C1153 C1257 ) C1153_=_C1258( C1153 C1258 ) C1153_=_C1259( C1153 C1259 ) \nC1153_=_C1260( C1153 C1260 ) C1153_=_C1261( C1153 C1261 ) C1153_=_C1263( C1153 C1263 ) C1155_=_C1158( C1155 C1158 ) C1155_=_C1159( C1155 C1159 ) C1155_=_C1254( C1155 C1254 ) \nC1155_=_C1266( C1155 C1266 ) C1155_=_C1279( C1155 C1279 ) C1155_=_C1280( C1155 C1280 ) C1155_=_C1281( C1155 C1281 ) C1155_=_C1282( C1155 C1282 ) C1155_=_C1286( C1155 C1286 ) \nC1155_=_C1288( C1155 C1288 ) C1155_=_C1289( C1155 C1289 ) C1155_=_C1290( C1155 C1290 ) C1155_=_C1291( C1155 C1291 ) C1158_=_C1159( C1158 C1159 ) C1158_=_C1201( C1158 C1201 ) \nC1158_=_C1277( C1158 C1277 ) C1158_=_C1301( C1158 C1301 ) C1158_=_C1372( C1158 C1372 ) C1158_=_C1381( C1158 C1381 ) C1158_=_C1440( C1158 C1440 ) C1158_=_C1441( C1158 C1441 ) \nC1159_=_C1202( C1159 C1202 ) C1159_=_C1237( C1159 C1237 ) C1159_=_C1291( C1159 C1291 ) C1159_=_C1313( C1159 C1313 ) C1159_=_C1331( C1159 C1331 ) C1159_=_C1392( C1159 C1392 ) \nC1159_=_C1399( C1159 C1399 ) C1159_=_C1405( C1159 C1405 ) C1159_=_C1458( C1159 C1458 ) C1159_=_C1459( C1159 C1459 ) C1167_=_C1169( C1167 C1169 ) C1167_=_C1170( C1167 C1170 ) \nC1167_=_C1172( C1167 C1172 ) C1167_=_C1173( C1167 C1173 ) C1167_=_C1174( C1167 C1174 ) C1167_=_C1253( C1167 C1253 ) C1167_=_C1266( C1167 C1266 ) C1167_=_C1271( C1167 C1271 ) \nC1167_=_C1272( C1167 C1272 ) C1167_=_C1273( C1167 C1273 ) C1167_=_C1274( C1167 C1274 ) C1167_=_C1276( C1167 C1276 ) C1167_=_C1277( C1167 C1277 ) C1167_=_C1278( C1167 C1278 ) \nC1169_=_C1170( C1169 C1170 ) C1169_=_C1172( C1169 C1172 ) C1169_=_C1173( C1169 C1173 ) C1169_=_C1174( C1169 C1174 ) C1169_=_C1182( C1169 C1182 ) C1169_=_C1195( C1169 C1195 ) \nC1169_=_C1255( C1169 C1255 ) C1169_=_C1279( C1169 C1279 ) C1169_=_C1295( C1169 C1295 ) C1169_=_C1296( C1169 C1296 ) C1169_=_C1297( C1169 C1297 ) C1169_=_C1298( C1169 C1298 ) \nC1169_=_C1301( C1169 C1301 ) C1169_=_C1302( C1169 C1302 ) C1169_=_C1303( C1169 C1303 ) C1170_=_C1172( C1170 C1172 ) C1170_=_C1173( C1170 C1173 ) C1170_=_C1174( C1170 C1174 ) \nC1170_=_C1274( C1170 C1274 ) C1170_=_C1352( C1170 C1352 ) C1170_=_C1353( C1170 C1353 ) C1170_=_C1354( C1170 C1354 ) C1170_=_C1355( C1170 C1355 ) C1170_=_C1356( C1170 C1356 ) \nC1170_=_C1357( C1170 C1357 ) C1170_=_C1358( C1170 C1358 ) C1170_=_C1359( C1170 C1359 ) C1170_=_C1360( C1170 C1360 ) C1172_=_C1173( C1172 C1173 ) C1172_=_C1174( C1172 C1174 ) \nC1172_=_C1199( C1172 C1199 ) C1172_=_C1223( C1172 C1223 ) C1172_=_C1355( C1172 C1355 ) C1172_=_C1375( C1172 C1375 ) C1172_=_C1396( C1172 C1396 ) C1172_=_C1397( C1172 C1397 ) \nC1172_=_C1398( C1172 C1398 ) C1172_=_C1399( C1172 C1399 ) C1172_=_C1400( C1172 C1400 ) C1173_=_C1174( C1173 C1174 ) C1173_=_C1214( C1173 C1214 ) C1173_=_C1290( C1173 C1290 ) \nC1173_=_C1312( C1173 C1312 ) C1173_=_C1373( C1173 C1373 ) C1173_=_C1382( C1173 C1382 ) C1173_=_C1390( C1173 C1390 ) C1173_=_C1447( C1173 C1447 ) C1173_=_C1448( C1173 C1448 ) \nC1174_=_C1215( C1174 C1215 ) C1174_=_C1245( C1174 C1245 ) C1174_=_C1303( C1174 C1303 ) C1174_=_C1323( C1174 C1323 ) C1174_=_C1339( C1174 C1339 ) C1174_=_C1400( C1174 C1400 ) \nC1174_=_C1406( C1174 C1406 ) C1174_=_C1411( C1174 C1411 ) C1174_=_C1462( C1174 C1462 ) C1174_=_C1463( C1174 C1463 ) C1182_=_C1183( C1182 C1183 ) C1182_=_C1184( C1182 C1184 ) \nC1182_=_C1185( C1182 C1185 ) C1182_=_C1186( C1182 C1186 ) C1182_=_C1187( C1182 C1187 ) C1182_=_C1188( C1182 C1188 ) C1182_=_C1189( C1182 C1189 ) C1182_=_C1195( C1182 C1195 ) \nC1182_=_C1255( C1182 C1255 ) C1182_=_C1279( C1182 C1279 ) C1182_=_C1295( C1182 C1295 ) C1182_=_C1296( C1182 C1296 ) C1182_=_C1297( C1182 C1297 ) C1182_=_C1298( C1182 C1298 ) \nC1182_=_C1301( C1182 C1301 ) C1182_=_C1302( C1182 C1302 ) C1182_=_C1303( C1182 C1303 ) C1183_=_C1184( C1183 C1184 ) C1183_=_C1185( C1183 C1185 ) C1183_=_C1186( C1183 C1186 ) \nC1183_=_C1187( C1183 C1187 ) C1183_=_C1188( C1183 C1188 ) C1183_=_C1189( C1183 C1189 ) C1183_=_C1196( C1183 C1196 ) C1183_=_C1208( C1183 C1208 ) C1183_=_C1256( C1183 C1256 ) \nC1183_=_C1280( C1183 C1280 ) C1183_=_C1306( C1183 C1306 ) C1183_=_C1307( C1183 C1307 ) C1183_=_C1308( C1183 C1308 ) C1183_=_C1312( C1183 C1312 ) C1183_=_C1313( C1183 C1313 ) \nC1183_=_C1314( C1183 C1314 ) C1184_=_C1185( C1184 C1185 ) C1184_=_C1186( C1184 C1186 ) C1184_=_C1187( C1184 C1187 ) C1184_=_C1188( C1184 C1188 ) C1184_=_C1189( C1184 C1189 ) \nC1184_=_C1263( C1184 C1263 ) C1184_=_C1286( C1184 C1286 ) C1184_=_C1352( C1184 C1352 ) C1184_=_C1363( C1184 C1363 ) C1184_=_C1369( C1184 C1369 ) C1184_=_C1370( C1184 C1370 ) \nC1184_=_C1371( C1184 C1371 ) C1184_=_C1372( C1184 C1372 ) C1184_=_C1373( C1184 C1373 ) C1185_=_C1186( C1185 C1186 ) C1185_=_C1187( C1185 C1187 ) C1185_=_C1188( C1185 C1188 ) \nC1185_=_C1189( C1185 C1189 ) C1185_=_C1211( C1185 C1211 ) C1185_=_C1288( C1185 C1288 ) C1185_=_C1354( C1185 C1354 ) C1185_=_C1374( C1185 C1374 ) C1185_=_C1388( C1185 C1388 ) \nC1185_=_C1389( C1185 C1389 ) C1185_=_C1390( C1185 C1390 ) C1185_=_C1391( C1185 C1391 ) C1185_=_C1392( C1185 C1392 ) C1186_=_C1187( C1186 C1187 ) C1186_=_C1188( C1186 C1188 ) \nC1186_=_C1189( C1186 C1189 ) C1186_=_C1212( C1186 C1212 ) C1186_=_C1234( C1186 C1234 ) C1186_=_C1356( C1186 C1356 ) C1186_=_C1376( C1186 C1376 ) C1186_=_C1403( C1186 C1403 ) \nC1186_=_C1404( C1186 C1404 ) C1186_=_C1405( C1186 C1405 ) C1186_=_C1406( C1186 C1406 ) C1186_=_C1407( C1186 C1407 ) C1187_=_C1188( C1187 C1188 ) C1187_=_C1189( C1187 C1189 ) \nC1187_=_C1289( C1187 C1289 ) C1187_=_C1371( C1187 C1371 ) C1187_=_C1432( C1187 C1432 ) C1187_=_C1433( C1187 C1433 ) C1188_=_C1189( C1188 C1189 ) C1188_=_C1226( C1188 C1226 ) \nC1188_=_C1278( C1188 C1278 ) C1188_=_C1302( C1188 C1302 ) C1188_=_C1322( C1188 C1322 ) C1188_=_C1383( C1188 C1383 ) C1188_=_C1391( C1188 C1391 ) C1188_=_C1398( C1188 C1398 ) \nC1188_=_C1453( C1188 C1453 ) C1188_=_C1454( C1188 C1454 ) C1189_=_C1227( C1189 C1227 ) C1189_=_C1251( C1189 C1251 ) C1189_=_C1314( C1189 C1314 ) C1189_=_C1332( C1189 C1332 ) \nC1189_=_C1346( C1189 C1346 ) C1189_=_C1407( C1189 C1407 ) C1189_=_C1412( C1189 C1412 ) C1189_=_C1416( C1189 C1416 ) C1189_=_C1465( C1189 C1465 ) C1189_=_C1466( C1189 C1466 ) \nC1195_=_C1196( C1195 C1196 ) C1195_=_C1197( C1195 C1197 ) C1195_=_C1199( C1195 C1199 ) C1195_=_C1200( C1195 C1200 ) C1195_=_C1201( C1195 C1201 ) C1195_=_C1202( C1195 C1202 ) \nC1195_=_C1203( C1195 C1203 ) C1195_=_C1255( C1195 C1255 ) C1195_=_C1279( C1195 C1279 ) C1195_=_C1295( C1195 C1295 ) C1195_=_C1296( C1195 C1296 ) C1195_=_C1297( C1195 C1297 ) \nC1195_=_C1298( C1195 C1298 ) C1195_=_C1301( C1195 C1301 ) C1195_=_C1302( C1195 C1302 ) C1195_=_C1303( C1195 C1303 ) C1196_=_C1197( C1196 C1197 ) C1196_=_C1199( C1196 C1199 ) \nC1196_=_C1200( C1196 C1200 ) C1196_=_C1201( C1196 C1201 ) C1196_=_C1202( C1196 C1202 ) C1196_=_C1203( C1196 C1203 ) C1196_=_C1208( C1196 C1208 ) C1196_=_C1256( C1196 C1256 ) \nC1196_=_C1280( C1196 C1280 ) C1196_=_C1306( C1196 C1306 ) C1196_=_C1307( C1196 C1307 ) C1196_=_C1308( C1196 C1308 ) C1196_=_C1312( C1196 C1312 ) C1196_=_C1313( C1196 C1313 ) \nC1196_=_C1314( C1196 C1314 ) C1197_=_C1199( C1197 C1199 ) C1197_=_C1200( C1197 C1200 ) C1197_=_C1201( C1197 C1201 ) C1197_=_C1202( C1197 C1202 ) C1197_=_C1203( C1197 C1203 ) \nC1197_=_C1209( C1197 C1209 ) C1197_=_C1220( C1197 C1220 ) C1197_=_C1257( C1197 C1257 ) C1197_=_C1281( C1197 C1281 ) C1197_=_C1316( C1197 C1316 ) C1197_=_C1317( C1197 C1317 ) \nC1197_=_C1318( C1197 C1318 ) C1197_=_C1322( C1197 C1322 ) C1197_=_C1323( C1197 C1323 ) C1197_=_C1324( C1197 C1324 ) C1199_=_C1200( C1199 C1200 ) C1199_=_C1201( C1199 C1201 ) \nC1199_=_C1202( C1199 C1202 ) C1199_=_C1203( C1199 C1203 ) C1199_=_C1223( C1199 C1223 ) C1199_=_C1355( C1199 C1355 ) C1199_=_C1375( C1199 C1375 ) C1199_=_C1396( C1199 C1396 ) \nC1199_=_C1397( C1199 C1397 ) C1199_=_C1398( C1199 C1398 ) C1199_=_C1399( C1199 C1399 ) C1199_=_C1400( C1199 C1400 ) C1200_=_C1201( C1200 C1201 ) C1200_=_C1202( C1200 C1202 ) \nC1200_=_C1203( C1200 C1203 ) C1200_=_C1224( C1200 C1224 ) C1200_=_C1243( C1200 C1243 ) C1200_=_C1336( C1200 C1336 ) C1200_=_C1357( C1200 C1357 ) C1200_=_C1377( C1200 C1377 ) \nC1200_=_C1409( C1200 C1409 ) C1200_=_C1410( C1200 C1410 ) C1200_=_C1411( C1200 C1411 ) C1200_=_C1412( C1200 C1412 ) C1200_=_C1413( C1200 C1413 ) C1201_=_C1202( C1201 C1202 ) \nC1201_=_C1203( C1201 C1203 ) C1201_=_C1277( C1201 C1277 ) C1201_=_C1301( C1201 C1301 ) C1201_=_C1372( C1201 C1372 ) C1201_=_C1381( C1201 C1381 ) C1201_=_C1440( C1201 C1440 ) \nC1201_=_C1441( C1201 C1441 ) C1202_=_C1203( C1202 C1203 ) C1202_=_C1237( C1202 C1237 ) C1202_=_C1291( C1202 C1291 ) C1202_=_C1313( C1202 C1313 ) C1202_=_C1331( C1202 C1331 ) \nC1202_=_C1392( C1202 C1392 ) C1202_=_C1399( C1202 C1399 ) C1202_=_C1405( C1202 C1405 ) C1202_=_C1458( C1202 C1458 ) C1202_=_C1459( C1202 C1459 ) C1203_=_C1238( C1203 C1238 ) \nC1203_=_C1324( C1203 C1324 ) C1203_=_C1340( C1203 C1340 ) C1203_=_C1350( C1203 C1350 ) C1203_=_C1413( C1203 C1413 ) C1203_=_C1417( C1203 C1417 ) C1203_=_C1420( C1203 C1420 ) \nC1203_=_C1467( C1203 C1467 ) C1203_=_C1468( C1203 C1468 ) C1208_=_C1209( C1208 C1209 ) C1208_=_C1210( C1208 C1210 ) C1208_=_C1211( C1208 C1211 ) C1208_=_C1212( C1208 C1212 ) \nC1208_=_C1213( C1208 C1213 ) C1208_=_C1214( C1208 C1214 ) C1208_=_C1215( C1208 C1215 ) C1208_=_C1256( C1208 C1256 ) C1208_=_C1280( C1208 C1280 ) C1208_=_C1306( C1208 C1306 ) \nC1208_=_C1307( C1208 C1307 ) C1208_=_C1308( C1208 C1308 ) C1208_=_C1312( C1208 C1312 ) C1208_=_C1313( C1208 C1313 ) C1208_=_C1314( C1208 C1314 ) C1209_=_C1210( C1209 C1210 ) \nC1209_=_C1211( C1209 C1211 ) C1209_=_C1212( C1209 C1212 ) C1209_=_C1213(</w:t>
      </w:r>
    </w:p>
    <w:p>
      <w:pPr>
        <w:pStyle w:val="PreformattedText"/>
        <w:bidi w:val="0"/>
        <w:spacing w:before="0" w:after="0"/>
        <w:jc w:val="left"/>
        <w:rPr/>
      </w:pPr>
      <w:r>
        <w:rPr/>
        <w:t xml:space="preserve"> </w:t>
      </w:r>
      <w:r>
        <w:rPr/>
        <w:t>C1209 C1213 ) C1209_=_C1214( C1209 C1214 ) C1209_=_C1215( C1209 C1215 ) C1209_=_C1220( C1209 C1220 ) \nC1209_=_C1257( C1209 C1257 ) C1209_=_C1281( C1209 C1281 ) C1209_=_C1316( C1209 C1316 ) C1209_=_C1317( C1209 C1317 ) C1209_=_C1318( C1209 C1318 ) C1209_=_C1322( C1209 C1322 ) \nC1209_=_C1323( C1209 C1323 ) C1209_=_C1324( C1209 C1324 ) C1210_=_C1211( C1210 C1211 ) C1210_=_C1212( C1210 C1212 ) C1210_=_C1213( C1210 C1213 ) C1210_=_C1214( C1210 C1214 ) \nC1210_=_C1215( C1210 C1215 ) C1210_=_C1221( C1210 C1221 ) C1210_=_C1231( C1210 C1231 ) C1210_=_C1258( C1210 C1258 ) C1210_=_C1282( C1210 C1282 ) C1210_=_C1325( C1210 C1325 ) \nC1210_=_C1326( C1210 C1326 ) C1210_=_C1327( C1210 C1327 ) C1210_=_C1331( C1210 C1331 ) C1210_=_C1332( C1210 C1332 ) C1210_=_C1333( C1210 C1333 ) C1211_=_C1212( C1211 C1212 ) \nC1211_=_C1213( C1211 C1213 ) C1211_=_C1214( C1211 C1214 ) C1211_=_C1215( C1211 C1215 ) C1211_=_C1288( C1211 C1288 ) C1211_=_C1354( C1211 C1354 ) C1211_=_C1374( C1211 C1374 ) \nC1211_=_C1388( C1211 C1388 ) C1211_=_C1389( C1211 C1389 ) C1211_=_C1390( C1211 C1390 ) C1211_=_C1391( C1211 C1391 ) C1211_=_C1392( C1211 C1392 ) C1212_=_C1213( C1212 C1213 ) \nC1212_=_C1214( C1212 C1214 ) C1212_=_C1215( C1212 C1215 ) C1212_=_C1234( C1212 C1234 ) C1212_=_C1356( C1212 C1356 ) C1212_=_C1376( C1212 C1376 ) C1212_=_C1403( C1212 C1403 ) \nC1212_=_C1404( C1212 C1404 ) C1212_=_C1405( C1212 C1405 ) C1212_=_C1406( C1212 C1406 ) C1212_=_C1407( C1212 C1407 ) C1213_=_C1214( C1213 C1214 ) C1213_=_C1215( C1213 C1215 ) \nC1213_=_C1235( C1213 C1235 ) C1213_=_C1249( C1213 C1249 ) C1213_=_C1337( C1213 C1337 ) C1213_=_C1343( C1213 C1343 ) C1213_=_C1358( C1213 C1358 ) C1213_=_C1378( C1213 C1378 ) \nC1213_=_C1414( C1213 C1414 ) C1213_=_C1415( C1213 C1415 ) C1213_=_C1416( C1213 C1416 ) C1213_=_C1417( C1213 C1417 ) C1213_=_C1418( C1213 C1418 ) C1214_=_C1215( C1214 C1215 ) \nC1214_=_C1290( C1214 C1290 ) C1214_=_C1312( C1214 C1312 ) C1214_=_C1373( C1214 C1373 ) C1214_=_C1382( C1214 C1382 ) C1214_=_C1390( C1214 C1390 ) C1214_=_C1447( C1214 C1447 ) \nC1214_=_C1448( C1214 C1448 ) C1215_=_C1245( C1215 C1245 ) C1215_=_C1303( C1215 C1303 ) C1215_=_C1323( C1215 C1323 ) C1215_=_C1339( C1215 C1339 ) C1215_=_C1400( C1215 C1400 ) \nC1215_=_C1406( C1215 C1406 ) C1215_=_C1411( C1215 C1411 ) C1215_=_C1462( C1215 C1462 ) C1215_=_C1463( C1215 C1463 ) C1220_=_C1221( C1220 C1221 ) C1220_=_C1223( C1220 C1223 ) \nC1220_=_C1224( C1220 C1224 ) C1220_=_C1226( C1220 C1226 ) C1220_=_C1227( C1220 C1227 ) C1220_=_C1257( C1220 C1257 ) C1220_=_C1281( C1220 C1281 ) C1220_=_C1316( C1220 C1316 ) \nC1220_=_C1317( C1220 C1317 ) C1220_=_C1318( C1220 C1318 ) C1220_=_C1322( C1220 C1322 ) C1220_=_C1323( C1220 C1323 ) C1220_=_C1324( C1220 C1324 ) C1221_=_C1223( C1221 C1223 ) \nC1221_=_C1224( C1221 C1224 ) C1221_=_C1226( C1221 C1226 ) C1221_=_C1227( C1221 C1227 ) C1221_=_C1231( C1221 C1231 ) C1221_=_C1258( C1221 C1258 ) C1221_=_C1282( C1221 C1282 ) \nC1221_=_C1325( C1221 C1325 ) C1221_=_C1326( C1221 C1326 ) C1221_=_C1327( C1221 C1327 ) C1221_=_C1331( C1221 C1331 ) C1221_=_C1332( C1221 C1332 ) C1221_=_C1333( C1221 C1333 ) \nC1223_=_C1224( C1223 C1224 ) C1223_=_C1226( C1223 C1226 ) C1223_=_C1227( C1223 C1227 ) C1223_=_C1355( C1223 C1355 ) C1223_=_C1375( C1223 C1375 ) C1223_=_C1396( C1223 C1396 ) \nC1223_=_C1397( C1223 C1397 ) C1223_=_C1398( C1223 C1398 ) C1223_=_C1399( C1223 C1399 ) C1223_=_C1400( C1223 C1400 ) C1224_=_C1226( C1224 C1226 ) C1224_=_C1227( C1224 C1227 ) \nC1224_=_C1243( C1224 C1243 ) C1224_=_C1336( C1224 C1336 ) C1224_=_C1357( C1224 C1357 ) C1224_=_C1377( C1224 C1377 ) C1224_=_C1409( C1224 C1409 ) C1224_=_C1410( C1224 C1410 ) \nC1224_=_C1411( C1224 C1411 ) C1224_=_C1412( C1224 C1412 ) C1224_=_C1413( C1224 C1413 ) C1226_=_C1227( C1226 C1227 ) C1226_=_C1278( C1226 C1278 ) C1226_=_C1302( C1226 C1302 ) \nC1226_=_C1322( C1226 C1322 ) C1226_=_C1383( C1226 C1383 ) C1226_=_C1391( C1226 C1391 ) C1226_=_C1398( C1226 C1398 ) C1226_=_C1453( C1226 C1453 ) C1226_=_C1454( C1226 C1454 ) \nC1227_=_C1251( C1227 C1251 ) C1227_=_C1314( C1227 C1314 ) C1227_=_C1332( C1227 C1332 ) C1227_=_C1346( C1227 C1346 ) C1227_=_C1407( C1227 C1407 ) C1227_=_C1412( C1227 C1412 ) \nC1227_=_C1416( C1227 C1416 ) C1227_=_C1465( C1227 C1465 ) C1227_=_C1466( C1227 C1466 ) C1231_=_C1234( C1231 C1234 ) C1231_=_C1235( C1231 C1235 ) C1231_=_C1237( C1231 C1237 ) \nC1231_=_C1238( C1231 C1238 ) C1231_=_C1258( C1231 C1258 ) C1231_=_C1282( C1231 C1282 ) C1231_=_C1325( C1231 C1325 ) C1231_=_C1326( C1231 C1326 ) C1231_=_C1327( C1231 C1327 ) \nC1231_=_C1331( C1231 C1331 ) C1231_=_C1332( C1231 C1332 ) C1231_=_C1333( C1231 C1333 ) C1234_=_C1235( C1234 C1235 ) C1234_=_C1237( C1234 C1237 ) C1234_=_C1238( C1234 C1238 ) \nC1234_=_C1356( C1234 C1356 ) C1234_=_C1376( C1234 C1376 ) C1234_=_C1403( C1234 C1403 ) C1234_=_C1404( C1234 C1404 ) C1234_=_C1405( C1234 C1405 ) C1234_=_C1406( C1234 C1406 ) \nC1234_=_C1407( C1234 C1407 ) C1235_=_C1237( C1235 C1237 ) C1235_=_C1238( C1235 C1238 ) C1235_=_C1249( C1235 C1249 ) C1235_=_C1337( C1235 C1337 ) C1235_=_C1343( C1235 C1343 ) \nC1235_=_C1358( C1235 C1358 ) C1235_=_C1378( C1235 C1378 ) C1235_=_C1414( C1235 C1414 ) C1235_=_C1415( C1235 C1415 ) C1235_=_C1416( C1235 C1416 ) C1235_=_C1417( C1235 C1417 ) \nC1235_=_C1418( C1235 C1418 ) C1237_=_C1238( C1237 C1238 ) C1237_=_C1291( C1237 C1291 ) C1237_=_C1313( C1237 C1313 ) C1237_=_C1331( C1237 C1331 ) C1237_=_C1392( C1237 C1392 ) \nC1237_=_C1399( C1237 C1399 ) C1237_=_C1405( C1237 C1405 ) C1237_=_C1458( C1237 C1458 ) C1237_=_C1459( C1237 C1459 ) C1238_=_C1324( C1238 C1324 ) C1238_=_C1340( C1238 C1340 ) \nC1238_=_C1350( C1238 C1350 ) C1238_=_C1413( C1238 C1413 ) C1238_=_C1417( C1238 C1417 ) C1238_=_C1420( C1238 C1420 ) C1238_=_C1467( C1238 C1467 ) C1238_=_C1468( C1238 C1468 ) \nC1243_=_C1245( C1243 C1245 ) C1243_=_C1336( C1243 C1336 ) C1243_=_C1357( C1243 C1357 ) C1243_=_C1377( C1243 C1377 ) C1243_=_C1409( C1243 C1409 ) C1243_=_C1410( C1243 C1410 ) \nC1243_=_C1411( C1243 C1411 ) C1243_=_C1412( C1243 C1412 ) C1243_=_C1413( C1243 C1413 ) C1245_=_C1303( C1245 C1303 ) C1245_=_C1323( C1245 C1323 ) C1245_=_C1339( C1245 C1339 ) \nC1245_=_C1400( C1245 C1400 ) C1245_=_C1406( C1245 C1406 ) C1245_=_C1411( C1245 C1411 ) C1245_=_C1462( C1245 C1462 ) C1245_=_C1463( C1245 C1463 ) C1249_=_C1251( C1249 C1251 ) \nC1249_=_C1337( C1249 C1337 ) C1249_=_C1343( C1249 C1343 ) C1249_=_C1358( C1249 C1358 ) C1249_=_C1378( C1249 C1378 ) C1249_=_C1414( C1249 C1414 ) C1249_=_C1415( C1249 C1415 ) \nC1249_=_C1416( C1249 C1416 ) C1249_=_C1417( C1249 C1417 ) C1249_=_C1418( C1249 C1418 ) C1251_=_C1314( C1251 C1314 ) C1251_=_C1332( C1251 C1332 ) C1251_=_C1346( C1251 C1346 ) \nC1251_=_C1407( C1251 C1407 ) C1251_=_C1412( C1251 C1412 ) C1251_=_C1416( C1251 C1416 ) C1251_=_C1465( C1251 C1465 ) C1251_=_C1466( C1251 C1466 ) C1253_=_C1254( C1253 C1254 ) \nC1253_=_C1255( C1253 C1255 ) C1253_=_C1256( C1253 C1256 ) C1253_=_C1257( C1253 C1257 ) C1253_=_C1258( C1253 C1258 ) C1253_=_C1259( C1253 C1259 ) C1253_=_C1260( C1253 C1260 ) \nC1253_=_C1261( C1253 C1261 ) C1253_=_C1263( C1253 C1263 ) C1253_=_C1266( C1253 C1266 ) C1253_=_C1271( C1253 C1271 ) C1253_=_C1272( C1253 C1272 ) C1253_=_C1273( C1253 C1273 ) \nC1253_=_C1274( C1253 C1274 ) C1253_=_C1276( C1253 C1276 ) C1253_=_C1277( C1253 C1277 ) C1253_=_C1278( C1253 C1278 ) C1254_=_C1255( C1254 C1255 ) C1254_=_C1256( C1254 C1256 ) \nC1254_=_C1257( C1254 C1257 ) C1254_=_C1258( C1254 C1258 ) C1254_=_C1259( C1254 C1259 ) C1254_=_C1260( C1254 C1260 ) C1254_=_C1261( C1254 C1261 ) C1254_=_C1263( C1254 C1263 ) \nC1254_=_C1266( C1254 C1266 ) C1254_=_C1279( C1254 C1279 ) C1254_=_C1280( C1254 C1280 ) C1254_=_C1281( C1254 C1281 ) C1254_=_C1282( C1254 C1282 ) C1254_=_C1286( C1254 C1286 ) \nC1254_=_C1288( C1254 C1288 ) C1254_=_C1289( C1254 C1289 ) C1254_=_C1290( C1254 C1290 ) C1254_=_C1291( C1254 C1291 ) C1255_=_C1256( C1255 C1256 ) C1255_=_C1257( C1255 C1257 ) \nC1255_=_C1258( C1255 C1258 ) C1255_=_C1259( C1255 C1259 ) C1255_=_C1260( C1255 C1260 ) C1255_=_C1261( C1255 C1261 ) C1255_=_C1263( C1255 C1263 ) C1255_=_C1279( C1255 C1279 ) \nC1255_=_C1295( C1255 C1295 ) C1255_=_C1296( C1255 C1296 ) C1255_=_C1297( C1255 C1297 ) C1255_=_C1298( C1255 C1298 ) C1255_=_C1301( C1255 C1301 ) C1255_=_C1302( C1255 C1302 ) \nC1255_=_C1303( C1255 C1303 ) C1256_=_C1257( C1256 C1257 ) C1256_=_C1258( C1256 C1258 ) C1256_=_C1259( C1256 C1259 ) C1256_=_C1260( C1256 C1260 ) C1256_=_C1261( C1256 C1261 ) \nC1256_=_C1263( C1256 C1263 ) C1256_=_C1280( C1256 C1280 ) C1256_=_C1306( C1256 C1306 ) C1256_=_C1307( C1256 C1307 ) C1256_=_C1308( C1256 C1308 ) C1256_=_C1312( C1256 C1312 ) \nC1256_=_C1313( C1256 C1313 ) C1256_=_C1314( C1256 C1314 ) C1257_=_C1258( C1257 C1258 ) C1257_=_C1259( C1257 C1259 ) C1257_=_C1260( C1257 C1260 ) C1257_=_C1261( C1257 C1261 ) \nC1257_=_C1263( C1257 C1263 ) C1257_=_C1281( C1257 C1281 ) C1257_=_C1316( C1257 C1316 ) C1257_=_C1317( C1257 C1317 ) C1257_=_C1318( C1257 C1318 ) C1257_=_C1322( C1257 C1322 ) \nC1257_=_C1323( C1257 C1323 ) C1257_=_C1324( C1257 C1324 ) C1258_=_C1259( C1258 C1259 ) C1258_=_C1260( C1258 C1260 ) C1258_=_C1261( C1258 C1261 ) C1258_=_C1263( C1258 C1263 ) \nC1258_=_C1282( C1258 C1282 ) C1258_=_C1325( C1258 C1325 ) C1258_=_C1326( C1258 C1326 ) C1258_=_C1327( C1258 C1327 ) C1258_=_C1331( C1258 C1331 ) C1258_=_C1332( C1258 C1332 ) \nC1258_=_C1333( C1258 C1333 ) C1259_=_C1260( C1259 C1260 ) C1259_=_C1261( C1259 C1261 ) C1259_=_C1263( C1259 C1263 ) C1259_=_C1271( C1259 C1271 ) C1259_=_C1295( C1259 C1295 ) \nC1259_=_C1306( C1259 C1306 ) C1259_=_C1316( C1259 C1316 ) C1259_=_C1325( C1259 C1325 ) C1259_=_C1336( C1259 C1336 ) C1259_=_C1337( C1259 C1337 ) C1259_=_C1339( C1259 C1339 ) \nC1259_=_C1340( C1259 C1340 ) C1260_=_C1261( C1260 C1261 ) C1260_=_C1263( C1260 C1263 ) C1260_=_C1272( C1260 C1272 ) C1260_=_C1296( C1260 C1296 ) C1260_=_C1307( C1260 C1307 ) \nC1260_=_C1317( C1260 C1317 ) C1260_=_C1326( C1260 C1326 ) C1260_=_C1343( C1260 C1343 ) C1260_=_C1346( C1260 C1346 ) C1261_=_C1263(</w:t>
      </w:r>
    </w:p>
    <w:p>
      <w:pPr>
        <w:pStyle w:val="PreformattedText"/>
        <w:bidi w:val="0"/>
        <w:spacing w:before="0" w:after="0"/>
        <w:jc w:val="left"/>
        <w:rPr/>
      </w:pPr>
      <w:r>
        <w:rPr/>
        <w:t xml:space="preserve"> </w:t>
      </w:r>
      <w:r>
        <w:rPr/>
        <w:t>C1261 C1263 ) C1261_=_C1273( C1261 C1273 ) \nC1261_=_C1297( C1261 C1297 ) C1261_=_C1308( C1261 C1308 ) C1261_=_C1318( C1261 C1318 ) C1261_=_C1327( C1261 C1327 ) C1261_=_C1350( C1261 C1350 ) C1263_=_C1286( C1263 C1286 ) \nC1263_=_C1352( C1263 C1352 ) C1263_=_C1363( C1263 C1363 ) C1263_=_C1369( C1263 C1369 ) C1263_=_C1370( C1263 C1370 ) C1263_=_C1371( C1263 C1371 ) C1263_=_C1372( C1263 C1372 ) \nC1263_=_C1373( C1263 C1373 ) C1266_=_C1271( C1266 C1271 ) C1266_=_C1272( C1266 C1272 ) C1266_=_C1273( C1266 C1273 ) C1266_=_C1274( C1266 C1274 ) C1266_=_C1276( C1266 C1276 ) \nC1266_=_C1277( C1266 C1277 ) C1266_=_C1278( C1266 C1278 ) C1266_=_C1279( C1266 C1279 ) C1266_=_C1280( C1266 C1280 ) C1266_=_C1281( C1266 C1281 ) C1266_=_C1282( C1266 C1282 ) \nC1266_=_C1286( C1266 C1286 ) C1266_=_C1288( C1266 C1288 ) C1266_=_C1289( C1266 C1289 ) C1266_=_C1290( C1266 C1290 ) C1266_=_C1291( C1266 C1291 ) C1271_=_C1272( C1271 C1272 ) \nC1271_=_C1273( C1271 C1273 ) C1271_=_C1274( C1271 C1274 ) C1271_=_C1276( C1271 C1276 ) C1271_=_C1277( C1271 C1277 ) C1271_=_C1278( C1271 C1278 ) C1271_=_C1295( C1271 C1295 ) \nC1271_=_C1306( C1271 C1306 ) C1271_=_C1316( C1271 C1316 ) C1271_=_C1325( C1271 C1325 ) C1271_=_C1336( C1271 C1336 ) C1271_=_C1337( C1271 C1337 ) C1271_=_C1339( C1271 C1339 ) \nC1271_=_C1340( C1271 C1340 ) C1272_=_C1273( C1272 C1273 ) C1272_=_C1274( C1272 C1274 ) C1272_=_C1276( C1272 C1276 ) C1272_=_C1277( C1272 C1277 ) C1272_=_C1278( C1272 C1278 ) \nC1272_=_C1296( C1272 C1296 ) C1272_=_C1307( C1272 C1307 ) C1272_=_C1317( C1272 C1317 ) C1272_=_C1326( C1272 C1326 ) C1272_=_C1343( C1272 C1343 ) C1272_=_C1346( C1272 C1346 ) \nC1273_=_C1274( C1273 C1274 ) C1273_=_C1276( C1273 C1276 ) C1273_=_C1277( C1273 C1277 ) C1273_=_C1278( C1273 C1278 ) C1273_=_C1297( C1273 C1297 ) C1273_=_C1308( C1273 C1308 ) \nC1273_=_C1318( C1273 C1318 ) C1273_=_C1327( C1273 C1327 ) C1273_=_C1350( C1273 C1350 ) C1274_=_C1276( C1274 C1276 ) C1274_=_C1277( C1274 C1277 ) C1274_=_C1278( C1274 C1278 ) \nC1274_=_C1352( C1274 C1352 ) C1274_=_C1353( C1274 C1353 ) C1274_=_C1354( C1274 C1354 ) C1274_=_C1355( C1274 C1355 ) C1274_=_C1356( C1274 C1356 ) C1274_=_C1357( C1274 C1357 ) \nC1274_=_C1358( C1274 C1358 ) C1274_=_C1359( C1274 C1359 ) C1274_=_C1360( C1274 C1360 ) C1276_=_C1277( C1276 C1277 ) C1276_=_C1278( C1276 C1278 ) C1276_=_C1298( C1276 C1298 ) \nC1276_=_C1353( C1276 C1353 ) C1276_=_C1363( C1276 C1363 ) C1276_=_C1374( C1276 C1374 ) C1276_=_C1375( C1276 C1375 ) C1276_=_C1376( C1276 C1376 ) C1276_=_C1377( C1276 C1377 ) \nC1276_=_C1378( C1276 C1378 ) C1276_=_C1381( C1276 C1381 ) C1276_=_C1382( C1276 C1382 ) C1276_=_C1383( C1276 C1383 ) C1277_=_C1278( C1277 C1278 ) C1277_=_C1301( C1277 C1301 ) \nC1277_=_C1372( C1277 C1372 ) C1277_=_C1381( C1277 C1381 ) C1277_=_C1440( C1277 C1440 ) C1277_=_C1441( C1277 C1441 ) C1278_=_C1302( C1278 C1302 ) C1278_=_C1322( C1278 C1322 ) \nC1278_=_C1383( C1278 C1383 ) C1278_=_C1391( C1278 C1391 ) C1278_=_C1398( C1278 C1398 ) C1278_=_C1453( C1278 C1453 ) C1278_=_C1454( C1278 C1454 ) C1279_=_C1280( C1279 C1280 ) \nC1279_=_C1281( C1279 C1281 ) C1279_=_C1282( C1279 C1282 ) C1279_=_C1286( C1279 C1286 ) C1279_=_C1288( C1279 C1288 ) C1279_=_C1289( C1279 C1289 ) C1279_=_C1290( C1279 C1290 ) \nC1279_=_C1291( C1279 C1291 ) C1279_=_C1295( C1279 C1295 ) C1279_=_C1296( C1279 C1296 ) C1279_=_C1297( C1279 C1297 ) C1279_=_C1298( C1279 C1298 ) C1279_=_C1301( C1279 C1301 ) \nC1279_=_C1302( C1279 C1302 ) C1279_=_C1303( C1279 C1303 ) C1280_=_C1281( C1280 C1281 ) C1280_=_C1282( C1280 C1282 ) C1280_=_C1286( C1280 C1286 ) C1280_=_C1288( C1280 C1288 ) \nC1280_=_C1289( C1280 C1289 ) C1280_=_C1290( C1280 C1290 ) C1280_=_C1291( C1280 C1291 ) C1280_=_C1306( C1280 C1306 ) C1280_=_C1307( C1280 C1307 ) C1280_=_C1308( C1280 C1308 ) \nC1280_=_C1312( C1280 C1312 ) C1280_=_C1313( C1280 C1313 ) C1280_=_C1314( C1280 C1314 ) C1281_=_C1282( C1281 C1282 ) C1281_=_C1286( C1281 C1286 ) C1281_=_C1288( C1281 C1288 ) \nC1281_=_C1289( C1281 C1289 ) C1281_=_C1290( C1281 C1290 ) C1281_=_C1291( C1281 C1291 ) C1281_=_C1316( C1281 C1316 ) C1281_=_C1317( C1281 C1317 ) C1281_=_C1318( C1281 C1318 ) \nC1281_=_C1322( C1281 C1322 ) C1281_=_C1323( C1281 C1323 ) C1281_=_C1324( C1281 C1324 ) C1282_=_C1286( C1282 C1286 ) C1282_=_C1288( C1282 C1288 ) C1282_=_C1289( C1282 C1289 ) \nC1282_=_C1290( C1282 C1290 ) C1282_=_C1291( C1282 C1291 ) C1282_=_C1325( C1282 C1325 ) C1282_=_C1326( C1282 C1326 ) C1282_=_C1327( C1282 C1327 ) C1282_=_C1331( C1282 C1331 ) \nC1282_=_C1332( C1282 C1332 ) C1282_=_C1333( C1282 C1333 ) C1286_=_C1288( C1286 C1288 ) C1286_=_C1289( C1286 C1289 ) C1286_=_C1290( C1286 C1290 ) C1286_=_C1291( C1286 C1291 ) \nC1286_=_C1352( C1286 C1352 ) C1286_=_C1363( C1286 C1363 ) C1286_=_C1369( C1286 C1369 ) C1286_=_C1370( C1286 C1370 ) C1286_=_C1371( C1286 C1371 ) C1286_=_C1372( C1286 C1372 ) \nC1286_=_C1373( C1286 C1373 ) C1288_=_C1289( C1288 C1289 ) C1288_=_C1290( C1288 C1290 ) C1288_=_C1291( C1288 C1291 ) C1288_=_C1354( C1288 C1354 ) C1288_=_C1374( C1288 C1374 ) \nC1288_=_C1388( C1288 C1388 ) C1288_=_C1389( C1288 C1389 ) C1288_=_C1390( C1288 C1390 ) C1288_=_C1391( C1288 C1391 ) C1288_=_C1392( C1288 C1392 ) C1289_=_C1290( C1289 C1290 ) \nC1289_=_C1291( C1289 C1291 ) C1289_=_C1371( C1289 C1371 ) C1289_=_C1432( C1289 C1432 ) C1289_=_C1433( C1289 C1433 ) C1290_=_C1291( C1290 C1291 ) C1290_=_C1312( C1290 C1312 ) \nC1290_=_C1373( C1290 C1373 ) C1290_=_C1382( C1290 C1382 ) C1290_=_C1390( C1290 C1390 ) C1290_=_C1447( C1290 C1447 ) C1290_=_C1448( C1290 C1448 ) C1291_=_C1313( C1291 C1313 ) \nC1291_=_C1331( C1291 C1331 ) C1291_=_C1392( C1291 C1392 ) C1291_=_C1399( C1291 C1399 ) C1291_=_C1405( C1291 C1405 ) C1291_=_C1458( C1291 C1458 ) C1291_=_C1459( C1291 C1459 ) \nC1295_=_C1296( C1295 C1296 ) C1295_=_C1297( C1295 C1297 ) C1295_=_C1298( C1295 C1298 ) C1295_=_C1301( C1295 C1301 ) C1295_=_C1302( C1295 C1302 ) C1295_=_C1303( C1295 C1303 ) \nC1295_=_C1306( C1295 C1306 ) C1295_=_C1316( C1295 C1316 ) C1295_=_C1325( C1295 C1325 ) C1295_=_C1336( C1295 C1336 ) C1295_=_C1337( C1295 C1337 ) C1295_=_C1339( C1295 C1339 ) \nC1295_=_C1340( C1295 C1340 ) C1296_=_C1297( C1296 C1297 ) C1296_=_C1298( C1296 C1298 ) C1296_=_C1301( C1296 C1301 ) C1296_=_C1302( C1296 C1302 ) C1296_=_C1303( C1296 C1303 ) \nC1296_=_C1307( C1296 C1307 ) C1296_=_C1317( C1296 C1317 ) C1296_=_C1326( C1296 C1326 ) C1296_=_C1343( C1296 C1343 ) C1296_=_C1346( C1296 C1346 ) C1297_=_C1298( C1297 C1298 ) \nC1297_=_C1301( C1297 C1301 ) C1297_=_C1302( C1297 C1302 ) C1297_=_C1303( C1297 C1303 ) C1297_=_C1308( C1297 C1308 ) C1297_=_C1318( C1297 C1318 ) C1297_=_C1327( C1297 C1327 ) \nC1297_=_C1350( C1297 C1350 ) C1298_=_C1301( C1298 C1301 ) C1298_=_C1302( C1298 C1302 ) C1298_=_C1303( C1298 C1303 ) C1298_=_C1353( C1298 C1353 ) C1298_=_C1363( C1298 C1363 ) \nC1298_=_C1374( C1298 C1374 ) C1298_=_C1375( C1298 C1375 ) C1298_=_C1376( C1298 C1376 ) C1298_=_C1377( C1298 C1377 ) C1298_=_C1378( C1298 C1378 ) C1298_=_C1381( C1298 C1381 ) \nC1298_=_C1382( C1298 C1382 ) C1298_=_C1383( C1298 C1383 ) C1301_=_C1302( C1301 C1302 ) C1301_=_C1303( C1301 C1303 ) C1301_=_C1372( C1301 C1372 ) C1301_=_C1381( C1301 C1381 ) \nC1301_=_C1440( C1301 C1440 ) C1301_=_C1441( C1301 C1441 ) C1302_=_C1303( C1302 C1303 ) C1302_=_C1322( C1302 C1322 ) C1302_=_C1383( C1302 C1383 ) C1302_=_C1391( C1302 C1391 ) \nC1302_=_C1398( C1302 C1398 ) C1302_=_C1453( C1302 C1453 ) C1302_=_C1454( C1302 C1454 ) C1303_=_C1323( C1303 C1323 ) C1303_=_C1339( C1303 C1339 ) C1303_=_C1400( C1303 C1400 ) \nC1303_=_C1406( C1303 C1406 ) C1303_=_C1411( C1303 C1411 ) C1303_=_C1462( C1303 C1462 ) C1303_=_C1463( C1303 C1463 ) C1306_=_C1307( C1306 C1307 ) C1306_=_C1308( C1306 C1308 ) \nC1306_=_C1312( C1306 C1312 ) C1306_=_C1313( C1306 C1313 ) C1306_=_C1314( C1306 C1314 ) C1306_=_C1316( C1306 C1316 ) C1306_=_C1325( C1306 C1325 ) C1306_=_C1336( C1306 C1336 ) \nC1306_=_C1337( C1306 C1337 ) C1306_=_C1339( C1306 C1339 ) C1306_=_C1340( C1306 C1340 ) C1307_=_C1308( C1307 C1308 ) C1307_=_C1312( C1307 C1312 ) C1307_=_C1313( C1307 C1313 ) \nC1307_=_C1314( C1307 C1314 ) C1307_=_C1317( C1307 C1317 ) C1307_=_C1326( C1307 C1326 ) C1307_=_C1343( C1307 C1343 ) C1307_=_C1346( C1307 C1346 ) C1308_=_C1312( C1308 C1312 ) \nC1308_=_C1313( C1308 C1313 ) C1308_=_C1314( C1308 C1314 ) C1308_=_C1318( C1308 C1318 ) C1308_=_C1327( C1308 C1327 ) C1308_=_C1350( C1308 C1350 ) C1312_=_C1313( C1312 C1313 ) \nC1312_=_C1314( C1312 C1314 ) C1312_=_C1373( C1312 C1373 ) C1312_=_C1382( C1312 C1382 ) C1312_=_C1390( C1312 C1390 ) C1312_=_C1447( C1312 C1447 ) C1312_=_C1448( C1312 C1448 ) \nC1313_=_C1314( C1313 C1314 ) C1313_=_C1331( C1313 C1331 ) C1313_=_C1392( C1313 C1392 ) C1313_=_C1399( C1313 C1399 ) C1313_=_C1405( C1313 C1405 ) C1313_=_C1458( C1313 C1458 ) \nC1313_=_C1459( C1313 C1459 ) C1314_=_C1332( C1314 C1332 ) C1314_=_C1346( C1314 C1346 ) C1314_=_C1407( C1314 C1407 ) C1314_=_C1412( C1314 C1412 ) C1314_=_C1416( C1314 C1416 ) \nC1314_=_C1465( C1314 C1465 ) C1314_=_C1466( C1314 C1466 ) C1316_=_C1317( C1316 C1317 ) C1316_=_C1318( C1316 C1318 ) C1316_=_C1322( C1316 C1322 ) C1316_=_C1323( C1316 C1323 ) \nC1316_=_C1324( C1316 C1324 ) C1316_=_C1325( C1316 C1325 ) C1316_=_C1336( C1316 C1336 ) C1316_=_C1337( C1316 C1337 ) C1316_=_C1339( C1316 C1339 ) C1316_=_C1340( C1316 C1340 ) \nC1317_=_C1318( C1317 C1318 ) C1317_=_C1322( C1317 C1322 ) C1317_=_C1323( C1317 C1323 ) C1317_=_C1324( C1317 C1324 ) C1317_=_C1326( C1317 C1326 ) C1317_=_C1343( C1317 C1343 ) \nC1317_=_C1346( C1317 C1346 ) C1318_=_C1322( C1318 C1322 ) C1318_=_C1323( C1318 C1323 ) C1318_=_C1324( C1318 C1324 ) C1318_=_C1327( C1318 C1327 ) C1318_=_C1350( C1318 C1350 ) \nC1322_=_C1323( C1322 C1323 ) C1322_=_C1324( C1322 C1324 ) C1322_=_C1383( C1322 C1383 ) C1322_=_C1391( C1322 C1391 ) C1322_=_C1398( C1322 C1398 ) C1322_=_C1453( C1322 C1453 ) \nC1322_=_C1454( C1322 C1454 ) C1323_=_C1324( C1323 C1324 ) C1323_=_C1339( C1323 C1339 ) C1323_=_C1400( C1323 C1400 ) C1323_=_C1406( C1323 C1406 ) C1323_=_C1411( C1323 C1411 ) \nC1323_=_C1462(</w:t>
      </w:r>
    </w:p>
    <w:p>
      <w:pPr>
        <w:pStyle w:val="PreformattedText"/>
        <w:bidi w:val="0"/>
        <w:spacing w:before="0" w:after="0"/>
        <w:jc w:val="left"/>
        <w:rPr/>
      </w:pPr>
      <w:r>
        <w:rPr/>
        <w:t xml:space="preserve"> </w:t>
      </w:r>
      <w:r>
        <w:rPr/>
        <w:t>C1323 C1462 ) C1323_=_C1463( C1323 C1463 ) C1324_=_C1340( C1324 C1340 ) C1324_=_C1350( C1324 C1350 ) C1324_=_C1413( C1324 C1413 ) C1324_=_C1417( C1324 C1417 ) \nC1324_=_C1420( C1324 C1420 ) C1324_=_C1467( C1324 C1467 ) C1324_=_C1468( C1324 C1468 ) C1325_=_C1326( C1325 C1326 ) C1325_=_C1327( C1325 C1327 ) C1325_=_C1331( C1325 C1331 ) \nC1325_=_C1332( C1325 C1332 ) C1325_=_C1333( C1325 C1333 ) C1325_=_C1336( C1325 C1336 ) C1325_=_C1337( C1325 C1337 ) C1325_=_C1339( C1325 C1339 ) C1325_=_C1340( C1325 C1340 ) \nC1326_=_C1327( C1326 C1327 ) C1326_=_C1331( C1326 C1331 ) C1326_=_C1332( C1326 C1332 ) C1326_=_C1333( C1326 C1333 ) C1326_=_C1343( C1326 C1343 ) C1326_=_C1346( C1326 C1346 ) \nC1327_=_C1331( C1327 C1331 ) C1327_=_C1332( C1327 C1332 ) C1327_=_C1333( C1327 C1333 ) C1327_=_C1350( C1327 C1350 ) C1331_=_C1332( C1331 C1332 ) C1331_=_C1333( C1331 C1333 ) \nC1331_=_C1392( C1331 C1392 ) C1331_=_C1399( C1331 C1399 ) C1331_=_C1405( C1331 C1405 ) C1331_=_C1458( C1331 C1458 ) C1331_=_C1459( C1331 C1459 ) C1332_=_C1333( C1332 C1333 ) \nC1332_=_C1346( C1332 C1346 ) C1332_=_C1407( C1332 C1407 ) C1332_=_C1412( C1332 C1412 ) C1332_=_C1416( C1332 C1416 ) C1332_=_C1465( C1332 C1465 ) C1332_=_C1466( C1332 C1466 ) \nC1333_=_C1418( C1333 C1418 ) C1333_=_C1432( C1333 C1432 ) C1333_=_C1440( C1333 C1440 ) C1333_=_C1447( C1333 C1447 ) C1333_=_C1453( C1333 C1453 ) C1333_=_C1458( C1333 C1458 ) \nC1333_=_C1462( C1333 C1462 ) C1333_=_C1465( C1333 C1465 ) C1333_=_C1467( C1333 C1467 ) C1336_=_C1337( C1336 C1337 ) C1336_=_C1339( C1336 C1339 ) C1336_=_C1340( C1336 C1340 ) \nC1336_=_C1357( C1336 C1357 ) C1336_=_C1377( C1336 C1377 ) C1336_=_C1409( C1336 C1409 ) C1336_=_C1410( C1336 C1410 ) C1336_=_C1411( C1336 C1411 ) C1336_=_C1412( C1336 C1412 ) \nC1336_=_C1413( C1336 C1413 ) C1337_=_C1339( C1337 C1339 ) C1337_=_C1340( C1337 C1340 ) C1337_=_C1343( C1337 C1343 ) C1337_=_C1358( C1337 C1358 ) C1337_=_C1378( C1337 C1378 ) \nC1337_=_C1414( C1337 C1414 ) C1337_=_C1415( C1337 C1415 ) C1337_=_C1416( C1337 C1416 ) C1337_=_C1417( C1337 C1417 ) C1337_=_C1418( C1337 C1418 ) C1339_=_C1340( C1339 C1340 ) \nC1339_=_C1400( C1339 C1400 ) C1339_=_C1406( C1339 C1406 ) C1339_=_C1411( C1339 C1411 ) C1339_=_C1462( C1339 C1462 ) C1339_=_C1463( C1339 C1463 ) C1340_=_C1350( C1340 C1350 ) \nC1340_=_C1413( C1340 C1413 ) C1340_=_C1417( C1340 C1417 ) C1340_=_C1420( C1340 C1420 ) C1340_=_C1467( C1340 C1467 ) C1340_=_C1468( C1340 C1468 ) C1343_=_C1346( C1343 C1346 ) \nC1343_=_C1358( C1343 C1358 ) C1343_=_C1378( C1343 C1378 ) C1343_=_C1414( C1343 C1414 ) C1343_=_C1415( C1343 C1415 ) C1343_=_C1416( C1343 C1416 ) C1343_=_C1417( C1343 C1417 ) \nC1343_=_C1418( C1343 C1418 ) C1346_=_C1407( C1346 C1407 ) C1346_=_C1412( C1346 C1412 ) C1346_=_C1416( C1346 C1416 ) C1346_=_C1465( C1346 C1465 ) C1346_=_C1466( C1346 C1466 ) \nC1350_=_C1413( C1350 C1413 ) C1350_=_C1417( C1350 C1417 ) C1350_=_C1420( C1350 C1420 ) C1350_=_C1467( C1350 C1467 ) C1350_=_C1468( C1350 C1468 ) C1352_=_C1353( C1352 C1353 ) \nC1352_=_C1354( C1352 C1354 ) C1352_=_C1355( C1352 C1355 ) C1352_=_C1356( C1352 C1356 ) C1352_=_C1357( C1352 C1357 ) C1352_=_C1358( C1352 C1358 ) C1352_=_C1359( C1352 C1359 ) \nC1352_=_C1360( C1352 C1360 ) C1352_=_C1363( C1352 C1363 ) C1352_=_C1369( C1352 C1369 ) C1352_=_C1370( C1352 C1370 ) C1352_=_C1371( C1352 C1371 ) C1352_=_C1372( C1352 C1372 ) \nC1352_=_C1373( C1352 C1373 ) C1353_=_C1354( C1353 C1354 ) C1353_=_C1355( C1353 C1355 ) C1353_=_C1356( C1353 C1356 ) C1353_=_C1357( C1353 C1357 ) C1353_=_C1358( C1353 C1358 ) \nC1353_=_C1359( C1353 C1359 ) C1353_=_C1360( C1353 C1360 ) C1353_=_C1363( C1353 C1363 ) C1353_=_C1374( C1353 C1374 ) C1353_=_C1375( C1353 C1375 ) C1353_=_C1376( C1353 C1376 ) \nC1353_=_C1377( C1353 C1377 ) C1353_=_C1378( C1353 C1378 ) C1353_=_C1381( C1353 C1381 ) C1353_=_C1382( C1353 C1382 ) C1353_=_C1383( C1353 C1383 ) C1354_=_C1355( C1354 C1355 ) \nC1354_=_C1356( C1354 C1356 ) C1354_=_C1357( C1354 C1357 ) C1354_=_C1358( C1354 C1358 ) C1354_=_C1359( C1354 C1359 ) C1354_=_C1360( C1354 C1360 ) C1354_=_C1374( C1354 C1374 ) \nC1354_=_C1388( C1354 C1388 ) C1354_=_C1389( C1354 C1389 ) C1354_=_C1390( C1354 C1390 ) C1354_=_C1391( C1354 C1391 ) C1354_=_C1392( C1354 C1392 ) C1355_=_C1356( C1355 C1356 ) \nC1355_=_C1357( C1355 C1357 ) C1355_=_C1358( C1355 C1358 ) C1355_=_C1359( C1355 C1359 ) C1355_=_C1360( C1355 C1360 ) C1355_=_C1375( C1355 C1375 ) C1355_=_C1396( C1355 C1396 ) \nC1355_=_C1397( C1355 C1397 ) C1355_=_C1398( C1355 C1398 ) C1355_=_C1399( C1355 C1399 ) C1355_=_C1400( C1355 C1400 ) C1356_=_C1357( C1356 C1357 ) C1356_=_C1358( C1356 C1358 ) \nC1356_=_C1359( C1356 C1359 ) C1356_=_C1360( C1356 C1360 ) C1356_=_C1376( C1356 C1376 ) C1356_=_C1403( C1356 C1403 ) C1356_=_C1404( C1356 C1404 ) C1356_=_C1405( C1356 C1405 ) \nC1356_=_C1406( C1356 C1406 ) C1356_=_C1407( C1356 C1407 ) C1357_=_C1358( C1357 C1358 ) C1357_=_C1359( C1357 C1359 ) C1357_=_C1360( C1357 C1360 ) C1357_=_C1377( C1357 C1377 ) \nC1357_=_C1409( C1357 C1409 ) C1357_=_C1410( C1357 C1410 ) C1357_=_C1411( C1357 C1411 ) C1357_=_C1412( C1357 C1412 ) C1357_=_C1413( C1357 C1413 ) C1358_=_C1359( C1358 C1359 ) \nC1358_=_C1360( C1358 C1360 ) C1358_=_C1378( C1358 C1378 ) C1358_=_C1414( C1358 C1414 ) C1358_=_C1415( C1358 C1415 ) C1358_=_C1416( C1358 C1416 ) C1358_=_C1417( C1358 C1417 ) \nC1358_=_C1418( C1358 C1418 ) C1359_=_C1360( C1359 C1360 ) C1359_=_C1369( C1359 C1369 ) C1359_=_C1388( C1359 C1388 ) C1359_=_C1396( C1359 C1396 ) C1359_=_C1403( C1359 C1403 ) \nC1359_=_C1409( C1359 C1409 ) C1359_=_C1414( C1359 C1414 ) C1359_=_C1420( C1359 C1420 ) C1360_=_C1370( C1360 C1370 ) C1360_=_C1389( C1360 C1389 ) C1360_=_C1397( C1360 C1397 ) \nC1360_=_C1404( C1360 C1404 ) C1360_=_C1410( C1360 C1410 ) C1360_=_C1415( C1360 C1415 ) C1363_=_C1369( C1363 C1369 ) C1363_=_C1370( C1363 C1370 ) C1363_=_C1371( C1363 C1371 ) \nC1363_=_C1372( C1363 C1372 ) C1363_=_C1373( C1363 C1373 ) C1363_=_C1374( C1363 C1374 ) C1363_=_C1375( C1363 C1375 ) C1363_=_C1376( C1363 C1376 ) C1363_=_C1377( C1363 C1377 ) \nC1363_=_C1378( C1363 C1378 ) C1363_=_C1381( C1363 C1381 ) C1363_=_C1382( C1363 C1382 ) C1363_=_C1383( C1363 C1383 ) C1369_=_C1370( C1369 C1370 ) C1369_=_C1371( C1369 C1371 ) \nC1369_=_C1372( C1369 C1372 ) C1369_=_C1373( C1369 C1373 ) C1369_=_C1388( C1369 C1388 ) C1369_=_C1396( C1369 C1396 ) C1369_=_C1403( C1369 C1403 ) C1369_=_C1409( C1369 C1409 ) \nC1369_=_C1414( C1369 C1414 ) C1369_=_C1420( C1369 C1420 ) C1370_=_C1371( C1370 C1371 ) C1370_=_C1372( C1370 C1372 ) C1370_=_C1373( C1370 C1373 ) C1370_=_C1389( C1370 C1389 ) \nC1370_=_C1397( C1370 C1397 ) C1370_=_C1404( C1370 C1404 ) C1370_=_C1410( C1370 C1410 ) C1370_=_C1415( C1370 C1415 ) C1371_=_C1372( C1371 C1372 ) C1371_=_C1373( C1371 C1373 ) \nC1371_=_C1432( C1371 C1432 ) C1371_=_C1433( C1371 C1433 ) C1372_=_C1373( C1372 C1373 ) C1372_=_C1381( C1372 C1381 ) C1372_=_C1440( C1372 C1440 ) C1372_=_C1441( C1372 C1441 ) \nC1373_=_C1382( C1373 C1382 ) C1373_=_C1390( C1373 C1390 ) C1373_=_C1447( C1373 C1447 ) C1373_=_C1448( C1373 C1448 ) C1374_=_C1375( C1374 C1375 ) C1374_=_C1376( C1374 C1376 ) \nC1374_=_C1377( C1374 C1377 ) C1374_=_C1378( C1374 C1378 ) C1374_=_C1381( C1374 C1381 ) C1374_=_C1382( C1374 C1382 ) C1374_=_C1383( C1374 C1383 ) C1374_=_C1388( C1374 C1388 ) \nC1374_=_C1389( C1374 C1389 ) C1374_=_C1390( C1374 C1390 ) C1374_=_C1391( C1374 C1391 ) C1374_=_C1392( C1374 C1392 ) C1375_=_C1376( C1375 C1376 ) C1375_=_C1377( C1375 C1377 ) \nC1375_=_C1378( C1375 C1378 ) C1375_=_C1381( C1375 C1381 ) C1375_=_C1382( C1375 C1382 ) C1375_=_C1383( C1375 C1383 ) C1375_=_C1396( C1375 C1396 ) C1375_=_C1397( C1375 C1397 ) \nC1375_=_C1398( C1375 C1398 ) C1375_=_C1399( C1375 C1399 ) C1375_=_C1400( C1375 C1400 ) C1376_=_C1377( C1376 C1377 ) C1376_=_C1378( C1376 C1378 ) C1376_=_C1381( C1376 C1381 ) \nC1376_=_C1382( C1376 C1382 ) C1376_=_C1383( C1376 C1383 ) C1376_=_C1403( C1376 C1403 ) C1376_=_C1404( C1376 C1404 ) C1376_=_C1405( C1376 C1405 ) C1376_=_C1406( C1376 C1406 ) \nC1376_=_C1407( C1376 C1407 ) C1377_=_C1378( C1377 C1378 ) C1377_=_C1381( C1377 C1381 ) C1377_=_C1382( C1377 C1382 ) C1377_=_C1383( C1377 C1383 ) C1377_=_C1409( C1377 C1409 ) \nC1377_=_C1410( C1377 C1410 ) C1377_=_C1411( C1377 C1411 ) C1377_=_C1412( C1377 C1412 ) C1377_=_C1413( C1377 C1413 ) C1378_=_C1381( C1378 C1381 ) C1378_=_C1382( C1378 C1382 ) \nC1378_=_C1383( C1378 C1383 ) C1378_=_C1414( C1378 C1414 ) C1378_=_C1415( C1378 C1415 ) C1378_=_C1416( C1378 C1416 ) C1378_=_C1417( C1378 C1417 ) C1378_=_C1418( C1378 C1418 ) \nC1381_=_C1382( C1381 C1382 ) C1381_=_C1383( C1381 C1383 ) C1381_=_C1440( C1381 C1440 ) C1381_=_C1441( C1381 C1441 ) C1382_=_C1383( C1382 C1383 ) C1382_=_C1390( C1382 C1390 ) \nC1382_=_C1447( C1382 C1447 ) C1382_=_C1448( C1382 C1448 ) C1383_=_C1391( C1383 C1391 ) C1383_=_C1398( C1383 C1398 ) C1383_=_C1453( C1383 C1453 ) C1383_=_C1454( C1383 C1454 ) \nC1388_=_C1389( C1388 C1389 ) C1388_=_C1390( C1388 C1390 ) C1388_=_C1391( C1388 C1391 ) C1388_=_C1392( C1388 C1392 ) C1388_=_C1396( C1388 C1396 ) C1388_=_C1403( C1388 C1403 ) \nC1388_=_C1409( C1388 C1409 ) C1388_=_C1414( C1388 C1414 ) C1388_=_C1420( C1388 C1420 ) C1389_=_C1390( C1389 C1390 ) C1389_=_C1391( C1389 C1391 ) C1389_=_C1392( C1389 C1392 ) \nC1389_=_C1397( C1389 C1397 ) C1389_=_C1404( C1389 C1404 ) C1389_=_C1410( C1389 C1410 ) C1389_=_C1415( C1389 C1415 ) C1390_=_C1391( C1390 C1391 ) C1390_=_C1392( C1390 C1392 ) \nC1390_=_C1447( C1390 C1447 ) C1390_=_C1448( C1390 C1448 ) C1391_=_C1392( C1391 C1392 ) C1391_=_C1398( C1391 C1398 ) C1391_=_C1453( C1391 C1453 ) C1391_=_C1454( C1391 C1454 ) \nC1392_=_C1399( C1392 C1399 ) C1392_=_C1405( C1392 C1405 ) C1392_=_C1458( C1392 C1458 ) C1392_=_C1459( C1392 C1459 ) C1396_=_C1397( C1396 C1397 ) C1396_=_C1398( C1396 C1398 ) \nC1396_=_C1399( C1396 C1399 ) C1396_=_C1400( C1396 C1400 ) C1396_=_C1403( C1396 C1403 ) C1396_=_C1409( C1396 C1409 ) C1396_=_C1414( C1396 C1414 ) C1396_=_C1420( C1396 C1420 ) \nC1397_=_C1398( C1397 C1398 ) C1397_=_C1399( C1397 C1399 ) C1397_=_C1400(</w:t>
      </w:r>
    </w:p>
    <w:p>
      <w:pPr>
        <w:pStyle w:val="PreformattedText"/>
        <w:bidi w:val="0"/>
        <w:spacing w:before="0" w:after="0"/>
        <w:jc w:val="left"/>
        <w:rPr/>
      </w:pPr>
      <w:r>
        <w:rPr/>
        <w:t xml:space="preserve"> </w:t>
      </w:r>
      <w:r>
        <w:rPr/>
        <w:t>C1397 C1400 ) C1397_=_C1404( C1397 C1404 ) C1397_=_C1410( C1397 C1410 ) C1397_=_C1415( C1397 C1415 ) \nC1398_=_C1399( C1398 C1399 ) C1398_=_C1400( C1398 C1400 ) C1398_=_C1453( C1398 C1453 ) C1398_=_C1454( C1398 C1454 ) C1399_=_C1400( C1399 C1400 ) C1399_=_C1405( C1399 C1405 ) \nC1399_=_C1458( C1399 C1458 ) C1399_=_C1459( C1399 C1459 ) C1400_=_C1406( C1400 C1406 ) C1400_=_C1411( C1400 C1411 ) C1400_=_C1462( C1400 C1462 ) C1400_=_C1463( C1400 C1463 ) \nC1403_=_C1404( C1403 C1404 ) C1403_=_C1405( C1403 C1405 ) C1403_=_C1406( C1403 C1406 ) C1403_=_C1407( C1403 C1407 ) C1403_=_C1409( C1403 C1409 ) C1403_=_C1414( C1403 C1414 ) \nC1403_=_C1420( C1403 C1420 ) C1404_=_C1405( C1404 C1405 ) C1404_=_C1406( C1404 C1406 ) C1404_=_C1407( C1404 C1407 ) C1404_=_C1410( C1404 C1410 ) C1404_=_C1415( C1404 C1415 ) \nC1405_=_C1406( C1405 C1406 ) C1405_=_C1407( C1405 C1407 ) C1405_=_C1458( C1405 C1458 ) C1405_=_C1459( C1405 C1459 ) C1406_=_C1407( C1406 C1407 ) C1406_=_C1411( C1406 C1411 ) \nC1406_=_C1462( C1406 C1462 ) C1406_=_C1463( C1406 C1463 ) C1407_=_C1412( C1407 C1412 ) C1407_=_C1416( C1407 C1416 ) C1407_=_C1465( C1407 C1465 ) C1407_=_C1466( C1407 C1466 ) \nC1409_=_C1410( C1409 C1410 ) C1409_=_C1411( C1409 C1411 ) C1409_=_C1412( C1409 C1412 ) C1409_=_C1413( C1409 C1413 ) C1409_=_C1414( C1409 C1414 ) C1409_=_C1420( C1409 C1420 ) \nC1410_=_C1411( C1410 C1411 ) C1410_=_C1412( C1410 C1412 ) C1410_=_C1413( C1410 C1413 ) C1410_=_C1415( C1410 C1415 ) C1411_=_C1412( C1411 C1412 ) C1411_=_C1413( C1411 C1413 ) \nC1411_=_C1462( C1411 C1462 ) C1411_=_C1463( C1411 C1463 ) C1412_=_C1413( C1412 C1413 ) C1412_=_C1416( C1412 C1416 ) C1412_=_C1465( C1412 C1465 ) C1412_=_C1466( C1412 C1466 ) \nC1413_=_C1417( C1413 C1417 ) C1413_=_C1420( C1413 C1420 ) C1413_=_C1467( C1413 C1467 ) C1413_=_C1468( C1413 C1468 ) C1414_=_C1415( C1414 C1415 ) C1414_=_C1416( C1414 C1416 ) \nC1414_=_C1417( C1414 C1417 ) C1414_=_C1418( C1414 C1418 ) C1414_=_C1420( C1414 C1420 ) C1415_=_C1416( C1415 C1416 ) C1415_=_C1417( C1415 C1417 ) C1415_=_C1418( C1415 C1418 ) \nC1416_=_C1417( C1416 C1417 ) C1416_=_C1418( C1416 C1418 ) C1416_=_C1465( C1416 C1465 ) C1416_=_C1466( C1416 C1466 ) C1417_=_C1418( C1417 C1418 ) C1417_=_C1420( C1417 C1420 ) \nC1417_=_C1467( C1417 C1467 ) C1417_=_C1468( C1417 C1468 ) C1418_=_C1432( C1418 C1432 ) C1418_=_C1440( C1418 C1440 ) C1418_=_C1447( C1418 C1447 ) C1418_=_C1453( C1418 C1453 ) \nC1418_=_C1458( C1418 C1458 ) C1418_=_C1462( C1418 C1462 ) C1418_=_C1465( C1418 C1465 ) C1418_=_C1467( C1418 C1467 ) C1420_=_C1467( C1420 C1467 ) C1420_=_C1468( C1420 C1468 ) \nC1432_=_C1433( C1432 C1433 ) C1432_=_C1440( C1432 C1440 ) C1432_=_C1447( C1432 C1447 ) C1432_=_C1453( C1432 C1453 ) C1432_=_C1458( C1432 C1458 ) C1432_=_C1462( C1432 C1462 ) \nC1432_=_C1465( C1432 C1465 ) C1432_=_C1467( C1432 C1467 ) C1433_=_C1441( C1433 C1441 ) C1433_=_C1448( C1433 C1448 ) C1433_=_C1454( C1433 C1454 ) C1433_=_C1459( C1433 C1459 ) \nC1433_=_C1463( C1433 C1463 ) C1433_=_C1466( C1433 C1466 ) C1433_=_C1468( C1433 C1468 ) C1440_=_C1441( C1440 C1441 ) C1440_=_C1447( C1440 C1447 ) C1440_=_C1453( C1440 C1453 ) \nC1440_=_C1458( C1440 C1458 ) C1440_=_C1462( C1440 C1462 ) C1440_=_C1465( C1440 C1465 ) C1440_=_C1467( C1440 C1467 ) C1441_=_C1448( C1441 C1448 ) C1441_=_C1454( C1441 C1454 ) \nC1441_=_C1459( C1441 C1459 ) C1441_=_C1463( C1441 C1463 ) C1441_=_C1466( C1441 C1466 ) C1441_=_C1468( C1441 C1468 ) C1447_=_C1448( C1447 C1448 ) C1447_=_C1453( C1447 C1453 ) \nC1447_=_C1458( C1447 C1458 ) C1447_=_C1462( C1447 C1462 ) C1447_=_C1465( C1447 C1465 ) C1447_=_C1467( C1447 C1467 ) C1448_=_C1454( C1448 C1454 ) C1448_=_C1459( C1448 C1459 ) \nC1448_=_C1463( C1448 C1463 ) C1448_=_C1466( C1448 C1466 ) C1448_=_C1468( C1448 C1468 ) C1453_=_C1454( C1453 C1454 ) C1453_=_C1458( C1453 C1458 ) C1453_=_C1462( C1453 C1462 ) \nC1453_=_C1465( C1453 C1465 ) C1453_=_C1467( C1453 C1467 ) C1454_=_C1459( C1454 C1459 ) C1454_=_C1463( C1454 C1463 ) C1454_=_C1466( C1454 C1466 ) C1454_=_C1468( C1454 C1468 ) \nC1458_=_C1459( C1458 C1459 ) C1458_=_C1462( C1458 C1462 ) C1458_=_C1465( C1458 C1465 ) C1458_=_C1467( C1458 C1467 ) C1459_=_C1463( C1459 C1463 ) C1459_=_C1466( C1459 C1466 ) \nC1459_=_C1468( C1459 C1468 ) C1462_=_C1463( C1462 C1463 ) C1462_=_C1465( C1462 C1465 ) C1462_=_C1467( C1462 C1467 ) C1463_=_C1466( C1463 C1466 ) C1463_=_C1468( C1463 C1468 ) \nC1465_=_C1466( C1465 C1466 ) C1465_=_C1467( C1465 C1467 ) C1466_=_C1468( C1466 C1468 ) C1467_=_C1468( C1467 C1468 ) "];21-&gt;27[label="476: C9 C11 C13 C15 C17 \nC19 C21 C23 C25 C35 C38 \nC40 C42 C44 C46 C48 C50 \nC52 C63 C77 C87 C90 C99 \nC100 C101 C113 C116 C122 C123 \nC124 C138 C141 C144 C145 C146 \nC161 C163 C165 C166 C167 C182 \nC184 C186 C187 C202 C204 C221 \nC223 C225 C226 C227 C228 C229 \nC230 C231 C232 C233 C237 C239 \nC241 C243 C249 C258 C259 C261 \nC263 C265 C267 C269 C271 C273 \nC282 C285 C298 C308 C311 C318 \nC320 C321 C333 C336 C341 C342 \nC343 C357 C360 C362 C363 C364 \nC379 C381 C382 C383 C384 C399 \nC401 C402 C403 C418 C420 C432 \nC436 C439 C440 C441 C442 C443 \nC444 C445 C446 C450 C452 C454 \nC461 C462 C463 C464 C465 C466 \nC467 C468 C471 C473 C475 C477 \nC483 C491 C494 C505 C516 C519 \nC524 C526 C528 C540 C543 C546 \nC548 C549 C563 C566 C567 C568 \nC569 C584 C585 C586 C587 C588 \nC603 C604 C605 C606 C617 C621 \nC631 C633 C635 C638 C639 C640 \nC641 C642 C643 C644 C645 C649 \nC651 C658 C659 C660 C661 C662 \nC663 C664 C665 C668 C670 C672 \nC686 C689 C695 C697 C698 C709 \nC712 C715 C717 C719 C732 C735 \nC736 C738 C740 C754 C755 C757 \nC758 C759 C773 C774 C775 C776 \nC777 C788 C791 C792 C793 C802 \nC804 C806 C814 C816 C818 C821 \nC822 C823 C824 C825 C826 C827 \nC828 C832 C839 C840 C841 C842 \nC843 C844 C845 C846 C849 C851 \nC865 C868 C872 C874 C875 C876 \nC886 C889 C890 C891 C892 C893 \nC894 C907 C908 C910 C911 C913 \nC926 C928 C929 C931 C932 C942 \nC943 C946 C947 C948 C957 C959 \nC960 C961 C962 C969 C971 C973 \nC979 C981 C983 C986 C987 C988 \nC989 C990 C991 C992 C993 C997 \nC1002 C1003 C1004 C1005 C1006 C1007 \nC1008 C1009 C1012 C1026 C1029 C1031 \nC1033 C1034 C1035 C1045 C1046 C1047 \nC1048 C1049 C1050 C1051 C1052 C1062 \nC1063 C1064 C1065 C1066 C1067 C1068 \nC1077 C1078 C1081 C1083 C1084 C1092 \nC1093 C1095 C1096 C1098 C1099 C1105 \nC1108 C1109 C1110 C1111 C1116 C1118 \nC1120 C1126 C1128 C1131 C1132 C1133 \nC1134 C1135 C1136 C1137 C1138 C1142 \nC1145 C1146 C1147 C1148 C1149 C1150 \nC1151 C1152 C1155 C1167 C1169 C1170 \nC1172 C1173 C1174 C1182 C1183 C1184 \nC1185 C1186 C1187 C1188 C1189 C1195 \nC1196 C1197 C1199 C1200 C1201 C1202 \nC1203 C1208 C1209 C1210 C1211 C1212 \nC1213 C1214 C1215 C1220 C1221 C1223 \nC1224 C1226 C1227 C1231 C1234 C1235 \nC1237 C1238 C1243 C1245 C1249 C1251 \nC1254 C1259 C1260 C1261 C1266 C1271 \nC1272 C1273 C1276 C1279 C1280 C1281 \nC1282 C1286 C1288 C1289 C1290 C1291 \nC1295 C1296 C1297 C1298 C1306 C1307 \nC1308 C1316 C1317 C1318 C1325 C1326 \nC1327 C1333 C1336 C1337 C1339 C1340 \nC1343 C1346 C1350 C1353 C1359 C1360 \nC1363 C1369 C1370 C1374 C1375 C1376 \nC1377 C1378 C1381 C1382 C1383 C1388 \nC1389 C1396 C1397 C1403 C1404 C1409 \nC1410 C1414 C1415 C1418 C1420 C1432 \nC1433 C1440 C1441 C1447 C1448 C1453 \nC1454 C1458 C1459 C1462 C1463 C1465 \nC1466 C1467 C1468 \n5066: C9_=_C11 ,C9_=_C13 ,C9_=_C15 ,C9_=_C17 ,C9_=_C19 ,\nC9_=_C21 ,C9_=_C23 ,C9_=_C25 ,C9_=_C35 ,C9_=_C225 ,C9_=_C226 ,\nC9_=_C227 ,C9_=_C228 ,C9_=_C229 ,C9_=_C230 ,C9_=_C231 ,C9_=_C232 ,\nC9_=_C233 ,C9_=_C237 ,C9_=_C239 ,C9_=_C241 ,C9_=_C243 ,C9_=_C249 ,\nC11_=_C13 ,C11_=_C15 ,C11_=_C17 ,C11_=_C19 ,C11_=_C21 ,C11_=_C23 ,\nC11_=_C25 ,C11_=_C63 ,C11_=_C258 ,C11_=_C439 ,C11_=_C440 ,C11_=_C441 ,\nC11_=_C442 ,C11_=_C443 ,C11_=_C444 ,C11_=_C445 ,C11_=_C446 ,C11_=_C450 ,\nC11_=_C452 ,C11_=_C454 ,C13_=_C15 ,C13_=_C17 ,C13_=_C19 ,C13_=_C21 ,\nC13_=_C23 ,C13_=_C25 ,C13_=_C90 ,C13_=_C285 ,C13_=_C638 ,C13_=_C639 ,\nC13_=_C640 ,C13_=_C641 ,C13_=_C642 ,C13_=_C643 ,C13_=_C644 ,C13_=_C645 ,\nC13_=_C649 ,C13_=_C651 ,C15_=_C17 ,C15_=_C19 ,C15_=_C21 ,C15_=_C23 ,\nC15_=_C25 ,C15_=_C116 ,C15_=_C311 ,C15_=_C494 ,C15_=_C821 ,C15_=_C822 ,\nC15_=_C823 ,C15_=_C824 ,C15_=_C825 ,C15_=_C826 ,C15_=_C827 ,C15_=_C828 ,\nC15_=_C832 ,C17_=_C19 ,C17_=_C21 ,C17_=_C23 ,C17_=_C25 ,C17_=_C141 ,\nC17_=_C336 ,C17_=_C519 ,C17_=_C689 ,C17_=_C986 ,C17_=_C987 ,C17_=_C988 ,\nC17_=_C989 ,C17_=_C990 ,C17_=_C991 ,C17_=_C992 ,C17_=_C993 ,C17_=_C997 ,\nC19_=_C21 ,C19_=_C23 ,C19_=_C25 ,C19_=_C163 ,C19_=_C360 ,C19_=_C543 ,\nC19_=_C712 ,C19_=_C868 ,C19_=_C1131 ,C19_=_C1132 ,C19_=_C1133 ,C19_=_C1134 ,\nC19_=_C1135 ,C19_=_C1136 ,C19_=_C1137 ,C19_=_C1138 ,C19_=_C1142 ,C21_=_C23 ,\nC21_=_C25 ,C21_=_C184 ,C21_=_C381 ,C21_=_C566 ,C21_=_C735 ,C21_=_C889 ,\nC21_=_C1029 ,C21_=_C1254 ,C21_=_C1259 ,C21_=_C1260 ,C21_=_C1261 ,C23_=_C25 ,\nC23_=_C204 ,C23_=_C401 ,C23_=_C586 ,C23_=_C757 ,C23_=_C910 ,C23_=_C1048 ,\nC23_=_C1170 ,C23_=_C1353 ,C23_=_C1359 ,C23_=_C1360 ,C25_=_C223 ,C25_=_C420 ,\nC25_=_C605 ,C25_=_C776 ,C25_=_C931 ,C25_=_C1067 ,C25_=_C1187 ,C25_=_C1289 ,\nC25_=_C1432 ,C25_=_C1433 ,C35_=_C38 ,C35_=_C40 ,C35_=_C42 ,C35_=_C44 ,\nC35_=_C46 ,C35_=_C48 ,C35_=_C50 ,C35_=_C52 ,C35_=_C225 ,C35_=_C226 ,\nC35_=_C227 ,C35_=_C228 ,C35_=_C229 ,C35_=_C230 ,C35_=_C231 ,C35_=_C232 ,\nC35_=_C233 ,C35_=_C237 ,C35_=_C239 ,C35_=_C241 ,C35_=_C243 ,C35_=_C249 ,\nC38_=_C40 ,C38_=_C42 ,C38_=_C44 ,C38_=_C46 ,C38_=_C48 ,C38_=_C50 ,\nC38_=_C52 ,C38_=_C87 ,C38_=_C259 ,C38_=_C282 ,C38_=_C461 ,C38_=_C462 ,\nC38_=_C463 ,C38_=_C464 ,C38_=_C465 ,C38_=_C466 ,C38_=_C467 ,C38_=_C468 ,\nC38_=_C471 ,C38_=_C473 ,C38_=_C475 ,C38_=_C477 ,C38_=_C483 ,C40_=_C42 ,\nC40_=_C44 ,C40_=_C46 ,C40_=_C48 ,C40_=_C50 ,C40_=_C52 ,C40_=_C113 ,\nC40_=_C261 ,C40_=_C308 ,C40_=_C491 ,C40_=_C658 ,C40_=_C659 ,C40_=_C660 ,\nC40_=_C661 ,C40_=_C662 ,C40_=_C663 ,C40_=_C664 ,C40_=_C665 ,C40_=_C668 ,\nC40_=_C670 ,C40_=_C672 ,C42_=_C44 ,C42_=_C46 ,C42_=_C48 ,C42_=_C50 ,\nC42_=_C52 ,C42_=_C138 ,C42_=_C263 ,C42_=_C333 ,C42_=_C516 ,C42_=_C686 ,\nC42_=_C839 ,C42_=_C840 ,C42_=_C841 ,C42_=_C842 ,C42_=_C843</w:t>
      </w:r>
    </w:p>
    <w:p>
      <w:pPr>
        <w:pStyle w:val="PreformattedText"/>
        <w:bidi w:val="0"/>
        <w:spacing w:before="0" w:after="0"/>
        <w:jc w:val="left"/>
        <w:rPr/>
      </w:pPr>
      <w:r>
        <w:rPr/>
        <w:t xml:space="preserve"> </w:t>
      </w:r>
      <w:r>
        <w:rPr/>
        <w:t>,C42_=_C844 ,\nC42_=_C845 ,C42_=_C846 ,C42_=_C849 ,C42_=_C851 ,C44_=_C46 ,C44_=_C48 ,\nC44_=_C50 ,C44_=_C52 ,C44_=_C161 ,C44_=_C265 ,C44_=_C357 ,C44_=_C540 ,\nC44_=_C709 ,C44_=_C865 ,C44_=_C1002 ,C44_=_C1003 ,C44_=_C1004 ,C44_=_C1005 ,\nC44_=_C1006 ,C44_=_C1007 ,C44_=_C1008 ,C44_=_C1009 ,C44_=_C1012 ,C46_=_C48 ,\nC46_=_C50 ,C46_=_C52 ,C46_=_C182 ,C46_=_C267 ,C46_=_C379 ,C46_=_C563 ,\nC46_=_C732 ,C46_=_C886 ,C46_=_C1026 ,C46_=_C1145 ,C46_=_C1146 ,C46_=_C1147 ,\nC46_=_C1148 ,C46_=_C1149 ,C46_=_C1150 ,C46_=_C1151 ,C46_=_C1152 ,C46_=_C1155 ,\nC48_=_C50 ,C48_=_C52 ,C48_=_C202 ,C48_=_C269 ,C48_=_C399 ,C48_=_C584 ,\nC48_=_C754 ,C48_=_C907 ,C48_=_C1045 ,C48_=_C1167 ,C48_=_C1266 ,C48_=_C1271 ,\nC48_=_C1272 ,C48_=_C1273 ,C48_=_C1276 ,C50_=_C52 ,C50_=_C221 ,C50_=_C271 ,\nC50_=_C418 ,C50_=_C603 ,C50_=_C774 ,C50_=_C928 ,C50_=_C1064 ,C50_=_C1184 ,\nC50_=_C1286 ,C50_=_C1363 ,C50_=_C1369 ,C50_=_C1370 ,C52_=_C273 ,C52_=_C436 ,\nC52_=_C621 ,C52_=_C792 ,C52_=_C947 ,C52_=_C1083 ,C52_=_C1201 ,C52_=_C1381 ,\nC52_=_C1440 ,C52_=_C1441 ,C63_=_C77 ,C63_=_C258 ,C63_=_C439 ,C63_=_C440 ,\nC63_=_C441 ,C63_=_C442 ,C63_=_C443 ,C63_=_C444 ,C63_=_C445 ,C63_=_C446 ,\nC63_=_C450 ,C63_=_C452 ,C63_=_C454 ,C77_=_C298 ,C77_=_C505 ,C77_=_C635 ,\nC77_=_C698 ,C77_=_C806 ,C77_=_C875 ,C77_=_C961 ,C77_=_C1034 ,C77_=_C1098 ,\nC77_=_C1173 ,C77_=_C1214 ,C77_=_C1290 ,C77_=_C1382 ,C77_=_C1447 ,C77_=_C1448 ,\nC87_=_C90 ,C87_=_C99 ,C87_=_C100 ,C87_=_C101 ,C87_=_C259 ,C87_=_C282 ,\nC87_=_C461 ,C87_=_C462 ,C87_=_C463 ,C87_=_C464 ,C87_=_C465 ,C87_=_C466 ,\nC87_=_C467 ,C87_=_C468 ,C87_=_C471 ,C87_=_C473 ,C87_=_C475 ,C87_=_C477 ,\nC87_=_C483 ,C90_=_C99 ,C90_=_C100 ,C90_=_C101 ,C90_=_C285 ,C90_=_C638 ,\nC90_=_C639 ,C90_=_C640 ,C90_=_C641 ,C90_=_C642 ,C90_=_C643 ,C90_=_C644 ,\nC90_=_C645 ,C90_=_C649 ,C90_=_C651 ,C99_=_C100 ,C99_=_C101 ,C99_=_C318 ,\nC99_=_C432 ,C99_=_C524 ,C99_=_C617 ,C99_=_C715 ,C99_=_C788 ,C99_=_C890 ,\nC99_=_C942 ,C99_=_C1046 ,C99_=_C1077 ,C99_=_C1169 ,C99_=_C1182 ,C99_=_C1195 ,\nC99_=_C1279 ,C99_=_C1295 ,C99_=_C1296 ,C99_=_C1297 ,C99_=_C1298 ,C100_=_C101 ,\nC100_=_C320 ,C100_=_C526 ,C100_=_C633 ,C100_=_C717 ,C100_=_C804 ,C100_=_C892 ,\nC100_=_C959 ,C100_=_C1049 ,C100_=_C1095 ,C100_=_C1185 ,C100_=_C1211 ,C100_=_C1288 ,\nC100_=_C1374 ,C100_=_C1388 ,C100_=_C1389 ,C101_=_C321 ,C101_=_C528 ,C101_=_C719 ,\nC101_=_C818 ,C101_=_C894 ,C101_=_C973 ,C101_=_C1051 ,C101_=_C1110 ,C101_=_C1188 ,\nC101_=_C1226 ,C101_=_C1383 ,C101_=_C1453 ,C101_=_C1454 ,C113_=_C116 ,C113_=_C122 ,\nC113_=_C123 ,C113_=_C124 ,C113_=_C261 ,C113_=_C308 ,C113_=_C491 ,C113_=_C658 ,\nC113_=_C659 ,C113_=_C660 ,C113_=_C661 ,C113_=_C662 ,C113_=_C663 ,C113_=_C664 ,\nC113_=_C665 ,C113_=_C668 ,C113_=_C670 ,C113_=_C672 ,C116_=_C122 ,C116_=_C123 ,\nC116_=_C124 ,C116_=_C311 ,C116_=_C494 ,C116_=_C821 ,C116_=_C822 ,C116_=_C823 ,\nC116_=_C824 ,C116_=_C825 ,C116_=_C826 ,C116_=_C827 ,C116_=_C828 ,C116_=_C832 ,\nC122_=_C123 ,C122_=_C124 ,C122_=_C341 ,C122_=_C546 ,C122_=_C631 ,C122_=_C736 ,\nC122_=_C802 ,C122_=_C908 ,C122_=_C957 ,C122_=_C1031 ,C122_=_C1062 ,C122_=_C1092 ,\nC122_=_C1183 ,C122_=_C1196 ,C122_=_C1208 ,C122_=_C1280 ,C122_=_C1306 ,C122_=_C1307 ,\nC122_=_C1308 ,C123_=_C124 ,C123_=_C342 ,C123_=_C548 ,C123_=_C738 ,C123_=_C816 ,\nC123_=_C911 ,C123_=_C971 ,C123_=_C1065 ,C123_=_C1108 ,C123_=_C1172 ,C123_=_C1199 ,\nC123_=_C1223 ,C123_=_C1375 ,C123_=_C1396 ,C123_=_C1397 ,C124_=_C343 ,C124_=_C549 ,\nC124_=_C740 ,C124_=_C913 ,C124_=_C983 ,C124_=_C1068 ,C124_=_C1120 ,C124_=_C1202 ,\nC124_=_C1237 ,C124_=_C1291 ,C124_=_C1458 ,C124_=_C1459 ,C138_=_C141 ,C138_=_C144 ,\nC138_=_C145 ,C138_=_C146 ,C138_=_C263 ,C138_=_C333 ,C138_=_C516 ,C138_=_C686 ,\nC138_=_C839 ,C138_=_C840 ,C138_=_C841 ,C138_=_C842 ,C138_=_C843 ,C138_=_C844 ,\nC138_=_C845 ,C138_=_C846 ,C138_=_C849 ,C138_=_C851 ,C141_=_C144 ,C141_=_C145 ,\nC141_=_C146 ,C141_=_C336 ,C141_=_C519 ,C141_=_C689 ,C141_=_C986 ,C141_=_C987 ,\nC141_=_C988 ,C141_=_C989 ,C141_=_C990 ,C141_=_C991 ,C141_=_C992 ,C141_=_C993 ,\nC141_=_C997 ,C144_=_C145 ,C144_=_C146 ,C144_=_C362 ,C144_=_C567 ,C144_=_C755 ,\nC144_=_C814 ,C144_=_C872 ,C144_=_C926 ,C144_=_C969 ,C144_=_C1047 ,C144_=_C1078 ,\nC144_=_C1105 ,C144_=_C1197 ,C144_=_C1209 ,C144_=_C1220 ,C144_=_C1281 ,C144_=_C1316 ,\nC144_=_C1317 ,C144_=_C1318 ,C145_=_C146 ,C145_=_C363 ,C145_=_C568 ,C145_=_C758 ,\nC145_=_C929 ,C145_=_C981 ,C145_=_C1033 ,C145_=_C1081 ,C145_=_C1118 ,C145_=_C1186 ,\nC145_=_C1212 ,C145_=_C1234 ,C145_=_C1376 ,C145_=_C1403 ,C145_=_C1404 ,C146_=_C364 ,\nC146_=_C569 ,C146_=_C759 ,C146_=_C932 ,C146_=_C1084 ,C146_=_C1128 ,C146_=_C1174 ,\nC146_=_C1215 ,C146_=_C1245 ,C146_=_C1339 ,C146_=_C1462 ,C146_=_C1463 ,C161_=_C163 ,\nC161_=_C165 ,C161_=_C166 ,C161_=_C167 ,C161_=_C265 ,C161_=_C357 ,C161_=_C540 ,\nC161_=_C709 ,C161_=_C865 ,C161_=_C1002 ,C161_=_C1003 ,C161_=_C1004 ,C161_=_C1005 ,\nC161_=_C1006 ,C161_=_C1007 ,C161_=_C1008 ,C161_=_C1009 ,C161_=_C1012 ,C163_=_C165 ,\nC163_=_C166 ,C163_=_C167 ,C163_=_C360 ,C163_=_C543 ,C163_=_C712 ,C163_=_C868 ,\nC163_=_C1131 ,C163_=_C1132 ,C163_=_C1133 ,C163_=_C1134 ,C163_=_C1135 ,C163_=_C1136 ,\nC163_=_C1137 ,C163_=_C1138 ,C163_=_C1142 ,C165_=_C166 ,C165_=_C167 ,C165_=_C382 ,\nC165_=_C585 ,C165_=_C695 ,C165_=_C773 ,C165_=_C891 ,C165_=_C943 ,C165_=_C979 ,\nC165_=_C1063 ,C165_=_C1093 ,C165_=_C1116 ,C165_=_C1210 ,C165_=_C1221 ,C165_=_C1231 ,\nC165_=_C1282 ,C165_=_C1325 ,C165_=_C1326 ,C165_=_C1327 ,C165_=_C1333 ,C166_=_C167 ,\nC166_=_C383 ,C166_=_C587 ,C166_=_C775 ,C166_=_C874 ,C166_=_C946 ,C166_=_C1050 ,\nC166_=_C1096 ,C166_=_C1126 ,C166_=_C1200 ,C166_=_C1224 ,C166_=_C1243 ,C166_=_C1336 ,\nC166_=_C1377 ,C166_=_C1409 ,C166_=_C1410 ,C167_=_C384 ,C167_=_C588 ,C167_=_C777 ,\nC167_=_C948 ,C167_=_C1035 ,C167_=_C1099 ,C167_=_C1189 ,C167_=_C1227 ,C167_=_C1251 ,\nC167_=_C1346 ,C167_=_C1465 ,C167_=_C1466 ,C182_=_C184 ,C182_=_C186 ,C182_=_C187 ,\nC182_=_C267 ,C182_=_C379 ,C182_=_C563 ,C182_=_C732 ,C182_=_C886 ,C182_=_C1026 ,\nC182_=_C1145 ,C182_=_C1146 ,C182_=_C1147 ,C182_=_C1148 ,C182_=_C1149 ,C182_=_C1150 ,\nC182_=_C1151 ,C182_=_C1152 ,C182_=_C1155 ,C184_=_C186 ,C184_=_C187 ,C184_=_C381 ,\nC184_=_C566 ,C184_=_C735 ,C184_=_C889 ,C184_=_C1029 ,C184_=_C1254 ,C184_=_C1259 ,\nC184_=_C1260 ,C184_=_C1261 ,C186_=_C187 ,C186_=_C402 ,C186_=_C604 ,C186_=_C697 ,\nC186_=_C791 ,C186_=_C893 ,C186_=_C960 ,C186_=_C1066 ,C186_=_C1109 ,C186_=_C1213 ,\nC186_=_C1235 ,C186_=_C1249 ,C186_=_C1337 ,C186_=_C1343 ,C186_=_C1378 ,C186_=_C1414 ,\nC186_=_C1415 ,C186_=_C1418 ,C187_=_C403 ,C187_=_C606 ,C187_=_C793 ,C187_=_C876 ,\nC187_=_C962 ,C187_=_C1052 ,C187_=_C1111 ,C187_=_C1203 ,C187_=_C1238 ,C187_=_C1340 ,\nC187_=_C1350 ,C187_=_C1420 ,C187_=_C1467 ,C187_=_C1468 ,C202_=_C204 ,C202_=_C269 ,\nC202_=_C399 ,C202_=_C584 ,C202_=_C754 ,C202_=_C907 ,C202_=_C1045 ,C202_=_C1167 ,\nC202_=_C1266 ,C202_=_C1271 ,C202_=_C1272 ,C202_=_C1273 ,C202_=_C1276 ,C204_=_C401 ,\nC204_=_C586 ,C204_=_C757 ,C204_=_C910 ,C204_=_C1048 ,C204_=_C1170 ,C204_=_C1353 ,\nC204_=_C1359 ,C204_=_C1360 ,C221_=_C223 ,C221_=_C271 ,C221_=_C418 ,C221_=_C603 ,\nC221_=_C774 ,C221_=_C928 ,C221_=_C1064 ,C221_=_C1184 ,C221_=_C1286 ,C221_=_C1363 ,\nC221_=_C1369 ,C221_=_C1370 ,C223_=_C420 ,C223_=_C605 ,C223_=_C776 ,C223_=_C931 ,\nC223_=_C1067 ,C223_=_C1187 ,C223_=_C1289 ,C223_=_C1432 ,C223_=_C1433 ,C225_=_C226 ,\nC225_=_C227 ,C225_=_C228 ,C225_=_C229 ,C225_=_C230 ,C225_=_C231 ,C225_=_C232 ,\nC225_=_C233 ,C225_=_C237 ,C225_=_C239 ,C225_=_C241 ,C225_=_C243 ,C225_=_C249 ,\nC225_=_C258 ,C225_=_C259 ,C225_=_C261 ,C225_=_C263 ,C225_=_C265 ,C225_=_C267 ,\nC225_=_C269 ,C225_=_C271 ,C225_=_C273 ,C226_=_C227 ,C226_=_C228 ,C226_=_C229 ,\nC226_=_C230 ,C226_=_C231 ,C226_=_C232 ,C226_=_C233 ,C226_=_C237 ,C226_=_C239 ,\nC226_=_C241 ,C226_=_C243 ,C226_=_C249 ,C226_=_C282 ,C226_=_C285 ,C226_=_C298 ,\nC227_=_C228 ,C227_=_C229 ,C227_=_C230 ,C227_=_C231 ,C227_=_C232 ,C227_=_C233 ,\nC227_=_C237 ,C227_=_C239 ,C227_=_C241 ,C227_=_C243 ,C227_=_C249 ,C227_=_C308 ,\nC227_=_C311 ,C227_=_C318 ,C227_=_C320 ,C227_=_C321 ,C228_=_C229 ,C228_=_C230 ,\nC228_=_C231 ,C228_=_C232 ,C228_=_C233 ,C228_=_C237 ,C228_=_C239 ,C228_=_C241 ,\nC228_=_C243 ,C228_=_C249 ,C228_=_C333 ,C228_=_C336 ,C228_=_C341 ,C228_=_C342 ,\nC228_=_C343 ,C229_=_C230 ,C229_=_C231 ,C229_=_C232 ,C229_=_C233 ,C229_=_C237 ,\nC229_=_C239 ,C229_=_C241 ,C229_=_C243 ,C229_=_C249 ,C229_=_C357 ,C229_=_C360 ,\nC229_=_C362 ,C229_=_C363 ,C229_=_C364 ,C230_=_C231 ,C230_=_C232 ,C230_=_C233 ,\nC230_=_C237 ,C230_=_C239 ,C230_=_C241 ,C230_=_C243 ,C230_=_C249 ,C230_=_C379 ,\nC230_=_C381 ,C230_=_C382 ,C230_=_C383 ,C230_=_C384 ,C231_=_C232 ,C231_=_C233 ,\nC231_=_C237 ,C231_=_C239 ,C231_=_C241 ,C231_=_C243 ,C231_=_C249 ,C231_=_C399 ,\nC231_=_C401 ,C231_=_C402 ,C231_=_C403 ,C232_=_C233 ,C232_=_C237 ,C232_=_C239 ,\nC232_=_C241 ,C232_=_C243 ,C232_=_C249 ,C232_=_C418 ,C232_=_C420 ,C233_=_C237 ,\nC233_=_C239 ,C233_=_C241 ,C233_=_C243 ,C233_=_C249 ,C233_=_C432 ,C233_=_C436 ,\nC237_=_C239 ,C237_=_C241 ,C237_=_C243 ,C237_=_C249 ,C237_=_C471 ,C237_=_C638 ,\nC237_=_C658 ,C237_=_C686 ,C237_=_C689 ,C237_=_C695 ,C237_=_C697 ,C237_=_C698 ,\nC239_=_C241 ,C239_=_C243 ,C239_=_C249 ,C239_=_C473 ,C239_=_C822 ,C239_=_C840 ,\nC239_=_C886 ,C239_=_C889 ,C239_=_C890 ,C239_=_C891 ,C239_=_C892 ,C239_=_C893 ,\nC239_=_C894 ,C241_=_C243 ,C241_=_C249 ,C241_=_C475 ,C241_=_C988 ,C241_=_C1004 ,\nC241_=_C1062 ,C241_=_C1063 ,C241_=_C1064 ,C241_=_C1065 ,C241_=_C1066 ,C241_=_C1067 ,\nC241_=_C1068 ,C243_=_C249 ,C243_=_C477 ,C243_=_C1134 ,C243_=_C1148 ,C243_=_C1208 ,\nC243_=_C1209 ,C243_=_C1210 ,C243_=_C1211 ,C243_=_C1212 ,C243_=_C1213 ,C243_=_C1214 ,\nC243_=_C1215 ,C249_=_C483 ,C249_=_C1333 ,C249_=_C1418 ,C249_=_C1432 ,C249_=_C1440 ,\nC249_=_C1447 ,C249_=_C1453 ,C249_=_C1458 ,C249_=_C1462 ,C249_=_C1465 ,C249_=_C1467 ,\nC258_=_C259 ,C258_=_C261 ,C258_=_C263 ,C258_=_C265 ,C258_=_C267 ,C258_=_C269 ,\nC258_=_C271 ,C258_=_C273 ,C258_=_C439 ,C258_=_C440 ,C258_=_C441 ,C258_=_C442 ,\nC258_=_C443 ,C258_=_C444 ,C258_=_C445 ,C258_=_C446 ,C258_=_C450 ,C258_=_C452 ,\nC258_=_C454 ,C259_=_C261 ,C259_=_C263 ,C259_=_C265</w:t>
      </w:r>
    </w:p>
    <w:p>
      <w:pPr>
        <w:pStyle w:val="PreformattedText"/>
        <w:bidi w:val="0"/>
        <w:spacing w:before="0" w:after="0"/>
        <w:jc w:val="left"/>
        <w:rPr/>
      </w:pPr>
      <w:r>
        <w:rPr/>
        <w:t xml:space="preserve"> </w:t>
      </w:r>
      <w:r>
        <w:rPr/>
        <w:t>,C259_=_C267 ,C259_=_C269 ,\nC259_=_C271 ,C259_=_C273 ,C259_=_C282 ,C259_=_C461 ,C259_=_C462 ,C259_=_C463 ,\nC259_=_C464 ,C259_=_C465 ,C259_=_C466 ,C259_=_C467 ,C259_=_C468 ,C259_=_C471 ,\nC259_=_C473 ,C259_=_C475 ,C259_=_C477 ,C259_=_C483 ,C261_=_C263 ,C261_=_C265 ,\nC261_=_C267 ,C261_=_C269 ,C261_=_C271 ,C261_=_C273 ,C261_=_C308 ,C261_=_C491 ,\nC261_=_C658 ,C261_=_C659 ,C261_=_C660 ,C261_=_C661 ,C261_=_C662 ,C261_=_C663 ,\nC261_=_C664 ,C261_=_C665 ,C261_=_C668 ,C261_=_C670 ,C261_=_C672 ,C263_=_C265 ,\nC263_=_C267 ,C263_=_C269 ,C263_=_C271 ,C263_=_C273 ,C263_=_C333 ,C263_=_C516 ,\nC263_=_C686 ,C263_=_C839 ,C263_=_C840 ,C263_=_C841 ,C263_=_C842 ,C263_=_C843 ,\nC263_=_C844 ,C263_=_C845 ,C263_=_C846 ,C263_=_C849 ,C263_=_C851 ,C265_=_C267 ,\nC265_=_C269 ,C265_=_C271 ,C265_=_C273 ,C265_=_C357 ,C265_=_C540 ,C265_=_C709 ,\nC265_=_C865 ,C265_=_C1002 ,C265_=_C1003 ,C265_=_C1004 ,C265_=_C1005 ,C265_=_C1006 ,\nC265_=_C1007 ,C265_=_C1008 ,C265_=_C1009 ,C265_=_C1012 ,C267_=_C269 ,C267_=_C271 ,\nC267_=_C273 ,C267_=_C379 ,C267_=_C563 ,C267_=_C732 ,C267_=_C886 ,C267_=_C1026 ,\nC267_=_C1145 ,C267_=_C1146 ,C267_=_C1147 ,C267_=_C1148 ,C267_=_C1149 ,C267_=_C1150 ,\nC267_=_C1151 ,C267_=_C1152 ,C267_=_C1155 ,C269_=_C271 ,C269_=_C273 ,C269_=_C399 ,\nC269_=_C584 ,C269_=_C754 ,C269_=_C907 ,C269_=_C1045 ,C269_=_C1167 ,C269_=_C1266 ,\nC269_=_C1271 ,C269_=_C1272 ,C269_=_C1273 ,C269_=_C1276 ,C271_=_C273 ,C271_=_C418 ,\nC271_=_C603 ,C271_=_C774 ,C271_=_C928 ,C271_=_C1064 ,C271_=_C1184 ,C271_=_C1286 ,\nC271_=_C1363 ,C271_=_C1369 ,C271_=_C1370 ,C273_=_C436 ,C273_=_C621 ,C273_=_C792 ,\nC273_=_C947 ,C273_=_C1083 ,C273_=_C1201 ,C273_=_C1381 ,C273_=_C1440 ,C273_=_C1441 ,\nC282_=_C285 ,C282_=_C298 ,C282_=_C461 ,C282_=_C462 ,C282_=_C463 ,C282_=_C464 ,\nC282_=_C465 ,C282_=_C466 ,C282_=_C467 ,C282_=_C468 ,C282_=_C471 ,C282_=_C473 ,\nC282_=_C475 ,C282_=_C477 ,C282_=_C483 ,C285_=_C298 ,C285_=_C638 ,C285_=_C639 ,\nC285_=_C640 ,C285_=_C641 ,C285_=_C642 ,C285_=_C643 ,C285_=_C644 ,C285_=_C645 ,\nC285_=_C649 ,C285_=_C651 ,C298_=_C505 ,C298_=_C635 ,C298_=_C698 ,C298_=_C806 ,\nC298_=_C875 ,C298_=_C961 ,C298_=_C1034 ,C298_=_C1098 ,C298_=_C1173 ,C298_=_C1214 ,\nC298_=_C1290 ,C298_=_C1382 ,C298_=_C1447 ,C298_=_C1448 ,C308_=_C311 ,C308_=_C318 ,\nC308_=_C320 ,C308_=_C321 ,C308_=_C491 ,C308_=_C658 ,C308_=_C659 ,C308_=_C660 ,\nC308_=_C661 ,C308_=_C662 ,C308_=_C663 ,C308_=_C664 ,C308_=_C665 ,C308_=_C668 ,\nC308_=_C670 ,C308_=_C672 ,C311_=_C318 ,C311_=_C320 ,C311_=_C321 ,C311_=_C494 ,\nC311_=_C821 ,C311_=_C822 ,C311_=_C823 ,C311_=_C824 ,C311_=_C825 ,C311_=_C826 ,\nC311_=_C827 ,C311_=_C828 ,C311_=_C832 ,C318_=_C320 ,C318_=_C321 ,C318_=_C432 ,\nC318_=_C524 ,C318_=_C617 ,C318_=_C715 ,C318_=_C788 ,C318_=_C890 ,C318_=_C942 ,\nC318_=_C1046 ,C318_=_C1077 ,C318_=_C1169 ,C318_=_C1182 ,C318_=_C1195 ,C318_=_C1279 ,\nC318_=_C1295 ,C318_=_C1296 ,C318_=_C1297 ,C318_=_C1298 ,C320_=_C321 ,C320_=_C526 ,\nC320_=_C633 ,C320_=_C717 ,C320_=_C804 ,C320_=_C892 ,C320_=_C959 ,C320_=_C1049 ,\nC320_=_C1095 ,C320_=_C1185 ,C320_=_C1211 ,C320_=_C1288 ,C320_=_C1374 ,C320_=_C1388 ,\nC320_=_C1389 ,C321_=_C528 ,C321_=_C719 ,C321_=_C818 ,C321_=_C894 ,C321_=_C973 ,\nC321_=_C1051 ,C321_=_C1110 ,C321_=_C1188 ,C321_=_C1226 ,C321_=_C1383 ,C321_=_C1453 ,\nC321_=_C1454 ,C333_=_C336 ,C333_=_C341 ,C333_=_C342 ,C333_=_C343 ,C333_=_C516 ,\nC333_=_C686 ,C333_=_C839 ,C333_=_C840 ,C333_=_C841 ,C333_=_C842 ,C333_=_C843 ,\nC333_=_C844 ,C333_=_C845 ,C333_=_C846 ,C333_=_C849 ,C333_=_C851 ,C336_=_C341 ,\nC336_=_C342 ,C336_=_C343 ,C336_=_C519 ,C336_=_C689 ,C336_=_C986 ,C336_=_C987 ,\nC336_=_C988 ,C336_=_C989 ,C336_=_C990 ,C336_=_C991 ,C336_=_C992 ,C336_=_C993 ,\nC336_=_C997 ,C341_=_C342 ,C341_=_C343 ,C341_=_C546 ,C341_=_C631 ,C341_=_C736 ,\nC341_=_C802 ,C341_=_C908 ,C341_=_C957 ,C341_=_C1031 ,C341_=_C1062 ,C341_=_C1092 ,\nC341_=_C1183 ,C341_=_C1196 ,C341_=_C1208 ,C341_=_C1280 ,C341_=_C1306 ,C341_=_C1307 ,\nC341_=_C1308 ,C342_=_C343 ,C342_=_C548 ,C342_=_C738 ,C342_=_C816 ,C342_=_C911 ,\nC342_=_C971 ,C342_=_C1065 ,C342_=_C1108 ,C342_=_C1172 ,C342_=_C1199 ,C342_=_C1223 ,\nC342_=_C1375 ,C342_=_C1396 ,C342_=_C1397 ,C343_=_C549 ,C343_=_C740 ,C343_=_C913 ,\nC343_=_C983 ,C343_=_C1068 ,C343_=_C1120 ,C343_=_C1202 ,C343_=_C1237 ,C343_=_C1291 ,\nC343_=_C1458 ,C343_=_C1459 ,C357_=_C360 ,C357_=_C362 ,C357_=_C363 ,C357_=_C364 ,\nC357_=_C540 ,C357_=_C709 ,C357_=_C865 ,C357_=_C1002 ,C357_=_C1003 ,C357_=_C1004 ,\nC357_=_C1005 ,C357_=_C1006 ,C357_=_C1007 ,C357_=_C1008 ,C357_=_C1009 ,C357_=_C1012 ,\nC360_=_C362 ,C360_=_C363 ,C360_=_C364 ,C360_=_C543 ,C360_=_C712 ,C360_=_C868 ,\nC360_=_C1131 ,C360_=_C1132 ,C360_=_C1133 ,C360_=_C1134 ,C360_=_C1135 ,C360_=_C1136 ,\nC360_=_C1137 ,C360_=_C1138 ,C360_=_C1142 ,C362_=_C363 ,C362_=_C364 ,C362_=_C567 ,\nC362_=_C755 ,C362_=_C814 ,C362_=_C872 ,C362_=_C926 ,C362_=_C969 ,C362_=_C1047 ,\nC362_=_C1078 ,C362_=_C1105 ,C362_=_C1197 ,C362_=_C1209 ,C362_=_C1220 ,C362_=_C1281 ,\nC362_=_C1316 ,C362_=_C1317 ,C362_=_C1318 ,C363_=_C364 ,C363_=_C568 ,C363_=_C758 ,\nC363_=_C929 ,C363_=_C981 ,C363_=_C1033 ,C363_=_C1081 ,C363_=_C1118 ,C363_=_C1186 ,\nC363_=_C1212 ,C363_=_C1234 ,C363_=_C1376 ,C363_=_C1403 ,C363_=_C1404 ,C364_=_C569 ,\nC364_=_C759 ,C364_=_C932 ,C364_=_C1084 ,C364_=_C1128 ,C364_=_C1174 ,C364_=_C1215 ,\nC364_=_C1245 ,C364_=_C1339 ,C364_=_C1462 ,C364_=_C1463 ,C379_=_C381 ,C379_=_C382 ,\nC379_=_C383 ,C379_=_C384 ,C379_=_C563 ,C379_=_C732 ,C379_=_C886 ,C379_=_C1026 ,\nC379_=_C1145 ,C379_=_C1146 ,C379_=_C1147 ,C379_=_C1148 ,C379_=_C1149 ,C379_=_C1150 ,\nC379_=_C1151 ,C379_=_C1152 ,C379_=_C1155 ,C381_=_C382 ,C381_=_C383 ,C381_=_C384 ,\nC381_=_C566 ,C381_=_C735 ,C381_=_C889 ,C381_=_C1029 ,C381_=_C1254 ,C381_=_C1259 ,\nC381_=_C1260 ,C381_=_C1261 ,C382_=_C383 ,C382_=_C384 ,C382_=_C585 ,C382_=_C695 ,\nC382_=_C773 ,C382_=_C891 ,C382_=_C943 ,C382_=_C979 ,C382_=_C1063 ,C382_=_C1093 ,\nC382_=_C1116 ,C382_=_C1210 ,C382_=_C1221 ,C382_=_C1231 ,C382_=_C1282 ,C382_=_C1325 ,\nC382_=_C1326 ,C382_=_C1327 ,C382_=_C1333 ,C383_=_C384 ,C383_=_C587 ,C383_=_C775 ,\nC383_=_C874 ,C383_=_C946 ,C383_=_C1050 ,C383_=_C1096 ,C383_=_C1126 ,C383_=_C1200 ,\nC383_=_C1224 ,C383_=_C1243 ,C383_=_C1336 ,C383_=_C1377 ,C383_=_C1409 ,C383_=_C1410 ,\nC384_=_C588 ,C384_=_C777 ,C384_=_C948 ,C384_=_C1035 ,C384_=_C1099 ,C384_=_C1189 ,\nC384_=_C1227 ,C384_=_C1251 ,C384_=_C1346 ,C384_=_C1465 ,C384_=_C1466 ,C399_=_C401 ,\nC399_=_C402 ,C399_=_C403 ,C399_=_C584 ,C399_=_C754 ,C399_=_C907 ,C399_=_C1045 ,\nC399_=_C1167 ,C399_=_C1266 ,C399_=_C1271 ,C399_=_C1272 ,C399_=_C1273 ,C399_=_C1276 ,\nC401_=_C402 ,C401_=_C403 ,C401_=_C586 ,C401_=_C757 ,C401_=_C910 ,C401_=_C1048 ,\nC401_=_C1170 ,C401_=_C1353 ,C401_=_C1359 ,C401_=_C1360 ,C402_=_C403 ,C402_=_C604 ,\nC402_=_C697 ,C402_=_C791 ,C402_=_C893 ,C402_=_C960 ,C402_=_C1066 ,C402_=_C1109 ,\nC402_=_C1213 ,C402_=_C1235 ,C402_=_C1249 ,C402_=_C1337 ,C402_=_C1343 ,C402_=_C1378 ,\nC402_=_C1414 ,C402_=_C1415 ,C402_=_C1418 ,C403_=_C606 ,C403_=_C793 ,C403_=_C876 ,\nC403_=_C962 ,C403_=_C1052 ,C403_=_C1111 ,C403_=_C1203 ,C403_=_C1238 ,C403_=_C1340 ,\nC403_=_C1350 ,C403_=_C1420 ,C403_=_C1467 ,C403_=_C1468 ,C418_=_C420 ,C418_=_C603 ,\nC418_=_C774 ,C418_=_C928 ,C418_=_C1064 ,C418_=_C1184 ,C418_=_C1286 ,C418_=_C1363 ,\nC418_=_C1369 ,C418_=_C1370 ,C420_=_C605 ,C420_=_C776 ,C420_=_C931 ,C420_=_C1067 ,\nC420_=_C1187 ,C420_=_C1289 ,C420_=_C1432 ,C420_=_C1433 ,C432_=_C436 ,C432_=_C524 ,\nC432_=_C617 ,C432_=_C715 ,C432_=_C788 ,C432_=_C890 ,C432_=_C942 ,C432_=_C1046 ,\nC432_=_C1077 ,C432_=_C1169 ,C432_=_C1182 ,C432_=_C1195 ,C432_=_C1279 ,C432_=_C1295 ,\nC432_=_C1296 ,C432_=_C1297 ,C432_=_C1298 ,C436_=_C621 ,C436_=_C792 ,C436_=_C947 ,\nC436_=_C1083 ,C436_=_C1201 ,C436_=_C1381 ,C436_=_C1440 ,C436_=_C1441 ,C439_=_C440 ,\nC439_=_C441 ,C439_=_C442 ,C439_=_C443 ,C439_=_C444 ,C439_=_C445 ,C439_=_C446 ,\nC439_=_C450 ,C439_=_C452 ,C439_=_C454 ,C439_=_C461 ,C439_=_C491 ,C439_=_C494 ,\nC439_=_C505 ,C440_=_C441 ,C440_=_C442 ,C440_=_C443 ,C440_=_C444 ,C440_=_C445 ,\nC440_=_C446 ,C440_=_C450 ,C440_=_C452 ,C440_=_C454 ,C440_=_C462 ,C440_=_C516 ,\nC440_=_C519 ,C440_=_C524 ,C440_=_C526 ,C440_=_C528 ,C441_=_C442 ,C441_=_C443 ,\nC441_=_C444 ,C441_=_C445 ,C441_=_C446 ,C441_=_C450 ,C441_=_C452 ,C441_=_C454 ,\nC441_=_C463 ,C441_=_C540 ,C441_=_C543 ,C441_=_C546 ,C441_=_C548 ,C441_=_C549 ,\nC442_=_C443 ,C442_=_C444 ,C442_=_C445 ,C442_=_C446 ,C442_=_C450 ,C442_=_C452 ,\nC442_=_C454 ,C442_=_C464 ,C442_=_C563 ,C442_=_C566 ,C442_=_C567 ,C442_=_C568 ,\nC442_=_C569 ,C443_=_C444 ,C443_=_C445 ,C443_=_C446 ,C443_=_C450 ,C443_=_C452 ,\nC443_=_C454 ,C443_=_C465 ,C443_=_C584 ,C443_=_C585 ,C443_=_C586 ,C443_=_C587 ,\nC443_=_C588 ,C444_=_C445 ,C444_=_C446 ,C444_=_C450 ,C444_=_C452 ,C444_=_C454 ,\nC444_=_C466 ,C444_=_C603 ,C444_=_C604 ,C444_=_C605 ,C444_=_C606 ,C445_=_C446 ,\nC445_=_C450 ,C445_=_C452 ,C445_=_C454 ,C445_=_C467 ,C445_=_C617 ,C445_=_C621 ,\nC446_=_C450 ,C446_=_C452 ,C446_=_C454 ,C446_=_C468 ,C446_=_C631 ,C446_=_C633 ,\nC446_=_C635 ,C450_=_C452 ,C450_=_C454 ,C450_=_C668 ,C450_=_C821 ,C450_=_C839 ,\nC450_=_C865 ,C450_=_C868 ,C450_=_C872 ,C450_=_C874 ,C450_=_C875 ,C450_=_C876 ,\nC452_=_C454 ,C452_=_C670 ,C452_=_C987 ,C452_=_C1003 ,C452_=_C1045 ,C452_=_C1046 ,\nC452_=_C1047 ,C452_=_C1048 ,C452_=_C1049 ,C452_=_C1050 ,C452_=_C1051 ,C452_=_C1052 ,\nC454_=_C672 ,C454_=_C1133 ,C454_=_C1147 ,C454_=_C1195 ,C454_=_C1196 ,C454_=_C1197 ,\nC454_=_C1199 ,C454_=_C1200 ,C454_=_C1201 ,C454_=_C1202 ,C454_=_C1203 ,C461_=_C462 ,\nC461_=_C463 ,C461_=_C464 ,C461_=_C465 ,C461_=_C466 ,C461_=_C467 ,C461_=_C468 ,\nC461_=_C471 ,C461_=_C473 ,C461_=_C475 ,C461_=_C477 ,C461_=_C483 ,C461_=_C491 ,\nC461_=_C494 ,C461_=_C505 ,C462_=_C463 ,C462_=_C464 ,C462_=_C465 ,C462_=_C466 ,\nC462_=_C467 ,C462_=_C468 ,C462_=_C471 ,C462_=_C473 ,C462_=_C475 ,C462_=_C477 ,\nC462_=_C483 ,C462_=_C516 ,C462_=_C519 ,C462_=_C524 ,C462_=_C526 ,C462_=_C528 ,\nC463_=_C464 ,C463_=_C465 ,C463_=_C466 ,C463_=_C467 ,C463_=_C468 ,C463_=_C471 ,\nC463_=_C473 ,C463_=_C475 ,C463_=_C477 ,C463_=_C483 ,C463_=_C540 ,C463_=_C543 ,\nC463_=_C546</w:t>
      </w:r>
    </w:p>
    <w:p>
      <w:pPr>
        <w:pStyle w:val="PreformattedText"/>
        <w:bidi w:val="0"/>
        <w:spacing w:before="0" w:after="0"/>
        <w:jc w:val="left"/>
        <w:rPr/>
      </w:pPr>
      <w:r>
        <w:rPr/>
        <w:t xml:space="preserve"> </w:t>
      </w:r>
      <w:r>
        <w:rPr/>
        <w:t>,C463_=_C548 ,C463_=_C549 ,C464_=_C465 ,C464_=_C466 ,C464_=_C467 ,\nC464_=_C468 ,C464_=_C471 ,C464_=_C473 ,C464_=_C475 ,C464_=_C477 ,C464_=_C483 ,\nC464_=_C563 ,C464_=_C566 ,C464_=_C567 ,C464_=_C568 ,C464_=_C569 ,C465_=_C466 ,\nC465_=_C467 ,C465_=_C468 ,C465_=_C471 ,C465_=_C473 ,C465_=_C475 ,C465_=_C477 ,\nC465_=_C483 ,C465_=_C584 ,C465_=_C585 ,C465_=_C586 ,C465_=_C587 ,C465_=_C588 ,\nC466_=_C467 ,C466_=_C468 ,C466_=_C471 ,C466_=_C473 ,C466_=_C475 ,C466_=_C477 ,\nC466_=_C483 ,C466_=_C603 ,C466_=_C604 ,C466_=_C605 ,C466_=_C606 ,C467_=_C468 ,\nC467_=_C471 ,C467_=_C473 ,C467_=_C475 ,C467_=_C477 ,C467_=_C483 ,C467_=_C617 ,\nC467_=_C621 ,C468_=_C471 ,C468_=_C473 ,C468_=_C475 ,C468_=_C477 ,C468_=_C483 ,\nC468_=_C631 ,C468_=_C633 ,C468_=_C635 ,C471_=_C473 ,C471_=_C475 ,C471_=_C477 ,\nC471_=_C483 ,C471_=_C638 ,C471_=_C658 ,C471_=_C686 ,C471_=_C689 ,C471_=_C695 ,\nC471_=_C697 ,C471_=_C698 ,C473_=_C475 ,C473_=_C477 ,C473_=_C483 ,C473_=_C822 ,\nC473_=_C840 ,C473_=_C886 ,C473_=_C889 ,C473_=_C890 ,C473_=_C891 ,C473_=_C892 ,\nC473_=_C893 ,C473_=_C894 ,C475_=_C477 ,C475_=_C483 ,C475_=_C988 ,C475_=_C1004 ,\nC475_=_C1062 ,C475_=_C1063 ,C475_=_C1064 ,C475_=_C1065 ,C475_=_C1066 ,C475_=_C1067 ,\nC475_=_C1068 ,C477_=_C483 ,C477_=_C1134 ,C477_=_C1148 ,C477_=_C1208 ,C477_=_C1209 ,\nC477_=_C1210 ,C477_=_C1211 ,C477_=_C1212 ,C477_=_C1213 ,C477_=_C1214 ,C477_=_C1215 ,\nC483_=_C1333 ,C483_=_C1418 ,C483_=_C1432 ,C483_=_C1440 ,C483_=_C1447 ,C483_=_C1453 ,\nC483_=_C1458 ,C483_=_C1462 ,C483_=_C1465 ,C483_=_C1467 ,C491_=_C494 ,C491_=_C505 ,\nC491_=_C658 ,C491_=_C659 ,C491_=_C660 ,C491_=_C661 ,C491_=_C662 ,C491_=_C663 ,\nC491_=_C664 ,C491_=_C665 ,C491_=_C668 ,C491_=_C670 ,C491_=_C672 ,C494_=_C505 ,\nC494_=_C821 ,C494_=_C822 ,C494_=_C823 ,C494_=_C824 ,C494_=_C825 ,C494_=_C826 ,\nC494_=_C827 ,C494_=_C828 ,C494_=_C832 ,C505_=_C635 ,C505_=_C698 ,C505_=_C806 ,\nC505_=_C875 ,C505_=_C961 ,C505_=_C1034 ,C505_=_C1098 ,C505_=_C1173 ,C505_=_C1214 ,\nC505_=_C1290 ,C505_=_C1382 ,C505_=_C1447 ,C505_=_C1448 ,C516_=_C519 ,C516_=_C524 ,\nC516_=_C526 ,C516_=_C528 ,C516_=_C686 ,C516_=_C839 ,C516_=_C840 ,C516_=_C841 ,\nC516_=_C842 ,C516_=_C843 ,C516_=_C844 ,C516_=_C845 ,C516_=_C846 ,C516_=_C849 ,\nC516_=_C851 ,C519_=_C524 ,C519_=_C526 ,C519_=_C528 ,C519_=_C689 ,C519_=_C986 ,\nC519_=_C987 ,C519_=_C988 ,C519_=_C989 ,C519_=_C990 ,C519_=_C991 ,C519_=_C992 ,\nC519_=_C993 ,C519_=_C997 ,C524_=_C526 ,C524_=_C528 ,C524_=_C617 ,C524_=_C715 ,\nC524_=_C788 ,C524_=_C890 ,C524_=_C942 ,C524_=_C1046 ,C524_=_C1077 ,C524_=_C1169 ,\nC524_=_C1182 ,C524_=_C1195 ,C524_=_C1279 ,C524_=_C1295 ,C524_=_C1296 ,C524_=_C1297 ,\nC524_=_C1298 ,C526_=_C528 ,C526_=_C633 ,C526_=_C717 ,C526_=_C804 ,C526_=_C892 ,\nC526_=_C959 ,C526_=_C1049 ,C526_=_C1095 ,C526_=_C1185 ,C526_=_C1211 ,C526_=_C1288 ,\nC526_=_C1374 ,C526_=_C1388 ,C526_=_C1389 ,C528_=_C719 ,C528_=_C818 ,C528_=_C894 ,\nC528_=_C973 ,C528_=_C1051 ,C528_=_C1110 ,C528_=_C1188 ,C528_=_C1226 ,C528_=_C1383 ,\nC528_=_C1453 ,C528_=_C1454 ,C540_=_C543 ,C540_=_C546 ,C540_=_C548 ,C540_=_C549 ,\nC540_=_C709 ,C540_=_C865 ,C540_=_C1002 ,C540_=_C1003 ,C540_=_C1004 ,C540_=_C1005 ,\nC540_=_C1006 ,C540_=_C1007 ,C540_=_C1008 ,C540_=_C1009 ,C540_=_C1012 ,C543_=_C546 ,\nC543_=_C548 ,C543_=_C549 ,C543_=_C712 ,C543_=_C868 ,C543_=_C1131 ,C543_=_C1132 ,\nC543_=_C1133 ,C543_=_C1134 ,C543_=_C1135 ,C543_=_C1136 ,C543_=_C1137 ,C543_=_C1138 ,\nC543_=_C1142 ,C546_=_C548 ,C546_=_C549 ,C546_=_C631 ,C546_=_C736 ,C546_=_C802 ,\nC546_=_C908 ,C546_=_C957 ,C546_=_C1031 ,C546_=_C1062 ,C546_=_C1092 ,C546_=_C1183 ,\nC546_=_C1196 ,C546_=_C1208 ,C546_=_C1280 ,C546_=_C1306 ,C546_=_C1307 ,C546_=_C1308 ,\nC548_=_C549 ,C548_=_C738 ,C548_=_C816 ,C548_=_C911 ,C548_=_C971 ,C548_=_C1065 ,\nC548_=_C1108 ,C548_=_C1172 ,C548_=_C1199 ,C548_=_C1223 ,C548_=_C1375 ,C548_=_C1396 ,\nC548_=_C1397 ,C549_=_C740 ,C549_=_C913 ,C549_=_C983 ,C549_=_C1068 ,C549_=_C1120 ,\nC549_=_C1202 ,C549_=_C1237 ,C549_=_C1291 ,C549_=_C1458 ,C549_=_C1459 ,C563_=_C566 ,\nC563_=_C567 ,C563_=_C568 ,C563_=_C569 ,C563_=_C732 ,C563_=_C886 ,C563_=_C1026 ,\nC563_=_C1145 ,C563_=_C1146 ,C563_=_C1147 ,C563_=_C1148 ,C563_=_C1149 ,C563_=_C1150 ,\nC563_=_C1151 ,C563_=_C1152 ,C563_=_C1155 ,C566_=_C567 ,C566_=_C568 ,C566_=_C569 ,\nC566_=_C735 ,C566_=_C889 ,C566_=_C1029 ,C566_=_C1254 ,C566_=_C1259 ,C566_=_C1260 ,\nC566_=_C1261 ,C567_=_C568 ,C567_=_C569 ,C567_=_C755 ,C567_=_C814 ,C567_=_C872 ,\nC567_=_C926 ,C567_=_C969 ,C567_=_C1047 ,C567_=_C1078 ,C567_=_C1105 ,C567_=_C1197 ,\nC567_=_C1209 ,C567_=_C1220 ,C567_=_C1281 ,C567_=_C1316 ,C567_=_C1317 ,C567_=_C1318 ,\nC568_=_C569 ,C568_=_C758 ,C568_=_C929 ,C568_=_C981 ,C568_=_C1033 ,C568_=_C1081 ,\nC568_=_C1118 ,C568_=_C1186 ,C568_=_C1212 ,C568_=_C1234 ,C568_=_C1376 ,C568_=_C1403 ,\nC568_=_C1404 ,C569_=_C759 ,C569_=_C932 ,C569_=_C1084 ,C569_=_C1128 ,C569_=_C1174 ,\nC569_=_C1215 ,C569_=_C1245 ,C569_=_C1339 ,C569_=_C1462 ,C569_=_C1463 ,C584_=_C585 ,\nC584_=_C586 ,C584_=_C587 ,C584_=_C588 ,C584_=_C754 ,C584_=_C907 ,C584_=_C1045 ,\nC584_=_C1167 ,C584_=_C1266 ,C584_=_C1271 ,C584_=_C1272 ,C584_=_C1273 ,C584_=_C1276 ,\nC585_=_C586 ,C585_=_C587 ,C585_=_C588 ,C585_=_C695 ,C585_=_C773 ,C585_=_C891 ,\nC585_=_C943 ,C585_=_C979 ,C585_=_C1063 ,C585_=_C1093 ,C585_=_C1116 ,C585_=_C1210 ,\nC585_=_C1221 ,C585_=_C1231 ,C585_=_C1282 ,C585_=_C1325 ,C585_=_C1326 ,C585_=_C1327 ,\nC585_=_C1333 ,C586_=_C587 ,C586_=_C588 ,C586_=_C757 ,C586_=_C910 ,C586_=_C1048 ,\nC586_=_C1170 ,C586_=_C1353 ,C586_=_C1359 ,C586_=_C1360 ,C587_=_C588 ,C587_=_C775 ,\nC587_=_C874 ,C587_=_C946 ,C587_=_C1050 ,C587_=_C1096 ,C587_=_C1126 ,C587_=_C1200 ,\nC587_=_C1224 ,C587_=_C1243 ,C587_=_C1336 ,C587_=_C1377 ,C587_=_C1409 ,C587_=_C1410 ,\nC588_=_C777 ,C588_=_C948 ,C588_=_C1035 ,C588_=_C1099 ,C588_=_C1189 ,C588_=_C1227 ,\nC588_=_C1251 ,C588_=_C1346 ,C588_=_C1465 ,C588_=_C1466 ,C603_=_C604 ,C603_=_C605 ,\nC603_=_C606 ,C603_=_C774 ,C603_=_C928 ,C603_=_C1064 ,C603_=_C1184 ,C603_=_C1286 ,\nC603_=_C1363 ,C603_=_C1369 ,C603_=_C1370 ,C604_=_C605 ,C604_=_C606 ,C604_=_C697 ,\nC604_=_C791 ,C604_=_C893 ,C604_=_C960 ,C604_=_C1066 ,C604_=_C1109 ,C604_=_C1213 ,\nC604_=_C1235 ,C604_=_C1249 ,C604_=_C1337 ,C604_=_C1343 ,C604_=_C1378 ,C604_=_C1414 ,\nC604_=_C1415 ,C604_=_C1418 ,C605_=_C606 ,C605_=_C776 ,C605_=_C931 ,C605_=_C1067 ,\nC605_=_C1187 ,C605_=_C1289 ,C605_=_C1432 ,C605_=_C1433 ,C606_=_C793 ,C606_=_C876 ,\nC606_=_C962 ,C606_=_C1052 ,C606_=_C1111 ,C606_=_C1203 ,C606_=_C1238 ,C606_=_C1340 ,\nC606_=_C1350 ,C606_=_C1420 ,C606_=_C1467 ,C606_=_C1468 ,C617_=_C621 ,C617_=_C715 ,\nC617_=_C788 ,C617_=_C890 ,C617_=_C942 ,C617_=_C1046 ,C617_=_C1077 ,C617_=_C1169 ,\nC617_=_C1182 ,C617_=_C1195 ,C617_=_C1279 ,C617_=_C1295 ,C617_=_C1296 ,C617_=_C1297 ,\nC617_=_C1298 ,C621_=_C792 ,C621_=_C947 ,C621_=_C1083 ,C621_=_C1201 ,C621_=_C1381 ,\nC621_=_C1440 ,C621_=_C1441 ,C631_=_C633 ,C631_=_C635 ,C631_=_C736 ,C631_=_C802 ,\nC631_=_C908 ,C631_=_C957 ,C631_=_C1031 ,C631_=_C1062 ,C631_=_C1092 ,C631_=_C1183 ,\nC631_=_C1196 ,C631_=_C1208 ,C631_=_C1280 ,C631_=_C1306 ,C631_=_C1307 ,C631_=_C1308 ,\nC633_=_C635 ,C633_=_C717 ,C633_=_C804 ,C633_=_C892 ,C633_=_C959 ,C633_=_C1049 ,\nC633_=_C1095 ,C633_=_C1185 ,C633_=_C1211 ,C633_=_C1288 ,C633_=_C1374 ,C633_=_C1388 ,\nC633_=_C1389 ,C635_=_C698 ,C635_=_C806 ,C635_=_C875 ,C635_=_C961 ,C635_=_C1034 ,\nC635_=_C1098 ,C635_=_C1173 ,C635_=_C1214 ,C635_=_C1290 ,C635_=_C1382 ,C635_=_C1447 ,\nC635_=_C1448 ,C638_=_C639 ,C638_=_C640 ,C638_=_C641 ,C638_=_C642 ,C638_=_C643 ,\nC638_=_C644 ,C638_=_C645 ,C638_=_C649 ,C638_=_C651 ,C638_=_C658 ,C638_=_C686 ,\nC638_=_C689 ,C638_=_C695 ,C638_=_C697 ,C638_=_C698 ,C639_=_C640 ,C639_=_C641 ,\nC639_=_C642 ,C639_=_C643 ,C639_=_C644 ,C639_=_C645 ,C639_=_C649 ,C639_=_C651 ,\nC639_=_C659 ,C639_=_C709 ,C639_=_C712 ,C639_=_C715 ,C639_=_C717 ,C639_=_C719 ,\nC640_=_C641 ,C640_=_C642 ,C640_=_C643 ,C640_=_C644 ,C640_=_C645 ,C640_=_C649 ,\nC640_=_C651 ,C640_=_C660 ,C640_=_C732 ,C640_=_C735 ,C640_=_C736 ,C640_=_C738 ,\nC640_=_C740 ,C641_=_C642 ,C641_=_C643 ,C641_=_C644 ,C641_=_C645 ,C641_=_C649 ,\nC641_=_C651 ,C641_=_C661 ,C641_=_C754 ,C641_=_C755 ,C641_=_C757 ,C641_=_C758 ,\nC641_=_C759 ,C642_=_C643 ,C642_=_C644 ,C642_=_C645 ,C642_=_C649 ,C642_=_C651 ,\nC642_=_C662 ,C642_=_C773 ,C642_=_C774 ,C642_=_C775 ,C642_=_C776 ,C642_=_C777 ,\nC643_=_C644 ,C643_=_C645 ,C643_=_C649 ,C643_=_C651 ,C643_=_C663 ,C643_=_C788 ,\nC643_=_C791 ,C643_=_C792 ,C643_=_C793 ,C644_=_C645 ,C644_=_C649 ,C644_=_C651 ,\nC644_=_C664 ,C644_=_C802 ,C644_=_C804 ,C644_=_C806 ,C645_=_C649 ,C645_=_C651 ,\nC645_=_C665 ,C645_=_C814 ,C645_=_C816 ,C645_=_C818 ,C649_=_C651 ,C649_=_C849 ,\nC649_=_C986 ,C649_=_C1002 ,C649_=_C1026 ,C649_=_C1029 ,C649_=_C1031 ,C649_=_C1033 ,\nC649_=_C1034 ,C649_=_C1035 ,C651_=_C851 ,C651_=_C1132 ,C651_=_C1146 ,C651_=_C1182 ,\nC651_=_C1183 ,C651_=_C1184 ,C651_=_C1185 ,C651_=_C1186 ,C651_=_C1187 ,C651_=_C1188 ,\nC651_=_C1189 ,C658_=_C659 ,C658_=_C660 ,C658_=_C661 ,C658_=_C662 ,C658_=_C663 ,\nC658_=_C664 ,C658_=_C665 ,C658_=_C668 ,C658_=_C670 ,C658_=_C672 ,C658_=_C686 ,\nC658_=_C689 ,C658_=_C695 ,C658_=_C697 ,C658_=_C698 ,C659_=_C660 ,C659_=_C661 ,\nC659_=_C662 ,C659_=_C663 ,C659_=_C664 ,C659_=_C665 ,C659_=_C668 ,C659_=_C670 ,\nC659_=_C672 ,C659_=_C709 ,C659_=_C712 ,C659_=_C715 ,C659_=_C717 ,C659_=_C719 ,\nC660_=_C661 ,C660_=_C662 ,C660_=_C663 ,C660_=_C664 ,C660_=_C665 ,C660_=_C668 ,\nC660_=_C670 ,C660_=_C672 ,C660_=_C732 ,C660_=_C735 ,C660_=_C736 ,C660_=_C738 ,\nC660_=_C740 ,C661_=_C662 ,C661_=_C663 ,C661_=_C664 ,C661_=_C665 ,C661_=_C668 ,\nC661_=_C670 ,C661_=_C672 ,C661_=_C754 ,C661_=_C755 ,C661_=_C757 ,C661_=_C758 ,\nC661_=_C759 ,C662_=_C663 ,C662_=_C664 ,C662_=_C665 ,C662_=_C668 ,C662_=_C670 ,\nC662_=_C672 ,C662_=_C773 ,C662_=_C774 ,C662_=_C775 ,C662_=_C776 ,C662_=_C777 ,\nC663_=_C664 ,C663_=_C665 ,C663_=_C668 ,C663_=_C670 ,C663_=_C672 ,C663_=_C788 ,\nC663_=_C791 ,C663_=_C792 ,C663_=_C793 ,C664_=_C665 ,C664_=_C668 ,C664_=_C670 ,\nC664_=_C672 ,C664_=_C802 ,C664_=_C804 ,C664_=_C806 ,C665_=_C668 ,C665_=_C670 ,\nC665_=_C672 ,C665_=_C814 ,C665_=_C816</w:t>
      </w:r>
    </w:p>
    <w:p>
      <w:pPr>
        <w:pStyle w:val="PreformattedText"/>
        <w:bidi w:val="0"/>
        <w:spacing w:before="0" w:after="0"/>
        <w:jc w:val="left"/>
        <w:rPr/>
      </w:pPr>
      <w:r>
        <w:rPr/>
        <w:t xml:space="preserve"> </w:t>
      </w:r>
      <w:r>
        <w:rPr/>
        <w:t>,C665_=_C818 ,C668_=_C670 ,C668_=_C672 ,\nC668_=_C821 ,C668_=_C839 ,C668_=_C865 ,C668_=_C868 ,C668_=_C872 ,C668_=_C874 ,\nC668_=_C875 ,C668_=_C876 ,C670_=_C672 ,C670_=_C987 ,C670_=_C1003 ,C670_=_C1045 ,\nC670_=_C1046 ,C670_=_C1047 ,C670_=_C1048 ,C670_=_C1049 ,C670_=_C1050 ,C670_=_C1051 ,\nC670_=_C1052 ,C672_=_C1133 ,C672_=_C1147 ,C672_=_C1195 ,C672_=_C1196 ,C672_=_C1197 ,\nC672_=_C1199 ,C672_=_C1200 ,C672_=_C1201 ,C672_=_C1202 ,C672_=_C1203 ,C686_=_C689 ,\nC686_=_C695 ,C686_=_C697 ,C686_=_C698 ,C686_=_C839 ,C686_=_C840 ,C686_=_C841 ,\nC686_=_C842 ,C686_=_C843 ,C686_=_C844 ,C686_=_C845 ,C686_=_C846 ,C686_=_C849 ,\nC686_=_C851 ,C689_=_C695 ,C689_=_C697 ,C689_=_C698 ,C689_=_C986 ,C689_=_C987 ,\nC689_=_C988 ,C689_=_C989 ,C689_=_C990 ,C689_=_C991 ,C689_=_C992 ,C689_=_C993 ,\nC689_=_C997 ,C695_=_C697 ,C695_=_C698 ,C695_=_C773 ,C695_=_C891 ,C695_=_C943 ,\nC695_=_C979 ,C695_=_C1063 ,C695_=_C1093 ,C695_=_C1116 ,C695_=_C1210 ,C695_=_C1221 ,\nC695_=_C1231 ,C695_=_C1282 ,C695_=_C1325 ,C695_=_C1326 ,C695_=_C1327 ,C695_=_C1333 ,\nC697_=_C698 ,C697_=_C791 ,C697_=_C893 ,C697_=_C960 ,C697_=_C1066 ,C697_=_C1109 ,\nC697_=_C1213 ,C697_=_C1235 ,C697_=_C1249 ,C697_=_C1337 ,C697_=_C1343 ,C697_=_C1378 ,\nC697_=_C1414 ,C697_=_C1415 ,C697_=_C1418 ,C698_=_C806 ,C698_=_C875 ,C698_=_C961 ,\nC698_=_C1034 ,C698_=_C1098 ,C698_=_C1173 ,C698_=_C1214 ,C698_=_C1290 ,C698_=_C1382 ,\nC698_=_C1447 ,C698_=_C1448 ,C709_=_C712 ,C709_=_C715 ,C709_=_C717 ,C709_=_C719 ,\nC709_=_C865 ,C709_=_C1002 ,C709_=_C1003 ,C709_=_C1004 ,C709_=_C1005 ,C709_=_C1006 ,\nC709_=_C1007 ,C709_=_C1008 ,C709_=_C1009 ,C709_=_C1012 ,C712_=_C715 ,C712_=_C717 ,\nC712_=_C719 ,C712_=_C868 ,C712_=_C1131 ,C712_=_C1132 ,C712_=_C1133 ,C712_=_C1134 ,\nC712_=_C1135 ,C712_=_C1136 ,C712_=_C1137 ,C712_=_C1138 ,C712_=_C1142 ,C715_=_C717 ,\nC715_=_C719 ,C715_=_C788 ,C715_=_C890 ,C715_=_C942 ,C715_=_C1046 ,C715_=_C1077 ,\nC715_=_C1169 ,C715_=_C1182 ,C715_=_C1195 ,C715_=_C1279 ,C715_=_C1295 ,C715_=_C1296 ,\nC715_=_C1297 ,C715_=_C1298 ,C717_=_C719 ,C717_=_C804 ,C717_=_C892 ,C717_=_C959 ,\nC717_=_C1049 ,C717_=_C1095 ,C717_=_C1185 ,C717_=_C1211 ,C717_=_C1288 ,C717_=_C1374 ,\nC717_=_C1388 ,C717_=_C1389 ,C719_=_C818 ,C719_=_C894 ,C719_=_C973 ,C719_=_C1051 ,\nC719_=_C1110 ,C719_=_C1188 ,C719_=_C1226 ,C719_=_C1383 ,C719_=_C1453 ,C719_=_C1454 ,\nC732_=_C735 ,C732_=_C736 ,C732_=_C738 ,C732_=_C740 ,C732_=_C886 ,C732_=_C1026 ,\nC732_=_C1145 ,C732_=_C1146 ,C732_=_C1147 ,C732_=_C1148 ,C732_=_C1149 ,C732_=_C1150 ,\nC732_=_C1151 ,C732_=_C1152 ,C732_=_C1155 ,C735_=_C736 ,C735_=_C738 ,C735_=_C740 ,\nC735_=_C889 ,C735_=_C1029 ,C735_=_C1254 ,C735_=_C1259 ,C735_=_C1260 ,C735_=_C1261 ,\nC736_=_C738 ,C736_=_C740 ,C736_=_C802 ,C736_=_C908 ,C736_=_C957 ,C736_=_C1031 ,\nC736_=_C1062 ,C736_=_C1092 ,C736_=_C1183 ,C736_=_C1196 ,C736_=_C1208 ,C736_=_C1280 ,\nC736_=_C1306 ,C736_=_C1307 ,C736_=_C1308 ,C738_=_C740 ,C738_=_C816 ,C738_=_C911 ,\nC738_=_C971 ,C738_=_C1065 ,C738_=_C1108 ,C738_=_C1172 ,C738_=_C1199 ,C738_=_C1223 ,\nC738_=_C1375 ,C738_=_C1396 ,C738_=_C1397 ,C740_=_C913 ,C740_=_C983 ,C740_=_C1068 ,\nC740_=_C1120 ,C740_=_C1202 ,C740_=_C1237 ,C740_=_C1291 ,C740_=_C1458 ,C740_=_C1459 ,\nC754_=_C755 ,C754_=_C757 ,C754_=_C758 ,C754_=_C759 ,C754_=_C907 ,C754_=_C1045 ,\nC754_=_C1167 ,C754_=_C1266 ,C754_=_C1271 ,C754_=_C1272 ,C754_=_C1273 ,C754_=_C1276 ,\nC755_=_C757 ,C755_=_C758 ,C755_=_C759 ,C755_=_C814 ,C755_=_C872 ,C755_=_C926 ,\nC755_=_C969 ,C755_=_C1047 ,C755_=_C1078 ,C755_=_C1105 ,C755_=_C1197 ,C755_=_C1209 ,\nC755_=_C1220 ,C755_=_C1281 ,C755_=_C1316 ,C755_=_C1317 ,C755_=_C1318 ,C757_=_C758 ,\nC757_=_C759 ,C757_=_C910 ,C757_=_C1048 ,C757_=_C1170 ,C757_=_C1353 ,C757_=_C1359 ,\nC757_=_C1360 ,C758_=_C759 ,C758_=_C929 ,C758_=_C981 ,C758_=_C1033 ,C758_=_C1081 ,\nC758_=_C1118 ,C758_=_C1186 ,C758_=_C1212 ,C758_=_C1234 ,C758_=_C1376 ,C758_=_C1403 ,\nC758_=_C1404 ,C759_=_C932 ,C759_=_C1084 ,C759_=_C1128 ,C759_=_C1174 ,C759_=_C1215 ,\nC759_=_C1245 ,C759_=_C1339 ,C759_=_C1462 ,C759_=_C1463 ,C773_=_C774 ,C773_=_C775 ,\nC773_=_C776 ,C773_=_C777 ,C773_=_C891 ,C773_=_C943 ,C773_=_C979 ,C773_=_C1063 ,\nC773_=_C1093 ,C773_=_C1116 ,C773_=_C1210 ,C773_=_C1221 ,C773_=_C1231 ,C773_=_C1282 ,\nC773_=_C1325 ,C773_=_C1326 ,C773_=_C1327 ,C773_=_C1333 ,C774_=_C775 ,C774_=_C776 ,\nC774_=_C777 ,C774_=_C928 ,C774_=_C1064 ,C774_=_C1184 ,C774_=_C1286 ,C774_=_C1363 ,\nC774_=_C1369 ,C774_=_C1370 ,C775_=_C776 ,C775_=_C777 ,C775_=_C874 ,C775_=_C946 ,\nC775_=_C1050 ,C775_=_C1096 ,C775_=_C1126 ,C775_=_C1200 ,C775_=_C1224 ,C775_=_C1243 ,\nC775_=_C1336 ,C775_=_C1377 ,C775_=_C1409 ,C775_=_C1410 ,C776_=_C777 ,C776_=_C931 ,\nC776_=_C1067 ,C776_=_C1187 ,C776_=_C1289 ,C776_=_C1432 ,C776_=_C1433 ,C777_=_C948 ,\nC777_=_C1035 ,C777_=_C1099 ,C777_=_C1189 ,C777_=_C1227 ,C777_=_C1251 ,C777_=_C1346 ,\nC777_=_C1465 ,C777_=_C1466 ,C788_=_C791 ,C788_=_C792 ,C788_=_C793 ,C788_=_C890 ,\nC788_=_C942 ,C788_=_C1046 ,C788_=_C1077 ,C788_=_C1169 ,C788_=_C1182 ,C788_=_C1195 ,\nC788_=_C1279 ,C788_=_C1295 ,C788_=_C1296 ,C788_=_C1297 ,C788_=_C1298 ,C791_=_C792 ,\nC791_=_C793 ,C791_=_C893 ,C791_=_C960 ,C791_=_C1066 ,C791_=_C1109 ,C791_=_C1213 ,\nC791_=_C1235 ,C791_=_C1249 ,C791_=_C1337 ,C791_=_C1343 ,C791_=_C1378 ,C791_=_C1414 ,\nC791_=_C1415 ,C791_=_C1418 ,C792_=_C793 ,C792_=_C947 ,C792_=_C1083 ,C792_=_C1201 ,\nC792_=_C1381 ,C792_=_C1440 ,C792_=_C1441 ,C793_=_C876 ,C793_=_C962 ,C793_=_C1052 ,\nC793_=_C1111 ,C793_=_C1203 ,C793_=_C1238 ,C793_=_C1340 ,C793_=_C1350 ,C793_=_C1420 ,\nC793_=_C1467 ,C793_=_C1468 ,C802_=_C804 ,C802_=_C806 ,C802_=_C908 ,C802_=_C957 ,\nC802_=_C1031 ,C802_=_C1062 ,C802_=_C1092 ,C802_=_C1183 ,C802_=_C1196 ,C802_=_C1208 ,\nC802_=_C1280 ,C802_=_C1306 ,C802_=_C1307 ,C802_=_C1308 ,C804_=_C806 ,C804_=_C892 ,\nC804_=_C959 ,C804_=_C1049 ,C804_=_C1095 ,C804_=_C1185 ,C804_=_C1211 ,C804_=_C1288 ,\nC804_=_C1374 ,C804_=_C1388 ,C804_=_C1389 ,C806_=_C875 ,C806_=_C961 ,C806_=_C1034 ,\nC806_=_C1098 ,C806_=_C1173 ,C806_=_C1214 ,C806_=_C1290 ,C806_=_C1382 ,C806_=_C1447 ,\nC806_=_C1448 ,C814_=_C816 ,C814_=_C818 ,C814_=_C872 ,C814_=_C926 ,C814_=_C969 ,\nC814_=_C1047 ,C814_=_C1078 ,C814_=_C1105 ,C814_=_C1197 ,C814_=_C1209 ,C814_=_C1220 ,\nC814_=_C1281 ,C814_=_C1316 ,C814_=_C1317 ,C814_=_C1318 ,C816_=_C818 ,C816_=_C911 ,\nC816_=_C971 ,C816_=_C1065 ,C816_=_C1108 ,C816_=_C1172 ,C816_=_C1199 ,C816_=_C1223 ,\nC816_=_C1375 ,C816_=_C1396 ,C816_=_C1397 ,C818_=_C894 ,C818_=_C973 ,C818_=_C1051 ,\nC818_=_C1110 ,C818_=_C1188 ,C818_=_C1226 ,C818_=_C1383 ,C818_=_C1453 ,C818_=_C1454 ,\nC821_=_C822 ,C821_=_C823 ,C821_=_C824 ,C821_=_C825 ,C821_=_C826 ,C821_=_C827 ,\nC821_=_C828 ,C821_=_C832 ,C821_=_C839 ,C821_=_C865 ,C821_=_C868 ,C821_=_C872 ,\nC821_=_C874 ,C821_=_C875 ,C821_=_C876 ,C822_=_C823 ,C822_=_C824 ,C822_=_C825 ,\nC822_=_C826 ,C822_=_C827 ,C822_=_C828 ,C822_=_C832 ,C822_=_C840 ,C822_=_C886 ,\nC822_=_C889 ,C822_=_C890 ,C822_=_C891 ,C822_=_C892 ,C822_=_C893 ,C822_=_C894 ,\nC823_=_C824 ,C823_=_C825 ,C823_=_C826 ,C823_=_C827 ,C823_=_C828 ,C823_=_C832 ,\nC823_=_C841 ,C823_=_C907 ,C823_=_C908 ,C823_=_C910 ,C823_=_C911 ,C823_=_C913 ,\nC824_=_C825 ,C824_=_C826 ,C824_=_C827 ,C824_=_C828 ,C824_=_C832 ,C824_=_C842 ,\nC824_=_C926 ,C824_=_C928 ,C824_=_C929 ,C824_=_C931 ,C824_=_C932 ,C825_=_C826 ,\nC825_=_C827 ,C825_=_C828 ,C825_=_C832 ,C825_=_C843 ,C825_=_C942 ,C825_=_C943 ,\nC825_=_C946 ,C825_=_C947 ,C825_=_C948 ,C826_=_C827 ,C826_=_C828 ,C826_=_C832 ,\nC826_=_C844 ,C826_=_C957 ,C826_=_C959 ,C826_=_C960 ,C826_=_C961 ,C826_=_C962 ,\nC827_=_C828 ,C827_=_C832 ,C827_=_C845 ,C827_=_C969 ,C827_=_C971 ,C827_=_C973 ,\nC828_=_C832 ,C828_=_C846 ,C828_=_C979 ,C828_=_C981 ,C828_=_C983 ,C832_=_C1012 ,\nC832_=_C1131 ,C832_=_C1145 ,C832_=_C1167 ,C832_=_C1169 ,C832_=_C1170 ,C832_=_C1172 ,\nC832_=_C1173 ,C832_=_C1174 ,C839_=_C840 ,C839_=_C841 ,C839_=_C842 ,C839_=_C843 ,\nC839_=_C844 ,C839_=_C845 ,C839_=_C846 ,C839_=_C849 ,C839_=_C851 ,C839_=_C865 ,\nC839_=_C868 ,C839_=_C872 ,C839_=_C874 ,C839_=_C875 ,C839_=_C876 ,C840_=_C841 ,\nC840_=_C842 ,C840_=_C843 ,C840_=_C844 ,C840_=_C845 ,C840_=_C846 ,C840_=_C849 ,\nC840_=_C851 ,C840_=_C886 ,C840_=_C889 ,C840_=_C890 ,C840_=_C891 ,C840_=_C892 ,\nC840_=_C893 ,C840_=_C894 ,C841_=_C842 ,C841_=_C843 ,C841_=_C844 ,C841_=_C845 ,\nC841_=_C846 ,C841_=_C849 ,C841_=_C851 ,C841_=_C907 ,C841_=_C908 ,C841_=_C910 ,\nC841_=_C911 ,C841_=_C913 ,C842_=_C843 ,C842_=_C844 ,C842_=_C845 ,C842_=_C846 ,\nC842_=_C849 ,C842_=_C851 ,C842_=_C926 ,C842_=_C928 ,C842_=_C929 ,C842_=_C931 ,\nC842_=_C932 ,C843_=_C844 ,C843_=_C845 ,C843_=_C846 ,C843_=_C849 ,C843_=_C851 ,\nC843_=_C942 ,C843_=_C943 ,C843_=_C946 ,C843_=_C947 ,C843_=_C948 ,C844_=_C845 ,\nC844_=_C846 ,C844_=_C849 ,C844_=_C851 ,C844_=_C957 ,C844_=_C959 ,C844_=_C960 ,\nC844_=_C961 ,C844_=_C962 ,C845_=_C846 ,C845_=_C849 ,C845_=_C851 ,C845_=_C969 ,\nC845_=_C971 ,C845_=_C973 ,C846_=_C849 ,C846_=_C851 ,C846_=_C979 ,C846_=_C981 ,\nC846_=_C983 ,C849_=_C851 ,C849_=_C986 ,C849_=_C1002 ,C849_=_C1026 ,C849_=_C1029 ,\nC849_=_C1031 ,C849_=_C1033 ,C849_=_C1034 ,C849_=_C1035 ,C851_=_C1132 ,C851_=_C1146 ,\nC851_=_C1182 ,C851_=_C1183 ,C851_=_C1184 ,C851_=_C1185 ,C851_=_C1186 ,C851_=_C1187 ,\nC851_=_C1188 ,C851_=_C1189 ,C865_=_C868 ,C865_=_C872 ,C865_=_C874 ,C865_=_C875 ,\nC865_=_C876 ,C865_=_C1002 ,C865_=_C1003 ,C865_=_C1004 ,C865_=_C1005 ,C865_=_C1006 ,\nC865_=_C1007 ,C865_=_C1008 ,C865_=_C1009 ,C865_=_C1012 ,C868_=_C872 ,C868_=_C874 ,\nC868_=_C875 ,C868_=_C876 ,C868_=_C1131 ,C868_=_C1132 ,C868_=_C1133 ,C868_=_C1134 ,\nC868_=_C1135 ,C868_=_C1136 ,C868_=_C1137 ,C868_=_C1138 ,C868_=_C1142 ,C872_=_C874 ,\nC872_=_C875 ,C872_=_C876 ,C872_=_C926 ,C872_=_C969 ,C872_=_C1047 ,C872_=_C1078 ,\nC872_=_C1105 ,C872_=_C1197 ,C872_=_C1209 ,C872_=_C1220 ,C872_=_C1281 ,C872_=_C1316 ,\nC872_=_C1317 ,C872_=_C1318 ,C874_=_C875 ,C874_=_C876 ,C874_=_C946 ,C874_=_C1050 ,\nC874_=_C1096 ,C874_=_C1126 ,C874_=_C1200 ,C874_=_C1224 ,C874_=_C1243 ,C874_=_C1336 ,\nC874_=_C1377 ,C874_=_C1409 ,C874_=_C1410 ,C875_=_C876 ,C875_=_C961 ,C875_=_C1034 ,\nC875_=_C1098 ,C875_=_C1173 ,C875_=_C1214 ,C875_=_C1290 ,C875_=_C1382</w:t>
      </w:r>
    </w:p>
    <w:p>
      <w:pPr>
        <w:pStyle w:val="PreformattedText"/>
        <w:bidi w:val="0"/>
        <w:spacing w:before="0" w:after="0"/>
        <w:jc w:val="left"/>
        <w:rPr/>
      </w:pPr>
      <w:r>
        <w:rPr/>
        <w:t xml:space="preserve"> </w:t>
      </w:r>
      <w:r>
        <w:rPr/>
        <w:t>,C875_=_C1447 ,\nC875_=_C1448 ,C876_=_C962 ,C876_=_C1052 ,C876_=_C1111 ,C876_=_C1203 ,C876_=_C1238 ,\nC876_=_C1340 ,C876_=_C1350 ,C876_=_C1420 ,C876_=_C1467 ,C876_=_C1468 ,C886_=_C889 ,\nC886_=_C890 ,C886_=_C891 ,C886_=_C892 ,C886_=_C893 ,C886_=_C894 ,C886_=_C1026 ,\nC886_=_C1145 ,C886_=_C1146 ,C886_=_C1147 ,C886_=_C1148 ,C886_=_C1149 ,C886_=_C1150 ,\nC886_=_C1151 ,C886_=_C1152 ,C886_=_C1155 ,C889_=_C890 ,C889_=_C891 ,C889_=_C892 ,\nC889_=_C893 ,C889_=_C894 ,C889_=_C1029 ,C889_=_C1254 ,C889_=_C1259 ,C889_=_C1260 ,\nC889_=_C1261 ,C890_=_C891 ,C890_=_C892 ,C890_=_C893 ,C890_=_C894 ,C890_=_C942 ,\nC890_=_C1046 ,C890_=_C1077 ,C890_=_C1169 ,C890_=_C1182 ,C890_=_C1195 ,C890_=_C1279 ,\nC890_=_C1295 ,C890_=_C1296 ,C890_=_C1297 ,C890_=_C1298 ,C891_=_C892 ,C891_=_C893 ,\nC891_=_C894 ,C891_=_C943 ,C891_=_C979 ,C891_=_C1063 ,C891_=_C1093 ,C891_=_C1116 ,\nC891_=_C1210 ,C891_=_C1221 ,C891_=_C1231 ,C891_=_C1282 ,C891_=_C1325 ,C891_=_C1326 ,\nC891_=_C1327 ,C891_=_C1333 ,C892_=_C893 ,C892_=_C894 ,C892_=_C959 ,C892_=_C1049 ,\nC892_=_C1095 ,C892_=_C1185 ,C892_=_C1211 ,C892_=_C1288 ,C892_=_C1374 ,C892_=_C1388 ,\nC892_=_C1389 ,C893_=_C894 ,C893_=_C960 ,C893_=_C1066 ,C893_=_C1109 ,C893_=_C1213 ,\nC893_=_C1235 ,C893_=_C1249 ,C893_=_C1337 ,C893_=_C1343 ,C893_=_C1378 ,C893_=_C1414 ,\nC893_=_C1415 ,C893_=_C1418 ,C894_=_C973 ,C894_=_C1051 ,C894_=_C1110 ,C894_=_C1188 ,\nC894_=_C1226 ,C894_=_C1383 ,C894_=_C1453 ,C894_=_C1454 ,C907_=_C908 ,C907_=_C910 ,\nC907_=_C911 ,C907_=_C913 ,C907_=_C1045 ,C907_=_C1167 ,C907_=_C1266 ,C907_=_C1271 ,\nC907_=_C1272 ,C907_=_C1273 ,C907_=_C1276 ,C908_=_C910 ,C908_=_C911 ,C908_=_C913 ,\nC908_=_C957 ,C908_=_C1031 ,C908_=_C1062 ,C908_=_C1092 ,C908_=_C1183 ,C908_=_C1196 ,\nC908_=_C1208 ,C908_=_C1280 ,C908_=_C1306 ,C908_=_C1307 ,C908_=_C1308 ,C910_=_C911 ,\nC910_=_C913 ,C910_=_C1048 ,C910_=_C1170 ,C910_=_C1353 ,C910_=_C1359 ,C910_=_C1360 ,\nC911_=_C913 ,C911_=_C971 ,C911_=_C1065 ,C911_=_C1108 ,C911_=_C1172 ,C911_=_C1199 ,\nC911_=_C1223 ,C911_=_C1375 ,C911_=_C1396 ,C911_=_C1397 ,C913_=_C983 ,C913_=_C1068 ,\nC913_=_C1120 ,C913_=_C1202 ,C913_=_C1237 ,C913_=_C1291 ,C913_=_C1458 ,C913_=_C1459 ,\nC926_=_C928 ,C926_=_C929 ,C926_=_C931 ,C926_=_C932 ,C926_=_C969 ,C926_=_C1047 ,\nC926_=_C1078 ,C926_=_C1105 ,C926_=_C1197 ,C926_=_C1209 ,C926_=_C1220 ,C926_=_C1281 ,\nC926_=_C1316 ,C926_=_C1317 ,C926_=_C1318 ,C928_=_C929 ,C928_=_C931 ,C928_=_C932 ,\nC928_=_C1064 ,C928_=_C1184 ,C928_=_C1286 ,C928_=_C1363 ,C928_=_C1369 ,C928_=_C1370 ,\nC929_=_C931 ,C929_=_C932 ,C929_=_C981 ,C929_=_C1033 ,C929_=_C1081 ,C929_=_C1118 ,\nC929_=_C1186 ,C929_=_C1212 ,C929_=_C1234 ,C929_=_C1376 ,C929_=_C1403 ,C929_=_C1404 ,\nC931_=_C932 ,C931_=_C1067 ,C931_=_C1187 ,C931_=_C1289 ,C931_=_C1432 ,C931_=_C1433 ,\nC932_=_C1084 ,C932_=_C1128 ,C932_=_C1174 ,C932_=_C1215 ,C932_=_C1245 ,C932_=_C1339 ,\nC932_=_C1462 ,C932_=_C1463 ,C942_=_C943 ,C942_=_C946 ,C942_=_C947 ,C942_=_C948 ,\nC942_=_C1046 ,C942_=_C1077 ,C942_=_C1169 ,C942_=_C1182 ,C942_=_C1195 ,C942_=_C1279 ,\nC942_=_C1295 ,C942_=_C1296 ,C942_=_C1297 ,C942_=_C1298 ,C943_=_C946 ,C943_=_C947 ,\nC943_=_C948 ,C943_=_C979 ,C943_=_C1063 ,C943_=_C1093 ,C943_=_C1116 ,C943_=_C1210 ,\nC943_=_C1221 ,C943_=_C1231 ,C943_=_C1282 ,C943_=_C1325 ,C943_=_C1326 ,C943_=_C1327 ,\nC943_=_C1333 ,C946_=_C947 ,C946_=_C948 ,C946_=_C1050 ,C946_=_C1096 ,C946_=_C1126 ,\nC946_=_C1200 ,C946_=_C1224 ,C946_=_C1243 ,C946_=_C1336 ,C946_=_C1377 ,C946_=_C1409 ,\nC946_=_C1410 ,C947_=_C948 ,C947_=_C1083 ,C947_=_C1201 ,C947_=_C1381 ,C947_=_C1440 ,\nC947_=_C1441 ,C948_=_C1035 ,C948_=_C1099 ,C948_=_C1189 ,C948_=_C1227 ,C948_=_C1251 ,\nC948_=_C1346 ,C948_=_C1465 ,C948_=_C1466 ,C957_=_C959 ,C957_=_C960 ,C957_=_C961 ,\nC957_=_C962 ,C957_=_C1031 ,C957_=_C1062 ,C957_=_C1092 ,C957_=_C1183 ,C957_=_C1196 ,\nC957_=_C1208 ,C957_=_C1280 ,C957_=_C1306 ,C957_=_C1307 ,C957_=_C1308 ,C959_=_C960 ,\nC959_=_C961 ,C959_=_C962 ,C959_=_C1049 ,C959_=_C1095 ,C959_=_C1185 ,C959_=_C1211 ,\nC959_=_C1288 ,C959_=_C1374 ,C959_=_C1388 ,C959_=_C1389 ,C960_=_C961 ,C960_=_C962 ,\nC960_=_C1066 ,C960_=_C1109 ,C960_=_C1213 ,C960_=_C1235 ,C960_=_C1249 ,C960_=_C1337 ,\nC960_=_C1343 ,C960_=_C1378 ,C960_=_C1414 ,C960_=_C1415 ,C960_=_C1418 ,C961_=_C962 ,\nC961_=_C1034 ,C961_=_C1098 ,C961_=_C1173 ,C961_=_C1214 ,C961_=_C1290 ,C961_=_C1382 ,\nC961_=_C1447 ,C961_=_C1448 ,C962_=_C1052 ,C962_=_C1111 ,C962_=_C1203 ,C962_=_C1238 ,\nC962_=_C1340 ,C962_=_C1350 ,C962_=_C1420 ,C962_=_C1467 ,C962_=_C1468 ,C969_=_C971 ,\nC969_=_C973 ,C969_=_C1047 ,C969_=_C1078 ,C969_=_C1105 ,C969_=_C1197 ,C969_=_C1209 ,\nC969_=_C1220 ,C969_=_C1281 ,C969_=_C1316 ,C969_=_C1317 ,C969_=_C1318 ,C971_=_C973 ,\nC971_=_C1065 ,C971_=_C1108 ,C971_=_C1172 ,C971_=_C1199 ,C971_=_C1223 ,C971_=_C1375 ,\nC971_=_C1396 ,C971_=_C1397 ,C973_=_C1051 ,C973_=_C1110 ,C973_=_C1188 ,C973_=_C1226 ,\nC973_=_C1383 ,C973_=_C1453 ,C973_=_C1454 ,C979_=_C981 ,C979_=_C983 ,C979_=_C1063 ,\nC979_=_C1093 ,C979_=_C1116 ,C979_=_C1210 ,C979_=_C1221 ,C979_=_C1231 ,C979_=_C1282 ,\nC979_=_C1325 ,C979_=_C1326 ,C979_=_C1327 ,C979_=_C1333 ,C981_=_C983 ,C981_=_C1033 ,\nC981_=_C1081 ,C981_=_C1118 ,C981_=_C1186 ,C981_=_C1212 ,C981_=_C1234 ,C981_=_C1376 ,\nC981_=_C1403 ,C981_=_C1404 ,C983_=_C1068 ,C983_=_C1120 ,C983_=_C1202 ,C983_=_C1237 ,\nC983_=_C1291 ,C983_=_C1458 ,C983_=_C1459 ,C986_=_C987 ,C986_=_C988 ,C986_=_C989 ,\nC986_=_C990 ,C986_=_C991 ,C986_=_C992 ,C986_=_C993 ,C986_=_C997 ,C986_=_C1002 ,\nC986_=_C1026 ,C986_=_C1029 ,C986_=_C1031 ,C986_=_C1033 ,C986_=_C1034 ,C986_=_C1035 ,\nC987_=_C988 ,C987_=_C989 ,C987_=_C990 ,C987_=_C991 ,C987_=_C992 ,C987_=_C993 ,\nC987_=_C997 ,C987_=_C1003 ,C987_=_C1045 ,C987_=_C1046 ,C987_=_C1047 ,C987_=_C1048 ,\nC987_=_C1049 ,C987_=_C1050 ,C987_=_C1051 ,C987_=_C1052 ,C988_=_C989 ,C988_=_C990 ,\nC988_=_C991 ,C988_=_C992 ,C988_=_C993 ,C988_=_C997 ,C988_=_C1004 ,C988_=_C1062 ,\nC988_=_C1063 ,C988_=_C1064 ,C988_=_C1065 ,C988_=_C1066 ,C988_=_C1067 ,C988_=_C1068 ,\nC989_=_C990 ,C989_=_C991 ,C989_=_C992 ,C989_=_C993 ,C989_=_C997 ,C989_=_C1005 ,\nC989_=_C1077 ,C989_=_C1078 ,C989_=_C1081 ,C989_=_C1083 ,C989_=_C1084 ,C990_=_C991 ,\nC990_=_C992 ,C990_=_C993 ,C990_=_C997 ,C990_=_C1006 ,C990_=_C1092 ,C990_=_C1093 ,\nC990_=_C1095 ,C990_=_C1096 ,C990_=_C1098 ,C990_=_C1099 ,C991_=_C992 ,C991_=_C993 ,\nC991_=_C997 ,C991_=_C1007 ,C991_=_C1105 ,C991_=_C1108 ,C991_=_C1109 ,C991_=_C1110 ,\nC991_=_C1111 ,C992_=_C993 ,C992_=_C997 ,C992_=_C1008 ,C992_=_C1116 ,C992_=_C1118 ,\nC992_=_C1120 ,C993_=_C997 ,C993_=_C1009 ,C993_=_C1126 ,C993_=_C1128 ,C997_=_C1155 ,\nC997_=_C1254 ,C997_=_C1266 ,C997_=_C1279 ,C997_=_C1280 ,C997_=_C1281 ,C997_=_C1282 ,\nC997_=_C1286 ,C997_=_C1288 ,C997_=_C1289 ,C997_=_C1290 ,C997_=_C1291 ,C1002_=_C1003 ,\nC1002_=_C1004 ,C1002_=_C1005 ,C1002_=_C1006 ,C1002_=_C1007 ,C1002_=_C1008 ,C1002_=_C1009 ,\nC1002_=_C1012 ,C1002_=_C1026 ,C1002_=_C1029 ,C1002_=_C1031 ,C1002_=_C1033 ,C1002_=_C1034 ,\nC1002_=_C1035 ,C1003_=_C1004 ,C1003_=_C1005 ,C1003_=_C1006 ,C1003_=_C1007 ,C1003_=_C1008 ,\nC1003_=_C1009 ,C1003_=_C1012 ,C1003_=_C1045 ,C1003_=_C1046 ,C1003_=_C1047 ,C1003_=_C1048 ,\nC1003_=_C1049 ,C1003_=_C1050 ,C1003_=_C1051 ,C1003_=_C1052 ,C1004_=_C1005 ,C1004_=_C1006 ,\nC1004_=_C1007 ,C1004_=_C1008 ,C1004_=_C1009 ,C1004_=_C1012 ,C1004_=_C1062 ,C1004_=_C1063 ,\nC1004_=_C1064 ,C1004_=_C1065 ,C1004_=_C1066 ,C1004_=_C1067 ,C1004_=_C1068 ,C1005_=_C1006 ,\nC1005_=_C1007 ,C1005_=_C1008 ,C1005_=_C1009 ,C1005_=_C1012 ,C1005_=_C1077 ,C1005_=_C1078 ,\nC1005_=_C1081 ,C1005_=_C1083 ,C1005_=_C1084 ,C1006_=_C1007 ,C1006_=_C1008 ,C1006_=_C1009 ,\nC1006_=_C1012 ,C1006_=_C1092 ,C1006_=_C1093 ,C1006_=_C1095 ,C1006_=_C1096 ,C1006_=_C1098 ,\nC1006_=_C1099 ,C1007_=_C1008 ,C1007_=_C1009 ,C1007_=_C1012 ,C1007_=_C1105 ,C1007_=_C1108 ,\nC1007_=_C1109 ,C1007_=_C1110 ,C1007_=_C1111 ,C1008_=_C1009 ,C1008_=_C1012 ,C1008_=_C1116 ,\nC1008_=_C1118 ,C1008_=_C1120 ,C1009_=_C1012 ,C1009_=_C1126 ,C1009_=_C1128 ,C1012_=_C1131 ,\nC1012_=_C1145 ,C1012_=_C1167 ,C1012_=_C1169 ,C1012_=_C1170 ,C1012_=_C1172 ,C1012_=_C1173 ,\nC1012_=_C1174 ,C1026_=_C1029 ,C1026_=_C1031 ,C1026_=_C1033 ,C1026_=_C1034 ,C1026_=_C1035 ,\nC1026_=_C1145 ,C1026_=_C1146 ,C1026_=_C1147 ,C1026_=_C1148 ,C1026_=_C1149 ,C1026_=_C1150 ,\nC1026_=_C1151 ,C1026_=_C1152 ,C1026_=_C1155 ,C1029_=_C1031 ,C1029_=_C1033 ,C1029_=_C1034 ,\nC1029_=_C1035 ,C1029_=_C1254 ,C1029_=_C1259 ,C1029_=_C1260 ,C1029_=_C1261 ,C1031_=_C1033 ,\nC1031_=_C1034 ,C1031_=_C1035 ,C1031_=_C1062 ,C1031_=_C1092 ,C1031_=_C1183 ,C1031_=_C1196 ,\nC1031_=_C1208 ,C1031_=_C1280 ,C1031_=_C1306 ,C1031_=_C1307 ,C1031_=_C1308 ,C1033_=_C1034 ,\nC1033_=_C1035 ,C1033_=_C1081 ,C1033_=_C1118 ,C1033_=_C1186 ,C1033_=_C1212 ,C1033_=_C1234 ,\nC1033_=_C1376 ,C1033_=_C1403 ,C1033_=_C1404 ,C1034_=_C1035 ,C1034_=_C1098 ,C1034_=_C1173 ,\nC1034_=_C1214 ,C1034_=_C1290 ,C1034_=_C1382 ,C1034_=_C1447 ,C1034_=_C1448 ,C1035_=_C1099 ,\nC1035_=_C1189 ,C1035_=_C1227 ,C1035_=_C1251 ,C1035_=_C1346 ,C1035_=_C1465 ,C1035_=_C1466 ,\nC1045_=_C1046 ,C1045_=_C1047 ,C1045_=_C1048 ,C1045_=_C1049 ,C1045_=_C1050 ,C1045_=_C1051 ,\nC1045_=_C1052 ,C1045_=_C1167 ,C1045_=_C1266 ,C1045_=_C1271 ,C1045_=_C1272 ,C1045_=_C1273 ,\nC1045_=_C1276 ,C1046_=_C1047 ,C1046_=_C1048 ,C1046_=_C1049 ,C1046_=_C1050 ,C1046_=_C1051 ,\nC1046_=_C1052 ,C1046_=_C1077 ,C1046_=_C1169 ,C1046_=_C1182 ,C1046_=_C1195 ,C1046_=_C1279 ,\nC1046_=_C1295 ,C1046_=_C1296 ,C1046_=_C1297 ,C1046_=_C1298 ,C1047_=_C1048 ,C1047_=_C1049 ,\nC1047_=_C1050 ,C1047_=_C1051 ,C1047_=_C1052 ,C1047_=_C1078 ,C1047_=_C1105 ,C1047_=_C1197 ,\nC1047_=_C1209 ,C1047_=_C1220 ,C1047_=_C1281 ,C1047_=_C1316 ,C1047_=_C1317 ,C1047_=_C1318 ,\nC1048_=_C1049 ,C1048_=_C1050 ,C1048_=_C1051 ,C1048_=_C1052 ,C1048_=_C1170 ,C1048_=_C1353 ,\nC1048_=_C1359 ,C1048_=_C1360 ,C1049_=_C1050 ,C1049_=_C1051 ,C1049_=_C1052 ,C1049_=_C1095 ,\nC1049_=_C1185 ,C1049_=_C1211 ,C1049_=_C1288 ,C1049_=_C1374 ,C1049_=_C1388 ,C1049_=_C1389 ,\nC1050_=_C1051 ,C1050_=_C1052 ,C1050_=_C1096 ,C1050_=_C1126 ,C1050_=_C1200 ,C1050_=_C1224 ,\nC1050_=_C1243 ,C1050_=_C1336 ,C1050_=_C1377 ,C1050_=_C1409 ,C1050_=_C1410</w:t>
      </w:r>
    </w:p>
    <w:p>
      <w:pPr>
        <w:pStyle w:val="PreformattedText"/>
        <w:bidi w:val="0"/>
        <w:spacing w:before="0" w:after="0"/>
        <w:jc w:val="left"/>
        <w:rPr/>
      </w:pPr>
      <w:r>
        <w:rPr/>
        <w:t xml:space="preserve"> </w:t>
      </w:r>
      <w:r>
        <w:rPr/>
        <w:t>,C1051_=_C1052 ,\nC1051_=_C1110 ,C1051_=_C1188 ,C1051_=_C1226 ,C1051_=_C1383 ,C1051_=_C1453 ,C1051_=_C1454 ,\nC1052_=_C1111 ,C1052_=_C1203 ,C1052_=_C1238 ,C1052_=_C1340 ,C1052_=_C1350 ,C1052_=_C1420 ,\nC1052_=_C1467 ,C1052_=_C1468 ,C1062_=_C1063 ,C1062_=_C1064 ,C1062_=_C1065 ,C1062_=_C1066 ,\nC1062_=_C1067 ,C1062_=_C1068 ,C1062_=_C1092 ,C1062_=_C1183 ,C1062_=_C1196 ,C1062_=_C1208 ,\nC1062_=_C1280 ,C1062_=_C1306 ,C1062_=_C1307 ,C1062_=_C1308 ,C1063_=_C1064 ,C1063_=_C1065 ,\nC1063_=_C1066 ,C1063_=_C1067 ,C1063_=_C1068 ,C1063_=_C1093 ,C1063_=_C1116 ,C1063_=_C1210 ,\nC1063_=_C1221 ,C1063_=_C1231 ,C1063_=_C1282 ,C1063_=_C1325 ,C1063_=_C1326 ,C1063_=_C1327 ,\nC1063_=_C1333 ,C1064_=_C1065 ,C1064_=_C1066 ,C1064_=_C1067 ,C1064_=_C1068 ,C1064_=_C1184 ,\nC1064_=_C1286 ,C1064_=_C1363 ,C1064_=_C1369 ,C1064_=_C1370 ,C1065_=_C1066 ,C1065_=_C1067 ,\nC1065_=_C1068 ,C1065_=_C1108 ,C1065_=_C1172 ,C1065_=_C1199 ,C1065_=_C1223 ,C1065_=_C1375 ,\nC1065_=_C1396 ,C1065_=_C1397 ,C1066_=_C1067 ,C1066_=_C1068 ,C1066_=_C1109 ,C1066_=_C1213 ,\nC1066_=_C1235 ,C1066_=_C1249 ,C1066_=_C1337 ,C1066_=_C1343 ,C1066_=_C1378 ,C1066_=_C1414 ,\nC1066_=_C1415 ,C1066_=_C1418 ,C1067_=_C1068 ,C1067_=_C1187 ,C1067_=_C1289 ,C1067_=_C1432 ,\nC1067_=_C1433 ,C1068_=_C1120 ,C1068_=_C1202 ,C1068_=_C1237 ,C1068_=_C1291 ,C1068_=_C1458 ,\nC1068_=_C1459 ,C1077_=_C1078 ,C1077_=_C1081 ,C1077_=_C1083 ,C1077_=_C1084 ,C1077_=_C1169 ,\nC1077_=_C1182 ,C1077_=_C1195 ,C1077_=_C1279 ,C1077_=_C1295 ,C1077_=_C1296 ,C1077_=_C1297 ,\nC1077_=_C1298 ,C1078_=_C1081 ,C1078_=_C1083 ,C1078_=_C1084 ,C1078_=_C1105 ,C1078_=_C1197 ,\nC1078_=_C1209 ,C1078_=_C1220 ,C1078_=_C1281 ,C1078_=_C1316 ,C1078_=_C1317 ,C1078_=_C1318 ,\nC1081_=_C1083 ,C1081_=_C1084 ,C1081_=_C1118 ,C1081_=_C1186 ,C1081_=_C1212 ,C1081_=_C1234 ,\nC1081_=_C1376 ,C1081_=_C1403 ,C1081_=_C1404 ,C1083_=_C1084 ,C1083_=_C1201 ,C1083_=_C1381 ,\nC1083_=_C1440 ,C1083_=_C1441 ,C1084_=_C1128 ,C1084_=_C1174 ,C1084_=_C1215 ,C1084_=_C1245 ,\nC1084_=_C1339 ,C1084_=_C1462 ,C1084_=_C1463 ,C1092_=_C1093 ,C1092_=_C1095 ,C1092_=_C1096 ,\nC1092_=_C1098 ,C1092_=_C1099 ,C1092_=_C1183 ,C1092_=_C1196 ,C1092_=_C1208 ,C1092_=_C1280 ,\nC1092_=_C1306 ,C1092_=_C1307 ,C1092_=_C1308 ,C1093_=_C1095 ,C1093_=_C1096 ,C1093_=_C1098 ,\nC1093_=_C1099 ,C1093_=_C1116 ,C1093_=_C1210 ,C1093_=_C1221 ,C1093_=_C1231 ,C1093_=_C1282 ,\nC1093_=_C1325 ,C1093_=_C1326 ,C1093_=_C1327 ,C1093_=_C1333 ,C1095_=_C1096 ,C1095_=_C1098 ,\nC1095_=_C1099 ,C1095_=_C1185 ,C1095_=_C1211 ,C1095_=_C1288 ,C1095_=_C1374 ,C1095_=_C1388 ,\nC1095_=_C1389 ,C1096_=_C1098 ,C1096_=_C1099 ,C1096_=_C1126 ,C1096_=_C1200 ,C1096_=_C1224 ,\nC1096_=_C1243 ,C1096_=_C1336 ,C1096_=_C1377 ,C1096_=_C1409 ,C1096_=_C1410 ,C1098_=_C1099 ,\nC1098_=_C1173 ,C1098_=_C1214 ,C1098_=_C1290 ,C1098_=_C1382 ,C1098_=_C1447 ,C1098_=_C1448 ,\nC1099_=_C1189 ,C1099_=_C1227 ,C1099_=_C1251 ,C1099_=_C1346 ,C1099_=_C1465 ,C1099_=_C1466 ,\nC1105_=_C1108 ,C1105_=_C1109 ,C1105_=_C1110 ,C1105_=_C1111 ,C1105_=_C1197 ,C1105_=_C1209 ,\nC1105_=_C1220 ,C1105_=_C1281 ,C1105_=_C1316 ,C1105_=_C1317 ,C1105_=_C1318 ,C1108_=_C1109 ,\nC1108_=_C1110 ,C1108_=_C1111 ,C1108_=_C1172 ,C1108_=_C1199 ,C1108_=_C1223 ,C1108_=_C1375 ,\nC1108_=_C1396 ,C1108_=_C1397 ,C1109_=_C1110 ,C1109_=_C1111 ,C1109_=_C1213 ,C1109_=_C1235 ,\nC1109_=_C1249 ,C1109_=_C1337 ,C1109_=_C1343 ,C1109_=_C1378 ,C1109_=_C1414 ,C1109_=_C1415 ,\nC1109_=_C1418 ,C1110_=_C1111 ,C1110_=_C1188 ,C1110_=_C1226 ,C1110_=_C1383 ,C1110_=_C1453 ,\nC1110_=_C1454 ,C1111_=_C1203 ,C1111_=_C1238 ,C1111_=_C1340 ,C1111_=_C1350 ,C1111_=_C1420 ,\nC1111_=_C1467 ,C1111_=_C1468 ,C1116_=_C1118 ,C1116_=_C1120 ,C1116_=_C1210 ,C1116_=_C1221 ,\nC1116_=_C1231 ,C1116_=_C1282 ,C1116_=_C1325 ,C1116_=_C1326 ,C1116_=_C1327 ,C1116_=_C1333 ,\nC1118_=_C1120 ,C1118_=_C1186 ,C1118_=_C1212 ,C1118_=_C1234 ,C1118_=_C1376 ,C1118_=_C1403 ,\nC1118_=_C1404 ,C1120_=_C1202 ,C1120_=_C1237 ,C1120_=_C1291 ,C1120_=_C1458 ,C1120_=_C1459 ,\nC1126_=_C1128 ,C1126_=_C1200 ,C1126_=_C1224 ,C1126_=_C1243 ,C1126_=_C1336 ,C1126_=_C1377 ,\nC1126_=_C1409 ,C1126_=_C1410 ,C1128_=_C1174 ,C1128_=_C1215 ,C1128_=_C1245 ,C1128_=_C1339 ,\nC1128_=_C1462 ,C1128_=_C1463 ,C1131_=_C1132 ,C1131_=_C1133 ,C1131_=_C1134 ,C1131_=_C1135 ,\nC1131_=_C1136 ,C1131_=_C1137 ,C1131_=_C1138 ,C1131_=_C1142 ,C1131_=_C1145 ,C1131_=_C1167 ,\nC1131_=_C1169 ,C1131_=_C1170 ,C1131_=_C1172 ,C1131_=_C1173 ,C1131_=_C1174 ,C1132_=_C1133 ,\nC1132_=_C1134 ,C1132_=_C1135 ,C1132_=_C1136 ,C1132_=_C1137 ,C1132_=_C1138 ,C1132_=_C1142 ,\nC1132_=_C1146 ,C1132_=_C1182 ,C1132_=_C1183 ,C1132_=_C1184 ,C1132_=_C1185 ,C1132_=_C1186 ,\nC1132_=_C1187 ,C1132_=_C1188 ,C1132_=_C1189 ,C1133_=_C1134 ,C1133_=_C1135 ,C1133_=_C1136 ,\nC1133_=_C1137 ,C1133_=_C1138 ,C1133_=_C1142 ,C1133_=_C1147 ,C1133_=_C1195 ,C1133_=_C1196 ,\nC1133_=_C1197 ,C1133_=_C1199 ,C1133_=_C1200 ,C1133_=_C1201 ,C1133_=_C1202 ,C1133_=_C1203 ,\nC1134_=_C1135 ,C1134_=_C1136 ,C1134_=_C1137 ,C1134_=_C1138 ,C1134_=_C1142 ,C1134_=_C1148 ,\nC1134_=_C1208 ,C1134_=_C1209 ,C1134_=_C1210 ,C1134_=_C1211 ,C1134_=_C1212 ,C1134_=_C1213 ,\nC1134_=_C1214 ,C1134_=_C1215 ,C1135_=_C1136 ,C1135_=_C1137 ,C1135_=_C1138 ,C1135_=_C1142 ,\nC1135_=_C1149 ,C1135_=_C1220 ,C1135_=_C1221 ,C1135_=_C1223 ,C1135_=_C1224 ,C1135_=_C1226 ,\nC1135_=_C1227 ,C1136_=_C1137 ,C1136_=_C1138 ,C1136_=_C1142 ,C1136_=_C1150 ,C1136_=_C1231 ,\nC1136_=_C1234 ,C1136_=_C1235 ,C1136_=_C1237 ,C1136_=_C1238 ,C1137_=_C1138 ,C1137_=_C1142 ,\nC1137_=_C1151 ,C1137_=_C1243 ,C1137_=_C1245 ,C1138_=_C1142 ,C1138_=_C1152 ,C1138_=_C1249 ,\nC1138_=_C1251 ,C1142_=_C1276 ,C1142_=_C1298 ,C1142_=_C1353 ,C1142_=_C1363 ,C1142_=_C1374 ,\nC1142_=_C1375 ,C1142_=_C1376 ,C1142_=_C1377 ,C1142_=_C1378 ,C1142_=_C1381 ,C1142_=_C1382 ,\nC1142_=_C1383 ,C1145_=_C1146 ,C1145_=_C1147 ,C1145_=_C1148 ,C1145_=_C1149 ,C1145_=_C1150 ,\nC1145_=_C1151 ,C1145_=_C1152 ,C1145_=_C1155 ,C1145_=_C1167 ,C1145_=_C1169 ,C1145_=_C1170 ,\nC1145_=_C1172 ,C1145_=_C1173 ,C1145_=_C1174 ,C1146_=_C1147 ,C1146_=_C1148 ,C1146_=_C1149 ,\nC1146_=_C1150 ,C1146_=_C1151 ,C1146_=_C1152 ,C1146_=_C1155 ,C1146_=_C1182 ,C1146_=_C1183 ,\nC1146_=_C1184 ,C1146_=_C1185 ,C1146_=_C1186 ,C1146_=_C1187 ,C1146_=_C1188 ,C1146_=_C1189 ,\nC1147_=_C1148 ,C1147_=_C1149 ,C1147_=_C1150 ,C1147_=_C1151 ,C1147_=_C1152 ,C1147_=_C1155 ,\nC1147_=_C1195 ,C1147_=_C1196 ,C1147_=_C1197 ,C1147_=_C1199 ,C1147_=_C1200 ,C1147_=_C1201 ,\nC1147_=_C1202 ,C1147_=_C1203 ,C1148_=_C1149 ,C1148_=_C1150 ,C1148_=_C1151 ,C1148_=_C1152 ,\nC1148_=_C1155 ,C1148_=_C1208 ,C1148_=_C1209 ,C1148_=_C1210 ,C1148_=_C1211 ,C1148_=_C1212 ,\nC1148_=_C1213 ,C1148_=_C1214 ,C1148_=_C1215 ,C1149_=_C1150 ,C1149_=_C1151 ,C1149_=_C1152 ,\nC1149_=_C1155 ,C1149_=_C1220 ,C1149_=_C1221 ,C1149_=_C1223 ,C1149_=_C1224 ,C1149_=_C1226 ,\nC1149_=_C1227 ,C1150_=_C1151 ,C1150_=_C1152 ,C1150_=_C1155 ,C1150_=_C1231 ,C1150_=_C1234 ,\nC1150_=_C1235 ,C1150_=_C1237 ,C1150_=_C1238 ,C1151_=_C1152 ,C1151_=_C1155 ,C1151_=_C1243 ,\nC1151_=_C1245 ,C1152_=_C1155 ,C1152_=_C1249 ,C1152_=_C1251 ,C1155_=_C1254 ,C1155_=_C1266 ,\nC1155_=_C1279 ,C1155_=_C1280 ,C1155_=_C1281 ,C1155_=_C1282 ,C1155_=_C1286 ,C1155_=_C1288 ,\nC1155_=_C1289 ,C1155_=_C1290 ,C1155_=_C1291 ,C1167_=_C1169 ,C1167_=_C1170 ,C1167_=_C1172 ,\nC1167_=_C1173 ,C1167_=_C1174 ,C1167_=_C1266 ,C1167_=_C1271 ,C1167_=_C1272 ,C1167_=_C1273 ,\nC1167_=_C1276 ,C1169_=_C1170 ,C1169_=_C1172 ,C1169_=_C1173 ,C1169_=_C1174 ,C1169_=_C1182 ,\nC1169_=_C1195 ,C1169_=_C1279 ,C1169_=_C1295 ,C1169_=_C1296 ,C1169_=_C1297 ,C1169_=_C1298 ,\nC1170_=_C1172 ,C1170_=_C1173 ,C1170_=_C1174 ,C1170_=_C1353 ,C1170_=_C1359 ,C1170_=_C1360 ,\nC1172_=_C1173 ,C1172_=_C1174 ,C1172_=_C1199 ,C1172_=_C1223 ,C1172_=_C1375 ,C1172_=_C1396 ,\nC1172_=_C1397 ,C1173_=_C1174 ,C1173_=_C1214 ,C1173_=_C1290 ,C1173_=_C1382 ,C1173_=_C1447 ,\nC1173_=_C1448 ,C1174_=_C1215 ,C1174_=_C1245 ,C1174_=_C1339 ,C1174_=_C1462 ,C1174_=_C1463 ,\nC1182_=_C1183 ,C1182_=_C1184 ,C1182_=_C1185 ,C1182_=_C1186 ,C1182_=_C1187 ,C1182_=_C1188 ,\nC1182_=_C1189 ,C1182_=_C1195 ,C1182_=_C1279 ,C1182_=_C1295 ,C1182_=_C1296 ,C1182_=_C1297 ,\nC1182_=_C1298 ,C1183_=_C1184 ,C1183_=_C1185 ,C1183_=_C1186 ,C1183_=_C1187 ,C1183_=_C1188 ,\nC1183_=_C1189 ,C1183_=_C1196 ,C1183_=_C1208 ,C1183_=_C1280 ,C1183_=_C1306 ,C1183_=_C1307 ,\nC1183_=_C1308 ,C1184_=_C1185 ,C1184_=_C1186 ,C1184_=_C1187 ,C1184_=_C1188 ,C1184_=_C1189 ,\nC1184_=_C1286 ,C1184_=_C1363 ,C1184_=_C1369 ,C1184_=_C1370 ,C1185_=_C1186 ,C1185_=_C1187 ,\nC1185_=_C1188 ,C1185_=_C1189 ,C1185_=_C1211 ,C1185_=_C1288 ,C1185_=_C1374 ,C1185_=_C1388 ,\nC1185_=_C1389 ,C1186_=_C1187 ,C1186_=_C1188 ,C1186_=_C1189 ,C1186_=_C1212 ,C1186_=_C1234 ,\nC1186_=_C1376 ,C1186_=_C1403 ,C1186_=_C1404 ,C1187_=_C1188 ,C1187_=_C1189 ,C1187_=_C1289 ,\nC1187_=_C1432 ,C1187_=_C1433 ,C1188_=_C1189 ,C1188_=_C1226 ,C1188_=_C1383 ,C1188_=_C1453 ,\nC1188_=_C1454 ,C1189_=_C1227 ,C1189_=_C1251 ,C1189_=_C1346 ,C1189_=_C1465 ,C1189_=_C1466 ,\nC1195_=_C1196 ,C1195_=_C1197 ,C1195_=_C1199 ,C1195_=_C1200 ,C1195_=_C1201 ,C1195_=_C1202 ,\nC1195_=_C1203 ,C1195_=_C1279 ,C1195_=_C1295 ,C1195_=_C1296 ,C1195_=_C1297 ,C1195_=_C1298 ,\nC1196_=_C1197 ,C1196_=_C1199 ,C1196_=_C1200 ,C1196_=_C1201 ,C1196_=_C1202 ,C1196_=_C1203 ,\nC1196_=_C1208 ,C1196_=_C1280 ,C1196_=_C1306 ,C1196_=_C1307 ,C1196_=_C1308 ,C1197_=_C1199 ,\nC1197_=_C1200 ,C1197_=_C1201 ,C1197_=_C1202 ,C1197_=_C1203 ,C1197_=_C1209 ,C1197_=_C1220 ,\nC1197_=_C1281 ,C1197_=_C1316 ,C1197_=_C1317 ,C1197_=_C1318 ,C1199_=_C1200 ,C1199_=_C1201 ,\nC1199_=_C1202 ,C1199_=_C1203 ,C1199_=_C1223 ,C1199_=_C1375 ,C1199_=_C1396 ,C1199_=_C1397 ,\nC1200_=_C1201 ,C1200_=_C1202 ,C1200_=_C1203 ,C1200_=_C1224 ,C1200_=_C1243 ,C1200_=_C1336 ,\nC1200_=_C1377 ,C1200_=_C1409 ,C1200_=_C1410 ,C1201_=_C1202 ,C1201_=_C1203 ,C1201_=_C1381 ,\nC1201_=_C1440 ,C1201_=_C1441 ,C1202_=_C1203 ,C1202_=_C1237 ,C1202_=_C1291 ,C1202_=_C1458 ,\nC1202_=_C1459 ,C1203_=_C1238 ,C1203_=_C1340 ,C1203_=_C1350 ,C1203_=_C1420 ,C1203_=_C1467 ,\nC1203_=_C1468 ,C1208_=_C1209 ,C1208_=_C1210 ,C1208_=_C1211 ,C1208_=_C1212 ,C1208_=_C1213 ,\nC1208_=_C1214 ,C1208_=_C1215 ,C1208_=_C1280</w:t>
      </w:r>
    </w:p>
    <w:p>
      <w:pPr>
        <w:pStyle w:val="PreformattedText"/>
        <w:bidi w:val="0"/>
        <w:spacing w:before="0" w:after="0"/>
        <w:jc w:val="left"/>
        <w:rPr/>
      </w:pPr>
      <w:r>
        <w:rPr/>
        <w:t xml:space="preserve"> </w:t>
      </w:r>
      <w:r>
        <w:rPr/>
        <w:t>,C1208_=_C1306 ,C1208_=_C1307 ,C1208_=_C1308 ,\nC1209_=_C1210 ,C1209_=_C1211 ,C1209_=_C1212 ,C1209_=_C1213 ,C1209_=_C1214 ,C1209_=_C1215 ,\nC1209_=_C1220 ,C1209_=_C1281 ,C1209_=_C1316 ,C1209_=_C1317 ,C1209_=_C1318 ,C1210_=_C1211 ,\nC1210_=_C1212 ,C1210_=_C1213 ,C1210_=_C1214 ,C1210_=_C1215 ,C1210_=_C1221 ,C1210_=_C1231 ,\nC1210_=_C1282 ,C1210_=_C1325 ,C1210_=_C1326 ,C1210_=_C1327 ,C1210_=_C1333 ,C1211_=_C1212 ,\nC1211_=_C1213 ,C1211_=_C1214 ,C1211_=_C1215 ,C1211_=_C1288 ,C1211_=_C1374 ,C1211_=_C1388 ,\nC1211_=_C1389 ,C1212_=_C1213 ,C1212_=_C1214 ,C1212_=_C1215 ,C1212_=_C1234 ,C1212_=_C1376 ,\nC1212_=_C1403 ,C1212_=_C1404 ,C1213_=_C1214 ,C1213_=_C1215 ,C1213_=_C1235 ,C1213_=_C1249 ,\nC1213_=_C1337 ,C1213_=_C1343 ,C1213_=_C1378 ,C1213_=_C1414 ,C1213_=_C1415 ,C1213_=_C1418 ,\nC1214_=_C1215 ,C1214_=_C1290 ,C1214_=_C1382 ,C1214_=_C1447 ,C1214_=_C1448 ,C1215_=_C1245 ,\nC1215_=_C1339 ,C1215_=_C1462 ,C1215_=_C1463 ,C1220_=_C1221 ,C1220_=_C1223 ,C1220_=_C1224 ,\nC1220_=_C1226 ,C1220_=_C1227 ,C1220_=_C1281 ,C1220_=_C1316 ,C1220_=_C1317 ,C1220_=_C1318 ,\nC1221_=_C1223 ,C1221_=_C1224 ,C1221_=_C1226 ,C1221_=_C1227 ,C1221_=_C1231 ,C1221_=_C1282 ,\nC1221_=_C1325 ,C1221_=_C1326 ,C1221_=_C1327 ,C1221_=_C1333 ,C1223_=_C1224 ,C1223_=_C1226 ,\nC1223_=_C1227 ,C1223_=_C1375 ,C1223_=_C1396 ,C1223_=_C1397 ,C1224_=_C1226 ,C1224_=_C1227 ,\nC1224_=_C1243 ,C1224_=_C1336 ,C1224_=_C1377 ,C1224_=_C1409 ,C1224_=_C1410 ,C1226_=_C1227 ,\nC1226_=_C1383 ,C1226_=_C1453 ,C1226_=_C1454 ,C1227_=_C1251 ,C1227_=_C1346 ,C1227_=_C1465 ,\nC1227_=_C1466 ,C1231_=_C1234 ,C1231_=_C1235 ,C1231_=_C1237 ,C1231_=_C1238 ,C1231_=_C1282 ,\nC1231_=_C1325 ,C1231_=_C1326 ,C1231_=_C1327 ,C1231_=_C1333 ,C1234_=_C1235 ,C1234_=_C1237 ,\nC1234_=_C1238 ,C1234_=_C1376 ,C1234_=_C1403 ,C1234_=_C1404 ,C1235_=_C1237 ,C1235_=_C1238 ,\nC1235_=_C1249 ,C1235_=_C1337 ,C1235_=_C1343 ,C1235_=_C1378 ,C1235_=_C1414 ,C1235_=_C1415 ,\nC1235_=_C1418 ,C1237_=_C1238 ,C1237_=_C1291 ,C1237_=_C1458 ,C1237_=_C1459 ,C1238_=_C1340 ,\nC1238_=_C1350 ,C1238_=_C1420 ,C1238_=_C1467 ,C1238_=_C1468 ,C1243_=_C1245 ,C1243_=_C1336 ,\nC1243_=_C1377 ,C1243_=_C1409 ,C1243_=_C1410 ,C1245_=_C1339 ,C1245_=_C1462 ,C1245_=_C1463 ,\nC1249_=_C1251 ,C1249_=_C1337 ,C1249_=_C1343 ,C1249_=_C1378 ,C1249_=_C1414 ,C1249_=_C1415 ,\nC1249_=_C1418 ,C1251_=_C1346 ,C1251_=_C1465 ,C1251_=_C1466 ,C1254_=_C1259 ,C1254_=_C1260 ,\nC1254_=_C1261 ,C1254_=_C1266 ,C1254_=_C1279 ,C1254_=_C1280 ,C1254_=_C1281 ,C1254_=_C1282 ,\nC1254_=_C1286 ,C1254_=_C1288 ,C1254_=_C1289 ,C1254_=_C1290 ,C1254_=_C1291 ,C1259_=_C1260 ,\nC1259_=_C1261 ,C1259_=_C1271 ,C1259_=_C1295 ,C1259_=_C1306 ,C1259_=_C1316 ,C1259_=_C1325 ,\nC1259_=_C1336 ,C1259_=_C1337 ,C1259_=_C1339 ,C1259_=_C1340 ,C1260_=_C1261 ,C1260_=_C1272 ,\nC1260_=_C1296 ,C1260_=_C1307 ,C1260_=_C1317 ,C1260_=_C1326 ,C1260_=_C1343 ,C1260_=_C1346 ,\nC1261_=_C1273 ,C1261_=_C1297 ,C1261_=_C1308 ,C1261_=_C1318 ,C1261_=_C1327 ,C1261_=_C1350 ,\nC1266_=_C1271 ,C1266_=_C1272 ,C1266_=_C1273 ,C1266_=_C1276 ,C1266_=_C1279 ,C1266_=_C1280 ,\nC1266_=_C1281 ,C1266_=_C1282 ,C1266_=_C1286 ,C1266_=_C1288 ,C1266_=_C1289 ,C1266_=_C1290 ,\nC1266_=_C1291 ,C1271_=_C1272 ,C1271_=_C1273 ,C1271_=_C1276 ,C1271_=_C1295 ,C1271_=_C1306 ,\nC1271_=_C1316 ,C1271_=_C1325 ,C1271_=_C1336 ,C1271_=_C1337 ,C1271_=_C1339 ,C1271_=_C1340 ,\nC1272_=_C1273 ,C1272_=_C1276 ,C1272_=_C1296 ,C1272_=_C1307 ,C1272_=_C1317 ,C1272_=_C1326 ,\nC1272_=_C1343 ,C1272_=_C1346 ,C1273_=_C1276 ,C1273_=_C1297 ,C1273_=_C1308 ,C1273_=_C1318 ,\nC1273_=_C1327 ,C1273_=_C1350 ,C1276_=_C1298 ,C1276_=_C1353 ,C1276_=_C1363 ,C1276_=_C1374 ,\nC1276_=_C1375 ,C1276_=_C1376 ,C1276_=_C1377 ,C1276_=_C1378 ,C1276_=_C1381 ,C1276_=_C1382 ,\nC1276_=_C1383 ,C1279_=_C1280 ,C1279_=_C1281 ,C1279_=_C1282 ,C1279_=_C1286 ,C1279_=_C1288 ,\nC1279_=_C1289 ,C1279_=_C1290 ,C1279_=_C1291 ,C1279_=_C1295 ,C1279_=_C1296 ,C1279_=_C1297 ,\nC1279_=_C1298 ,C1280_=_C1281 ,C1280_=_C1282 ,C1280_=_C1286 ,C1280_=_C1288 ,C1280_=_C1289 ,\nC1280_=_C1290 ,C1280_=_C1291 ,C1280_=_C1306 ,C1280_=_C1307 ,C1280_=_C1308 ,C1281_=_C1282 ,\nC1281_=_C1286 ,C1281_=_C1288 ,C1281_=_C1289 ,C1281_=_C1290 ,C1281_=_C1291 ,C1281_=_C1316 ,\nC1281_=_C1317 ,C1281_=_C1318 ,C1282_=_C1286 ,C1282_=_C1288 ,C1282_=_C1289 ,C1282_=_C1290 ,\nC1282_=_C1291 ,C1282_=_C1325 ,C1282_=_C1326 ,C1282_=_C1327 ,C1282_=_C1333 ,C1286_=_C1288 ,\nC1286_=_C1289 ,C1286_=_C1290 ,C1286_=_C1291 ,C1286_=_C1363 ,C1286_=_C1369 ,C1286_=_C1370 ,\nC1288_=_C1289 ,C1288_=_C1290 ,C1288_=_C1291 ,C1288_=_C1374 ,C1288_=_C1388 ,C1288_=_C1389 ,\nC1289_=_C1290 ,C1289_=_C1291 ,C1289_=_C1432 ,C1289_=_C1433 ,C1290_=_C1291 ,C1290_=_C1382 ,\nC1290_=_C1447 ,C1290_=_C1448 ,C1291_=_C1458 ,C1291_=_C1459 ,C1295_=_C1296 ,C1295_=_C1297 ,\nC1295_=_C1298 ,C1295_=_C1306 ,C1295_=_C1316 ,C1295_=_C1325 ,C1295_=_C1336 ,C1295_=_C1337 ,\nC1295_=_C1339 ,C1295_=_C1340 ,C1296_=_C1297 ,C1296_=_C1298 ,C1296_=_C1307 ,C1296_=_C1317 ,\nC1296_=_C1326 ,C1296_=_C1343 ,C1296_=_C1346 ,C1297_=_C1298 ,C1297_=_C1308 ,C1297_=_C1318 ,\nC1297_=_C1327 ,C1297_=_C1350 ,C1298_=_C1353 ,C1298_=_C1363 ,C1298_=_C1374 ,C1298_=_C1375 ,\nC1298_=_C1376 ,C1298_=_C1377 ,C1298_=_C1378 ,C1298_=_C1381 ,C1298_=_C1382 ,C1298_=_C1383 ,\nC1306_=_C1307 ,C1306_=_C1308 ,C1306_=_C1316 ,C1306_=_C1325 ,C1306_=_C1336 ,C1306_=_C1337 ,\nC1306_=_C1339 ,C1306_=_C1340 ,C1307_=_C1308 ,C1307_=_C1317 ,C1307_=_C1326 ,C1307_=_C1343 ,\nC1307_=_C1346 ,C1308_=_C1318 ,C1308_=_C1327 ,C1308_=_C1350 ,C1316_=_C1317 ,C1316_=_C1318 ,\nC1316_=_C1325 ,C1316_=_C1336 ,C1316_=_C1337 ,C1316_=_C1339 ,C1316_=_C1340 ,C1317_=_C1318 ,\nC1317_=_C1326 ,C1317_=_C1343 ,C1317_=_C1346 ,C1318_=_C1327 ,C1318_=_C1350 ,C1325_=_C1326 ,\nC1325_=_C1327 ,C1325_=_C1333 ,C1325_=_C1336 ,C1325_=_C1337 ,C1325_=_C1339 ,C1325_=_C1340 ,\nC1326_=_C1327 ,C1326_=_C1333 ,C1326_=_C1343 ,C1326_=_C1346 ,C1327_=_C1333 ,C1327_=_C1350 ,\nC1333_=_C1418 ,C1333_=_C1432 ,C1333_=_C1440 ,C1333_=_C1447 ,C1333_=_C1453 ,C1333_=_C1458 ,\nC1333_=_C1462 ,C1333_=_C1465 ,C1333_=_C1467 ,C1336_=_C1337 ,C1336_=_C1339 ,C1336_=_C1340 ,\nC1336_=_C1377 ,C1336_=_C1409 ,C1336_=_C1410 ,C1337_=_C1339 ,C1337_=_C1340 ,C1337_=_C1343 ,\nC1337_=_C1378 ,C1337_=_C1414 ,C1337_=_C1415 ,C1337_=_C1418 ,C1339_=_C1340 ,C1339_=_C1462 ,\nC1339_=_C1463 ,C1340_=_C1350 ,C1340_=_C1420 ,C1340_=_C1467 ,C1340_=_C1468 ,C1343_=_C1346 ,\nC1343_=_C1378 ,C1343_=_C1414 ,C1343_=_C1415 ,C1343_=_C1418 ,C1346_=_C1465 ,C1346_=_C1466 ,\nC1350_=_C1420 ,C1350_=_C1467 ,C1350_=_C1468 ,C1353_=_C1359 ,C1353_=_C1360 ,C1353_=_C1363 ,\nC1353_=_C1374 ,C1353_=_C1375 ,C1353_=_C1376 ,C1353_=_C1377 ,C1353_=_C1378 ,C1353_=_C1381 ,\nC1353_=_C1382 ,C1353_=_C1383 ,C1359_=_C1360 ,C1359_=_C1369 ,C1359_=_C1388 ,C1359_=_C1396 ,\nC1359_=_C1403 ,C1359_=_C1409 ,C1359_=_C1414 ,C1359_=_C1420 ,C1360_=_C1370 ,C1360_=_C1389 ,\nC1360_=_C1397 ,C1360_=_C1404 ,C1360_=_C1410 ,C1360_=_C1415 ,C1363_=_C1369 ,C1363_=_C1370 ,\nC1363_=_C1374 ,C1363_=_C1375 ,C1363_=_C1376 ,C1363_=_C1377 ,C1363_=_C1378 ,C1363_=_C1381 ,\nC1363_=_C1382 ,C1363_=_C1383 ,C1369_=_C1370 ,C1369_=_C1388 ,C1369_=_C1396 ,C1369_=_C1403 ,\nC1369_=_C1409 ,C1369_=_C1414 ,C1369_=_C1420 ,C1370_=_C1389 ,C1370_=_C1397 ,C1370_=_C1404 ,\nC1370_=_C1410 ,C1370_=_C1415 ,C1374_=_C1375 ,C1374_=_C1376 ,C1374_=_C1377 ,C1374_=_C1378 ,\nC1374_=_C1381 ,C1374_=_C1382 ,C1374_=_C1383 ,C1374_=_C1388 ,C1374_=_C1389 ,C1375_=_C1376 ,\nC1375_=_C1377 ,C1375_=_C1378 ,C1375_=_C1381 ,C1375_=_C1382 ,C1375_=_C1383 ,C1375_=_C1396 ,\nC1375_=_C1397 ,C1376_=_C1377 ,C1376_=_C1378 ,C1376_=_C1381 ,C1376_=_C1382 ,C1376_=_C1383 ,\nC1376_=_C1403 ,C1376_=_C1404 ,C1377_=_C1378 ,C1377_=_C1381 ,C1377_=_C1382 ,C1377_=_C1383 ,\nC1377_=_C1409 ,C1377_=_C1410 ,C1378_=_C1381 ,C1378_=_C1382 ,C1378_=_C1383 ,C1378_=_C1414 ,\nC1378_=_C1415 ,C1378_=_C1418 ,C1381_=_C1382 ,C1381_=_C1383 ,C1381_=_C1440 ,C1381_=_C1441 ,\nC1382_=_C1383 ,C1382_=_C1447 ,C1382_=_C1448 ,C1383_=_C1453 ,C1383_=_C1454 ,C1388_=_C1389 ,\nC1388_=_C1396 ,C1388_=_C1403 ,C1388_=_C1409 ,C1388_=_C1414 ,C1388_=_C1420 ,C1389_=_C1397 ,\nC1389_=_C1404 ,C1389_=_C1410 ,C1389_=_C1415 ,C1396_=_C1397 ,C1396_=_C1403 ,C1396_=_C1409 ,\nC1396_=_C1414 ,C1396_=_C1420 ,C1397_=_C1404 ,C1397_=_C1410 ,C1397_=_C1415 ,C1403_=_C1404 ,\nC1403_=_C1409 ,C1403_=_C1414 ,C1403_=_C1420 ,C1404_=_C1410 ,C1404_=_C1415 ,C1409_=_C1410 ,\nC1409_=_C1414 ,C1409_=_C1420 ,C1410_=_C1415 ,C1414_=_C1415 ,C1414_=_C1418 ,C1414_=_C1420 ,\nC1415_=_C1418 ,C1418_=_C1432 ,C1418_=_C1440 ,C1418_=_C1447 ,C1418_=_C1453 ,C1418_=_C1458 ,\nC1418_=_C1462 ,C1418_=_C1465 ,C1418_=_C1467 ,C1420_=_C1467 ,C1420_=_C1468 ,C1432_=_C1433 ,\nC1432_=_C1440 ,C1432_=_C1447 ,C1432_=_C1453 ,C1432_=_C1458 ,C1432_=_C1462 ,C1432_=_C1465 ,\nC1432_=_C1467 ,C1433_=_C1441 ,C1433_=_C1448 ,C1433_=_C1454 ,C1433_=_C1459 ,C1433_=_C1463 ,\nC1433_=_C1466 ,C1433_=_C1468 ,C1440_=_C1441 ,C1440_=_C1447 ,C1440_=_C1453 ,C1440_=_C1458 ,\nC1440_=_C1462 ,C1440_=_C1465 ,C1440_=_C1467 ,C1441_=_C1448 ,C1441_=_C1454 ,C1441_=_C1459 ,\nC1441_=_C1463 ,C1441_=_C1466 ,C1441_=_C1468 ,C1447_=_C1448 ,C1447_=_C1453 ,C1447_=_C1458 ,\nC1447_=_C1462 ,C1447_=_C1465 ,C1447_=_C1467 ,C1448_=_C1454 ,C1448_=_C1459 ,C1448_=_C1463 ,\nC1448_=_C1466 ,C1448_=_C1468 ,C1453_=_C1454 ,C1453_=_C1458 ,C1453_=_C1462 ,C1453_=_C1465 ,\nC1453_=_C1467 ,C1454_=_C1459 ,C1454_=_C1463 ,C1454_=_C1466 ,C1454_=_C1468 ,C1458_=_C1459 ,\nC1458_=_C1462 ,C1458_=_C1465 ,C1458_=_C1467 ,C1459_=_C1463 ,C1459_=_C1466 ,C1459_=_C1468 ,\nC1462_=_C1463 ,C1462_=_C1465 ,C1462_=_C1467 ,C1463_=_C1466 ,C1463_=_C1468 ,C1465_=_C1466 ,\nC1465_=_C1467 ,C1466_=_C1468 ,C1467_=_C1468 ,"];28[shape=box, label="id:28 level: 3\n121: C45 C65 C69 C111 C112 \nC153 C154 C160 C162 C192 C291 \nC307 C313 C328 C348 C350 C369 \nC375 C378 C387 C426 C441 C443 \nC463 C465 C485 C487 C507 C509 \nC521 C529 C531 C532 C533 C534 \nC535 C536 C537 C538 C539 C540 \nC541 C542 C543 C544 C545 C546 \nC547 C548 C549 C550 C570 C571 \nC572 C573 C574 C575 C576 C577 \nC578 C579 C580 C581 C582 C583 \nC584 C585 C586 C587 C588 C611 \nC627 C731 C747 C764 C767 C780 \nC798 C825 C843 C861 C879 C897 \nC915 C921 C933 C934 C935 C936</w:t>
      </w:r>
    </w:p>
    <w:p>
      <w:pPr>
        <w:pStyle w:val="PreformattedText"/>
        <w:bidi w:val="0"/>
        <w:spacing w:before="0" w:after="0"/>
        <w:jc w:val="left"/>
        <w:rPr/>
      </w:pPr>
      <w:r>
        <w:rPr/>
        <w:t xml:space="preserve"> </w:t>
      </w:r>
      <w:r>
        <w:rPr/>
        <w:t>\nC938 C939 C940 C941 C942 C943 \nC944 C945 C946 C947 C948 C951 \nC990 C1006 C1022 C1038 C1054 C1070 \nC1086 C1087 C1088 C1089 C1090 C1091 \nC1092 C1093 C1094 C1095 C1096 C1097 \nC1098 C1099 \n1928: C45_=_C162( C45 C162 ) C45_=_C291( C45 C291 ) C45_=_C378( C45 C378 ) C45_=_C521( C45 C521 ) C45_=_C580( C45 C580 ) \nC45_=_C627( C45 C627 ) C45_=_C731( C45 C731 ) C45_=_C767( C45 C767 ) C45_=_C798( C45 C798 ) C45_=_C921( C45 C921 ) C45_=_C951( C45 C951 ) \nC45_=_C990( C45 C990 ) C45_=_C1006( C45 C1006 ) C45_=_C1022( C45 C1022 ) C45_=_C1038( C45 C1038 ) C45_=_C1054( C45 C1054 ) C45_=_C1070( C45 C1070 ) \nC45_=_C1086( C45 C1086 ) C45_=_C1087( C45 C1087 ) C45_=_C1088( C45 C1088 ) C45_=_C1089( C45 C1089 ) C45_=_C1090( C45 C1090 ) C45_=_C1091( C45 C1091 ) \nC45_=_C1092( C45 C1092 ) C45_=_C1093( C45 C1093 ) C45_=_C1094( C45 C1094 ) C45_=_C1095( C45 C1095 ) C45_=_C1096( C45 C1096 ) C45_=_C1097( C45 C1097 ) \nC45_=_C1098( C45 C1098 ) C45_=_C1099( C45 C1099 ) C65_=_C69( C65 C69 ) C65_=_C111( C65 C111 ) C65_=_C153( C65 C153 ) C65_=_C307( C65 C307 ) \nC65_=_C328( C65 C328 ) C65_=_C348( C65 C348 ) C65_=_C441( C65 C441 ) C65_=_C463( C65 C463 ) C65_=_C485( C65 C485 ) C65_=_C507( C65 C507 ) \nC65_=_C529( C65 C529 ) C65_=_C531( C65 C531 ) C65_=_C532( C65 C532 ) C65_=_C533( C65 C533 ) C65_=_C534( C65 C534 ) C65_=_C535( C65 C535 ) \nC65_=_C536( C65 C536 ) C65_=_C537( C65 C537 ) C65_=_C538( C65 C538 ) C65_=_C539( C65 C539 ) C65_=_C540( C65 C540 ) C65_=_C541( C65 C541 ) \nC65_=_C542( C65 C542 ) C65_=_C543( C65 C543 ) C65_=_C544( C65 C544 ) C65_=_C545( C65 C545 ) C65_=_C546( C65 C546 ) C65_=_C547( C65 C547 ) \nC65_=_C548( C65 C548 ) C65_=_C549( C65 C549 ) C69_=_C160( C69 C160 ) C69_=_C313( C69 C313 ) C69_=_C375( C69 C375 ) C69_=_C426( C69 C426 ) \nC69_=_C539( C69 C539 ) C69_=_C577( C69 C577 ) C69_=_C611( C69 C611 ) C69_=_C747( C69 C747 ) C69_=_C764( C69 C764 ) C69_=_C780( C69 C780 ) \nC69_=_C825( C69 C825 ) C69_=_C843( C69 C843 ) C69_=_C861( C69 C861 ) C69_=_C879( C69 C879 ) C69_=_C897( C69 C897 ) C69_=_C915( C69 C915 ) \nC69_=_C933( C69 C933 ) C69_=_C934( C69 C934 ) C69_=_C935( C69 C935 ) C69_=_C936( C69 C936 ) C69_=_C938( C69 C938 ) C69_=_C939( C69 C939 ) \nC69_=_C940( C69 C940 ) C69_=_C941( C69 C941 ) C69_=_C942( C69 C942 ) C69_=_C943( C69 C943 ) C69_=_C944( C69 C944 ) C69_=_C945( C69 C945 ) \nC69_=_C946( C69 C946 ) C69_=_C947( C69 C947 ) C69_=_C948( C69 C948 ) C111_=_C112( C111 C112 ) C111_=_C153( C111 C153 ) C111_=_C307( C111 C307 ) \nC111_=_C328( C111 C328 ) C111_=_C348( C111 C348 ) C111_=_C441( C111 C441 ) C111_=_C463( C111 C463 ) C111_=_C485( C111 C485 ) C111_=_C507( C111 C507 ) \nC111_=_C529( C111 C529 ) C111_=_C531( C111 C531 ) C111_=_C532( C111 C532 ) C111_=_C533( C111 C533 ) C111_=_C534( C111 C534 ) C111_=_C535( C111 C535 ) \nC111_=_C536( C111 C536 ) C111_=_C537( C111 C537 ) C111_=_C538( C111 C538 ) C111_=_C539( C111 C539 ) C111_=_C540( C111 C540 ) C111_=_C541( C111 C541 ) \nC111_=_C542( C111 C542 ) C111_=_C543( C111 C543 ) C111_=_C544( C111 C544 ) C111_=_C545( C111 C545 ) C111_=_C546( C111 C546 ) C111_=_C547( C111 C547 ) \nC111_=_C548( C111 C548 ) C111_=_C549( C111 C549 ) C112_=_C154( C112 C154 ) C112_=_C192( C112 C192 ) C112_=_C350( C112 C350 ) C112_=_C369( C112 C369 ) \nC112_=_C387( C112 C387 ) C112_=_C443( C112 C443 ) C112_=_C465( C112 C465 ) C112_=_C487( C112 C487 ) C112_=_C509( C112 C509 ) C112_=_C550( C112 C550 ) \nC112_=_C570( C112 C570 ) C112_=_C571( C112 C571 ) C112_=_C572( C112 C572 ) C112_=_C573( C112 C573 ) C112_=_C574( C112 C574 ) C112_=_C575( C112 C575 ) \nC112_=_C576( C112 C576 ) C112_=_C577( C112 C577 ) C112_=_C578( C112 C578 ) C112_=_C579( C112 C579 ) C112_=_C580( C112 C580 ) C112_=_C581( C112 C581 ) \nC112_=_C582( C112 C582 ) C112_=_C583( C112 C583 ) C112_=_C584( C112 C584 ) C112_=_C585( C112 C585 ) C112_=_C586( C112 C586 ) C112_=_C587( C112 C587 ) \nC112_=_C588( C112 C588 ) C153_=_C154( C153 C154 ) C153_=_C160( C153 C160 ) C153_=_C162( C153 C162 ) C153_=_C307( C153 C307 ) C153_=_C328( C153 C328 ) \nC153_=_C348( C153 C348 ) C153_=_C441( C153 C441 ) C153_=_C463( C153 C463 ) C153_=_C485( C153 C485 ) C153_=_C507( C153 C507 ) C153_=_C529( C153 C529 ) \nC153_=_C531( C153 C531 ) C153_=_C532( C153 C532 ) C153_=_C533( C153 C533 ) C153_=_C534( C153 C534 ) C153_=_C535( C153 C535 ) C153_=_C536( C153 C536 ) \nC153_=_C537( C153 C537 ) C153_=_C538( C153 C538 ) C153_=_C539( C153 C539 ) C153_=_C540( C153 C540 ) C153_=_C541( C153 C541 ) C153_=_C542( C153 C542 ) \nC153_=_C543( C153 C543 ) C153_=_C544( C153 C544 ) C153_=_C545( C153 C545 ) C153_=_C546( C153 C546 ) C153_=_C547( C153 C547 ) C153_=_C548( C153 C548 ) \nC153_=_C549( C153 C549 ) C154_=_C160( C154 C160 ) C154_=_C162( C154 C162 ) C154_=_C192( C154 C192 ) C154_=_C350( C154 C350 ) C154_=_C369( C154 C369 ) \nC154_=_C387( C154 C387 ) C154_=_C443( C154 C443 ) C154_=_C465( C154 C465 ) C154_=_C487( C154 C487 ) C154_=_C509( C154 C509 ) C154_=_C550( C154 C550 ) \nC154_=_C570( C154 C570 ) C154_=_C571( C154 C571 ) C154_=_C572( C154 C572 ) C154_=_C573( C154 C573 ) C154_=_C574( C154 C574 ) C154_=_C575( C154 C575 ) \nC154_=_C576( C154 C576 ) C154_=_C577( C154 C577 ) C154_=_C578( C154 C578 ) C154_=_C579( C154 C579 ) C154_=_C580( C154 C580 ) C154_=_C581( C154 C581 ) \nC154_=_C582( C154 C582 ) C154_=_C583( C154 C583 ) C154_=_C584( C154 C584 ) C154_=_C585( C154 C585 ) C154_=_C586( C154 C586 ) C154_=_C587( C154 C587 ) \nC154_=_C588( C154 C588 ) C160_=_C162( C160 C162 ) C160_=_C313( C160 C313 ) C160_=_C375( C160 C375 ) C160_=_C426( C160 C426 ) C160_=_C539( C160 C539 ) \nC160_=_C577( C160 C577 ) C160_=_C611( C160 C611 ) C160_=_C747( C160 C747 ) C160_=_C764( C160 C764 ) C160_=_C780( C160 C780 ) C160_=_C825( C160 C825 ) \nC160_=_C843( C160 C843 ) C160_=_C861( C160 C861 ) C160_=_C879( C160 C879 ) C160_=_C897( C160 C897 ) C160_=_C915( C160 C915 ) C160_=_C933( C160 C933 ) \nC160_=_C934( C160 C934 ) C160_=_C935( C160 C935 ) C160_=_C936( C160 C936 ) C160_=_C938( C160 C938 ) C160_=_C939( C160 C939 ) C160_=_C940( C160 C940 ) \nC160_=_C941( C160 C941 ) C160_=_C942( C160 C942 ) C160_=_C943( C160 C943 ) C160_=_C944( C160 C944 ) C160_=_C945( C160 C945 ) C160_=_C946( C160 C946 ) \nC160_=_C947( C160 C947 ) C160_=_C948( C160 C948 ) C162_=_C291( C162 C291 ) C162_=_C378( C162 C378 ) C162_=_C521( C162 C521 ) C162_=_C580( C162 C580 ) \nC162_=_C627( C162 C627 ) C162_=_C731( C162 C731 ) C162_=_C767( C162 C767 ) C162_=_C798( C162 C798 ) C162_=_C921( C162 C921 ) C162_=_C951( C162 C951 ) \nC162_=_C990( C162 C990 ) C162_=_C1006( C162 C1006 ) C162_=_C1022( C162 C1022 ) C162_=_C1038( C162 C1038 ) C162_=_C1054( C162 C1054 ) C162_=_C1070( C162 C1070 ) \nC162_=_C1086( C162 C1086 ) C162_=_C1087( C162 C1087 ) C162_=_C1088( C162 C1088 ) C162_=_C1089( C162 C1089 ) C162_=_C1090( C162 C1090 ) C162_=_C1091( C162 C1091 ) \nC162_=_C1092( C162 C1092 ) C162_=_C1093( C162 C1093 ) C162_=_C1094( C162 C1094 ) C162_=_C1095( C162 C1095 ) C162_=_C1096( C162 C1096 ) C162_=_C1097( C162 C1097 ) \nC162_=_C1098( C162 C1098 ) C162_=_C1099( C162 C1099 ) C192_=_C350( C192 C350 ) C192_=_C369( C192 C369 ) C192_=_C387( C192 C387 ) C192_=_C443( C192 C443 ) \nC192_=_C465( C192 C465 ) C192_=_C487( C192 C487 ) C192_=_C509( C192 C509 ) C192_=_C550( C192 C550 ) C192_=_C570( C192 C570 ) C192_=_C571( C192 C571 ) \nC192_=_C572( C192 C572 ) C192_=_C573( C192 C573 ) C192_=_C574( C192 C574 ) C192_=_C575( C192 C575 ) C192_=_C576( C192 C576 ) C192_=_C577( C192 C577 ) \nC192_=_C578( C192 C578 ) C192_=_C579( C192 C579 ) C192_=_C580( C192 C580 ) C192_=_C581( C192 C581 ) C192_=_C582( C192 C582 ) C192_=_C583( C192 C583 ) \nC192_=_C584( C192 C584 ) C192_=_C585( C192 C585 ) C192_=_C586( C192 C586 ) C192_=_C587( C192 C587 ) C192_=_C588( C192 C588 ) C291_=_C378( C291 C378 ) \nC291_=_C521( C291 C521 ) C291_=_C580( C291 C580 ) C291_=_C627( C291 C627 ) C291_=_C731( C291 C731 ) C291_=_C767( C291 C767 ) C291_=_C798( C291 C798 ) \nC291_=_C921( C291 C921 ) C291_=_C951( C291 C951 ) C291_=_C990( C291 C990 ) C291_=_C1006( C291 C1006 ) C291_=_C1022( C291 C1022 ) C291_=_C1038( C291 C1038 ) \nC291_=_C1054( C291 C1054 ) C291_=_C1070( C291 C1070 ) C291_=_C1086( C291 C1086 ) C291_=_C1087( C291 C1087 ) C291_=_C1088( C291 C1088 ) C291_=_C1089( C291 C1089 ) \nC291_=_C1090( C291 C1090 ) C291_=_C1091( C291 C1091 ) C291_=_C1092( C291 C1092 ) C291_=_C1093( C291 C1093 ) C291_=_C1094( C291 C1094 ) C291_=_C1095( C291 C1095 ) \nC291_=_C1096( C291 C1096 ) C291_=_C1097( C291 C1097 ) C291_=_C1098( C291 C1098 ) C291_=_C1099( C291 C1099 ) C307_=_C313( C307 C313 ) C307_=_C328( C307 C328 ) \nC307_=_C348( C307 C348 ) C307_=_C441( C307 C441 ) C307_=_C463( C307 C463 ) C307_=_C485( C307 C485 ) C307_=_C507( C307 C507 ) C307_=_C529( C307 C529 ) \nC307_=_C531( C307 C531 ) C307_=_C532( C307 C532 ) C307_=_C533( C307 C533 ) C307_=_C534( C307 C534 ) C307_=_C535( C307 C535 ) C307_=_C536( C307 C536 ) \nC307_=_C537( C307 C537 ) C307_=_C538( C307 C538 ) C307_=_C539( C307 C539 ) C307_=_C540( C307 C540 ) C307_=_C541( C307 C541 ) C307_=_C542( C307 C542 ) \nC307_=_C543( C307 C543 ) C307_=_C544( C307 C544 ) C307_=_C545( C307 C545 ) C307_=_C546( C307 C546 ) C307_=_C547( C307 C547 ) C307_=_C548( C307 C548 ) \nC307_=_C549( C307 C549 ) C313_=_C375( C313 C375 ) C313_=_C426( C313 C426 ) C313_=_C539( C313 C539 ) C313_=_C577( C313 C577 ) C313_=_C611( C313 C611 ) \nC313_=_C747( C313 C747 ) C313_=_C764( C313 C764 ) C313_=_C780( C313 C780 ) C313_=_C825( C313 C825 ) C313_=_C843( C313 C843 ) C313_=_C861( C313 C861 ) \nC313_=_C879( C313 C879 ) C313_=_C897( C313 C897 ) C313_=_C915( C313 C915 ) C313_=_C933( C313 C933 ) C313_=_C934( C313 C934 ) C313_=_C935( C313 C935 ) \nC313_=_C936( C313 C936 ) C313_=_C938( C313 C938 ) C313_=_C939( C313 C939 ) C313_=_C940( C313 C940 ) C313_=_C941( C313 C941 ) C313_=_C942( C313 C942 ) \nC313_=_C943( C313 C943 ) C313_=_C944( C313 C944 ) C313_=_C945( C313 C945 ) C313_=_C946( C313 C946 ) C313_=_C947( C313 C947 ) C313_=_C948( C313 C948 ) \nC328_=_C348( C328 C348 ) C328_=_C441( C328 C441 ) C328_=_C463( C328 C463</w:t>
      </w:r>
    </w:p>
    <w:p>
      <w:pPr>
        <w:pStyle w:val="PreformattedText"/>
        <w:bidi w:val="0"/>
        <w:spacing w:before="0" w:after="0"/>
        <w:jc w:val="left"/>
        <w:rPr/>
      </w:pPr>
      <w:r>
        <w:rPr/>
        <w:t xml:space="preserve"> </w:t>
      </w:r>
      <w:r>
        <w:rPr/>
        <w:t>) C328_=_C485( C328 C485 ) C328_=_C507( C328 C507 ) C328_=_C529( C328 C529 ) \nC328_=_C531( C328 C531 ) C328_=_C532( C328 C532 ) C328_=_C533( C328 C533 ) C328_=_C534( C328 C534 ) C328_=_C535( C328 C535 ) C328_=_C536( C328 C536 ) \nC328_=_C537( C328 C537 ) C328_=_C538( C328 C538 ) C328_=_C539( C328 C539 ) C328_=_C540( C328 C540 ) C328_=_C541( C328 C541 ) C328_=_C542( C328 C542 ) \nC328_=_C543( C328 C543 ) C328_=_C544( C328 C544 ) C328_=_C545( C328 C545 ) C328_=_C546( C328 C546 ) C328_=_C547( C328 C547 ) C328_=_C548( C328 C548 ) \nC328_=_C549( C328 C549 ) C348_=_C350( C348 C350 ) C348_=_C441( C348 C441 ) C348_=_C463( C348 C463 ) C348_=_C485( C348 C485 ) C348_=_C507( C348 C507 ) \nC348_=_C529( C348 C529 ) C348_=_C531( C348 C531 ) C348_=_C532( C348 C532 ) C348_=_C533( C348 C533 ) C348_=_C534( C348 C534 ) C348_=_C535( C348 C535 ) \nC348_=_C536( C348 C536 ) C348_=_C537( C348 C537 ) C348_=_C538( C348 C538 ) C348_=_C539( C348 C539 ) C348_=_C540( C348 C540 ) C348_=_C541( C348 C541 ) \nC348_=_C542( C348 C542 ) C348_=_C543( C348 C543 ) C348_=_C544( C348 C544 ) C348_=_C545( C348 C545 ) C348_=_C546( C348 C546 ) C348_=_C547( C348 C547 ) \nC348_=_C548( C348 C548 ) C348_=_C549( C348 C549 ) C350_=_C369( C350 C369 ) C350_=_C387( C350 C387 ) C350_=_C443( C350 C443 ) C350_=_C465( C350 C465 ) \nC350_=_C487( C350 C487 ) C350_=_C509( C350 C509 ) C350_=_C550( C350 C550 ) C350_=_C570( C350 C570 ) C350_=_C571( C350 C571 ) C350_=_C572( C350 C572 ) \nC350_=_C573( C350 C573 ) C350_=_C574( C350 C574 ) C350_=_C575( C350 C575 ) C350_=_C576( C350 C576 ) C350_=_C577( C350 C577 ) C350_=_C578( C350 C578 ) \nC350_=_C579( C350 C579 ) C350_=_C580( C350 C580 ) C350_=_C581( C350 C581 ) C350_=_C582( C350 C582 ) C350_=_C583( C350 C583 ) C350_=_C584( C350 C584 ) \nC350_=_C585( C350 C585 ) C350_=_C586( C350 C586 ) C350_=_C587( C350 C587 ) C350_=_C588( C350 C588 ) C369_=_C375( C369 C375 ) C369_=_C378( C369 C378 ) \nC369_=_C387( C369 C387 ) C369_=_C443( C369 C443 ) C369_=_C465( C369 C465 ) C369_=_C487( C369 C487 ) C369_=_C509( C369 C509 ) C369_=_C550( C369 C550 ) \nC369_=_C570( C369 C570 ) C369_=_C571( C369 C571 ) C369_=_C572( C369 C572 ) C369_=_C573( C369 C573 ) C369_=_C574( C369 C574 ) C369_=_C575( C369 C575 ) \nC369_=_C576( C369 C576 ) C369_=_C577( C369 C577 ) C369_=_C578( C369 C578 ) C369_=_C579( C369 C579 ) C369_=_C580( C369 C580 ) C369_=_C581( C369 C581 ) \nC369_=_C582( C369 C582 ) C369_=_C583( C369 C583 ) C369_=_C584( C369 C584 ) C369_=_C585( C369 C585 ) C369_=_C586( C369 C586 ) C369_=_C587( C369 C587 ) \nC369_=_C588( C369 C588 ) C375_=_C378( C375 C378 ) C375_=_C426( C375 C426 ) C375_=_C539( C375 C539 ) C375_=_C577( C375 C577 ) C375_=_C611( C375 C611 ) \nC375_=_C747( C375 C747 ) C375_=_C764( C375 C764 ) C375_=_C780( C375 C780 ) C375_=_C825( C375 C825 ) C375_=_C843( C375 C843 ) C375_=_C861( C375 C861 ) \nC375_=_C879( C375 C879 ) C375_=_C897( C375 C897 ) C375_=_C915( C375 C915 ) C375_=_C933( C375 C933 ) C375_=_C934( C375 C934 ) C375_=_C935( C375 C935 ) \nC375_=_C936( C375 C936 ) C375_=_C938( C375 C938 ) C375_=_C939( C375 C939 ) C375_=_C940( C375 C940 ) C375_=_C941( C375 C941 ) C375_=_C942( C375 C942 ) \nC375_=_C943( C375 C943 ) C375_=_C944( C375 C944 ) C375_=_C945( C375 C945 ) C375_=_C946( C375 C946 ) C375_=_C947( C375 C947 ) C375_=_C948( C375 C948 ) \nC378_=_C521( C378 C521 ) C378_=_C580( C378 C580 ) C378_=_C627( C378 C627 ) C378_=_C731( C378 C731 ) C378_=_C767( C378 C767 ) C378_=_C798( C378 C798 ) \nC378_=_C921( C378 C921 ) C378_=_C951( C378 C951 ) C378_=_C990( C378 C990 ) C378_=_C1006( C378 C1006 ) C378_=_C1022( C378 C1022 ) C378_=_C1038( C378 C1038 ) \nC378_=_C1054( C378 C1054 ) C378_=_C1070( C378 C1070 ) C378_=_C1086( C378 C1086 ) C378_=_C1087( C378 C1087 ) C378_=_C1088( C378 C1088 ) C378_=_C1089( C378 C1089 ) \nC378_=_C1090( C378 C1090 ) C378_=_C1091( C378 C1091 ) C378_=_C1092( C378 C1092 ) C378_=_C1093( C378 C1093 ) C378_=_C1094( C378 C1094 ) C378_=_C1095( C378 C1095 ) \nC378_=_C1096( C378 C1096 ) C378_=_C1097( C378 C1097 ) C378_=_C1098( C378 C1098 ) C378_=_C1099( C378 C1099 ) C387_=_C443( C387 C443 ) C387_=_C465( C387 C465 ) \nC387_=_C487( C387 C487 ) C387_=_C509( C387 C509 ) C387_=_C550( C387 C550 ) C387_=_C570( C387 C570 ) C387_=_C571( C387 C571 ) C387_=_C572( C387 C572 ) \nC387_=_C573( C387 C573 ) C387_=_C574( C387 C574 ) C387_=_C575( C387 C575 ) C387_=_C576( C387 C576 ) C387_=_C577( C387 C577 ) C387_=_C578( C387 C578 ) \nC387_=_C579( C387 C579 ) C387_=_C580( C387 C580 ) C387_=_C581( C387 C581 ) C387_=_C582( C387 C582 ) C387_=_C583( C387 C583 ) C387_=_C584( C387 C584 ) \nC387_=_C585( C387 C585 ) C387_=_C586( C387 C586 ) C387_=_C587( C387 C587 ) C387_=_C588( C387 C588 ) C426_=_C539( C426 C539 ) C426_=_C577( C426 C577 ) \nC426_=_C611( C426 C611 ) C426_=_C747( C426 C747 ) C426_=_C764( C426 C764 ) C426_=_C780( C426 C780 ) C426_=_C825( C426 C825 ) C426_=_C843( C426 C843 ) \nC426_=_C861( C426 C861 ) C426_=_C879( C426 C879 ) C426_=_C897( C426 C897 ) C426_=_C915( C426 C915 ) C426_=_C933( C426 C933 ) C426_=_C934( C426 C934 ) \nC426_=_C935( C426 C935 ) C426_=_C936( C426 C936 ) C426_=_C938( C426 C938 ) C426_=_C939( C426 C939 ) C426_=_C940( C426 C940 ) C426_=_C941( C426 C941 ) \nC426_=_C942( C426 C942 ) C426_=_C943( C426 C943 ) C426_=_C944( C426 C944 ) C426_=_C945( C426 C945 ) C426_=_C946( C426 C946 ) C426_=_C947( C426 C947 ) \nC426_=_C948( C426 C948 ) C441_=_C443( C441 C443 ) C441_=_C463( C441 C463 ) C441_=_C485( C441 C485 ) C441_=_C507( C441 C507 ) C441_=_C529( C441 C529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6( C441 C546 ) C441_=_C547( C441 C547 ) C441_=_C548( C441 C548 ) \nC441_=_C549( C441 C549 ) C443_=_C465( C443 C465 ) C443_=_C487( C443 C487 ) C443_=_C509( C443 C509 ) C443_=_C550( C443 C550 ) C443_=_C570( C443 C570 ) \nC443_=_C571( C443 C571 ) C443_=_C572( C443 C572 ) C443_=_C573( C443 C573 ) C443_=_C574( C443 C574 ) C443_=_C575( C443 C575 ) C443_=_C576( C443 C576 ) \nC443_=_C577( C443 C577 ) C443_=_C578( C443 C578 ) C443_=_C579( C443 C579 ) C443_=_C580( C443 C580 ) C443_=_C581( C443 C581 ) C443_=_C582( C443 C582 ) \nC443_=_C583( C443 C583 ) C443_=_C584( C443 C584 ) C443_=_C585( C443 C585 ) C443_=_C586( C443 C586 ) C443_=_C587( C443 C587 ) C443_=_C588( C443 C588 ) \nC463_=_C465( C463 C465 ) C463_=_C485( C463 C485 ) C463_=_C507( C463 C507 ) C463_=_C529( C463 C529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63_=_C548( C463 C548 ) C463_=_C549( C463 C549 ) C465_=_C487( C465 C487 ) \nC465_=_C509( C465 C509 ) C465_=_C550( C465 C550 ) C465_=_C570( C465 C570 ) C465_=_C571( C465 C571 ) C465_=_C572( C465 C572 ) C465_=_C573( C465 C573 ) \nC465_=_C574( C465 C574 ) C465_=_C575( C465 C575 ) C465_=_C576( C465 C576 ) C465_=_C577( C465 C577 ) C465_=_C578( C465 C578 ) C465_=_C579( C465 C579 ) \nC465_=_C580( C465 C580 ) C465_=_C581( C465 C581 ) C465_=_C582( C465 C582 ) C465_=_C583( C465 C583 ) C465_=_C584( C465 C584 ) C465_=_C585( C465 C585 ) \nC465_=_C586( C465 C586 ) C465_=_C587( C465 C587 ) C465_=_C588( C465 C588 ) C485_=_C487( C485 C487 ) C485_=_C507( C485 C507 ) C485_=_C529( C485 C529 ) \nC485_=_C531( C485 C531 ) C485_=_C532( C485 C532 ) C485_=_C533( C485 C533 ) C485_=_C534( C485 C534 ) C485_=_C535( C485 C535 ) C485_=_C536( C485 C536 ) \nC485_=_C537( C485 C537 ) C485_=_C538( C485 C538 ) C485_=_C539( C485 C539 ) C485_=_C540( C485 C540 ) C485_=_C541( C485 C541 ) C485_=_C542( C485 C542 ) \nC485_=_C543( C485 C543 ) C485_=_C544( C485 C544 ) C485_=_C545( C485 C545 ) C485_=_C546( C485 C546 ) C485_=_C547( C485 C547 ) C485_=_C548( C485 C548 ) \nC485_=_C549( C485 C549 ) C487_=_C509( C487 C509 ) C487_=_C550( C487 C550 ) C487_=_C570( C487 C570 ) C487_=_C571( C487 C571 ) C487_=_C572( C487 C572 ) \nC487_=_C573( C487 C573 ) C487_=_C574( C487 C574 ) C487_=_C575( C487 C575 ) C487_=_C576( C487 C576 ) C487_=_C577( C487 C577 ) C487_=_C578( C487 C578 ) \nC487_=_C579( C487 C579 ) C487_=_C580( C487 C580 ) C487_=_C581( C487 C581 ) C487_=_C582( C487 C582 ) C487_=_C583( C487 C583 ) C487_=_C584( C487 C584 ) \nC487_=_C585( C487 C585 ) C487_=_C586( C487 C586 ) C487_=_C587( C487 C587 ) C487_=_C588( C487 C588 ) C507_=_C509( C507 C509 ) C507_=_C521( C507 C521 ) \nC507_=_C529( C507 C529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07_=_C549( C507 C549 ) C509_=_C521( C509 C521 ) C509_=_C550( C509 C550 ) C509_=_C570( C509 C570 ) C509_=_C571( C509 C571 ) \nC509_=_C572( C509 C572 ) C509_=_C573( C509 C573 ) C509_=_C574( C509 C574 ) C509_=_C575( C509 C575 ) C509_=_C576( C509 C576 ) C509_=_C577( C509 C577 ) \nC509_=_C578( C509 C578 ) C509_=_C579( C509 C579 ) C509_=_C580( C509 C580 ) C509_=_C581( C509 C581 ) C509_=_C582( C509 C582 ) C509_=_C583( C509 C583 ) \nC509_=_C584( C509 C584 ) C509_=_C585( C509 C585 ) C509_=_C586( C509 C586 ) C509_=_C587( C509 C587 ) C509_=_C588( C509 C588 ) C521_=_C580( C521 C580 ) \nC521_=_C627( C521 C627 ) C521_=_C731( C521 C731 ) C521_=_C767(</w:t>
      </w:r>
    </w:p>
    <w:p>
      <w:pPr>
        <w:pStyle w:val="PreformattedText"/>
        <w:bidi w:val="0"/>
        <w:spacing w:before="0" w:after="0"/>
        <w:jc w:val="left"/>
        <w:rPr/>
      </w:pPr>
      <w:r>
        <w:rPr/>
        <w:t xml:space="preserve"> </w:t>
      </w:r>
      <w:r>
        <w:rPr/>
        <w:t>C521 C767 ) C521_=_C798( C521 C798 ) C521_=_C921( C521 C921 ) C521_=_C951( C521 C951 ) \nC521_=_C990( C521 C990 ) C521_=_C1006( C521 C1006 ) C521_=_C1022( C521 C1022 ) C521_=_C1038( C521 C1038 ) C521_=_C1054( C521 C1054 ) C521_=_C1070( C521 C1070 ) \nC521_=_C1086( C521 C1086 ) C521_=_C1087( C521 C1087 ) C521_=_C1088( C521 C1088 ) C521_=_C1089( C521 C1089 ) C521_=_C1090( C521 C1090 ) C521_=_C1091( C521 C1091 ) \nC521_=_C1092( C521 C1092 ) C521_=_C1093( C521 C1093 ) C521_=_C1094( C521 C1094 ) C521_=_C1095( C521 C1095 ) C521_=_C1096( C521 C1096 ) C521_=_C1097( C521 C1097 ) \nC521_=_C1098( C521 C1098 ) C521_=_C1099( C521 C1099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70( C531 C570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71( C532 C571 ) C532_=_C611( C532 C611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72( C533 C572 ) C533_=_C627( C533 C627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731( C535 C731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73( C536 C573 ) C536_=_C747( C536 C747 ) C537_=_C538( C537 C538 ) C537_=_C539( C537 C539 ) C537_=_C540( C537 C540 ) \nC537_=_C541( C537 C541 ) C537_=_C542( C537 C542 ) C537_=_C543( C537 C543 ) C537_=_C544( C537 C544 ) C537_=_C545( C537 C545 ) C537_=_C546( C537 C546 ) \nC537_=_C547( C537 C547 ) C537_=_C548( C537 C548 ) C537_=_C549( C537 C549 ) C537_=_C861( C537 C861 ) C538_=_C539( C538 C539 ) C538_=_C540( C538 C540 ) \nC538_=_C541( C538 C541 ) C538_=_C542( C538 C542 ) C538_=_C543( C538 C543 ) C538_=_C544( C538 C544 ) C538_=_C545( C538 C545 ) C538_=_C546( C538 C546 ) \nC538_=_C547( C538 C547 ) C538_=_C548( C538 C548 ) C538_=_C549( C538 C549 ) C538_=_C576( C538 C576 ) C538_=_C897( C538 C897 ) C539_=_C540( C539 C540 ) \nC539_=_C541( C539 C541 ) C539_=_C542( C539 C542 ) C539_=_C543( C539 C543 ) C539_=_C544( C539 C544 ) C539_=_C545( C539 C545 ) C539_=_C546( C539 C546 ) \nC539_=_C547( C539 C547 ) C539_=_C548( C539 C548 ) C539_=_C549( C539 C549 ) C539_=_C577( C539 C577 ) C539_=_C611( C539 C611 ) C539_=_C747( C539 C747 ) \nC539_=_C764( C539 C764 ) C539_=_C780( C539 C780 ) C539_=_C825( C539 C825 ) C539_=_C843( C539 C843 ) C539_=_C861( C539 C861 ) C539_=_C879( C539 C879 ) \nC539_=_C897( C539 C897 ) C539_=_C915( C539 C915 ) C539_=_C933( C539 C933 ) C539_=_C934( C539 C934 ) C539_=_C935( C539 C935 ) C539_=_C936( C539 C936 ) \nC539_=_C938( C539 C938 ) C539_=_C939( C539 C939 ) C539_=_C940( C539 C940 ) C539_=_C941( C539 C941 ) C539_=_C942( C539 C942 ) C539_=_C943( C539 C943 ) \nC539_=_C944( C539 C944 ) C539_=_C945( C539 C945 ) C539_=_C946( C539 C946 ) C539_=_C947( C539 C947 ) C539_=_C948( C539 C948 ) C540_=_C541( C540 C541 ) \nC540_=_C542( C540 C542 ) C540_=_C543( C540 C543 ) C540_=_C544( C540 C544 ) C540_=_C545( C540 C545 ) C540_=_C546( C540 C546 ) C540_=_C547( C540 C547 ) \nC540_=_C548( C540 C548 ) C540_=_C549( C540 C549 ) C540_=_C1006( C540 C1006 ) C541_=_C542( C541 C542 ) C541_=_C543( C541 C543 ) C541_=_C544( C541 C544 ) \nC541_=_C545( C541 C545 ) C541_=_C546( C541 C546 ) C541_=_C547( C541 C547 ) C541_=_C548( C541 C548 ) C541_=_C549( C541 C549 ) C541_=_C1054( C541 C1054 ) \nC542_=_C543( C542 C543 ) C542_=_C544( C542 C544 ) C542_=_C545( C542 C545 ) C542_=_C546( C542 C546 ) C542_=_C547( C542 C547 ) C542_=_C548( C542 C548 ) \nC542_=_C549( C542 C549 ) C542_=_C938( C542 C938 ) C542_=_C1086( C542 C1086 ) C543_=_C544( C543 C544 ) C543_=_C545( C543 C545 ) C543_=_C546( C543 C546 ) \nC543_=_C547( C543 C547 ) C543_=_C548( C543 C548 ) C543_=_C549( C543 C549 ) C544_=_C545( C544 C545 ) C544_=_C546( C544 C546 ) C544_=_C547( C544 C547 ) \nC544_=_C548( C544 C548 ) C544_=_C549( C544 C549 ) C544_=_C939( C544 C939 ) C545_=_C546( C545 C546 ) C545_=_C547( C545 C547 ) C545_=_C548( C545 C548 ) \nC545_=_C549( C545 C549 ) C545_=_C941( C545 C941 ) C546_=_C547( C546 C547 ) C546_=_C548( C546 C548 ) C546_=_C549( C546 C549 ) C546_=_C1092( C546 C1092 ) \nC547_=_C548( C547 C548 ) C547_=_C549( C547 C549 ) C547_=_C944( C547 C944 ) C548_=_C549( C548 C549 ) C550_=_C570( C550 C570 ) C550_=_C571( C550 C571 ) \nC550_=_C572( C550 C572 ) C550_=_C573( C550 C573 ) C550_=_C574( C550 C574 ) C550_=_C575( C550 C575 ) C550_=_C576( C550 C576 ) C550_=_C577( C550 C577 ) \nC550_=_C578( C550 C578 ) C550_=_C579( C550 C579 ) C550_=_C580( C550 C580 ) C550_=_C581( C550 C581 ) C550_=_C582( C550 C582 ) C550_=_C583( C550 C583 ) \nC550_=_C584( C550 C584 ) C550_=_C585( C550 C585 ) C550_=_C586( C550 C586 ) C550_=_C587( C550 C587 ) C550_=_C588( C550 C588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611( C571 C611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627( C572 C627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747( C573 C747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764( C574 C764 ) C574_=_C767( C574 C76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780( C575 C780 ) C576_=_C577( C576 C577 ) C576_=_C578( C576 C578 ) C576_=_C579( C576 C579 ) C576_=_C580( C576 C580 ) \nC576_=_C581( C576 C581 ) C576_=_C582( C576 C582 ) C576_=_C583( C576 C583 ) C576_=_C584( C576 C584 ) C576_=_C585( C576 C585 ) C576_=_C586( C576 C586 ) \nC576_=_C587( C576 C587 ) C576_=_C588(</w:t>
      </w:r>
    </w:p>
    <w:p>
      <w:pPr>
        <w:pStyle w:val="PreformattedText"/>
        <w:bidi w:val="0"/>
        <w:spacing w:before="0" w:after="0"/>
        <w:jc w:val="left"/>
        <w:rPr/>
      </w:pPr>
      <w:r>
        <w:rPr/>
        <w:t xml:space="preserve"> </w:t>
      </w:r>
      <w:r>
        <w:rPr/>
        <w:t>C576 C588 ) C576_=_C897( C576 C897 ) C577_=_C578( C577 C578 ) C577_=_C579( C577 C579 ) C577_=_C580( C577 C580 ) \nC577_=_C581( C577 C581 ) C577_=_C582( C577 C582 ) C577_=_C583( C577 C583 ) C577_=_C584( C577 C584 ) C577_=_C585( C577 C585 ) C577_=_C586( C577 C586 ) \nC577_=_C587( C577 C587 ) C577_=_C588( C577 C588 ) C577_=_C611( C577 C611 ) C577_=_C747( C577 C747 ) C577_=_C764( C577 C764 ) C577_=_C780( C577 C780 ) \nC577_=_C825( C577 C825 ) C577_=_C843( C577 C843 ) C577_=_C861( C577 C861 ) C577_=_C879( C577 C879 ) C577_=_C897( C577 C897 ) C577_=_C915( C577 C915 ) \nC577_=_C933( C577 C933 ) C577_=_C934( C577 C934 ) C577_=_C935( C577 C935 ) C577_=_C936( C577 C936 ) C577_=_C938( C577 C938 ) C577_=_C939( C577 C939 ) \nC577_=_C940( C577 C940 ) C577_=_C941( C577 C941 ) C577_=_C942( C577 C942 ) C577_=_C943( C577 C943 ) C577_=_C944( C577 C944 ) C577_=_C945( C577 C945 ) \nC577_=_C946( C577 C946 ) C577_=_C947( C577 C947 ) C577_=_C948( C577 C948 ) C578_=_C579( C578 C579 ) C578_=_C580( C578 C580 ) C578_=_C581( C578 C581 ) \nC578_=_C582( C578 C582 ) C578_=_C583( C578 C583 ) C578_=_C584( C578 C584 ) C578_=_C585( C578 C585 ) C578_=_C586( C578 C586 ) C578_=_C587( C578 C587 ) \nC578_=_C588( C578 C588 ) C578_=_C934( C578 C934 ) C579_=_C580( C579 C580 ) C579_=_C581( C579 C581 ) C579_=_C582( C579 C582 ) C579_=_C583( C579 C583 ) \nC579_=_C584( C579 C584 ) C579_=_C585( C579 C585 ) C579_=_C586( C579 C586 ) C579_=_C587( C579 C587 ) C579_=_C588( C579 C588 ) C579_=_C1038( C579 C1038 ) \nC580_=_C581( C580 C581 ) C580_=_C582( C580 C582 ) C580_=_C583( C580 C583 ) C580_=_C584( C580 C584 ) C580_=_C585( C580 C585 ) C580_=_C586( C580 C586 ) \nC580_=_C587( C580 C587 ) C580_=_C588( C580 C588 ) C580_=_C627( C580 C627 ) C580_=_C731( C580 C731 ) C580_=_C767( C580 C767 ) C580_=_C798( C580 C798 ) \nC580_=_C921( C580 C921 ) C580_=_C951( C580 C951 ) C580_=_C990( C580 C990 ) C580_=_C1006( C580 C1006 ) C580_=_C1022( C580 C1022 ) C580_=_C1038( C580 C1038 ) \nC580_=_C1054( C580 C1054 ) C580_=_C1070( C580 C1070 ) C580_=_C1086( C580 C1086 ) C580_=_C1087( C580 C1087 ) C580_=_C1088( C580 C1088 ) C580_=_C1089( C580 C1089 ) \nC580_=_C1090( C580 C1090 ) C580_=_C1091( C580 C1091 ) C580_=_C1092( C580 C1092 ) C580_=_C1093( C580 C1093 ) C580_=_C1094( C580 C1094 ) C580_=_C1095( C580 C1095 ) \nC580_=_C1096( C580 C1096 ) C580_=_C1097( C580 C1097 ) C580_=_C1098( C580 C1098 ) C580_=_C1099( C580 C1099 ) C581_=_C582( C581 C582 ) C581_=_C583( C581 C583 ) \nC581_=_C584( C581 C584 ) C581_=_C585( C581 C585 ) C581_=_C586( C581 C586 ) C581_=_C587( C581 C587 ) C581_=_C588( C581 C588 ) C581_=_C1088( C581 C1088 ) \nC582_=_C583( C582 C583 ) C582_=_C584( C582 C584 ) C582_=_C585( C582 C585 ) C582_=_C586( C582 C586 ) C582_=_C587( C582 C587 ) C582_=_C588( C582 C588 ) \nC583_=_C584( C583 C584 ) C583_=_C585( C583 C585 ) C583_=_C586( C583 C586 ) C583_=_C587( C583 C587 ) C583_=_C588( C583 C588 ) C583_=_C940( C583 C940 ) \nC583_=_C1090( C583 C1090 ) C584_=_C585( C584 C585 ) C584_=_C586( C584 C586 ) C584_=_C587( C584 C587 ) C584_=_C588( C584 C588 ) C585_=_C586( C585 C586 ) \nC585_=_C587( C585 C587 ) C585_=_C588( C585 C588 ) C585_=_C943( C585 C943 ) C585_=_C1093( C585 C1093 ) C586_=_C587( C586 C587 ) C586_=_C588( C586 C588 ) \nC587_=_C588( C587 C588 ) C587_=_C946( C587 C946 ) C587_=_C1096( C587 C1096 ) C588_=_C948( C588 C948 ) C588_=_C1099( C588 C1099 ) C611_=_C747( C611 C747 ) \nC611_=_C764( C611 C764 ) C611_=_C780( C611 C780 ) C611_=_C825( C611 C825 ) C611_=_C843( C611 C843 ) C611_=_C861( C611 C861 ) C611_=_C879( C611 C879 ) \nC611_=_C897( C611 C897 ) C611_=_C915( C611 C915 ) C611_=_C933( C611 C933 ) C611_=_C934( C611 C934 ) C611_=_C935( C611 C935 ) C611_=_C936( C611 C936 ) \nC611_=_C938( C611 C938 ) C611_=_C939( C611 C939 ) C611_=_C940( C611 C940 ) C611_=_C941( C611 C941 ) C611_=_C942( C611 C942 ) C611_=_C943( C611 C943 ) \nC611_=_C944( C611 C944 ) C611_=_C945( C611 C945 ) C611_=_C946( C611 C946 ) C611_=_C947( C611 C947 ) C611_=_C948( C611 C948 ) C627_=_C731( C627 C731 ) \nC627_=_C767( C627 C767 ) C627_=_C798( C627 C798 ) C627_=_C921( C627 C921 ) C627_=_C951( C627 C951 ) C627_=_C990( C627 C990 ) C627_=_C1006( C627 C1006 ) \nC627_=_C1022( C627 C1022 ) C627_=_C1038( C627 C1038 ) C627_=_C1054( C627 C1054 ) C627_=_C1070( C627 C1070 ) C627_=_C1086( C627 C1086 ) C627_=_C1087( C627 C1087 ) \nC627_=_C1088( C627 C1088 ) C627_=_C1089( C627 C1089 ) C627_=_C1090( C627 C1090 ) C627_=_C1091( C627 C1091 ) C627_=_C1092( C627 C1092 ) C627_=_C1093( C627 C1093 ) \nC627_=_C1094( C627 C1094 ) C627_=_C1095( C627 C1095 ) C627_=_C1096( C627 C1096 ) C627_=_C1097( C627 C1097 ) C627_=_C1098( C627 C1098 ) C627_=_C1099( C627 C1099 ) \nC731_=_C767( C731 C767 ) C731_=_C798( C731 C798 ) C731_=_C921( C731 C921 ) C731_=_C951( C731 C951 ) C731_=_C990( C731 C990 ) C731_=_C1006( C731 C1006 ) \nC731_=_C1022( C731 C1022 ) C731_=_C1038( C731 C1038 ) C731_=_C1054( C731 C1054 ) C731_=_C1070( C731 C1070 ) C731_=_C1086( C731 C1086 ) C731_=_C1087( C731 C1087 ) \nC731_=_C1088( C731 C1088 ) C731_=_C1089( C731 C1089 ) C731_=_C1090( C731 C1090 ) C731_=_C1091( C731 C1091 ) C731_=_C1092( C731 C1092 ) C731_=_C1093( C731 C1093 ) \nC731_=_C1094( C731 C1094 ) C731_=_C1095( C731 C1095 ) C731_=_C1096( C731 C1096 ) C731_=_C1097( C731 C1097 ) C731_=_C1098( C731 C1098 ) C731_=_C1099( C731 C1099 ) \nC747_=_C764( C747 C764 ) C747_=_C780( C747 C780 ) C747_=_C825( C747 C825 ) C747_=_C843( C747 C843 ) C747_=_C861( C747 C861 ) C747_=_C879( C747 C879 ) \nC747_=_C897( C747 C897 ) C747_=_C915( C747 C915 ) C747_=_C933( C747 C933 ) C747_=_C934( C747 C934 ) C747_=_C935( C747 C935 ) C747_=_C936( C747 C936 ) \nC747_=_C938( C747 C938 ) C747_=_C939( C747 C939 ) C747_=_C940( C747 C940 ) C747_=_C941( C747 C941 ) C747_=_C942( C747 C942 ) C747_=_C943( C747 C943 ) \nC747_=_C944( C747 C944 ) C747_=_C945( C747 C945 ) C747_=_C946( C747 C946 ) C747_=_C947( C747 C947 ) C747_=_C948( C747 C948 ) C764_=_C767( C764 C767 ) \nC764_=_C780( C764 C780 ) C764_=_C825( C764 C825 ) C764_=_C843( C764 C843 ) C764_=_C861( C764 C861 ) C764_=_C879( C764 C879 ) C764_=_C897( C764 C897 ) \nC764_=_C915( C764 C915 ) C764_=_C933( C764 C933 ) C764_=_C934( C764 C934 ) C764_=_C935( C764 C935 ) C764_=_C936( C764 C936 ) C764_=_C938( C764 C938 ) \nC764_=_C939( C764 C939 ) C764_=_C940( C764 C940 ) C764_=_C941( C764 C941 ) C764_=_C942( C764 C942 ) C764_=_C943( C764 C943 ) C764_=_C944( C764 C944 ) \nC764_=_C945( C764 C945 ) C764_=_C946( C764 C946 ) C764_=_C947( C764 C947 ) C764_=_C948( C764 C948 ) C767_=_C798( C767 C798 ) C767_=_C921( C767 C921 ) \nC767_=_C951( C767 C951 ) C767_=_C990( C767 C990 ) C767_=_C1006( C767 C1006 ) C767_=_C1022( C767 C1022 ) C767_=_C1038( C767 C1038 ) C767_=_C1054( C767 C1054 ) \nC767_=_C1070( C767 C1070 ) C767_=_C1086( C767 C1086 ) C767_=_C1087( C767 C1087 ) C767_=_C1088( C767 C1088 ) C767_=_C1089( C767 C1089 ) C767_=_C1090( C767 C1090 ) \nC767_=_C1091( C767 C1091 ) C767_=_C1092( C767 C1092 ) C767_=_C1093( C767 C1093 ) C767_=_C1094( C767 C1094 ) C767_=_C1095( C767 C1095 ) C767_=_C1096( C767 C1096 ) \nC767_=_C1097( C767 C1097 ) C767_=_C1098( C767 C1098 ) C767_=_C1099( C767 C1099 ) C780_=_C825( C780 C825 ) C780_=_C843( C780 C843 ) C780_=_C861( C780 C861 ) \nC780_=_C879( C780 C879 ) C780_=_C897( C780 C897 ) C780_=_C915( C780 C915 ) C780_=_C933( C780 C933 ) C780_=_C934( C780 C934 ) C780_=_C935( C780 C935 ) \nC780_=_C936( C780 C936 ) C780_=_C938( C780 C938 ) C780_=_C939( C780 C939 ) C780_=_C940( C780 C940 ) C780_=_C941( C780 C941 ) C780_=_C942( C780 C942 ) \nC780_=_C943( C780 C943 ) C780_=_C944( C780 C944 ) C780_=_C945( C780 C945 ) C780_=_C946( C780 C946 ) C780_=_C947( C780 C947 ) C780_=_C948( C780 C948 ) \nC798_=_C921( C798 C921 ) C798_=_C951( C798 C951 ) C798_=_C990( C798 C990 ) C798_=_C1006( C798 C1006 ) C798_=_C1022( C798 C1022 ) C798_=_C1038( C798 C1038 ) \nC798_=_C1054( C798 C1054 ) C798_=_C1070( C798 C1070 ) C798_=_C1086( C798 C1086 ) C798_=_C1087( C798 C1087 ) C798_=_C1088( C798 C1088 ) C798_=_C1089( C798 C1089 ) \nC798_=_C1090( C798 C1090 ) C798_=_C1091( C798 C1091 ) C798_=_C1092( C798 C1092 ) C798_=_C1093( C798 C1093 ) C798_=_C1094( C798 C1094 ) C798_=_C1095( C798 C1095 ) \nC798_=_C1096( C798 C1096 ) C798_=_C1097( C798 C1097 ) C798_=_C1098( C798 C1098 ) C798_=_C1099( C798 C1099 ) C825_=_C843( C825 C843 ) C825_=_C861( C825 C861 ) \nC825_=_C879( C825 C879 ) C825_=_C897( C825 C897 ) C825_=_C915( C825 C915 ) C825_=_C933( C825 C933 ) C825_=_C934( C825 C934 ) C825_=_C935( C825 C935 ) \nC825_=_C936( C825 C936 ) C825_=_C938( C825 C938 ) C825_=_C939( C825 C939 ) C825_=_C940( C825 C940 ) C825_=_C941( C825 C941 ) C825_=_C942( C825 C942 ) \nC825_=_C943( C825 C943 ) C825_=_C944( C825 C944 ) C825_=_C945( C825 C945 ) C825_=_C946( C825 C946 ) C825_=_C947( C825 C947 ) C825_=_C948( C825 C948 ) \nC843_=_C861( C843 C861 ) C843_=_C879( C843 C879 ) C843_=_C897( C843 C897 ) C843_=_C915( C843 C915 ) C843_=_C933( C843 C933 ) C843_=_C934( C843 C934 ) \nC843_=_C935( C843 C935 ) C843_=_C936( C843 C936 ) C843_=_C938( C843 C938 ) C843_=_C939( C843 C939 ) C843_=_C940( C843 C940 ) C843_=_C941( C843 C941 ) \nC843_=_C942( C843 C942 ) C843_=_C943( C843 C943 ) C843_=_C944( C843 C944 ) C843_=_C945( C843 C945 ) C843_=_C946( C843 C946 ) C843_=_C947( C843 C947 ) \nC843_=_C948( C843 C948 ) C861_=_C879( C861 C879 ) C861_=_C897( C861 C897 ) C861_=_C915( C861 C915 ) C861_=_C933( C861 C933 ) C861_=_C934( C861 C934 ) \nC861_=_C935( C861 C935 ) C861_=_C936( C861 C936 ) C861_=_C938( C861 C938 ) C861_=_C939( C861 C939 ) C861_=_C940( C861 C940 ) C861_=_C941( C861 C941 ) \nC861_=_C942( C861 C942 ) C861_=_C943( C861 C943 ) C861_=_C944( C861 C944 ) C861_=_C945( C861 C945 ) C861_=_C946( C861 C946 ) C861_=_C947( C861 C947 ) \nC861_=_C948( C861 C948 ) C879_=_C897( C879 C897 ) C879_=_C915( C879 C915 ) C879_=_C933( C879 C933 ) C879_=_C934( C879 C934 ) C879_=_C935( C879 C935 ) \nC879_=_C936( C879 C936 ) C879_=_C938( C879 C938 ) C879_=_C939( C879 C939 ) C879_=_C940( C879 C940 ) C879_=_C941( C879 C941 ) C879_=_C942( C879 C942 ) \nC879_=_C943(</w:t>
      </w:r>
    </w:p>
    <w:p>
      <w:pPr>
        <w:pStyle w:val="PreformattedText"/>
        <w:bidi w:val="0"/>
        <w:spacing w:before="0" w:after="0"/>
        <w:jc w:val="left"/>
        <w:rPr/>
      </w:pPr>
      <w:r>
        <w:rPr/>
        <w:t xml:space="preserve"> </w:t>
      </w:r>
      <w:r>
        <w:rPr/>
        <w:t>C879 C943 ) C879_=_C944( C879 C944 ) C879_=_C945( C879 C945 ) C879_=_C946( C879 C946 ) C879_=_C947( C879 C947 ) C879_=_C948( C879 C948 ) \nC897_=_C915( C897 C915 ) C897_=_C933( C897 C933 ) C897_=_C934( C897 C934 ) C897_=_C935( C897 C935 ) C897_=_C936( C897 C936 ) C897_=_C938( C897 C938 ) \nC897_=_C939( C897 C939 ) C897_=_C940( C897 C940 ) C897_=_C941( C897 C941 ) C897_=_C942( C897 C942 ) C897_=_C943( C897 C943 ) C897_=_C944( C897 C944 ) \nC897_=_C945( C897 C945 ) C897_=_C946( C897 C946 ) C897_=_C947( C897 C947 ) C897_=_C948( C897 C948 ) C915_=_C921( C915 C921 ) C915_=_C933( C915 C933 ) \nC915_=_C934( C915 C934 ) C915_=_C935( C915 C935 ) C915_=_C936( C915 C936 ) C915_=_C938( C915 C938 ) C915_=_C939( C915 C939 ) C915_=_C940( C915 C940 ) \nC915_=_C941( C915 C941 ) C915_=_C942( C915 C942 ) C915_=_C943( C915 C943 ) C915_=_C944( C915 C944 ) C915_=_C945( C915 C945 ) C915_=_C946( C915 C946 ) \nC915_=_C947( C915 C947 ) C915_=_C948( C915 C948 ) C921_=_C951( C921 C951 ) C921_=_C990( C921 C990 ) C921_=_C1006( C921 C1006 ) C921_=_C1022( C921 C1022 ) \nC921_=_C1038( C921 C1038 ) C921_=_C1054( C921 C1054 ) C921_=_C1070( C921 C1070 ) C921_=_C1086( C921 C1086 ) C921_=_C1087( C921 C1087 ) C921_=_C1088( C921 C1088 ) \nC921_=_C1089( C921 C1089 ) C921_=_C1090( C921 C1090 ) C921_=_C1091( C921 C1091 ) C921_=_C1092( C921 C1092 ) C921_=_C1093( C921 C1093 ) C921_=_C1094( C921 C1094 ) \nC921_=_C1095( C921 C1095 ) C921_=_C1096( C921 C1096 ) C921_=_C1097( C921 C1097 ) C921_=_C1098( C921 C1098 ) C921_=_C1099( C921 C1099 ) C933_=_C934( C933 C934 ) \nC933_=_C935( C933 C935 ) C933_=_C936( C933 C936 ) C933_=_C938( C933 C938 ) C933_=_C939( C933 C939 ) C933_=_C940( C933 C940 ) C933_=_C941( C933 C941 ) \nC933_=_C942( C933 C942 ) C933_=_C943( C933 C943 ) C933_=_C944( C933 C944 ) C933_=_C945( C933 C945 ) C933_=_C946( C933 C946 ) C933_=_C947( C933 C947 ) \nC933_=_C948( C933 C948 ) C933_=_C951( C933 C951 ) C934_=_C935( C934 C935 ) C934_=_C936( C934 C936 ) C934_=_C938( C934 C938 ) C934_=_C939( C934 C939 ) \nC934_=_C940( C934 C940 ) C934_=_C941( C934 C941 ) C934_=_C942( C934 C942 ) C934_=_C943( C934 C943 ) C934_=_C944( C934 C944 ) C934_=_C945( C934 C945 ) \nC934_=_C946( C934 C946 ) C934_=_C947( C934 C947 ) C934_=_C948( C934 C948 ) C935_=_C936( C935 C936 ) C935_=_C938( C935 C938 ) C935_=_C939( C935 C939 ) \nC935_=_C940( C935 C940 ) C935_=_C941( C935 C941 ) C935_=_C942( C935 C942 ) C935_=_C943( C935 C943 ) C935_=_C944( C935 C944 ) C935_=_C945( C935 C945 ) \nC935_=_C946( C935 C946 ) C935_=_C947( C935 C947 ) C935_=_C948( C935 C948 ) C936_=_C938( C936 C938 ) C936_=_C939( C936 C939 ) C936_=_C940( C936 C940 ) \nC936_=_C941( C936 C941 ) C936_=_C942( C936 C942 ) C936_=_C943( C936 C943 ) C936_=_C944( C936 C944 ) C936_=_C945( C936 C945 ) C936_=_C946( C936 C946 ) \nC936_=_C947( C936 C947 ) C936_=_C948( C936 C948 ) C936_=_C1070( C936 C1070 ) C938_=_C939( C938 C939 ) C938_=_C940( C938 C940 ) C938_=_C941( C938 C941 ) \nC938_=_C942( C938 C942 ) C938_=_C943( C938 C943 ) C938_=_C944( C938 C944 ) C938_=_C945( C938 C945 ) C938_=_C946( C938 C946 ) C938_=_C947( C938 C947 ) \nC938_=_C948( C938 C948 ) C938_=_C1086( C938 C1086 ) C939_=_C940( C939 C940 ) C939_=_C941( C939 C941 ) C939_=_C942( C939 C942 ) C939_=_C943( C939 C943 ) \nC939_=_C944( C939 C944 ) C939_=_C945( C939 C945 ) C939_=_C946( C939 C946 ) C939_=_C947( C939 C947 ) C939_=_C948( C939 C948 ) C940_=_C941( C940 C941 ) \nC940_=_C942( C940 C942 ) C940_=_C943( C940 C943 ) C940_=_C944( C940 C944 ) C940_=_C945( C940 C945 ) C940_=_C946( C940 C946 ) C940_=_C947( C940 C947 ) \nC940_=_C948( C940 C948 ) C940_=_C1090( C940 C1090 ) C941_=_C942( C941 C942 ) C941_=_C943( C941 C943 ) C941_=_C944( C941 C944 ) C941_=_C945( C941 C945 ) \nC941_=_C946( C941 C946 ) C941_=_C947( C941 C947 ) C941_=_C948( C941 C948 ) C942_=_C943( C942 C943 ) C942_=_C944( C942 C944 ) C942_=_C945( C942 C945 ) \nC942_=_C946( C942 C946 ) C942_=_C947( C942 C947 ) C942_=_C948( C942 C948 ) C943_=_C944( C943 C944 ) C943_=_C945( C943 C945 ) C943_=_C946( C943 C946 ) \nC943_=_C947( C943 C947 ) C943_=_C948( C943 C948 ) C943_=_C1093( C943 C1093 ) C944_=_C945( C944 C945 ) C944_=_C946( C944 C946 ) C944_=_C947( C944 C947 ) \nC944_=_C948( C944 C948 ) C945_=_C946( C945 C946 ) C945_=_C947( C945 C947 ) C945_=_C948( C945 C948 ) C946_=_C947( C946 C947 ) C946_=_C948( C946 C948 ) \nC946_=_C1096( C946 C1096 ) C947_=_C948( C947 C948 ) C948_=_C1099( C948 C1099 ) C951_=_C990( C951 C990 ) C951_=_C1006( C951 C1006 ) C951_=_C1022( C951 C1022 ) \nC951_=_C1038( C951 C1038 ) C951_=_C1054( C951 C1054 ) C951_=_C1070( C951 C1070 ) C951_=_C1086( C951 C1086 ) C951_=_C1087( C951 C1087 ) C951_=_C1088( C951 C1088 ) \nC951_=_C1089( C951 C1089 ) C951_=_C1090( C951 C1090 ) C951_=_C1091( C951 C1091 ) C951_=_C1092( C951 C1092 ) C951_=_C1093( C951 C1093 ) C951_=_C1094( C951 C1094 ) \nC951_=_C1095( C951 C1095 ) C951_=_C1096( C951 C1096 ) C951_=_C1097( C951 C1097 ) C951_=_C1098( C951 C1098 ) C951_=_C1099( C951 C1099 ) C990_=_C1006( C990 C1006 ) \nC990_=_C1022( C990 C1022 ) C990_=_C1038( C990 C1038 ) C990_=_C1054( C990 C1054 ) C990_=_C1070( C990 C1070 ) C990_=_C1086( C990 C1086 ) C990_=_C1087( C990 C1087 ) \nC990_=_C1088( C990 C1088 ) C990_=_C1089( C990 C1089 ) C990_=_C1090( C990 C1090 ) C990_=_C1091( C990 C1091 ) C990_=_C1092( C990 C1092 ) C990_=_C1093( C990 C1093 ) \nC990_=_C1094( C990 C1094 ) C990_=_C1095( C990 C1095 ) C990_=_C1096( C990 C1096 ) C990_=_C1097( C990 C1097 ) C990_=_C1098( C990 C1098 ) C990_=_C1099( C990 C1099 ) \nC1006_=_C1022( C1006 C1022 ) C1006_=_C1038( C1006 C1038 ) C1006_=_C1054( C1006 C1054 ) C1006_=_C1070( C1006 C1070 ) C1006_=_C1086( C1006 C1086 ) C1006_=_C1087( C1006 C1087 ) \nC1006_=_C1088( C1006 C1088 ) C1006_=_C1089( C1006 C1089 ) C1006_=_C1090( C1006 C1090 ) C1006_=_C1091( C1006 C1091 ) C1006_=_C1092( C1006 C1092 ) C1006_=_C1093( C1006 C1093 ) \nC1006_=_C1094( C1006 C1094 ) C1006_=_C1095( C1006 C1095 ) C1006_=_C1096( C1006 C1096 ) C1006_=_C1097( C1006 C1097 ) C1006_=_C1098( C1006 C1098 ) C1006_=_C1099( C1006 C1099 ) \nC1022_=_C1038( C1022 C1038 ) C1022_=_C1054( C1022 C1054 ) C1022_=_C1070( C1022 C1070 ) C1022_=_C1086( C1022 C1086 ) C1022_=_C1087( C1022 C1087 ) C1022_=_C1088( C1022 C1088 ) \nC1022_=_C1089( C1022 C1089 ) C1022_=_C1090( C1022 C1090 ) C1022_=_C1091( C1022 C1091 ) C1022_=_C1092( C1022 C1092 ) C1022_=_C1093( C1022 C1093 ) C1022_=_C1094( C1022 C1094 ) \nC1022_=_C1095( C1022 C1095 ) C1022_=_C1096( C1022 C1096 ) C1022_=_C1097( C1022 C1097 ) C1022_=_C1098( C1022 C1098 ) C1022_=_C1099( C1022 C1099 ) C1038_=_C1054( C1038 C1054 ) \nC1038_=_C1070( C1038 C1070 ) C1038_=_C1086( C1038 C1086 ) C1038_=_C1087( C1038 C1087 ) C1038_=_C1088( C1038 C1088 ) C1038_=_C1089( C1038 C1089 ) C1038_=_C1090( C1038 C1090 ) \nC1038_=_C1091( C1038 C1091 ) C1038_=_C1092( C1038 C1092 ) C1038_=_C1093( C1038 C1093 ) C1038_=_C1094( C1038 C1094 ) C1038_=_C1095( C1038 C1095 ) C1038_=_C1096( C1038 C1096 ) \nC1038_=_C1097( C1038 C1097 ) C1038_=_C1098( C1038 C1098 ) C1038_=_C1099( C1038 C1099 ) C1054_=_C1070( C1054 C1070 ) C1054_=_C1086( C1054 C1086 ) C1054_=_C1087( C1054 C1087 ) \nC1054_=_C1088( C1054 C1088 ) C1054_=_C1089( C1054 C1089 ) C1054_=_C1090( C1054 C1090 ) C1054_=_C1091( C1054 C1091 ) C1054_=_C1092( C1054 C1092 ) C1054_=_C1093( C1054 C1093 ) \nC1054_=_C1094( C1054 C1094 ) C1054_=_C1095( C1054 C1095 ) C1054_=_C1096( C1054 C1096 ) C1054_=_C1097( C1054 C1097 ) C1054_=_C1098( C1054 C1098 ) C1054_=_C1099( C1054 C1099 ) \nC1070_=_C1086( C1070 C1086 ) C1070_=_C1087( C1070 C1087 ) C1070_=_C1088( C1070 C1088 ) C1070_=_C1089( C1070 C1089 ) C1070_=_C1090( C1070 C1090 ) C1070_=_C1091( C1070 C1091 ) \nC1070_=_C1092( C1070 C1092 ) C1070_=_C1093( C1070 C1093 ) C1070_=_C1094( C1070 C1094 ) C1070_=_C1095( C1070 C1095 ) C1070_=_C1096( C1070 C1096 ) C1070_=_C1097( C1070 C1097 ) \nC1070_=_C1098( C1070 C1098 ) C1070_=_C1099( C1070 C1099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9_=_C1090( C1089 C1090 ) C1089_=_C1091( C1089 C1091 ) C1089_=_C1092( C1089 C1092 ) C1089_=_C1093( C1089 C1093 ) \nC1089_=_C1094( C1089 C1094 ) C1089_=_C1095( C1089 C1095 ) C1089_=_C1096( C1089 C1096 ) C1089_=_C1097( C1089 C1097 ) C1089_=_C1098( C1089 C1098 ) C1089_=_C1099( C1089 C1099 ) \nC1090_=_C1091( C1090 C1091 ) C1090_=_C1092( C1090 C1092 ) C1090_=_C1093( C1090 C1093 ) C1090_=_C1094( C1090 C1094 ) C1090_=_C1095( C1090 C1095 ) C1090_=_C1096( C1090 C1096 ) \nC1090_=_C1097( C1090 C1097 ) C1090_=_C1098( C1090 C1098 ) C1090_=_C1099( C1090 C1099 ) C1091_=_C1092( C1091 C1092 ) C1091_=_C1093( C1091 C1093 ) C1091_=_C1094( C1091 C1094 ) \nC1091_=_C1095( C1091 C1095 ) C1091_=_C1096( C1091 C1096 ) C1091_=_C1097( C1091 C1097 ) C1091_=_C1098( C1091 C1098 ) C1091_=_C1099( C1091 C1099 ) C1092_=_C1093( C1092 C1093 ) \nC1092_=_C1094( C1092 C1094 ) C1092_=_C1095( C1092 C1095 ) C1092_=_C1096( C1092 C1096 ) C1092_=_C1097( C1092 C1097 ) C1092_=_C1098( C1092 C1098 ) C1092_=_C1099( C1092 C1099 ) \nC1093_=_C1094( C1093 C1094 ) C1093_=_C1095( C1093 C1095 ) C1093_=_C1096(</w:t>
      </w:r>
    </w:p>
    <w:p>
      <w:pPr>
        <w:pStyle w:val="PreformattedText"/>
        <w:bidi w:val="0"/>
        <w:spacing w:before="0" w:after="0"/>
        <w:jc w:val="left"/>
        <w:rPr/>
      </w:pPr>
      <w:r>
        <w:rPr/>
        <w:t xml:space="preserve"> </w:t>
      </w:r>
      <w:r>
        <w:rPr/>
        <w:t>C1093 C1096 ) C1093_=_C1097( C1093 C1097 ) C1093_=_C1098( C1093 C1098 ) C1093_=_C1099( C1093 C1099 ) \nC1094_=_C1095( C1094 C1095 ) C1094_=_C1096( C1094 C1096 ) C1094_=_C1097( C1094 C1097 ) C1094_=_C1098( C1094 C1098 ) C1094_=_C1099( C1094 C1099 ) C1095_=_C1096( C1095 C1096 ) \nC1095_=_C1097( C1095 C1097 ) C1095_=_C1098( C1095 C1098 ) C1095_=_C1099( C1095 C1099 ) C1096_=_C1097( C1096 C1097 ) C1096_=_C1098( C1096 C1098 ) C1096_=_C1099( C1096 C1099 ) \nC1097_=_C1098( C1097 C1098 ) C1097_=_C1099( C1097 C1099 ) C1098_=_C1099( C1098 C1099 ) "];22-&gt;28[label="118: C45 C65 C69 C111 C112 \nC153 C154 C160 C162 C192 C291 \nC307 C313 C328 C348 C350 C369 \nC375 C378 C387 C426 C441 C443 \nC463 C465 C485 C487 C507 C509 \nC521 C529 C531 C532 C533 C534 \nC535 C536 C537 C538 C540 C541 \nC542 C543 C544 C545 C546 C547 \nC548 C549 C550 C570 C571 C572 \nC573 C574 C575 C576 C578 C579 \nC581 C582 C583 C584 C585 C586 \nC587 C588 C611 C627 C731 C747 \nC764 C767 C780 C798 C825 C843 \nC861 C879 C897 C915 C921 C933 \nC934 C935 C936 C938 C939 C940 \nC941 C942 C943 C944 C945 C946 \nC947 C948 C951 C990 C1006 C1022 \nC1038 C1054 C1070 C1086 C1087 C1088 \nC1089 C1090 C1091 C1092 C1093 C1094 \nC1095 C1096 C1097 C1098 C1099 \n1750: C45_=_C162 ,C45_=_C291 ,C45_=_C378 ,C45_=_C521 ,C45_=_C627 ,\nC45_=_C731 ,C45_=_C767 ,C45_=_C798 ,C45_=_C921 ,C45_=_C951 ,C45_=_C990 ,\nC45_=_C1006 ,C45_=_C1022 ,C45_=_C1038 ,C45_=_C1054 ,C45_=_C1070 ,C45_=_C1086 ,\nC45_=_C1087 ,C45_=_C1088 ,C45_=_C1089 ,C45_=_C1090 ,C45_=_C1091 ,C45_=_C1092 ,\nC45_=_C1093 ,C45_=_C1094 ,C45_=_C1095 ,C45_=_C1096 ,C45_=_C1097 ,C45_=_C1098 ,\nC45_=_C1099 ,C65_=_C69 ,C65_=_C111 ,C65_=_C153 ,C65_=_C307 ,C65_=_C328 ,\nC65_=_C348 ,C65_=_C441 ,C65_=_C463 ,C65_=_C485 ,C65_=_C507 ,C65_=_C529 ,\nC65_=_C531 ,C65_=_C532 ,C65_=_C533 ,C65_=_C534 ,C65_=_C535 ,C65_=_C536 ,\nC65_=_C537 ,C65_=_C538 ,C65_=_C540 ,C65_=_C541 ,C65_=_C542 ,C65_=_C543 ,\nC65_=_C544 ,C65_=_C545 ,C65_=_C546 ,C65_=_C547 ,C65_=_C548 ,C65_=_C549 ,\nC69_=_C160 ,C69_=_C313 ,C69_=_C375 ,C69_=_C426 ,C69_=_C611 ,C69_=_C747 ,\nC69_=_C764 ,C69_=_C780 ,C69_=_C825 ,C69_=_C843 ,C69_=_C861 ,C69_=_C879 ,\nC69_=_C897 ,C69_=_C915 ,C69_=_C933 ,C69_=_C934 ,C69_=_C935 ,C69_=_C936 ,\nC69_=_C938 ,C69_=_C939 ,C69_=_C940 ,C69_=_C941 ,C69_=_C942 ,C69_=_C943 ,\nC69_=_C944 ,C69_=_C945 ,C69_=_C946 ,C69_=_C947 ,C69_=_C948 ,C111_=_C112 ,\nC111_=_C153 ,C111_=_C307 ,C111_=_C328 ,C111_=_C348 ,C111_=_C441 ,C111_=_C463 ,\nC111_=_C485 ,C111_=_C507 ,C111_=_C529 ,C111_=_C531 ,C111_=_C532 ,C111_=_C533 ,\nC111_=_C534 ,C111_=_C535 ,C111_=_C536 ,C111_=_C537 ,C111_=_C538 ,C111_=_C540 ,\nC111_=_C541 ,C111_=_C542 ,C111_=_C543 ,C111_=_C544 ,C111_=_C545 ,C111_=_C546 ,\nC111_=_C547 ,C111_=_C548 ,C111_=_C549 ,C112_=_C154 ,C112_=_C192 ,C112_=_C350 ,\nC112_=_C369 ,C112_=_C387 ,C112_=_C443 ,C112_=_C465 ,C112_=_C487 ,C112_=_C509 ,\nC112_=_C550 ,C112_=_C570 ,C112_=_C571 ,C112_=_C572 ,C112_=_C573 ,C112_=_C574 ,\nC112_=_C575 ,C112_=_C576 ,C112_=_C578 ,C112_=_C579 ,C112_=_C581 ,C112_=_C582 ,\nC112_=_C583 ,C112_=_C584 ,C112_=_C585 ,C112_=_C586 ,C112_=_C587 ,C112_=_C588 ,\nC153_=_C154 ,C153_=_C160 ,C153_=_C162 ,C153_=_C307 ,C153_=_C328 ,C153_=_C348 ,\nC153_=_C441 ,C153_=_C463 ,C153_=_C485 ,C153_=_C507 ,C153_=_C529 ,C153_=_C531 ,\nC153_=_C532 ,C153_=_C533 ,C153_=_C534 ,C153_=_C535 ,C153_=_C536 ,C153_=_C537 ,\nC153_=_C538 ,C153_=_C540 ,C153_=_C541 ,C153_=_C542 ,C153_=_C543 ,C153_=_C544 ,\nC153_=_C545 ,C153_=_C546 ,C153_=_C547 ,C153_=_C548 ,C153_=_C549 ,C154_=_C160 ,\nC154_=_C162 ,C154_=_C192 ,C154_=_C350 ,C154_=_C369 ,C154_=_C387 ,C154_=_C443 ,\nC154_=_C465 ,C154_=_C487 ,C154_=_C509 ,C154_=_C550 ,C154_=_C570 ,C154_=_C571 ,\nC154_=_C572 ,C154_=_C573 ,C154_=_C574 ,C154_=_C575 ,C154_=_C576 ,C154_=_C578 ,\nC154_=_C579 ,C154_=_C581 ,C154_=_C582 ,C154_=_C583 ,C154_=_C584 ,C154_=_C585 ,\nC154_=_C586 ,C154_=_C587 ,C154_=_C588 ,C160_=_C162 ,C160_=_C313 ,C160_=_C375 ,\nC160_=_C426 ,C160_=_C611 ,C160_=_C747 ,C160_=_C764 ,C160_=_C780 ,C160_=_C825 ,\nC160_=_C843 ,C160_=_C861 ,C160_=_C879 ,C160_=_C897 ,C160_=_C915 ,C160_=_C933 ,\nC160_=_C934 ,C160_=_C935 ,C160_=_C936 ,C160_=_C938 ,C160_=_C939 ,C160_=_C940 ,\nC160_=_C941 ,C160_=_C942 ,C160_=_C943 ,C160_=_C944 ,C160_=_C945 ,C160_=_C946 ,\nC160_=_C947 ,C160_=_C948 ,C162_=_C291 ,C162_=_C378 ,C162_=_C521 ,C162_=_C627 ,\nC162_=_C731 ,C162_=_C767 ,C162_=_C798 ,C162_=_C921 ,C162_=_C951 ,C162_=_C990 ,\nC162_=_C1006 ,C162_=_C1022 ,C162_=_C1038 ,C162_=_C1054 ,C162_=_C1070 ,C162_=_C1086 ,\nC162_=_C1087 ,C162_=_C1088 ,C162_=_C1089 ,C162_=_C1090 ,C162_=_C1091 ,C162_=_C1092 ,\nC162_=_C1093 ,C162_=_C1094 ,C162_=_C1095 ,C162_=_C1096 ,C162_=_C1097 ,C162_=_C1098 ,\nC162_=_C1099 ,C192_=_C350 ,C192_=_C369 ,C192_=_C387 ,C192_=_C443 ,C192_=_C465 ,\nC192_=_C487 ,C192_=_C509 ,C192_=_C550 ,C192_=_C570 ,C192_=_C571 ,C192_=_C572 ,\nC192_=_C573 ,C192_=_C574 ,C192_=_C575 ,C192_=_C576 ,C192_=_C578 ,C192_=_C579 ,\nC192_=_C581 ,C192_=_C582 ,C192_=_C583 ,C192_=_C584 ,C192_=_C585 ,C192_=_C586 ,\nC192_=_C587 ,C192_=_C588 ,C291_=_C378 ,C291_=_C521 ,C291_=_C627 ,C291_=_C731 ,\nC291_=_C767 ,C291_=_C798 ,C291_=_C921 ,C291_=_C951 ,C291_=_C990 ,C291_=_C1006 ,\nC291_=_C1022 ,C291_=_C1038 ,C291_=_C1054 ,C291_=_C1070 ,C291_=_C1086 ,C291_=_C1087 ,\nC291_=_C1088 ,C291_=_C1089 ,C291_=_C1090 ,C291_=_C1091 ,C291_=_C1092 ,C291_=_C1093 ,\nC291_=_C1094 ,C291_=_C1095 ,C291_=_C1096 ,C291_=_C1097 ,C291_=_C1098 ,C291_=_C1099 ,\nC307_=_C313 ,C307_=_C328 ,C307_=_C348 ,C307_=_C441 ,C307_=_C463 ,C307_=_C485 ,\nC307_=_C507 ,C307_=_C529 ,C307_=_C531 ,C307_=_C532 ,C307_=_C533 ,C307_=_C534 ,\nC307_=_C535 ,C307_=_C536 ,C307_=_C537 ,C307_=_C538 ,C307_=_C540 ,C307_=_C541 ,\nC307_=_C542 ,C307_=_C543 ,C307_=_C544 ,C307_=_C545 ,C307_=_C546 ,C307_=_C547 ,\nC307_=_C548 ,C307_=_C549 ,C313_=_C375 ,C313_=_C426 ,C313_=_C611 ,C313_=_C747 ,\nC313_=_C764 ,C313_=_C780 ,C313_=_C825 ,C313_=_C843 ,C313_=_C861 ,C313_=_C879 ,\nC313_=_C897 ,C313_=_C915 ,C313_=_C933 ,C313_=_C934 ,C313_=_C935 ,C313_=_C936 ,\nC313_=_C938 ,C313_=_C939 ,C313_=_C940 ,C313_=_C941 ,C313_=_C942 ,C313_=_C943 ,\nC313_=_C944 ,C313_=_C945 ,C313_=_C946 ,C313_=_C947 ,C313_=_C948 ,C328_=_C348 ,\nC328_=_C441 ,C328_=_C463 ,C328_=_C485 ,C328_=_C507 ,C328_=_C529 ,C328_=_C531 ,\nC328_=_C532 ,C328_=_C533 ,C328_=_C534 ,C328_=_C535 ,C328_=_C536 ,C328_=_C537 ,\nC328_=_C538 ,C328_=_C540 ,C328_=_C541 ,C328_=_C542 ,C328_=_C543 ,C328_=_C544 ,\nC328_=_C545 ,C328_=_C546 ,C328_=_C547 ,C328_=_C548 ,C328_=_C549 ,C348_=_C350 ,\nC348_=_C441 ,C348_=_C463 ,C348_=_C485 ,C348_=_C507 ,C348_=_C529 ,C348_=_C531 ,\nC348_=_C532 ,C348_=_C533 ,C348_=_C534 ,C348_=_C535 ,C348_=_C536 ,C348_=_C537 ,\nC348_=_C538 ,C348_=_C540 ,C348_=_C541 ,C348_=_C542 ,C348_=_C543 ,C348_=_C544 ,\nC348_=_C545 ,C348_=_C546 ,C348_=_C547 ,C348_=_C548 ,C348_=_C549 ,C350_=_C369 ,\nC350_=_C387 ,C350_=_C443 ,C350_=_C465 ,C350_=_C487 ,C350_=_C509 ,C350_=_C550 ,\nC350_=_C570 ,C350_=_C571 ,C350_=_C572 ,C350_=_C573 ,C350_=_C574 ,C350_=_C575 ,\nC350_=_C576 ,C350_=_C578 ,C350_=_C579 ,C350_=_C581 ,C350_=_C582 ,C350_=_C583 ,\nC350_=_C584 ,C350_=_C585 ,C350_=_C586 ,C350_=_C587 ,C350_=_C588 ,C369_=_C375 ,\nC369_=_C378 ,C369_=_C387 ,C369_=_C443 ,C369_=_C465 ,C369_=_C487 ,C369_=_C509 ,\nC369_=_C550 ,C369_=_C570 ,C369_=_C571 ,C369_=_C572 ,C369_=_C573 ,C369_=_C574 ,\nC369_=_C575 ,C369_=_C576 ,C369_=_C578 ,C369_=_C579 ,C369_=_C581 ,C369_=_C582 ,\nC369_=_C583 ,C369_=_C584 ,C369_=_C585 ,C369_=_C586 ,C369_=_C587 ,C369_=_C588 ,\nC375_=_C378 ,C375_=_C426 ,C375_=_C611 ,C375_=_C747 ,C375_=_C764 ,C375_=_C780 ,\nC375_=_C825 ,C375_=_C843 ,C375_=_C861 ,C375_=_C879 ,C375_=_C897 ,C375_=_C915 ,\nC375_=_C933 ,C375_=_C934 ,C375_=_C935 ,C375_=_C936 ,C375_=_C938 ,C375_=_C939 ,\nC375_=_C940 ,C375_=_C941 ,C375_=_C942 ,C375_=_C943 ,C375_=_C944 ,C375_=_C945 ,\nC375_=_C946 ,C375_=_C947 ,C375_=_C948 ,C378_=_C521 ,C378_=_C627 ,C378_=_C731 ,\nC378_=_C767 ,C378_=_C798 ,C378_=_C921 ,C378_=_C951 ,C378_=_C990 ,C378_=_C1006 ,\nC378_=_C1022 ,C378_=_C1038 ,C378_=_C1054 ,C378_=_C1070 ,C378_=_C1086 ,C378_=_C1087 ,\nC378_=_C1088 ,C378_=_C1089 ,C378_=_C1090 ,C378_=_C1091 ,C378_=_C1092 ,C378_=_C1093 ,\nC378_=_C1094 ,C378_=_C1095 ,C378_=_C1096 ,C378_=_C1097 ,C378_=_C1098 ,C378_=_C1099 ,\nC387_=_C443 ,C387_=_C465 ,C387_=_C487 ,C387_=_C509 ,C387_=_C550 ,C387_=_C570 ,\nC387_=_C571 ,C387_=_C572 ,C387_=_C573 ,C387_=_C574 ,C387_=_C575 ,C387_=_C576 ,\nC387_=_C578 ,C387_=_C579 ,C387_=_C581 ,C387_=_C582 ,C387_=_C583 ,C387_=_C584 ,\nC387_=_C585 ,C387_=_C586 ,C387_=_C587 ,C387_=_C588 ,C426_=_C611 ,C426_=_C747 ,\nC426_=_C764 ,C426_=_C780 ,C426_=_C825 ,C426_=_C843 ,C426_=_C861 ,C426_=_C879 ,\nC426_=_C897 ,C426_=_C915 ,C426_=_C933 ,C426_=_C934 ,C426_=_C935 ,C426_=_C936 ,\nC426_=_C938 ,C426_=_C939 ,C426_=_C940 ,C426_=_C941 ,C426_=_C942 ,C426_=_C943 ,\nC426_=_C944 ,C426_=_C945 ,C426_=_C946 ,C426_=_C947 ,C426_=_C948 ,C441_=_C443 ,\nC441_=_C463 ,C441_=_C485 ,C441_=_C507 ,C441_=_C529 ,C441_=_C531 ,C441_=_C532 ,\nC441_=_C533 ,C441_=_C534 ,C441_=_C535 ,C441_=_C536 ,C441_=_C537 ,C441_=_C538 ,\nC441_=_C540 ,C441_=_C541 ,C441_=_C542 ,C441_=_C543 ,C441_=_C544 ,C441_=_C545 ,\nC441_=_C546 ,C441_=_C547 ,C441_=_C548 ,C441_=_C549 ,C443_=_C465 ,C443_=_C487 ,\nC443_=_C509 ,C443_=_C550 ,C443_=_C570 ,C443_=_C571 ,C443_=_C572 ,C443_=_C573 ,\nC443_=_C574 ,C443_=_C575 ,C443_=_C576 ,C443_=_C578 ,C443_=_C579 ,C443_=_C581 ,\nC443_=_C582 ,C443_=_C583 ,C443_=_C584 ,C443_=_C585 ,C443_=_C586 ,C443_=_C587 ,\nC443_=_C588 ,C463_=_C465 ,C463_=_C485 ,C463_=_C507 ,C463_=_C529 ,C463_=_C531 ,\nC463_=_C532 ,C463_=_C533 ,C463_=_C534 ,C463_=_C535 ,C463_=_C536 ,C463_=_C537 ,\nC463_=_C538 ,C463_=_C540 ,C463_=_C541 ,C463_=_C542 ,C463_=_C543 ,C463_=_C544 ,\nC463_=_C545 ,C463_=_C546 ,C463_=_C547 ,C463_=_C548 ,C463_=_C549 ,C465_=_C487 ,\nC465_=_C509 ,C465_=_C550 ,C465_=_C570 ,C465_=_C571 ,C465_=_C572 ,C465_=_C573 ,\nC465_=_C574 ,C465_=_C575 ,C465_=_C576 ,C465_=_C578 ,C465_=_C579 ,C465_=_C581 ,\nC465_=_C582 ,C465_=_C583 ,C465_=_C584 ,C465_=_C585 ,C465_=_C586 ,C465_=_C587 ,\nC465_=_C588 ,C485_=_C487 ,C485_=_C507 ,C485_=_C529 ,C485_=_C531 ,C485_=_C532</w:t>
      </w:r>
    </w:p>
    <w:p>
      <w:pPr>
        <w:pStyle w:val="PreformattedText"/>
        <w:bidi w:val="0"/>
        <w:spacing w:before="0" w:after="0"/>
        <w:jc w:val="left"/>
        <w:rPr/>
      </w:pPr>
      <w:r>
        <w:rPr/>
        <w:t xml:space="preserve"> </w:t>
      </w:r>
      <w:r>
        <w:rPr/>
        <w:t>,\nC485_=_C533 ,C485_=_C534 ,C485_=_C535 ,C485_=_C536 ,C485_=_C537 ,C485_=_C538 ,\nC485_=_C540 ,C485_=_C541 ,C485_=_C542 ,C485_=_C543 ,C485_=_C544 ,C485_=_C545 ,\nC485_=_C546 ,C485_=_C547 ,C485_=_C548 ,C485_=_C549 ,C487_=_C509 ,C487_=_C550 ,\nC487_=_C570 ,C487_=_C571 ,C487_=_C572 ,C487_=_C573 ,C487_=_C574 ,C487_=_C575 ,\nC487_=_C576 ,C487_=_C578 ,C487_=_C579 ,C487_=_C581 ,C487_=_C582 ,C487_=_C583 ,\nC487_=_C584 ,C487_=_C585 ,C487_=_C586 ,C487_=_C587 ,C487_=_C588 ,C507_=_C509 ,\nC507_=_C521 ,C507_=_C529 ,C507_=_C531 ,C507_=_C532 ,C507_=_C533 ,C507_=_C534 ,\nC507_=_C535 ,C507_=_C536 ,C507_=_C537 ,C507_=_C538 ,C507_=_C540 ,C507_=_C541 ,\nC507_=_C542 ,C507_=_C543 ,C507_=_C544 ,C507_=_C545 ,C507_=_C546 ,C507_=_C547 ,\nC507_=_C548 ,C507_=_C549 ,C509_=_C521 ,C509_=_C550 ,C509_=_C570 ,C509_=_C571 ,\nC509_=_C572 ,C509_=_C573 ,C509_=_C574 ,C509_=_C575 ,C509_=_C576 ,C509_=_C578 ,\nC509_=_C579 ,C509_=_C581 ,C509_=_C582 ,C509_=_C583 ,C509_=_C584 ,C509_=_C585 ,\nC509_=_C586 ,C509_=_C587 ,C509_=_C588 ,C521_=_C627 ,C521_=_C731 ,C521_=_C767 ,\nC521_=_C798 ,C521_=_C921 ,C521_=_C951 ,C521_=_C990 ,C521_=_C1006 ,C521_=_C1022 ,\nC521_=_C1038 ,C521_=_C1054 ,C521_=_C1070 ,C521_=_C1086 ,C521_=_C1087 ,C521_=_C1088 ,\nC521_=_C1089 ,C521_=_C1090 ,C521_=_C1091 ,C521_=_C1092 ,C521_=_C1093 ,C521_=_C1094 ,\nC521_=_C1095 ,C521_=_C1096 ,C521_=_C1097 ,C521_=_C1098 ,C521_=_C1099 ,C529_=_C531 ,\nC529_=_C532 ,C529_=_C533 ,C529_=_C534 ,C529_=_C535 ,C529_=_C536 ,C529_=_C537 ,\nC529_=_C538 ,C529_=_C540 ,C529_=_C541 ,C529_=_C542 ,C529_=_C543 ,C529_=_C544 ,\nC529_=_C545 ,C529_=_C546 ,C529_=_C547 ,C529_=_C548 ,C529_=_C549 ,C529_=_C550 ,\nC531_=_C532 ,C531_=_C533 ,C531_=_C534 ,C531_=_C535 ,C531_=_C536 ,C531_=_C537 ,\nC531_=_C538 ,C531_=_C540 ,C531_=_C541 ,C531_=_C542 ,C531_=_C543 ,C531_=_C544 ,\nC531_=_C545 ,C531_=_C546 ,C531_=_C547 ,C531_=_C548 ,C531_=_C549 ,C531_=_C570 ,\nC532_=_C533 ,C532_=_C534 ,C532_=_C535 ,C532_=_C536 ,C532_=_C537 ,C532_=_C538 ,\nC532_=_C540 ,C532_=_C541 ,C532_=_C542 ,C532_=_C543 ,C532_=_C544 ,C532_=_C545 ,\nC532_=_C546 ,C532_=_C547 ,C532_=_C548 ,C532_=_C549 ,C532_=_C571 ,C532_=_C611 ,\nC533_=_C534 ,C533_=_C535 ,C533_=_C536 ,C533_=_C537 ,C533_=_C538 ,C533_=_C540 ,\nC533_=_C541 ,C533_=_C542 ,C533_=_C543 ,C533_=_C544 ,C533_=_C545 ,C533_=_C546 ,\nC533_=_C547 ,C533_=_C548 ,C533_=_C549 ,C533_=_C572 ,C533_=_C627 ,C534_=_C535 ,\nC534_=_C536 ,C534_=_C537 ,C534_=_C538 ,C534_=_C540 ,C534_=_C541 ,C534_=_C542 ,\nC534_=_C543 ,C534_=_C544 ,C534_=_C545 ,C534_=_C546 ,C534_=_C547 ,C534_=_C548 ,\nC534_=_C549 ,C535_=_C536 ,C535_=_C537 ,C535_=_C538 ,C535_=_C540 ,C535_=_C541 ,\nC535_=_C542 ,C535_=_C543 ,C535_=_C544 ,C535_=_C545 ,C535_=_C546 ,C535_=_C547 ,\nC535_=_C548 ,C535_=_C549 ,C535_=_C731 ,C536_=_C537 ,C536_=_C538 ,C536_=_C540 ,\nC536_=_C541 ,C536_=_C542 ,C536_=_C543 ,C536_=_C544 ,C536_=_C545 ,C536_=_C546 ,\nC536_=_C547 ,C536_=_C548 ,C536_=_C549 ,C536_=_C573 ,C536_=_C747 ,C537_=_C538 ,\nC537_=_C540 ,C537_=_C541 ,C537_=_C542 ,C537_=_C543 ,C537_=_C544 ,C537_=_C545 ,\nC537_=_C546 ,C537_=_C547 ,C537_=_C548 ,C537_=_C549 ,C537_=_C861 ,C538_=_C540 ,\nC538_=_C541 ,C538_=_C542 ,C538_=_C543 ,C538_=_C544 ,C538_=_C545 ,C538_=_C546 ,\nC538_=_C547 ,C538_=_C548 ,C538_=_C549 ,C538_=_C576 ,C538_=_C897 ,C540_=_C541 ,\nC540_=_C542 ,C540_=_C543 ,C540_=_C544 ,C540_=_C545 ,C540_=_C546 ,C540_=_C547 ,\nC540_=_C548 ,C540_=_C549 ,C540_=_C1006 ,C541_=_C542 ,C541_=_C543 ,C541_=_C544 ,\nC541_=_C545 ,C541_=_C546 ,C541_=_C547 ,C541_=_C548 ,C541_=_C549 ,C541_=_C1054 ,\nC542_=_C543 ,C542_=_C544 ,C542_=_C545 ,C542_=_C546 ,C542_=_C547 ,C542_=_C548 ,\nC542_=_C549 ,C542_=_C938 ,C542_=_C1086 ,C543_=_C544 ,C543_=_C545 ,C543_=_C546 ,\nC543_=_C547 ,C543_=_C548 ,C543_=_C549 ,C544_=_C545 ,C544_=_C546 ,C544_=_C547 ,\nC544_=_C548 ,C544_=_C549 ,C544_=_C939 ,C545_=_C546 ,C545_=_C547 ,C545_=_C548 ,\nC545_=_C549 ,C545_=_C941 ,C546_=_C547 ,C546_=_C548 ,C546_=_C549 ,C546_=_C1092 ,\nC547_=_C548 ,C547_=_C549 ,C547_=_C944 ,C548_=_C549 ,C550_=_C570 ,C550_=_C571 ,\nC550_=_C572 ,C550_=_C573 ,C550_=_C574 ,C550_=_C575 ,C550_=_C576 ,C550_=_C578 ,\nC550_=_C579 ,C550_=_C581 ,C550_=_C582 ,C550_=_C583 ,C550_=_C584 ,C550_=_C585 ,\nC550_=_C586 ,C550_=_C587 ,C550_=_C588 ,C570_=_C571 ,C570_=_C572 ,C570_=_C573 ,\nC570_=_C574 ,C570_=_C575 ,C570_=_C576 ,C570_=_C578 ,C570_=_C579 ,C570_=_C581 ,\nC570_=_C582 ,C570_=_C583 ,C570_=_C584 ,C570_=_C585 ,C570_=_C586 ,C570_=_C587 ,\nC570_=_C588 ,C571_=_C572 ,C571_=_C573 ,C571_=_C574 ,C571_=_C575 ,C571_=_C576 ,\nC571_=_C578 ,C571_=_C579 ,C571_=_C581 ,C571_=_C582 ,C571_=_C583 ,C571_=_C584 ,\nC571_=_C585 ,C571_=_C586 ,C571_=_C587 ,C571_=_C588 ,C571_=_C611 ,C572_=_C573 ,\nC572_=_C574 ,C572_=_C575 ,C572_=_C576 ,C572_=_C578 ,C572_=_C579 ,C572_=_C581 ,\nC572_=_C582 ,C572_=_C583 ,C572_=_C584 ,C572_=_C585 ,C572_=_C586 ,C572_=_C587 ,\nC572_=_C588 ,C572_=_C627 ,C573_=_C574 ,C573_=_C575 ,C573_=_C576 ,C573_=_C578 ,\nC573_=_C579 ,C573_=_C581 ,C573_=_C582 ,C573_=_C583 ,C573_=_C584 ,C573_=_C585 ,\nC573_=_C586 ,C573_=_C587 ,C573_=_C588 ,C573_=_C747 ,C574_=_C575 ,C574_=_C576 ,\nC574_=_C578 ,C574_=_C579 ,C574_=_C581 ,C574_=_C582 ,C574_=_C583 ,C574_=_C584 ,\nC574_=_C585 ,C574_=_C586 ,C574_=_C587 ,C574_=_C588 ,C574_=_C764 ,C574_=_C767 ,\nC575_=_C576 ,C575_=_C578 ,C575_=_C579 ,C575_=_C581 ,C575_=_C582 ,C575_=_C583 ,\nC575_=_C584 ,C575_=_C585 ,C575_=_C586 ,C575_=_C587 ,C575_=_C588 ,C575_=_C780 ,\nC576_=_C578 ,C576_=_C579 ,C576_=_C581 ,C576_=_C582 ,C576_=_C583 ,C576_=_C584 ,\nC576_=_C585 ,C576_=_C586 ,C576_=_C587 ,C576_=_C588 ,C576_=_C897 ,C578_=_C579 ,\nC578_=_C581 ,C578_=_C582 ,C578_=_C583 ,C578_=_C584 ,C578_=_C585 ,C578_=_C586 ,\nC578_=_C587 ,C578_=_C588 ,C578_=_C934 ,C579_=_C581 ,C579_=_C582 ,C579_=_C583 ,\nC579_=_C584 ,C579_=_C585 ,C579_=_C586 ,C579_=_C587 ,C579_=_C588 ,C579_=_C1038 ,\nC581_=_C582 ,C581_=_C583 ,C581_=_C584 ,C581_=_C585 ,C581_=_C586 ,C581_=_C587 ,\nC581_=_C588 ,C581_=_C1088 ,C582_=_C583 ,C582_=_C584 ,C582_=_C585 ,C582_=_C586 ,\nC582_=_C587 ,C582_=_C588 ,C583_=_C584 ,C583_=_C585 ,C583_=_C586 ,C583_=_C587 ,\nC583_=_C588 ,C583_=_C940 ,C583_=_C1090 ,C584_=_C585 ,C584_=_C586 ,C584_=_C587 ,\nC584_=_C588 ,C585_=_C586 ,C585_=_C587 ,C585_=_C588 ,C585_=_C943 ,C585_=_C1093 ,\nC586_=_C587 ,C586_=_C588 ,C587_=_C588 ,C587_=_C946 ,C587_=_C1096 ,C588_=_C948 ,\nC588_=_C1099 ,C611_=_C747 ,C611_=_C764 ,C611_=_C780 ,C611_=_C825 ,C611_=_C843 ,\nC611_=_C861 ,C611_=_C879 ,C611_=_C897 ,C611_=_C915 ,C611_=_C933 ,C611_=_C934 ,\nC611_=_C935 ,C611_=_C936 ,C611_=_C938 ,C611_=_C939 ,C611_=_C940 ,C611_=_C941 ,\nC611_=_C942 ,C611_=_C943 ,C611_=_C944 ,C611_=_C945 ,C611_=_C946 ,C611_=_C947 ,\nC611_=_C948 ,C627_=_C731 ,C627_=_C767 ,C627_=_C798 ,C627_=_C921 ,C627_=_C951 ,\nC627_=_C990 ,C627_=_C1006 ,C627_=_C1022 ,C627_=_C1038 ,C627_=_C1054 ,C627_=_C1070 ,\nC627_=_C1086 ,C627_=_C1087 ,C627_=_C1088 ,C627_=_C1089 ,C627_=_C1090 ,C627_=_C1091 ,\nC627_=_C1092 ,C627_=_C1093 ,C627_=_C1094 ,C627_=_C1095 ,C627_=_C1096 ,C627_=_C1097 ,\nC627_=_C1098 ,C627_=_C1099 ,C731_=_C767 ,C731_=_C798 ,C731_=_C921 ,C731_=_C951 ,\nC731_=_C990 ,C731_=_C1006 ,C731_=_C1022 ,C731_=_C1038 ,C731_=_C1054 ,C731_=_C1070 ,\nC731_=_C1086 ,C731_=_C1087 ,C731_=_C1088 ,C731_=_C1089 ,C731_=_C1090 ,C731_=_C1091 ,\nC731_=_C1092 ,C731_=_C1093 ,C731_=_C1094 ,C731_=_C1095 ,C731_=_C1096 ,C731_=_C1097 ,\nC731_=_C1098 ,C731_=_C1099 ,C747_=_C764 ,C747_=_C780 ,C747_=_C825 ,C747_=_C843 ,\nC747_=_C861 ,C747_=_C879 ,C747_=_C897 ,C747_=_C915 ,C747_=_C933 ,C747_=_C934 ,\nC747_=_C935 ,C747_=_C936 ,C747_=_C938 ,C747_=_C939 ,C747_=_C940 ,C747_=_C941 ,\nC747_=_C942 ,C747_=_C943 ,C747_=_C944 ,C747_=_C945 ,C747_=_C946 ,C747_=_C947 ,\nC747_=_C948 ,C764_=_C767 ,C764_=_C780 ,C764_=_C825 ,C764_=_C843 ,C764_=_C861 ,\nC764_=_C879 ,C764_=_C897 ,C764_=_C915 ,C764_=_C933 ,C764_=_C934 ,C764_=_C935 ,\nC764_=_C936 ,C764_=_C938 ,C764_=_C939 ,C764_=_C940 ,C764_=_C941 ,C764_=_C942 ,\nC764_=_C943 ,C764_=_C944 ,C764_=_C945 ,C764_=_C946 ,C764_=_C947 ,C764_=_C948 ,\nC767_=_C798 ,C767_=_C921 ,C767_=_C951 ,C767_=_C990 ,C767_=_C1006 ,C767_=_C1022 ,\nC767_=_C1038 ,C767_=_C1054 ,C767_=_C1070 ,C767_=_C1086 ,C767_=_C1087 ,C767_=_C1088 ,\nC767_=_C1089 ,C767_=_C1090 ,C767_=_C1091 ,C767_=_C1092 ,C767_=_C1093 ,C767_=_C1094 ,\nC767_=_C1095 ,C767_=_C1096 ,C767_=_C1097 ,C767_=_C1098 ,C767_=_C1099 ,C780_=_C825 ,\nC780_=_C843 ,C780_=_C861 ,C780_=_C879 ,C780_=_C897 ,C780_=_C915 ,C780_=_C933 ,\nC780_=_C934 ,C780_=_C935 ,C780_=_C936 ,C780_=_C938 ,C780_=_C939 ,C780_=_C940 ,\nC780_=_C941 ,C780_=_C942 ,C780_=_C943 ,C780_=_C944 ,C780_=_C945 ,C780_=_C946 ,\nC780_=_C947 ,C780_=_C948 ,C798_=_C921 ,C798_=_C951 ,C798_=_C990 ,C798_=_C1006 ,\nC798_=_C1022 ,C798_=_C1038 ,C798_=_C1054 ,C798_=_C1070 ,C798_=_C1086 ,C798_=_C1087 ,\nC798_=_C1088 ,C798_=_C1089 ,C798_=_C1090 ,C798_=_C1091 ,C798_=_C1092 ,C798_=_C1093 ,\nC798_=_C1094 ,C798_=_C1095 ,C798_=_C1096 ,C798_=_C1097 ,C798_=_C1098 ,C798_=_C1099 ,\nC825_=_C843 ,C825_=_C861 ,C825_=_C879 ,C825_=_C897 ,C825_=_C915 ,C825_=_C933 ,\nC825_=_C934 ,C825_=_C935 ,C825_=_C936 ,C825_=_C938 ,C825_=_C939 ,C825_=_C940 ,\nC825_=_C941 ,C825_=_C942 ,C825_=_C943 ,C825_=_C944 ,C825_=_C945 ,C825_=_C946 ,\nC825_=_C947 ,C825_=_C948 ,C843_=_C861 ,C843_=_C879 ,C843_=_C897 ,C843_=_C915 ,\nC843_=_C933 ,C843_=_C934 ,C843_=_C935 ,C843_=_C936 ,C843_=_C938 ,C843_=_C939 ,\nC843_=_C940 ,C843_=_C941 ,C843_=_C942 ,C843_=_C943 ,C843_=_C944 ,C843_=_C945 ,\nC843_=_C946 ,C843_=_C947 ,C843_=_C948 ,C861_=_C879 ,C861_=_C897 ,C861_=_C915 ,\nC861_=_C933 ,C861_=_C934 ,C861_=_C935 ,C861_=_C936 ,C861_=_C938 ,C861_=_C939 ,\nC861_=_C940 ,C861_=_C941 ,C861_=_C942 ,C861_=_C943 ,C861_=_C944 ,C861_=_C945 ,\nC861_=_C946 ,C861_=_C947 ,C861_=_C948 ,C879_=_C897 ,C879_=_C915 ,C879_=_C933 ,\nC879_=_C934 ,C879_=_C935 ,C879_=_C936 ,C879_=_C938 ,C879_=_C939 ,C879_=_C940 ,\nC879_=_C941 ,C879_=_C942 ,C879_=_C943 ,C879_=_C944 ,C879_=_C945 ,C879_=_C946 ,\nC879_=_C947 ,C879_=_C948 ,C897_=_C915 ,C897_=_C933 ,C897_=_C934 ,C897_=_C935 ,\nC897_=_C936 ,C897_=_C938 ,C897_=_C939 ,C897_=_C940 ,C897_=_C941 ,C897_=_C942 ,\nC897_=_C943 ,C897_=_C944 ,C897_=_C945</w:t>
      </w:r>
    </w:p>
    <w:p>
      <w:pPr>
        <w:pStyle w:val="PreformattedText"/>
        <w:bidi w:val="0"/>
        <w:spacing w:before="0" w:after="0"/>
        <w:jc w:val="left"/>
        <w:rPr/>
      </w:pPr>
      <w:r>
        <w:rPr/>
        <w:t xml:space="preserve"> </w:t>
      </w:r>
      <w:r>
        <w:rPr/>
        <w:t>,C897_=_C946 ,C897_=_C947 ,C897_=_C948 ,\nC915_=_C921 ,C915_=_C933 ,C915_=_C934 ,C915_=_C935 ,C915_=_C936 ,C915_=_C938 ,\nC915_=_C939 ,C915_=_C940 ,C915_=_C941 ,C915_=_C942 ,C915_=_C943 ,C915_=_C944 ,\nC915_=_C945 ,C915_=_C946 ,C915_=_C947 ,C915_=_C948 ,C921_=_C951 ,C921_=_C990 ,\nC921_=_C1006 ,C921_=_C1022 ,C921_=_C1038 ,C921_=_C1054 ,C921_=_C1070 ,C921_=_C1086 ,\nC921_=_C1087 ,C921_=_C1088 ,C921_=_C1089 ,C921_=_C1090 ,C921_=_C1091 ,C921_=_C1092 ,\nC921_=_C1093 ,C921_=_C1094 ,C921_=_C1095 ,C921_=_C1096 ,C921_=_C1097 ,C921_=_C1098 ,\nC921_=_C1099 ,C933_=_C934 ,C933_=_C935 ,C933_=_C936 ,C933_=_C938 ,C933_=_C939 ,\nC933_=_C940 ,C933_=_C941 ,C933_=_C942 ,C933_=_C943 ,C933_=_C944 ,C933_=_C945 ,\nC933_=_C946 ,C933_=_C947 ,C933_=_C948 ,C933_=_C951 ,C934_=_C935 ,C934_=_C936 ,\nC934_=_C938 ,C934_=_C939 ,C934_=_C940 ,C934_=_C941 ,C934_=_C942 ,C934_=_C943 ,\nC934_=_C944 ,C934_=_C945 ,C934_=_C946 ,C934_=_C947 ,C934_=_C948 ,C935_=_C936 ,\nC935_=_C938 ,C935_=_C939 ,C935_=_C940 ,C935_=_C941 ,C935_=_C942 ,C935_=_C943 ,\nC935_=_C944 ,C935_=_C945 ,C935_=_C946 ,C935_=_C947 ,C935_=_C948 ,C936_=_C938 ,\nC936_=_C939 ,C936_=_C940 ,C936_=_C941 ,C936_=_C942 ,C936_=_C943 ,C936_=_C944 ,\nC936_=_C945 ,C936_=_C946 ,C936_=_C947 ,C936_=_C948 ,C936_=_C1070 ,C938_=_C939 ,\nC938_=_C940 ,C938_=_C941 ,C938_=_C942 ,C938_=_C943 ,C938_=_C944 ,C938_=_C945 ,\nC938_=_C946 ,C938_=_C947 ,C938_=_C948 ,C938_=_C1086 ,C939_=_C940 ,C939_=_C941 ,\nC939_=_C942 ,C939_=_C943 ,C939_=_C944 ,C939_=_C945 ,C939_=_C946 ,C939_=_C947 ,\nC939_=_C948 ,C940_=_C941 ,C940_=_C942 ,C940_=_C943 ,C940_=_C944 ,C940_=_C945 ,\nC940_=_C946 ,C940_=_C947 ,C940_=_C948 ,C940_=_C1090 ,C941_=_C942 ,C941_=_C943 ,\nC941_=_C944 ,C941_=_C945 ,C941_=_C946 ,C941_=_C947 ,C941_=_C948 ,C942_=_C943 ,\nC942_=_C944 ,C942_=_C945 ,C942_=_C946 ,C942_=_C947 ,C942_=_C948 ,C943_=_C944 ,\nC943_=_C945 ,C943_=_C946 ,C943_=_C947 ,C943_=_C948 ,C943_=_C1093 ,C944_=_C945 ,\nC944_=_C946 ,C944_=_C947 ,C944_=_C948 ,C945_=_C946 ,C945_=_C947 ,C945_=_C948 ,\nC946_=_C947 ,C946_=_C948 ,C946_=_C1096 ,C947_=_C948 ,C948_=_C1099 ,C951_=_C990 ,\nC951_=_C1006 ,C951_=_C1022 ,C951_=_C1038 ,C951_=_C1054 ,C951_=_C1070 ,C951_=_C1086 ,\nC951_=_C1087 ,C951_=_C1088 ,C951_=_C1089 ,C951_=_C1090 ,C951_=_C1091 ,C951_=_C1092 ,\nC951_=_C1093 ,C951_=_C1094 ,C951_=_C1095 ,C951_=_C1096 ,C951_=_C1097 ,C951_=_C1098 ,\nC951_=_C1099 ,C990_=_C1006 ,C990_=_C1022 ,C990_=_C1038 ,C990_=_C1054 ,C990_=_C1070 ,\nC990_=_C1086 ,C990_=_C1087 ,C990_=_C1088 ,C990_=_C1089 ,C990_=_C1090 ,C990_=_C1091 ,\nC990_=_C1092 ,C990_=_C1093 ,C990_=_C1094 ,C990_=_C1095 ,C990_=_C1096 ,C990_=_C1097 ,\nC990_=_C1098 ,C990_=_C1099 ,C1006_=_C1022 ,C1006_=_C1038 ,C1006_=_C1054 ,C1006_=_C1070 ,\nC1006_=_C1086 ,C1006_=_C1087 ,C1006_=_C1088 ,C1006_=_C1089 ,C1006_=_C1090 ,C1006_=_C1091 ,\nC1006_=_C1092 ,C1006_=_C1093 ,C1006_=_C1094 ,C1006_=_C1095 ,C1006_=_C1096 ,C1006_=_C1097 ,\nC1006_=_C1098 ,C1006_=_C1099 ,C1022_=_C1038 ,C1022_=_C1054 ,C1022_=_C1070 ,C1022_=_C1086 ,\nC1022_=_C1087 ,C1022_=_C1088 ,C1022_=_C1089 ,C1022_=_C1090 ,C1022_=_C1091 ,C1022_=_C1092 ,\nC1022_=_C1093 ,C1022_=_C1094 ,C1022_=_C1095 ,C1022_=_C1096 ,C1022_=_C1097 ,C1022_=_C1098 ,\nC1022_=_C1099 ,C1038_=_C1054 ,C1038_=_C1070 ,C1038_=_C1086 ,C1038_=_C1087 ,C1038_=_C1088 ,\nC1038_=_C1089 ,C1038_=_C1090 ,C1038_=_C1091 ,C1038_=_C1092 ,C1038_=_C1093 ,C1038_=_C1094 ,\nC1038_=_C1095 ,C1038_=_C1096 ,C1038_=_C1097 ,C1038_=_C1098 ,C1038_=_C1099 ,C1054_=_C1070 ,\nC1054_=_C1086 ,C1054_=_C1087 ,C1054_=_C1088 ,C1054_=_C1089 ,C1054_=_C1090 ,C1054_=_C1091 ,\nC1054_=_C1092 ,C1054_=_C1093 ,C1054_=_C1094 ,C1054_=_C1095 ,C1054_=_C1096 ,C1054_=_C1097 ,\nC1054_=_C1098 ,C1054_=_C1099 ,C1070_=_C1086 ,C1070_=_C1087 ,C1070_=_C1088 ,C1070_=_C1089 ,\nC1070_=_C1090 ,C1070_=_C1091 ,C1070_=_C1092 ,C1070_=_C1093 ,C1070_=_C1094 ,C1070_=_C1095 ,\nC1070_=_C1096 ,C1070_=_C1097 ,C1070_=_C1098 ,C1070_=_C1099 ,C1086_=_C1087 ,C1086_=_C1088 ,\nC1086_=_C1089 ,C1086_=_C1090 ,C1086_=_C1091 ,C1086_=_C1092 ,C1086_=_C1093 ,C1086_=_C1094 ,\nC1086_=_C1095 ,C1086_=_C1096 ,C1086_=_C1097 ,C1086_=_C1098 ,C1086_=_C1099 ,C1087_=_C1088 ,\nC1087_=_C1089 ,C1087_=_C1090 ,C1087_=_C1091 ,C1087_=_C1092 ,C1087_=_C1093 ,C1087_=_C1094 ,\nC1087_=_C1095 ,C1087_=_C1096 ,C1087_=_C1097 ,C1087_=_C1098 ,C1087_=_C1099 ,C1088_=_C1089 ,\nC1088_=_C1090 ,C1088_=_C1091 ,C1088_=_C1092 ,C1088_=_C1093 ,C1088_=_C1094 ,C1088_=_C1095 ,\nC1088_=_C1096 ,C1088_=_C1097 ,C1088_=_C1098 ,C1088_=_C1099 ,C1089_=_C1090 ,C1089_=_C1091 ,\nC1089_=_C1092 ,C1089_=_C1093 ,C1089_=_C1094 ,C1089_=_C1095 ,C1089_=_C1096 ,C1089_=_C1097 ,\nC1089_=_C1098 ,C1089_=_C1099 ,C1090_=_C1091 ,C1090_=_C1092 ,C1090_=_C1093 ,C1090_=_C1094 ,\nC1090_=_C1095 ,C1090_=_C1096 ,C1090_=_C1097 ,C1090_=_C1098 ,C1090_=_C1099 ,C1091_=_C1092 ,\nC1091_=_C1093 ,C1091_=_C1094 ,C1091_=_C1095 ,C1091_=_C1096 ,C1091_=_C1097 ,C1091_=_C1098 ,\nC1091_=_C1099 ,C1092_=_C1093 ,C1092_=_C1094 ,C1092_=_C1095 ,C1092_=_C1096 ,C1092_=_C1097 ,\nC1092_=_C1098 ,C1092_=_C1099 ,C1093_=_C1094 ,C1093_=_C1095 ,C1093_=_C1096 ,C1093_=_C1097 ,\nC1093_=_C1098 ,C1093_=_C1099 ,C1094_=_C1095 ,C1094_=_C1096 ,C1094_=_C1097 ,C1094_=_C1098 ,\nC1094_=_C1099 ,C1095_=_C1096 ,C1095_=_C1097 ,C1095_=_C1098 ,C1095_=_C1099 ,C1096_=_C1097 ,\nC1096_=_C1098 ,C1096_=_C1099 ,C1097_=_C1098 ,C1097_=_C1099 ,C1098_=_C1099 ,"];29[shape=box, label="id:29 level: 3\n124: C14 C41 C67 C91 C92 \nC114 C136 C156 C157 C176 C194 \nC211 C262 C287 C309 C310 C331 \nC332 C351 C352 C371 C372 C390 \nC408 C493 C514 C515 C534 C535 \nC536 C554 C555 C556 C573 C574 \nC591 C639 C640 C641 C642 C659 \nC660 C661 C662 C679 C680 C681 \nC682 C700 C702 C703 C704 C705 \nC706 C707 C708 C709 C710 C711 \nC712 C713 C714 C715 C716 C717 \nC718 C719 C720 C721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n2048: C14_=_C91( C14 C91 ) C14_=_C156( C14 C156 ) C14_=_C262( C14 C262 ) C14_=_C309( C14 C309 ) C14_=_C351( C14 C351 ) \nC14_=_C493( C14 C493 ) C14_=_C514( C14 C514 ) C14_=_C534( C14 C534 ) C14_=_C639( C14 C639 ) C14_=_C659( C14 C659 ) C14_=_C679( C14 C679 ) \nC14_=_C700( C14 C700 ) C14_=_C702( C14 C702 ) C14_=_C703( C14 C703 ) C14_=_C704( C14 C704 ) C14_=_C705( C14 C705 ) C14_=_C706( C14 C706 ) \nC14_=_C707( C14 C707 ) C14_=_C708( C14 C708 ) C14_=_C709( C14 C709 ) C14_=_C710( C14 C710 ) C14_=_C711( C14 C711 ) C14_=_C712( C14 C712 ) \nC14_=_C713( C14 C713 ) C14_=_C714( C14 C714 ) C14_=_C715( C14 C715 ) C14_=_C716( C14 C716 ) C14_=_C717( C14 C717 ) C14_=_C718( C14 C718 ) \nC14_=_C719( C14 C719 ) C14_=_C720( C14 C720 ) C41_=_C114( C41 C114 ) C41_=_C176( C41 C176 ) C41_=_C287( C41 C287 ) C41_=_C331( C41 C331 ) \nC41_=_C371( C41 C371 ) C41_=_C515( C41 C515 ) C41_=_C535( C41 C535 ) C41_=_C554( C41 C554 ) C41_=_C640( C41 C640 ) C41_=_C660( C41 C660 ) \nC41_=_C680( C41 C680 ) C41_=_C700( C41 C700 ) C41_=_C721( C41 C721 ) C41_=_C723( C41 C723 ) C41_=_C724( C41 C724 ) C41_=_C725( C41 C725 ) \nC41_=_C726( C41 C726 ) C41_=_C727( C41 C727 ) C41_=_C728( C41 C728 ) C41_=_C729( C41 C729 ) C41_=_C730( C41 C730 ) C41_=_C731( C41 C731 ) \nC41_=_C732( C41 C732 ) C41_=_C733( C41 C733 ) C41_=_C734( C41 C734 ) C41_=_C735( C41 C735 ) C41_=_C736( C41 C736 ) C41_=_C737( C41 C737 ) \nC41_=_C738( C41 C738 ) C41_=_C739( C41 C739 ) C41_=_C740( C41 C740 ) C67_=_C136( C67 C136 ) C67_=_C194( C67 C194 ) C67_=_C310( C67 C310 ) \nC67_=_C352( C67 C352 ) C67_=_C390( C67 C390 ) C67_=_C536( C67 C536 ) C67_=_C555( C67 C555 ) C67_=_C573( C67 C573 ) C67_=_C641( C67 C641 ) \nC67_=_C661( C67 C661 ) C67_=_C681( C67 C681 ) C67_=_C721( C67 C721 ) C67_=_C741( C67 C741 ) C67_=_C742( C67 C742 ) C67_=_C743( C67 C743 ) \nC67_=_C744( C67 C744 ) C67_=_C745( C67 C745 ) C67_=_C746( C67 C746 ) C67_=_C747( C67 C747 ) C67_=_C748( C67 C748 ) C67_=_C749( C67 C749 ) \nC67_=_C750( C67 C750 ) C67_=_C751( C67 C751 ) C67_=_C752( C67 C752 ) C67_=_C753( C67 C753 ) C67_=_C754( C67 C754 ) C67_=_C755( C67 C755 ) \nC67_=_C756( C67 C756 ) C67_=_C757( C67 C757 ) C67_=_C758( C67 C758 ) C67_=_C759( C67 C759 ) C91_=_C92( C91 C92 ) C91_=_C156( C91 C156 ) \nC91_=_C262( C91 C262 ) C91_=_C309( C91 C309 ) C91_=_C351( C91 C351 ) C91_=_C493( C91 C493 ) C91_=_C514( C91 C514 ) C91_=_C534( C91 C534 ) \nC91_=_C639( C91 C639 ) C91_=_C659( C91 C659 ) C91_=_C679( C91 C679 ) C91_=_C700( C91 C700 ) C91_=_C702( C91 C702 ) C91_=_C703( C91 C703 ) \nC91_=_C704( C91 C704 ) C91_=_C705( C91 C705 ) C91_=_C706( C91 C706 ) C91_=_C707( C91 C707 ) C91_=_C708( C91 C708 ) C91_=_C709( C91 C709 ) \nC91_=_C710( C91 C710 ) C91_=_C711( C91 C711 ) C91_=_C712( C91 C712 ) C91_=_C713( C91 C713 ) C91_=_C714( C91 C714 ) C91_=_C715( C91 C715 ) \nC91_=_C716( C91 C716 ) C91_=_C717( C91 C717 ) C91_=_C718( C91 C718 ) C91_=_C719( C91 C719 ) C91_=_C720( C91 C720 ) C92_=_C157( C92 C157 ) \nC92_=_C211( C92 C211 ) C92_=_C332( C92 C332 ) C92_=_C372( C92 C372 ) C92_=_C408( C92 C408 ) C92_=_C556( C92 C556 ) C92_=_C574( C92 C574 ) \nC92_=_C591( C92 C591 ) C92_=_C642( C92 C642 ) C92_=_C662( C92 C662 ) C92_=_C682( C92 C682 ) C92_=_C702( C92 C702 ) C92_=_C741( C92 C741 ) \nC92_=_C760( C92 C760 ) C92_=_C761( C92 C761 ) C92_=_C762( C92 C762 ) C92_=_C763( C92 C763 ) C92_=_C764( C92 C764 ) C92_=_C765( C92 C765 ) \nC92_=_C766( C92 C766 ) C92_=_C767( C92 C767 ) C92_=_C768( C92 C768 ) C92_=_C769( C92 C769 ) C92_=_C770( C92 C770 ) C92_=_C771( C92 C771 ) \nC92_=_C772( C92 C772 ) C92_=_C773( C92 C773 ) C92_=_C774( C92 C774 ) C92_=_C775( C92 C775 ) C92_=_C776( C92 C776 ) C92_=_C777( C92 C777 ) \nC114_=_C176( C114 C176 ) C114_=_C287( C114 C287 ) C114_=_C331( C114 C331 ) C114_=_C371( C114 C371 ) C114_=_C515( C114 C515 ) C114_=_C535( C114 C535 ) \nC114_=_C554( C114 C554 ) C114_=_C640( C114 C640 ) C114_=_C660( C114 C660 ) C114_=_C680( C114 C680 ) C114_=_C700( C114 C700 ) C114_=_C721( C114 C721 ) \nC114_=_C723( C114 C723 ) C114_=_C724( C114</w:t>
      </w:r>
    </w:p>
    <w:p>
      <w:pPr>
        <w:pStyle w:val="PreformattedText"/>
        <w:bidi w:val="0"/>
        <w:spacing w:before="0" w:after="0"/>
        <w:jc w:val="left"/>
        <w:rPr/>
      </w:pPr>
      <w:r>
        <w:rPr/>
        <w:t xml:space="preserve"> </w:t>
      </w:r>
      <w:r>
        <w:rPr/>
        <w:t>C724 ) C114_=_C725( C114 C725 ) C114_=_C726( C114 C726 ) C114_=_C727( C114 C727 ) C114_=_C728( C114 C728 ) \nC114_=_C729( C114 C729 ) C114_=_C730( C114 C730 ) C114_=_C731( C114 C731 ) C114_=_C732( C114 C732 ) C114_=_C733( C114 C733 ) C114_=_C734( C114 C734 ) \nC114_=_C735( C114 C735 ) C114_=_C736( C114 C736 ) C114_=_C737( C114 C737 ) C114_=_C738( C114 C738 ) C114_=_C739( C114 C739 ) C114_=_C740( C114 C740 ) \nC136_=_C194( C136 C194 ) C136_=_C310( C136 C310 ) C136_=_C352( C136 C352 ) C136_=_C390( C136 C390 ) C136_=_C536( C136 C536 ) C136_=_C555( C136 C555 ) \nC136_=_C573( C136 C573 ) C136_=_C641( C136 C641 ) C136_=_C661( C136 C661 ) C136_=_C681( C136 C681 ) C136_=_C721( C136 C721 ) C136_=_C741( C136 C741 ) \nC136_=_C742( C136 C742 ) C136_=_C743( C136 C743 ) C136_=_C744( C136 C744 ) C136_=_C745( C136 C745 ) C136_=_C746( C136 C746 ) C136_=_C747( C136 C747 ) \nC136_=_C748( C136 C748 ) C136_=_C749( C136 C749 ) C136_=_C750( C136 C750 ) C136_=_C751( C136 C751 ) C136_=_C752( C136 C752 ) C136_=_C753( C136 C753 ) \nC136_=_C754( C136 C754 ) C136_=_C755( C136 C755 ) C136_=_C756( C136 C756 ) C136_=_C757( C136 C757 ) C136_=_C758( C136 C758 ) C136_=_C759( C136 C759 ) \nC156_=_C157( C156 C157 ) C156_=_C262( C156 C262 ) C156_=_C309( C156 C309 ) C156_=_C351( C156 C351 ) C156_=_C493( C156 C493 ) C156_=_C514( C156 C514 ) \nC156_=_C534( C156 C534 ) C156_=_C639( C156 C639 ) C156_=_C659( C156 C659 ) C156_=_C679( C156 C679 ) C156_=_C700( C156 C700 ) C156_=_C702( C156 C702 ) \nC156_=_C703( C156 C703 ) C156_=_C704( C156 C704 ) C156_=_C705( C156 C705 ) C156_=_C706( C156 C706 ) C156_=_C707( C156 C707 ) C156_=_C708( C156 C708 ) \nC156_=_C709( C156 C709 ) C156_=_C710( C156 C710 ) C156_=_C711( C156 C711 ) C156_=_C712( C156 C712 ) C156_=_C713( C156 C713 ) C156_=_C714( C156 C714 ) \nC156_=_C715( C156 C715 ) C156_=_C716( C156 C716 ) C156_=_C717( C156 C717 ) C156_=_C718( C156 C718 ) C156_=_C719( C156 C719 ) C156_=_C720( C156 C720 ) \nC157_=_C211( C157 C211 ) C157_=_C332( C157 C332 ) C157_=_C372( C157 C372 ) C157_=_C408( C157 C408 ) C157_=_C556( C157 C556 ) C157_=_C574( C157 C574 ) \nC157_=_C591( C157 C591 ) C157_=_C642( C157 C642 ) C157_=_C662( C157 C662 ) C157_=_C682( C157 C682 ) C157_=_C702( C157 C702 ) C157_=_C741( C157 C741 ) \nC157_=_C760( C157 C760 ) C157_=_C761( C157 C761 ) C157_=_C762( C157 C762 ) C157_=_C763( C157 C763 ) C157_=_C764( C157 C764 ) C157_=_C765( C157 C765 ) \nC157_=_C766( C157 C766 ) C157_=_C767( C157 C767 ) C157_=_C768( C157 C768 ) C157_=_C769( C157 C769 ) C157_=_C770( C157 C770 ) C157_=_C771( C157 C771 ) \nC157_=_C772( C157 C772 ) C157_=_C773( C157 C773 ) C157_=_C774( C157 C774 ) C157_=_C775( C157 C775 ) C157_=_C776( C157 C776 ) C157_=_C777( C157 C777 ) \nC176_=_C287( C176 C287 ) C176_=_C331( C176 C331 ) C176_=_C371( C176 C371 ) C176_=_C515( C176 C515 ) C176_=_C535( C176 C535 ) C176_=_C554( C176 C554 ) \nC176_=_C640( C176 C640 ) C176_=_C660( C176 C660 ) C176_=_C680( C176 C680 ) C176_=_C700( C176 C700 ) C176_=_C721( C176 C721 ) C176_=_C723( C176 C723 ) \nC176_=_C724( C176 C724 ) C176_=_C725( C176 C725 ) C176_=_C726( C176 C726 ) C176_=_C727( C176 C727 ) C176_=_C728( C176 C728 ) C176_=_C729( C176 C729 ) \nC176_=_C730( C176 C730 ) C176_=_C731( C176 C731 ) C176_=_C732( C176 C732 ) C176_=_C733( C176 C733 ) C176_=_C734( C176 C734 ) C176_=_C735( C176 C735 ) \nC176_=_C736( C176 C736 ) C176_=_C737( C176 C737 ) C176_=_C738( C176 C738 ) C176_=_C739( C176 C739 ) C176_=_C740( C176 C740 ) C194_=_C310( C194 C310 ) \nC194_=_C352( C194 C352 ) C194_=_C390( C194 C390 ) C194_=_C536( C194 C536 ) C194_=_C555( C194 C555 ) C194_=_C573( C194 C573 ) C194_=_C641( C194 C641 ) \nC194_=_C661( C194 C661 ) C194_=_C681( C194 C681 ) C194_=_C721( C194 C721 ) C194_=_C741( C194 C741 ) C194_=_C742( C194 C742 ) C194_=_C743( C194 C743 ) \nC194_=_C744( C194 C744 ) C194_=_C745( C194 C745 ) C194_=_C746( C194 C746 ) C194_=_C747( C194 C747 ) C194_=_C748( C194 C748 ) C194_=_C749( C194 C749 ) \nC194_=_C750( C194 C750 ) C194_=_C751( C194 C751 ) C194_=_C752( C194 C752 ) C194_=_C753( C194 C753 ) C194_=_C754( C194 C754 ) C194_=_C755( C194 C755 ) \nC194_=_C756( C194 C756 ) C194_=_C757( C194 C757 ) C194_=_C758( C194 C758 ) C194_=_C759( C194 C759 ) C211_=_C332( C211 C332 ) C211_=_C372( C211 C372 ) \nC211_=_C408( C211 C408 ) C211_=_C556( C211 C556 ) C211_=_C574( C211 C574 ) C211_=_C591( C211 C591 ) C211_=_C642( C211 C642 ) C211_=_C662( C211 C662 ) \nC211_=_C682( C211 C682 ) C211_=_C702( C211 C702 ) C211_=_C741( C211 C741 ) C211_=_C760( C211 C760 ) C211_=_C761( C211 C761 ) C211_=_C762( C211 C762 ) \nC211_=_C763( C211 C763 ) C211_=_C764( C211 C764 ) C211_=_C765( C211 C765 ) C211_=_C766( C211 C766 ) C211_=_C767( C211 C767 ) C211_=_C768( C211 C768 ) \nC211_=_C769( C211 C769 ) C211_=_C770( C211 C770 ) C211_=_C771( C211 C771 ) C211_=_C772( C211 C772 ) C211_=_C773( C211 C773 ) C211_=_C774( C211 C774 ) \nC211_=_C775( C211 C775 ) C211_=_C776( C211 C776 ) C211_=_C777( C211 C777 ) C262_=_C309( C262 C309 ) C262_=_C351( C262 C351 ) C262_=_C493( C262 C493 ) \nC262_=_C514( C262 C514 ) C262_=_C534( C262 C534 ) C262_=_C639( C262 C639 ) C262_=_C659( C262 C659 ) C262_=_C679( C262 C679 ) C262_=_C700( C262 C700 ) \nC262_=_C702( C262 C702 ) C262_=_C703( C262 C703 ) C262_=_C704( C262 C704 ) C262_=_C705( C262 C705 ) C262_=_C706( C262 C706 ) C262_=_C707( C262 C707 ) \nC262_=_C708( C262 C708 ) C262_=_C709( C262 C709 ) C262_=_C710( C262 C710 ) C262_=_C711( C262 C711 ) C262_=_C712( C262 C712 ) C262_=_C713( C262 C713 ) \nC262_=_C714( C262 C714 ) C262_=_C715( C262 C715 ) C262_=_C716( C262 C716 ) C262_=_C717( C262 C717 ) C262_=_C718( C262 C718 ) C262_=_C719( C262 C719 ) \nC262_=_C720( C262 C720 ) C287_=_C331( C287 C331 ) C287_=_C371( C287 C371 ) C287_=_C515( C287 C515 ) C287_=_C535( C287 C535 ) C287_=_C554( C287 C554 ) \nC287_=_C640( C287 C640 ) C287_=_C660( C287 C660 ) C287_=_C680( C287 C680 ) C287_=_C700( C287 C700 ) C287_=_C721( C287 C721 ) C287_=_C723( C287 C723 ) \nC287_=_C724( C287 C724 ) C287_=_C725( C287 C725 ) C287_=_C726( C287 C726 ) C287_=_C727( C287 C727 ) C287_=_C728( C287 C728 ) C287_=_C729( C287 C729 ) \nC287_=_C730( C287 C730 ) C287_=_C731( C287 C731 ) C287_=_C732( C287 C732 ) C287_=_C733( C287 C733 ) C287_=_C734( C287 C734 ) C287_=_C735( C287 C735 ) \nC287_=_C736( C287 C736 ) C287_=_C737( C287 C737 ) C287_=_C738( C287 C738 ) C287_=_C739( C287 C739 ) C287_=_C740( C287 C740 ) C309_=_C310( C309 C310 ) \nC309_=_C351( C309 C351 ) C309_=_C493( C309 C493 ) C309_=_C514( C309 C514 ) C309_=_C534( C309 C534 ) C309_=_C639( C309 C639 ) C309_=_C659( C309 C659 ) \nC309_=_C679( C309 C679 ) C309_=_C700( C309 C700 ) C309_=_C702( C309 C702 ) C309_=_C703( C309 C703 ) C309_=_C704( C309 C704 ) C309_=_C705( C309 C705 ) \nC309_=_C706( C309 C706 ) C309_=_C707( C309 C707 ) C309_=_C708( C309 C708 ) C309_=_C709( C309 C709 ) C309_=_C710( C309 C710 ) C309_=_C711( C309 C711 ) \nC309_=_C712( C309 C712 ) C309_=_C713( C309 C713 ) C309_=_C714( C309 C714 ) C309_=_C715( C309 C715 ) C309_=_C716( C309 C716 ) C309_=_C717( C309 C717 ) \nC309_=_C718( C309 C718 ) C309_=_C719( C309 C719 ) C309_=_C720( C309 C720 ) C310_=_C352( C310 C352 ) C310_=_C390( C310 C390 ) C310_=_C536( C310 C536 ) \nC310_=_C555( C310 C555 ) C310_=_C573( C310 C573 ) C310_=_C641( C310 C641 ) C310_=_C661( C310 C661 ) C310_=_C681( C310 C681 ) C310_=_C721( C310 C721 ) \nC310_=_C741( C310 C741 ) C310_=_C742( C310 C742 ) C310_=_C743( C310 C743 ) C310_=_C744( C310 C744 ) C310_=_C745( C310 C745 ) C310_=_C746( C310 C746 ) \nC310_=_C747( C310 C747 ) C310_=_C748( C310 C748 ) C310_=_C749( C310 C749 ) C310_=_C750( C310 C750 ) C310_=_C751( C310 C751 ) C310_=_C752( C310 C752 ) \nC310_=_C753( C310 C753 ) C310_=_C754( C310 C754 ) C310_=_C755( C310 C755 ) C310_=_C756( C310 C756 ) C310_=_C757( C310 C757 ) C310_=_C758( C310 C758 ) \nC310_=_C759( C310 C759 ) C331_=_C332( C331 C332 ) C331_=_C371( C331 C371 ) C331_=_C515( C331 C515 ) C331_=_C535( C331 C535 ) C331_=_C554( C331 C554 ) \nC331_=_C640( C331 C640 ) C331_=_C660( C331 C660 ) C331_=_C680( C331 C680 ) C331_=_C700( C331 C700 ) C331_=_C721( C331 C721 ) C331_=_C723( C331 C723 ) \nC331_=_C724( C331 C724 ) C331_=_C725( C331 C725 ) C331_=_C726( C331 C726 ) C331_=_C727( C331 C727 ) C331_=_C728( C331 C728 ) C331_=_C729( C331 C729 ) \nC331_=_C730( C331 C730 ) C331_=_C731( C331 C731 ) C331_=_C732( C331 C732 ) C331_=_C733( C331 C733 ) C331_=_C734( C331 C734 ) C331_=_C735( C331 C735 ) \nC331_=_C736( C331 C736 ) C331_=_C737( C331 C737 ) C331_=_C738( C331 C738 ) C331_=_C739( C331 C739 ) C331_=_C740( C331 C740 ) C332_=_C372( C332 C372 ) \nC332_=_C408( C332 C408 ) C332_=_C556( C332 C556 ) C332_=_C574( C332 C574 ) C332_=_C591( C332 C591 ) C332_=_C642( C332 C642 ) C332_=_C662( C332 C662 ) \nC332_=_C682( C332 C682 ) C332_=_C702( C332 C702 ) C332_=_C741( C332 C741 ) C332_=_C760( C332 C760 ) C332_=_C761( C332 C761 ) C332_=_C762( C332 C762 ) \nC332_=_C763( C332 C763 ) C332_=_C764( C332 C764 ) C332_=_C765( C332 C765 ) C332_=_C766( C332 C766 ) C332_=_C767( C332 C767 ) C332_=_C768( C332 C768 ) \nC332_=_C769( C332 C769 ) C332_=_C770( C332 C770 ) C332_=_C771( C332 C771 ) C332_=_C772( C332 C772 ) C332_=_C773( C332 C773 ) C332_=_C774( C332 C774 ) \nC332_=_C775( C332 C775 ) C332_=_C776( C332 C776 ) C332_=_C777( C332 C777 ) C351_=_C352( C351 C352 ) C351_=_C493( C351 C493 ) C351_=_C514( C351 C514 ) \nC351_=_C534( C351 C534 ) C351_=_C639( C351 C639 ) C351_=_C659( C351 C659 ) C351_=_C679( C351 C679 ) C351_=_C700( C351 C700 ) C351_=_C702( C351 C702 ) \nC351_=_C703( C351 C703 ) C351_=_C704( C351 C704 ) C351_=_C705( C351 C705 ) C351_=_C706( C351 C706 ) C351_=_C707( C351 C707 ) C351_=_C708( C351 C708 ) \nC351_=_C709( C351 C709 ) C351_=_C710( C351 C710 ) C351_=_C711( C351 C711 ) C351_=_C712( C351 C712 ) C351_=_C713( C351 C713 ) C351_=_C714( C351 C714 ) \nC351_=_C715( C351 C715 ) C351_=_C716( C351 C716 ) C351_=_C717( C351 C717 ) C351_=_C718( C351 C718 ) C351_=_C719( C351 C719 ) C351_=_C720( C351 C720 ) \nC352_=_C390( C352 C390 ) C352_=_C536( C352 C536 ) C352_=_C555(</w:t>
      </w:r>
    </w:p>
    <w:p>
      <w:pPr>
        <w:pStyle w:val="PreformattedText"/>
        <w:bidi w:val="0"/>
        <w:spacing w:before="0" w:after="0"/>
        <w:jc w:val="left"/>
        <w:rPr/>
      </w:pPr>
      <w:r>
        <w:rPr/>
        <w:t xml:space="preserve"> </w:t>
      </w:r>
      <w:r>
        <w:rPr/>
        <w:t>C352 C555 ) C352_=_C573( C352 C573 ) C352_=_C641( C352 C641 ) C352_=_C661( C352 C661 ) \nC352_=_C681( C352 C681 ) C352_=_C721( C352 C721 ) C352_=_C741( C352 C741 ) C352_=_C742( C352 C742 ) C352_=_C743( C352 C743 ) C352_=_C744( C352 C744 ) \nC352_=_C745( C352 C745 ) C352_=_C746( C352 C746 ) C352_=_C747( C352 C747 ) C352_=_C748( C352 C748 ) C352_=_C749( C352 C749 ) C352_=_C750( C352 C750 ) \nC352_=_C751( C352 C751 ) C352_=_C752( C352 C752 ) C352_=_C753( C352 C753 ) C352_=_C754( C352 C754 ) C352_=_C755( C352 C755 ) C352_=_C756( C352 C756 ) \nC352_=_C757( C352 C757 ) C352_=_C758( C352 C758 ) C352_=_C759( C352 C759 ) C371_=_C372( C371 C372 ) C371_=_C515( C371 C515 ) C371_=_C535( C371 C535 ) \nC371_=_C554( C371 C554 ) C371_=_C640( C371 C640 ) C371_=_C660( C371 C660 ) C371_=_C680( C371 C680 ) C371_=_C700( C371 C700 ) C371_=_C721( C371 C721 ) \nC371_=_C723( C371 C723 ) C371_=_C724( C371 C724 ) C371_=_C725( C371 C725 ) C371_=_C726( C371 C726 ) C371_=_C727( C371 C727 ) C371_=_C728( C371 C728 ) \nC371_=_C729( C371 C729 ) C371_=_C730( C371 C730 ) C371_=_C731( C371 C731 ) C371_=_C732( C371 C732 ) C371_=_C733( C371 C733 ) C371_=_C734( C371 C734 ) \nC371_=_C735( C371 C735 ) C371_=_C736( C371 C736 ) C371_=_C737( C371 C737 ) C371_=_C738( C371 C738 ) C371_=_C739( C371 C739 ) C371_=_C740( C371 C740 ) \nC372_=_C408( C372 C408 ) C372_=_C556( C372 C556 ) C372_=_C574( C372 C574 ) C372_=_C591( C372 C591 ) C372_=_C642( C372 C642 ) C372_=_C662( C372 C662 ) \nC372_=_C682( C372 C682 ) C372_=_C702( C372 C702 ) C372_=_C741( C372 C741 ) C372_=_C760( C372 C760 ) C372_=_C761( C372 C761 ) C372_=_C762( C372 C762 ) \nC372_=_C763( C372 C763 ) C372_=_C764( C372 C764 ) C372_=_C765( C372 C765 ) C372_=_C766( C372 C766 ) C372_=_C767( C372 C767 ) C372_=_C768( C372 C768 ) \nC372_=_C769( C372 C769 ) C372_=_C770( C372 C770 ) C372_=_C771( C372 C771 ) C372_=_C772( C372 C772 ) C372_=_C773( C372 C773 ) C372_=_C774( C372 C774 ) \nC372_=_C775( C372 C775 ) C372_=_C776( C372 C776 ) C372_=_C777( C372 C777 ) C390_=_C536( C390 C536 ) C390_=_C555( C390 C555 ) C390_=_C573( C390 C573 ) \nC390_=_C641( C390 C641 ) C390_=_C661( C390 C661 ) C390_=_C681( C390 C681 ) C390_=_C721( C390 C721 ) C390_=_C741( C390 C741 ) C390_=_C742( C390 C742 ) \nC390_=_C743( C390 C743 ) C390_=_C744( C390 C744 ) C390_=_C745( C390 C745 ) C390_=_C746( C390 C746 ) C390_=_C747( C390 C747 ) C390_=_C748( C390 C748 ) \nC390_=_C749( C390 C749 ) C390_=_C750( C390 C750 ) C390_=_C751( C390 C751 ) C390_=_C752( C390 C752 ) C390_=_C753( C390 C753 ) C390_=_C754( C390 C754 ) \nC390_=_C755( C390 C755 ) C390_=_C756( C390 C756 ) C390_=_C757( C390 C757 ) C390_=_C758( C390 C758 ) C390_=_C759( C390 C759 ) C408_=_C556( C408 C556 ) \nC408_=_C574( C408 C574 ) C408_=_C591( C408 C591 ) C408_=_C642( C408 C642 ) C408_=_C662( C408 C662 ) C408_=_C682( C408 C682 ) C408_=_C702( C408 C702 ) \nC408_=_C741( C408 C741 ) C408_=_C760( C408 C760 ) C408_=_C761( C408 C761 ) C408_=_C762( C408 C762 ) C408_=_C763( C408 C763 ) C408_=_C764( C408 C764 ) \nC408_=_C765( C408 C765 ) C408_=_C766( C408 C766 ) C408_=_C767( C408 C767 ) C408_=_C768( C408 C768 ) C408_=_C769( C408 C769 ) C408_=_C770( C408 C770 ) \nC408_=_C771( C408 C771 ) C408_=_C772( C408 C772 ) C408_=_C773( C408 C773 ) C408_=_C774( C408 C774 ) C408_=_C775( C408 C775 ) C408_=_C776( C408 C776 ) \nC408_=_C777( C408 C777 ) C493_=_C514( C493 C514 ) C493_=_C534( C493 C534 ) C493_=_C639( C493 C639 ) C493_=_C659( C493 C659 ) C493_=_C679( C493 C679 ) \nC493_=_C700( C493 C700 ) C493_=_C702( C493 C702 ) C493_=_C703( C493 C703 ) C493_=_C704( C493 C704 ) C493_=_C705( C493 C705 ) C493_=_C706( C493 C706 ) \nC493_=_C707( C493 C707 ) C493_=_C708( C493 C708 ) C493_=_C709( C493 C709 ) C493_=_C710( C493 C710 ) C493_=_C711( C493 C711 ) C493_=_C712( C493 C712 ) \nC493_=_C713( C493 C713 ) C493_=_C714( C493 C714 ) C493_=_C715( C493 C715 ) C493_=_C716( C493 C716 ) C493_=_C717( C493 C717 ) C493_=_C718( C493 C718 ) \nC493_=_C719( C493 C719 ) C493_=_C720( C493 C720 ) C514_=_C515( C514 C515 ) C514_=_C534( C514 C534 ) C514_=_C639( C514 C639 ) C514_=_C659( C514 C659 ) \nC514_=_C679( C514 C679 ) C514_=_C700( C514 C700 ) C514_=_C702( C514 C702 ) C514_=_C703( C514 C703 ) C514_=_C704( C514 C704 ) C514_=_C705( C514 C705 ) \nC514_=_C706( C514 C706 ) C514_=_C707( C514 C707 ) C514_=_C708( C514 C708 ) C514_=_C709( C514 C709 ) C514_=_C710( C514 C710 ) C514_=_C711( C514 C711 ) \nC514_=_C712( C514 C712 ) C514_=_C713( C514 C713 ) C514_=_C714( C514 C714 ) C514_=_C715( C514 C715 ) C514_=_C716( C514 C716 ) C514_=_C717( C514 C717 ) \nC514_=_C718( C514 C718 ) C514_=_C719( C514 C719 ) C514_=_C720( C514 C720 ) C515_=_C535( C515 C535 ) C515_=_C554( C515 C554 ) C515_=_C640( C515 C640 ) \nC515_=_C660( C515 C660 ) C515_=_C680( C515 C680 ) C515_=_C700( C515 C700 ) C515_=_C721( C515 C721 ) C515_=_C723( C515 C723 ) C515_=_C724( C515 C724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34_=_C535( C534 C535 ) C534_=_C536( C534 C536 ) \nC534_=_C639( C534 C639 ) C534_=_C659( C534 C659 ) C534_=_C679( C534 C679 ) C534_=_C700( C534 C700 ) C534_=_C702( C534 C702 ) C534_=_C703( C534 C703 ) \nC534_=_C704( C534 C704 ) C534_=_C705( C534 C705 ) C534_=_C706( C534 C706 ) C534_=_C707( C534 C707 ) C534_=_C708( C534 C708 ) C534_=_C709( C534 C709 ) \nC534_=_C710( C534 C710 ) C534_=_C711( C534 C711 ) C534_=_C712( C534 C712 ) C534_=_C713( C534 C713 ) C534_=_C714( C534 C714 ) C534_=_C715( C534 C715 ) \nC534_=_C716( C534 C716 ) C534_=_C717( C534 C717 ) C534_=_C718( C534 C718 ) C534_=_C719( C534 C719 ) C534_=_C720( C534 C720 ) C535_=_C536( C535 C536 ) \nC535_=_C554( C535 C554 ) C535_=_C640( C535 C640 ) C535_=_C660( C535 C660 ) C535_=_C680( C535 C680 ) C535_=_C700( C535 C700 ) C535_=_C721( C535 C721 ) \nC535_=_C723( C535 C723 ) C535_=_C724( C535 C724 ) C535_=_C725( C535 C725 ) C535_=_C726( C535 C726 ) C535_=_C727( C535 C727 ) C535_=_C728( C535 C728 ) \nC535_=_C729( C535 C729 ) C535_=_C730( C535 C730 ) C535_=_C731( C535 C731 ) C535_=_C732( C535 C732 ) C535_=_C733( C535 C733 ) C535_=_C734( C535 C734 ) \nC535_=_C735( C535 C735 ) C535_=_C736( C535 C736 ) C535_=_C737( C535 C737 ) C535_=_C738( C535 C738 ) C535_=_C739( C535 C739 ) C535_=_C740( C535 C740 ) \nC536_=_C555( C536 C555 ) C536_=_C573( C536 C573 ) C536_=_C641( C536 C641 ) C536_=_C661( C536 C661 ) C536_=_C681( C536 C681 ) C536_=_C721( C536 C721 ) \nC536_=_C741( C536 C741 ) C536_=_C742( C536 C742 ) C536_=_C743( C536 C743 ) C536_=_C744( C536 C744 ) C536_=_C745( C536 C745 ) C536_=_C746( C536 C746 ) \nC536_=_C747( C536 C747 ) C536_=_C748( C536 C748 ) C536_=_C749( C536 C749 ) C536_=_C750( C536 C750 ) C536_=_C751( C536 C751 ) C536_=_C752( C536 C752 ) \nC536_=_C753( C536 C753 ) C536_=_C754( C536 C754 ) C536_=_C755( C536 C755 ) C536_=_C756( C536 C756 ) C536_=_C757( C536 C757 ) C536_=_C758( C536 C758 ) \nC536_=_C759( C536 C759 ) C554_=_C555( C554 C555 ) C554_=_C556( C554 C556 ) C554_=_C640( C554 C640 ) C554_=_C660( C554 C660 ) C554_=_C680( C554 C680 ) \nC554_=_C700( C554 C700 ) C554_=_C721( C554 C721 ) C554_=_C723( C554 C723 ) C554_=_C724( C554 C724 ) C554_=_C725( C554 C725 ) C554_=_C726( C554 C726 ) \nC554_=_C727( C554 C727 ) C554_=_C728( C554 C728 ) C554_=_C729( C554 C729 ) C554_=_C730( C554 C730 ) C554_=_C731( C554 C731 ) C554_=_C732( C554 C732 ) \nC554_=_C733( C554 C733 ) C554_=_C734( C554 C734 ) C554_=_C735( C554 C735 ) C554_=_C736( C554 C736 ) C554_=_C737( C554 C737 ) C554_=_C738( C554 C738 ) \nC554_=_C739( C554 C739 ) C554_=_C740( C554 C740 ) C555_=_C556( C555 C556 ) C555_=_C573( C555 C573 ) C555_=_C641( C555 C641 ) C555_=_C661( C555 C661 ) \nC555_=_C681( C555 C681 ) C555_=_C721( C555 C721 ) C555_=_C741( C555 C741 ) C555_=_C742( C555 C742 ) C555_=_C743( C555 C743 ) C555_=_C744( C555 C744 ) \nC555_=_C745( C555 C745 ) C555_=_C746( C555 C746 ) C555_=_C747( C555 C747 ) C555_=_C748( C555 C748 ) C555_=_C749( C555 C749 ) C555_=_C750( C555 C750 ) \nC555_=_C751( C555 C751 ) C555_=_C752( C555 C752 ) C555_=_C753( C555 C753 ) C555_=_C754( C555 C754 ) C555_=_C755( C555 C755 ) C555_=_C756( C555 C756 ) \nC555_=_C757( C555 C757 ) C555_=_C758( C555 C758 ) C555_=_C759( C555 C759 ) C556_=_C574( C556 C574 ) C556_=_C591( C556 C591 ) C556_=_C642( C556 C642 ) \nC556_=_C662( C556 C662 ) C556_=_C682( C556 C682 ) C556_=_C702( C556 C702 ) C556_=_C741( C556 C741 ) C556_=_C760( C556 C760 ) C556_=_C761( C556 C761 ) \nC556_=_C762( C556 C762 ) C556_=_C763( C556 C763 ) C556_=_C764( C556 C764 ) C556_=_C765( C556 C765 ) C556_=_C766( C556 C766 ) C556_=_C767( C556 C767 ) \nC556_=_C768( C556 C768 ) C556_=_C769( C556 C769 ) C556_=_C770( C556 C770 ) C556_=_C771( C556 C771 ) C556_=_C772( C556 C772 ) C556_=_C773( C556 C773 ) \nC556_=_C774( C556 C774 ) C556_=_C775( C556 C775 ) C556_=_C776( C556 C776 ) C556_=_C777( C556 C777 ) C573_=_C574( C573 C574 ) C573_=_C641( C573 C641 ) \nC573_=_C661( C573 C661 ) C573_=_C681( C573 C681 ) C573_=_C721( C573 C721 ) C573_=_C741( C573 C741 ) C573_=_C742( C573 C742 ) C573_=_C743( C573 C743 ) \nC573_=_C744( C573 C744 ) C573_=_C745( C573 C745 ) C573_=_C746( C573 C746 ) C573_=_C747( C573 C747 ) C573_=_C748( C573 C748 ) C573_=_C749( C573 C749 ) \nC573_=_C750( C573 C750 ) C573_=_C751( C573 C751 ) C573_=_C752( C573 C752 ) C573_=_C753( C573 C753 ) C573_=_C754( C573 C754 ) C573_=_C755( C573 C755 ) \nC573_=_C756( C573 C756 ) C573_=_C757( C573 C757 ) C573_=_C758( C573 C758 ) C573_=_C759( C573 C759 ) C574_=_C591( C574 C591 ) C574_=_C642( C574 C642 ) \nC574_=_C662( C574 C662 ) C574_=_C682( C574 C682 ) C574_=_C702( C574 C702 ) C574_=_C741( C574 C741 ) C574_=_C760( C574 C760 ) C574_=_C761( C574 C761 ) \nC574_=_C762( C574 C762 ) C574_=_C763( C574 C763 ) C574_=_C764( C574 C764 ) C574_=_C765(</w:t>
      </w:r>
    </w:p>
    <w:p>
      <w:pPr>
        <w:pStyle w:val="PreformattedText"/>
        <w:bidi w:val="0"/>
        <w:spacing w:before="0" w:after="0"/>
        <w:jc w:val="left"/>
        <w:rPr/>
      </w:pPr>
      <w:r>
        <w:rPr/>
        <w:t xml:space="preserve"> </w:t>
      </w:r>
      <w:r>
        <w:rPr/>
        <w:t>C574 C765 ) C574_=_C766( C574 C766 ) C574_=_C767( C574 C767 ) \nC574_=_C768( C574 C768 ) C574_=_C769( C574 C769 ) C574_=_C770( C574 C770 ) C574_=_C771( C574 C771 ) C574_=_C772( C574 C772 ) C574_=_C773( C574 C773 ) \nC574_=_C774( C574 C774 ) C574_=_C775( C574 C775 ) C574_=_C776( C574 C776 ) C574_=_C777( C574 C777 ) C591_=_C642( C591 C642 ) C591_=_C662( C591 C662 ) \nC591_=_C682( C591 C682 ) C591_=_C702( C591 C702 ) C591_=_C741( C591 C741 ) C591_=_C760( C591 C760 ) C591_=_C761( C591 C761 ) C591_=_C762( C591 C762 ) \nC591_=_C763( C591 C763 ) C591_=_C764( C591 C764 ) C591_=_C765( C591 C765 ) C591_=_C766( C591 C766 ) C591_=_C767( C591 C767 ) C591_=_C768( C591 C768 ) \nC591_=_C769( C591 C769 ) C591_=_C770( C591 C770 ) C591_=_C771( C591 C771 ) C591_=_C772( C591 C772 ) C591_=_C773( C591 C773 ) C591_=_C774( C591 C774 ) \nC591_=_C775( C591 C775 ) C591_=_C776( C591 C776 ) C591_=_C777( C591 C777 ) C639_=_C640( C639 C640 ) C639_=_C641( C639 C641 ) C639_=_C642( C639 C642 ) \nC639_=_C659( C639 C659 ) C639_=_C679( C639 C679 ) C639_=_C700( C639 C700 ) C639_=_C702( C639 C702 ) C639_=_C703( C639 C703 ) C639_=_C704( C639 C704 ) \nC639_=_C705( C639 C705 ) C639_=_C706( C639 C706 ) C639_=_C707( C639 C707 ) C639_=_C708( C639 C708 ) C639_=_C709( C639 C709 ) C639_=_C710( C639 C710 ) \nC639_=_C711( C639 C711 ) C639_=_C712( C639 C712 ) C639_=_C713( C639 C713 ) C639_=_C714( C639 C714 ) C639_=_C715( C639 C715 ) C639_=_C716( C639 C716 ) \nC639_=_C717( C639 C717 ) C639_=_C718( C639 C718 ) C639_=_C719( C639 C719 ) C639_=_C720( C639 C720 ) C640_=_C641( C640 C641 ) C640_=_C642( C640 C642 ) \nC640_=_C660( C640 C660 ) C640_=_C680( C640 C680 ) C640_=_C700( C640 C700 ) C640_=_C721( C640 C721 ) C640_=_C723( C640 C723 ) C640_=_C724( C640 C724 ) \nC640_=_C725( C640 C725 ) C640_=_C726( C640 C726 ) C640_=_C727( C640 C727 ) C640_=_C728( C640 C728 ) C640_=_C729( C640 C729 ) C640_=_C730( C640 C730 ) \nC640_=_C731( C640 C731 ) C640_=_C732( C640 C732 ) C640_=_C733( C640 C733 ) C640_=_C734( C640 C734 ) C640_=_C735( C640 C735 ) C640_=_C736( C640 C736 ) \nC640_=_C737( C640 C737 ) C640_=_C738( C640 C738 ) C640_=_C739( C640 C739 ) C640_=_C740( C640 C740 ) C641_=_C642( C641 C642 ) C641_=_C661( C641 C661 ) \nC641_=_C681( C641 C681 ) C641_=_C721( C641 C721 ) C641_=_C741( C641 C741 ) C641_=_C742( C641 C742 ) C641_=_C743( C641 C743 ) C641_=_C744( C641 C744 ) \nC641_=_C745( C641 C745 ) C641_=_C746( C641 C746 ) C641_=_C747( C641 C747 ) C641_=_C748( C641 C748 ) C641_=_C749( C641 C749 ) C641_=_C750( C641 C750 ) \nC641_=_C751( C641 C751 ) C641_=_C752( C641 C752 ) C641_=_C753( C641 C753 ) C641_=_C754( C641 C754 ) C641_=_C755( C641 C755 ) C641_=_C756( C641 C756 ) \nC641_=_C757( C641 C757 ) C641_=_C758( C641 C758 ) C641_=_C759( C641 C759 ) C642_=_C662( C642 C662 ) C642_=_C682( C642 C682 ) C642_=_C702( C642 C702 ) \nC642_=_C741( C642 C741 ) C642_=_C760( C642 C760 ) C642_=_C761( C642 C761 ) C642_=_C762( C642 C762 ) C642_=_C763( C642 C763 ) C642_=_C764( C642 C764 ) \nC642_=_C765( C642 C765 ) C642_=_C766( C642 C766 ) C642_=_C767( C642 C767 ) C642_=_C768( C642 C768 ) C642_=_C769( C642 C769 ) C642_=_C770( C642 C770 ) \nC642_=_C771( C642 C771 ) C642_=_C772( C642 C772 ) C642_=_C773( C642 C773 ) C642_=_C774( C642 C774 ) C642_=_C775( C642 C775 ) C642_=_C776( C642 C776 ) \nC642_=_C777( C642 C777 ) C659_=_C660( C659 C660 ) C659_=_C661( C659 C661 ) C659_=_C662( C659 C662 ) C659_=_C679( C659 C679 ) C659_=_C700( C659 C700 ) \nC659_=_C702( C659 C702 ) C659_=_C703( C659 C703 ) C659_=_C704( C659 C704 ) C659_=_C705( C659 C705 ) C659_=_C706( C659 C706 ) C659_=_C707( C659 C707 ) \nC659_=_C708( C659 C708 ) C659_=_C709( C659 C709 ) C659_=_C710( C659 C710 ) C659_=_C711( C659 C711 ) C659_=_C712( C659 C712 ) C659_=_C713( C659 C713 ) \nC659_=_C714( C659 C714 ) C659_=_C715( C659 C715 ) C659_=_C716( C659 C716 ) C659_=_C717( C659 C717 ) C659_=_C718( C659 C718 ) C659_=_C719( C659 C719 ) \nC659_=_C720( C659 C720 ) C660_=_C661( C660 C661 ) C660_=_C662( C660 C662 ) C660_=_C680( C660 C680 ) C660_=_C700( C660 C700 ) C660_=_C721( C660 C721 ) \nC660_=_C723( C660 C723 ) C660_=_C724( C660 C724 ) C660_=_C725( C660 C725 ) C660_=_C726( C660 C726 ) C660_=_C727( C660 C727 ) C660_=_C728( C660 C728 ) \nC660_=_C729( C660 C729 ) C660_=_C730( C660 C730 ) C660_=_C731( C660 C731 ) C660_=_C732( C660 C732 ) C660_=_C733( C660 C733 ) C660_=_C734( C660 C734 ) \nC660_=_C735( C660 C735 ) C660_=_C736( C660 C736 ) C660_=_C737( C660 C737 ) C660_=_C738( C660 C738 ) C660_=_C739( C660 C739 ) C660_=_C740( C660 C740 ) \nC661_=_C662( C661 C662 ) C661_=_C681( C661 C681 ) C661_=_C721( C661 C721 ) C661_=_C741( C661 C741 ) C661_=_C742( C661 C742 ) C661_=_C743( C661 C743 ) \nC661_=_C744( C661 C744 ) C661_=_C745( C661 C745 ) C661_=_C746( C661 C746 ) C661_=_C747( C661 C747 ) C661_=_C748( C661 C748 ) C661_=_C749( C661 C749 ) \nC661_=_C750( C661 C750 ) C661_=_C751( C661 C751 ) C661_=_C752( C661 C752 ) C661_=_C753( C661 C753 ) C661_=_C754( C661 C754 ) C661_=_C755( C661 C755 ) \nC661_=_C756( C661 C756 ) C661_=_C757( C661 C757 ) C661_=_C758( C661 C758 ) C661_=_C759( C661 C759 ) C662_=_C682( C662 C682 ) C662_=_C702( C662 C702 ) \nC662_=_C741( C662 C741 ) C662_=_C760( C662 C760 ) C662_=_C761( C662 C761 ) C662_=_C762( C662 C762 ) C662_=_C763( C662 C763 ) C662_=_C764( C662 C764 ) \nC662_=_C765( C662 C765 ) C662_=_C766( C662 C766 ) C662_=_C767( C662 C767 ) C662_=_C768( C662 C768 ) C662_=_C769( C662 C769 ) C662_=_C770( C662 C770 ) \nC662_=_C771( C662 C771 ) C662_=_C772( C662 C772 ) C662_=_C773( C662 C773 ) C662_=_C774( C662 C774 ) C662_=_C775( C662 C775 ) C662_=_C776( C662 C776 ) \nC662_=_C777( C662 C777 ) C679_=_C680( C679 C680 ) C679_=_C681( C679 C681 ) C679_=_C682( C679 C682 ) C679_=_C700( C679 C700 ) C679_=_C702( C679 C702 ) \nC679_=_C703( C679 C703 ) C679_=_C704( C679 C704 ) C679_=_C705( C679 C705 ) C679_=_C706( C679 C706 ) C679_=_C707( C679 C707 ) C679_=_C708( C679 C708 ) \nC679_=_C709( C679 C709 ) C679_=_C710( C679 C710 ) C679_=_C711( C679 C711 ) C679_=_C712( C679 C712 ) C679_=_C713( C679 C713 ) C679_=_C714( C679 C714 ) \nC679_=_C715( C679 C715 ) C679_=_C716( C679 C716 ) C679_=_C717( C679 C717 ) C679_=_C718( C679 C718 ) C679_=_C719( C679 C719 ) C679_=_C720( C679 C720 ) \nC680_=_C681( C680 C681 ) C680_=_C682( C680 C682 ) C680_=_C700( C680 C700 ) C680_=_C721( C680 C721 ) C680_=_C723( C680 C723 ) C680_=_C724( C680 C724 ) \nC680_=_C725( C680 C725 ) C680_=_C726( C680 C726 ) C680_=_C727( C680 C727 ) C680_=_C728( C680 C728 ) C680_=_C729( C680 C729 ) C680_=_C730( C680 C730 ) \nC680_=_C731( C680 C731 ) C680_=_C732( C680 C732 ) C680_=_C733( C680 C733 ) C680_=_C734( C680 C734 ) C680_=_C735( C680 C735 ) C680_=_C736( C680 C736 ) \nC680_=_C737( C680 C737 ) C680_=_C738( C680 C738 ) C680_=_C739( C680 C739 ) C680_=_C740( C680 C740 ) C681_=_C682( C681 C682 ) C681_=_C721( C681 C721 ) \nC681_=_C741( C681 C741 ) C681_=_C742( C681 C742 ) C681_=_C743( C681 C743 ) C681_=_C744( C681 C744 ) C681_=_C745( C681 C745 ) C681_=_C746( C681 C746 ) \nC681_=_C747( C681 C747 ) C681_=_C748( C681 C748 ) C681_=_C749( C681 C749 ) C681_=_C750( C681 C750 ) C681_=_C751( C681 C751 ) C681_=_C752( C681 C752 ) \nC681_=_C753( C681 C753 ) C681_=_C754( C681 C754 ) C681_=_C755( C681 C755 ) C681_=_C756( C681 C756 ) C681_=_C757( C681 C757 ) C681_=_C758( C681 C758 ) \nC681_=_C759( C681 C759 ) C682_=_C702( C682 C702 ) C682_=_C741( C682 C741 ) C682_=_C760( C682 C760 ) C682_=_C761( C682 C761 ) C682_=_C762( C682 C762 ) \nC682_=_C763( C682 C763 ) C682_=_C764( C682 C764 ) C682_=_C765( C682 C765 ) C682_=_C766( C682 C766 ) C682_=_C767( C682 C767 ) C682_=_C768( C682 C768 ) \nC682_=_C769( C682 C769 ) C682_=_C770( C682 C770 ) C682_=_C771( C682 C771 ) C682_=_C772( C682 C772 ) C682_=_C773( C682 C773 ) C682_=_C774( C682 C774 ) \nC682_=_C775( C682 C775 ) C682_=_C776( C682 C776 ) C682_=_C777( C682 C777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3( C700 C723 ) \nC700_=_C724( C700 C724 ) C700_=_C725( C700 C725 ) C700_=_C726( C700 C726 ) C700_=_C727( C700 C727 ) C700_=_C728( C700 C728 ) C700_=_C729( C700 C729 ) \nC700_=_C730( C700 C730 ) C700_=_C731( C700 C731 ) C700_=_C732( C700 C732 ) C700_=_C733( C700 C733 ) C700_=_C734( C700 C734 ) C700_=_C735( C700 C735 ) \nC700_=_C736( C700 C736 ) C700_=_C737( C700 C737 ) C700_=_C738( C700 C738 ) C700_=_C739( C700 C739 ) C700_=_C740( C700 C740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41( C702 C741 ) \nC702_=_C760( C702 C760 ) C702_=_C761( C702 C761 ) C702_=_C762( C702 C762 ) C702_=_C763( C702 C763 ) C702_=_C764( C702 C764 ) C702_=_C765( C702 C765 ) \nC702_=_C766( C702 C766 ) C702_=_C767( C702 C767 ) C702_=_C768( C702 C768 ) C702_=_C769( C702 C769 ) C702_=_C770( C702 C770 ) C702_=_C771( C702 C771 ) \nC702_=_C772( C702 C772 ) C702_=_C773( C702 C773 ) C702_=_C774( C702 C774 ) C702_=_C775( C702 C775 ) C702_=_C776( C702 C776 ) C702_=_C777( C702 C777 ) \nC703_=_C704( C703 C704 ) C703_=_C705( C703 C705 ) C703_=_C706( C703 C706 ) C703_=_C707( C703 C707 ) C703_=_C708( C703 C708 ) C703_=_C709( C703 C709 ) \nC703_=_C710( C703 C710 ) C703_=_C711( C703 C711 ) C703_=_C712( C703 C712 ) C703_=_C713( C703 C713 ) C703_=_C714(</w:t>
      </w:r>
    </w:p>
    <w:p>
      <w:pPr>
        <w:pStyle w:val="PreformattedText"/>
        <w:bidi w:val="0"/>
        <w:spacing w:before="0" w:after="0"/>
        <w:jc w:val="left"/>
        <w:rPr/>
      </w:pPr>
      <w:r>
        <w:rPr/>
        <w:t xml:space="preserve"> </w:t>
      </w:r>
      <w:r>
        <w:rPr/>
        <w:t>C703 C714 ) C703_=_C715( C703 C715 ) \nC703_=_C716( C703 C716 ) C703_=_C717( C703 C717 ) C703_=_C718( C703 C718 ) C703_=_C719( C703 C719 ) C703_=_C720( C703 C720 ) C703_=_C723( C703 C723 ) \nC703_=_C742( C703 C742 ) C703_=_C760( C703 C76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4( C704 C724 ) C704_=_C743( C704 C743 ) C704_=_C761( C704 C761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5( C705 C725 ) C705_=_C744( C705 C744 ) C705_=_C762( C705 C762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6( C707 C726 ) C708_=_C709( C708 C709 ) C708_=_C710( C708 C710 ) C708_=_C711( C708 C711 ) C708_=_C712( C708 C712 ) C708_=_C713( C708 C713 ) \nC708_=_C714( C708 C714 ) C708_=_C715( C708 C715 ) C708_=_C716( C708 C716 ) C708_=_C717( C708 C717 ) C708_=_C718( C708 C718 ) C708_=_C719( C708 C719 ) \nC708_=_C720( C708 C720 ) C708_=_C727( C708 C727 ) C708_=_C745( C708 C745 ) C709_=_C710( C709 C710 ) C709_=_C711( C709 C711 ) C709_=_C712( C709 C712 ) \nC709_=_C713( C709 C713 ) C709_=_C714( C709 C714 ) C709_=_C715( C709 C715 ) C709_=_C716( C709 C716 ) C709_=_C717( C709 C717 ) C709_=_C718( C709 C718 ) \nC709_=_C719( C709 C719 ) C709_=_C720( C709 C720 ) C710_=_C711( C710 C711 ) C710_=_C712( C710 C712 ) C710_=_C713( C710 C713 ) C710_=_C714( C710 C714 ) \nC710_=_C715( C710 C715 ) C710_=_C716( C710 C716 ) C710_=_C717( C710 C717 ) C710_=_C718( C710 C718 ) C710_=_C719( C710 C719 ) C710_=_C720( C710 C720 ) \nC710_=_C748( C710 C748 ) C711_=_C712( C711 C712 ) C711_=_C713( C711 C713 ) C711_=_C714( C711 C714 ) C711_=_C715( C711 C715 ) C711_=_C716( C711 C716 ) \nC711_=_C717( C711 C717 ) C711_=_C718( C711 C718 ) C711_=_C719( C711 C719 ) C711_=_C720( C711 C720 ) C711_=_C749( C711 C749 ) C712_=_C713( C712 C713 ) \nC712_=_C714( C712 C714 ) C712_=_C715( C712 C715 ) C712_=_C716( C712 C716 ) C712_=_C717( C712 C717 ) C712_=_C718( C712 C718 ) C712_=_C719( C712 C719 ) \nC712_=_C720( C712 C720 ) C713_=_C714( C713 C714 ) C713_=_C715( C713 C715 ) C713_=_C716( C713 C716 ) C713_=_C717( C713 C717 ) C713_=_C718( C713 C718 ) \nC713_=_C719( C713 C719 ) C713_=_C720( C713 C720 ) C713_=_C769( C713 C769 ) C714_=_C715( C714 C715 ) C714_=_C716( C714 C716 ) C714_=_C717( C714 C717 ) \nC714_=_C718( C714 C718 ) C714_=_C719( C714 C719 ) C714_=_C720( C714 C720 ) C714_=_C770( C714 C770 ) C715_=_C716( C715 C716 ) C715_=_C717( C715 C717 ) \nC715_=_C718( C715 C718 ) C715_=_C719( C715 C719 ) C715_=_C720( C715 C720 ) C716_=_C717( C716 C717 ) C716_=_C718( C716 C718 ) C716_=_C719( C716 C719 ) \nC716_=_C720( C716 C720 ) C717_=_C718( C717 C718 ) C717_=_C719( C717 C719 ) C717_=_C720( C717 C720 ) C718_=_C719( C718 C719 ) C718_=_C720( C718 C720 ) \nC719_=_C720( C719 C720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1_=_C745( C721 C745 ) \nC721_=_C746( C721 C746 ) C721_=_C747( C721 C747 ) C721_=_C748( C721 C748 ) C721_=_C749( C721 C749 ) C721_=_C750( C721 C750 ) C721_=_C751( C721 C751 ) \nC721_=_C752( C721 C752 ) C721_=_C753( C721 C753 ) C721_=_C754( C721 C754 ) C721_=_C755( C721 C755 ) C721_=_C756( C721 C756 ) C721_=_C757( C721 C757 ) \nC721_=_C758( C721 C758 ) C721_=_C759( C721 C759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2( C723 C742 ) C723_=_C760( C723 C760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3( C724 C743 ) C724_=_C761( C724 C761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4( C725 C744 ) C725_=_C762( C725 C762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5( C727 C745 ) \nC728_=_C729( C728 C729 ) C728_=_C730( C728 C730 ) C728_=_C731( C728 C731 ) C728_=_C732( C728 C732 ) C728_=_C733( C728 C733 ) C728_=_C734( C728 C734 ) \nC728_=_C735( C728 C735 ) C728_=_C736( C728 C736 ) C728_=_C737( C728 C737 ) C728_=_C738( C728 C738 ) C728_=_C739( C728 C739 ) C728_=_C740( C728 C740 ) \nC728_=_C746( C728 C746 ) C728_=_C763( C728 C763 ) C729_=_C730( C729 C730 ) C729_=_C731( C729 C731 ) C729_=_C732( C729 C732 ) C729_=_C733( C729 C733 ) \nC729_=_C734( C729 C734 ) C729_=_C735( C729 C735 ) C729_=_C736( C729 C736 ) C729_=_C737( C729 C737 ) C729_=_C738( C729 C738 ) C729_=_C739( C729 C739 ) \nC729_=_C740( C729 C740 ) C730_=_C731( C730 C731 ) C730_=_C732( C730 C732 ) C730_=_C733( C730 C733 ) C730_=_C734( C730 C734 ) C730_=_C735( C730 C735 ) \nC730_=_C736( C730 C736 ) C730_=_C737( C730 C737 ) C730_=_C738( C730 C738 ) C730_=_C739( C730 C739 ) C730_=_C740( C730 C740 ) C730_=_C766( C730 C766 ) \nC731_=_C732( C731 C732 ) C731_=_C733( C731 C733 ) C731_=_C734( C731 C734 ) C731_=_C735( C731 C735 ) C731_=_C736( C731 C736 ) C731_=_C737( C731 C737 ) \nC731_=_C738( C731 C738 ) C731_=_C739( C731 C739 ) C731_=_C740( C731 C740 ) C731_=_C767( C731 C767 ) C732_=_C733( C732 C733 ) C732_=_C734( C732 C734 ) \nC732_=_C735( C732 C735 ) C732_=_C736( C732 C736 ) C732_=_C737( C732 C737 ) C732_=_C738( C732 C738 ) C732_=_C739( C732 C739 ) C732_=_C740( C732 C740 ) \nC733_=_C734( C733 C734 ) C733_=_C735( C733 C735 ) C733_=_C736( C733 C736 ) C733_=_C737( C733 C737 ) C733_=_C738( C733 C738 ) C733_=_C739( C733 C739 ) \nC733_=_C740( C733 C740 ) C734_=_C735( C734 C735 ) C734_=_C736( C734 C736 ) C734_=_C737( C734 C737 ) C734_=_C738( C734 C738 ) C734_=_C739( C734 C739 ) \nC734_=_C740( C734 C740 ) C735_=_C736( C735 C736 ) C735_=_C737( C735 C737 ) C735_=_C738( C735 C738 ) C735_=_C739( C735 C739 ) C735_=_C740( C735 C740 ) \nC736_=_C737( C736 C737 ) C736_=_C738( C736 C738 ) C736_=_C739( C736 C739 ) C736_=_C740( C736 C740 ) C737_=_C738( C737 C738 ) C737_=_C739( C737 C739 ) \nC737_=_C740( C737 C740 ) C738_=_C739( C738 C739 ) C738_=_C740( C738 C740 ) C739_=_C740( C739 C740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764( C741 C764 ) C741_=_C765( C741 C765 ) C741_=_C766( C741 C766 ) C741_=_C767( C741 C767 ) \nC741_=_C768( C741 C768 ) C741_=_C769( C741 C769 ) C741_=_C770( C741 C770 ) C741_=_C771( C741 C771 ) C741_=_C772( C741 C772 ) C741_=_C773(</w:t>
      </w:r>
    </w:p>
    <w:p>
      <w:pPr>
        <w:pStyle w:val="PreformattedText"/>
        <w:bidi w:val="0"/>
        <w:spacing w:before="0" w:after="0"/>
        <w:jc w:val="left"/>
        <w:rPr/>
      </w:pPr>
      <w:r>
        <w:rPr/>
        <w:t xml:space="preserve"> </w:t>
      </w:r>
      <w:r>
        <w:rPr/>
        <w:t>C741 C773 ) \nC741_=_C774( C741 C774 ) C741_=_C775( C741 C775 ) C741_=_C776( C741 C776 ) C741_=_C777( C741 C77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1( C743 C761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2( C744 C762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3( C746 C763 ) C747_=_C748( C747 C748 ) \nC747_=_C749( C747 C749 ) C747_=_C750( C747 C750 ) C747_=_C751( C747 C751 ) C747_=_C752( C747 C752 ) C747_=_C753( C747 C753 ) C747_=_C754( C747 C754 ) \nC747_=_C755( C747 C755 ) C747_=_C756( C747 C756 ) C747_=_C757( C747 C757 ) C747_=_C758( C747 C758 ) C747_=_C759( C747 C759 ) C747_=_C764( C747 C764 ) \nC748_=_C749( C748 C749 ) C748_=_C750( C748 C750 ) C748_=_C751( C748 C751 ) C748_=_C752( C748 C752 ) C748_=_C753( C748 C753 ) C748_=_C754( C748 C754 ) \nC748_=_C755( C748 C755 ) C748_=_C756( C748 C756 ) C748_=_C757( C748 C757 ) C748_=_C758( C748 C758 ) C748_=_C759( C748 C759 ) C749_=_C750( C749 C750 ) \nC749_=_C751( C749 C751 ) C749_=_C752( C749 C752 ) C749_=_C753( C749 C753 ) C749_=_C754( C749 C754 ) C749_=_C755( C749 C755 ) C749_=_C756( C749 C756 ) \nC749_=_C757( C749 C757 ) C749_=_C758( C749 C758 ) C749_=_C759( C749 C759 ) C750_=_C751( C750 C751 ) C750_=_C752( C750 C752 ) C750_=_C753( C750 C753 ) \nC750_=_C754( C750 C754 ) C750_=_C755( C750 C755 ) C750_=_C756( C750 C756 ) C750_=_C757( C750 C757 ) C750_=_C758( C750 C758 ) C750_=_C759( C750 C759 ) \nC751_=_C752( C751 C752 ) C751_=_C753( C751 C753 ) C751_=_C754( C751 C754 ) C751_=_C755( C751 C755 ) C751_=_C756( C751 C756 ) C751_=_C757( C751 C757 ) \nC751_=_C758( C751 C758 ) C751_=_C759( C751 C759 ) C752_=_C753( C752 C753 ) C752_=_C754( C752 C754 ) C752_=_C755( C752 C755 ) C752_=_C756( C752 C756 ) \nC752_=_C757( C752 C757 ) C752_=_C758( C752 C758 ) C752_=_C759( C752 C759 ) C753_=_C754( C753 C754 ) C753_=_C755( C753 C755 ) C753_=_C756( C753 C756 ) \nC753_=_C757( C753 C757 ) C753_=_C758( C753 C758 ) C753_=_C759( C753 C759 ) C754_=_C755( C754 C755 ) C754_=_C756( C754 C756 ) C754_=_C757( C754 C757 ) \nC754_=_C758( C754 C758 ) C754_=_C759( C754 C759 ) C755_=_C756( C755 C756 ) C755_=_C757( C755 C757 ) C755_=_C758( C755 C758 ) C755_=_C759( C755 C759 ) \nC756_=_C757( C756 C757 ) C756_=_C758( C756 C758 ) C756_=_C759( C756 C759 ) C757_=_C758( C757 C758 ) C757_=_C759( C757 C759 ) C758_=_C759( C758 C759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5_=_C766( C765 C766 ) C765_=_C767( C765 C767 ) C765_=_C768( C765 C768 ) \nC765_=_C769( C765 C769 ) C765_=_C770( C765 C770 ) C765_=_C771( C765 C771 ) C765_=_C772( C765 C772 ) C765_=_C773( C765 C773 ) C765_=_C774( C765 C774 ) \nC765_=_C775( C765 C775 ) C765_=_C776( C765 C776 ) C765_=_C777( C765 C777 ) C766_=_C767( C766 C767 ) C766_=_C768( C766 C768 ) C766_=_C769( C766 C769 ) \nC766_=_C770( C766 C770 ) C766_=_C771( C766 C771 ) C766_=_C772( C766 C772 ) C766_=_C773( C766 C773 ) C766_=_C774( C766 C774 ) C766_=_C775( C766 C775 ) \nC766_=_C776( C766 C776 ) C766_=_C777( C766 C777 ) C767_=_C768( C767 C768 ) C767_=_C769( C767 C769 ) C767_=_C770( C767 C770 ) C767_=_C771( C767 C771 ) \nC767_=_C772( C767 C772 ) C767_=_C773( C767 C773 ) C767_=_C774( C767 C774 ) C767_=_C775( C767 C775 ) C767_=_C776( C767 C776 ) C767_=_C777( C767 C777 ) \nC768_=_C769( C768 C769 ) C768_=_C770( C768 C770 ) C768_=_C771( C768 C771 ) C768_=_C772( C768 C772 ) C768_=_C773( C768 C773 ) C768_=_C774( C768 C774 ) \nC768_=_C775( C768 C775 ) C768_=_C776( C768 C776 ) C768_=_C777( C768 C777 ) C769_=_C770( C769 C770 ) C769_=_C771( C769 C771 ) C769_=_C772( C769 C772 ) \nC769_=_C773( C769 C773 ) C769_=_C774( C769 C774 ) C769_=_C775( C769 C775 ) C769_=_C776( C769 C776 ) C769_=_C777( C769 C777 ) C770_=_C771( C770 C771 ) \nC770_=_C772( C770 C772 ) C770_=_C773( C770 C773 ) C770_=_C774( C770 C774 ) C770_=_C775( C770 C775 ) C770_=_C776( C770 C776 ) C770_=_C777( C770 C777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22-&gt;29[label="120: C14 C41 C67 C91 C92 \nC114 C136 C156 C157 C176 C194 \nC211 C262 C287 C309 C310 C331 \nC332 C351 C352 C371 C372 C390 \nC408 C493 C514 C515 C534 C535 \nC536 C554 C555 C556 C573 C574 \nC591 C639 C640 C641 C642 C659 \nC660 C661 C662 C679 C680 C681 \nC682 C703 C704 C705 C706 C707 \nC708 C709 C710 C711 C712 C713 \nC714 C715 C716 C717 C718 C719 \nC720 C723 C724 C725 C726 C727 \nC728 C729 C730 C731 C732 C733 \nC734 C735 C736 C737 C738 C739 \nC740 C742 C743 C744 C745 C746 \nC747 C748 C749 C750 C751 C752 \nC753 C754 C755 C756 C757 C758 \nC759 C760 C761 C762 C763 C764 \nC765 C766 C767 C768 C769 C770 \nC771 C772 C773 C774 C775 C776 \nC777 \n1804: C14_=_C91 ,C14_=_C156 ,C14_=_C262 ,C14_=_C309 ,C14_=_C351 ,\nC14_=_C493 ,C14_=_C514 ,C14_=_C534 ,C14_=_C639 ,C14_=_C659 ,C14_=_C679 ,\nC14_=_C703 ,C14_=_C704 ,C14_=_C705 ,C14_=_C706 ,C14_=_C707 ,C14_=_C708 ,\nC14_=_C709 ,C14_=_C710 ,C14_=_C711 ,C14_=_C712 ,C14_=_C713 ,C14_=_C714 ,\nC14_=_C715 ,C14_=_C716 ,C14_=_C717 ,C14_=_C718 ,C14_=_C719 ,C14_=_C720 ,\nC41_=_C114 ,C41_=_C176 ,C41_=_C287 ,C41_=_C331 ,C41_=_C371 ,C41_=_C515 ,\nC41_=_C535 ,C41_=_C554 ,C41_=_C640 ,C41_=_C660 ,C41_=_C680 ,C41_=_C723 ,\nC41_=_C724 ,C41_=_C725 ,C41_=_C726 ,C41_=_C727 ,C41_=_C728 ,C41_=_C729 ,\nC41_=_C730 ,C41_=_C731 ,C41_=_C732 ,C41_=_C733 ,C41_=_C734 ,C41_=_C735 ,\nC41_=_C736 ,C41_=_C737 ,C41_=_C738 ,C41_=_C739 ,C41_=_C740 ,C67_=_C136 ,\nC67_=_C194 ,C67_=_C310 ,C67_=_C352 ,C67_=_C390 ,C67_=_C536 ,C67_=_C555 ,\nC67_=_C573 ,C67_=_C641 ,C67_=_C661 ,C67_=_C681 ,C67_=_C742 ,C67_=_C743 ,\nC67_=_C744 ,C67_=_C745 ,C67_=_C746 ,C67_=_C747 ,C67_=_C748 ,C67_=_C749 ,\nC67_=_C750 ,C67_=_C751 ,C67_=_C752 ,C67_=_C753 ,C67_=_C754 ,C67_=_C755 ,\nC67_=_C756 ,C67_=_C757 ,C67_=_C758 ,C67_=_C759 ,C91_=_C92 ,C91_=_C156 ,\nC91_=_C262 ,C91_=_C309 ,C91_=_C351 ,C91_=_C493 ,C91_=_C514 ,C91_=_C534 ,\nC91_=_C639 ,C91_=_C659 ,C91_=_C679 ,C91_=_C703 ,C91_=_C704 ,C91_=_C705 ,\nC91_=_C706</w:t>
      </w:r>
    </w:p>
    <w:p>
      <w:pPr>
        <w:pStyle w:val="PreformattedText"/>
        <w:bidi w:val="0"/>
        <w:spacing w:before="0" w:after="0"/>
        <w:jc w:val="left"/>
        <w:rPr/>
      </w:pPr>
      <w:r>
        <w:rPr/>
        <w:t xml:space="preserve"> </w:t>
      </w:r>
      <w:r>
        <w:rPr/>
        <w:t>,C91_=_C707 ,C91_=_C708 ,C91_=_C709 ,C91_=_C710 ,C91_=_C711 ,\nC91_=_C712 ,C91_=_C713 ,C91_=_C714 ,C91_=_C715 ,C91_=_C716 ,C91_=_C717 ,\nC91_=_C718 ,C91_=_C719 ,C91_=_C720 ,C92_=_C157 ,C92_=_C211 ,C92_=_C332 ,\nC92_=_C372 ,C92_=_C408 ,C92_=_C556 ,C92_=_C574 ,C92_=_C591 ,C92_=_C642 ,\nC92_=_C662 ,C92_=_C682 ,C92_=_C760 ,C92_=_C761 ,C92_=_C762 ,C92_=_C763 ,\nC92_=_C764 ,C92_=_C765 ,C92_=_C766 ,C92_=_C767 ,C92_=_C768 ,C92_=_C769 ,\nC92_=_C770 ,C92_=_C771 ,C92_=_C772 ,C92_=_C773 ,C92_=_C774 ,C92_=_C775 ,\nC92_=_C776 ,C92_=_C777 ,C114_=_C176 ,C114_=_C287 ,C114_=_C331 ,C114_=_C371 ,\nC114_=_C515 ,C114_=_C535 ,C114_=_C554 ,C114_=_C640 ,C114_=_C660 ,C114_=_C680 ,\nC114_=_C723 ,C114_=_C724 ,C114_=_C725 ,C114_=_C726 ,C114_=_C727 ,C114_=_C728 ,\nC114_=_C729 ,C114_=_C730 ,C114_=_C731 ,C114_=_C732 ,C114_=_C733 ,C114_=_C734 ,\nC114_=_C735 ,C114_=_C736 ,C114_=_C737 ,C114_=_C738 ,C114_=_C739 ,C114_=_C740 ,\nC136_=_C194 ,C136_=_C310 ,C136_=_C352 ,C136_=_C390 ,C136_=_C536 ,C136_=_C555 ,\nC136_=_C573 ,C136_=_C641 ,C136_=_C661 ,C136_=_C681 ,C136_=_C742 ,C136_=_C743 ,\nC136_=_C744 ,C136_=_C745 ,C136_=_C746 ,C136_=_C747 ,C136_=_C748 ,C136_=_C749 ,\nC136_=_C750 ,C136_=_C751 ,C136_=_C752 ,C136_=_C753 ,C136_=_C754 ,C136_=_C755 ,\nC136_=_C756 ,C136_=_C757 ,C136_=_C758 ,C136_=_C759 ,C156_=_C157 ,C156_=_C262 ,\nC156_=_C309 ,C156_=_C351 ,C156_=_C493 ,C156_=_C514 ,C156_=_C534 ,C156_=_C639 ,\nC156_=_C659 ,C156_=_C679 ,C156_=_C703 ,C156_=_C704 ,C156_=_C705 ,C156_=_C706 ,\nC156_=_C707 ,C156_=_C708 ,C156_=_C709 ,C156_=_C710 ,C156_=_C711 ,C156_=_C712 ,\nC156_=_C713 ,C156_=_C714 ,C156_=_C715 ,C156_=_C716 ,C156_=_C717 ,C156_=_C718 ,\nC156_=_C719 ,C156_=_C720 ,C157_=_C211 ,C157_=_C332 ,C157_=_C372 ,C157_=_C408 ,\nC157_=_C556 ,C157_=_C574 ,C157_=_C591 ,C157_=_C642 ,C157_=_C662 ,C157_=_C682 ,\nC157_=_C760 ,C157_=_C761 ,C157_=_C762 ,C157_=_C763 ,C157_=_C764 ,C157_=_C765 ,\nC157_=_C766 ,C157_=_C767 ,C157_=_C768 ,C157_=_C769 ,C157_=_C770 ,C157_=_C771 ,\nC157_=_C772 ,C157_=_C773 ,C157_=_C774 ,C157_=_C775 ,C157_=_C776 ,C157_=_C777 ,\nC176_=_C287 ,C176_=_C331 ,C176_=_C371 ,C176_=_C515 ,C176_=_C535 ,C176_=_C554 ,\nC176_=_C640 ,C176_=_C660 ,C176_=_C680 ,C176_=_C723 ,C176_=_C724 ,C176_=_C725 ,\nC176_=_C726 ,C176_=_C727 ,C176_=_C728 ,C176_=_C729 ,C176_=_C730 ,C176_=_C731 ,\nC176_=_C732 ,C176_=_C733 ,C176_=_C734 ,C176_=_C735 ,C176_=_C736 ,C176_=_C737 ,\nC176_=_C738 ,C176_=_C739 ,C176_=_C740 ,C194_=_C310 ,C194_=_C352 ,C194_=_C390 ,\nC194_=_C536 ,C194_=_C555 ,C194_=_C573 ,C194_=_C641 ,C194_=_C661 ,C194_=_C681 ,\nC194_=_C742 ,C194_=_C743 ,C194_=_C744 ,C194_=_C745 ,C194_=_C746 ,C194_=_C747 ,\nC194_=_C748 ,C194_=_C749 ,C194_=_C750 ,C194_=_C751 ,C194_=_C752 ,C194_=_C753 ,\nC194_=_C754 ,C194_=_C755 ,C194_=_C756 ,C194_=_C757 ,C194_=_C758 ,C194_=_C759 ,\nC211_=_C332 ,C211_=_C372 ,C211_=_C408 ,C211_=_C556 ,C211_=_C574 ,C211_=_C591 ,\nC211_=_C642 ,C211_=_C662 ,C211_=_C682 ,C211_=_C760 ,C211_=_C761 ,C211_=_C762 ,\nC211_=_C763 ,C211_=_C764 ,C211_=_C765 ,C211_=_C766 ,C211_=_C767 ,C211_=_C768 ,\nC211_=_C769 ,C211_=_C770 ,C211_=_C771 ,C211_=_C772 ,C211_=_C773 ,C211_=_C774 ,\nC211_=_C775 ,C211_=_C776 ,C211_=_C777 ,C262_=_C309 ,C262_=_C351 ,C262_=_C493 ,\nC262_=_C514 ,C262_=_C534 ,C262_=_C639 ,C262_=_C659 ,C262_=_C679 ,C262_=_C703 ,\nC262_=_C704 ,C262_=_C705 ,C262_=_C706 ,C262_=_C707 ,C262_=_C708 ,C262_=_C709 ,\nC262_=_C710 ,C262_=_C711 ,C262_=_C712 ,C262_=_C713 ,C262_=_C714 ,C262_=_C715 ,\nC262_=_C716 ,C262_=_C717 ,C262_=_C718 ,C262_=_C719 ,C262_=_C720 ,C287_=_C331 ,\nC287_=_C371 ,C287_=_C515 ,C287_=_C535 ,C287_=_C554 ,C287_=_C640 ,C287_=_C660 ,\nC287_=_C680 ,C287_=_C723 ,C287_=_C724 ,C287_=_C725 ,C287_=_C726 ,C287_=_C727 ,\nC287_=_C728 ,C287_=_C729 ,C287_=_C730 ,C287_=_C731 ,C287_=_C732 ,C287_=_C733 ,\nC287_=_C734 ,C287_=_C735 ,C287_=_C736 ,C287_=_C737 ,C287_=_C738 ,C287_=_C739 ,\nC287_=_C740 ,C309_=_C310 ,C309_=_C351 ,C309_=_C493 ,C309_=_C514 ,C309_=_C534 ,\nC309_=_C639 ,C309_=_C659 ,C309_=_C679 ,C309_=_C703 ,C309_=_C704 ,C309_=_C705 ,\nC309_=_C706 ,C309_=_C707 ,C309_=_C708 ,C309_=_C709 ,C309_=_C710 ,C309_=_C711 ,\nC309_=_C712 ,C309_=_C713 ,C309_=_C714 ,C309_=_C715 ,C309_=_C716 ,C309_=_C717 ,\nC309_=_C718 ,C309_=_C719 ,C309_=_C720 ,C310_=_C352 ,C310_=_C390 ,C310_=_C536 ,\nC310_=_C555 ,C310_=_C573 ,C310_=_C641 ,C310_=_C661 ,C310_=_C681 ,C310_=_C742 ,\nC310_=_C743 ,C310_=_C744 ,C310_=_C745 ,C310_=_C746 ,C310_=_C747 ,C310_=_C748 ,\nC310_=_C749 ,C310_=_C750 ,C310_=_C751 ,C310_=_C752 ,C310_=_C753 ,C310_=_C754 ,\nC310_=_C755 ,C310_=_C756 ,C310_=_C757 ,C310_=_C758 ,C310_=_C759 ,C331_=_C332 ,\nC331_=_C371 ,C331_=_C515 ,C331_=_C535 ,C331_=_C554 ,C331_=_C640 ,C331_=_C660 ,\nC331_=_C680 ,C331_=_C723 ,C331_=_C724 ,C331_=_C725 ,C331_=_C726 ,C331_=_C727 ,\nC331_=_C728 ,C331_=_C729 ,C331_=_C730 ,C331_=_C731 ,C331_=_C732 ,C331_=_C733 ,\nC331_=_C734 ,C331_=_C735 ,C331_=_C736 ,C331_=_C737 ,C331_=_C738 ,C331_=_C739 ,\nC331_=_C740 ,C332_=_C372 ,C332_=_C408 ,C332_=_C556 ,C332_=_C574 ,C332_=_C591 ,\nC332_=_C642 ,C332_=_C662 ,C332_=_C682 ,C332_=_C760 ,C332_=_C761 ,C332_=_C762 ,\nC332_=_C763 ,C332_=_C764 ,C332_=_C765 ,C332_=_C766 ,C332_=_C767 ,C332_=_C768 ,\nC332_=_C769 ,C332_=_C770 ,C332_=_C771 ,C332_=_C772 ,C332_=_C773 ,C332_=_C774 ,\nC332_=_C775 ,C332_=_C776 ,C332_=_C777 ,C351_=_C352 ,C351_=_C493 ,C351_=_C514 ,\nC351_=_C534 ,C351_=_C639 ,C351_=_C659 ,C351_=_C679 ,C351_=_C703 ,C351_=_C704 ,\nC351_=_C705 ,C351_=_C706 ,C351_=_C707 ,C351_=_C708 ,C351_=_C709 ,C351_=_C710 ,\nC351_=_C711 ,C351_=_C712 ,C351_=_C713 ,C351_=_C714 ,C351_=_C715 ,C351_=_C716 ,\nC351_=_C717 ,C351_=_C718 ,C351_=_C719 ,C351_=_C720 ,C352_=_C390 ,C352_=_C536 ,\nC352_=_C555 ,C352_=_C573 ,C352_=_C641 ,C352_=_C661 ,C352_=_C681 ,C352_=_C742 ,\nC352_=_C743 ,C352_=_C744 ,C352_=_C745 ,C352_=_C746 ,C352_=_C747 ,C352_=_C748 ,\nC352_=_C749 ,C352_=_C750 ,C352_=_C751 ,C352_=_C752 ,C352_=_C753 ,C352_=_C754 ,\nC352_=_C755 ,C352_=_C756 ,C352_=_C757 ,C352_=_C758 ,C352_=_C759 ,C371_=_C372 ,\nC371_=_C515 ,C371_=_C535 ,C371_=_C554 ,C371_=_C640 ,C371_=_C660 ,C371_=_C680 ,\nC371_=_C723 ,C371_=_C724 ,C371_=_C725 ,C371_=_C726 ,C371_=_C727 ,C371_=_C728 ,\nC371_=_C729 ,C371_=_C730 ,C371_=_C731 ,C371_=_C732 ,C371_=_C733 ,C371_=_C734 ,\nC371_=_C735 ,C371_=_C736 ,C371_=_C737 ,C371_=_C738 ,C371_=_C739 ,C371_=_C740 ,\nC372_=_C408 ,C372_=_C556 ,C372_=_C574 ,C372_=_C591 ,C372_=_C642 ,C372_=_C662 ,\nC372_=_C682 ,C372_=_C760 ,C372_=_C761 ,C372_=_C762 ,C372_=_C763 ,C372_=_C764 ,\nC372_=_C765 ,C372_=_C766 ,C372_=_C767 ,C372_=_C768 ,C372_=_C769 ,C372_=_C770 ,\nC372_=_C771 ,C372_=_C772 ,C372_=_C773 ,C372_=_C774 ,C372_=_C775 ,C372_=_C776 ,\nC372_=_C777 ,C390_=_C536 ,C390_=_C555 ,C390_=_C573 ,C390_=_C641 ,C390_=_C661 ,\nC390_=_C681 ,C390_=_C742 ,C390_=_C743 ,C390_=_C744 ,C390_=_C745 ,C390_=_C746 ,\nC390_=_C747 ,C390_=_C748 ,C390_=_C749 ,C390_=_C750 ,C390_=_C751 ,C390_=_C752 ,\nC390_=_C753 ,C390_=_C754 ,C390_=_C755 ,C390_=_C756 ,C390_=_C757 ,C390_=_C758 ,\nC390_=_C759 ,C408_=_C556 ,C408_=_C574 ,C408_=_C591 ,C408_=_C642 ,C408_=_C662 ,\nC408_=_C682 ,C408_=_C760 ,C408_=_C761 ,C408_=_C762 ,C408_=_C763 ,C408_=_C764 ,\nC408_=_C765 ,C408_=_C766 ,C408_=_C767 ,C408_=_C768 ,C408_=_C769 ,C408_=_C770 ,\nC408_=_C771 ,C408_=_C772 ,C408_=_C773 ,C408_=_C774 ,C408_=_C775 ,C408_=_C776 ,\nC408_=_C777 ,C493_=_C514 ,C493_=_C534 ,C493_=_C639 ,C493_=_C659 ,C493_=_C679 ,\nC493_=_C703 ,C493_=_C704 ,C493_=_C705 ,C493_=_C706 ,C493_=_C707 ,C493_=_C708 ,\nC493_=_C709 ,C493_=_C710 ,C493_=_C711 ,C493_=_C712 ,C493_=_C713 ,C493_=_C714 ,\nC493_=_C715 ,C493_=_C716 ,C493_=_C717 ,C493_=_C718 ,C493_=_C719 ,C493_=_C720 ,\nC514_=_C515 ,C514_=_C534 ,C514_=_C639 ,C514_=_C659 ,C514_=_C679 ,C514_=_C703 ,\nC514_=_C704 ,C514_=_C705 ,C514_=_C706 ,C514_=_C707 ,C514_=_C708 ,C514_=_C709 ,\nC514_=_C710 ,C514_=_C711 ,C514_=_C712 ,C514_=_C713 ,C514_=_C714 ,C514_=_C715 ,\nC514_=_C716 ,C514_=_C717 ,C514_=_C718 ,C514_=_C719 ,C514_=_C720 ,C515_=_C535 ,\nC515_=_C554 ,C515_=_C640 ,C515_=_C660 ,C515_=_C680 ,C515_=_C723 ,C515_=_C724 ,\nC515_=_C725 ,C515_=_C726 ,C515_=_C727 ,C515_=_C728 ,C515_=_C729 ,C515_=_C730 ,\nC515_=_C731 ,C515_=_C732 ,C515_=_C733 ,C515_=_C734 ,C515_=_C735 ,C515_=_C736 ,\nC515_=_C737 ,C515_=_C738 ,C515_=_C739 ,C515_=_C740 ,C534_=_C535 ,C534_=_C536 ,\nC534_=_C639 ,C534_=_C659 ,C534_=_C679 ,C534_=_C703 ,C534_=_C704 ,C534_=_C705 ,\nC534_=_C706 ,C534_=_C707 ,C534_=_C708 ,C534_=_C709 ,C534_=_C710 ,C534_=_C711 ,\nC534_=_C712 ,C534_=_C713 ,C534_=_C714 ,C534_=_C715 ,C534_=_C716 ,C534_=_C717 ,\nC534_=_C718 ,C534_=_C719 ,C534_=_C720 ,C535_=_C536 ,C535_=_C554 ,C535_=_C640 ,\nC535_=_C660 ,C535_=_C680 ,C535_=_C723 ,C535_=_C724 ,C535_=_C725 ,C535_=_C726 ,\nC535_=_C727 ,C535_=_C728 ,C535_=_C729 ,C535_=_C730 ,C535_=_C731 ,C535_=_C732 ,\nC535_=_C733 ,C535_=_C734 ,C535_=_C735 ,C535_=_C736 ,C535_=_C737 ,C535_=_C738 ,\nC535_=_C739 ,C535_=_C740 ,C536_=_C555 ,C536_=_C573 ,C536_=_C641 ,C536_=_C661 ,\nC536_=_C681 ,C536_=_C742 ,C536_=_C743 ,C536_=_C744 ,C536_=_C745 ,C536_=_C746 ,\nC536_=_C747 ,C536_=_C748 ,C536_=_C749 ,C536_=_C750 ,C536_=_C751 ,C536_=_C752 ,\nC536_=_C753 ,C536_=_C754 ,C536_=_C755 ,C536_=_C756 ,C536_=_C757 ,C536_=_C758 ,\nC536_=_C759 ,C554_=_C555 ,C554_=_C556 ,C554_=_C640 ,C554_=_C660 ,C554_=_C680 ,\nC554_=_C723 ,C554_=_C724 ,C554_=_C725 ,C554_=_C726 ,C554_=_C727 ,C554_=_C728 ,\nC554_=_C729 ,C554_=_C730 ,C554_=_C731 ,C554_=_C732 ,C554_=_C733 ,C554_=_C734 ,\nC554_=_C735 ,C554_=_C736 ,C554_=_C737 ,C554_=_C738 ,C554_=_C739 ,C554_=_C740 ,\nC555_=_C556 ,C555_=_C573 ,C555_=_C641 ,C555_=_C661 ,C555_=_C681 ,C555_=_C742 ,\nC555_=_C743 ,C555_=_C744 ,C555_=_C745 ,C555_=_C746 ,C555_=_C747 ,C555_=_C748 ,\nC555_=_C749 ,C555_=_C750 ,C555_=_C751 ,C555_=_C752 ,C555_=_C753 ,C555_=_C754 ,\nC555_=_C755 ,C555_=_C756 ,C555_=_C757 ,C555_=_C758 ,C555_=_C759 ,C556_=_C574 ,\nC556_=_C591 ,C556_=_C642 ,C556_=_C662 ,C556_=_C682 ,C556_=_C760 ,C556_=_C761 ,\nC556_=_C762 ,C556_=_C763 ,C556_=_C764 ,C556_=_C765 ,C556_=_C766 ,C556_=_C767 ,\nC556_=_C768 ,C556_=_C769 ,C556_=_C770 ,C556_=_C771 ,C556_=_C772 ,C556_=_C773 ,\nC556_=_C774 ,C556_=_C775 ,C556_=_C776</w:t>
      </w:r>
    </w:p>
    <w:p>
      <w:pPr>
        <w:pStyle w:val="PreformattedText"/>
        <w:bidi w:val="0"/>
        <w:spacing w:before="0" w:after="0"/>
        <w:jc w:val="left"/>
        <w:rPr/>
      </w:pPr>
      <w:r>
        <w:rPr/>
        <w:t xml:space="preserve"> </w:t>
      </w:r>
      <w:r>
        <w:rPr/>
        <w:t>,C556_=_C777 ,C573_=_C574 ,C573_=_C641 ,\nC573_=_C661 ,C573_=_C681 ,C573_=_C742 ,C573_=_C743 ,C573_=_C744 ,C573_=_C745 ,\nC573_=_C746 ,C573_=_C747 ,C573_=_C748 ,C573_=_C749 ,C573_=_C750 ,C573_=_C751 ,\nC573_=_C752 ,C573_=_C753 ,C573_=_C754 ,C573_=_C755 ,C573_=_C756 ,C573_=_C757 ,\nC573_=_C758 ,C573_=_C759 ,C574_=_C591 ,C574_=_C642 ,C574_=_C662 ,C574_=_C682 ,\nC574_=_C760 ,C574_=_C761 ,C574_=_C762 ,C574_=_C763 ,C574_=_C764 ,C574_=_C765 ,\nC574_=_C766 ,C574_=_C767 ,C574_=_C768 ,C574_=_C769 ,C574_=_C770 ,C574_=_C771 ,\nC574_=_C772 ,C574_=_C773 ,C574_=_C774 ,C574_=_C775 ,C574_=_C776 ,C574_=_C777 ,\nC591_=_C642 ,C591_=_C662 ,C591_=_C682 ,C591_=_C760 ,C591_=_C761 ,C591_=_C762 ,\nC591_=_C763 ,C591_=_C764 ,C591_=_C765 ,C591_=_C766 ,C591_=_C767 ,C591_=_C768 ,\nC591_=_C769 ,C591_=_C770 ,C591_=_C771 ,C591_=_C772 ,C591_=_C773 ,C591_=_C774 ,\nC591_=_C775 ,C591_=_C776 ,C591_=_C777 ,C639_=_C640 ,C639_=_C641 ,C639_=_C642 ,\nC639_=_C659 ,C639_=_C679 ,C639_=_C703 ,C639_=_C704 ,C639_=_C705 ,C639_=_C706 ,\nC639_=_C707 ,C639_=_C708 ,C639_=_C709 ,C639_=_C710 ,C639_=_C711 ,C639_=_C712 ,\nC639_=_C713 ,C639_=_C714 ,C639_=_C715 ,C639_=_C716 ,C639_=_C717 ,C639_=_C718 ,\nC639_=_C719 ,C639_=_C720 ,C640_=_C641 ,C640_=_C642 ,C640_=_C660 ,C640_=_C680 ,\nC640_=_C723 ,C640_=_C724 ,C640_=_C725 ,C640_=_C726 ,C640_=_C727 ,C640_=_C728 ,\nC640_=_C729 ,C640_=_C730 ,C640_=_C731 ,C640_=_C732 ,C640_=_C733 ,C640_=_C734 ,\nC640_=_C735 ,C640_=_C736 ,C640_=_C737 ,C640_=_C738 ,C640_=_C739 ,C640_=_C740 ,\nC641_=_C642 ,C641_=_C661 ,C641_=_C681 ,C641_=_C742 ,C641_=_C743 ,C641_=_C744 ,\nC641_=_C745 ,C641_=_C746 ,C641_=_C747 ,C641_=_C748 ,C641_=_C749 ,C641_=_C750 ,\nC641_=_C751 ,C641_=_C752 ,C641_=_C753 ,C641_=_C754 ,C641_=_C755 ,C641_=_C756 ,\nC641_=_C757 ,C641_=_C758 ,C641_=_C759 ,C642_=_C662 ,C642_=_C682 ,C642_=_C760 ,\nC642_=_C761 ,C642_=_C762 ,C642_=_C763 ,C642_=_C764 ,C642_=_C765 ,C642_=_C766 ,\nC642_=_C767 ,C642_=_C768 ,C642_=_C769 ,C642_=_C770 ,C642_=_C771 ,C642_=_C772 ,\nC642_=_C773 ,C642_=_C774 ,C642_=_C775 ,C642_=_C776 ,C642_=_C777 ,C659_=_C660 ,\nC659_=_C661 ,C659_=_C662 ,C659_=_C679 ,C659_=_C703 ,C659_=_C704 ,C659_=_C705 ,\nC659_=_C706 ,C659_=_C707 ,C659_=_C708 ,C659_=_C709 ,C659_=_C710 ,C659_=_C711 ,\nC659_=_C712 ,C659_=_C713 ,C659_=_C714 ,C659_=_C715 ,C659_=_C716 ,C659_=_C717 ,\nC659_=_C718 ,C659_=_C719 ,C659_=_C720 ,C660_=_C661 ,C660_=_C662 ,C660_=_C680 ,\nC660_=_C723 ,C660_=_C724 ,C660_=_C725 ,C660_=_C726 ,C660_=_C727 ,C660_=_C728 ,\nC660_=_C729 ,C660_=_C730 ,C660_=_C731 ,C660_=_C732 ,C660_=_C733 ,C660_=_C734 ,\nC660_=_C735 ,C660_=_C736 ,C660_=_C737 ,C660_=_C738 ,C660_=_C739 ,C660_=_C740 ,\nC661_=_C662 ,C661_=_C681 ,C661_=_C742 ,C661_=_C743 ,C661_=_C744 ,C661_=_C745 ,\nC661_=_C746 ,C661_=_C747 ,C661_=_C748 ,C661_=_C749 ,C661_=_C750 ,C661_=_C751 ,\nC661_=_C752 ,C661_=_C753 ,C661_=_C754 ,C661_=_C755 ,C661_=_C756 ,C661_=_C757 ,\nC661_=_C758 ,C661_=_C759 ,C662_=_C682 ,C662_=_C760 ,C662_=_C761 ,C662_=_C762 ,\nC662_=_C763 ,C662_=_C764 ,C662_=_C765 ,C662_=_C766 ,C662_=_C767 ,C662_=_C768 ,\nC662_=_C769 ,C662_=_C770 ,C662_=_C771 ,C662_=_C772 ,C662_=_C773 ,C662_=_C774 ,\nC662_=_C775 ,C662_=_C776 ,C662_=_C777 ,C679_=_C680 ,C679_=_C681 ,C679_=_C682 ,\nC679_=_C703 ,C679_=_C704 ,C679_=_C705 ,C679_=_C706 ,C679_=_C707 ,C679_=_C708 ,\nC679_=_C709 ,C679_=_C710 ,C679_=_C711 ,C679_=_C712 ,C679_=_C713 ,C679_=_C714 ,\nC679_=_C715 ,C679_=_C716 ,C679_=_C717 ,C679_=_C718 ,C679_=_C719 ,C679_=_C720 ,\nC680_=_C681 ,C680_=_C682 ,C680_=_C723 ,C680_=_C724 ,C680_=_C725 ,C680_=_C726 ,\nC680_=_C727 ,C680_=_C728 ,C680_=_C729 ,C680_=_C730 ,C680_=_C731 ,C680_=_C732 ,\nC680_=_C733 ,C680_=_C734 ,C680_=_C735 ,C680_=_C736 ,C680_=_C737 ,C680_=_C738 ,\nC680_=_C739 ,C680_=_C740 ,C681_=_C682 ,C681_=_C742 ,C681_=_C743 ,C681_=_C744 ,\nC681_=_C745 ,C681_=_C746 ,C681_=_C747 ,C681_=_C748 ,C681_=_C749 ,C681_=_C750 ,\nC681_=_C751 ,C681_=_C752 ,C681_=_C753 ,C681_=_C754 ,C681_=_C755 ,C681_=_C756 ,\nC681_=_C757 ,C681_=_C758 ,C681_=_C759 ,C682_=_C760 ,C682_=_C761 ,C682_=_C762 ,\nC682_=_C763 ,C682_=_C764 ,C682_=_C765 ,C682_=_C766 ,C682_=_C767 ,C682_=_C768 ,\nC682_=_C769 ,C682_=_C770 ,C682_=_C771 ,C682_=_C772 ,C682_=_C773 ,C682_=_C774 ,\nC682_=_C775 ,C682_=_C776 ,C682_=_C777 ,C703_=_C704 ,C703_=_C705 ,C703_=_C706 ,\nC703_=_C707 ,C703_=_C708 ,C703_=_C709 ,C703_=_C710 ,C703_=_C711 ,C703_=_C712 ,\nC703_=_C713 ,C703_=_C714 ,C703_=_C715 ,C703_=_C716 ,C703_=_C717 ,C703_=_C718 ,\nC703_=_C719 ,C703_=_C720 ,C703_=_C723 ,C703_=_C742 ,C703_=_C760 ,C704_=_C705 ,\nC704_=_C706 ,C704_=_C707 ,C704_=_C708 ,C704_=_C709 ,C704_=_C710 ,C704_=_C711 ,\nC704_=_C712 ,C704_=_C713 ,C704_=_C714 ,C704_=_C715 ,C704_=_C716 ,C704_=_C717 ,\nC704_=_C718 ,C704_=_C719 ,C704_=_C720 ,C704_=_C724 ,C704_=_C743 ,C704_=_C761 ,\nC705_=_C706 ,C705_=_C707 ,C705_=_C708 ,C705_=_C709 ,C705_=_C710 ,C705_=_C711 ,\nC705_=_C712 ,C705_=_C713 ,C705_=_C714 ,C705_=_C715 ,C705_=_C716 ,C705_=_C717 ,\nC705_=_C718 ,C705_=_C719 ,C705_=_C720 ,C705_=_C725 ,C705_=_C744 ,C705_=_C762 ,\nC706_=_C707 ,C706_=_C708 ,C706_=_C709 ,C706_=_C710 ,C706_=_C711 ,C706_=_C712 ,\nC706_=_C713 ,C706_=_C714 ,C706_=_C715 ,C706_=_C716 ,C706_=_C717 ,C706_=_C718 ,\nC706_=_C719 ,C706_=_C720 ,C707_=_C708 ,C707_=_C709 ,C707_=_C710 ,C707_=_C711 ,\nC707_=_C712 ,C707_=_C713 ,C707_=_C714 ,C707_=_C715 ,C707_=_C716 ,C707_=_C717 ,\nC707_=_C718 ,C707_=_C719 ,C707_=_C720 ,C707_=_C726 ,C708_=_C709 ,C708_=_C710 ,\nC708_=_C711 ,C708_=_C712 ,C708_=_C713 ,C708_=_C714 ,C708_=_C715 ,C708_=_C716 ,\nC708_=_C717 ,C708_=_C718 ,C708_=_C719 ,C708_=_C720 ,C708_=_C727 ,C708_=_C745 ,\nC709_=_C710 ,C709_=_C711 ,C709_=_C712 ,C709_=_C713 ,C709_=_C714 ,C709_=_C715 ,\nC709_=_C716 ,C709_=_C717 ,C709_=_C718 ,C709_=_C719 ,C709_=_C720 ,C710_=_C711 ,\nC710_=_C712 ,C710_=_C713 ,C710_=_C714 ,C710_=_C715 ,C710_=_C716 ,C710_=_C717 ,\nC710_=_C718 ,C710_=_C719 ,C710_=_C720 ,C710_=_C748 ,C711_=_C712 ,C711_=_C713 ,\nC711_=_C714 ,C711_=_C715 ,C711_=_C716 ,C711_=_C717 ,C711_=_C718 ,C711_=_C719 ,\nC711_=_C720 ,C711_=_C749 ,C712_=_C713 ,C712_=_C714 ,C712_=_C715 ,C712_=_C716 ,\nC712_=_C717 ,C712_=_C718 ,C712_=_C719 ,C712_=_C720 ,C713_=_C714 ,C713_=_C715 ,\nC713_=_C716 ,C713_=_C717 ,C713_=_C718 ,C713_=_C719 ,C713_=_C720 ,C713_=_C769 ,\nC714_=_C715 ,C714_=_C716 ,C714_=_C717 ,C714_=_C718 ,C714_=_C719 ,C714_=_C720 ,\nC714_=_C770 ,C715_=_C716 ,C715_=_C717 ,C715_=_C718 ,C715_=_C719 ,C715_=_C720 ,\nC716_=_C717 ,C716_=_C718 ,C716_=_C719 ,C716_=_C720 ,C717_=_C718 ,C717_=_C719 ,\nC717_=_C720 ,C718_=_C719 ,C718_=_C720 ,C719_=_C720 ,C723_=_C724 ,C723_=_C725 ,\nC723_=_C726 ,C723_=_C727 ,C723_=_C728 ,C723_=_C729 ,C723_=_C730 ,C723_=_C731 ,\nC723_=_C732 ,C723_=_C733 ,C723_=_C734 ,C723_=_C735 ,C723_=_C736 ,C723_=_C737 ,\nC723_=_C738 ,C723_=_C739 ,C723_=_C740 ,C723_=_C742 ,C723_=_C760 ,C724_=_C725 ,\nC724_=_C726 ,C724_=_C727 ,C724_=_C728 ,C724_=_C729 ,C724_=_C730 ,C724_=_C731 ,\nC724_=_C732 ,C724_=_C733 ,C724_=_C734 ,C724_=_C735 ,C724_=_C736 ,C724_=_C737 ,\nC724_=_C738 ,C724_=_C739 ,C724_=_C740 ,C724_=_C743 ,C724_=_C761 ,C725_=_C726 ,\nC725_=_C727 ,C725_=_C728 ,C725_=_C729 ,C725_=_C730 ,C725_=_C731 ,C725_=_C732 ,\nC725_=_C733 ,C725_=_C734 ,C725_=_C735 ,C725_=_C736 ,C725_=_C737 ,C725_=_C738 ,\nC725_=_C739 ,C725_=_C740 ,C725_=_C744 ,C725_=_C762 ,C726_=_C727 ,C726_=_C728 ,\nC726_=_C729 ,C726_=_C730 ,C726_=_C731 ,C726_=_C732 ,C726_=_C733 ,C726_=_C734 ,\nC726_=_C735 ,C726_=_C736 ,C726_=_C737 ,C726_=_C738 ,C726_=_C739 ,C726_=_C740 ,\nC727_=_C728 ,C727_=_C729 ,C727_=_C730 ,C727_=_C731 ,C727_=_C732 ,C727_=_C733 ,\nC727_=_C734 ,C727_=_C735 ,C727_=_C736 ,C727_=_C737 ,C727_=_C738 ,C727_=_C739 ,\nC727_=_C740 ,C727_=_C745 ,C728_=_C729 ,C728_=_C730 ,C728_=_C731 ,C728_=_C732 ,\nC728_=_C733 ,C728_=_C734 ,C728_=_C735 ,C728_=_C736 ,C728_=_C737 ,C728_=_C738 ,\nC728_=_C739 ,C728_=_C740 ,C728_=_C746 ,C728_=_C763 ,C729_=_C730 ,C729_=_C731 ,\nC729_=_C732 ,C729_=_C733 ,C729_=_C734 ,C729_=_C735 ,C729_=_C736 ,C729_=_C737 ,\nC729_=_C738 ,C729_=_C739 ,C729_=_C740 ,C730_=_C731 ,C730_=_C732 ,C730_=_C733 ,\nC730_=_C734 ,C730_=_C735 ,C730_=_C736 ,C730_=_C737 ,C730_=_C738 ,C730_=_C739 ,\nC730_=_C740 ,C730_=_C766 ,C731_=_C732 ,C731_=_C733 ,C731_=_C734 ,C731_=_C735 ,\nC731_=_C736 ,C731_=_C737 ,C731_=_C738 ,C731_=_C739 ,C731_=_C740 ,C731_=_C767 ,\nC732_=_C733 ,C732_=_C734 ,C732_=_C735 ,C732_=_C736 ,C732_=_C737 ,C732_=_C738 ,\nC732_=_C739 ,C732_=_C740 ,C733_=_C734 ,C733_=_C735 ,C733_=_C736 ,C733_=_C737 ,\nC733_=_C738 ,C733_=_C739 ,C733_=_C740 ,C734_=_C735 ,C734_=_C736 ,C734_=_C737 ,\nC734_=_C738 ,C734_=_C739 ,C734_=_C740 ,C735_=_C736 ,C735_=_C737 ,C735_=_C738 ,\nC735_=_C739 ,C735_=_C740 ,C736_=_C737 ,C736_=_C738 ,C736_=_C739 ,C736_=_C740 ,\nC737_=_C738 ,C737_=_C739 ,C737_=_C740 ,C738_=_C739 ,C738_=_C740 ,C739_=_C740 ,\nC742_=_C743 ,C742_=_C744 ,C742_=_C745 ,C742_=_C746 ,C742_=_C747 ,C742_=_C748 ,\nC742_=_C749 ,C742_=_C750 ,C742_=_C751 ,C742_=_C752 ,C742_=_C753 ,C742_=_C754 ,\nC742_=_C755 ,C742_=_C756 ,C742_=_C757 ,C742_=_C758 ,C742_=_C759 ,C742_=_C760 ,\nC743_=_C744 ,C743_=_C745 ,C743_=_C746 ,C743_=_C747 ,C743_=_C748 ,C743_=_C749 ,\nC743_=_C750 ,C743_=_C751 ,C743_=_C752 ,C743_=_C753 ,C743_=_C754 ,C743_=_C755 ,\nC743_=_C756 ,C743_=_C757 ,C743_=_C758 ,C743_=_C759 ,C743_=_C761 ,C744_=_C745 ,\nC744_=_C746 ,C744_=_C747 ,C744_=_C748 ,C744_=_C749 ,C744_=_C750 ,C744_=_C751 ,\nC744_=_C752 ,C744_=_C753 ,C744_=_C754 ,C744_=_C755 ,C744_=_C756 ,C744_=_C757 ,\nC744_=_C758 ,C744_=_C759 ,C744_=_C762 ,C745_=_C746 ,C745_=_C747 ,C745_=_C748 ,\nC745_=_C749 ,C745_=_C750 ,C745_=_C751 ,C745_=_C752 ,C745_=_C753 ,C745_=_C754 ,\nC745_=_C755 ,C745_=_C756 ,C745_=_C757 ,C745_=_C758 ,C745_=_C759 ,C746_=_C747 ,\nC746_=_C748 ,C746_=_C749 ,C746_=_C750 ,C746_=_C751 ,C746_=_C752 ,C746_=_C753 ,\nC746_=_C754 ,C746_=_C755 ,C746_=_C756 ,C746_=_C757 ,C746_=_C758 ,C746_=_C759 ,\nC746_=_C763 ,C747_=_C748 ,C747_=_C749 ,C747_=_C750 ,C747_=_C751 ,C747_=_C752 ,\nC747_=_C753 ,C747_=_C754 ,C747_=_C755 ,C747_=_C756 ,C747_=_C757 ,C747_=_C758 ,\nC747_=_C759 ,C747_=_C764 ,C748_=_C749 ,C748_=_C750 ,C748_=_C751 ,C748_=_C752 ,\nC748_=_C753 ,C748_=_C754</w:t>
      </w:r>
    </w:p>
    <w:p>
      <w:pPr>
        <w:pStyle w:val="PreformattedText"/>
        <w:bidi w:val="0"/>
        <w:spacing w:before="0" w:after="0"/>
        <w:jc w:val="left"/>
        <w:rPr/>
      </w:pPr>
      <w:r>
        <w:rPr/>
        <w:t xml:space="preserve"> </w:t>
      </w:r>
      <w:r>
        <w:rPr/>
        <w:t>,C748_=_C755 ,C748_=_C756 ,C748_=_C757 ,C748_=_C758 ,\nC748_=_C759 ,C749_=_C750 ,C749_=_C751 ,C749_=_C752 ,C749_=_C753 ,C749_=_C754 ,\nC749_=_C755 ,C749_=_C756 ,C749_=_C757 ,C749_=_C758 ,C749_=_C759 ,C750_=_C751 ,\nC750_=_C752 ,C750_=_C753 ,C750_=_C754 ,C750_=_C755 ,C750_=_C756 ,C750_=_C757 ,\nC750_=_C758 ,C750_=_C759 ,C751_=_C752 ,C751_=_C753 ,C751_=_C754 ,C751_=_C755 ,\nC751_=_C756 ,C751_=_C757 ,C751_=_C758 ,C751_=_C759 ,C752_=_C753 ,C752_=_C754 ,\nC752_=_C755 ,C752_=_C756 ,C752_=_C757 ,C752_=_C758 ,C752_=_C759 ,C753_=_C754 ,\nC753_=_C755 ,C753_=_C756 ,C753_=_C757 ,C753_=_C758 ,C753_=_C759 ,C754_=_C755 ,\nC754_=_C756 ,C754_=_C757 ,C754_=_C758 ,C754_=_C759 ,C755_=_C756 ,C755_=_C757 ,\nC755_=_C758 ,C755_=_C759 ,C756_=_C757 ,C756_=_C758 ,C756_=_C759 ,C757_=_C758 ,\nC757_=_C759 ,C758_=_C759 ,C760_=_C761 ,C760_=_C762 ,C760_=_C763 ,C760_=_C764 ,\nC760_=_C765 ,C760_=_C766 ,C760_=_C767 ,C760_=_C768 ,C760_=_C769 ,C760_=_C770 ,\nC760_=_C771 ,C760_=_C772 ,C760_=_C773 ,C760_=_C774 ,C760_=_C775 ,C760_=_C776 ,\nC760_=_C777 ,C761_=_C762 ,C761_=_C763 ,C761_=_C764 ,C761_=_C765 ,C761_=_C766 ,\nC761_=_C767 ,C761_=_C768 ,C761_=_C769 ,C761_=_C770 ,C761_=_C771 ,C761_=_C772 ,\nC761_=_C773 ,C761_=_C774 ,C761_=_C775 ,C761_=_C776 ,C761_=_C777 ,C762_=_C763 ,\nC762_=_C764 ,C762_=_C765 ,C762_=_C766 ,C762_=_C767 ,C762_=_C768 ,C762_=_C769 ,\nC762_=_C770 ,C762_=_C771 ,C762_=_C772 ,C762_=_C773 ,C762_=_C774 ,C762_=_C775 ,\nC762_=_C776 ,C762_=_C777 ,C763_=_C764 ,C763_=_C765 ,C763_=_C766 ,C763_=_C767 ,\nC763_=_C768 ,C763_=_C769 ,C763_=_C770 ,C763_=_C771 ,C763_=_C772 ,C763_=_C773 ,\nC763_=_C774 ,C763_=_C775 ,C763_=_C776 ,C763_=_C777 ,C764_=_C765 ,C764_=_C766 ,\nC764_=_C767 ,C764_=_C768 ,C764_=_C769 ,C764_=_C770 ,C764_=_C771 ,C764_=_C772 ,\nC764_=_C773 ,C764_=_C774 ,C764_=_C775 ,C764_=_C776 ,C764_=_C777 ,C765_=_C766 ,\nC765_=_C767 ,C765_=_C768 ,C765_=_C769 ,C765_=_C770 ,C765_=_C771 ,C765_=_C772 ,\nC765_=_C773 ,C765_=_C774 ,C765_=_C775 ,C765_=_C776 ,C765_=_C777 ,C766_=_C767 ,\nC766_=_C768 ,C766_=_C769 ,C766_=_C770 ,C766_=_C771 ,C766_=_C772 ,C766_=_C773 ,\nC766_=_C774 ,C766_=_C775 ,C766_=_C776 ,C766_=_C777 ,C767_=_C768 ,C767_=_C769 ,\nC767_=_C770 ,C767_=_C771 ,C767_=_C772 ,C767_=_C773 ,C767_=_C774 ,C767_=_C775 ,\nC767_=_C776 ,C767_=_C777 ,C768_=_C769 ,C768_=_C770 ,C768_=_C771 ,C768_=_C772 ,\nC768_=_C773 ,C768_=_C774 ,C768_=_C775 ,C768_=_C776 ,C768_=_C777 ,C769_=_C770 ,\nC769_=_C771 ,C769_=_C772 ,C769_=_C773 ,C769_=_C774 ,C769_=_C775 ,C769_=_C776 ,\nC769_=_C777 ,C770_=_C771 ,C770_=_C772 ,C770_=_C773 ,C770_=_C774 ,C770_=_C775 ,\nC770_=_C776 ,C770_=_C777 ,C771_=_C772 ,C771_=_C773 ,C771_=_C774 ,C771_=_C775 ,\nC771_=_C776 ,C771_=_C777 ,C772_=_C773 ,C772_=_C774 ,C772_=_C775 ,C772_=_C776 ,\nC772_=_C777 ,C773_=_C774 ,C773_=_C775 ,C773_=_C776 ,C773_=_C777 ,C774_=_C775 ,\nC774_=_C776 ,C774_=_C777 ,C775_=_C776 ,C775_=_C777 ,C776_=_C777 ,"];30[shape=box, label="id:30 level: 3\n176: C0 C2 C4 C6 C7 \nC8 C9 C10 C11 C12 C13 \nC14 C15 C16 C17 C18 C19 \nC20 C21 C22 C23 C24 C25 \nC26 C27 C29 C31 C33 C34 \nC35 C36 C37 C38 C39 C40 \nC41 C42 C43 C44 C45 C46 \nC47 C48 C49 C50 C51 C52 \nC53 C55 C57 C58 C59 C60 \nC61 C62 C63 C64 C65 C66 \nC67 C68 C69 C70 C71 C72 \nC73 C74 C75 C76 C77 C78 \nC80 C82 C83 C84 C85 C86 \nC87 C88 C89 C90 C91 C92 \nC93 C94 C95 C96 C97 C98 \nC99 C100 C101 C102 C104 C105 \nC106 C107 C108 C109 C110 C111 \nC112 C113 C114 C115 C116 C117 \nC118 C119 C120 C121 C122 C123 \nC124 C125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n2332: C0_=_C2( C0 C2 ) C0_=_C4( C0 C4 ) C0_=_C6( C0 C6 ) C0_=_C7( C0 C7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9( C0 C29 ) C0_=_C31( C0 C31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2_=_C4( C2 C4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53( C2 C53 ) C2_=_C78( C2 C78 ) C2_=_C80( C2 C80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55( C4 C55 ) \nC4_=_C102( C4 C102 ) C4_=_C125( C4 C125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57( C6 C57 ) C6_=_C104( C6 C104 ) C6_=_C147( C6 C14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33( C7 C33 ) C7_=_C58( C7 C58 ) C7_=_C82( C7 C82 ) C7_=_C105( C7 C105 ) C7_=_C127( C7 C127 ) C7_=_C148( C7 C148 ) \nC7_=_C168( C7 C16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34( C8 C34 ) C8_=_C59( C8 C59 ) C8_=_C83( C8 C83 ) C8_=_C106( C8 C106 ) C8_=_C128( C8 C128 ) \nC8_=_C149( C8 C149 ) C8_=_C169( C8 C16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35( C9 C35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36( C10 C36 ) C10_=_C60( C10 C60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63( C11 C63 ) \nC12_=_C13( C12 C13 ) C12_=_C14( C12 C14 ) C12_=_C15( C12 C15 ) C12_=_C16( C12 C16 ) C12_=_C17( C12 C17 ) C12_=_C18( C12 C18 ) \nC12_=_C19( C12 C19 ) C12_=_C20( C12 C20 ) C12_=_C21( C12 C21 ) C12_=_C22( C12 C22 ) C12_=_C23( C12 C23 ) C12_=_C24( C12 C24 ) \nC12_=_C25( C12 C25 ) C12_=_C26( C12 C26 ) C12_=_C64( C12 C64 ) C12_=_C110( C12 C110 ) C13_=_C14( C13 C14 ) C13_=_C15( C13 C15 ) \nC13_=_C16( C13 C16 ) C13_=_C17( C13 C17 ) C13_=_C18( C13 C18 ) C13_=_C19( C13 C19 ) C13_=_C20( C13 C20 ) C13_=_C21( C13 C21 ) \nC13_=_C22( C13 C22 ) C13_=_C23( C13 C23 ) C13_=_C24( C13 C24 ) C13_=_C25( C13 C25 ) C13_=_C26(</w:t>
      </w:r>
    </w:p>
    <w:p>
      <w:pPr>
        <w:pStyle w:val="PreformattedText"/>
        <w:bidi w:val="0"/>
        <w:spacing w:before="0" w:after="0"/>
        <w:jc w:val="left"/>
        <w:rPr/>
      </w:pPr>
      <w:r>
        <w:rPr/>
        <w:t xml:space="preserve"> </w:t>
      </w:r>
      <w:r>
        <w:rPr/>
        <w:t>C13 C26 ) C13_=_C90( C13 C90 ) \nC14_=_C15( C14 C15 ) C14_=_C16( C14 C16 ) C14_=_C17( C14 C17 ) C14_=_C18( C14 C18 ) C14_=_C19( C14 C19 ) C14_=_C20( C14 C20 ) \nC14_=_C21( C14 C21 ) C14_=_C22( C14 C22 ) C14_=_C23( C14 C23 ) C14_=_C24( C14 C24 ) C14_=_C25( C14 C25 ) C14_=_C26( C14 C26 ) \nC14_=_C91( C14 C91 ) C14_=_C156( C14 C156 ) C15_=_C16( C15 C16 ) C15_=_C17( C15 C17 ) C15_=_C18( C15 C18 ) C15_=_C19( C15 C19 ) \nC15_=_C20( C15 C20 ) C15_=_C21( C15 C21 ) C15_=_C22( C15 C22 ) C15_=_C23( C15 C23 ) C15_=_C24( C15 C24 ) C15_=_C25( C15 C25 ) \nC15_=_C26( C15 C26 ) C15_=_C116( C15 C116 ) C16_=_C17( C16 C17 ) C16_=_C18( C16 C18 ) C16_=_C19( C16 C19 ) C16_=_C20( C16 C20 ) \nC16_=_C21( C16 C21 ) C16_=_C22( C16 C22 ) C16_=_C23( C16 C23 ) C16_=_C24( C16 C24 ) C16_=_C25( C16 C25 ) C16_=_C26( C16 C26 ) \nC16_=_C117( C16 C117 ) C17_=_C18( C17 C18 ) C17_=_C19( C17 C19 ) C17_=_C20( C17 C20 ) C17_=_C21( C17 C21 ) C17_=_C22( C17 C22 ) \nC17_=_C23( C17 C23 ) C17_=_C24( C17 C24 ) C17_=_C25( C17 C25 ) C17_=_C26( C17 C26 ) C17_=_C141( C17 C141 ) C18_=_C19( C18 C19 ) \nC18_=_C20( C18 C20 ) C18_=_C21( C18 C21 ) C18_=_C22( C18 C22 ) C18_=_C23( C18 C23 ) C18_=_C24( C18 C24 ) C18_=_C25( C18 C25 ) \nC18_=_C26( C18 C26 ) C18_=_C142( C18 C142 ) C19_=_C20( C19 C20 ) C19_=_C21( C19 C21 ) C19_=_C22( C19 C22 ) C19_=_C23( C19 C23 ) \nC19_=_C24( C19 C24 ) C19_=_C25( C19 C25 ) C19_=_C26( C19 C26 ) C19_=_C163( C19 C163 ) C20_=_C21( C20 C21 ) C20_=_C22( C20 C22 ) \nC20_=_C23( C20 C23 ) C20_=_C24( C20 C24 ) C20_=_C25( C20 C25 ) C20_=_C26( C20 C26 ) C20_=_C164( C20 C164 ) C21_=_C22( C21 C22 ) \nC21_=_C23( C21 C23 ) C21_=_C24( C21 C24 ) C21_=_C25( C21 C25 ) C21_=_C26( C21 C26 ) C21_=_C184( C21 C184 ) C22_=_C23( C22 C23 ) \nC22_=_C24( C22 C24 ) C22_=_C25( C22 C25 ) C22_=_C26( C22 C26 ) C22_=_C185( C22 C185 ) C23_=_C24( C23 C24 ) C23_=_C25( C23 C25 ) \nC23_=_C26( C23 C26 ) C24_=_C25( C24 C25 ) C24_=_C26( C24 C26 ) C25_=_C26( C25 C26 ) C27_=_C29( C27 C29 ) C27_=_C31( C27 C31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5( C27 C55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9_=_C31( C29 C31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78( C29 C78 ) C29_=_C102( C29 C102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80( C31 C80 ) \nC31_=_C125( C31 C125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8( C33 C58 ) \nC33_=_C82( C33 C82 ) C33_=_C105( C33 C105 ) C33_=_C127( C33 C127 ) C33_=_C148( C33 C148 ) C33_=_C168( C33 C168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9( C34 C59 ) \nC34_=_C83( C34 C83 ) C34_=_C106( C34 C106 ) C34_=_C128( C34 C128 ) C34_=_C149( C34 C149 ) C34_=_C169( C34 C16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60( C36 C60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61( C37 C61 ) C37_=_C84( C37 C84 ) C38_=_C39( C38 C39 ) C38_=_C40( C38 C40 ) C38_=_C41( C38 C41 ) C38_=_C42( C38 C42 ) \nC38_=_C43( C38 C43 ) C38_=_C44( C38 C44 ) C38_=_C45( C38 C45 ) C38_=_C46( C38 C46 ) C38_=_C47( C38 C47 ) C38_=_C48( C38 C48 ) \nC38_=_C49( C38 C49 ) C38_=_C50( C38 C50 ) C38_=_C51( C38 C51 ) C38_=_C52( C38 C52 ) C38_=_C87( C38 C87 ) C39_=_C40( C39 C40 ) \nC39_=_C41( C39 C41 ) C39_=_C42( C39 C42 ) C39_=_C43( C39 C43 ) C39_=_C44( C39 C44 ) C39_=_C45( C39 C45 ) C39_=_C46( C39 C46 ) \nC39_=_C47( C39 C47 ) C39_=_C48( C39 C48 ) C39_=_C49( C39 C49 ) C39_=_C50( C39 C50 ) C39_=_C51( C39 C51 ) C39_=_C52( C39 C52 ) \nC39_=_C88( C39 C88 ) C39_=_C132( C39 C132 ) C40_=_C41( C40 C41 ) C40_=_C42( C40 C42 ) C40_=_C43( C40 C43 ) C40_=_C44( C40 C44 ) \nC40_=_C45( C40 C45 ) C40_=_C46( C40 C46 ) C40_=_C47( C40 C47 ) C40_=_C48( C40 C48 ) C40_=_C49( C40 C49 ) C40_=_C50( C40 C50 ) \nC40_=_C51( C40 C51 ) C40_=_C52( C40 C52 ) C40_=_C113( C40 C113 ) C41_=_C42( C41 C42 ) C41_=_C43( C41 C43 ) C41_=_C44( C41 C44 ) \nC41_=_C45( C41 C45 ) C41_=_C46( C41 C46 ) C41_=_C47( C41 C47 ) C41_=_C48( C41 C48 ) C41_=_C49( C41 C49 ) C41_=_C50( C41 C50 ) \nC41_=_C51( C41 C51 ) C41_=_C52( C41 C52 ) C41_=_C114( C41 C114 ) C41_=_C176( C41 C176 ) C42_=_C43( C42 C43 ) C42_=_C44( C42 C44 ) \nC42_=_C45( C42 C45 ) C42_=_C46( C42 C46 ) C42_=_C47( C42 C47 ) C42_=_C48( C42 C48 ) C42_=_C49( C42 C49 ) C42_=_C50( C42 C50 ) \nC42_=_C51( C42 C51 ) C42_=_C52( C42 C52 ) C42_=_C138( C42 C138 ) C43_=_C44( C43 C44 ) C43_=_C45( C43 C45 ) C43_=_C46( C43 C46 ) \nC43_=_C47( C43 C47 ) C43_=_C48( C43 C48 ) C43_=_C49( C43 C49 ) C43_=_C50( C43 C50 ) C43_=_C51( C43 C51 ) C43_=_C52( C43 C52 ) \nC43_=_C139( C43 C139 ) C44_=_C45( C44 C45 ) C44_=_C46( C44 C46 ) C44_=_C47( C44 C47 ) C44_=_C48( C44 C48 ) C44_=_C49( C44 C49 ) \nC44_=_C50( C44 C50 ) C44_=_C51( C44 C51 ) C44_=_C52( C44 C52 ) C44_=_C161( C44 C161 ) C45_=_C46( C45 C46 ) C45_=_C47( C45 C47 ) \nC45_=_C48( C45 C48 ) C45_=_C49( C45 C49 ) C45_=_C50( C45 C50 ) C45_=_C51( C45 C51 ) C45_=_C52( C45 C52 ) C45_=_C162( C45 C162 ) \nC46_=_C47( C46 C47 ) C46_=_C48( C46 C48 ) C46_=_C49( C46 C49 ) C46_=_C50( C46 C50 ) C46_=_C51( C46 C51 ) C46_=_C52( C46 C52 ) \nC46_=_C182( C46 C182 ) C47_=_C48( C47 C48 ) C47_=_C49( C47 C49 ) C47_=_C50( C47 C50 ) C47_=_C51( C47 C51 ) C47_=_C52( C47 C52 ) \nC47_=_C183( C47 C183 ) C48_=_C49( C48 C49 ) C48_=_C50( C48 C50 ) C48_=_C51( C48 C51 ) C48_=_C52( C48 C52 ) C49_=_C50( C49 C50 ) \nC49_=_C51( C49 C51 ) C49_=_C52( C49 C52 ) C50_=_C51( C50 C51 ) C50_=_C52( C50 C52 ) C51_=_C52( C51 C52 ) C53_=_C55( C53 C55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w:t>
      </w:r>
    </w:p>
    <w:p>
      <w:pPr>
        <w:pStyle w:val="PreformattedText"/>
        <w:bidi w:val="0"/>
        <w:spacing w:before="0" w:after="0"/>
        <w:jc w:val="left"/>
        <w:rPr/>
      </w:pPr>
      <w:r>
        <w:rPr/>
        <w:t xml:space="preserve"> </w:t>
      </w:r>
      <w:r>
        <w:rPr/>
        <w:t>\nC53_=_C75( C53 C75 ) C53_=_C76( C53 C76 ) C53_=_C77( C53 C77 ) C53_=_C78( C53 C78 ) C53_=_C80( C53 C80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102( C55 C102 ) C55_=_C125( C55 C125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104( C57 C104 ) C57_=_C147( C57 C14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82( C58 C82 ) C58_=_C105( C58 C105 ) C58_=_C127( C58 C127 ) \nC58_=_C148( C58 C148 ) C58_=_C168( C58 C16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83( C59 C83 ) C59_=_C106( C59 C106 ) C59_=_C128( C59 C128 ) C59_=_C149( C59 C149 ) \nC59_=_C169( C59 C16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84( C61 C84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85( C62 C85 ) C62_=_C107( C62 C107 ) C63_=_C64( C63 C64 ) C63_=_C65( C63 C65 ) \nC63_=_C66( C63 C66 ) C63_=_C67( C63 C67 ) C63_=_C68( C63 C68 ) C63_=_C69( C63 C69 ) C63_=_C70( C63 C70 ) C63_=_C71( C63 C71 ) \nC63_=_C72( C63 C72 ) C63_=_C73( C63 C73 ) C63_=_C74( C63 C74 ) C63_=_C75( C63 C75 ) C63_=_C76( C63 C76 ) C63_=_C77( C63 C77 ) \nC64_=_C65( C64 C65 ) C64_=_C66( C64 C66 ) C64_=_C67( C64 C67 ) C64_=_C68( C64 C68 ) C64_=_C69( C64 C69 ) C64_=_C70( C64 C70 ) \nC64_=_C71( C64 C71 ) C64_=_C72( C64 C72 ) C64_=_C73( C64 C73 ) C64_=_C74( C64 C74 ) C64_=_C75( C64 C75 ) C64_=_C76( C64 C76 ) \nC64_=_C77( C64 C77 ) C64_=_C110( C64 C110 ) C65_=_C66( C65 C66 ) C65_=_C67( C65 C67 ) C65_=_C68( C65 C68 ) C65_=_C69( C65 C69 ) \nC65_=_C70( C65 C70 ) C65_=_C71( C65 C71 ) C65_=_C72( C65 C72 ) C65_=_C73( C65 C73 ) C65_=_C74( C65 C74 ) C65_=_C75( C65 C75 ) \nC65_=_C76( C65 C76 ) C65_=_C77( C65 C77 ) C65_=_C111( C65 C111 ) C65_=_C153( C65 C153 ) C66_=_C67( C66 C67 ) C66_=_C68( C66 C68 ) \nC66_=_C69( C66 C69 ) C66_=_C70( C66 C70 ) C66_=_C71( C66 C71 ) C66_=_C72( C66 C72 ) C66_=_C73( C66 C73 ) C66_=_C74( C66 C74 ) \nC66_=_C75( C66 C75 ) C66_=_C76( C66 C76 ) C66_=_C77( C66 C77 ) C66_=_C135( C66 C135 ) C67_=_C68( C67 C68 ) C67_=_C69( C67 C69 ) \nC67_=_C70( C67 C70 ) C67_=_C71( C67 C71 ) C67_=_C72( C67 C72 ) C67_=_C73( C67 C73 ) C67_=_C74( C67 C74 ) C67_=_C75( C67 C75 ) \nC67_=_C76( C67 C76 ) C67_=_C77( C67 C77 ) C67_=_C136( C67 C136 ) C68_=_C69( C68 C69 ) C68_=_C70( C68 C70 ) C68_=_C71( C68 C71 ) \nC68_=_C72( C68 C72 ) C68_=_C73( C68 C73 ) C68_=_C74( C68 C74 ) C68_=_C75( C68 C75 ) C68_=_C76( C68 C76 ) C68_=_C77( C68 C77 ) \nC68_=_C159( C68 C159 ) C69_=_C70( C69 C70 ) C69_=_C71( C69 C71 ) C69_=_C72( C69 C72 ) C69_=_C73( C69 C73 ) C69_=_C74( C69 C74 ) \nC69_=_C75( C69 C75 ) C69_=_C76( C69 C76 ) C69_=_C77( C69 C77 ) C69_=_C160( C69 C160 ) C70_=_C71( C70 C71 ) C70_=_C72( C70 C72 ) \nC70_=_C73( C70 C73 ) C70_=_C74( C70 C74 ) C70_=_C75( C70 C75 ) C70_=_C76( C70 C76 ) C70_=_C77( C70 C77 ) C70_=_C180( C70 C180 ) \nC71_=_C72( C71 C72 ) C71_=_C73( C71 C73 ) C71_=_C74( C71 C74 ) C71_=_C75( C71 C75 ) C71_=_C76( C71 C76 ) C71_=_C77( C71 C77 ) \nC71_=_C181( C71 C181 ) C72_=_C73( C72 C73 ) C72_=_C74( C72 C74 ) C72_=_C75( C72 C75 ) C72_=_C76( C72 C76 ) C72_=_C77( C72 C77 ) \nC73_=_C74( C73 C74 ) C73_=_C75( C73 C75 ) C73_=_C76( C73 C76 ) C73_=_C77( C73 C77 ) C74_=_C75( C74 C75 ) C74_=_C76( C74 C76 ) \nC74_=_C77( C74 C77 ) C75_=_C76( C75 C76 ) C75_=_C77( C75 C77 ) C76_=_C77( C76 C77 ) C78_=_C80( C78 C80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25( C80 C125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5( C82 C105 ) C82_=_C127( C82 C127 ) C82_=_C148( C82 C148 ) C82_=_C168( C82 C16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6( C83 C106 ) C83_=_C128( C83 C128 ) \nC83_=_C149( C83 C149 ) C83_=_C169( C83 C169 ) C84_=_C85(</w:t>
      </w:r>
    </w:p>
    <w:p>
      <w:pPr>
        <w:pStyle w:val="PreformattedText"/>
        <w:bidi w:val="0"/>
        <w:spacing w:before="0" w:after="0"/>
        <w:jc w:val="left"/>
        <w:rPr/>
      </w:pPr>
      <w:r>
        <w:rPr/>
        <w:t xml:space="preserve"> </w:t>
      </w:r>
      <w:r>
        <w:rPr/>
        <w:t>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7( C85 C107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8( C86 C108 ) C86_=_C129( C86 C129 ) C87_=_C88( C87 C88 ) \nC87_=_C89( C87 C89 ) C87_=_C90( C87 C90 ) C87_=_C91( C87 C91 ) C87_=_C92( C87 C92 ) C87_=_C93( C87 C93 ) C87_=_C94( C87 C94 ) \nC87_=_C95( C87 C95 ) C87_=_C96( C87 C96 ) C87_=_C97( C87 C97 ) C87_=_C98( C87 C98 ) C87_=_C99( C87 C99 ) C87_=_C100( C87 C100 ) \nC87_=_C101( C87 C101 ) C88_=_C89( C88 C89 ) C88_=_C90( C88 C90 ) C88_=_C91( C88 C91 ) C88_=_C92( C88 C92 ) C88_=_C93( C88 C93 ) \nC88_=_C94( C88 C94 ) C88_=_C95( C88 C95 ) C88_=_C96( C88 C96 ) C88_=_C97( C88 C97 ) C88_=_C98( C88 C98 ) C88_=_C99( C88 C99 ) \nC88_=_C100( C88 C100 ) C88_=_C101( C88 C101 ) C88_=_C132( C88 C132 ) C89_=_C90( C89 C90 ) C89_=_C91( C89 C91 ) C89_=_C92( C89 C92 ) \nC89_=_C93( C89 C93 ) C89_=_C94( C89 C94 ) C89_=_C95( C89 C95 ) C89_=_C96( C89 C96 ) C89_=_C97( C89 C97 ) C89_=_C98( C89 C98 ) \nC89_=_C99( C89 C99 ) C89_=_C100( C89 C100 ) C89_=_C101( C89 C101 ) C89_=_C133( C89 C133 ) C89_=_C173( C89 C173 ) C90_=_C91( C90 C91 ) \nC90_=_C92( C90 C92 ) C90_=_C93( C90 C93 ) C90_=_C94( C90 C94 ) C90_=_C95( C90 C95 ) C90_=_C96( C90 C96 ) C90_=_C97( C90 C97 ) \nC90_=_C98( C90 C98 ) C90_=_C99( C90 C99 ) C90_=_C100( C90 C100 ) C90_=_C101( C90 C101 ) C91_=_C92( C91 C92 ) C91_=_C93( C91 C93 ) \nC91_=_C94( C91 C94 ) C91_=_C95( C91 C95 ) C91_=_C96( C91 C96 ) C91_=_C97( C91 C97 ) C91_=_C98( C91 C98 ) C91_=_C99( C91 C99 ) \nC91_=_C100( C91 C100 ) C91_=_C101( C91 C101 ) C91_=_C156( C91 C156 ) C92_=_C93( C92 C93 ) C92_=_C94( C92 C94 ) C92_=_C95( C92 C95 ) \nC92_=_C96( C92 C96 ) C92_=_C97( C92 C97 ) C92_=_C98( C92 C98 ) C92_=_C99( C92 C99 ) C92_=_C100( C92 C100 ) C92_=_C101( C92 C101 ) \nC92_=_C157( C92 C157 ) C93_=_C94( C93 C94 ) C93_=_C95( C93 C95 ) C93_=_C96( C93 C96 ) C93_=_C97( C93 C97 ) C93_=_C98( C93 C98 ) \nC93_=_C99( C93 C99 ) C93_=_C100( C93 C100 ) C93_=_C101( C93 C101 ) C93_=_C178( C93 C178 ) C94_=_C95( C94 C95 ) C94_=_C96( C94 C96 ) \nC94_=_C97( C94 C97 ) C94_=_C98( C94 C98 ) C94_=_C99( C94 C99 ) C94_=_C100( C94 C100 ) C94_=_C101( C94 C101 ) C94_=_C179( C94 C179 ) \nC95_=_C96( C95 C96 ) C95_=_C97( C95 C97 ) C95_=_C98( C95 C98 ) C95_=_C99( C95 C99 ) C95_=_C100( C95 C100 ) C95_=_C101( C95 C101 ) \nC96_=_C97( C96 C97 ) C96_=_C98( C96 C98 ) C96_=_C99( C96 C99 ) C96_=_C100( C96 C100 ) C96_=_C101( C96 C101 ) C97_=_C98( C97 C98 ) \nC97_=_C99( C97 C99 ) C97_=_C100( C97 C100 ) C97_=_C101( C97 C101 ) C98_=_C99( C98 C99 ) C98_=_C100( C98 C100 ) C98_=_C101( C98 C101 ) \nC99_=_C100( C99 C100 ) C99_=_C101( C99 C101 ) C100_=_C101( C100 C101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47( C104 C14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7( C105 C127 ) C105_=_C148( C105 C148 ) C105_=_C168( C105 C16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8( C106 C128 ) C106_=_C149( C106 C149 ) C106_=_C169( C106 C16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9( C108 C12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30( C109 C130 ) C109_=_C150( C109 C15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54( C112 C154 ) C113_=_C114( C113 C114 ) \nC113_=_C115( C113 C115 ) C113_=_C116( C113 C116 ) C113_=_C117( C113 C117 ) C113_=_C118( C113 C118 ) C113_=_C119( C113 C119 ) C113_=_C120( C113 C120 ) \nC113_=_C121( C113 C121 ) C113_=_C122( C113 C122 ) C113_=_C123( C113 C123 ) C113_=_C124( C113 C124 ) C114_=_C115( C114 C115 ) C114_=_C116( C114 C116 ) \nC114_=_C117( C114 C117 ) C114_=_C118( C114 C118 ) C114_=_C119( C114 C119 ) C114_=_C120( C114 C120 ) C114_=_C121( C114 C121 ) C114_=_C122( C114 C122 ) \nC114_=_C123( C114 C123 ) C114_=_C124( C114 C124 ) C114_=_C176( C114 C176 ) C115_=_C116( C115 C116 ) C115_=_C117( C115 C117 ) C115_=_C118( C115 C118 ) \nC115_=_C119( C115 C119 ) C115_=_C120( C115 C120 ) C115_=_C121( C115 C121 ) C115_=_C122( C115 C122 ) C115_=_C123( C115 C123 ) C115_=_C124( C115 C124 ) \nC115_=_C177( C115 C177 ) C116_=_C117(</w:t>
      </w:r>
    </w:p>
    <w:p>
      <w:pPr>
        <w:pStyle w:val="PreformattedText"/>
        <w:bidi w:val="0"/>
        <w:spacing w:before="0" w:after="0"/>
        <w:jc w:val="left"/>
        <w:rPr/>
      </w:pPr>
      <w:r>
        <w:rPr/>
        <w:t xml:space="preserve"> </w:t>
      </w:r>
      <w:r>
        <w:rPr/>
        <w:t>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8( C127 C148 ) C127_=_C168( C127 C16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9( C128 C149 ) C128_=_C169( C128 C16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50( C130 C15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51( C131 C151 ) C131_=_C170( C131 C170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73( C133 C173 ) \nC134_=_C135( C134 C135 ) C134_=_C136( C134 C136 ) C134_=_C137( C134 C137 ) C134_=_C138( C134 C138 ) C134_=_C139( C134 C139 ) C134_=_C140( C134 C140 ) \nC134_=_C141( C134 C141 ) C134_=_C142( C134 C142 ) C134_=_C143( C134 C143 ) C134_=_C144( C134 C144 ) C134_=_C145( C134 C145 ) C134_=_C146( C134 C146 ) \nC134_=_C174( C134 C174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9( C149 C16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70( C151 C170 ) \nC152_=_C153( C152 C153 ) C152_=_C154( C152 C154 ) C152_=_C155(</w:t>
      </w:r>
    </w:p>
    <w:p>
      <w:pPr>
        <w:pStyle w:val="PreformattedText"/>
        <w:bidi w:val="0"/>
        <w:spacing w:before="0" w:after="0"/>
        <w:jc w:val="left"/>
        <w:rPr/>
      </w:pPr>
      <w:r>
        <w:rPr/>
        <w:t xml:space="preserve"> </w:t>
      </w:r>
      <w:r>
        <w:rPr/>
        <w:t>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71( C152 C17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5_=_C156( C155 C156 ) C155_=_C157( C155 C157 ) C155_=_C158( C155 C158 ) C155_=_C159( C155 C159 ) C155_=_C160( C155 C160 ) \nC155_=_C161( C155 C161 ) C155_=_C162( C155 C162 ) C155_=_C163( C155 C163 ) C155_=_C164( C155 C164 ) C155_=_C165( C155 C165 ) C155_=_C166( C155 C166 ) \nC155_=_C167( C155 C167 ) C156_=_C157( C156 C157 ) C156_=_C158( C156 C158 ) C156_=_C159( C156 C159 ) C156_=_C160( C156 C160 ) C156_=_C161( C156 C161 ) \nC156_=_C162( C156 C162 ) C156_=_C163( C156 C163 ) C156_=_C164( C156 C164 ) C156_=_C165( C156 C165 ) C156_=_C166( C156 C166 ) C156_=_C167( C156 C167 ) \nC157_=_C158( C157 C158 ) C157_=_C159( C157 C159 ) C157_=_C160( C157 C160 ) C157_=_C161( C157 C161 ) C157_=_C162( C157 C162 ) C157_=_C163( C157 C163 ) \nC157_=_C164( C157 C164 ) C157_=_C165( C157 C165 ) C157_=_C166( C157 C166 ) C157_=_C167( C157 C167 ) C158_=_C159( C158 C159 ) C158_=_C160( C158 C160 ) \nC158_=_C161( C158 C161 ) C158_=_C162( C158 C162 ) C158_=_C163( C158 C163 ) C158_=_C164( C158 C164 ) C158_=_C165( C158 C165 ) C158_=_C166( C158 C166 ) \nC158_=_C167( C158 C167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23-&gt;30[label="160: C7 C8 C9 C10 C11 \nC12 C13 C14 C15 C16 C17 \nC18 C19 C20 C21 C22 C23 \nC24 C25 C26 C33 C34 C35 \nC36 C37 C38 C39 C40 C41 \nC42 C43 C44 C45 C46 C47 \nC48 C49 C50 C51 C52 C58 \nC59 C60 C61 C62 C63 C64 \nC65 C66 C67 C68 C69 C70 \nC71 C72 C73 C74 C75 C76 \nC77 C82 C83 C84 C85 C86 \nC87 C88 C89 C90 C91 C92 \nC93 C94 C95 C96 C97 C98 \nC99 C100 C101 C105 C106 C107 \nC108 C109 C110 C111 C112 C113 \nC114 C115 C116 C117 C118 C119 \nC120 C121 C122 C123 C124 C127 \nC128 C129 C130 C131 C132 C133 \nC134 C135 C136 C137 C138 C139 \nC140 C141 C142 C143 C144 C145 \nC146 C148 C149 C150 C151 C152 \nC153 C154 C155 C156 C157 C158 \nC159 C160 C161 C162 C163 C164 \nC165 C166 C167 C168 C169 C170 \nC171 C172 C173 C174 C175 C176 \nC177 C178 C179 C180 C181 C182 \nC183 C184 C185 C186 C187 \n1644: C7_=_C8 ,C7_=_C9 ,C7_=_C10 ,C7_=_C11 ,C7_=_C12 ,\nC7_=_C13 ,C7_=_C14 ,C7_=_C15 ,C7_=_C16 ,C7_=_C17 ,C7_=_C18 ,\nC7_=_C19 ,C7_=_C20 ,C7_=_C21 ,C7_=_C22 ,C7_=_C23 ,C7_=_C24 ,\nC7_=_C25 ,C7_=_C26 ,C7_=_C33 ,C7_=_C58 ,C7_=_C82 ,C7_=_C105 ,\nC7_=_C127 ,C7_=_C148 ,C7_=_C168 ,C8_=_C9 ,C8_=_C10 ,C8_=_C11 ,\nC8_=_C12 ,C8_=_C13 ,C8_=_C14 ,C8_=_C15 ,C8_=_C16 ,C8_=_C17 ,\nC8_=_C18 ,C8_=_C19 ,C8_=_C20 ,C8_=_C21 ,C8_=_C22 ,C8_=_C23 ,\nC8_=_C24 ,C8_=_C25 ,C8_=_C26 ,C8_=_C34 ,C8_=_C59 ,C8_=_C83 ,\nC8_=_C106 ,C8_=_C128 ,C8_=_C149 ,C8_=_C169 ,C9_=_C10 ,C9_=_C11 ,\nC9_=_C12 ,C9_=_C13 ,C9_=_C14 ,C9_=_C15 ,C9_=_C16 ,C9_=_C17 ,\nC9_=_C18 ,C9_=_C19 ,C9_=_C20 ,C9_=_C21 ,C9_=_C22 ,C9_=_C23 ,\nC9_=_C24 ,C9_=_C25 ,C9_=_C26 ,C9_=_C35 ,C10_=_C11 ,C10_=_C12 ,\nC10_=_C13 ,C10_=_C14 ,C10_=_C15 ,C10_=_C16 ,C10_=_C17 ,C10_=_C18 ,\nC10_=_C19 ,C10_=_C20 ,C10_=_C21 ,C10_=_C22 ,C10_=_C23 ,C10_=_C24 ,\nC10_=_C25 ,C10_=_C26 ,C10_=_C36 ,C10_=_C60 ,C11_=_C12 ,C11_=_C13 ,\nC11_=_C14 ,C11_=_C15 ,C11_=_C16 ,C11_=_C17 ,C11_=_C18 ,C11_=_C19 ,\nC11_=_C20 ,C11_=_C21 ,C11_=_C22 ,C11_=_C23 ,C11_=_C24 ,C11_=_C25 ,\nC11_=_C26 ,C11_=_C63 ,C12_=_C13 ,C12_=_C14 ,C12_=_C15 ,C12_=_C16 ,\nC12_=_C17 ,C12_=_C18 ,C12_=_C19 ,C12_=_C20 ,C12_=_C21 ,C12_=_C22 ,\nC12_=_C23 ,C12_=_C24 ,C12_=_C25 ,C12_=_C26 ,C12_=_C64 ,C12_=_C110 ,\nC13_=_C14</w:t>
      </w:r>
    </w:p>
    <w:p>
      <w:pPr>
        <w:pStyle w:val="PreformattedText"/>
        <w:bidi w:val="0"/>
        <w:spacing w:before="0" w:after="0"/>
        <w:jc w:val="left"/>
        <w:rPr/>
      </w:pPr>
      <w:r>
        <w:rPr/>
        <w:t xml:space="preserve"> </w:t>
      </w:r>
      <w:r>
        <w:rPr/>
        <w:t>,C13_=_C15 ,C13_=_C16 ,C13_=_C17 ,C13_=_C18 ,C13_=_C19 ,\nC13_=_C20 ,C13_=_C21 ,C13_=_C22 ,C13_=_C23 ,C13_=_C24 ,C13_=_C25 ,\nC13_=_C26 ,C13_=_C90 ,C14_=_C15 ,C14_=_C16 ,C14_=_C17 ,C14_=_C18 ,\nC14_=_C19 ,C14_=_C20 ,C14_=_C21 ,C14_=_C22 ,C14_=_C23 ,C14_=_C24 ,\nC14_=_C25 ,C14_=_C26 ,C14_=_C91 ,C14_=_C156 ,C15_=_C16 ,C15_=_C17 ,\nC15_=_C18 ,C15_=_C19 ,C15_=_C20 ,C15_=_C21 ,C15_=_C22 ,C15_=_C23 ,\nC15_=_C24 ,C15_=_C25 ,C15_=_C26 ,C15_=_C116 ,C16_=_C17 ,C16_=_C18 ,\nC16_=_C19 ,C16_=_C20 ,C16_=_C21 ,C16_=_C22 ,C16_=_C23 ,C16_=_C24 ,\nC16_=_C25 ,C16_=_C26 ,C16_=_C117 ,C17_=_C18 ,C17_=_C19 ,C17_=_C20 ,\nC17_=_C21 ,C17_=_C22 ,C17_=_C23 ,C17_=_C24 ,C17_=_C25 ,C17_=_C26 ,\nC17_=_C141 ,C18_=_C19 ,C18_=_C20 ,C18_=_C21 ,C18_=_C22 ,C18_=_C23 ,\nC18_=_C24 ,C18_=_C25 ,C18_=_C26 ,C18_=_C142 ,C19_=_C20 ,C19_=_C21 ,\nC19_=_C22 ,C19_=_C23 ,C19_=_C24 ,C19_=_C25 ,C19_=_C26 ,C19_=_C163 ,\nC20_=_C21 ,C20_=_C22 ,C20_=_C23 ,C20_=_C24 ,C20_=_C25 ,C20_=_C26 ,\nC20_=_C164 ,C21_=_C22 ,C21_=_C23 ,C21_=_C24 ,C21_=_C25 ,C21_=_C26 ,\nC21_=_C184 ,C22_=_C23 ,C22_=_C24 ,C22_=_C25 ,C22_=_C26 ,C22_=_C185 ,\nC23_=_C24 ,C23_=_C25 ,C23_=_C26 ,C24_=_C25 ,C24_=_C26 ,C25_=_C26 ,\nC33_=_C34 ,C33_=_C35 ,C33_=_C36 ,C33_=_C37 ,C33_=_C38 ,C33_=_C39 ,\nC33_=_C40 ,C33_=_C41 ,C33_=_C42 ,C33_=_C43 ,C33_=_C44 ,C33_=_C45 ,\nC33_=_C46 ,C33_=_C47 ,C33_=_C48 ,C33_=_C49 ,C33_=_C50 ,C33_=_C51 ,\nC33_=_C52 ,C33_=_C58 ,C33_=_C82 ,C33_=_C105 ,C33_=_C127 ,C33_=_C148 ,\nC33_=_C168 ,C34_=_C35 ,C34_=_C36 ,C34_=_C37 ,C34_=_C38 ,C34_=_C39 ,\nC34_=_C40 ,C34_=_C41 ,C34_=_C42 ,C34_=_C43 ,C34_=_C44 ,C34_=_C45 ,\nC34_=_C46 ,C34_=_C47 ,C34_=_C48 ,C34_=_C49 ,C34_=_C50 ,C34_=_C51 ,\nC34_=_C52 ,C34_=_C59 ,C34_=_C83 ,C34_=_C106 ,C34_=_C128 ,C34_=_C149 ,\nC34_=_C169 ,C35_=_C36 ,C35_=_C37 ,C35_=_C38 ,C35_=_C39 ,C35_=_C40 ,\nC35_=_C41 ,C35_=_C42 ,C35_=_C43 ,C35_=_C44 ,C35_=_C45 ,C35_=_C46 ,\nC35_=_C47 ,C35_=_C48 ,C35_=_C49 ,C35_=_C50 ,C35_=_C51 ,C35_=_C52 ,\nC36_=_C37 ,C36_=_C38 ,C36_=_C39 ,C36_=_C40 ,C36_=_C41 ,C36_=_C42 ,\nC36_=_C43 ,C36_=_C44 ,C36_=_C45 ,C36_=_C46 ,C36_=_C47 ,C36_=_C48 ,\nC36_=_C49 ,C36_=_C50 ,C36_=_C51 ,C36_=_C52 ,C36_=_C60 ,C37_=_C38 ,\nC37_=_C39 ,C37_=_C40 ,C37_=_C41 ,C37_=_C42 ,C37_=_C43 ,C37_=_C44 ,\nC37_=_C45 ,C37_=_C46 ,C37_=_C47 ,C37_=_C48 ,C37_=_C49 ,C37_=_C50 ,\nC37_=_C51 ,C37_=_C52 ,C37_=_C61 ,C37_=_C84 ,C38_=_C39 ,C38_=_C40 ,\nC38_=_C41 ,C38_=_C42 ,C38_=_C43 ,C38_=_C44 ,C38_=_C45 ,C38_=_C46 ,\nC38_=_C47 ,C38_=_C48 ,C38_=_C49 ,C38_=_C50 ,C38_=_C51 ,C38_=_C52 ,\nC38_=_C87 ,C39_=_C40 ,C39_=_C41 ,C39_=_C42 ,C39_=_C43 ,C39_=_C44 ,\nC39_=_C45 ,C39_=_C46 ,C39_=_C47 ,C39_=_C48 ,C39_=_C49 ,C39_=_C50 ,\nC39_=_C51 ,C39_=_C52 ,C39_=_C88 ,C39_=_C132 ,C40_=_C41 ,C40_=_C42 ,\nC40_=_C43 ,C40_=_C44 ,C40_=_C45 ,C40_=_C46 ,C40_=_C47 ,C40_=_C48 ,\nC40_=_C49 ,C40_=_C50 ,C40_=_C51 ,C40_=_C52 ,C40_=_C113 ,C41_=_C42 ,\nC41_=_C43 ,C41_=_C44 ,C41_=_C45 ,C41_=_C46 ,C41_=_C47 ,C41_=_C48 ,\nC41_=_C49 ,C41_=_C50 ,C41_=_C51 ,C41_=_C52 ,C41_=_C114 ,C41_=_C176 ,\nC42_=_C43 ,C42_=_C44 ,C42_=_C45 ,C42_=_C46 ,C42_=_C47 ,C42_=_C48 ,\nC42_=_C49 ,C42_=_C50 ,C42_=_C51 ,C42_=_C52 ,C42_=_C138 ,C43_=_C44 ,\nC43_=_C45 ,C43_=_C46 ,C43_=_C47 ,C43_=_C48 ,C43_=_C49 ,C43_=_C50 ,\nC43_=_C51 ,C43_=_C52 ,C43_=_C139 ,C44_=_C45 ,C44_=_C46 ,C44_=_C47 ,\nC44_=_C48 ,C44_=_C49 ,C44_=_C50 ,C44_=_C51 ,C44_=_C52 ,C44_=_C161 ,\nC45_=_C46 ,C45_=_C47 ,C45_=_C48 ,C45_=_C49 ,C45_=_C50 ,C45_=_C51 ,\nC45_=_C52 ,C45_=_C162 ,C46_=_C47 ,C46_=_C48 ,C46_=_C49 ,C46_=_C50 ,\nC46_=_C51 ,C46_=_C52 ,C46_=_C182 ,C47_=_C48 ,C47_=_C49 ,C47_=_C50 ,\nC47_=_C51 ,C47_=_C52 ,C47_=_C183 ,C48_=_C49 ,C48_=_C50 ,C48_=_C51 ,\nC48_=_C52 ,C49_=_C50 ,C49_=_C51 ,C49_=_C52 ,C50_=_C51 ,C50_=_C52 ,\nC51_=_C52 ,C58_=_C59 ,C58_=_C60 ,C58_=_C61 ,C58_=_C62 ,C58_=_C63 ,\nC58_=_C64 ,C58_=_C65 ,C58_=_C66 ,C58_=_C67 ,C58_=_C68 ,C58_=_C69 ,\nC58_=_C70 ,C58_=_C71 ,C58_=_C72 ,C58_=_C73 ,C58_=_C74 ,C58_=_C75 ,\nC58_=_C76 ,C58_=_C77 ,C58_=_C82 ,C58_=_C105 ,C58_=_C127 ,C58_=_C148 ,\nC58_=_C168 ,C59_=_C60 ,C59_=_C61 ,C59_=_C62 ,C59_=_C63 ,C59_=_C64 ,\nC59_=_C65 ,C59_=_C66 ,C59_=_C67 ,C59_=_C68 ,C59_=_C69 ,C59_=_C70 ,\nC59_=_C71 ,C59_=_C72 ,C59_=_C73 ,C59_=_C74 ,C59_=_C75 ,C59_=_C76 ,\nC59_=_C77 ,C59_=_C83 ,C59_=_C106 ,C59_=_C128 ,C59_=_C149 ,C59_=_C169 ,\nC60_=_C61 ,C60_=_C62 ,C60_=_C63 ,C60_=_C64 ,C60_=_C65 ,C60_=_C66 ,\nC60_=_C67 ,C60_=_C68 ,C60_=_C69 ,C60_=_C70 ,C60_=_C71 ,C60_=_C72 ,\nC60_=_C73 ,C60_=_C74 ,C60_=_C75 ,C60_=_C76 ,C60_=_C77 ,C61_=_C62 ,\nC61_=_C63 ,C61_=_C64 ,C61_=_C65 ,C61_=_C66 ,C61_=_C67 ,C61_=_C68 ,\nC61_=_C69 ,C61_=_C70 ,C61_=_C71 ,C61_=_C72 ,C61_=_C73 ,C61_=_C74 ,\nC61_=_C75 ,C61_=_C76 ,C61_=_C77 ,C61_=_C84 ,C62_=_C63 ,C62_=_C64 ,\nC62_=_C65 ,C62_=_C66 ,C62_=_C67 ,C62_=_C68 ,C62_=_C69 ,C62_=_C70 ,\nC62_=_C71 ,C62_=_C72 ,C62_=_C73 ,C62_=_C74 ,C62_=_C75 ,C62_=_C76 ,\nC62_=_C77 ,C62_=_C85 ,C62_=_C107 ,C63_=_C64 ,C63_=_C65 ,C63_=_C66 ,\nC63_=_C67 ,C63_=_C68 ,C63_=_C69 ,C63_=_C70 ,C63_=_C71 ,C63_=_C72 ,\nC63_=_C73 ,C63_=_C74 ,C63_=_C75 ,C63_=_C76 ,C63_=_C77 ,C64_=_C65 ,\nC64_=_C66 ,C64_=_C67 ,C64_=_C68 ,C64_=_C69 ,C64_=_C70 ,C64_=_C71 ,\nC64_=_C72 ,C64_=_C73 ,C64_=_C74 ,C64_=_C75 ,C64_=_C76 ,C64_=_C77 ,\nC64_=_C110 ,C65_=_C66 ,C65_=_C67 ,C65_=_C68 ,C65_=_C69 ,C65_=_C70 ,\nC65_=_C71 ,C65_=_C72 ,C65_=_C73 ,C65_=_C74 ,C65_=_C75 ,C65_=_C76 ,\nC65_=_C77 ,C65_=_C111 ,C65_=_C153 ,C66_=_C67 ,C66_=_C68 ,C66_=_C69 ,\nC66_=_C70 ,C66_=_C71 ,C66_=_C72 ,C66_=_C73 ,C66_=_C74 ,C66_=_C75 ,\nC66_=_C76 ,C66_=_C77 ,C66_=_C135 ,C67_=_C68 ,C67_=_C69 ,C67_=_C70 ,\nC67_=_C71 ,C67_=_C72 ,C67_=_C73 ,C67_=_C74 ,C67_=_C75 ,C67_=_C76 ,\nC67_=_C77 ,C67_=_C136 ,C68_=_C69 ,C68_=_C70 ,C68_=_C71 ,C68_=_C72 ,\nC68_=_C73 ,C68_=_C74 ,C68_=_C75 ,C68_=_C76 ,C68_=_C77 ,C68_=_C159 ,\nC69_=_C70 ,C69_=_C71 ,C69_=_C72 ,C69_=_C73 ,C69_=_C74 ,C69_=_C75 ,\nC69_=_C76 ,C69_=_C77 ,C69_=_C160 ,C70_=_C71 ,C70_=_C72 ,C70_=_C73 ,\nC70_=_C74 ,C70_=_C75 ,C70_=_C76 ,C70_=_C77 ,C70_=_C180 ,C71_=_C72 ,\nC71_=_C73 ,C71_=_C74 ,C71_=_C75 ,C71_=_C76 ,C71_=_C77 ,C71_=_C181 ,\nC72_=_C73 ,C72_=_C74 ,C72_=_C75 ,C72_=_C76 ,C72_=_C77 ,C73_=_C74 ,\nC73_=_C75 ,C73_=_C76 ,C73_=_C77 ,C74_=_C75 ,C74_=_C76 ,C74_=_C77 ,\nC75_=_C76 ,C75_=_C77 ,C76_=_C77 ,C82_=_C83 ,C82_=_C84 ,C82_=_C85 ,\nC82_=_C86 ,C82_=_C87 ,C82_=_C88 ,C82_=_C89 ,C82_=_C90 ,C82_=_C91 ,\nC82_=_C92 ,C82_=_C93 ,C82_=_C94 ,C82_=_C95 ,C82_=_C96 ,C82_=_C97 ,\nC82_=_C98 ,C82_=_C99 ,C82_=_C100 ,C82_=_C101 ,C82_=_C105 ,C82_=_C127 ,\nC82_=_C148 ,C82_=_C168 ,C83_=_C84 ,C83_=_C85 ,C83_=_C86 ,C83_=_C87 ,\nC83_=_C88 ,C83_=_C89 ,C83_=_C90 ,C83_=_C91 ,C83_=_C92 ,C83_=_C93 ,\nC83_=_C94 ,C83_=_C95 ,C83_=_C96 ,C83_=_C97 ,C83_=_C98 ,C83_=_C99 ,\nC83_=_C100 ,C83_=_C101 ,C83_=_C106 ,C83_=_C128 ,C83_=_C149 ,C83_=_C169 ,\nC84_=_C85 ,C84_=_C86 ,C84_=_C87 ,C84_=_C88 ,C84_=_C89 ,C84_=_C90 ,\nC84_=_C91 ,C84_=_C92 ,C84_=_C93 ,C84_=_C94 ,C84_=_C95 ,C84_=_C96 ,\nC84_=_C97 ,C84_=_C98 ,C84_=_C99 ,C84_=_C100 ,C84_=_C101 ,C85_=_C86 ,\nC85_=_C87 ,C85_=_C88 ,C85_=_C89 ,C85_=_C90 ,C85_=_C91 ,C85_=_C92 ,\nC85_=_C93 ,C85_=_C94 ,C85_=_C95 ,C85_=_C96 ,C85_=_C97 ,C85_=_C98 ,\nC85_=_C99 ,C85_=_C100 ,C85_=_C101 ,C85_=_C107 ,C86_=_C87 ,C86_=_C88 ,\nC86_=_C89 ,C86_=_C90 ,C86_=_C91 ,C86_=_C92 ,C86_=_C93 ,C86_=_C94 ,\nC86_=_C95 ,C86_=_C96 ,C86_=_C97 ,C86_=_C98 ,C86_=_C99 ,C86_=_C100 ,\nC86_=_C101 ,C86_=_C108 ,C86_=_C129 ,C87_=_C88 ,C87_=_C89 ,C87_=_C90 ,\nC87_=_C91 ,C87_=_C92 ,C87_=_C93 ,C87_=_C94 ,C87_=_C95 ,C87_=_C96 ,\nC87_=_C97 ,C87_=_C98 ,C87_=_C99 ,C87_=_C100 ,C87_=_C101 ,C88_=_C89 ,\nC88_=_C90 ,C88_=_C91 ,C88_=_C92 ,C88_=_C93 ,C88_=_C94 ,C88_=_C95 ,\nC88_=_C96 ,C88_=_C97 ,C88_=_C98 ,C88_=_C99 ,C88_=_C100 ,C88_=_C101 ,\nC88_=_C132 ,C89_=_C90 ,C89_=_C91 ,C89_=_C92 ,C89_=_C93 ,C89_=_C94 ,\nC89_=_C95 ,C89_=_C96 ,C89_=_C97 ,C89_=_C98 ,C89_=_C99 ,C89_=_C100 ,\nC89_=_C101 ,C89_=_C133 ,C89_=_C173 ,C90_=_C91 ,C90_=_C92 ,C90_=_C93 ,\nC90_=_C94 ,C90_=_C95 ,C90_=_C96 ,C90_=_C97 ,C90_=_C98 ,C90_=_C99 ,\nC90_=_C100 ,C90_=_C101 ,C91_=_C92 ,C91_=_C93 ,C91_=_C94 ,C91_=_C95 ,\nC91_=_C96 ,C91_=_C97 ,C91_=_C98 ,C91_=_C99 ,C91_=_C100 ,C91_=_C101 ,\nC91_=_C156 ,C92_=_C93 ,C92_=_C94 ,C92_=_C95 ,C92_=_C96 ,C92_=_C97 ,\nC92_=_C98 ,C92_=_C99 ,C92_=_C100 ,C92_=_C101 ,C92_=_C157 ,C93_=_C94 ,\nC93_=_C95 ,C93_=_C96 ,C93_=_C97 ,C93_=_C98 ,C93_=_C99 ,C93_=_C100 ,\nC93_=_C101 ,C93_=_C178 ,C94_=_C95 ,C94_=_C96 ,C94_=_C97 ,C94_=_C98 ,\nC94_=_C99 ,C94_=_C100 ,C94_=_C101 ,C94_=_C179 ,C95_=_C96 ,C95_=_C97 ,\nC95_=_C98 ,C95_=_C99 ,C95_=_C100 ,C95_=_C101 ,C96_=_C97 ,C96_=_C98 ,\nC96_=_C99 ,C96_=_C100 ,C96_=_C101 ,C97_=_C98 ,C97_=_C99 ,C97_=_C100 ,\nC97_=_C101 ,C98_=_C99 ,C98_=_C100 ,C98_=_C101 ,C99_=_C100 ,C99_=_C101 ,\nC100_=_C101 ,C105_=_C106 ,C105_=_C107 ,C105_=_C108 ,C105_=_C109 ,C105_=_C110 ,\nC105_=_C111 ,C105_=_C112 ,C105_=_C113 ,C105_=_C114 ,C105_=_C115 ,C105_=_C116 ,\nC105_=_C117 ,C105_=_C118 ,C105_=_C119 ,C105_=_C120 ,C105_=_C121 ,C105_=_C122 ,\nC105_=_C123 ,C105_=_C124 ,C105_=_C127 ,C105_=_C148 ,C105_=_C168 ,C106_=_C107 ,\nC106_=_C108 ,C106_=_C109 ,C106_=_C110 ,C106_=_C111 ,C106_=_C112 ,C106_=_C113 ,\nC106_=_C114 ,C106_=_C115 ,C106_=_C116 ,C106_=_C117 ,C106_=_C118 ,C106_=_C119 ,\nC106_=_C120 ,C106_=_C121 ,C106_=_C122 ,C106_=_C123 ,C106_=_C124 ,C106_=_C128 ,\nC106_=_C149 ,C106_=_C169 ,C107_=_C108 ,C107_=_C109 ,C107_=_C110 ,C107_=_C111 ,\nC107_=_C112 ,C107_=_C113 ,C107_=_C114 ,C107_=_C115 ,C107_=_C116 ,C107_=_C117 ,\nC107_=_C118 ,C107_=_C119 ,C107_=_C120 ,C107_=_C121 ,C107_=_C122 ,C107_=_C123 ,\nC107_=_C124 ,C108_=_C109 ,C108_=_C110 ,C108_=_C111 ,C108_=_C112 ,C108_=_C113 ,\nC108_=_C114 ,C108_=_C115 ,C108_=_C116 ,C108_=_C117 ,C108_=_C118 ,C108_=_C119 ,\nC108_=_C120 ,C108_=_C121 ,C108_=_C122 ,C108_=_C123 ,C108_=_C124 ,C108_=_C129 ,\nC109_=_C110 ,C109_=_C111 ,C109_=_C112 ,C109_=_C113 ,C109_=_C114 ,C109_=_C115 ,\nC109_=_C116 ,C109_=_C117 ,C109_=_C118 ,C109_=_C119 ,C109_=_C120 ,C109_=_C121 ,\nC109_=_C122 ,C109_=_C123 ,C109_=_C124 ,C109_=_C130 ,C109_=_C150 ,C110_=_C111 ,\nC110_=_C112 ,C110_=_C113 ,C110_=_C114 ,C110_=_C115 ,C110_=_C116 ,C110_=_C117 ,\nC110_=_C118 ,C110_=_C119 ,C110_=_C120 ,C110_=_C121 ,C110_=_C122 ,C110_=_C123 ,\nC110_=_C124</w:t>
      </w:r>
    </w:p>
    <w:p>
      <w:pPr>
        <w:pStyle w:val="PreformattedText"/>
        <w:bidi w:val="0"/>
        <w:spacing w:before="0" w:after="0"/>
        <w:jc w:val="left"/>
        <w:rPr/>
      </w:pPr>
      <w:r>
        <w:rPr/>
        <w:t xml:space="preserve"> </w:t>
      </w:r>
      <w:r>
        <w:rPr/>
        <w:t>,C111_=_C112 ,C111_=_C113 ,C111_=_C114 ,C111_=_C115 ,C111_=_C116 ,\nC111_=_C117 ,C111_=_C118 ,C111_=_C119 ,C111_=_C120 ,C111_=_C121 ,C111_=_C122 ,\nC111_=_C123 ,C111_=_C124 ,C111_=_C153 ,C112_=_C113 ,C112_=_C114 ,C112_=_C115 ,\nC112_=_C116 ,C112_=_C117 ,C112_=_C118 ,C112_=_C119 ,C112_=_C120 ,C112_=_C121 ,\nC112_=_C122 ,C112_=_C123 ,C112_=_C124 ,C112_=_C154 ,C113_=_C114 ,C113_=_C115 ,\nC113_=_C116 ,C113_=_C117 ,C113_=_C118 ,C113_=_C119 ,C113_=_C120 ,C113_=_C121 ,\nC113_=_C122 ,C113_=_C123 ,C113_=_C124 ,C114_=_C115 ,C114_=_C116 ,C114_=_C117 ,\nC114_=_C118 ,C114_=_C119 ,C114_=_C120 ,C114_=_C121 ,C114_=_C122 ,C114_=_C123 ,\nC114_=_C124 ,C114_=_C176 ,C115_=_C116 ,C115_=_C117 ,C115_=_C118 ,C115_=_C119 ,\nC115_=_C120 ,C115_=_C121 ,C115_=_C122 ,C115_=_C123 ,C115_=_C124 ,C115_=_C177 ,\nC116_=_C117 ,C116_=_C118 ,C116_=_C119 ,C116_=_C120 ,C116_=_C121 ,C116_=_C122 ,\nC116_=_C123 ,C116_=_C124 ,C117_=_C118 ,C117_=_C119 ,C117_=_C120 ,C117_=_C121 ,\nC117_=_C122 ,C117_=_C123 ,C117_=_C124 ,C118_=_C119 ,C118_=_C120 ,C118_=_C121 ,\nC118_=_C122 ,C118_=_C123 ,C118_=_C124 ,C119_=_C120 ,C119_=_C121 ,C119_=_C122 ,\nC119_=_C123 ,C119_=_C124 ,C120_=_C121 ,C120_=_C122 ,C120_=_C123 ,C120_=_C124 ,\nC121_=_C122 ,C121_=_C123 ,C121_=_C124 ,C122_=_C123 ,C122_=_C124 ,C123_=_C124 ,\nC127_=_C128 ,C127_=_C129 ,C127_=_C130 ,C127_=_C131 ,C127_=_C132 ,C127_=_C133 ,\nC127_=_C134 ,C127_=_C135 ,C127_=_C136 ,C127_=_C137 ,C127_=_C138 ,C127_=_C139 ,\nC127_=_C140 ,C127_=_C141 ,C127_=_C142 ,C127_=_C143 ,C127_=_C144 ,C127_=_C145 ,\nC127_=_C146 ,C127_=_C148 ,C127_=_C168 ,C128_=_C129 ,C128_=_C130 ,C128_=_C131 ,\nC128_=_C132 ,C128_=_C133 ,C128_=_C134 ,C128_=_C135 ,C128_=_C136 ,C128_=_C137 ,\nC128_=_C138 ,C128_=_C139 ,C128_=_C140 ,C128_=_C141 ,C128_=_C142 ,C128_=_C143 ,\nC128_=_C144 ,C128_=_C145 ,C128_=_C146 ,C128_=_C149 ,C128_=_C169 ,C129_=_C130 ,\nC129_=_C131 ,C129_=_C132 ,C129_=_C133 ,C129_=_C134 ,C129_=_C135 ,C129_=_C136 ,\nC129_=_C137 ,C129_=_C138 ,C129_=_C139 ,C129_=_C140 ,C129_=_C141 ,C129_=_C142 ,\nC129_=_C143 ,C129_=_C144 ,C129_=_C145 ,C129_=_C146 ,C130_=_C131 ,C130_=_C132 ,\nC130_=_C133 ,C130_=_C134 ,C130_=_C135 ,C130_=_C136 ,C130_=_C137 ,C130_=_C138 ,\nC130_=_C139 ,C130_=_C140 ,C130_=_C141 ,C130_=_C142 ,C130_=_C143 ,C130_=_C144 ,\nC130_=_C145 ,C130_=_C146 ,C130_=_C150 ,C131_=_C132 ,C131_=_C133 ,C131_=_C134 ,\nC131_=_C135 ,C131_=_C136 ,C131_=_C137 ,C131_=_C138 ,C131_=_C139 ,C131_=_C140 ,\nC131_=_C141 ,C131_=_C142 ,C131_=_C143 ,C131_=_C144 ,C131_=_C145 ,C131_=_C146 ,\nC131_=_C151 ,C131_=_C170 ,C132_=_C133 ,C132_=_C134 ,C132_=_C135 ,C132_=_C136 ,\nC132_=_C137 ,C132_=_C138 ,C132_=_C139 ,C132_=_C140 ,C132_=_C141 ,C132_=_C142 ,\nC132_=_C143 ,C132_=_C144 ,C132_=_C145 ,C132_=_C146 ,C133_=_C134 ,C133_=_C135 ,\nC133_=_C136 ,C133_=_C137 ,C133_=_C138 ,C133_=_C139 ,C133_=_C140 ,C133_=_C141 ,\nC133_=_C142 ,C133_=_C143 ,C133_=_C144 ,C133_=_C145 ,C133_=_C146 ,C133_=_C173 ,\nC134_=_C135 ,C134_=_C136 ,C134_=_C137 ,C134_=_C138 ,C134_=_C139 ,C134_=_C140 ,\nC134_=_C141 ,C134_=_C142 ,C134_=_C143 ,C134_=_C144 ,C134_=_C145 ,C134_=_C146 ,\nC134_=_C174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C148_=_C149 ,C148_=_C150 ,C148_=_C151 ,C148_=_C152 ,C148_=_C153 ,\nC148_=_C154 ,C148_=_C155 ,C148_=_C156 ,C148_=_C157 ,C148_=_C158 ,C148_=_C159 ,\nC148_=_C160 ,C148_=_C161 ,C148_=_C162 ,C148_=_C163 ,C148_=_C164 ,C148_=_C165 ,\nC148_=_C166 ,C148_=_C167 ,C148_=_C168 ,C149_=_C150 ,C149_=_C151 ,C149_=_C152 ,\nC149_=_C153 ,C149_=_C154 ,C149_=_C155 ,C149_=_C156 ,C149_=_C157 ,C149_=_C158 ,\nC149_=_C159 ,C149_=_C160 ,C149_=_C161 ,C149_=_C162 ,C149_=_C163 ,C149_=_C164 ,\nC149_=_C165 ,C149_=_C166 ,C149_=_C167 ,C149_=_C169 ,C150_=_C151 ,C150_=_C152 ,\nC150_=_C153 ,C150_=_C154 ,C150_=_C155 ,C150_=_C156 ,C150_=_C157 ,C150_=_C158 ,\nC150_=_C159 ,C150_=_C160 ,C150_=_C161 ,C150_=_C162 ,C150_=_C163 ,C150_=_C164 ,\nC150_=_C165 ,C150_=_C166 ,C150_=_C167 ,C151_=_C152 ,C151_=_C153 ,C151_=_C154 ,\nC151_=_C155 ,C151_=_C156 ,C151_=_C157 ,C151_=_C158 ,C151_=_C159 ,C151_=_C160 ,\nC151_=_C161 ,C151_=_C162 ,C151_=_C163 ,C151_=_C164 ,C151_=_C165 ,C151_=_C166 ,\nC151_=_C167 ,C151_=_C170 ,C152_=_C153 ,C152_=_C154 ,C152_=_C155 ,C152_=_C156 ,\nC152_=_C157 ,C152_=_C158 ,C152_=_C159 ,C152_=_C160 ,C152_=_C161 ,C152_=_C162 ,\nC152_=_C163 ,C152_=_C164 ,C152_=_C165 ,C152_=_C166 ,C152_=_C167 ,C152_=_C171 ,\nC153_=_C154 ,C153_=_C155 ,C153_=_C156 ,C153_=_C157 ,C153_=_C158 ,C153_=_C159 ,\nC153_=_C160 ,C153_=_C161 ,C153_=_C162 ,C153_=_C163 ,C153_=_C164 ,C153_=_C165 ,\nC153_=_C166 ,C153_=_C167 ,C154_=_C155 ,C154_=_C156 ,C154_=_C157 ,C154_=_C158 ,\nC154_=_C159 ,C154_=_C160 ,C154_=_C161 ,C154_=_C162 ,C154_=_C163 ,C154_=_C164 ,\nC154_=_C165 ,C154_=_C166 ,C154_=_C167 ,C155_=_C156 ,C155_=_C157 ,C155_=_C158 ,\nC155_=_C159 ,C155_=_C160 ,C155_=_C161 ,C155_=_C162 ,C155_=_C163 ,C155_=_C164 ,\nC155_=_C165 ,C155_=_C166 ,C155_=_C167 ,C156_=_C157 ,C156_=_C158 ,C156_=_C159 ,\nC156_=_C160 ,C156_=_C161 ,C156_=_C162 ,C156_=_C163 ,C156_=_C164 ,C156_=_C165 ,\nC156_=_C166 ,C156_=_C167 ,C157_=_C158 ,C157_=_C159 ,C157_=_C160 ,C157_=_C161 ,\nC157_=_C162 ,C157_=_C163 ,C157_=_C164 ,C157_=_C165 ,C157_=_C166 ,C157_=_C167 ,\nC158_=_C159 ,C158_=_C160 ,C158_=_C161 ,C158_=_C162 ,C158_=_C163 ,C158_=_C164 ,\nC158_=_C165 ,C158_=_C166 ,C158_=_C167 ,C159_=_C160 ,C159_=_C161 ,C159_=_C162 ,\nC159_=_C163 ,C159_=_C164 ,C159_=_C165 ,C159_=_C166 ,C159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C168_=_C169 ,C168_=_C170 ,C168_=_C171 ,\nC168_=_C172 ,C168_=_C173 ,C168_=_C174 ,C168_=_C175 ,C168_=_C176 ,C168_=_C177 ,\nC168_=_C178 ,C168_=_C179 ,C168_=_C180 ,C168_=_C181 ,C168_=_C182 ,C168_=_C183 ,\nC168_=_C184 ,C168_=_C185 ,C168_=_C186 ,C168_=_C187 ,C169_=_C170 ,C169_=_C171 ,\nC169_=_C172 ,C169_=_C173 ,C169_=_C174 ,C169_=_C175 ,C169_=_C176 ,C169_=_C177 ,\nC169_=_C178 ,C169_=_C179 ,C169_=_C180 ,C169_=_C181 ,C169_=_C182 ,C169_=_C183 ,\nC169_=_C184 ,C169_=_C185 ,C169_=_C186 ,C169_=_C187 ,C170_=_C171 ,C170_=_C172 ,\nC170_=_C173 ,C170_=_C174 ,C170_=_C175 ,C170_=_C176 ,C170_=_C177 ,C170_=_C178 ,\nC170_=_C179 ,C170_=_C180 ,C170_=_C181 ,C170_=_C182 ,C170_=_C183 ,C170_=_C184 ,\nC170_=_C185 ,C170_=_C186 ,C170_=_C187 ,C171_=_C172 ,C171_=_C173 ,C171_=_C174 ,\nC171_=_C175 ,C171_=_C176 ,C171_=_C177 ,C171_=_C178 ,C171_=_C179 ,C171_=_C180 ,\nC171_=_C181 ,C171_=_C182 ,C171_=_C183 ,C171_=_C184 ,C171_=_C185 ,C171_=_C186 ,\nC171_=_C187 ,C172_=_C173 ,C172_=_C174 ,C172_=_C175 ,C172_=_C176 ,C172_=_C177 ,\nC172_=_C178 ,C172_=_C179 ,C172_=_C180 ,C172_=_C181 ,C172_=_C182 ,C172_=_C183 ,\nC172_=_C184 ,C172_=_C185 ,C172_=_C186 ,C172_=_C187 ,C173_=_C174 ,C173_=_C175 ,\nC173_=_C176 ,C173_=_C177 ,C173_=_C178 ,C173_=_C179 ,C173_=_C180 ,C173_=_C181 ,\nC173_=_C182 ,C173_=_C183 ,C173_=_C184 ,C173_=_C185 ,C173_=_C186 ,C173_=_C187 ,\nC174_=_C175 ,C174_=_C176 ,C174_=_C177 ,C174_=_C178 ,C174_=_C179 ,C174_=_C180 ,\nC174_=_C181 ,C174_=_C182 ,C174_=_C183 ,C174_=_C184 ,C174_=_C185 ,C174_=_C186 ,\nC174_=_C187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8_=_C179 ,C178_=_C180 ,\nC178_=_C181 ,C178_=_C182 ,C178_=_C183 ,C178_=_C184 ,C178_=_C185 ,C178_=_C186 ,\nC178_=_C187 ,C179_=_C180 ,C179_=_C181 ,C179_=_C182 ,C179_=_C183 ,C179_=_C184 ,\nC179_=_C185 ,C179_=_C186 ,C179_=_C187 ,C180_=_C181 ,C180_=_C182 ,C180_=_C183 ,\nC180_=_C184 ,C180_=_C185 ,C180_=_C186 ,C180_=_C187 ,C181_=_C182 ,C181_=_C183 ,\nC181_=_C184 ,C181_=_C185 ,C181_=_C186 ,C181_=_C187 ,C182_=_C183 ,C182_=_C184 ,\nC182_=_C185 ,C182_=_C186 ,C182_=_C187 ,C183_=_C184 ,C183_=_C185 ,C183_=_C186 ,\nC183_=_C187 ,C184_=_C185 ,C184_=_C186 ,C184_=_C187 ,C185_=_C186 ,C185_=_C187 ,\nC186_=_C187 ,"];31[shape=box, label="id:31 level: 3\n204: C10 C36 C39 C60 C62 \nC85 C86 C88 C89 C107 C108 \nC109 C129 C130 C131 C132 C133 \nC150 C151 C152 C170 C171 C173 \nC189 C225 C227 C228 C229 C230 \nC231 C250 C252 C254 C256 C257 \nC258 C259 C260 C261 C262 C263 \nC264 C265 C266 C267 C268 C269 \nC270 C271 C272 C273 C274 C275 \nC276 C277 C278 C279 C284 C299 \nC301 C303 C304 C305 C306 C307 \nC308 C309 C310 C311 C312 C313 \nC314 C315 C316 C317 C318 C319 \nC320 C321 C322 C324 C325 C326 \nC328 C330 C331 C332 C333 C334 \nC335 C336 C337 C338 C339 C340 \nC341 C342 C343 C344 C346 C347 \nC348 C349 C350 C351 C352 C353 \nC354 C355 C356 C357 C358 C359 \nC360 C361 C362 C363 C364 C365 \nC366 C367 C369 C370 C371 C372 \nC373 C374 C375 C376 C377 C378 \nC379 C380 C381 C382 C383 C384 \nC385 C386 C387 C388 C389 C390 \nC391 C392 C393 C394 C395 C396 \nC397 C398 C399 C400 C401 C402</w:t>
      </w:r>
    </w:p>
    <w:p>
      <w:pPr>
        <w:pStyle w:val="PreformattedText"/>
        <w:bidi w:val="0"/>
        <w:spacing w:before="0" w:after="0"/>
        <w:jc w:val="left"/>
        <w:rPr/>
      </w:pPr>
      <w:r>
        <w:rPr/>
        <w:t xml:space="preserve"> </w:t>
      </w:r>
      <w:r>
        <w:rPr/>
        <w:t>\nC403 C440 C442 C462 C464 C484 \nC486 C507 C509 C510 C511 C512 \nC513 C514 C515 C516 C517 C518 \nC519 C520 C521 C522 C523 C524 \nC525 C526 C527 C528 C529 C550 \nC551 C552 C553 C554 C555 C556 \nC557 C558 C559 C560 C561 C562 \nC563 C564 C565 C566 C567 C568 \nC569 \n2967: C10_=_C36( C10 C36 ) C10_=_C60( C10 C60 ) C10_=_C225( C10 C225 ) C10_=_C250( C10 C250 ) C10_=_C252( C10 C252 ) \nC10_=_C254( C10 C254 ) C10_=_C256( C10 C256 ) C10_=_C257( C10 C257 ) C10_=_C258( C10 C258 ) C10_=_C259( C10 C259 ) C10_=_C260( C10 C260 ) \nC10_=_C261( C10 C261 ) C10_=_C262( C10 C262 ) C10_=_C263( C10 C263 ) C10_=_C264( C10 C264 ) C10_=_C265( C10 C265 ) C10_=_C266( C10 C266 ) \nC10_=_C267( C10 C267 ) C10_=_C268( C10 C268 ) C10_=_C269( C10 C269 ) C10_=_C270( C10 C270 ) C10_=_C271( C10 C271 ) C10_=_C272( C10 C272 ) \nC10_=_C273( C10 C273 ) C10_=_C274( C10 C274 ) C36_=_C39( C36 C39 ) C36_=_C60( C36 C60 ) C36_=_C225( C36 C225 ) C36_=_C250( C36 C250 ) \nC36_=_C252( C36 C252 ) C36_=_C254( C36 C254 ) C36_=_C256( C36 C256 ) C36_=_C257( C36 C257 ) C36_=_C258( C36 C258 ) C36_=_C259( C36 C259 ) \nC36_=_C260( C36 C260 ) C36_=_C261( C36 C261 ) C36_=_C262( C36 C262 ) C36_=_C263( C36 C263 ) C36_=_C264( C36 C264 ) C36_=_C265( C36 C265 ) \nC36_=_C266( C36 C266 ) C36_=_C267( C36 C267 ) C36_=_C268( C36 C268 ) C36_=_C269( C36 C269 ) C36_=_C270( C36 C270 ) C36_=_C271( C36 C271 ) \nC36_=_C272( C36 C272 ) C36_=_C273( C36 C273 ) C36_=_C274( C36 C274 ) C39_=_C88( C39 C88 ) C39_=_C132( C39 C132 ) C39_=_C284( C39 C284 ) \nC39_=_C306( C39 C306 ) C39_=_C440( C39 C440 ) C39_=_C462( C39 C462 ) C39_=_C484( C39 C484 ) C39_=_C507( C39 C507 ) C39_=_C509( C39 C509 ) \nC39_=_C510( C39 C510 ) C39_=_C511( C39 C511 ) C39_=_C512( C39 C512 ) C39_=_C513( C39 C513 ) C39_=_C514( C39 C514 ) C39_=_C515( C39 C515 ) \nC39_=_C516( C39 C516 ) C39_=_C517( C39 C517 ) C39_=_C518( C39 C518 ) C39_=_C519( C39 C519 ) C39_=_C520( C39 C520 ) C39_=_C521( C39 C521 ) \nC39_=_C522( C39 C522 ) C39_=_C523( C39 C523 ) C39_=_C524( C39 C524 ) C39_=_C525( C39 C525 ) C39_=_C526( C39 C526 ) C39_=_C527( C39 C527 ) \nC39_=_C528( C39 C528 ) C60_=_C62( C60 C62 ) C60_=_C225( C60 C225 ) C60_=_C250( C60 C250 ) C60_=_C252( C60 C252 ) C60_=_C254( C60 C254 ) \nC60_=_C256( C60 C256 ) C60_=_C257( C60 C257 ) C60_=_C258( C60 C258 ) C60_=_C259( C60 C259 ) C60_=_C260( C60 C260 ) C60_=_C261( C60 C261 ) \nC60_=_C262( C60 C262 ) C60_=_C263( C60 C263 ) C60_=_C264( C60 C264 ) C60_=_C265( C60 C265 ) C60_=_C266( C60 C266 ) C60_=_C267( C60 C267 ) \nC60_=_C268( C60 C268 ) C60_=_C269( C60 C269 ) C60_=_C270( C60 C270 ) C60_=_C271( C60 C271 ) C60_=_C272( C60 C272 ) C60_=_C273( C60 C273 ) \nC60_=_C274( C60 C274 ) C62_=_C85( C62 C85 ) C62_=_C107( C62 C107 ) C62_=_C227( C62 C227 ) C62_=_C275( C62 C275 ) C62_=_C299( C62 C299 ) \nC62_=_C301( C62 C301 ) C62_=_C303( C62 C303 ) C62_=_C304( C62 C304 ) C62_=_C305( C62 C305 ) C62_=_C306( C62 C306 ) C62_=_C307( C62 C307 ) \nC62_=_C308( C62 C308 ) C62_=_C309( C62 C309 ) C62_=_C310( C62 C310 ) C62_=_C311( C62 C311 ) C62_=_C312( C62 C312 ) C62_=_C313( C62 C313 ) \nC62_=_C314( C62 C314 ) C62_=_C315( C62 C315 ) C62_=_C316( C62 C316 ) C62_=_C317( C62 C317 ) C62_=_C318( C62 C318 ) C62_=_C319( C62 C319 ) \nC62_=_C320( C62 C320 ) C62_=_C321( C62 C321 ) C85_=_C86( C85 C86 ) C85_=_C88( C85 C88 ) C85_=_C89( C85 C89 ) C85_=_C107( C85 C107 ) \nC85_=_C227( C85 C227 ) C85_=_C275( C85 C275 ) C85_=_C299( C85 C299 ) C85_=_C301( C85 C301 ) C85_=_C303( C85 C303 ) C85_=_C304( C85 C304 ) \nC85_=_C305( C85 C305 ) C85_=_C306( C85 C306 ) C85_=_C307( C85 C307 ) C85_=_C308( C85 C308 ) C85_=_C309( C85 C309 ) C85_=_C310( C85 C310 ) \nC85_=_C311( C85 C311 ) C85_=_C312( C85 C312 ) C85_=_C313( C85 C313 ) C85_=_C314( C85 C314 ) C85_=_C315( C85 C315 ) C85_=_C316( C85 C316 ) \nC85_=_C317( C85 C317 ) C85_=_C318( C85 C318 ) C85_=_C319( C85 C319 ) C85_=_C320( C85 C320 ) C85_=_C321( C85 C321 ) C86_=_C88( C86 C88 ) \nC86_=_C89( C86 C89 ) C86_=_C108( C86 C108 ) C86_=_C129( C86 C129 ) C86_=_C228( C86 C228 ) C86_=_C252( C86 C252 ) C86_=_C276( C86 C276 ) \nC86_=_C299( C86 C299 ) C86_=_C322( C86 C322 ) C86_=_C324( C86 C324 ) C86_=_C325( C86 C325 ) C86_=_C326( C86 C326 ) C86_=_C328( C86 C328 ) \nC86_=_C330( C86 C330 ) C86_=_C331( C86 C331 ) C86_=_C332( C86 C332 ) C86_=_C333( C86 C333 ) C86_=_C334( C86 C334 ) C86_=_C335( C86 C335 ) \nC86_=_C336( C86 C336 ) C86_=_C337( C86 C337 ) C86_=_C338( C86 C338 ) C86_=_C339( C86 C339 ) C86_=_C340( C86 C340 ) C86_=_C341( C86 C341 ) \nC86_=_C342( C86 C342 ) C86_=_C343( C86 C343 ) C88_=_C89( C88 C89 ) C88_=_C132( C88 C132 ) C88_=_C284( C88 C284 ) C88_=_C306( C88 C306 ) \nC88_=_C440( C88 C440 ) C88_=_C462( C88 C462 ) C88_=_C484( C88 C484 ) C88_=_C507( C88 C507 ) C88_=_C509( C88 C509 ) C88_=_C510( C88 C510 ) \nC88_=_C511( C88 C511 ) C88_=_C512( C88 C512 ) C88_=_C513( C88 C513 ) C88_=_C514( C88 C514 ) C88_=_C515( C88 C515 ) C88_=_C516( C88 C516 ) \nC88_=_C517( C88 C517 ) C88_=_C518( C88 C518 ) C88_=_C519( C88 C519 ) C88_=_C520( C88 C520 ) C88_=_C521( C88 C521 ) C88_=_C522( C88 C522 ) \nC88_=_C523( C88 C523 ) C88_=_C524( C88 C524 ) C88_=_C525( C88 C525 ) C88_=_C526( C88 C526 ) C88_=_C527( C88 C527 ) C88_=_C528( C88 C528 ) \nC89_=_C133( C89 C133 ) C89_=_C173( C89 C173 ) C89_=_C349( C89 C349 ) C89_=_C442( C89 C442 ) C89_=_C464( C89 C464 ) C89_=_C486( C89 C486 ) \nC89_=_C529( C89 C529 ) C89_=_C550( C89 C550 ) C89_=_C551( C89 C551 ) C89_=_C552( C89 C552 ) C89_=_C553( C89 C553 ) C89_=_C554( C89 C554 ) \nC89_=_C555( C89 C555 ) C89_=_C556( C89 C556 ) C89_=_C557( C89 C557 ) C89_=_C558( C89 C558 ) C89_=_C559( C89 C559 ) C89_=_C560( C89 C560 ) \nC89_=_C561( C89 C561 ) C89_=_C562( C89 C562 ) C89_=_C563( C89 C563 ) C89_=_C564( C89 C564 ) C89_=_C565( C89 C565 ) C89_=_C566( C89 C566 ) \nC89_=_C567( C89 C567 ) C89_=_C568( C89 C568 ) C89_=_C569( C89 C569 ) C107_=_C108( C107 C108 ) C107_=_C109( C107 C109 ) C107_=_C227( C107 C227 ) \nC107_=_C275( C107 C275 ) C107_=_C299( C107 C299 ) C107_=_C301( C107 C301 ) C107_=_C303( C107 C303 ) C107_=_C304( C107 C304 ) C107_=_C305( C107 C305 ) \nC107_=_C306( C107 C306 ) C107_=_C307( C107 C307 ) C107_=_C308( C107 C308 ) C107_=_C309( C107 C309 ) C107_=_C310( C107 C310 ) C107_=_C311( C107 C311 ) \nC107_=_C312( C107 C312 ) C107_=_C313( C107 C313 ) C107_=_C314( C107 C314 ) C107_=_C315( C107 C315 ) C107_=_C316( C107 C316 ) C107_=_C317( C107 C317 ) \nC107_=_C318( C107 C318 ) C107_=_C319( C107 C319 ) C107_=_C320( C107 C320 ) C107_=_C321( C107 C321 ) C108_=_C109( C108 C109 ) C108_=_C129( C108 C129 ) \nC108_=_C228( C108 C228 ) C108_=_C252( C108 C252 ) C108_=_C276( C108 C276 ) C108_=_C299( C108 C299 ) C108_=_C322( C108 C322 ) C108_=_C324( C108 C324 ) \nC108_=_C325( C108 C325 ) C108_=_C326( C108 C326 ) C108_=_C328( C108 C328 ) C108_=_C330( C108 C330 ) C108_=_C331( C108 C331 ) C108_=_C332( C108 C332 ) \nC108_=_C333( C108 C333 ) C108_=_C334( C108 C334 ) C108_=_C335( C108 C335 ) C108_=_C336( C108 C336 ) C108_=_C337( C108 C337 ) C108_=_C338( C108 C338 ) \nC108_=_C339( C108 C339 ) C108_=_C340( C108 C340 ) C108_=_C341( C108 C341 ) C108_=_C342( C108 C342 ) C108_=_C343( C108 C343 ) C109_=_C130( C109 C130 ) \nC109_=_C150( C109 C150 ) C109_=_C229( C109 C229 ) C109_=_C277( C109 C277 ) C109_=_C322( C109 C322 ) C109_=_C344( C109 C344 ) C109_=_C346( C109 C346 ) \nC109_=_C347( C109 C347 ) C109_=_C348( C109 C348 ) C109_=_C349( C109 C349 ) C109_=_C350( C109 C350 ) C109_=_C351( C109 C351 ) C109_=_C352( C109 C352 ) \nC109_=_C353( C109 C353 ) C109_=_C354( C109 C354 ) C109_=_C355( C109 C355 ) C109_=_C356( C109 C356 ) C109_=_C357( C109 C357 ) C109_=_C358( C109 C358 ) \nC109_=_C359( C109 C359 ) C109_=_C360( C109 C360 ) C109_=_C361( C109 C361 ) C109_=_C362( C109 C362 ) C109_=_C363( C109 C363 ) C109_=_C364( C109 C364 ) \nC129_=_C130( C129 C130 ) C129_=_C131( C129 C131 ) C129_=_C132( C129 C132 ) C129_=_C133( C129 C133 ) C129_=_C228( C129 C228 ) C129_=_C252( C129 C252 ) \nC129_=_C276( C129 C276 ) C129_=_C299( C129 C299 ) C129_=_C322( C129 C322 ) C129_=_C324( C129 C324 ) C129_=_C325( C129 C325 ) C129_=_C326( C129 C326 ) \nC129_=_C328( C129 C328 ) C129_=_C330( C129 C330 ) C129_=_C331( C129 C331 ) C129_=_C332( C129 C332 ) C129_=_C333( C129 C333 ) C129_=_C334( C129 C334 ) \nC129_=_C335( C129 C335 ) C129_=_C336( C129 C336 ) C129_=_C337( C129 C337 ) C129_=_C338( C129 C338 ) C129_=_C339( C129 C339 ) C129_=_C340( C129 C340 ) \nC129_=_C341( C129 C341 ) C129_=_C342( C129 C342 ) C129_=_C343( C129 C343 ) C130_=_C131( C130 C131 ) C130_=_C132( C130 C132 ) C130_=_C133( C130 C133 ) \nC130_=_C150( C130 C150 ) C130_=_C229( C130 C229 ) C130_=_C277( C130 C277 ) C130_=_C322( C130 C322 ) C130_=_C344( C130 C344 ) C130_=_C346( C130 C346 ) \nC130_=_C347( C130 C347 ) C130_=_C348( C130 C348 ) C130_=_C349( C130 C349 ) C130_=_C350( C130 C350 ) C130_=_C351( C130 C351 ) C130_=_C352( C130 C352 ) \nC130_=_C353( C130 C353 ) C130_=_C354( C130 C354 ) C130_=_C355( C130 C355 ) C130_=_C356( C130 C356 ) C130_=_C357( C130 C357 ) C130_=_C358( C130 C358 ) \nC130_=_C359( C130 C359 ) C130_=_C360( C130 C360 ) C130_=_C361( C130 C361 ) C130_=_C362( C130 C362 ) C130_=_C363( C130 C363 ) C130_=_C364( C130 C364 ) \nC131_=_C132( C131 C132 ) C131_=_C133( C131 C133 ) C131_=_C151( C131 C151 ) C131_=_C170( C131 C170 ) C131_=_C230( C131 C230 ) C131_=_C254( C131 C254 ) \nC131_=_C278( C131 C278 ) C131_=_C301( C131 C301 ) C131_=_C344( C131 C344 ) C131_=_C365( C131 C365 ) C131_=_C366( C131 C366 ) C131_=_C367( C131 C367 ) \nC131_=_C369( C131 C369 ) C131_=_C370( C131 C370 ) C131_=_C371( C131 C371 ) C131_=_C372( C131 C372 ) C131_=_C373( C131 C373 ) C131_=_C374( C131 C374 ) \nC131_=_C375( C131 C375 ) C131_=_C376( C131 C376 ) C131_=_C377( C131 C377 ) C131_=_C378( C131 C378 ) C131_=_C379( C131 C379 ) C131_=_C380( C131 C380 ) \nC131_=_C381( C131 C381 ) C131_=_C382( C131 C382 ) C131_=_C383( C131 C383 ) C131_=_C384( C131 C384 ) C132_=_C133( C132 C133 ) C132_=_C284( C132 C284 ) \nC132_=_C306( C132 C306 ) C132_=_C440( C132 C440 ) C132_=_C462( C132 C462 ) C132_=_C484( C132 C484 ) C132_=_C507( C132 C507</w:t>
      </w:r>
    </w:p>
    <w:p>
      <w:pPr>
        <w:pStyle w:val="PreformattedText"/>
        <w:bidi w:val="0"/>
        <w:spacing w:before="0" w:after="0"/>
        <w:jc w:val="left"/>
        <w:rPr/>
      </w:pPr>
      <w:r>
        <w:rPr/>
        <w:t xml:space="preserve"> </w:t>
      </w:r>
      <w:r>
        <w:rPr/>
        <w:t>) C132_=_C509( C132 C509 ) \nC132_=_C510( C132 C510 ) C132_=_C511( C132 C511 ) C132_=_C512( C132 C512 ) C132_=_C513( C132 C513 ) C132_=_C514( C132 C514 ) C132_=_C515( C132 C515 ) \nC132_=_C516( C132 C516 ) C132_=_C517( C132 C517 ) C132_=_C518( C132 C518 ) C132_=_C519( C132 C519 ) C132_=_C520( C132 C520 ) C132_=_C521( C132 C521 ) \nC132_=_C522( C132 C522 ) C132_=_C523( C132 C523 ) C132_=_C524( C132 C524 ) C132_=_C525( C132 C525 ) C132_=_C526( C132 C526 ) C132_=_C527( C132 C527 ) \nC132_=_C528( C132 C528 ) C133_=_C173( C133 C173 ) C133_=_C349( C133 C349 ) C133_=_C442( C133 C442 ) C133_=_C464( C133 C464 ) C133_=_C486( C133 C486 ) \nC133_=_C529( C133 C529 ) C133_=_C550( C133 C550 ) C133_=_C551( C133 C551 ) C133_=_C552( C133 C552 ) C133_=_C553( C133 C553 ) C133_=_C554( C133 C554 ) \nC133_=_C555( C133 C555 ) C133_=_C556( C133 C556 ) C133_=_C557( C133 C557 ) C133_=_C558( C133 C558 ) C133_=_C559( C133 C559 ) C133_=_C560( C133 C560 ) \nC133_=_C561( C133 C561 ) C133_=_C562( C133 C562 ) C133_=_C563( C133 C563 ) C133_=_C564( C133 C564 ) C133_=_C565( C133 C565 ) C133_=_C566( C133 C566 ) \nC133_=_C567( C133 C567 ) C133_=_C568( C133 C568 ) C133_=_C569( C133 C569 ) C150_=_C151( C150 C151 ) C150_=_C152( C150 C152 ) C150_=_C229( C150 C229 ) \nC150_=_C277( C150 C277 ) C150_=_C322( C150 C322 ) C150_=_C344( C150 C344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50_=_C363( C150 C363 ) C150_=_C364( C150 C364 ) C151_=_C152( C151 C152 ) C151_=_C170( C151 C170 ) \nC151_=_C230( C151 C230 ) C151_=_C254( C151 C254 ) C151_=_C278( C151 C278 ) C151_=_C301( C151 C301 ) C151_=_C344( C151 C344 ) C151_=_C365( C151 C365 ) \nC151_=_C366( C151 C366 ) C151_=_C367( C151 C367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52_=_C171( C152 C171 ) C152_=_C189( C152 C189 ) C152_=_C231( C152 C231 ) C152_=_C279( C152 C279 ) C152_=_C324( C152 C324 ) C152_=_C365( C152 C365 ) \nC152_=_C385( C152 C385 ) C152_=_C386( C152 C386 ) C152_=_C387( C152 C387 ) C152_=_C388( C152 C388 ) C152_=_C389( C152 C389 ) C152_=_C390( C152 C390 ) \nC152_=_C391( C152 C391 ) C152_=_C392( C152 C392 ) C152_=_C393( C152 C393 ) C152_=_C394( C152 C394 ) C152_=_C395( C152 C395 ) C152_=_C396( C152 C396 ) \nC152_=_C397( C152 C397 ) C152_=_C398( C152 C398 ) C152_=_C399( C152 C399 ) C152_=_C400( C152 C400 ) C152_=_C401( C152 C401 ) C152_=_C402( C152 C402 ) \nC152_=_C403( C152 C403 ) C170_=_C171( C170 C171 ) C170_=_C173( C170 C173 ) C170_=_C230( C170 C230 ) C170_=_C254( C170 C254 ) C170_=_C278( C170 C278 ) \nC170_=_C301( C170 C301 ) C170_=_C344( C170 C344 ) C170_=_C365( C170 C365 ) C170_=_C366( C170 C366 ) C170_=_C367( C170 C367 ) C170_=_C369( C170 C369 ) \nC170_=_C370( C170 C370 ) C170_=_C371( C170 C371 ) C170_=_C372( C170 C372 ) C170_=_C373( C170 C373 ) C170_=_C374( C170 C374 ) C170_=_C375( C170 C375 ) \nC170_=_C376( C170 C376 ) C170_=_C377( C170 C377 ) C170_=_C378( C170 C378 ) C170_=_C379( C170 C379 ) C170_=_C380( C170 C380 ) C170_=_C381( C170 C381 ) \nC170_=_C382( C170 C382 ) C170_=_C383( C170 C383 ) C170_=_C384( C170 C384 ) C171_=_C173( C171 C173 ) C171_=_C189( C171 C189 ) C171_=_C231( C171 C231 ) \nC171_=_C279( C171 C279 ) C171_=_C324( C171 C324 ) C171_=_C365( C171 C365 ) C171_=_C385( C171 C385 ) C171_=_C386( C171 C386 ) C171_=_C387( C171 C387 ) \nC171_=_C388( C171 C388 ) C171_=_C389( C171 C389 ) C171_=_C390( C171 C390 ) C171_=_C391( C171 C391 ) C171_=_C392( C171 C392 ) C171_=_C393( C171 C393 ) \nC171_=_C394( C171 C394 ) C171_=_C395( C171 C395 ) C171_=_C396( C171 C396 ) C171_=_C397( C171 C397 ) C171_=_C398( C171 C398 ) C171_=_C399( C171 C399 ) \nC171_=_C400( C171 C400 ) C171_=_C401( C171 C401 ) C171_=_C402( C171 C402 ) C171_=_C403( C171 C403 ) C173_=_C349( C173 C349 ) C173_=_C442( C173 C442 ) \nC173_=_C464( C173 C464 ) C173_=_C486( C173 C486 ) C173_=_C529( C173 C529 ) C173_=_C550( C173 C550 ) C173_=_C551( C173 C551 ) C173_=_C552( C173 C552 ) \nC173_=_C553( C173 C553 ) C173_=_C554( C173 C554 ) C173_=_C555( C173 C555 ) C173_=_C556( C173 C556 ) C173_=_C557( C173 C557 ) C173_=_C558( C173 C558 ) \nC173_=_C559( C173 C559 ) C173_=_C560( C173 C560 ) C173_=_C561( C173 C561 ) C173_=_C562( C173 C562 ) C173_=_C563( C173 C563 ) C173_=_C564( C173 C564 ) \nC173_=_C565( C173 C565 ) C173_=_C566( C173 C566 ) C173_=_C567( C173 C567 ) C173_=_C568( C173 C568 ) C173_=_C569( C173 C569 ) C189_=_C231( C189 C231 ) \nC189_=_C279( C189 C279 ) C189_=_C324( C189 C324 ) C189_=_C365( C189 C365 ) C189_=_C385( C189 C385 ) C189_=_C386( C189 C386 ) C189_=_C387( C189 C387 ) \nC189_=_C388( C189 C388 ) C189_=_C389( C189 C389 ) C189_=_C390( C189 C390 ) C189_=_C391( C189 C391 ) C189_=_C392( C189 C392 ) C189_=_C393( C189 C393 ) \nC189_=_C394( C189 C394 ) C189_=_C395( C189 C395 ) C189_=_C396( C189 C396 ) C189_=_C397( C189 C397 ) C189_=_C398( C189 C398 ) C189_=_C399( C189 C399 ) \nC189_=_C400( C189 C400 ) C189_=_C401( C189 C401 ) C189_=_C402( C189 C402 ) C189_=_C403( C189 C403 ) C225_=_C227( C225 C227 ) C225_=_C228( C225 C228 ) \nC225_=_C229( C225 C229 ) C225_=_C230( C225 C230 ) C225_=_C231( C225 C231 ) C225_=_C250( C225 C250 ) C225_=_C252( C225 C252 ) C225_=_C254( C225 C254 ) \nC225_=_C256( C225 C256 ) C225_=_C257( C225 C257 ) C225_=_C258( C225 C258 ) C225_=_C259( C225 C259 ) C225_=_C260( C225 C260 ) C225_=_C261( C225 C261 ) \nC225_=_C262( C225 C262 ) C225_=_C263( C225 C263 ) C225_=_C264( C225 C264 ) C225_=_C265( C225 C265 ) C225_=_C266( C225 C266 ) C225_=_C267( C225 C267 ) \nC225_=_C268( C225 C268 ) C225_=_C269( C225 C269 ) C225_=_C270( C225 C270 ) C225_=_C271( C225 C271 ) C225_=_C272( C225 C272 ) C225_=_C273( C225 C273 ) \nC225_=_C274( C225 C274 ) C227_=_C228( C227 C228 ) C227_=_C229( C227 C229 ) C227_=_C230( C227 C230 ) C227_=_C231( C227 C231 ) C227_=_C275( C227 C275 ) \nC227_=_C299( C227 C299 ) C227_=_C301( C227 C301 ) C227_=_C303( C227 C303 ) C227_=_C304( C227 C304 ) C227_=_C305( C227 C305 ) C227_=_C306( C227 C306 ) \nC227_=_C307( C227 C307 ) C227_=_C308( C227 C308 ) C227_=_C309( C227 C309 ) C227_=_C310( C227 C310 ) C227_=_C311( C227 C311 ) C227_=_C312( C227 C312 ) \nC227_=_C313( C227 C313 ) C227_=_C314( C227 C314 ) C227_=_C315( C227 C315 ) C227_=_C316( C227 C316 ) C227_=_C317( C227 C317 ) C227_=_C318( C227 C318 ) \nC227_=_C319( C227 C319 ) C227_=_C320( C227 C320 ) C227_=_C321( C227 C321 ) C228_=_C229( C228 C229 ) C228_=_C230( C228 C230 ) C228_=_C231( C228 C231 ) \nC228_=_C252( C228 C252 ) C228_=_C276( C228 C276 ) C228_=_C299( C228 C299 ) C228_=_C322( C228 C322 ) C228_=_C324( C228 C324 ) C228_=_C325( C228 C325 ) \nC228_=_C326( C228 C326 ) C228_=_C328( C228 C328 ) C228_=_C330( C228 C330 ) C228_=_C331( C228 C331 ) C228_=_C332( C228 C332 ) C228_=_C333( C228 C333 ) \nC228_=_C334( C228 C334 ) C228_=_C335( C228 C335 ) C228_=_C336( C228 C336 ) C228_=_C337( C228 C337 ) C228_=_C338( C228 C338 ) C228_=_C339( C228 C339 ) \nC228_=_C340( C228 C340 ) C228_=_C341( C228 C341 ) C228_=_C342( C228 C342 ) C228_=_C343( C228 C343 ) C229_=_C230( C229 C230 ) C229_=_C231( C229 C231 ) \nC229_=_C277( C229 C277 ) C229_=_C322( C229 C322 ) C229_=_C344( C229 C344 ) C229_=_C346( C229 C346 ) C229_=_C347( C229 C347 ) C229_=_C348( C229 C348 ) \nC229_=_C349( C229 C349 ) C229_=_C350( C229 C350 ) C229_=_C351( C229 C351 ) C229_=_C352( C229 C352 ) C229_=_C353( C229 C353 ) C229_=_C354( C229 C354 ) \nC229_=_C355( C229 C355 ) C229_=_C356( C229 C356 ) C229_=_C357( C229 C357 ) C229_=_C358( C229 C358 ) C229_=_C359( C229 C359 ) C229_=_C360( C229 C360 ) \nC229_=_C361( C229 C361 ) C229_=_C362( C229 C362 ) C229_=_C363( C229 C363 ) C229_=_C364( C229 C364 ) C230_=_C231( C230 C231 ) C230_=_C254( C230 C254 ) \nC230_=_C278( C230 C278 ) C230_=_C301( C230 C301 ) C230_=_C344( C230 C344 ) C230_=_C365( C230 C365 ) C230_=_C366( C230 C366 ) C230_=_C367( C230 C367 ) \nC230_=_C369( C230 C369 ) C230_=_C370( C230 C370 ) C230_=_C371( C230 C371 ) C230_=_C372( C230 C372 ) C230_=_C373( C230 C373 ) C230_=_C374( C230 C374 ) \nC230_=_C375( C230 C375 ) C230_=_C376( C230 C376 ) C230_=_C377( C230 C377 ) C230_=_C378( C230 C378 ) C230_=_C379( C230 C379 ) C230_=_C380( C230 C380 ) \nC230_=_C381( C230 C381 ) C230_=_C382( C230 C382 ) C230_=_C383( C230 C383 ) C230_=_C384( C230 C384 ) C231_=_C279( C231 C279 ) C231_=_C324( C231 C324 ) \nC231_=_C365( C231 C365 ) C231_=_C385( C231 C385 ) C231_=_C386( C231 C386 ) C231_=_C387( C231 C387 ) C231_=_C388( C231 C388 ) C231_=_C389( C231 C389 ) \nC231_=_C390( C231 C390 ) C231_=_C391( C231 C391 ) C231_=_C392( C231 C392 ) C231_=_C393( C231 C393 ) C231_=_C394( C231 C394 ) C231_=_C395( C231 C395 ) \nC231_=_C396( C231 C396 ) C231_=_C397( C231 C397 ) C231_=_C398( C231 C398 ) C231_=_C399( C231 C399 ) C231_=_C400( C231 C400 ) C231_=_C401( C231 C401 ) \nC231_=_C402( C231 C402 ) C231_=_C403( C231 C403 ) C250_=_C252( C250 C252 ) C250_=_C254( C250 C254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w:t>
      </w:r>
    </w:p>
    <w:p>
      <w:pPr>
        <w:pStyle w:val="PreformattedText"/>
        <w:bidi w:val="0"/>
        <w:spacing w:before="0" w:after="0"/>
        <w:jc w:val="left"/>
        <w:rPr/>
      </w:pPr>
      <w:r>
        <w:rPr/>
        <w:t xml:space="preserve"> </w:t>
      </w:r>
      <w:r>
        <w:rPr/>
        <w:t>C275 ) \nC250_=_C276( C250 C276 ) C250_=_C277( C250 C277 ) C250_=_C278( C250 C278 ) C250_=_C279( C250 C279 ) C250_=_C284( C250 C284 ) C252_=_C254( C252 C254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6( C252 C276 ) C252_=_C299( C252 C299 ) C252_=_C322( C252 C322 ) C252_=_C324( C252 C324 ) C252_=_C325( C252 C325 ) \nC252_=_C326( C252 C326 ) C252_=_C328( C252 C328 ) C252_=_C330( C252 C330 ) C252_=_C331( C252 C331 ) C252_=_C332( C252 C332 ) C252_=_C333( C252 C333 ) \nC252_=_C334( C252 C334 ) C252_=_C335( C252 C335 ) C252_=_C336( C252 C336 ) C252_=_C337( C252 C337 ) C252_=_C338( C252 C338 ) C252_=_C339( C252 C339 ) \nC252_=_C340( C252 C340 ) C252_=_C341( C252 C341 ) C252_=_C342( C252 C342 ) C252_=_C343( C252 C343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8( C254 C278 ) \nC254_=_C301( C254 C301 ) C254_=_C344( C254 C344 ) C254_=_C365( C254 C365 ) C254_=_C366( C254 C366 ) C254_=_C367( C254 C367 ) C254_=_C369( C254 C369 ) \nC254_=_C370( C254 C370 ) C254_=_C371( C254 C371 ) C254_=_C372( C254 C372 ) C254_=_C373( C254 C373 ) C254_=_C374( C254 C374 ) C254_=_C375( C254 C375 ) \nC254_=_C376( C254 C376 ) C254_=_C377( C254 C377 ) C254_=_C378( C254 C378 ) C254_=_C379( C254 C379 ) C254_=_C380( C254 C380 ) C254_=_C381( C254 C381 ) \nC254_=_C382( C254 C382 ) C254_=_C383( C254 C383 ) C254_=_C384( C254 C384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303( C256 C303 ) C256_=_C325( C256 C325 ) C256_=_C346( C256 C346 ) \nC256_=_C366( C256 C366 ) C256_=_C385( C256 C385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304( C257 C304 ) C257_=_C326( C257 C326 ) C257_=_C347( C257 C347 ) C257_=_C367( C257 C367 ) C257_=_C386( C257 C38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440( C258 C440 ) C258_=_C442( C258 C44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462( C259 C462 ) C259_=_C464( C259 C464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05( C260 C305 ) C260_=_C484( C260 C484 ) C260_=_C486( C260 C486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08( C261 C308 ) \nC262_=_C263( C262 C263 ) C262_=_C264( C262 C264 ) C262_=_C265( C262 C265 ) C262_=_C266( C262 C266 ) C262_=_C267( C262 C267 ) C262_=_C268( C262 C268 ) \nC262_=_C269( C262 C269 ) C262_=_C270( C262 C270 ) C262_=_C271( C262 C271 ) C262_=_C272( C262 C272 ) C262_=_C273( C262 C273 ) C262_=_C274( C262 C274 ) \nC262_=_C309( C262 C309 ) C262_=_C351( C262 C351 ) C262_=_C514( C262 C514 ) C263_=_C264( C263 C264 ) C263_=_C265( C263 C265 ) C263_=_C266( C263 C266 ) \nC263_=_C267( C263 C267 ) C263_=_C268( C263 C268 ) C263_=_C269( C263 C269 ) C263_=_C270( C263 C270 ) C263_=_C271( C263 C271 ) C263_=_C272( C263 C272 ) \nC263_=_C273( C263 C273 ) C263_=_C274( C263 C274 ) C263_=_C333( C263 C333 ) C263_=_C516( C263 C516 ) C264_=_C265( C264 C265 ) C264_=_C266( C264 C266 ) \nC264_=_C267( C264 C267 ) C264_=_C268( C264 C268 ) C264_=_C269( C264 C269 ) C264_=_C270( C264 C270 ) C264_=_C271( C264 C271 ) C264_=_C272( C264 C272 ) \nC264_=_C273( C264 C273 ) C264_=_C274( C264 C274 ) C264_=_C334( C264 C334 ) C264_=_C393( C264 C393 ) C265_=_C266( C265 C266 ) C265_=_C267( C265 C267 ) \nC265_=_C268( C265 C268 ) C265_=_C269( C265 C269 ) C265_=_C270( C265 C270 ) C265_=_C271( C265 C271 ) C265_=_C272( C265 C272 ) C265_=_C273( C265 C273 ) \nC265_=_C274( C265 C274 ) C265_=_C357( C265 C357 ) C266_=_C267( C266 C267 ) C266_=_C268( C266 C268 ) C266_=_C269( C266 C269 ) C266_=_C270( C266 C270 ) \nC266_=_C271( C266 C271 ) C266_=_C272( C266 C272 ) C266_=_C273( C266 C273 ) C266_=_C274( C266 C274 ) C266_=_C358( C266 C358 ) C266_=_C561( C266 C561 ) \nC267_=_C268( C267 C268 ) C267_=_C269( C267 C269 ) C267_=_C270( C267 C270 ) C267_=_C271( C267 C271 ) C267_=_C272( C267 C272 ) C267_=_C273( C267 C273 ) \nC267_=_C274( C267 C274 ) C267_=_C379( C267 C379 ) C267_=_C563( C267 C563 ) C268_=_C269( C268 C269 ) C268_=_C270( C268 C270 ) C268_=_C271( C268 C271 ) \nC268_=_C272( C268 C272 ) C268_=_C273( C268 C273 ) C268_=_C274( C268 C274 ) C268_=_C380( C268 C380 ) C269_=_C270( C269 C270 ) C269_=_C271( C269 C271 ) \nC269_=_C272( C269 C272 ) C269_=_C273( C269 C273 ) C269_=_C274( C269 C274 ) C269_=_C399( C269 C399 ) C270_=_C271( C270 C271 ) C270_=_C272( C270 C272 ) \nC270_=_C273( C270 C273 ) C270_=_C274( C270 C274 ) C270_=_C400( C270 C400 ) C271_=_C272( C271 C272 ) C271_=_C273( C271 C273 ) C271_=_C274( C271 C274 ) \nC272_=_C273( C272 C273 ) C272_=_C274( C272 C274 ) C273_=_C274( C273 C274 ) C275_=_C276( C275 C276 ) C275_=_C277( C275 C277 ) C275_=_C278( C275 C278 ) \nC275_=_C279( C275 C279 ) C275_=_C284( C275 C284 ) C275_=_C299( C275 C299 ) C275_=_C301( C275 C301 ) C275_=_C303( C275 C303 ) C275_=_C304( C275 C304 ) \nC275_=_C305( C275 C305 ) C275_=_C306( C275 C306 ) C275_=_C307( C275 C307 ) C275_=_C308( C275 C308 ) C275_=_C309( C275 C309 ) C275_=_C310( C275 C310 ) \nC275_=_C311( C275 C311 ) C275_=_C312( C275 C312 ) C275_=_C313( C275 C313 ) C275_=_C314( C275 C314 ) C275_=_C315( C275 C315 ) C275_=_C316( C275 C316 ) \nC275_=_C317( C275 C317 ) C275_=_C318( C275 C318 ) C275_=_C319( C275 C319 ) C275_=_C320( C275 C320 ) C275_=_C321( C275 C321 ) C276_=_C277( C276 C277 ) \nC276_=_C278( C276 C278 ) C276_=_C279( C276 C279 ) C276_=_C284( C276 C284 ) C276_=_C299( C276 C299 ) C276_=_C322( C276 C322 ) C276_=_C324( C276 C324 ) \nC276_=_C325( C276 C325 ) C276_=_C326( C276 C326 ) C276_=_C328( C276 C328 ) C276_=_C330( C276 C330 ) C276_=_C331( C276 C331 ) C276_=_C332( C276 C332 ) \nC276_=_C333( C276 C333 ) C276_=_C334( C276 C334 ) C276_=_C335( C276 C335 ) C276_=_C336( C276 C336 ) C276_=_C337( C276 C337 ) C276_=_C338( C276 C338 ) \nC276_=_C339( C276 C339 ) C276_=_C340( C276 C340 ) C276_=_C341( C276 C341 ) C276_=_C342( C276 C342 ) C276_=_C343( C276 C343 ) C277_=_C278( C277 C278 ) \nC277_=_C279( C277 C279 ) C277_=_C284( C277 C284 ) C277_=_C322( C277 C322 ) C277_=_C344( C277 C344 ) C277_=_C346( C277 C346 ) C277_=_C347( C277 C347 ) \nC277_=_C348( C277 C348 ) C277_=_C349( C277 C349 ) C277_=_C350( C277 C350 ) C277_=_C351( C277 C351 ) C277_=_C352( C277 C352 ) C277_=_C353( C277 C353 ) \nC277_=_C354( C277 C354 ) C277_=_C355( C277 C355 ) C277_=_C356( C277 C356 ) C277_=_C357( C277 C357 ) C277_=_C358( C277 C358 ) C277_=_C359( C277 C359 ) \nC277_=_C360( C277 C360 ) C277_=_C361( C277 C361 ) C277_=_C362( C277 C362 ) C277_=_C363( C277 C363 ) C277_=_C364( C277 C364 ) C278_=_C279( C278 C279 ) \nC278_=_C284( C278 C284 ) C278_=_C301( C278 C301 ) C278_=_C344( C278 C344 ) C278_=_C365( C278 C365 ) C278_=_C366( C278 C366 ) C278_=_C367( C278 C367 ) \nC278_=_C369( C278 C369 ) C278_=_C370( C278 C370 ) C278_=_C371( C278 C371 ) C278_=_C372( C278 C372 ) C278_=_C373( C278 C373 ) C278_=_C374( C278 C374 ) \nC278_=_C375( C278 C375 ) C278_=_C376( C278 C376 ) C278_=_C377( C278 C377 ) C278_=_C378( C278 C378 ) C278_=_C379( C278 C379 ) C278_=_C380( C278 C380 ) \nC278_=_C381( C278 C381 ) C278_=_C382( C278 C382 ) C278_=_C383( C278 C383 ) C278_=_C384( C278 C384 ) C279_=_C284( C279 C284 ) C279_=_C324( C279 C324 ) \nC279_=_C365(</w:t>
      </w:r>
    </w:p>
    <w:p>
      <w:pPr>
        <w:pStyle w:val="PreformattedText"/>
        <w:bidi w:val="0"/>
        <w:spacing w:before="0" w:after="0"/>
        <w:jc w:val="left"/>
        <w:rPr/>
      </w:pPr>
      <w:r>
        <w:rPr/>
        <w:t xml:space="preserve"> </w:t>
      </w:r>
      <w:r>
        <w:rPr/>
        <w:t>C279 C365 ) C279_=_C385( C279 C385 ) C279_=_C386( C279 C386 ) C279_=_C387( C279 C387 ) C279_=_C388( C279 C388 ) C279_=_C389( C279 C389 ) \nC279_=_C390( C279 C390 ) C279_=_C391( C279 C391 ) C279_=_C392( C279 C392 ) C279_=_C393( C279 C393 ) C279_=_C394( C279 C394 ) C279_=_C395( C279 C395 ) \nC279_=_C396( C279 C396 ) C279_=_C397( C279 C397 ) C279_=_C398( C279 C398 ) C279_=_C399( C279 C399 ) C279_=_C400( C279 C400 ) C279_=_C401( C279 C401 ) \nC279_=_C402( C279 C402 ) C279_=_C403( C279 C403 ) C284_=_C306( C284 C306 ) C284_=_C440( C284 C440 ) C284_=_C462( C284 C462 ) C284_=_C484( C284 C484 ) \nC284_=_C507( C284 C507 ) C284_=_C509( C284 C509 ) C284_=_C510( C284 C510 ) C284_=_C511( C284 C511 ) C284_=_C512( C284 C512 ) C284_=_C513( C284 C513 ) \nC284_=_C514( C284 C514 ) C284_=_C515( C284 C515 ) C284_=_C516( C284 C516 ) C284_=_C517( C284 C517 ) C284_=_C518( C284 C518 ) C284_=_C519( C284 C519 ) \nC284_=_C520( C284 C520 ) C284_=_C521( C284 C521 ) C284_=_C522( C284 C522 ) C284_=_C523( C284 C523 ) C284_=_C524( C284 C524 ) C284_=_C525( C284 C525 ) \nC284_=_C526( C284 C526 ) C284_=_C527( C284 C527 ) C284_=_C528( C284 C528 ) C299_=_C301( C299 C301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4( C299 C324 ) C299_=_C325( C299 C325 ) C299_=_C326( C299 C326 ) C299_=_C328( C299 C328 ) C299_=_C330( C299 C330 ) C299_=_C331( C299 C331 ) \nC299_=_C332( C299 C332 ) C299_=_C333( C299 C333 ) C299_=_C334( C299 C334 ) C299_=_C335( C299 C335 ) C299_=_C336( C299 C336 ) C299_=_C337( C299 C337 ) \nC299_=_C338( C299 C338 ) C299_=_C339( C299 C339 ) C299_=_C340( C299 C340 ) C299_=_C341( C299 C341 ) C299_=_C342( C299 C342 ) C299_=_C343( C299 C343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44( C301 C344 ) C301_=_C365( C301 C365 ) C301_=_C366( C301 C366 ) C301_=_C367( C301 C367 ) C301_=_C369( C301 C369 ) \nC301_=_C370( C301 C370 ) C301_=_C371( C301 C371 ) C301_=_C372( C301 C372 ) C301_=_C373( C301 C373 ) C301_=_C374( C301 C374 ) C301_=_C375( C301 C375 ) \nC301_=_C376( C301 C376 ) C301_=_C377( C301 C377 ) C301_=_C378( C301 C378 ) C301_=_C379( C301 C379 ) C301_=_C380( C301 C380 ) C301_=_C381( C301 C381 ) \nC301_=_C382( C301 C382 ) C301_=_C383( C301 C383 ) C301_=_C384( C301 C384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5( C303 C325 ) C303_=_C346( C303 C346 ) C303_=_C366( C303 C366 ) \nC303_=_C385( C303 C385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6( C304 C326 ) C304_=_C347( C304 C347 ) C304_=_C367( C304 C367 ) C304_=_C386( C304 C386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484( C305 C484 ) C305_=_C486( C305 C48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440( C306 C440 ) C306_=_C462( C306 C462 ) C306_=_C484( C306 C484 ) C306_=_C507( C306 C507 ) C306_=_C509( C306 C509 ) \nC306_=_C510( C306 C510 ) C306_=_C511( C306 C511 ) C306_=_C512( C306 C512 ) C306_=_C513( C306 C513 ) C306_=_C514( C306 C514 ) C306_=_C515( C306 C515 ) \nC306_=_C516( C306 C516 ) C306_=_C517( C306 C517 ) C306_=_C518( C306 C518 ) C306_=_C519( C306 C519 ) C306_=_C520( C306 C520 ) C306_=_C521( C306 C521 ) \nC306_=_C522( C306 C522 ) C306_=_C523( C306 C523 ) C306_=_C524( C306 C524 ) C306_=_C525( C306 C525 ) C306_=_C526( C306 C526 ) C306_=_C527( C306 C527 ) \nC306_=_C528( C306 C52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8( C307 C328 ) C307_=_C348( C307 C348 ) C307_=_C507( C307 C507 ) \nC307_=_C529( C307 C52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9_=_C310( C309 C310 ) C309_=_C311( C309 C311 ) C309_=_C312( C309 C312 ) C309_=_C313( C309 C313 ) \nC309_=_C314( C309 C314 ) C309_=_C315( C309 C315 ) C309_=_C316( C309 C316 ) C309_=_C317( C309 C317 ) C309_=_C318( C309 C318 ) C309_=_C319( C309 C319 ) \nC309_=_C320( C309 C320 ) C309_=_C321( C309 C321 ) C309_=_C351( C309 C351 ) C309_=_C514( C309 C514 ) C310_=_C311( C310 C311 ) C310_=_C312( C310 C312 ) \nC310_=_C313( C310 C313 ) C310_=_C314( C310 C314 ) C310_=_C315( C310 C315 ) C310_=_C316( C310 C316 ) C310_=_C317( C310 C317 ) C310_=_C318( C310 C318 ) \nC310_=_C319( C310 C319 ) C310_=_C320( C310 C320 ) C310_=_C321( C310 C321 ) C310_=_C352( C310 C352 ) C310_=_C390( C310 C390 ) C310_=_C555( C310 C555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2_=_C374( C312 C374 ) C312_=_C517( C312 C517 ) C312_=_C557( C312 C557 ) C313_=_C314( C313 C314 ) C313_=_C315( C313 C315 ) \nC313_=_C316( C313 C316 ) C313_=_C317( C313 C317 ) C313_=_C318( C313 C318 ) C313_=_C319( C313 C319 ) C313_=_C320( C313 C320 ) C313_=_C321( C313 C321 ) \nC313_=_C375( C313 C375 ) C314_=_C315( C314 C315 ) C314_=_C316( C314 C316 ) C314_=_C317( C314 C317 ) C314_=_C318( C314 C318 ) C314_=_C319( C314 C319 ) \nC314_=_C320( C314 C320 ) C314_=_C321( C314 C321 ) C314_=_C395( C314 C395 ) C314_=_C520( C314 C520 ) C315_=_C316( C315 C316 ) C315_=_C317( C315 C317 ) \nC315_=_C318( C315 C318 ) C315_=_C319( C315 C319 ) C315_=_C320( C315 C320 ) C315_=_C321( C315 C321 ) C315_=_C396( C315 C396 ) C316_=_C317( C316 C317 ) \nC316_=_C318( C316 C318 ) C316_=_C319( C316 C319 ) C316_=_C320( C316 C320 ) C316_=_C321( C316 C321 ) C316_=_C522( C316 C522 ) C317_=_C318( C317 C318 ) \nC317_=_C319( C317 C319 ) C317_=_C320( C317 C320 ) C317_=_C321( C317 C321 ) C318_=_C319( C318 C319 ) C318_=_C320( C318 C320 ) C318_=_C321( C318 C321 ) \nC318_=_C524( C318 C524 ) C319_=_C320( C319 C320 ) C319_=_C321( C319 C321 ) C320_=_C321( C320 C321 ) C320_=_C526( C320 C526 ) C321_=_C528( C321 C528 ) \nC322_=_C324( C322 C324 ) C322_=_C325( C322 C325 ) C322_=_C326( C322 C326 ) C322_=_C328( C322 C328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6( C322 C346 ) C322_=_C347( C322 C347 ) C322_=_C348( C322 C348 ) C322_=_C349( C322 C349 ) C322_=_C350( C322 C350 ) \nC322_=_C351( C322 C351 ) C322_=_C352( C322 C352 ) C322_=_C353( C322 C353 ) C322_=_C354( C322 C354 ) C322_=_C355( C322 C355 ) C322_=_C356( C322 C356 ) \nC322_=_C357( C322 C357 ) C322_=_C358( C322 C358 ) C322_=_C359( C322 C359 ) C322_=_C360( C322 C360 ) C322_=_C361( C322 C361 ) C322_=_C362( C322 C362 ) \nC322_=_C363( C322 C363 ) C322_=_C364( C322 C364 ) C324_=_C325( C324 C325 ) C324_=_C326( C324 C326 ) C324_=_C328( C324 C328 ) C324_=_C330( C324 C330 ) \nC324_=_C331( C324 C331 ) C324_=_C332(</w:t>
      </w:r>
    </w:p>
    <w:p>
      <w:pPr>
        <w:pStyle w:val="PreformattedText"/>
        <w:bidi w:val="0"/>
        <w:spacing w:before="0" w:after="0"/>
        <w:jc w:val="left"/>
        <w:rPr/>
      </w:pPr>
      <w:r>
        <w:rPr/>
        <w:t xml:space="preserve"> </w:t>
      </w:r>
      <w:r>
        <w:rPr/>
        <w:t>C324 C332 ) C324_=_C333( C324 C333 ) C324_=_C334( C324 C334 ) C324_=_C335( C324 C335 ) C324_=_C336( C324 C336 ) \nC324_=_C337( C324 C337 ) C324_=_C338( C324 C338 ) C324_=_C339( C324 C339 ) C324_=_C340( C324 C340 ) C324_=_C341( C324 C341 ) C324_=_C342( C324 C342 ) \nC324_=_C343( C324 C343 ) C324_=_C365( C324 C365 ) C324_=_C385( C324 C385 ) C324_=_C386( C324 C386 ) C324_=_C387( C324 C387 ) C324_=_C388( C324 C388 ) \nC324_=_C389( C324 C389 ) C324_=_C390( C324 C390 ) C324_=_C391( C324 C391 ) C324_=_C392( C324 C392 ) C324_=_C393( C324 C393 ) C324_=_C394( C324 C394 ) \nC324_=_C395( C324 C395 ) C324_=_C396( C324 C396 ) C324_=_C397( C324 C397 ) C324_=_C398( C324 C398 ) C324_=_C399( C324 C399 ) C324_=_C400( C324 C400 ) \nC324_=_C401( C324 C401 ) C324_=_C402( C324 C402 ) C324_=_C403( C324 C403 ) C325_=_C326( C325 C326 ) C325_=_C328( C325 C328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6( C325 C346 ) C325_=_C366( C325 C366 ) C325_=_C385( C325 C385 ) C326_=_C328( C326 C328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7( C326 C347 ) C326_=_C367( C326 C367 ) C326_=_C386( C326 C386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8( C328 C348 ) C328_=_C507( C328 C507 ) C328_=_C529( C328 C529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513( C330 C513 ) C331_=_C332( C331 C332 ) \nC331_=_C333( C331 C333 ) C331_=_C334( C331 C334 ) C331_=_C335( C331 C335 ) C331_=_C336( C331 C336 ) C331_=_C337( C331 C337 ) C331_=_C338( C331 C338 ) \nC331_=_C339( C331 C339 ) C331_=_C340( C331 C340 ) C331_=_C341( C331 C341 ) C331_=_C342( C331 C342 ) C331_=_C343( C331 C343 ) C331_=_C371( C331 C371 ) \nC331_=_C515( C331 C515 ) C331_=_C554( C331 C554 ) C332_=_C333( C332 C333 ) C332_=_C334( C332 C334 ) C332_=_C335( C332 C335 ) C332_=_C336( C332 C336 ) \nC332_=_C337( C332 C337 ) C332_=_C338( C332 C338 ) C332_=_C339( C332 C339 ) C332_=_C340( C332 C340 ) C332_=_C341( C332 C341 ) C332_=_C342( C332 C342 ) \nC332_=_C343( C332 C343 ) C332_=_C372( C332 C372 ) C332_=_C556( C332 C556 ) C333_=_C334( C333 C334 ) C333_=_C335( C333 C335 ) C333_=_C336( C333 C336 ) \nC333_=_C337( C333 C337 ) C333_=_C338( C333 C338 ) C333_=_C339( C333 C339 ) C333_=_C340( C333 C340 ) C333_=_C341( C333 C341 ) C333_=_C342( C333 C342 ) \nC333_=_C343( C333 C343 ) C333_=_C516( C333 C516 ) C334_=_C335( C334 C335 ) C334_=_C336( C334 C336 ) C334_=_C337( C334 C337 ) C334_=_C338( C334 C338 ) \nC334_=_C339( C334 C339 ) C334_=_C340( C334 C340 ) C334_=_C341( C334 C341 ) C334_=_C342( C334 C342 ) C334_=_C343( C334 C343 ) C334_=_C393( C334 C393 ) \nC335_=_C336( C335 C336 ) C335_=_C337( C335 C337 ) C335_=_C338( C335 C338 ) C335_=_C339( C335 C339 ) C335_=_C340( C335 C340 ) C335_=_C341( C335 C341 ) \nC335_=_C342( C335 C342 ) C335_=_C343( C335 C343 ) C335_=_C394( C335 C394 ) C335_=_C559( C335 C559 ) C336_=_C337( C336 C337 ) C336_=_C338( C336 C338 ) \nC336_=_C339( C336 C339 ) C336_=_C340( C336 C340 ) C336_=_C341( C336 C341 ) C336_=_C342( C336 C342 ) C336_=_C343( C336 C343 ) C336_=_C519( C336 C519 ) \nC337_=_C338( C337 C338 ) C337_=_C339( C337 C339 ) C337_=_C340( C337 C340 ) C337_=_C341( C337 C341 ) C337_=_C342( C337 C342 ) C337_=_C343( C337 C343 ) \nC338_=_C339( C338 C339 ) C338_=_C340( C338 C340 ) C338_=_C341( C338 C341 ) C338_=_C342( C338 C342 ) C338_=_C343( C338 C343 ) C338_=_C562( C338 C562 ) \nC339_=_C340( C339 C340 ) C339_=_C341( C339 C341 ) C339_=_C342( C339 C342 ) C339_=_C343( C339 C343 ) C340_=_C341( C340 C341 ) C340_=_C342( C340 C342 ) \nC340_=_C343( C340 C343 ) C340_=_C565( C340 C565 ) C341_=_C342( C341 C342 ) C341_=_C343( C341 C343 ) C342_=_C343( C342 C343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9( C344 C369 ) C344_=_C370( C344 C370 ) C344_=_C371( C344 C371 ) \nC344_=_C372( C344 C372 ) C344_=_C373( C344 C373 ) C344_=_C374( C344 C374 ) C344_=_C375( C344 C375 ) C344_=_C376( C344 C376 ) C344_=_C377( C344 C377 ) \nC344_=_C378( C344 C378 ) C344_=_C379( C344 C379 ) C344_=_C380( C344 C380 ) C344_=_C381( C344 C381 ) C344_=_C382( C344 C382 ) C344_=_C383( C344 C383 ) \nC344_=_C384( C344 C384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6( C346 C366 ) C346_=_C385( C346 C385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7( C347 C367 ) C347_=_C386( C347 C38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507( C348 C507 ) C348_=_C529( C348 C529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442( C349 C442 ) C349_=_C464( C349 C464 ) C349_=_C486( C349 C486 ) C349_=_C529( C349 C529 ) C349_=_C550( C349 C550 ) \nC349_=_C551( C349 C551 ) C349_=_C552( C349 C552 ) C349_=_C553( C349 C553 ) C349_=_C554( C349 C554 ) C349_=_C555( C349 C555 ) C349_=_C556( C349 C556 ) \nC349_=_C557( C349 C557 ) C349_=_C558( C349 C558 ) C349_=_C559( C349 C559 ) C349_=_C560( C349 C560 ) C349_=_C561( C349 C561 ) C349_=_C562( C349 C562 ) \nC349_=_C563( C349 C563 ) C349_=_C564( C349 C564 ) C349_=_C565( C349 C565 ) C349_=_C566( C349 C566 ) C349_=_C567( C349 C567 ) C349_=_C568( C349 C568 ) \nC349_=_C569( C349 C569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9( C350 C369 ) C350_=_C387( C350 C387 ) C350_=_C509( C350 C509 ) \nC350_=_C550( C350 C550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514( C351 C514 ) C352_=_C353( C352 C353 ) C352_=_C354( C352 C354 ) C352_=_C355( C352 C355 ) \nC352_=_C356( C352 C356 ) C352_=_C357( C352 C357 ) C352_=_C358( C352 C358 ) C352_=_C359( C352 C359 ) C352_=_C360( C352 C360 ) C352_=_C361( C352 C361 ) \nC352_=_C362( C352 C362 ) C352_=_C363( C352 C363 ) C352_=_C364( C352 C364 ) C352_=_C390( C352 C390 ) C352_=_C555( C352 C555 ) C353_=_C354( C353 C354 ) \nC353_=_C355( C353 C355 ) C353_=_C356( C353 C356 ) C353_=_C357( C353 C357 ) C353_=_C358( C353 C358 ) C353_=_C359( C353 C359 ) C353_=_C360( C353 C360 ) \nC353_=_C361( C353 C361 ) C353_=_C362( C353 C362 ) C353_=_C363( C353 C363 ) C353_=_C364( C353 C364 ) C353_=_C391( C353 C391 ) C354_=_C355( C354 C355 ) \nC354_=_C356( C354 C356 ) C354_=_C357( C354 C357 ) C354_=_C358( C354 C358 ) C354_=_C359( C354 C359 ) C354_=_C360( C354 C360 ) C354_=_C361( C354 C361 ) \nC354_=_C362( C354 C362 ) C354_=_C363( C354 C363 ) C354_=_C364(</w:t>
      </w:r>
    </w:p>
    <w:p>
      <w:pPr>
        <w:pStyle w:val="PreformattedText"/>
        <w:bidi w:val="0"/>
        <w:spacing w:before="0" w:after="0"/>
        <w:jc w:val="left"/>
        <w:rPr/>
      </w:pPr>
      <w:r>
        <w:rPr/>
        <w:t xml:space="preserve"> </w:t>
      </w:r>
      <w:r>
        <w:rPr/>
        <w:t>C354 C364 ) C355_=_C356( C355 C356 ) C355_=_C357( C355 C357 ) C355_=_C358( C355 C358 ) \nC355_=_C359( C355 C359 ) C355_=_C360( C355 C360 ) C355_=_C361( C355 C361 ) C355_=_C362( C355 C362 ) C355_=_C363( C355 C363 ) C355_=_C364( C355 C364 ) \nC355_=_C518( C355 C518 ) C355_=_C558( C355 C558 ) C356_=_C357( C356 C357 ) C356_=_C358( C356 C358 ) C356_=_C359( C356 C359 ) C356_=_C360( C356 C360 ) \nC356_=_C361( C356 C361 ) C356_=_C362( C356 C362 ) C356_=_C363( C356 C363 ) C356_=_C364( C356 C364 ) C357_=_C358( C357 C358 ) C357_=_C359( C357 C359 ) \nC357_=_C360( C357 C360 ) C357_=_C361( C357 C361 ) C357_=_C362( C357 C362 ) C357_=_C363( C357 C363 ) C357_=_C364( C357 C364 ) C358_=_C359( C358 C359 ) \nC358_=_C360( C358 C360 ) C358_=_C361( C358 C361 ) C358_=_C362( C358 C362 ) C358_=_C363( C358 C363 ) C358_=_C364( C358 C364 ) C358_=_C561( C358 C561 ) \nC359_=_C360( C359 C360 ) C359_=_C361( C359 C361 ) C359_=_C362( C359 C362 ) C359_=_C363( C359 C363 ) C359_=_C364( C359 C364 ) C360_=_C361( C360 C361 ) \nC360_=_C362( C360 C362 ) C360_=_C363( C360 C363 ) C360_=_C364( C360 C364 ) C361_=_C362( C361 C362 ) C361_=_C363( C361 C363 ) C361_=_C364( C361 C364 ) \nC361_=_C564( C361 C564 ) C362_=_C363( C362 C363 ) C362_=_C364( C362 C364 ) C362_=_C567( C362 C567 ) C363_=_C364( C363 C364 ) C363_=_C568( C363 C568 ) \nC364_=_C569( C364 C569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6_=_C367( C366 C367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6( C367 C386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7( C369 C387 ) C369_=_C509( C369 C509 ) \nC369_=_C550( C369 C55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8( C370 C388 ) C370_=_C510( C370 C510 ) C370_=_C551( C370 C551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515( C371 C515 ) C371_=_C554( C371 C554 ) C372_=_C373( C372 C373 ) C372_=_C374( C372 C374 ) C372_=_C375( C372 C375 ) \nC372_=_C376( C372 C376 ) C372_=_C377( C372 C377 ) C372_=_C378( C372 C378 ) C372_=_C379( C372 C379 ) C372_=_C380( C372 C380 ) C372_=_C381( C372 C381 ) \nC372_=_C382( C372 C382 ) C372_=_C383( C372 C383 ) C372_=_C384( C372 C384 ) C372_=_C556( C372 C556 ) C373_=_C374( C373 C374 ) C373_=_C375( C373 C375 ) \nC373_=_C376( C373 C376 ) C373_=_C377( C373 C377 ) C373_=_C378( C373 C378 ) C373_=_C379( C373 C379 ) C373_=_C380( C373 C380 ) C373_=_C381( C373 C381 ) \nC373_=_C382( C373 C382 ) C373_=_C383( C373 C383 ) C373_=_C384( C373 C384 ) C374_=_C375( C374 C375 ) C374_=_C376( C374 C376 ) C374_=_C377( C374 C377 ) \nC374_=_C378( C374 C378 ) C374_=_C379( C374 C379 ) C374_=_C380( C374 C380 ) C374_=_C381( C374 C381 ) C374_=_C382( C374 C382 ) C374_=_C383( C374 C383 ) \nC374_=_C384( C374 C384 ) C374_=_C517( C374 C517 ) C374_=_C557( C374 C557 ) C375_=_C376( C375 C376 ) C375_=_C377( C375 C377 ) C375_=_C378( C375 C378 ) \nC375_=_C379( C375 C379 ) C375_=_C380( C375 C380 ) C375_=_C381( C375 C381 ) C375_=_C382( C375 C382 ) C375_=_C383( C375 C383 ) C375_=_C384( C375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7_=_C560( C377 C560 ) C378_=_C379( C378 C379 ) C378_=_C380( C378 C380 ) \nC378_=_C381( C378 C381 ) C378_=_C382( C378 C382 ) C378_=_C383( C378 C383 ) C378_=_C384( C378 C384 ) C378_=_C521( C378 C521 ) C379_=_C380( C379 C380 ) \nC379_=_C381( C379 C381 ) C379_=_C382( C379 C382 ) C379_=_C383( C379 C383 ) C379_=_C384( C379 C384 ) C379_=_C563( C379 C563 ) C380_=_C381( C380 C381 ) \nC380_=_C382( C380 C382 ) C380_=_C383( C380 C383 ) C380_=_C384( C380 C384 ) C381_=_C382( C381 C382 ) C381_=_C383( C381 C383 ) C381_=_C384( C381 C384 ) \nC381_=_C566( C381 C566 ) C382_=_C383( C382 C383 ) C382_=_C384( C382 C384 ) C383_=_C384( C383 C38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509( C387 C509 ) C387_=_C550( C387 C550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510( C388 C510 ) C388_=_C551( C388 C55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511( C389 C511 ) C389_=_C552( C389 C55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555( C390 C555 ) C391_=_C392( C391 C392 ) C391_=_C393( C391 C393 ) C391_=_C394( C391 C394 ) C391_=_C395( C391 C395 ) \nC391_=_C396( C391 C396 ) C391_=_C397( C391 C397 ) C391_=_C398( C391 C398 ) C391_=_C399( C391 C399 ) C391_=_C400( C391 C400 ) C391_=_C401( C391 C401 ) \nC391_=_C402( C391 C402 ) C391_=_C403( C391 C403 ) C392_=_C393( C392 C393 ) C392_=_C394( C392 C394 ) C392_=_C395( C392 C395 ) C392_=_C396( C392 C396 ) \nC392_=_C397( C392 C397 ) C392_=_C398( C392 C398 ) C392_=_C399( C392 C399 ) C392_=_C400( C392 C400 ) C392_=_C401( C392 C401 ) C392_=_C402( C392 C402 ) \nC392_=_C403( C392 C403 ) C393_=_C394( C393 C394 ) C393_=_C395( C393 C395 ) C393_=_C396( C393 C396 ) C393_=_C397( C393 C397 ) C393_=_C398( C393 C398 ) \nC393_=_C399( C393 C399 ) C393_=_C400( C393 C400 ) C393_=_C401( C393 C401 ) C393_=_C402(</w:t>
      </w:r>
    </w:p>
    <w:p>
      <w:pPr>
        <w:pStyle w:val="PreformattedText"/>
        <w:bidi w:val="0"/>
        <w:spacing w:before="0" w:after="0"/>
        <w:jc w:val="left"/>
        <w:rPr/>
      </w:pPr>
      <w:r>
        <w:rPr/>
        <w:t xml:space="preserve"> </w:t>
      </w:r>
      <w:r>
        <w:rPr/>
        <w:t>C393 C402 ) C393_=_C403( C393 C403 ) C394_=_C395( C394 C395 ) \nC394_=_C396( C394 C396 ) C394_=_C397( C394 C397 ) C394_=_C398( C394 C398 ) C394_=_C399( C394 C399 ) C394_=_C400( C394 C400 ) C394_=_C401( C394 C401 ) \nC394_=_C402( C394 C402 ) C394_=_C403( C394 C403 ) C394_=_C559( C394 C559 ) C395_=_C396( C395 C396 ) C395_=_C397( C395 C397 ) C395_=_C398( C395 C398 ) \nC395_=_C399( C395 C399 ) C395_=_C400( C395 C400 ) C395_=_C401( C395 C401 ) C395_=_C402( C395 C402 ) C395_=_C403( C395 C403 ) C395_=_C520( C395 C520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8_=_C523( C398 C523 ) C399_=_C400( C399 C400 ) C399_=_C401( C399 C401 ) C399_=_C402( C399 C402 ) C399_=_C403( C399 C403 ) C400_=_C401( C400 C401 ) \nC400_=_C402( C400 C402 ) C400_=_C403( C400 C403 ) C401_=_C402( C401 C402 ) C401_=_C403( C401 C403 ) C402_=_C403( C402 C403 ) C440_=_C442( C440 C442 ) \nC440_=_C462( C440 C462 ) C440_=_C484( C440 C484 ) C440_=_C507( C440 C507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0_=_C528( C440 C528 ) C442_=_C464( C442 C464 ) \nC442_=_C486( C442 C486 ) C442_=_C529( C442 C529 ) C442_=_C550( C442 C550 ) C442_=_C551( C442 C551 ) C442_=_C552( C442 C552 ) C442_=_C553( C442 C553 ) \nC442_=_C554( C442 C554 ) C442_=_C555( C442 C555 ) C442_=_C556( C442 C556 ) C442_=_C557( C442 C557 ) C442_=_C558( C442 C558 ) C442_=_C559( C442 C559 ) \nC442_=_C560( C442 C560 ) C442_=_C561( C442 C561 ) C442_=_C562( C442 C562 ) C442_=_C563( C442 C563 ) C442_=_C564( C442 C564 ) C442_=_C565( C442 C565 ) \nC442_=_C566( C442 C566 ) C442_=_C567( C442 C567 ) C442_=_C568( C442 C568 ) C442_=_C569( C442 C569 ) C462_=_C464( C462 C464 ) C462_=_C484( C462 C484 ) \nC462_=_C507( C462 C507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62_=_C526( C462 C526 ) C462_=_C527( C462 C527 ) C462_=_C528( C462 C528 ) C464_=_C486( C464 C486 ) C464_=_C529( C464 C529 ) C464_=_C550( C464 C550 ) \nC464_=_C551( C464 C551 ) C464_=_C552( C464 C552 ) C464_=_C553( C464 C553 ) C464_=_C554( C464 C554 ) C464_=_C555( C464 C555 ) C464_=_C556( C464 C556 ) \nC464_=_C557( C464 C557 ) C464_=_C558( C464 C558 ) C464_=_C559( C464 C559 ) C464_=_C560( C464 C560 ) C464_=_C561( C464 C561 ) C464_=_C562( C464 C562 ) \nC464_=_C563( C464 C563 ) C464_=_C564( C464 C564 ) C464_=_C565( C464 C565 ) C464_=_C566( C464 C566 ) C464_=_C567( C464 C567 ) C464_=_C568( C464 C568 ) \nC464_=_C569( C464 C569 ) C484_=_C486( C484 C486 ) C484_=_C507( C484 C507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2( C484 C522 ) C484_=_C523( C484 C523 ) \nC484_=_C524( C484 C524 ) C484_=_C525( C484 C525 ) C484_=_C526( C484 C526 ) C484_=_C527( C484 C527 ) C484_=_C528( C484 C528 ) C486_=_C529( C486 C529 ) \nC486_=_C550( C486 C550 ) C486_=_C551( C486 C551 ) C486_=_C552( C486 C552 ) C486_=_C553( C486 C553 ) C486_=_C554( C486 C554 ) C486_=_C555( C486 C555 ) \nC486_=_C556( C486 C556 ) C486_=_C557( C486 C557 ) C486_=_C558( C486 C558 ) C486_=_C559( C486 C559 ) C486_=_C560( C486 C560 ) C486_=_C561( C486 C561 ) \nC486_=_C562( C486 C562 ) C486_=_C563( C486 C563 ) C486_=_C564( C486 C564 ) C486_=_C565( C486 C565 ) C486_=_C566( C486 C566 ) C486_=_C567( C486 C567 ) \nC486_=_C568( C486 C568 ) C486_=_C569( C486 C569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50( C509 C550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51( C510 C551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52( C511 C55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53( C512 C55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54( C515 C554 ) C516_=_C517( C516 C517 ) C516_=_C518( C516 C518 ) C516_=_C519( C516 C519 ) C516_=_C520( C516 C520 ) \nC516_=_C521( C516 C521 ) C516_=_C522( C516 C522 ) C516_=_C523( C516 C523 ) C516_=_C524( C516 C524 ) C516_=_C525( C516 C525 ) C516_=_C526( C516 C526 ) \nC516_=_C527( C516 C527 ) C516_=_C528( C516 C528 ) C517_=_C518( C517 C518 ) C517_=_C519( C517 C519 ) C517_=_C520( C517 C520 ) C517_=_C521( C517 C521 ) \nC517_=_C522( C517 C522 ) C517_=_C523( C517 C523 ) C517_=_C524( C517 C524 ) C517_=_C525( C517 C525 ) C517_=_C526( C517 C526 ) C517_=_C527( C517 C527 ) \nC517_=_C528( C517 C528 ) C517_=_C557( C517 C557 ) C518_=_C519( C518 C519 ) C518_=_C520( C518 C520 ) C518_=_C521( C518 C521 ) C518_=_C522( C518 C522 ) \nC518_=_C523( C518 C523 ) C518_=_C524( C518 C524 ) C518_=_C525( C518 C525 ) C518_=_C526( C518 C526 ) C518_=_C527( C518 C527 ) C518_=_C528( C518 C528 ) \nC518_=_C558( C518 C558 ) C519_=_C520( C519 C520 ) C519_=_C521( C519 C521 ) C519_=_C522( C519 C522 ) C519_=_C523( C519 C523 ) C519_=_C524( C519 C524 ) \nC519_=_C525( C519 C525 ) C519_=_C526( C519 C526 ) C519_=_C527( C519 C527 ) C519_=_C528( C519 C528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w:t>
      </w:r>
    </w:p>
    <w:p>
      <w:pPr>
        <w:pStyle w:val="PreformattedText"/>
        <w:bidi w:val="0"/>
        <w:spacing w:before="0" w:after="0"/>
        <w:jc w:val="left"/>
        <w:rPr/>
      </w:pPr>
      <w:r>
        <w:rPr/>
        <w:t xml:space="preserve"> </w:t>
      </w:r>
      <w:r>
        <w:rPr/>
        <w:t>C523 C527 ) C523_=_C528( C523 C528 ) \nC524_=_C525( C524 C525 ) C524_=_C526( C524 C526 ) C524_=_C527( C524 C527 ) C524_=_C528( C524 C528 ) C525_=_C526( C525 C526 ) C525_=_C527( C525 C527 ) \nC525_=_C528( C525 C528 ) C526_=_C527( C526 C527 ) C526_=_C528( C526 C528 ) C527_=_C528( C527 C528 ) C529_=_C550( C529 C550 ) C529_=_C551( C529 C551 ) \nC529_=_C552( C529 C552 ) C529_=_C553( C529 C553 ) C529_=_C554( C529 C554 ) C529_=_C555( C529 C555 ) C529_=_C556( C529 C556 ) C529_=_C557( C529 C557 ) \nC529_=_C558( C529 C558 ) C529_=_C559( C529 C559 ) C529_=_C560( C529 C560 ) C529_=_C561( C529 C561 ) C529_=_C562( C529 C562 ) C529_=_C563( C529 C563 ) \nC529_=_C564( C529 C564 ) C529_=_C565( C529 C565 ) C529_=_C566( C529 C566 ) C529_=_C567( C529 C567 ) C529_=_C568( C529 C568 ) C529_=_C569( C529 C569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8_=_C569( C558 C569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1_=_C562( C561 C562 ) C561_=_C563( C561 C563 ) \nC561_=_C564( C561 C564 ) C561_=_C565( C561 C565 ) C561_=_C566( C561 C566 ) C561_=_C567( C561 C567 ) C561_=_C568( C561 C568 ) C561_=_C569( C561 C569 ) \nC562_=_C563( C562 C563 ) C562_=_C564( C562 C564 ) C562_=_C565( C562 C565 ) C562_=_C566( C562 C566 ) C562_=_C567( C562 C567 ) C562_=_C568( C562 C568 ) \nC562_=_C569( C562 C569 ) C563_=_C564( C563 C564 ) C563_=_C565( C563 C565 ) C563_=_C566( C563 C566 ) C563_=_C567( C563 C567 ) C563_=_C568( C563 C568 ) \nC563_=_C569( C563 C569 ) C564_=_C565( C564 C565 ) C564_=_C566( C564 C566 ) C564_=_C567( C564 C567 ) C564_=_C568( C564 C568 ) C564_=_C569( C564 C569 ) \nC565_=_C566( C565 C566 ) C565_=_C567( C565 C567 ) C565_=_C568( C565 C568 ) C565_=_C569( C565 C569 ) C566_=_C567( C566 C567 ) C566_=_C568( C566 C568 ) \nC566_=_C569( C566 C569 ) C567_=_C568( C567 C568 ) C567_=_C569( C567 C569 ) C568_=_C569( C568 C569 ) "];23-&gt;31[label="194: C10 C36 C39 C60 C62 \nC85 C86 C88 C89 C107 C108 \nC109 C129 C130 C131 C132 C133 \nC150 C151 C152 C170 C171 C173 \nC189 C225 C227 C228 C229 C230 \nC231 C250 C256 C257 C258 C259 \nC260 C261 C262 C263 C264 C265 \nC266 C267 C268 C269 C270 C271 \nC272 C273 C274 C275 C276 C277 \nC278 C279 C284 C303 C304 C305 \nC307 C308 C309 C310 C311 C312 \nC313 C314 C315 C316 C317 C318 \nC319 C320 C321 C325 C326 C328 \nC330 C331 C332 C333 C334 C335 \nC336 C337 C338 C339 C340 C341 \nC342 C343 C346 C347 C348 C350 \nC351 C352 C353 C354 C355 C356 \nC357 C358 C359 C360 C361 C362 \nC363 C364 C366 C367 C369 C370 \nC371 C372 C373 C374 C375 C376 \nC377 C378 C379 C380 C381 C382 \nC383 C384 C385 C386 C387 C388 \nC389 C390 C391 C392 C393 C394 \nC395 C396 C397 C398 C399 C400 \nC401 C402 C403 C440 C442 C462 \nC464 C484 C486 C507 C509 C510 \nC511 C512 C513 C514 C515 C516 \nC517 C518 C519 C520 C521 C522 \nC523 C524 C525 C526 C527 C528 \nC529 C550 C551 C552 C553 C554 \nC555 C556 C557 C558 C559 C560 \nC561 C562 C563 C564 C565 C566 \nC567 C568 C569 \n2478: C10_=_C36 ,C10_=_C60 ,C10_=_C225 ,C10_=_C250 ,C10_=_C256 ,\nC10_=_C257 ,C10_=_C258 ,C10_=_C259 ,C10_=_C260 ,C10_=_C261 ,C10_=_C262 ,\nC10_=_C263 ,C10_=_C264 ,C10_=_C265 ,C10_=_C266 ,C10_=_C267 ,C10_=_C268 ,\nC10_=_C269 ,C10_=_C270 ,C10_=_C271 ,C10_=_C272 ,C10_=_C273 ,C10_=_C274 ,\nC36_=_C39 ,C36_=_C60 ,C36_=_C225 ,C36_=_C250 ,C36_=_C256 ,C36_=_C257 ,\nC36_=_C258 ,C36_=_C259 ,C36_=_C260 ,C36_=_C261 ,C36_=_C262 ,C36_=_C263 ,\nC36_=_C264 ,C36_=_C265 ,C36_=_C266 ,C36_=_C267 ,C36_=_C268 ,C36_=_C269 ,\nC36_=_C270 ,C36_=_C271 ,C36_=_C272 ,C36_=_C273 ,C36_=_C274 ,C39_=_C88 ,\nC39_=_C132 ,C39_=_C284 ,C39_=_C440 ,C39_=_C462 ,C39_=_C484 ,C39_=_C507 ,\nC39_=_C509 ,C39_=_C510 ,C39_=_C511 ,C39_=_C512 ,C39_=_C513 ,C39_=_C514 ,\nC39_=_C515 ,C39_=_C516 ,C39_=_C517 ,C39_=_C518 ,C39_=_C519 ,C39_=_C520 ,\nC39_=_C521 ,C39_=_C522 ,C39_=_C523 ,C39_=_C524 ,C39_=_C525 ,C39_=_C526 ,\nC39_=_C527 ,C39_=_C528 ,C60_=_C62 ,C60_=_C225 ,C60_=_C250 ,C60_=_C256 ,\nC60_=_C257 ,C60_=_C258 ,C60_=_C259 ,C60_=_C260 ,C60_=_C261 ,C60_=_C262 ,\nC60_=_C263 ,C60_=_C264 ,C60_=_C265 ,C60_=_C266 ,C60_=_C267 ,C60_=_C268 ,\nC60_=_C269 ,C60_=_C270 ,C60_=_C271 ,C60_=_C272 ,C60_=_C273 ,C60_=_C274 ,\nC62_=_C85 ,C62_=_C107 ,C62_=_C227 ,C62_=_C275 ,C62_=_C303 ,C62_=_C304 ,\nC62_=_C305 ,C62_=_C307 ,C62_=_C308 ,C62_=_C309 ,C62_=_C310 ,C62_=_C311 ,\nC62_=_C312 ,C62_=_C313 ,C62_=_C314 ,C62_=_C315 ,C62_=_C316 ,C62_=_C317 ,\nC62_=_C318 ,C62_=_C319 ,C62_=_C320 ,C62_=_C321 ,C85_=_C86 ,C85_=_C88 ,\nC85_=_C89 ,C85_=_C107 ,C85_=_C227 ,C85_=_C275 ,C85_=_C303 ,C85_=_C304 ,\nC85_=_C305 ,C85_=_C307 ,C85_=_C308 ,C85_=_C309 ,C85_=_C310 ,C85_=_C311 ,\nC85_=_C312 ,C85_=_C313 ,C85_=_C314 ,C85_=_C315 ,C85_=_C316 ,C85_=_C317 ,\nC85_=_C318 ,C85_=_C319 ,C85_=_C320 ,C85_=_C321 ,C86_=_C88 ,C86_=_C89 ,\nC86_=_C108 ,C86_=_C129 ,C86_=_C228 ,C86_=_C276 ,C86_=_C325 ,C86_=_C326 ,\nC86_=_C328 ,C86_=_C330 ,C86_=_C331 ,C86_=_C332 ,C86_=_C333 ,C86_=_C334 ,\nC86_=_C335 ,C86_=_C336 ,C86_=_C337 ,C86_=_C338 ,C86_=_C339 ,C86_=_C340 ,\nC86_=_C341 ,C86_=_C342 ,C86_=_C343 ,C88_=_C89 ,C88_=_C132 ,C88_=_C284 ,\nC88_=_C440 ,C88_=_C462 ,C88_=_C484 ,C88_=_C507 ,C88_=_C509 ,C88_=_C510 ,\nC88_=_C511 ,C88_=_C512 ,C88_=_C513 ,C88_=_C514 ,C88_=_C515 ,C88_=_C516 ,\nC88_=_C517 ,C88_=_C518 ,C88_=_C519 ,C88_=_C520 ,C88_=_C521 ,C88_=_C522 ,\nC88_=_C523 ,C88_=_C524 ,C88_=_C525 ,C88_=_C526 ,C88_=_C527 ,C88_=_C528 ,\nC89_=_C133 ,C89_=_C173 ,C89_=_C442 ,C89_=_C464 ,C89_=_C486 ,C89_=_C529 ,\nC89_=_C550 ,C89_=_C551 ,C89_=_C552 ,C89_=_C553 ,C89_=_C554 ,C89_=_C555 ,\nC89_=_C556 ,C89_=_C557 ,C89_=_C558 ,C89_=_C559 ,C89_=_C560 ,C89_=_C561 ,\nC89_=_C562 ,C89_=_C563 ,C89_=_C564 ,C89_=_C565 ,C89_=_C566 ,C89_=_C567 ,\nC89_=_C568 ,C89_=_C569 ,C107_=_C108 ,C107_=_C109 ,C107_=_C227 ,C107_=_C275 ,\nC107_=_C303 ,C107_=_C304 ,C107_=_C305 ,C107_=_C307 ,C107_=_C308 ,C107_=_C309 ,\nC107_=_C310 ,C107_=_C311 ,C107_=_C312 ,C107_=_C313 ,C107_=_C314 ,C107_=_C315 ,\nC107_=_C316 ,C107_=_C317 ,C107_=_C318 ,C107_=_C319 ,C107_=_C320 ,C107_=_C321 ,\nC108_=_C109 ,C108_=_C129 ,C108_=_C228 ,C108_=_C276 ,C108_=_C325 ,C108_=_C326 ,\nC108_=_C328 ,C108_=_C330 ,C108_=_C331 ,C108_=_C332 ,C108_=_C333 ,C108_=_C334 ,\nC108_=_C335 ,C108_=_C336 ,C108_=_C337 ,C108_=_C338 ,C108_=_C339 ,C108_=_C340 ,\nC108_=_C341 ,C108_=_C342 ,C108_=_C343</w:t>
      </w:r>
    </w:p>
    <w:p>
      <w:pPr>
        <w:pStyle w:val="PreformattedText"/>
        <w:bidi w:val="0"/>
        <w:spacing w:before="0" w:after="0"/>
        <w:jc w:val="left"/>
        <w:rPr/>
      </w:pPr>
      <w:r>
        <w:rPr/>
        <w:t xml:space="preserve"> </w:t>
      </w:r>
      <w:r>
        <w:rPr/>
        <w:t>,C109_=_C130 ,C109_=_C150 ,C109_=_C229 ,\nC109_=_C277 ,C109_=_C346 ,C109_=_C347 ,C109_=_C348 ,C109_=_C350 ,C109_=_C351 ,\nC109_=_C352 ,C109_=_C353 ,C109_=_C354 ,C109_=_C355 ,C109_=_C356 ,C109_=_C357 ,\nC109_=_C358 ,C109_=_C359 ,C109_=_C360 ,C109_=_C361 ,C109_=_C362 ,C109_=_C363 ,\nC109_=_C364 ,C129_=_C130 ,C129_=_C131 ,C129_=_C132 ,C129_=_C133 ,C129_=_C228 ,\nC129_=_C276 ,C129_=_C325 ,C129_=_C326 ,C129_=_C328 ,C129_=_C330 ,C129_=_C331 ,\nC129_=_C332 ,C129_=_C333 ,C129_=_C334 ,C129_=_C335 ,C129_=_C336 ,C129_=_C337 ,\nC129_=_C338 ,C129_=_C339 ,C129_=_C340 ,C129_=_C341 ,C129_=_C342 ,C129_=_C343 ,\nC130_=_C131 ,C130_=_C132 ,C130_=_C133 ,C130_=_C150 ,C130_=_C229 ,C130_=_C277 ,\nC130_=_C346 ,C130_=_C347 ,C130_=_C348 ,C130_=_C350 ,C130_=_C351 ,C130_=_C352 ,\nC130_=_C353 ,C130_=_C354 ,C130_=_C355 ,C130_=_C356 ,C130_=_C357 ,C130_=_C358 ,\nC130_=_C359 ,C130_=_C360 ,C130_=_C361 ,C130_=_C362 ,C130_=_C363 ,C130_=_C364 ,\nC131_=_C132 ,C131_=_C133 ,C131_=_C151 ,C131_=_C170 ,C131_=_C230 ,C131_=_C278 ,\nC131_=_C366 ,C131_=_C367 ,C131_=_C369 ,C131_=_C370 ,C131_=_C371 ,C131_=_C372 ,\nC131_=_C373 ,C131_=_C374 ,C131_=_C375 ,C131_=_C376 ,C131_=_C377 ,C131_=_C378 ,\nC131_=_C379 ,C131_=_C380 ,C131_=_C381 ,C131_=_C382 ,C131_=_C383 ,C131_=_C384 ,\nC132_=_C133 ,C132_=_C284 ,C132_=_C440 ,C132_=_C462 ,C132_=_C484 ,C132_=_C507 ,\nC132_=_C509 ,C132_=_C510 ,C132_=_C511 ,C132_=_C512 ,C132_=_C513 ,C132_=_C514 ,\nC132_=_C515 ,C132_=_C516 ,C132_=_C517 ,C132_=_C518 ,C132_=_C519 ,C132_=_C520 ,\nC132_=_C521 ,C132_=_C522 ,C132_=_C523 ,C132_=_C524 ,C132_=_C525 ,C132_=_C526 ,\nC132_=_C527 ,C132_=_C528 ,C133_=_C173 ,C133_=_C442 ,C133_=_C464 ,C133_=_C486 ,\nC133_=_C529 ,C133_=_C550 ,C133_=_C551 ,C133_=_C552 ,C133_=_C553 ,C133_=_C554 ,\nC133_=_C555 ,C133_=_C556 ,C133_=_C557 ,C133_=_C558 ,C133_=_C559 ,C133_=_C560 ,\nC133_=_C561 ,C133_=_C562 ,C133_=_C563 ,C133_=_C564 ,C133_=_C565 ,C133_=_C566 ,\nC133_=_C567 ,C133_=_C568 ,C133_=_C569 ,C150_=_C151 ,C150_=_C152 ,C150_=_C229 ,\nC150_=_C277 ,C150_=_C346 ,C150_=_C347 ,C150_=_C348 ,C150_=_C350 ,C150_=_C351 ,\nC150_=_C352 ,C150_=_C353 ,C150_=_C354 ,C150_=_C355 ,C150_=_C356 ,C150_=_C357 ,\nC150_=_C358 ,C150_=_C359 ,C150_=_C360 ,C150_=_C361 ,C150_=_C362 ,C150_=_C363 ,\nC150_=_C364 ,C151_=_C152 ,C151_=_C170 ,C151_=_C230 ,C151_=_C278 ,C151_=_C366 ,\nC151_=_C367 ,C151_=_C369 ,C151_=_C370 ,C151_=_C371 ,C151_=_C372 ,C151_=_C373 ,\nC151_=_C374 ,C151_=_C375 ,C151_=_C376 ,C151_=_C377 ,C151_=_C378 ,C151_=_C379 ,\nC151_=_C380 ,C151_=_C381 ,C151_=_C382 ,C151_=_C383 ,C151_=_C384 ,C152_=_C171 ,\nC152_=_C189 ,C152_=_C231 ,C152_=_C279 ,C152_=_C385 ,C152_=_C386 ,C152_=_C387 ,\nC152_=_C388 ,C152_=_C389 ,C152_=_C390 ,C152_=_C391 ,C152_=_C392 ,C152_=_C393 ,\nC152_=_C394 ,C152_=_C395 ,C152_=_C396 ,C152_=_C397 ,C152_=_C398 ,C152_=_C399 ,\nC152_=_C400 ,C152_=_C401 ,C152_=_C402 ,C152_=_C403 ,C170_=_C171 ,C170_=_C173 ,\nC170_=_C230 ,C170_=_C278 ,C170_=_C366 ,C170_=_C367 ,C170_=_C369 ,C170_=_C370 ,\nC170_=_C371 ,C170_=_C372 ,C170_=_C373 ,C170_=_C374 ,C170_=_C375 ,C170_=_C376 ,\nC170_=_C377 ,C170_=_C378 ,C170_=_C379 ,C170_=_C380 ,C170_=_C381 ,C170_=_C382 ,\nC170_=_C383 ,C170_=_C384 ,C171_=_C173 ,C171_=_C189 ,C171_=_C231 ,C171_=_C279 ,\nC171_=_C385 ,C171_=_C386 ,C171_=_C387 ,C171_=_C388 ,C171_=_C389 ,C171_=_C390 ,\nC171_=_C391 ,C171_=_C392 ,C171_=_C393 ,C171_=_C394 ,C171_=_C395 ,C171_=_C396 ,\nC171_=_C397 ,C171_=_C398 ,C171_=_C399 ,C171_=_C400 ,C171_=_C401 ,C171_=_C402 ,\nC171_=_C403 ,C173_=_C442 ,C173_=_C464 ,C173_=_C486 ,C173_=_C529 ,C173_=_C550 ,\nC173_=_C551 ,C173_=_C552 ,C173_=_C553 ,C173_=_C554 ,C173_=_C555 ,C173_=_C556 ,\nC173_=_C557 ,C173_=_C558 ,C173_=_C559 ,C173_=_C560 ,C173_=_C561 ,C173_=_C562 ,\nC173_=_C563 ,C173_=_C564 ,C173_=_C565 ,C173_=_C566 ,C173_=_C567 ,C173_=_C568 ,\nC173_=_C569 ,C189_=_C231 ,C189_=_C279 ,C189_=_C385 ,C189_=_C386 ,C189_=_C387 ,\nC189_=_C388 ,C189_=_C389 ,C189_=_C390 ,C189_=_C391 ,C189_=_C392 ,C189_=_C393 ,\nC189_=_C394 ,C189_=_C395 ,C189_=_C396 ,C189_=_C397 ,C189_=_C398 ,C189_=_C399 ,\nC189_=_C400 ,C189_=_C401 ,C189_=_C402 ,C189_=_C403 ,C225_=_C227 ,C225_=_C228 ,\nC225_=_C229 ,C225_=_C230 ,C225_=_C231 ,C225_=_C250 ,C225_=_C256 ,C225_=_C257 ,\nC225_=_C258 ,C225_=_C259 ,C225_=_C260 ,C225_=_C261 ,C225_=_C262 ,C225_=_C263 ,\nC225_=_C264 ,C225_=_C265 ,C225_=_C266 ,C225_=_C267 ,C225_=_C268 ,C225_=_C269 ,\nC225_=_C270 ,C225_=_C271 ,C225_=_C272 ,C225_=_C273 ,C225_=_C274 ,C227_=_C228 ,\nC227_=_C229 ,C227_=_C230 ,C227_=_C231 ,C227_=_C275 ,C227_=_C303 ,C227_=_C304 ,\nC227_=_C305 ,C227_=_C307 ,C227_=_C308 ,C227_=_C309 ,C227_=_C310 ,C227_=_C311 ,\nC227_=_C312 ,C227_=_C313 ,C227_=_C314 ,C227_=_C315 ,C227_=_C316 ,C227_=_C317 ,\nC227_=_C318 ,C227_=_C319 ,C227_=_C320 ,C227_=_C321 ,C228_=_C229 ,C228_=_C230 ,\nC228_=_C231 ,C228_=_C276 ,C228_=_C325 ,C228_=_C326 ,C228_=_C328 ,C228_=_C330 ,\nC228_=_C331 ,C228_=_C332 ,C228_=_C333 ,C228_=_C334 ,C228_=_C335 ,C228_=_C336 ,\nC228_=_C337 ,C228_=_C338 ,C228_=_C339 ,C228_=_C340 ,C228_=_C341 ,C228_=_C342 ,\nC228_=_C343 ,C229_=_C230 ,C229_=_C231 ,C229_=_C277 ,C229_=_C346 ,C229_=_C347 ,\nC229_=_C348 ,C229_=_C350 ,C229_=_C351 ,C229_=_C352 ,C229_=_C353 ,C229_=_C354 ,\nC229_=_C355 ,C229_=_C356 ,C229_=_C357 ,C229_=_C358 ,C229_=_C359 ,C229_=_C360 ,\nC229_=_C361 ,C229_=_C362 ,C229_=_C363 ,C229_=_C364 ,C230_=_C231 ,C230_=_C278 ,\nC230_=_C366 ,C230_=_C367 ,C230_=_C369 ,C230_=_C370 ,C230_=_C371 ,C230_=_C372 ,\nC230_=_C373 ,C230_=_C374 ,C230_=_C375 ,C230_=_C376 ,C230_=_C377 ,C230_=_C378 ,\nC230_=_C379 ,C230_=_C380 ,C230_=_C381 ,C230_=_C382 ,C230_=_C383 ,C230_=_C384 ,\nC231_=_C279 ,C231_=_C385 ,C231_=_C386 ,C231_=_C387 ,C231_=_C388 ,C231_=_C389 ,\nC231_=_C390 ,C231_=_C391 ,C231_=_C392 ,C231_=_C393 ,C231_=_C394 ,C231_=_C395 ,\nC231_=_C396 ,C231_=_C397 ,C231_=_C398 ,C231_=_C399 ,C231_=_C400 ,C231_=_C401 ,\nC231_=_C402 ,C231_=_C403 ,C250_=_C256 ,C250_=_C257 ,C250_=_C258 ,C250_=_C259 ,\nC250_=_C260 ,C250_=_C261 ,C250_=_C262 ,C250_=_C263 ,C250_=_C264 ,C250_=_C265 ,\nC250_=_C266 ,C250_=_C267 ,C250_=_C268 ,C250_=_C269 ,C250_=_C270 ,C250_=_C271 ,\nC250_=_C272 ,C250_=_C273 ,C250_=_C274 ,C250_=_C275 ,C250_=_C276 ,C250_=_C277 ,\nC250_=_C278 ,C250_=_C279 ,C250_=_C284 ,C256_=_C257 ,C256_=_C258 ,C256_=_C259 ,\nC256_=_C260 ,C256_=_C261 ,C256_=_C262 ,C256_=_C263 ,C256_=_C264 ,C256_=_C265 ,\nC256_=_C266 ,C256_=_C267 ,C256_=_C268 ,C256_=_C269 ,C256_=_C270 ,C256_=_C271 ,\nC256_=_C272 ,C256_=_C273 ,C256_=_C274 ,C256_=_C303 ,C256_=_C325 ,C256_=_C346 ,\nC256_=_C366 ,C256_=_C385 ,C257_=_C258 ,C257_=_C259 ,C257_=_C260 ,C257_=_C261 ,\nC257_=_C262 ,C257_=_C263 ,C257_=_C264 ,C257_=_C265 ,C257_=_C266 ,C257_=_C267 ,\nC257_=_C268 ,C257_=_C269 ,C257_=_C270 ,C257_=_C271 ,C257_=_C272 ,C257_=_C273 ,\nC257_=_C274 ,C257_=_C304 ,C257_=_C326 ,C257_=_C347 ,C257_=_C367 ,C257_=_C386 ,\nC258_=_C259 ,C258_=_C260 ,C258_=_C261 ,C258_=_C262 ,C258_=_C263 ,C258_=_C264 ,\nC258_=_C265 ,C258_=_C266 ,C258_=_C267 ,C258_=_C268 ,C258_=_C269 ,C258_=_C270 ,\nC258_=_C271 ,C258_=_C272 ,C258_=_C273 ,C258_=_C274 ,C258_=_C440 ,C258_=_C442 ,\nC259_=_C260 ,C259_=_C261 ,C259_=_C262 ,C259_=_C263 ,C259_=_C264 ,C259_=_C265 ,\nC259_=_C266 ,C259_=_C267 ,C259_=_C268 ,C259_=_C269 ,C259_=_C270 ,C259_=_C271 ,\nC259_=_C272 ,C259_=_C273 ,C259_=_C274 ,C259_=_C462 ,C259_=_C464 ,C260_=_C261 ,\nC260_=_C262 ,C260_=_C263 ,C260_=_C264 ,C260_=_C265 ,C260_=_C266 ,C260_=_C267 ,\nC260_=_C268 ,C260_=_C269 ,C260_=_C270 ,C260_=_C271 ,C260_=_C272 ,C260_=_C273 ,\nC260_=_C274 ,C260_=_C305 ,C260_=_C484 ,C260_=_C486 ,C261_=_C262 ,C261_=_C263 ,\nC261_=_C264 ,C261_=_C265 ,C261_=_C266 ,C261_=_C267 ,C261_=_C268 ,C261_=_C269 ,\nC261_=_C270 ,C261_=_C271 ,C261_=_C272 ,C261_=_C273 ,C261_=_C274 ,C261_=_C308 ,\nC262_=_C263 ,C262_=_C264 ,C262_=_C265 ,C262_=_C266 ,C262_=_C267 ,C262_=_C268 ,\nC262_=_C269 ,C262_=_C270 ,C262_=_C271 ,C262_=_C272 ,C262_=_C273 ,C262_=_C274 ,\nC262_=_C309 ,C262_=_C351 ,C262_=_C514 ,C263_=_C264 ,C263_=_C265 ,C263_=_C266 ,\nC263_=_C267 ,C263_=_C268 ,C263_=_C269 ,C263_=_C270 ,C263_=_C271 ,C263_=_C272 ,\nC263_=_C273 ,C263_=_C274 ,C263_=_C333 ,C263_=_C516 ,C264_=_C265 ,C264_=_C266 ,\nC264_=_C267 ,C264_=_C268 ,C264_=_C269 ,C264_=_C270 ,C264_=_C271 ,C264_=_C272 ,\nC264_=_C273 ,C264_=_C274 ,C264_=_C334 ,C264_=_C393 ,C265_=_C266 ,C265_=_C267 ,\nC265_=_C268 ,C265_=_C269 ,C265_=_C270 ,C265_=_C271 ,C265_=_C272 ,C265_=_C273 ,\nC265_=_C274 ,C265_=_C357 ,C266_=_C267 ,C266_=_C268 ,C266_=_C269 ,C266_=_C270 ,\nC266_=_C271 ,C266_=_C272 ,C266_=_C273 ,C266_=_C274 ,C266_=_C358 ,C266_=_C561 ,\nC267_=_C268 ,C267_=_C269 ,C267_=_C270 ,C267_=_C271 ,C267_=_C272 ,C267_=_C273 ,\nC267_=_C274 ,C267_=_C379 ,C267_=_C563 ,C268_=_C269 ,C268_=_C270 ,C268_=_C271 ,\nC268_=_C272 ,C268_=_C273 ,C268_=_C274 ,C268_=_C380 ,C269_=_C270 ,C269_=_C271 ,\nC269_=_C272 ,C269_=_C273 ,C269_=_C274 ,C269_=_C399 ,C270_=_C271 ,C270_=_C272 ,\nC270_=_C273 ,C270_=_C274 ,C270_=_C400 ,C271_=_C272 ,C271_=_C273 ,C271_=_C274 ,\nC272_=_C273 ,C272_=_C274 ,C273_=_C274 ,C275_=_C276 ,C275_=_C277 ,C275_=_C278 ,\nC275_=_C279 ,C275_=_C284 ,C275_=_C303 ,C275_=_C304 ,C275_=_C305 ,C275_=_C307 ,\nC275_=_C308 ,C275_=_C309 ,C275_=_C310 ,C275_=_C311 ,C275_=_C312 ,C275_=_C313 ,\nC275_=_C314 ,C275_=_C315 ,C275_=_C316 ,C275_=_C317 ,C275_=_C318 ,C275_=_C319 ,\nC275_=_C320 ,C275_=_C321 ,C276_=_C277 ,C276_=_C278 ,C276_=_C279 ,C276_=_C284 ,\nC276_=_C325 ,C276_=_C326 ,C276_=_C328 ,C276_=_C330 ,C276_=_C331 ,C276_=_C332 ,\nC276_=_C333 ,C276_=_C334 ,C276_=_C335 ,C276_=_C336 ,C276_=_C337 ,C276_=_C338 ,\nC276_=_C339 ,C276_=_C340 ,C276_=_C341 ,C276_=_C342 ,C276_=_C343 ,C277_=_C278 ,\nC277_=_C279 ,C277_=_C284 ,C277_=_C346 ,C277_=_C347 ,C277_=_C348 ,C277_=_C350 ,\nC277_=_C351 ,C277_=_C352 ,C277_=_C353 ,C277_=_C354 ,C277_=_C355 ,C277_=_C356 ,\nC277_=_C357 ,C277_=_C358 ,C277_=_C359 ,C277_=_C360 ,C277_=_C361 ,C277_=_C362 ,\nC277_=_C363 ,C277_=_C364 ,C278_=_C279 ,C278_=_C284 ,C278_=_C366 ,C278_=_C367 ,\nC278_=_C369 ,C278_=_C370 ,C278_=_C371 ,C278_=_C372 ,C278_=_C373 ,C278_=_C374 ,\nC278_=_C375 ,C278_=_C376 ,C278_=_C377 ,C278_=_C378 ,C278_=_C379 ,C278_=_C380 ,\nC278_=_C381 ,C278_=_C382</w:t>
      </w:r>
    </w:p>
    <w:p>
      <w:pPr>
        <w:pStyle w:val="PreformattedText"/>
        <w:bidi w:val="0"/>
        <w:spacing w:before="0" w:after="0"/>
        <w:jc w:val="left"/>
        <w:rPr/>
      </w:pPr>
      <w:r>
        <w:rPr/>
        <w:t xml:space="preserve"> </w:t>
      </w:r>
      <w:r>
        <w:rPr/>
        <w:t>,C278_=_C383 ,C278_=_C384 ,C279_=_C284 ,C279_=_C385 ,\nC279_=_C386 ,C279_=_C387 ,C279_=_C388 ,C279_=_C389 ,C279_=_C390 ,C279_=_C391 ,\nC279_=_C392 ,C279_=_C393 ,C279_=_C394 ,C279_=_C395 ,C279_=_C396 ,C279_=_C397 ,\nC279_=_C398 ,C279_=_C399 ,C279_=_C400 ,C279_=_C401 ,C279_=_C402 ,C279_=_C403 ,\nC284_=_C440 ,C284_=_C462 ,C284_=_C484 ,C284_=_C507 ,C284_=_C509 ,C284_=_C510 ,\nC284_=_C511 ,C284_=_C512 ,C284_=_C513 ,C284_=_C514 ,C284_=_C515 ,C284_=_C516 ,\nC284_=_C517 ,C284_=_C518 ,C284_=_C519 ,C284_=_C520 ,C284_=_C521 ,C284_=_C522 ,\nC284_=_C523 ,C284_=_C524 ,C284_=_C525 ,C284_=_C526 ,C284_=_C527 ,C284_=_C528 ,\nC303_=_C304 ,C303_=_C305 ,C303_=_C307 ,C303_=_C308 ,C303_=_C309 ,C303_=_C310 ,\nC303_=_C311 ,C303_=_C312 ,C303_=_C313 ,C303_=_C314 ,C303_=_C315 ,C303_=_C316 ,\nC303_=_C317 ,C303_=_C318 ,C303_=_C319 ,C303_=_C320 ,C303_=_C321 ,C303_=_C325 ,\nC303_=_C346 ,C303_=_C366 ,C303_=_C385 ,C304_=_C305 ,C304_=_C307 ,C304_=_C308 ,\nC304_=_C309 ,C304_=_C310 ,C304_=_C311 ,C304_=_C312 ,C304_=_C313 ,C304_=_C314 ,\nC304_=_C315 ,C304_=_C316 ,C304_=_C317 ,C304_=_C318 ,C304_=_C319 ,C304_=_C320 ,\nC304_=_C321 ,C304_=_C326 ,C304_=_C347 ,C304_=_C367 ,C304_=_C386 ,C305_=_C307 ,\nC305_=_C308 ,C305_=_C309 ,C305_=_C310 ,C305_=_C311 ,C305_=_C312 ,C305_=_C313 ,\nC305_=_C314 ,C305_=_C315 ,C305_=_C316 ,C305_=_C317 ,C305_=_C318 ,C305_=_C319 ,\nC305_=_C320 ,C305_=_C321 ,C305_=_C484 ,C305_=_C486 ,C307_=_C308 ,C307_=_C309 ,\nC307_=_C310 ,C307_=_C311 ,C307_=_C312 ,C307_=_C313 ,C307_=_C314 ,C307_=_C315 ,\nC307_=_C316 ,C307_=_C317 ,C307_=_C318 ,C307_=_C319 ,C307_=_C320 ,C307_=_C321 ,\nC307_=_C328 ,C307_=_C348 ,C307_=_C507 ,C307_=_C529 ,C308_=_C309 ,C308_=_C310 ,\nC308_=_C311 ,C308_=_C312 ,C308_=_C313 ,C308_=_C314 ,C308_=_C315 ,C308_=_C316 ,\nC308_=_C317 ,C308_=_C318 ,C308_=_C319 ,C308_=_C320 ,C308_=_C321 ,C309_=_C310 ,\nC309_=_C311 ,C309_=_C312 ,C309_=_C313 ,C309_=_C314 ,C309_=_C315 ,C309_=_C316 ,\nC309_=_C317 ,C309_=_C318 ,C309_=_C319 ,C309_=_C320 ,C309_=_C321 ,C309_=_C351 ,\nC309_=_C514 ,C310_=_C311 ,C310_=_C312 ,C310_=_C313 ,C310_=_C314 ,C310_=_C315 ,\nC310_=_C316 ,C310_=_C317 ,C310_=_C318 ,C310_=_C319 ,C310_=_C320 ,C310_=_C321 ,\nC310_=_C352 ,C310_=_C390 ,C310_=_C555 ,C311_=_C312 ,C311_=_C313 ,C311_=_C314 ,\nC311_=_C315 ,C311_=_C316 ,C311_=_C317 ,C311_=_C318 ,C311_=_C319 ,C311_=_C320 ,\nC311_=_C321 ,C312_=_C313 ,C312_=_C314 ,C312_=_C315 ,C312_=_C316 ,C312_=_C317 ,\nC312_=_C318 ,C312_=_C319 ,C312_=_C320 ,C312_=_C321 ,C312_=_C374 ,C312_=_C517 ,\nC312_=_C557 ,C313_=_C314 ,C313_=_C315 ,C313_=_C316 ,C313_=_C317 ,C313_=_C318 ,\nC313_=_C319 ,C313_=_C320 ,C313_=_C321 ,C313_=_C375 ,C314_=_C315 ,C314_=_C316 ,\nC314_=_C317 ,C314_=_C318 ,C314_=_C319 ,C314_=_C320 ,C314_=_C321 ,C314_=_C395 ,\nC314_=_C520 ,C315_=_C316 ,C315_=_C317 ,C315_=_C318 ,C315_=_C319 ,C315_=_C320 ,\nC315_=_C321 ,C315_=_C396 ,C316_=_C317 ,C316_=_C318 ,C316_=_C319 ,C316_=_C320 ,\nC316_=_C321 ,C316_=_C522 ,C317_=_C318 ,C317_=_C319 ,C317_=_C320 ,C317_=_C321 ,\nC318_=_C319 ,C318_=_C320 ,C318_=_C321 ,C318_=_C524 ,C319_=_C320 ,C319_=_C321 ,\nC320_=_C321 ,C320_=_C526 ,C321_=_C528 ,C325_=_C326 ,C325_=_C328 ,C325_=_C330 ,\nC325_=_C331 ,C325_=_C332 ,C325_=_C333 ,C325_=_C334 ,C325_=_C335 ,C325_=_C336 ,\nC325_=_C337 ,C325_=_C338 ,C325_=_C339 ,C325_=_C340 ,C325_=_C341 ,C325_=_C342 ,\nC325_=_C343 ,C325_=_C346 ,C325_=_C366 ,C325_=_C385 ,C326_=_C328 ,C326_=_C330 ,\nC326_=_C331 ,C326_=_C332 ,C326_=_C333 ,C326_=_C334 ,C326_=_C335 ,C326_=_C336 ,\nC326_=_C337 ,C326_=_C338 ,C326_=_C339 ,C326_=_C340 ,C326_=_C341 ,C326_=_C342 ,\nC326_=_C343 ,C326_=_C347 ,C326_=_C367 ,C326_=_C386 ,C328_=_C330 ,C328_=_C331 ,\nC328_=_C332 ,C328_=_C333 ,C328_=_C334 ,C328_=_C335 ,C328_=_C336 ,C328_=_C337 ,\nC328_=_C338 ,C328_=_C339 ,C328_=_C340 ,C328_=_C341 ,C328_=_C342 ,C328_=_C343 ,\nC328_=_C348 ,C328_=_C507 ,C328_=_C529 ,C330_=_C331 ,C330_=_C332 ,C330_=_C333 ,\nC330_=_C334 ,C330_=_C335 ,C330_=_C336 ,C330_=_C337 ,C330_=_C338 ,C330_=_C339 ,\nC330_=_C340 ,C330_=_C341 ,C330_=_C342 ,C330_=_C343 ,C330_=_C513 ,C331_=_C332 ,\nC331_=_C333 ,C331_=_C334 ,C331_=_C335 ,C331_=_C336 ,C331_=_C337 ,C331_=_C338 ,\nC331_=_C339 ,C331_=_C340 ,C331_=_C341 ,C331_=_C342 ,C331_=_C343 ,C331_=_C371 ,\nC331_=_C515 ,C331_=_C554 ,C332_=_C333 ,C332_=_C334 ,C332_=_C335 ,C332_=_C336 ,\nC332_=_C337 ,C332_=_C338 ,C332_=_C339 ,C332_=_C340 ,C332_=_C341 ,C332_=_C342 ,\nC332_=_C343 ,C332_=_C372 ,C332_=_C556 ,C333_=_C334 ,C333_=_C335 ,C333_=_C336 ,\nC333_=_C337 ,C333_=_C338 ,C333_=_C339 ,C333_=_C340 ,C333_=_C341 ,C333_=_C342 ,\nC333_=_C343 ,C333_=_C516 ,C334_=_C335 ,C334_=_C336 ,C334_=_C337 ,C334_=_C338 ,\nC334_=_C339 ,C334_=_C340 ,C334_=_C341 ,C334_=_C342 ,C334_=_C343 ,C334_=_C393 ,\nC335_=_C336 ,C335_=_C337 ,C335_=_C338 ,C335_=_C339 ,C335_=_C340 ,C335_=_C341 ,\nC335_=_C342 ,C335_=_C343 ,C335_=_C394 ,C335_=_C559 ,C336_=_C337 ,C336_=_C338 ,\nC336_=_C339 ,C336_=_C340 ,C336_=_C341 ,C336_=_C342 ,C336_=_C343 ,C336_=_C519 ,\nC337_=_C338 ,C337_=_C339 ,C337_=_C340 ,C337_=_C341 ,C337_=_C342 ,C337_=_C343 ,\nC338_=_C339 ,C338_=_C340 ,C338_=_C341 ,C338_=_C342 ,C338_=_C343 ,C338_=_C562 ,\nC339_=_C340 ,C339_=_C341 ,C339_=_C342 ,C339_=_C343 ,C340_=_C341 ,C340_=_C342 ,\nC340_=_C343 ,C340_=_C565 ,C341_=_C342 ,C341_=_C343 ,C342_=_C343 ,C346_=_C347 ,\nC346_=_C348 ,C346_=_C350 ,C346_=_C351 ,C346_=_C352 ,C346_=_C353 ,C346_=_C354 ,\nC346_=_C355 ,C346_=_C356 ,C346_=_C357 ,C346_=_C358 ,C346_=_C359 ,C346_=_C360 ,\nC346_=_C361 ,C346_=_C362 ,C346_=_C363 ,C346_=_C364 ,C346_=_C366 ,C346_=_C385 ,\nC347_=_C348 ,C347_=_C350 ,C347_=_C351 ,C347_=_C352 ,C347_=_C353 ,C347_=_C354 ,\nC347_=_C355 ,C347_=_C356 ,C347_=_C357 ,C347_=_C358 ,C347_=_C359 ,C347_=_C360 ,\nC347_=_C361 ,C347_=_C362 ,C347_=_C363 ,C347_=_C364 ,C347_=_C367 ,C347_=_C386 ,\nC348_=_C350 ,C348_=_C351 ,C348_=_C352 ,C348_=_C353 ,C348_=_C354 ,C348_=_C355 ,\nC348_=_C356 ,C348_=_C357 ,C348_=_C358 ,C348_=_C359 ,C348_=_C360 ,C348_=_C361 ,\nC348_=_C362 ,C348_=_C363 ,C348_=_C364 ,C348_=_C507 ,C348_=_C529 ,C350_=_C351 ,\nC350_=_C352 ,C350_=_C353 ,C350_=_C354 ,C350_=_C355 ,C350_=_C356 ,C350_=_C357 ,\nC350_=_C358 ,C350_=_C359 ,C350_=_C360 ,C350_=_C361 ,C350_=_C362 ,C350_=_C363 ,\nC350_=_C364 ,C350_=_C369 ,C350_=_C387 ,C350_=_C509 ,C350_=_C550 ,C351_=_C352 ,\nC351_=_C353 ,C351_=_C354 ,C351_=_C355 ,C351_=_C356 ,C351_=_C357 ,C351_=_C358 ,\nC351_=_C359 ,C351_=_C360 ,C351_=_C361 ,C351_=_C362 ,C351_=_C363 ,C351_=_C364 ,\nC351_=_C514 ,C352_=_C353 ,C352_=_C354 ,C352_=_C355 ,C352_=_C356 ,C352_=_C357 ,\nC352_=_C358 ,C352_=_C359 ,C352_=_C360 ,C352_=_C361 ,C352_=_C362 ,C352_=_C363 ,\nC352_=_C364 ,C352_=_C390 ,C352_=_C555 ,C353_=_C354 ,C353_=_C355 ,C353_=_C356 ,\nC353_=_C357 ,C353_=_C358 ,C353_=_C359 ,C353_=_C360 ,C353_=_C361 ,C353_=_C362 ,\nC353_=_C363 ,C353_=_C364 ,C353_=_C391 ,C354_=_C355 ,C354_=_C356 ,C354_=_C357 ,\nC354_=_C358 ,C354_=_C359 ,C354_=_C360 ,C354_=_C361 ,C354_=_C362 ,C354_=_C363 ,\nC354_=_C364 ,C355_=_C356 ,C355_=_C357 ,C355_=_C358 ,C355_=_C359 ,C355_=_C360 ,\nC355_=_C361 ,C355_=_C362 ,C355_=_C363 ,C355_=_C364 ,C355_=_C518 ,C355_=_C558 ,\nC356_=_C357 ,C356_=_C358 ,C356_=_C359 ,C356_=_C360 ,C356_=_C361 ,C356_=_C362 ,\nC356_=_C363 ,C356_=_C364 ,C357_=_C358 ,C357_=_C359 ,C357_=_C360 ,C357_=_C361 ,\nC357_=_C362 ,C357_=_C363 ,C357_=_C364 ,C358_=_C359 ,C358_=_C360 ,C358_=_C361 ,\nC358_=_C362 ,C358_=_C363 ,C358_=_C364 ,C358_=_C561 ,C359_=_C360 ,C359_=_C361 ,\nC359_=_C362 ,C359_=_C363 ,C359_=_C364 ,C360_=_C361 ,C360_=_C362 ,C360_=_C363 ,\nC360_=_C364 ,C361_=_C362 ,C361_=_C363 ,C361_=_C364 ,C361_=_C564 ,C362_=_C363 ,\nC362_=_C364 ,C362_=_C567 ,C363_=_C364 ,C363_=_C568 ,C364_=_C569 ,C366_=_C367 ,\nC366_=_C369 ,C366_=_C370 ,C366_=_C371 ,C366_=_C372 ,C366_=_C373 ,C366_=_C374 ,\nC366_=_C375 ,C366_=_C376 ,C366_=_C377 ,C366_=_C378 ,C366_=_C379 ,C366_=_C380 ,\nC366_=_C381 ,C366_=_C382 ,C366_=_C383 ,C366_=_C384 ,C366_=_C385 ,C367_=_C369 ,\nC367_=_C370 ,C367_=_C371 ,C367_=_C372 ,C367_=_C373 ,C367_=_C374 ,C367_=_C375 ,\nC367_=_C376 ,C367_=_C377 ,C367_=_C378 ,C367_=_C379 ,C367_=_C380 ,C367_=_C381 ,\nC367_=_C382 ,C367_=_C383 ,C367_=_C384 ,C367_=_C386 ,C369_=_C370 ,C369_=_C371 ,\nC369_=_C372 ,C369_=_C373 ,C369_=_C374 ,C369_=_C375 ,C369_=_C376 ,C369_=_C377 ,\nC369_=_C378 ,C369_=_C379 ,C369_=_C380 ,C369_=_C381 ,C369_=_C382 ,C369_=_C383 ,\nC369_=_C384 ,C369_=_C387 ,C369_=_C509 ,C369_=_C550 ,C370_=_C371 ,C370_=_C372 ,\nC370_=_C373 ,C370_=_C374 ,C370_=_C375 ,C370_=_C376 ,C370_=_C377 ,C370_=_C378 ,\nC370_=_C379 ,C370_=_C380 ,C370_=_C381 ,C370_=_C382 ,C370_=_C383 ,C370_=_C384 ,\nC370_=_C388 ,C370_=_C510 ,C370_=_C551 ,C371_=_C372 ,C371_=_C373 ,C371_=_C374 ,\nC371_=_C375 ,C371_=_C376 ,C371_=_C377 ,C371_=_C378 ,C371_=_C379 ,C371_=_C380 ,\nC371_=_C381 ,C371_=_C382 ,C371_=_C383 ,C371_=_C384 ,C371_=_C515 ,C371_=_C554 ,\nC372_=_C373 ,C372_=_C374 ,C372_=_C375 ,C372_=_C376 ,C372_=_C377 ,C372_=_C378 ,\nC372_=_C379 ,C372_=_C380 ,C372_=_C381 ,C372_=_C382 ,C372_=_C383 ,C372_=_C384 ,\nC372_=_C556 ,C373_=_C374 ,C373_=_C375 ,C373_=_C376 ,C373_=_C377 ,C373_=_C378 ,\nC373_=_C379 ,C373_=_C380 ,C373_=_C381 ,C373_=_C382 ,C373_=_C383 ,C373_=_C384 ,\nC374_=_C375 ,C374_=_C376 ,C374_=_C377 ,C374_=_C378 ,C374_=_C379 ,C374_=_C380 ,\nC374_=_C381 ,C374_=_C382 ,C374_=_C383 ,C374_=_C384 ,C374_=_C517 ,C374_=_C557 ,\nC375_=_C376 ,C375_=_C377 ,C375_=_C378 ,C375_=_C379 ,C375_=_C380 ,C375_=_C381 ,\nC375_=_C382 ,C375_=_C383 ,C375_=_C384 ,C376_=_C377 ,C376_=_C378 ,C376_=_C379 ,\nC376_=_C380 ,C376_=_C381 ,C376_=_C382 ,C376_=_C383 ,C376_=_C384 ,C377_=_C378 ,\nC377_=_C379 ,C377_=_C380 ,C377_=_C381 ,C377_=_C382 ,C377_=_C383 ,C377_=_C384 ,\nC377_=_C560 ,C378_=_C379 ,C378_=_C380 ,C378_=_C381 ,C378_=_C382 ,C378_=_C383 ,\nC378_=_C384 ,C378_=_C521 ,C379_=_C380 ,C379_=_C381 ,C379_=_C382 ,C379_=_C383 ,\nC379_=_C384 ,C379_=_C563 ,C380_=_C381 ,C380_=_C382 ,C380_=_C383 ,C380_=_C384 ,\nC381_=_C382 ,C381_=_C383 ,C381_=_C384 ,C381_=_C566 ,C382_=_C383 ,C382_=_C384 ,\nC383_=_C384 ,C385_=_C386 ,C385_=_C387 ,C385_=_C388 ,C385_=_C389 ,C385_=_C390 ,\nC385_=_C391 ,C385_=_C392 ,C385_=_C393 ,C385_=_C394 ,C385_=_C395 ,C385_=_C396 ,\nC385_=_C397</w:t>
      </w:r>
    </w:p>
    <w:p>
      <w:pPr>
        <w:pStyle w:val="PreformattedText"/>
        <w:bidi w:val="0"/>
        <w:spacing w:before="0" w:after="0"/>
        <w:jc w:val="left"/>
        <w:rPr/>
      </w:pPr>
      <w:r>
        <w:rPr/>
        <w:t xml:space="preserve"> </w:t>
      </w:r>
      <w:r>
        <w:rPr/>
        <w:t>,C385_=_C398 ,C385_=_C399 ,C385_=_C400 ,C385_=_C401 ,C385_=_C402 ,\nC385_=_C403 ,C386_=_C387 ,C386_=_C388 ,C386_=_C389 ,C386_=_C390 ,C386_=_C391 ,\nC386_=_C392 ,C386_=_C393 ,C386_=_C394 ,C386_=_C395 ,C386_=_C396 ,C386_=_C397 ,\nC386_=_C398 ,C386_=_C399 ,C386_=_C400 ,C386_=_C401 ,C386_=_C402 ,C386_=_C403 ,\nC387_=_C388 ,C387_=_C389 ,C387_=_C390 ,C387_=_C391 ,C387_=_C392 ,C387_=_C393 ,\nC387_=_C394 ,C387_=_C395 ,C387_=_C396 ,C387_=_C397 ,C387_=_C398 ,C387_=_C399 ,\nC387_=_C400 ,C387_=_C401 ,C387_=_C402 ,C387_=_C403 ,C387_=_C509 ,C387_=_C550 ,\nC388_=_C389 ,C388_=_C390 ,C388_=_C391 ,C388_=_C392 ,C388_=_C393 ,C388_=_C394 ,\nC388_=_C395 ,C388_=_C396 ,C388_=_C397 ,C388_=_C398 ,C388_=_C399 ,C388_=_C400 ,\nC388_=_C401 ,C388_=_C402 ,C388_=_C403 ,C388_=_C510 ,C388_=_C551 ,C389_=_C390 ,\nC389_=_C391 ,C389_=_C392 ,C389_=_C393 ,C389_=_C394 ,C389_=_C395 ,C389_=_C396 ,\nC389_=_C397 ,C389_=_C398 ,C389_=_C399 ,C389_=_C400 ,C389_=_C401 ,C389_=_C402 ,\nC389_=_C403 ,C389_=_C511 ,C389_=_C552 ,C390_=_C391 ,C390_=_C392 ,C390_=_C393 ,\nC390_=_C394 ,C390_=_C395 ,C390_=_C396 ,C390_=_C397 ,C390_=_C398 ,C390_=_C399 ,\nC390_=_C400 ,C390_=_C401 ,C390_=_C402 ,C390_=_C403 ,C390_=_C555 ,C391_=_C392 ,\nC391_=_C393 ,C391_=_C394 ,C391_=_C395 ,C391_=_C396 ,C391_=_C397 ,C391_=_C398 ,\nC391_=_C399 ,C391_=_C400 ,C391_=_C401 ,C391_=_C402 ,C391_=_C403 ,C392_=_C393 ,\nC392_=_C394 ,C392_=_C395 ,C392_=_C396 ,C392_=_C397 ,C392_=_C398 ,C392_=_C399 ,\nC392_=_C400 ,C392_=_C401 ,C392_=_C402 ,C392_=_C403 ,C393_=_C394 ,C393_=_C395 ,\nC393_=_C396 ,C393_=_C397 ,C393_=_C398 ,C393_=_C399 ,C393_=_C400 ,C393_=_C401 ,\nC393_=_C402 ,C393_=_C403 ,C394_=_C395 ,C394_=_C396 ,C394_=_C397 ,C394_=_C398 ,\nC394_=_C399 ,C394_=_C400 ,C394_=_C401 ,C394_=_C402 ,C394_=_C403 ,C394_=_C559 ,\nC395_=_C396 ,C395_=_C397 ,C395_=_C398 ,C395_=_C399 ,C395_=_C400 ,C395_=_C401 ,\nC395_=_C402 ,C395_=_C403 ,C395_=_C520 ,C396_=_C397 ,C396_=_C398 ,C396_=_C399 ,\nC396_=_C400 ,C396_=_C401 ,C396_=_C402 ,C396_=_C403 ,C397_=_C398 ,C397_=_C399 ,\nC397_=_C400 ,C397_=_C401 ,C397_=_C402 ,C397_=_C403 ,C398_=_C399 ,C398_=_C400 ,\nC398_=_C401 ,C398_=_C402 ,C398_=_C403 ,C398_=_C523 ,C399_=_C400 ,C399_=_C401 ,\nC399_=_C402 ,C399_=_C403 ,C400_=_C401 ,C400_=_C402 ,C400_=_C403 ,C401_=_C402 ,\nC401_=_C403 ,C402_=_C403 ,C440_=_C442 ,C440_=_C462 ,C440_=_C484 ,C440_=_C507 ,\nC440_=_C509 ,C440_=_C510 ,C440_=_C511 ,C440_=_C512 ,C440_=_C513 ,C440_=_C514 ,\nC440_=_C515 ,C440_=_C516 ,C440_=_C517 ,C440_=_C518 ,C440_=_C519 ,C440_=_C520 ,\nC440_=_C521 ,C440_=_C522 ,C440_=_C523 ,C440_=_C524 ,C440_=_C525 ,C440_=_C526 ,\nC440_=_C527 ,C440_=_C528 ,C442_=_C464 ,C442_=_C486 ,C442_=_C529 ,C442_=_C550 ,\nC442_=_C551 ,C442_=_C552 ,C442_=_C553 ,C442_=_C554 ,C442_=_C555 ,C442_=_C556 ,\nC442_=_C557 ,C442_=_C558 ,C442_=_C559 ,C442_=_C560 ,C442_=_C561 ,C442_=_C562 ,\nC442_=_C563 ,C442_=_C564 ,C442_=_C565 ,C442_=_C566 ,C442_=_C567 ,C442_=_C568 ,\nC442_=_C569 ,C462_=_C464 ,C462_=_C484 ,C462_=_C507 ,C462_=_C509 ,C462_=_C510 ,\nC462_=_C511 ,C462_=_C512 ,C462_=_C513 ,C462_=_C514 ,C462_=_C515 ,C462_=_C516 ,\nC462_=_C517 ,C462_=_C518 ,C462_=_C519 ,C462_=_C520 ,C462_=_C521 ,C462_=_C522 ,\nC462_=_C523 ,C462_=_C524 ,C462_=_C525 ,C462_=_C526 ,C462_=_C527 ,C462_=_C528 ,\nC464_=_C486 ,C464_=_C529 ,C464_=_C550 ,C464_=_C551 ,C464_=_C552 ,C464_=_C553 ,\nC464_=_C554 ,C464_=_C555 ,C464_=_C556 ,C464_=_C557 ,C464_=_C558 ,C464_=_C559 ,\nC464_=_C560 ,C464_=_C561 ,C464_=_C562 ,C464_=_C563 ,C464_=_C564 ,C464_=_C565 ,\nC464_=_C566 ,C464_=_C567 ,C464_=_C568 ,C464_=_C569 ,C484_=_C486 ,C484_=_C507 ,\nC484_=_C509 ,C484_=_C510 ,C484_=_C511 ,C484_=_C512 ,C484_=_C513 ,C484_=_C514 ,\nC484_=_C515 ,C484_=_C516 ,C484_=_C517 ,C484_=_C518 ,C484_=_C519 ,C484_=_C520 ,\nC484_=_C521 ,C484_=_C522 ,C484_=_C523 ,C484_=_C524 ,C484_=_C525 ,C484_=_C526 ,\nC484_=_C527 ,C484_=_C528 ,C486_=_C529 ,C486_=_C550 ,C486_=_C551 ,C486_=_C552 ,\nC486_=_C553 ,C486_=_C554 ,C486_=_C555 ,C486_=_C556 ,C486_=_C557 ,C486_=_C558 ,\nC486_=_C559 ,C486_=_C560 ,C486_=_C561 ,C486_=_C562 ,C486_=_C563 ,C486_=_C564 ,\nC486_=_C565 ,C486_=_C566 ,C486_=_C567 ,C486_=_C568 ,C486_=_C569 ,C507_=_C509 ,\nC507_=_C510 ,C507_=_C511 ,C507_=_C512 ,C507_=_C513 ,C507_=_C514 ,C507_=_C515 ,\nC507_=_C516 ,C507_=_C517 ,C507_=_C518 ,C507_=_C519 ,C507_=_C520 ,C507_=_C521 ,\nC507_=_C522 ,C507_=_C523 ,C507_=_C524 ,C507_=_C525 ,C507_=_C526 ,C507_=_C527 ,\nC507_=_C528 ,C507_=_C529 ,C509_=_C510 ,C509_=_C511 ,C509_=_C512 ,C509_=_C513 ,\nC509_=_C514 ,C509_=_C515 ,C509_=_C516 ,C509_=_C517 ,C509_=_C518 ,C509_=_C519 ,\nC509_=_C520 ,C509_=_C521 ,C509_=_C522 ,C509_=_C523 ,C509_=_C524 ,C509_=_C525 ,\nC509_=_C526 ,C509_=_C527 ,C509_=_C528 ,C509_=_C550 ,C510_=_C511 ,C510_=_C512 ,\nC510_=_C513 ,C510_=_C514 ,C510_=_C515 ,C510_=_C516 ,C510_=_C517 ,C510_=_C518 ,\nC510_=_C519 ,C510_=_C520 ,C510_=_C521 ,C510_=_C522 ,C510_=_C523 ,C510_=_C524 ,\nC510_=_C525 ,C510_=_C526 ,C510_=_C527 ,C510_=_C528 ,C510_=_C551 ,C511_=_C512 ,\nC511_=_C513 ,C511_=_C514 ,C511_=_C515 ,C511_=_C516 ,C511_=_C517 ,C511_=_C518 ,\nC511_=_C519 ,C511_=_C520 ,C511_=_C521 ,C511_=_C522 ,C511_=_C523 ,C511_=_C524 ,\nC511_=_C525 ,C511_=_C526 ,C511_=_C527 ,C511_=_C528 ,C511_=_C552 ,C512_=_C513 ,\nC512_=_C514 ,C512_=_C515 ,C512_=_C516 ,C512_=_C517 ,C512_=_C518 ,C512_=_C519 ,\nC512_=_C520 ,C512_=_C521 ,C512_=_C522 ,C512_=_C523 ,C512_=_C524 ,C512_=_C525 ,\nC512_=_C526 ,C512_=_C527 ,C512_=_C528 ,C512_=_C553 ,C513_=_C514 ,C513_=_C515 ,\nC513_=_C516 ,C513_=_C517 ,C513_=_C518 ,C513_=_C519 ,C513_=_C520 ,C513_=_C521 ,\nC513_=_C522 ,C513_=_C523 ,C513_=_C524 ,C513_=_C525 ,C513_=_C526 ,C513_=_C527 ,\nC513_=_C528 ,C514_=_C515 ,C514_=_C516 ,C514_=_C517 ,C514_=_C518 ,C514_=_C519 ,\nC514_=_C520 ,C514_=_C521 ,C514_=_C522 ,C514_=_C523 ,C514_=_C524 ,C514_=_C525 ,\nC514_=_C526 ,C514_=_C527 ,C514_=_C528 ,C515_=_C516 ,C515_=_C517 ,C515_=_C518 ,\nC515_=_C519 ,C515_=_C520 ,C515_=_C521 ,C515_=_C522 ,C515_=_C523 ,C515_=_C524 ,\nC515_=_C525 ,C515_=_C526 ,C515_=_C527 ,C515_=_C528 ,C515_=_C554 ,C516_=_C517 ,\nC516_=_C518 ,C516_=_C519 ,C516_=_C520 ,C516_=_C521 ,C516_=_C522 ,C516_=_C523 ,\nC516_=_C524 ,C516_=_C525 ,C516_=_C526 ,C516_=_C527 ,C516_=_C528 ,C517_=_C518 ,\nC517_=_C519 ,C517_=_C520 ,C517_=_C521 ,C517_=_C522 ,C517_=_C523 ,C517_=_C524 ,\nC517_=_C525 ,C517_=_C526 ,C517_=_C527 ,C517_=_C528 ,C517_=_C557 ,C518_=_C519 ,\nC518_=_C520 ,C518_=_C521 ,C518_=_C522 ,C518_=_C523 ,C518_=_C524 ,C518_=_C525 ,\nC518_=_C526 ,C518_=_C527 ,C518_=_C528 ,C518_=_C558 ,C519_=_C520 ,C519_=_C521 ,\nC519_=_C522 ,C519_=_C523 ,C519_=_C524 ,C519_=_C525 ,C519_=_C526 ,C519_=_C527 ,\nC519_=_C528 ,C520_=_C521 ,C520_=_C522 ,C520_=_C523 ,C520_=_C524 ,C520_=_C525 ,\nC520_=_C526 ,C520_=_C527 ,C520_=_C528 ,C521_=_C522 ,C521_=_C523 ,C521_=_C524 ,\nC521_=_C525 ,C521_=_C526 ,C521_=_C527 ,C521_=_C528 ,C522_=_C523 ,C522_=_C524 ,\nC522_=_C525 ,C522_=_C526 ,C522_=_C527 ,C522_=_C528 ,C523_=_C524 ,C523_=_C525 ,\nC523_=_C526 ,C523_=_C527 ,C523_=_C528 ,C524_=_C525 ,C524_=_C526 ,C524_=_C527 ,\nC524_=_C528 ,C525_=_C526 ,C525_=_C527 ,C525_=_C528 ,C526_=_C527 ,C526_=_C528 ,\nC527_=_C528 ,C529_=_C550 ,C529_=_C551 ,C529_=_C552 ,C529_=_C553 ,C529_=_C554 ,\nC529_=_C555 ,C529_=_C556 ,C529_=_C557 ,C529_=_C558 ,C529_=_C559 ,C529_=_C560 ,\nC529_=_C561 ,C529_=_C562 ,C529_=_C563 ,C529_=_C564 ,C529_=_C565 ,C529_=_C566 ,\nC529_=_C567 ,C529_=_C568 ,C529_=_C569 ,C550_=_C551 ,C550_=_C552 ,C550_=_C553 ,\nC550_=_C554 ,C550_=_C555 ,C550_=_C556 ,C550_=_C557 ,C550_=_C558 ,C550_=_C559 ,\nC550_=_C560 ,C550_=_C561 ,C550_=_C562 ,C550_=_C563 ,C550_=_C564 ,C550_=_C565 ,\nC550_=_C566 ,C550_=_C567 ,C550_=_C568 ,C550_=_C569 ,C551_=_C552 ,C551_=_C553 ,\nC551_=_C554 ,C551_=_C555 ,C551_=_C556 ,C551_=_C557 ,C551_=_C558 ,C551_=_C559 ,\nC551_=_C560 ,C551_=_C561 ,C551_=_C562 ,C551_=_C563 ,C551_=_C564 ,C551_=_C565 ,\nC551_=_C566 ,C551_=_C567 ,C551_=_C568 ,C551_=_C569 ,C552_=_C553 ,C552_=_C554 ,\nC552_=_C555 ,C552_=_C556 ,C552_=_C557 ,C552_=_C558 ,C552_=_C559 ,C552_=_C560 ,\nC552_=_C561 ,C552_=_C562 ,C552_=_C563 ,C552_=_C564 ,C552_=_C565 ,C552_=_C566 ,\nC552_=_C567 ,C552_=_C568 ,C552_=_C569 ,C553_=_C554 ,C553_=_C555 ,C553_=_C556 ,\nC553_=_C557 ,C553_=_C558 ,C553_=_C559 ,C553_=_C560 ,C553_=_C561 ,C553_=_C562 ,\nC553_=_C563 ,C553_=_C564 ,C553_=_C565 ,C553_=_C566 ,C553_=_C567 ,C553_=_C568 ,\nC553_=_C569 ,C554_=_C555 ,C554_=_C556 ,C554_=_C557 ,C554_=_C558 ,C554_=_C559 ,\nC554_=_C560 ,C554_=_C561 ,C554_=_C562 ,C554_=_C563 ,C554_=_C564 ,C554_=_C565 ,\nC554_=_C566 ,C554_=_C567 ,C554_=_C568 ,C554_=_C569 ,C555_=_C556 ,C555_=_C557 ,\nC555_=_C558 ,C555_=_C559 ,C555_=_C560 ,C555_=_C561 ,C555_=_C562 ,C555_=_C563 ,\nC555_=_C564 ,C555_=_C565 ,C555_=_C566 ,C555_=_C567 ,C555_=_C568 ,C555_=_C569 ,\nC556_=_C557 ,C556_=_C558 ,C556_=_C559 ,C556_=_C560 ,C556_=_C561 ,C556_=_C562 ,\nC556_=_C563 ,C556_=_C564 ,C556_=_C565 ,C556_=_C566 ,C556_=_C567 ,C556_=_C568 ,\nC556_=_C569 ,C557_=_C558 ,C557_=_C559 ,C557_=_C560 ,C557_=_C561 ,C557_=_C562 ,\nC557_=_C563 ,C557_=_C564 ,C557_=_C565 ,C557_=_C566 ,C557_=_C567 ,C557_=_C568 ,\nC557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32[shape=box, label="id:32 level: 3\n122: C20 C22 C71 C121 C164 \nC181 C185 C268 C270 C315 C339 \nC380 C396 C400 C430 C454 C500 \nC502 C542</w:t>
      </w:r>
    </w:p>
    <w:p>
      <w:pPr>
        <w:pStyle w:val="PreformattedText"/>
        <w:bidi w:val="0"/>
        <w:spacing w:before="0" w:after="0"/>
        <w:jc w:val="left"/>
        <w:rPr/>
      </w:pPr>
      <w:r>
        <w:rPr/>
        <w:t xml:space="preserve"> </w:t>
      </w:r>
      <w:r>
        <w:rPr/>
        <w:t>C544 C583 C598 C602 \nC615 C672 C714 C716 C733 C750 \nC770 C784 C786 C789 C810 C812 \nC870 C905 C906 C909 C938 C939 \nC940 C952 C958 C964 C967 C991 \nC1007 C1023 C1039 C1044 C1055 C1059 \nC1071 C1074 C1076 C1079 C1086 C1090 \nC1100 C1101 C1102 C1103 C1104 C1105 \nC1107 C1108 C1109 C1110 C1111 C1124 \nC1133 C1135 C1147 C1149 C1161 C1163 \nC1175 C1177 C1190 C1192 C1193 C1194 \nC1195 C1196 C1197 C1198 C1199 C1200 \nC1201 C1202 C1203 C1204 C1217 C1218 \nC1219 C1220 C1221 C1222 C1223 C1224 \nC1225 C1226 C1227 C1228 C1232 C1240 \nC1259 C1271 C1283 C1295 C1306 C1316 \nC1325 C1334 C1335 C1336 C1337 C1338 \nC1339 C1340 C1341 \n1933: C20_=_C22( C20 C22 ) C20_=_C164( C20 C164 ) C20_=_C268( C20 C268 ) C20_=_C380( C20 C380 ) C20_=_C500( C20 C500 ) \nC20_=_C583( C20 C583 ) C20_=_C714( C20 C714 ) C20_=_C770( C20 C770 ) C20_=_C812( C20 C812 ) C20_=_C906( C20 C906 ) C20_=_C940( C20 C940 ) \nC20_=_C967( C20 C967 ) C20_=_C1076( C20 C1076 ) C20_=_C1090( C20 C1090 ) C20_=_C1102( C20 C1102 ) C20_=_C1135( C20 C1135 ) C20_=_C1149( C20 C1149 ) \nC20_=_C1163( C20 C1163 ) C20_=_C1177( C20 C1177 ) C20_=_C1204( C20 C1204 ) C20_=_C1217( C20 C1217 ) C20_=_C1218( C20 C1218 ) C20_=_C1219( C20 C1219 ) \nC20_=_C1220( C20 C1220 ) C20_=_C1221( C20 C1221 ) C20_=_C1222( C20 C1222 ) C20_=_C1223( C20 C1223 ) C20_=_C1224( C20 C1224 ) C20_=_C1225( C20 C1225 ) \nC20_=_C1226( C20 C1226 ) C20_=_C1227( C20 C1227 ) C20_=_C1228( C20 C1228 ) C22_=_C185( C22 C185 ) C22_=_C270( C22 C270 ) C22_=_C400( C22 C400 ) \nC22_=_C502( C22 C502 ) C22_=_C602( C22 C602 ) C22_=_C716( C22 C716 ) C22_=_C789( C22 C789 ) C22_=_C909( C22 C909 ) C22_=_C958( C22 C958 ) \nC22_=_C1079( C22 C1079 ) C22_=_C1124( C22 C1124 ) C22_=_C1222( C22 C1222 ) C22_=_C1232( C22 C1232 ) C22_=_C1240( C22 C1240 ) C22_=_C1259( C22 C1259 ) \nC22_=_C1271( C22 C1271 ) C22_=_C1283( C22 C1283 ) C22_=_C1295( C22 C1295 ) C22_=_C1306( C22 C1306 ) C22_=_C1316( C22 C1316 ) C22_=_C1325( C22 C1325 ) \nC22_=_C1334( C22 C1334 ) C22_=_C1335( C22 C1335 ) C22_=_C1336( C22 C1336 ) C22_=_C1337( C22 C1337 ) C22_=_C1338( C22 C1338 ) C22_=_C1339( C22 C1339 ) \nC22_=_C1340( C22 C1340 ) C22_=_C1341( C22 C1341 ) C71_=_C181( C71 C181 ) C71_=_C315( C71 C315 ) C71_=_C396( C71 C396 ) C71_=_C542( C71 C542 ) \nC71_=_C598( C71 C598 ) C71_=_C750( C71 C750 ) C71_=_C784( C71 C784 ) C71_=_C810( C71 C810 ) C71_=_C938( C71 C938 ) C71_=_C952( C71 C952 ) \nC71_=_C964( C71 C964 ) C71_=_C991( C71 C991 ) C71_=_C1007( C71 C1007 ) C71_=_C1023( C71 C1023 ) C71_=_C1039( C71 C1039 ) C71_=_C1055( C71 C1055 ) \nC71_=_C1071( C71 C1071 ) C71_=_C1086( C71 C1086 ) C71_=_C1100( C71 C1100 ) C71_=_C1101( C71 C1101 ) C71_=_C1102( C71 C1102 ) C71_=_C1103( C71 C1103 ) \nC71_=_C1104( C71 C1104 ) C71_=_C1105( C71 C1105 ) C71_=_C1107( C71 C1107 ) C71_=_C1108( C71 C1108 ) C71_=_C1109( C71 C1109 ) C71_=_C1110( C71 C1110 ) \nC71_=_C1111( C71 C1111 ) C121_=_C339( C121 C339 ) C121_=_C430( C121 C430 ) C121_=_C454( C121 C454 ) C121_=_C544( C121 C544 ) C121_=_C615( C121 C615 ) \nC121_=_C672( C121 C672 ) C121_=_C733( C121 C733 ) C121_=_C786( C121 C786 ) C121_=_C870( C121 C870 ) C121_=_C905( C121 C905 ) C121_=_C939( C121 C939 ) \nC121_=_C1044( C121 C1044 ) C121_=_C1059( C121 C1059 ) C121_=_C1074( C121 C1074 ) C121_=_C1133( C121 C1133 ) C121_=_C1147( C121 C1147 ) C121_=_C1161( C121 C1161 ) \nC121_=_C1175( C121 C1175 ) C121_=_C1190( C121 C1190 ) C121_=_C1192( C121 C1192 ) C121_=_C1193( C121 C1193 ) C121_=_C1194( C121 C1194 ) C121_=_C1195( C121 C1195 ) \nC121_=_C1196( C121 C1196 ) C121_=_C1197( C121 C1197 ) C121_=_C1198( C121 C1198 ) C121_=_C1199( C121 C1199 ) C121_=_C1200( C121 C1200 ) C121_=_C1201( C121 C1201 ) \nC121_=_C1202( C121 C1202 ) C121_=_C1203( C121 C1203 ) C164_=_C268( C164 C268 ) C164_=_C380( C164 C380 ) C164_=_C500( C164 C500 ) C164_=_C583( C164 C583 ) \nC164_=_C714( C164 C714 ) C164_=_C770( C164 C770 ) C164_=_C812( C164 C812 ) C164_=_C906( C164 C906 ) C164_=_C940( C164 C940 ) C164_=_C967( C164 C967 ) \nC164_=_C1076( C164 C1076 ) C164_=_C1090( C164 C1090 ) C164_=_C1102( C164 C1102 ) C164_=_C1135( C164 C1135 ) C164_=_C1149( C164 C1149 ) C164_=_C1163( C164 C1163 ) \nC164_=_C1177( C164 C1177 ) C164_=_C1204( C164 C1204 ) C164_=_C1217( C164 C1217 ) C164_=_C1218( C164 C1218 ) C164_=_C1219( C164 C1219 ) C164_=_C1220( C164 C1220 ) \nC164_=_C1221( C164 C1221 ) C164_=_C1222( C164 C1222 ) C164_=_C1223( C164 C1223 ) C164_=_C1224( C164 C1224 ) C164_=_C1225( C164 C1225 ) C164_=_C1226( C164 C1226 ) \nC164_=_C1227( C164 C1227 ) C164_=_C1228( C164 C1228 ) C181_=_C185( C181 C185 ) C181_=_C315( C181 C315 ) C181_=_C396( C181 C396 ) C181_=_C542( C181 C542 ) \nC181_=_C598( C181 C598 ) C181_=_C750( C181 C750 ) C181_=_C784( C181 C784 ) C181_=_C810( C181 C810 ) C181_=_C938( C181 C938 ) C181_=_C952( C181 C952 ) \nC181_=_C964( C181 C964 ) C181_=_C991( C181 C991 ) C181_=_C1007( C181 C1007 ) C181_=_C1023( C181 C1023 ) C181_=_C1039( C181 C1039 ) C181_=_C1055( C181 C1055 ) \nC181_=_C1071( C181 C1071 ) C181_=_C1086( C181 C1086 ) C181_=_C1100( C181 C1100 ) C181_=_C1101( C181 C1101 ) C181_=_C1102( C181 C1102 ) C181_=_C1103( C181 C1103 ) \nC181_=_C1104( C181 C1104 ) C181_=_C1105( C181 C1105 ) C181_=_C1107( C181 C1107 ) C181_=_C1108( C181 C1108 ) C181_=_C1109( C181 C1109 ) C181_=_C1110( C181 C1110 ) \nC181_=_C1111( C181 C1111 ) C185_=_C270( C185 C270 ) C185_=_C400( C185 C400 ) C185_=_C502( C185 C502 ) C185_=_C602( C185 C602 ) C185_=_C716( C185 C716 ) \nC185_=_C789( C185 C789 ) C185_=_C909( C185 C909 ) C185_=_C958( C185 C958 ) C185_=_C1079( C185 C1079 ) C185_=_C1124( C185 C1124 ) C185_=_C1222( C185 C1222 ) \nC185_=_C1232( C185 C1232 ) C185_=_C1240( C185 C1240 ) C185_=_C1259( C185 C1259 ) C185_=_C1271( C185 C1271 ) C185_=_C1283( C185 C1283 ) C185_=_C1295( C185 C1295 ) \nC185_=_C1306( C185 C1306 ) C185_=_C1316( C185 C1316 ) C185_=_C1325( C185 C1325 ) C185_=_C1334( C185 C1334 ) C185_=_C1335( C185 C1335 ) C185_=_C1336( C185 C1336 ) \nC185_=_C1337( C185 C1337 ) C185_=_C1338( C185 C1338 ) C185_=_C1339( C185 C1339 ) C185_=_C1340( C185 C1340 ) C185_=_C1341( C185 C1341 ) C268_=_C270( C268 C270 ) \nC268_=_C380( C268 C380 ) C268_=_C500( C268 C500 ) C268_=_C583( C268 C583 ) C268_=_C714( C268 C714 ) C268_=_C770( C268 C770 ) C268_=_C812( C268 C812 ) \nC268_=_C906( C268 C906 ) C268_=_C940( C268 C940 ) C268_=_C967( C268 C967 ) C268_=_C1076( C268 C1076 ) C268_=_C1090( C268 C1090 ) C268_=_C1102( C268 C1102 ) \nC268_=_C1135( C268 C1135 ) C268_=_C1149( C268 C1149 ) C268_=_C1163( C268 C1163 ) C268_=_C1177( C268 C1177 ) C268_=_C1204( C268 C1204 ) C268_=_C1217( C268 C1217 ) \nC268_=_C1218( C268 C1218 ) C268_=_C1219( C268 C1219 ) C268_=_C1220( C268 C1220 ) C268_=_C1221( C268 C1221 ) C268_=_C1222( C268 C1222 ) C268_=_C1223( C268 C1223 ) \nC268_=_C1224( C268 C1224 ) C268_=_C1225( C268 C1225 ) C268_=_C1226( C268 C1226 ) C268_=_C1227( C268 C1227 ) C268_=_C1228( C268 C1228 ) C270_=_C400( C270 C400 ) \nC270_=_C502( C270 C502 ) C270_=_C602( C270 C602 ) C270_=_C716( C270 C716 ) C270_=_C789( C270 C789 ) C270_=_C909( C270 C909 ) C270_=_C958( C270 C958 ) \nC270_=_C1079( C270 C1079 ) C270_=_C1124( C270 C1124 ) C270_=_C1222( C270 C1222 ) C270_=_C1232( C270 C1232 ) C270_=_C1240( C270 C1240 ) C270_=_C1259( C270 C1259 ) \nC270_=_C1271( C270 C1271 ) C270_=_C1283( C270 C1283 ) C270_=_C1295( C270 C1295 ) C270_=_C1306( C270 C1306 ) C270_=_C1316( C270 C1316 ) C270_=_C1325( C270 C1325 ) \nC270_=_C1334( C270 C1334 ) C270_=_C1335( C270 C1335 ) C270_=_C1336( C270 C1336 ) C270_=_C1337( C270 C1337 ) C270_=_C1338( C270 C1338 ) C270_=_C1339( C270 C1339 ) \nC270_=_C1340( C270 C1340 ) C270_=_C1341( C270 C1341 ) C315_=_C396( C315 C396 ) C315_=_C542( C315 C542 ) C315_=_C598( C315 C598 ) C315_=_C750( C315 C750 ) \nC315_=_C784( C315 C784 ) C315_=_C810( C315 C810 ) C315_=_C938( C315 C938 ) C315_=_C952( C315 C952 ) C315_=_C964( C315 C964 ) C315_=_C991( C315 C991 ) \nC315_=_C1007( C315 C1007 ) C315_=_C1023( C315 C1023 ) C315_=_C1039( C315 C1039 ) C315_=_C1055( C315 C1055 ) C315_=_C1071( C315 C1071 ) C315_=_C1086( C315 C1086 ) \nC315_=_C1100( C315 C1100 ) C315_=_C1101( C315 C1101 ) C315_=_C1102( C315 C1102 ) C315_=_C1103( C315 C1103 ) C315_=_C1104( C315 C1104 ) C315_=_C1105( C315 C1105 ) \nC315_=_C1107( C315 C1107 ) C315_=_C1108( C315 C1108 ) C315_=_C1109( C315 C1109 ) C315_=_C1110( C315 C1110 ) C315_=_C1111( C315 C1111 ) C339_=_C430( C339 C430 ) \nC339_=_C454( C339 C454 ) C339_=_C544( C339 C544 ) C339_=_C615( C339 C615 ) C339_=_C672( C339 C672 ) C339_=_C733( C339 C733 ) C339_=_C786( C339 C786 ) \nC339_=_C870( C339 C870 ) C339_=_C905( C339 C905 ) C339_=_C939( C339 C939 ) C339_=_C1044( C339 C1044 ) C339_=_C1059( C339 C1059 ) C339_=_C1074( C339 C1074 ) \nC339_=_C1133( C339 C1133 ) C339_=_C1147( C339 C1147 ) C339_=_C1161( C339 C1161 ) C339_=_C1175( C339 C1175 ) C339_=_C1190( C339 C1190 ) C339_=_C1192( C339 C1192 ) \nC339_=_C1193( C339 C1193 ) C339_=_C1194( C339 C1194 ) C339_=_C1195( C339 C1195 ) C339_=_C1196( C339 C1196 ) C339_=_C1197( C339 C1197 ) C339_=_C1198( C339 C1198 ) \nC339_=_C1199( C339 C1199 ) C339_=_C1200( C339 C1200 ) C339_=_C1201( C339 C1201 ) C339_=_C1202( C339 C1202 ) C339_=_C1203( C339 C1203 ) C380_=_C500( C380 C500 ) \nC380_=_C583( C380 C583 ) C380_=_C714( C380 C714 ) C380_=_C770( C380 C770 ) C380_=_C812( C380 C812 ) C380_=_C906( C380 C906 ) C380_=_C940( C380 C940 ) \nC380_=_C967( C380 C967 ) C380_=_C1076( C380 C1076 ) C380_=_C1090( C380 C1090 ) C380_=_C1102( C380 C1102 ) C380_=_C1135( C380 C1135 ) C380_=_C1149( C380 C1149 ) \nC380_=_C1163( C380 C1163 ) C380_=_C1177( C380 C1177 ) C380_=_C1204( C380 C1204 ) C380_=_C1217( C380 C1217 ) C380_=_C1218( C380 C1218 ) C380_=_C1219( C380 C1219 ) \nC380_=_C1220( C380 C1220 ) C380_=_C1221( C380 C1221 ) C380_=_C1222( C380 C1222 ) C380_=_C1223( C380 C1223 ) C380_=_C1224( C380 C1224 ) C380_=_C1225( C380 C1225 ) \nC380_=_C1226( C380 C1226 ) C380_=_C1227( C380 C1227 ) C380_=_C1228( C380 C1228 ) C396_=_C400( C396 C400 ) C396_=_C542( C396 C542 ) C396_=_C598( C396 C598 ) \nC396_=_C750( C396 C750 ) C396_=_C784( C396 C784</w:t>
      </w:r>
    </w:p>
    <w:p>
      <w:pPr>
        <w:pStyle w:val="PreformattedText"/>
        <w:bidi w:val="0"/>
        <w:spacing w:before="0" w:after="0"/>
        <w:jc w:val="left"/>
        <w:rPr/>
      </w:pPr>
      <w:r>
        <w:rPr/>
        <w:t xml:space="preserve"> </w:t>
      </w:r>
      <w:r>
        <w:rPr/>
        <w:t>) C396_=_C810( C396 C810 ) C396_=_C938( C396 C938 ) C396_=_C952( C396 C952 ) C396_=_C964( C396 C964 ) \nC396_=_C991( C396 C991 ) C396_=_C1007( C396 C1007 ) C396_=_C1023( C396 C1023 ) C396_=_C1039( C396 C1039 ) C396_=_C1055( C396 C1055 ) C396_=_C1071( C396 C1071 ) \nC396_=_C1086( C396 C1086 ) C396_=_C1100( C396 C1100 ) C396_=_C1101( C396 C1101 ) C396_=_C1102( C396 C1102 ) C396_=_C1103( C396 C1103 ) C396_=_C1104( C396 C1104 ) \nC396_=_C1105( C396 C1105 ) C396_=_C1107( C396 C1107 ) C396_=_C1108( C396 C1108 ) C396_=_C1109( C396 C1109 ) C396_=_C1110( C396 C1110 ) C396_=_C1111( C396 C1111 ) \nC400_=_C502( C400 C502 ) C400_=_C602( C400 C602 ) C400_=_C716( C400 C716 ) C400_=_C789( C400 C789 ) C400_=_C909( C400 C909 ) C400_=_C958( C400 C958 ) \nC400_=_C1079( C400 C1079 ) C400_=_C1124( C400 C1124 ) C400_=_C1222( C400 C1222 ) C400_=_C1232( C400 C1232 ) C400_=_C1240( C400 C1240 ) C400_=_C1259( C400 C1259 ) \nC400_=_C1271( C400 C1271 ) C400_=_C1283( C400 C1283 ) C400_=_C1295( C400 C1295 ) C400_=_C1306( C400 C1306 ) C400_=_C1316( C400 C1316 ) C400_=_C1325( C400 C1325 ) \nC400_=_C1334( C400 C1334 ) C400_=_C1335( C400 C1335 ) C400_=_C1336( C400 C1336 ) C400_=_C1337( C400 C1337 ) C400_=_C1338( C400 C1338 ) C400_=_C1339( C400 C1339 ) \nC400_=_C1340( C400 C1340 ) C400_=_C1341( C400 C1341 ) C430_=_C454( C430 C454 ) C430_=_C544( C430 C544 ) C430_=_C615( C430 C615 ) C430_=_C672( C430 C672 ) \nC430_=_C733( C430 C733 ) C430_=_C786( C430 C786 ) C430_=_C870( C430 C870 ) C430_=_C905( C430 C905 ) C430_=_C939( C430 C939 ) C430_=_C1044( C430 C1044 ) \nC430_=_C1059( C430 C1059 ) C430_=_C1074( C430 C1074 ) C430_=_C1133( C430 C1133 ) C430_=_C1147( C430 C1147 ) C430_=_C1161( C430 C1161 ) C430_=_C1175( C430 C1175 ) \nC430_=_C1190( C430 C1190 ) C430_=_C1192( C430 C1192 ) C430_=_C1193( C430 C1193 ) C430_=_C1194( C430 C1194 ) C430_=_C1195( C430 C1195 ) C430_=_C1196( C430 C1196 ) \nC430_=_C1197( C430 C1197 ) C430_=_C1198( C430 C1198 ) C430_=_C1199( C430 C1199 ) C430_=_C1200( C430 C1200 ) C430_=_C1201( C430 C1201 ) C430_=_C1202( C430 C1202 ) \nC430_=_C1203( C430 C1203 ) C454_=_C544( C454 C544 ) C454_=_C615( C454 C615 ) C454_=_C672( C454 C672 ) C454_=_C733( C454 C733 ) C454_=_C786( C454 C786 ) \nC454_=_C870( C454 C870 ) C454_=_C905( C454 C905 ) C454_=_C939( C454 C939 ) C454_=_C1044( C454 C1044 ) C454_=_C1059( C454 C1059 ) C454_=_C1074( C454 C1074 ) \nC454_=_C1133( C454 C1133 ) C454_=_C1147( C454 C1147 ) C454_=_C1161( C454 C1161 ) C454_=_C1175( C454 C1175 ) C454_=_C1190( C454 C1190 ) C454_=_C1192( C454 C1192 ) \nC454_=_C1193( C454 C1193 ) C454_=_C1194( C454 C1194 ) C454_=_C1195( C454 C1195 ) C454_=_C1196( C454 C1196 ) C454_=_C1197( C454 C1197 ) C454_=_C1198( C454 C1198 ) \nC454_=_C1199( C454 C1199 ) C454_=_C1200( C454 C1200 ) C454_=_C1201( C454 C1201 ) C454_=_C1202( C454 C1202 ) C454_=_C1203( C454 C1203 ) C500_=_C502( C500 C502 ) \nC500_=_C583( C500 C583 ) C500_=_C714( C500 C714 ) C500_=_C770( C500 C770 ) C500_=_C812( C500 C812 ) C500_=_C906( C500 C906 ) C500_=_C940( C500 C940 ) \nC500_=_C967( C500 C967 ) C500_=_C1076( C500 C1076 ) C500_=_C1090( C500 C1090 ) C500_=_C1102( C500 C1102 ) C500_=_C1135( C500 C1135 ) C500_=_C1149( C500 C1149 ) \nC500_=_C1163( C500 C1163 ) C500_=_C1177( C500 C1177 ) C500_=_C1204( C500 C1204 ) C500_=_C1217( C500 C1217 ) C500_=_C1218( C500 C1218 ) C500_=_C1219( C500 C1219 ) \nC500_=_C1220( C500 C1220 ) C500_=_C1221( C500 C1221 ) C500_=_C1222( C500 C1222 ) C500_=_C1223( C500 C1223 ) C500_=_C1224( C500 C1224 ) C500_=_C1225( C500 C1225 ) \nC500_=_C1226( C500 C1226 ) C500_=_C1227( C500 C1227 ) C500_=_C1228( C500 C1228 ) C502_=_C602( C502 C602 ) C502_=_C716( C502 C716 ) C502_=_C789( C502 C789 ) \nC502_=_C909( C502 C909 ) C502_=_C958( C502 C958 ) C502_=_C1079( C502 C1079 ) C502_=_C1124( C502 C1124 ) C502_=_C1222( C502 C1222 ) C502_=_C1232( C502 C1232 ) \nC502_=_C1240( C502 C1240 ) C502_=_C1259( C502 C1259 ) C502_=_C1271( C502 C1271 ) C502_=_C1283( C502 C1283 ) C502_=_C1295( C502 C1295 ) C502_=_C1306( C502 C1306 ) \nC502_=_C1316( C502 C1316 ) C502_=_C1325( C502 C1325 ) C502_=_C1334( C502 C1334 ) C502_=_C1335( C502 C1335 ) C502_=_C1336( C502 C1336 ) C502_=_C1337( C502 C1337 ) \nC502_=_C1338( C502 C1338 ) C502_=_C1339( C502 C1339 ) C502_=_C1340( C502 C1340 ) C502_=_C1341( C502 C1341 ) C542_=_C544( C542 C544 ) C542_=_C598( C542 C598 ) \nC542_=_C750( C542 C750 ) C542_=_C784( C542 C784 ) C542_=_C810( C542 C810 ) C542_=_C938( C542 C938 ) C542_=_C952( C542 C952 ) C542_=_C964( C542 C964 ) \nC542_=_C991( C542 C991 ) C542_=_C1007( C542 C1007 ) C542_=_C1023( C542 C1023 ) C542_=_C1039( C542 C1039 ) C542_=_C1055( C542 C1055 ) C542_=_C1071( C542 C1071 ) \nC542_=_C1086( C542 C1086 ) C542_=_C1100( C542 C1100 ) C542_=_C1101( C542 C1101 ) C542_=_C1102( C542 C1102 ) C542_=_C1103( C542 C1103 ) C542_=_C1104( C542 C1104 ) \nC542_=_C1105( C542 C1105 ) C542_=_C1107( C542 C1107 ) C542_=_C1108( C542 C1108 ) C542_=_C1109( C542 C1109 ) C542_=_C1110( C542 C1110 ) C542_=_C1111( C542 C1111 ) \nC544_=_C615( C544 C615 ) C544_=_C672( C544 C672 ) C544_=_C733( C544 C733 ) C544_=_C786( C544 C786 ) C544_=_C870( C544 C870 ) C544_=_C905( C544 C905 ) \nC544_=_C939( C544 C939 ) C544_=_C1044( C544 C1044 ) C544_=_C1059( C544 C1059 ) C544_=_C1074( C544 C1074 ) C544_=_C1133( C544 C1133 ) C544_=_C1147( C544 C1147 ) \nC544_=_C1161( C544 C1161 ) C544_=_C1175( C544 C1175 ) C544_=_C1190( C544 C1190 ) C544_=_C1192( C544 C1192 ) C544_=_C1193( C544 C1193 ) C544_=_C1194( C544 C1194 ) \nC544_=_C1195( C544 C1195 ) C544_=_C1196( C544 C1196 ) C544_=_C1197( C544 C1197 ) C544_=_C1198( C544 C1198 ) C544_=_C1199( C544 C1199 ) C544_=_C1200( C544 C1200 ) \nC544_=_C1201( C544 C1201 ) C544_=_C1202( C544 C1202 ) C544_=_C1203( C544 C1203 ) C583_=_C714( C583 C714 ) C583_=_C770( C583 C770 ) C583_=_C812( C583 C812 ) \nC583_=_C906( C583 C906 ) C583_=_C940( C583 C940 ) C583_=_C967( C583 C967 ) C583_=_C1076( C583 C1076 ) C583_=_C1090( C583 C1090 ) C583_=_C1102( C583 C1102 ) \nC583_=_C1135( C583 C1135 ) C583_=_C1149( C583 C1149 ) C583_=_C1163( C583 C1163 ) C583_=_C1177( C583 C1177 ) C583_=_C1204( C583 C1204 ) C583_=_C1217( C583 C1217 ) \nC583_=_C1218( C583 C1218 ) C583_=_C1219( C583 C1219 ) C583_=_C1220( C583 C1220 ) C583_=_C1221( C583 C1221 ) C583_=_C1222( C583 C1222 ) C583_=_C1223( C583 C1223 ) \nC583_=_C1224( C583 C1224 ) C583_=_C1225( C583 C1225 ) C583_=_C1226( C583 C1226 ) C583_=_C1227( C583 C1227 ) C583_=_C1228( C583 C1228 ) C598_=_C602( C598 C602 ) \nC598_=_C750( C598 C750 ) C598_=_C784( C598 C784 ) C598_=_C810( C598 C810 ) C598_=_C938( C598 C938 ) C598_=_C952( C598 C952 ) C598_=_C964( C598 C964 ) \nC598_=_C991( C598 C991 ) C598_=_C1007( C598 C1007 ) C598_=_C1023( C598 C1023 ) C598_=_C1039( C598 C1039 ) C598_=_C1055( C598 C1055 ) C598_=_C1071( C598 C1071 ) \nC598_=_C1086( C598 C1086 ) C598_=_C1100( C598 C1100 ) C598_=_C1101( C598 C1101 ) C598_=_C1102( C598 C1102 ) C598_=_C1103( C598 C1103 ) C598_=_C1104( C598 C1104 ) \nC598_=_C1105( C598 C1105 ) C598_=_C1107( C598 C1107 ) C598_=_C1108( C598 C1108 ) C598_=_C1109( C598 C1109 ) C598_=_C1110( C598 C1110 ) C598_=_C1111( C598 C1111 ) \nC602_=_C716( C602 C716 ) C602_=_C789( C602 C789 ) C602_=_C909( C602 C909 ) C602_=_C958( C602 C958 ) C602_=_C1079( C602 C1079 ) C602_=_C1124( C602 C1124 ) \nC602_=_C1222( C602 C1222 ) C602_=_C1232( C602 C1232 ) C602_=_C1240( C602 C1240 ) C602_=_C1259( C602 C1259 ) C602_=_C1271( C602 C1271 ) C602_=_C1283( C602 C1283 ) \nC602_=_C1295( C602 C1295 ) C602_=_C1306( C602 C1306 ) C602_=_C1316( C602 C1316 ) C602_=_C1325( C602 C1325 ) C602_=_C1334( C602 C1334 ) C602_=_C1335( C602 C1335 ) \nC602_=_C1336( C602 C1336 ) C602_=_C1337( C602 C1337 ) C602_=_C1338( C602 C1338 ) C602_=_C1339( C602 C1339 ) C602_=_C1340( C602 C1340 ) C602_=_C1341( C602 C1341 ) \nC615_=_C672( C615 C672 ) C615_=_C733( C615 C733 ) C615_=_C786( C615 C786 ) C615_=_C870( C615 C870 ) C615_=_C905( C615 C905 ) C615_=_C939( C615 C939 ) \nC615_=_C1044( C615 C1044 ) C615_=_C1059( C615 C1059 ) C615_=_C1074( C615 C1074 ) C615_=_C1133( C615 C1133 ) C615_=_C1147( C615 C1147 ) C615_=_C1161( C615 C1161 ) \nC615_=_C1175( C615 C1175 ) C615_=_C1190( C615 C1190 ) C615_=_C1192( C615 C1192 ) C615_=_C1193( C615 C1193 ) C615_=_C1194( C615 C1194 ) C615_=_C1195( C615 C1195 ) \nC615_=_C1196( C615 C1196 ) C615_=_C1197( C615 C1197 ) C615_=_C1198( C615 C1198 ) C615_=_C1199( C615 C1199 ) C615_=_C1200( C615 C1200 ) C615_=_C1201( C615 C1201 ) \nC615_=_C1202( C615 C1202 ) C615_=_C1203( C615 C1203 ) C672_=_C733( C672 C733 ) C672_=_C786( C672 C786 ) C672_=_C870( C672 C870 ) C672_=_C905( C672 C905 ) \nC672_=_C939( C672 C939 ) C672_=_C1044( C672 C1044 ) C672_=_C1059( C672 C1059 ) C672_=_C1074( C672 C1074 ) C672_=_C1133( C672 C1133 ) C672_=_C1147( C672 C1147 ) \nC672_=_C1161( C672 C1161 ) C672_=_C1175( C672 C1175 ) C672_=_C1190( C672 C1190 ) C672_=_C1192( C672 C1192 ) C672_=_C1193( C672 C1193 ) C672_=_C1194( C672 C1194 ) \nC672_=_C1195( C672 C1195 ) C672_=_C1196( C672 C1196 ) C672_=_C1197( C672 C1197 ) C672_=_C1198( C672 C1198 ) C672_=_C1199( C672 C1199 ) C672_=_C1200( C672 C1200 ) \nC672_=_C1201( C672 C1201 ) C672_=_C1202( C672 C1202 ) C672_=_C1203( C672 C1203 ) C714_=_C716( C714 C716 ) C714_=_C770( C714 C770 ) C714_=_C812( C714 C812 ) \nC714_=_C906( C714 C906 ) C714_=_C940( C714 C940 ) C714_=_C967( C714 C967 ) C714_=_C1076( C714 C1076 ) C714_=_C1090( C714 C1090 ) C714_=_C1102( C714 C1102 ) \nC714_=_C1135( C714 C1135 ) C714_=_C1149( C714 C1149 ) C714_=_C1163( C714 C1163 ) C714_=_C1177( C714 C1177 ) C714_=_C1204( C714 C1204 ) C714_=_C1217( C714 C1217 ) \nC714_=_C1218( C714 C1218 ) C714_=_C1219( C714 C1219 ) C714_=_C1220( C714 C1220 ) C714_=_C1221( C714 C1221 ) C714_=_C1222( C714 C1222 ) C714_=_C1223( C714 C1223 ) \nC714_=_C1224( C714 C1224 ) C714_=_C1225( C714 C1225 ) C714_=_C1226( C714 C1226 ) C714_=_C1227( C714 C1227 ) C714_=_C1228( C714 C1228 ) C716_=_C789( C716 C789 ) \nC716_=_C909( C716 C909 ) C716_=_C958( C716 C958 ) C716_=_C1079( C716 C1079 ) C716_=_C1124( C716 C1124 ) C716_=_C1222( C716 C1222 ) C716_=_C1232(</w:t>
      </w:r>
    </w:p>
    <w:p>
      <w:pPr>
        <w:pStyle w:val="PreformattedText"/>
        <w:bidi w:val="0"/>
        <w:spacing w:before="0" w:after="0"/>
        <w:jc w:val="left"/>
        <w:rPr/>
      </w:pPr>
      <w:r>
        <w:rPr/>
        <w:t xml:space="preserve"> </w:t>
      </w:r>
      <w:r>
        <w:rPr/>
        <w:t>C716 C1232 ) \nC716_=_C1240( C716 C1240 ) C716_=_C1259( C716 C1259 ) C716_=_C1271( C716 C1271 ) C716_=_C1283( C716 C1283 ) C716_=_C1295( C716 C1295 ) C716_=_C1306( C716 C1306 ) \nC716_=_C1316( C716 C1316 ) C716_=_C1325( C716 C1325 ) C716_=_C1334( C716 C1334 ) C716_=_C1335( C716 C1335 ) C716_=_C1336( C716 C1336 ) C716_=_C1337( C716 C1337 ) \nC716_=_C1338( C716 C1338 ) C716_=_C1339( C716 C1339 ) C716_=_C1340( C716 C1340 ) C716_=_C1341( C716 C1341 ) C733_=_C786( C733 C786 ) C733_=_C870( C733 C870 ) \nC733_=_C905( C733 C905 ) C733_=_C939( C733 C939 ) C733_=_C1044( C733 C1044 ) C733_=_C1059( C733 C1059 ) C733_=_C1074( C733 C1074 ) C733_=_C1133( C733 C1133 ) \nC733_=_C1147( C733 C1147 ) C733_=_C1161( C733 C1161 ) C733_=_C1175( C733 C1175 ) C733_=_C1190( C733 C1190 ) C733_=_C1192( C733 C1192 ) C733_=_C1193( C733 C1193 ) \nC733_=_C1194( C733 C1194 ) C733_=_C1195( C733 C1195 ) C733_=_C1196( C733 C1196 ) C733_=_C1197( C733 C1197 ) C733_=_C1198( C733 C1198 ) C733_=_C1199( C733 C1199 ) \nC733_=_C1200( C733 C1200 ) C733_=_C1201( C733 C1201 ) C733_=_C1202( C733 C1202 ) C733_=_C1203( C733 C1203 ) C750_=_C784( C750 C784 ) C750_=_C810( C750 C810 ) \nC750_=_C938( C750 C938 ) C750_=_C952( C750 C952 ) C750_=_C964( C750 C964 ) C750_=_C991( C750 C991 ) C750_=_C1007( C750 C1007 ) C750_=_C1023( C750 C1023 ) \nC750_=_C1039( C750 C1039 ) C750_=_C1055( C750 C1055 ) C750_=_C1071( C750 C1071 ) C750_=_C1086( C750 C1086 ) C750_=_C1100( C750 C1100 ) C750_=_C1101( C750 C1101 ) \nC750_=_C1102( C750 C1102 ) C750_=_C1103( C750 C1103 ) C750_=_C1104( C750 C1104 ) C750_=_C1105( C750 C1105 ) C750_=_C1107( C750 C1107 ) C750_=_C1108( C750 C1108 ) \nC750_=_C1109( C750 C1109 ) C750_=_C1110( C750 C1110 ) C750_=_C1111( C750 C1111 ) C770_=_C812( C770 C812 ) C770_=_C906( C770 C906 ) C770_=_C940( C770 C940 ) \nC770_=_C967( C770 C967 ) C770_=_C1076( C770 C1076 ) C770_=_C1090( C770 C1090 ) C770_=_C1102( C770 C1102 ) C770_=_C1135( C770 C1135 ) C770_=_C1149( C770 C1149 ) \nC770_=_C1163( C770 C1163 ) C770_=_C1177( C770 C1177 ) C770_=_C1204( C770 C1204 ) C770_=_C1217( C770 C1217 ) C770_=_C1218( C770 C1218 ) C770_=_C1219( C770 C1219 ) \nC770_=_C1220( C770 C1220 ) C770_=_C1221( C770 C1221 ) C770_=_C1222( C770 C1222 ) C770_=_C1223( C770 C1223 ) C770_=_C1224( C770 C1224 ) C770_=_C1225( C770 C1225 ) \nC770_=_C1226( C770 C1226 ) C770_=_C1227( C770 C1227 ) C770_=_C1228( C770 C1228 ) C784_=_C786( C784 C786 ) C784_=_C789( C784 C789 ) C784_=_C810( C784 C810 ) \nC784_=_C938( C784 C938 ) C784_=_C952( C784 C952 ) C784_=_C964( C784 C964 ) C784_=_C991( C784 C991 ) C784_=_C1007( C784 C1007 ) C784_=_C1023( C784 C1023 ) \nC784_=_C1039( C784 C1039 ) C784_=_C1055( C784 C1055 ) C784_=_C1071( C784 C1071 ) C784_=_C1086( C784 C1086 ) C784_=_C1100( C784 C1100 ) C784_=_C1101( C784 C1101 ) \nC784_=_C1102( C784 C1102 ) C784_=_C1103( C784 C1103 ) C784_=_C1104( C784 C1104 ) C784_=_C1105( C784 C1105 ) C784_=_C1107( C784 C1107 ) C784_=_C1108( C784 C1108 ) \nC784_=_C1109( C784 C1109 ) C784_=_C1110( C784 C1110 ) C784_=_C1111( C784 C1111 ) C786_=_C789( C786 C789 ) C786_=_C870( C786 C870 ) C786_=_C905( C786 C905 ) \nC786_=_C939( C786 C939 ) C786_=_C1044( C786 C1044 ) C786_=_C1059( C786 C1059 ) C786_=_C1074( C786 C1074 ) C786_=_C1133( C786 C1133 ) C786_=_C1147( C786 C1147 ) \nC786_=_C1161( C786 C1161 ) C786_=_C1175( C786 C1175 ) C786_=_C1190( C786 C1190 ) C786_=_C1192( C786 C1192 ) C786_=_C1193( C786 C1193 ) C786_=_C1194( C786 C1194 ) \nC786_=_C1195( C786 C1195 ) C786_=_C1196( C786 C1196 ) C786_=_C1197( C786 C1197 ) C786_=_C1198( C786 C1198 ) C786_=_C1199( C786 C1199 ) C786_=_C1200( C786 C1200 ) \nC786_=_C1201( C786 C1201 ) C786_=_C1202( C786 C1202 ) C786_=_C1203( C786 C1203 ) C789_=_C909( C789 C909 ) C789_=_C958( C789 C958 ) C789_=_C1079( C789 C1079 ) \nC789_=_C1124( C789 C1124 ) C789_=_C1222( C789 C1222 ) C789_=_C1232( C789 C1232 ) C789_=_C1240( C789 C1240 ) C789_=_C1259( C789 C1259 ) C789_=_C1271( C789 C1271 ) \nC789_=_C1283( C789 C1283 ) C789_=_C1295( C789 C1295 ) C789_=_C1306( C789 C1306 ) C789_=_C1316( C789 C1316 ) C789_=_C1325( C789 C1325 ) C789_=_C1334( C789 C1334 ) \nC789_=_C1335( C789 C1335 ) C789_=_C1336( C789 C1336 ) C789_=_C1337( C789 C1337 ) C789_=_C1338( C789 C1338 ) C789_=_C1339( C789 C1339 ) C789_=_C1340( C789 C1340 ) \nC789_=_C1341( C789 C1341 ) C810_=_C812( C810 C812 ) C810_=_C938( C810 C938 ) C810_=_C952( C810 C952 ) C810_=_C964( C810 C964 ) C810_=_C991( C810 C991 ) \nC810_=_C1007( C810 C1007 ) C810_=_C1023( C810 C1023 ) C810_=_C1039( C810 C1039 ) C810_=_C1055( C810 C1055 ) C810_=_C1071( C810 C1071 ) C810_=_C1086( C810 C1086 ) \nC810_=_C1100( C810 C1100 ) C810_=_C1101( C810 C1101 ) C810_=_C1102( C810 C1102 ) C810_=_C1103( C810 C1103 ) C810_=_C1104( C810 C1104 ) C810_=_C1105( C810 C1105 ) \nC810_=_C1107( C810 C1107 ) C810_=_C1108( C810 C1108 ) C810_=_C1109( C810 C1109 ) C810_=_C1110( C810 C1110 ) C810_=_C1111( C810 C1111 ) C812_=_C906( C812 C906 ) \nC812_=_C940( C812 C940 ) C812_=_C967( C812 C967 ) C812_=_C1076( C812 C1076 ) C812_=_C1090( C812 C1090 ) C812_=_C1102( C812 C1102 ) C812_=_C1135( C812 C1135 ) \nC812_=_C1149( C812 C1149 ) C812_=_C1163( C812 C1163 ) C812_=_C1177( C812 C1177 ) C812_=_C1204( C812 C1204 ) C812_=_C1217( C812 C1217 ) C812_=_C1218( C812 C1218 ) \nC812_=_C1219( C812 C1219 ) C812_=_C1220( C812 C1220 ) C812_=_C1221( C812 C1221 ) C812_=_C1222( C812 C1222 ) C812_=_C1223( C812 C1223 ) C812_=_C1224( C812 C1224 ) \nC812_=_C1225( C812 C1225 ) C812_=_C1226( C812 C1226 ) C812_=_C1227( C812 C1227 ) C812_=_C1228( C812 C1228 ) C870_=_C905( C870 C905 ) C870_=_C939( C870 C939 ) \nC870_=_C1044( C870 C1044 ) C870_=_C1059( C870 C1059 ) C870_=_C1074( C870 C1074 ) C870_=_C1133( C870 C1133 ) C870_=_C1147( C870 C1147 ) C870_=_C1161( C870 C1161 ) \nC870_=_C1175( C870 C1175 ) C870_=_C1190( C870 C1190 ) C870_=_C1192( C870 C1192 ) C870_=_C1193( C870 C1193 ) C870_=_C1194( C870 C1194 ) C870_=_C1195( C870 C1195 ) \nC870_=_C1196( C870 C1196 ) C870_=_C1197( C870 C1197 ) C870_=_C1198( C870 C1198 ) C870_=_C1199( C870 C1199 ) C870_=_C1200( C870 C1200 ) C870_=_C1201( C870 C1201 ) \nC870_=_C1202( C870 C1202 ) C870_=_C1203( C870 C1203 ) C905_=_C906( C905 C906 ) C905_=_C909( C905 C909 ) C905_=_C939( C905 C939 ) C905_=_C1044( C905 C1044 ) \nC905_=_C1059( C905 C1059 ) C905_=_C1074( C905 C1074 ) C905_=_C1133( C905 C1133 ) C905_=_C1147( C905 C1147 ) C905_=_C1161( C905 C1161 ) C905_=_C1175( C905 C1175 ) \nC905_=_C1190( C905 C1190 ) C905_=_C1192( C905 C1192 ) C905_=_C1193( C905 C1193 ) C905_=_C1194( C905 C1194 ) C905_=_C1195( C905 C1195 ) C905_=_C1196( C905 C1196 ) \nC905_=_C1197( C905 C1197 ) C905_=_C1198( C905 C1198 ) C905_=_C1199( C905 C1199 ) C905_=_C1200( C905 C1200 ) C905_=_C1201( C905 C1201 ) C905_=_C1202( C905 C1202 ) \nC905_=_C1203( C905 C1203 ) C906_=_C909( C906 C909 ) C906_=_C940( C906 C940 ) C906_=_C967( C906 C967 ) C906_=_C1076( C906 C1076 ) C906_=_C1090( C906 C1090 ) \nC906_=_C1102( C906 C1102 ) C906_=_C1135( C906 C1135 ) C906_=_C1149( C906 C1149 ) C906_=_C1163( C906 C1163 ) C906_=_C1177( C906 C1177 ) C906_=_C1204( C906 C1204 ) \nC906_=_C1217( C906 C1217 ) C906_=_C1218( C906 C1218 ) C906_=_C1219( C906 C1219 ) C906_=_C1220( C906 C1220 ) C906_=_C1221( C906 C1221 ) C906_=_C1222( C906 C1222 ) \nC906_=_C1223( C906 C1223 ) C906_=_C1224( C906 C1224 ) C906_=_C1225( C906 C1225 ) C906_=_C1226( C906 C1226 ) C906_=_C1227( C906 C1227 ) C906_=_C1228( C906 C1228 ) \nC909_=_C958( C909 C958 ) C909_=_C1079( C909 C1079 ) C909_=_C1124( C909 C1124 ) C909_=_C1222( C909 C1222 ) C909_=_C1232( C909 C1232 ) C909_=_C1240( C909 C1240 ) \nC909_=_C1259( C909 C1259 ) C909_=_C1271( C909 C1271 ) C909_=_C1283( C909 C1283 ) C909_=_C1295( C909 C1295 ) C909_=_C1306( C909 C1306 ) C909_=_C1316( C909 C1316 ) \nC909_=_C1325( C909 C1325 ) C909_=_C1334( C909 C1334 ) C909_=_C1335( C909 C1335 ) C909_=_C1336( C909 C1336 ) C909_=_C1337( C909 C1337 ) C909_=_C1338( C909 C1338 ) \nC909_=_C1339( C909 C1339 ) C909_=_C1340( C909 C1340 ) C909_=_C1341( C909 C1341 ) C938_=_C939( C938 C939 ) C938_=_C940( C938 C940 ) C938_=_C952( C938 C952 ) \nC938_=_C964( C938 C964 ) C938_=_C991( C938 C991 ) C938_=_C1007( C938 C1007 ) C938_=_C1023( C938 C1023 ) C938_=_C1039( C938 C1039 ) C938_=_C1055( C938 C1055 ) \nC938_=_C1071( C938 C1071 ) C938_=_C1086( C938 C1086 ) C938_=_C1100( C938 C1100 ) C938_=_C1101( C938 C1101 ) C938_=_C1102( C938 C1102 ) C938_=_C1103( C938 C1103 ) \nC938_=_C1104( C938 C1104 ) C938_=_C1105( C938 C1105 ) C938_=_C1107( C938 C1107 ) C938_=_C1108( C938 C1108 ) C938_=_C1109( C938 C1109 ) C938_=_C1110( C938 C1110 ) \nC938_=_C1111( C938 C1111 ) C939_=_C940( C939 C940 ) C939_=_C1044( C939 C1044 ) C939_=_C1059( C939 C1059 ) C939_=_C1074( C939 C1074 ) C939_=_C1133( C939 C1133 ) \nC939_=_C1147( C939 C1147 ) C939_=_C1161( C939 C1161 ) C939_=_C1175( C939 C1175 ) C939_=_C1190( C939 C1190 ) C939_=_C1192( C939 C1192 ) C939_=_C1193( C939 C1193 ) \nC939_=_C1194( C939 C1194 ) C939_=_C1195( C939 C1195 ) C939_=_C1196( C939 C1196 ) C939_=_C1197( C939 C1197 ) C939_=_C1198( C939 C1198 ) C939_=_C1199( C939 C1199 ) \nC939_=_C1200( C939 C1200 ) C939_=_C1201( C939 C1201 ) C939_=_C1202( C939 C1202 ) C939_=_C1203( C939 C1203 ) C940_=_C967( C940 C967 ) C940_=_C1076( C940 C1076 ) \nC940_=_C1090( C940 C1090 ) C940_=_C1102( C940 C1102 ) C940_=_C1135( C940 C1135 ) C940_=_C1149( C940 C1149 ) C940_=_C1163( C940 C1163 ) C940_=_C1177( C940 C1177 ) \nC940_=_C1204( C940 C1204 ) C940_=_C1217( C940 C1217 ) C940_=_C1218( C940 C1218 ) C940_=_C1219( C940 C1219 ) C940_=_C1220( C940 C1220 ) C940_=_C1221( C940 C1221 ) \nC940_=_C1222( C940 C1222 ) C940_=_C1223( C940 C1223 ) C940_=_C1224( C940 C1224 ) C940_=_C1225( C940 C1225 ) C940_=_C1226( C940 C1226 ) C940_=_C1227( C940 C1227 ) \nC940_=_C1228( C940 C1228 ) C952_=_C958( C952 C958 ) C952_=_C964( C952 C964 ) C952_=_C991( C952 C991 ) C952_=_C1007( C952 C1007 ) C952_=_C1023( C952 C1023 ) \nC952_=_C1039( C952 C1039 ) C952_=_C1055( C952 C1055 ) C952_=_C1071( C952 C1071 ) C952_=_C1086( C952 C1086 ) C952_=_C1100( C952 C1100 ) C952_=_C1101( C952</w:t>
      </w:r>
    </w:p>
    <w:p>
      <w:pPr>
        <w:pStyle w:val="PreformattedText"/>
        <w:bidi w:val="0"/>
        <w:spacing w:before="0" w:after="0"/>
        <w:jc w:val="left"/>
        <w:rPr/>
      </w:pPr>
      <w:r>
        <w:rPr/>
        <w:t xml:space="preserve"> </w:t>
      </w:r>
      <w:r>
        <w:rPr/>
        <w:t>C1101 ) \nC952_=_C1102( C952 C1102 ) C952_=_C1103( C952 C1103 ) C952_=_C1104( C952 C1104 ) C952_=_C1105( C952 C1105 ) C952_=_C1107( C952 C1107 ) C952_=_C1108( C952 C1108 ) \nC952_=_C1109( C952 C1109 ) C952_=_C1110( C952 C1110 ) C952_=_C1111( C952 C1111 ) C958_=_C1079( C958 C1079 ) C958_=_C1124( C958 C1124 ) C958_=_C1222( C958 C1222 ) \nC958_=_C1232( C958 C1232 ) C958_=_C1240( C958 C1240 ) C958_=_C1259( C958 C1259 ) C958_=_C1271( C958 C1271 ) C958_=_C1283( C958 C1283 ) C958_=_C1295( C958 C1295 ) \nC958_=_C1306( C958 C1306 ) C958_=_C1316( C958 C1316 ) C958_=_C1325( C958 C1325 ) C958_=_C1334( C958 C1334 ) C958_=_C1335( C958 C1335 ) C958_=_C1336( C958 C1336 ) \nC958_=_C1337( C958 C1337 ) C958_=_C1338( C958 C1338 ) C958_=_C1339( C958 C1339 ) C958_=_C1340( C958 C1340 ) C958_=_C1341( C958 C1341 ) C964_=_C967( C964 C967 ) \nC964_=_C991( C964 C991 ) C964_=_C1007( C964 C1007 ) C964_=_C1023( C964 C1023 ) C964_=_C1039( C964 C1039 ) C964_=_C1055( C964 C1055 ) C964_=_C1071( C964 C1071 ) \nC964_=_C1086( C964 C1086 ) C964_=_C1100( C964 C1100 ) C964_=_C1101( C964 C1101 ) C964_=_C1102( C964 C1102 ) C964_=_C1103( C964 C1103 ) C964_=_C1104( C964 C1104 ) \nC964_=_C1105( C964 C1105 ) C964_=_C1107( C964 C1107 ) C964_=_C1108( C964 C1108 ) C964_=_C1109( C964 C1109 ) C964_=_C1110( C964 C1110 ) C964_=_C1111( C964 C1111 ) \nC967_=_C1076( C967 C1076 ) C967_=_C1090( C967 C1090 ) C967_=_C1102( C967 C1102 ) C967_=_C1135( C967 C1135 ) C967_=_C1149( C967 C1149 ) C967_=_C1163( C967 C1163 ) \nC967_=_C1177( C967 C1177 ) C967_=_C1204( C967 C1204 ) C967_=_C1217( C967 C1217 ) C967_=_C1218( C967 C1218 ) C967_=_C1219( C967 C1219 ) C967_=_C1220( C967 C1220 ) \nC967_=_C1221( C967 C1221 ) C967_=_C1222( C967 C1222 ) C967_=_C1223( C967 C1223 ) C967_=_C1224( C967 C1224 ) C967_=_C1225( C967 C1225 ) C967_=_C1226( C967 C1226 ) \nC967_=_C1227( C967 C1227 ) C967_=_C1228( C967 C1228 ) C991_=_C1007( C991 C1007 ) C991_=_C1023( C991 C1023 ) C991_=_C1039( C991 C1039 ) C991_=_C1055( C991 C1055 ) \nC991_=_C1071( C991 C1071 ) C991_=_C1086( C991 C1086 ) C991_=_C1100( C991 C1100 ) C991_=_C1101( C991 C1101 ) C991_=_C1102( C991 C1102 ) C991_=_C1103( C991 C1103 ) \nC991_=_C1104( C991 C1104 ) C991_=_C1105( C991 C1105 ) C991_=_C1107( C991 C1107 ) C991_=_C1108( C991 C1108 ) C991_=_C1109( C991 C1109 ) C991_=_C1110( C991 C1110 ) \nC991_=_C1111( C991 C1111 ) C1007_=_C1023( C1007 C1023 ) C1007_=_C1039( C1007 C1039 ) C1007_=_C1055( C1007 C1055 ) C1007_=_C1071( C1007 C1071 ) C1007_=_C1086( C1007 C1086 ) \nC1007_=_C1100( C1007 C1100 ) C1007_=_C1101( C1007 C1101 ) C1007_=_C1102( C1007 C1102 ) C1007_=_C1103( C1007 C1103 ) C1007_=_C1104( C1007 C1104 ) C1007_=_C1105( C1007 C1105 ) \nC1007_=_C1107( C1007 C1107 ) C1007_=_C1108( C1007 C1108 ) C1007_=_C1109( C1007 C1109 ) C1007_=_C1110( C1007 C1110 ) C1007_=_C1111( C1007 C1111 ) C1023_=_C1039( C1023 C1039 ) \nC1023_=_C1055( C1023 C1055 ) C1023_=_C1071( C1023 C1071 ) C1023_=_C1086( C1023 C1086 ) C1023_=_C1100( C1023 C1100 ) C1023_=_C1101( C1023 C1101 ) C1023_=_C1102( C1023 C1102 ) \nC1023_=_C1103( C1023 C1103 ) C1023_=_C1104( C1023 C1104 ) C1023_=_C1105( C1023 C1105 ) C1023_=_C1107( C1023 C1107 ) C1023_=_C1108( C1023 C1108 ) C1023_=_C1109( C1023 C1109 ) \nC1023_=_C1110( C1023 C1110 ) C1023_=_C1111( C1023 C1111 ) C1039_=_C1044( C1039 C1044 ) C1039_=_C1055( C1039 C1055 ) C1039_=_C1071( C1039 C1071 ) C1039_=_C1086( C1039 C1086 ) \nC1039_=_C1100( C1039 C1100 ) C1039_=_C1101( C1039 C1101 ) C1039_=_C1102( C1039 C1102 ) C1039_=_C1103( C1039 C1103 ) C1039_=_C1104( C1039 C1104 ) C1039_=_C1105( C1039 C1105 ) \nC1039_=_C1107( C1039 C1107 ) C1039_=_C1108( C1039 C1108 ) C1039_=_C1109( C1039 C1109 ) C1039_=_C1110( C1039 C1110 ) C1039_=_C1111( C1039 C1111 ) C1044_=_C1059( C1044 C1059 ) \nC1044_=_C1074( C1044 C1074 ) C1044_=_C1133( C1044 C1133 ) C1044_=_C1147( C1044 C1147 ) C1044_=_C1161( C1044 C1161 ) C1044_=_C1175( C1044 C1175 ) C1044_=_C1190( C1044 C1190 ) \nC1044_=_C1192( C1044 C1192 ) C1044_=_C1193( C1044 C1193 ) C1044_=_C1194( C1044 C1194 ) C1044_=_C1195( C1044 C1195 ) C1044_=_C1196( C1044 C1196 ) C1044_=_C1197( C1044 C1197 ) \nC1044_=_C1198( C1044 C1198 ) C1044_=_C1199( C1044 C1199 ) C1044_=_C1200( C1044 C1200 ) C1044_=_C1201( C1044 C1201 ) C1044_=_C1202( C1044 C1202 ) C1044_=_C1203( C1044 C1203 ) \nC1055_=_C1059( C1055 C1059 ) C1055_=_C1071( C1055 C1071 ) C1055_=_C1086( C1055 C1086 ) C1055_=_C1100( C1055 C1100 ) C1055_=_C1101( C1055 C1101 ) C1055_=_C1102( C1055 C1102 ) \nC1055_=_C1103( C1055 C1103 ) C1055_=_C1104( C1055 C1104 ) C1055_=_C1105( C1055 C1105 ) C1055_=_C1107( C1055 C1107 ) C1055_=_C1108( C1055 C1108 ) C1055_=_C1109( C1055 C1109 ) \nC1055_=_C1110( C1055 C1110 ) C1055_=_C1111( C1055 C1111 ) C1059_=_C1074( C1059 C1074 ) C1059_=_C1133( C1059 C1133 ) C1059_=_C1147( C1059 C1147 ) C1059_=_C1161( C1059 C1161 ) \nC1059_=_C1175( C1059 C1175 ) C1059_=_C1190( C1059 C1190 ) C1059_=_C1192( C1059 C1192 ) C1059_=_C1193( C1059 C1193 ) C1059_=_C1194( C1059 C1194 ) C1059_=_C1195( C1059 C1195 ) \nC1059_=_C1196( C1059 C1196 ) C1059_=_C1197( C1059 C1197 ) C1059_=_C1198( C1059 C1198 ) C1059_=_C1199( C1059 C1199 ) C1059_=_C1200( C1059 C1200 ) C1059_=_C1201( C1059 C1201 ) \nC1059_=_C1202( C1059 C1202 ) C1059_=_C1203( C1059 C1203 ) C1071_=_C1074( C1071 C1074 ) C1071_=_C1076( C1071 C1076 ) C1071_=_C1079( C1071 C1079 ) C1071_=_C1086( C1071 C1086 ) \nC1071_=_C1100( C1071 C1100 ) C1071_=_C1101( C1071 C1101 ) C1071_=_C1102( C1071 C1102 ) C1071_=_C1103( C1071 C1103 ) C1071_=_C1104( C1071 C1104 ) C1071_=_C1105( C1071 C1105 ) \nC1071_=_C1107( C1071 C1107 ) C1071_=_C1108( C1071 C1108 ) C1071_=_C1109( C1071 C1109 ) C1071_=_C1110( C1071 C1110 ) C1071_=_C1111( C1071 C1111 ) C1074_=_C1076( C1074 C1076 ) \nC1074_=_C1079( C1074 C1079 ) C1074_=_C1133( C1074 C1133 ) C1074_=_C1147( C1074 C1147 ) C1074_=_C1161( C1074 C1161 ) C1074_=_C1175( C1074 C1175 ) C1074_=_C1190( C1074 C1190 ) \nC1074_=_C1192( C1074 C1192 ) C1074_=_C1193( C1074 C1193 ) C1074_=_C1194( C1074 C1194 ) C1074_=_C1195( C1074 C1195 ) C1074_=_C1196( C1074 C1196 ) C1074_=_C1197( C1074 C1197 ) \nC1074_=_C1198( C1074 C1198 ) C1074_=_C1199( C1074 C1199 ) C1074_=_C1200( C1074 C1200 ) C1074_=_C1201( C1074 C1201 ) C1074_=_C1202( C1074 C1202 ) C1074_=_C1203( C1074 C1203 ) \nC1076_=_C1079( C1076 C1079 ) C1076_=_C1090( C1076 C1090 ) C1076_=_C1102( C1076 C1102 ) C1076_=_C1135( C1076 C1135 ) C1076_=_C1149( C1076 C1149 ) C1076_=_C1163( C1076 C1163 ) \nC1076_=_C1177( C1076 C1177 ) C1076_=_C1204( C1076 C1204 ) C1076_=_C1217( C1076 C1217 ) C1076_=_C1218( C1076 C1218 ) C1076_=_C1219( C1076 C1219 ) C1076_=_C1220( C1076 C1220 ) \nC1076_=_C1221( C1076 C1221 ) C1076_=_C1222( C1076 C1222 ) C1076_=_C1223( C1076 C1223 ) C1076_=_C1224( C1076 C1224 ) C1076_=_C1225( C1076 C1225 ) C1076_=_C1226( C1076 C1226 ) \nC1076_=_C1227( C1076 C1227 ) C1076_=_C1228( C1076 C1228 ) C1079_=_C1124( C1079 C1124 ) C1079_=_C1222( C1079 C1222 ) C1079_=_C1232( C1079 C1232 ) C1079_=_C1240( C1079 C1240 ) \nC1079_=_C1259( C1079 C1259 ) C1079_=_C1271( C1079 C1271 ) C1079_=_C1283( C1079 C1283 ) C1079_=_C1295( C1079 C1295 ) C1079_=_C1306( C1079 C1306 ) C1079_=_C1316( C1079 C1316 ) \nC1079_=_C1325( C1079 C1325 ) C1079_=_C1334( C1079 C1334 ) C1079_=_C1335( C1079 C1335 ) C1079_=_C1336( C1079 C1336 ) C1079_=_C1337( C1079 C1337 ) C1079_=_C1338( C1079 C1338 ) \nC1079_=_C1339( C1079 C1339 ) C1079_=_C1340( C1079 C1340 ) C1079_=_C1341( C1079 C1341 ) C1086_=_C1090( C1086 C1090 ) C1086_=_C1100( C1086 C1100 ) C1086_=_C1101( C1086 C1101 ) \nC1086_=_C1102( C1086 C1102 ) C1086_=_C1103( C1086 C1103 ) C1086_=_C1104( C1086 C1104 ) C1086_=_C1105( C1086 C1105 ) C1086_=_C1107( C1086 C1107 ) C1086_=_C1108( C1086 C1108 ) \nC1086_=_C1109( C1086 C1109 ) C1086_=_C1110( C1086 C1110 ) C1086_=_C1111( C1086 C1111 ) C1090_=_C1102( C1090 C1102 ) C1090_=_C1135( C1090 C1135 ) C1090_=_C1149( C1090 C1149 ) \nC1090_=_C1163( C1090 C1163 ) C1090_=_C1177( C1090 C1177 ) C1090_=_C1204( C1090 C1204 ) C1090_=_C1217( C1090 C1217 ) C1090_=_C1218( C1090 C1218 ) C1090_=_C1219( C1090 C1219 ) \nC1090_=_C1220( C1090 C1220 ) C1090_=_C1221( C1090 C1221 ) C1090_=_C1222( C1090 C1222 ) C1090_=_C1223( C1090 C1223 ) C1090_=_C1224( C1090 C1224 ) C1090_=_C1225( C1090 C1225 ) \nC1090_=_C1226( C1090 C1226 ) C1090_=_C1227( C1090 C1227 ) C1090_=_C1228( C1090 C1228 ) C1100_=_C1101( C1100 C1101 ) C1100_=_C1102( C1100 C1102 ) C1100_=_C1103( C1100 C1103 ) \nC1100_=_C1104( C1100 C1104 ) C1100_=_C1105( C1100 C1105 ) C1100_=_C1107( C1100 C1107 ) C1100_=_C1108( C1100 C1108 ) C1100_=_C1109( C1100 C1109 ) C1100_=_C1110( C1100 C1110 ) \nC1100_=_C1111( C1100 C1111 ) C1101_=_C1102( C1101 C1102 ) C1101_=_C1103( C1101 C1103 ) C1101_=_C1104( C1101 C1104 ) C1101_=_C1105( C1101 C1105 ) C1101_=_C1107( C1101 C1107 ) \nC1101_=_C1108( C1101 C1108 ) C1101_=_C1109( C1101 C1109 ) C1101_=_C1110( C1101 C1110 ) C1101_=_C1111( C1101 C1111 ) C1101_=_C1124( C1101 C1124 ) C1102_=_C1103( C1102 C1103 ) \nC1102_=_C1104( C1102 C1104 ) C1102_=_C1105( C1102 C1105 ) C1102_=_C1107( C1102 C1107 ) C1102_=_C1108( C1102 C1108 ) C1102_=_C1109( C1102 C1109 ) C1102_=_C1110( C1102 C1110 ) \nC1102_=_C1111( C1102 C1111 ) C1102_=_C1135( C1102 C1135 ) C1102_=_C1149( C1102 C1149 ) C1102_=_C1163( C1102 C1163 ) C1102_=_C1177( C1102 C1177 ) C1102_=_C1204( C1102 C1204 ) \nC1102_=_C1217( C1102 C1217 ) C1102_=_C1218( C1102 C1218 ) C1102_=_C1219( C1102 C1219 ) C1102_=_C1220( C1102 C1220 ) C1102_=_C1221( C1102 C1221 ) C1102_=_C1222( C1102 C1222 ) \nC1102_=_C1223( C1102 C1223 ) C1102_=_C1224( C1102 C1224 ) C1102_=_C1225( C1102 C1225 ) C1102_=_C1226( C1102 C1226 ) C1102_=_C1227( C1102 C1227 ) C1102_=_C1228( C1102 C1228 ) \nC1103_=_C1104( C1103 C1104 ) C1103_=_C1105( C1103 C1105 ) C1103_=_C1107( C1103 C1107 ) C1103_=_C1108( C1103 C1108 ) C1103_=_C1109( C1103 C1109 ) C1103_=_C1110( C1103 C1110 ) \nC1103_=_C1111( C1103 C1111 ) C1103_=_C1192( C1103 C1192 ) C1103_=_C1217( C1103 C1217 ) C1103_=_C1232( C1103 C1232 ) C1104_=_C1105( C1104 C1105 ) C1104_=_C1107( C1104 C1107 ) \nC1104_=_C1108( C1104 C1108 ) C1104_=_C1109(</w:t>
      </w:r>
    </w:p>
    <w:p>
      <w:pPr>
        <w:pStyle w:val="PreformattedText"/>
        <w:bidi w:val="0"/>
        <w:spacing w:before="0" w:after="0"/>
        <w:jc w:val="left"/>
        <w:rPr/>
      </w:pPr>
      <w:r>
        <w:rPr/>
        <w:t xml:space="preserve"> </w:t>
      </w:r>
      <w:r>
        <w:rPr/>
        <w:t>C1104 C1109 ) C1104_=_C1110( C1104 C1110 ) C1104_=_C1111( C1104 C1111 ) C1104_=_C1193( C1104 C1193 ) C1104_=_C1218( C1104 C1218 ) \nC1104_=_C1240( C1104 C1240 ) C1105_=_C1107( C1105 C1107 ) C1105_=_C1108( C1105 C1108 ) C1105_=_C1109( C1105 C1109 ) C1105_=_C1110( C1105 C1110 ) C1105_=_C1111( C1105 C1111 ) \nC1105_=_C1197( C1105 C1197 ) C1105_=_C1220( C1105 C1220 ) C1105_=_C1316( C1105 C1316 ) C1107_=_C1108( C1107 C1108 ) C1107_=_C1109( C1107 C1109 ) C1107_=_C1110( C1107 C1110 ) \nC1107_=_C1111( C1107 C1111 ) C1107_=_C1335( C1107 C1335 ) C1108_=_C1109( C1108 C1109 ) C1108_=_C1110( C1108 C1110 ) C1108_=_C1111( C1108 C1111 ) C1108_=_C1199( C1108 C1199 ) \nC1108_=_C1223( C1108 C1223 ) C1109_=_C1110( C1109 C1110 ) C1109_=_C1111( C1109 C1111 ) C1109_=_C1337( C1109 C1337 ) C1110_=_C1111( C1110 C1111 ) C1110_=_C1226( C1110 C1226 ) \nC1111_=_C1203( C1111 C1203 ) C1111_=_C1340( C1111 C1340 ) C1124_=_C1222( C1124 C1222 ) C1124_=_C1232( C1124 C1232 ) C1124_=_C1240( C1124 C1240 ) C1124_=_C1259( C1124 C1259 ) \nC1124_=_C1271( C1124 C1271 ) C1124_=_C1283( C1124 C1283 ) C1124_=_C1295( C1124 C1295 ) C1124_=_C1306( C1124 C1306 ) C1124_=_C1316( C1124 C1316 ) C1124_=_C1325( C1124 C1325 ) \nC1124_=_C1334( C1124 C1334 ) C1124_=_C1335( C1124 C1335 ) C1124_=_C1336( C1124 C1336 ) C1124_=_C1337( C1124 C1337 ) C1124_=_C1338( C1124 C1338 ) C1124_=_C1339( C1124 C1339 ) \nC1124_=_C1340( C1124 C1340 ) C1124_=_C1341( C1124 C1341 ) C1133_=_C1135( C1133 C1135 ) C1133_=_C1147( C1133 C1147 ) C1133_=_C1161( C1133 C1161 ) C1133_=_C1175( C1133 C1175 ) \nC1133_=_C1190( C1133 C1190 ) C1133_=_C1192( C1133 C1192 ) C1133_=_C1193( C1133 C1193 ) C1133_=_C1194( C1133 C1194 ) C1133_=_C1195( C1133 C1195 ) C1133_=_C1196( C1133 C1196 ) \nC1133_=_C1197( C1133 C1197 ) C1133_=_C1198( C1133 C1198 ) C1133_=_C1199( C1133 C1199 ) C1133_=_C1200( C1133 C1200 ) C1133_=_C1201( C1133 C1201 ) C1133_=_C1202( C1133 C1202 ) \nC1133_=_C1203( C1133 C1203 ) C1135_=_C1149( C1135 C1149 ) C1135_=_C1163( C1135 C1163 ) C1135_=_C1177( C1135 C1177 ) C1135_=_C1204( C1135 C1204 ) C1135_=_C1217( C1135 C1217 ) \nC1135_=_C1218( C1135 C1218 ) C1135_=_C1219( C1135 C1219 ) C1135_=_C1220( C1135 C1220 ) C1135_=_C1221( C1135 C1221 ) C1135_=_C1222( C1135 C1222 ) C1135_=_C1223( C1135 C1223 ) \nC1135_=_C1224( C1135 C1224 ) C1135_=_C1225( C1135 C1225 ) C1135_=_C1226( C1135 C1226 ) C1135_=_C1227( C1135 C1227 ) C1135_=_C1228( C1135 C1228 ) C1147_=_C1149( C1147 C1149 ) \nC1147_=_C1161( C1147 C1161 ) C1147_=_C1175( C1147 C1175 ) C1147_=_C1190( C1147 C1190 ) C1147_=_C1192( C1147 C1192 ) C1147_=_C1193( C1147 C1193 ) C1147_=_C1194( C1147 C1194 ) \nC1147_=_C1195( C1147 C1195 ) C1147_=_C1196( C1147 C1196 ) C1147_=_C1197( C1147 C1197 ) C1147_=_C1198( C1147 C1198 ) C1147_=_C1199( C1147 C1199 ) C1147_=_C1200( C1147 C1200 ) \nC1147_=_C1201( C1147 C1201 ) C1147_=_C1202( C1147 C1202 ) C1147_=_C1203( C1147 C1203 ) C1149_=_C1163( C1149 C1163 ) C1149_=_C1177( C1149 C1177 ) C1149_=_C1204( C1149 C1204 ) \nC1149_=_C1217( C1149 C1217 ) C1149_=_C1218( C1149 C1218 ) C1149_=_C1219( C1149 C1219 ) C1149_=_C1220( C1149 C1220 ) C1149_=_C1221( C1149 C1221 ) C1149_=_C1222( C1149 C1222 ) \nC1149_=_C1223( C1149 C1223 ) C1149_=_C1224( C1149 C1224 ) C1149_=_C1225( C1149 C1225 ) C1149_=_C1226( C1149 C1226 ) C1149_=_C1227( C1149 C1227 ) C1149_=_C1228( C1149 C1228 ) \nC1161_=_C1163( C1161 C1163 ) C1161_=_C1175( C1161 C1175 ) C1161_=_C1190( C1161 C1190 ) C1161_=_C1192( C1161 C1192 ) C1161_=_C1193( C1161 C1193 ) C1161_=_C1194( C1161 C1194 ) \nC1161_=_C1195( C1161 C1195 ) C1161_=_C1196( C1161 C1196 ) C1161_=_C1197( C1161 C1197 ) C1161_=_C1198( C1161 C1198 ) C1161_=_C1199( C1161 C1199 ) C1161_=_C1200( C1161 C1200 ) \nC1161_=_C1201( C1161 C1201 ) C1161_=_C1202( C1161 C1202 ) C1161_=_C1203( C1161 C1203 ) C1163_=_C1177( C1163 C1177 ) C1163_=_C1204( C1163 C1204 ) C1163_=_C1217( C1163 C1217 ) \nC1163_=_C1218( C1163 C1218 ) C1163_=_C1219( C1163 C1219 ) C1163_=_C1220( C1163 C1220 ) C1163_=_C1221( C1163 C1221 ) C1163_=_C1222( C1163 C1222 ) C1163_=_C1223( C1163 C1223 ) \nC1163_=_C1224( C1163 C1224 ) C1163_=_C1225( C1163 C1225 ) C1163_=_C1226( C1163 C1226 ) C1163_=_C1227( C1163 C1227 ) C1163_=_C1228( C1163 C1228 ) C1175_=_C1177( C1175 C1177 ) \nC1175_=_C1190( C1175 C1190 ) C1175_=_C1192( C1175 C1192 ) C1175_=_C1193( C1175 C1193 ) C1175_=_C1194( C1175 C1194 ) C1175_=_C1195( C1175 C1195 ) C1175_=_C1196( C1175 C1196 ) \nC1175_=_C1197( C1175 C1197 ) C1175_=_C1198( C1175 C1198 ) C1175_=_C1199( C1175 C1199 ) C1175_=_C1200( C1175 C1200 ) C1175_=_C1201( C1175 C1201 ) C1175_=_C1202( C1175 C1202 ) \nC1175_=_C1203( C1175 C1203 ) C1177_=_C1204( C1177 C1204 ) C1177_=_C1217( C1177 C1217 ) C1177_=_C1218( C1177 C1218 ) C1177_=_C1219( C1177 C1219 ) C1177_=_C1220( C1177 C1220 ) \nC1177_=_C1221( C1177 C1221 ) C1177_=_C1222( C1177 C1222 ) C1177_=_C1223( C1177 C1223 ) C1177_=_C1224( C1177 C1224 ) C1177_=_C1225( C1177 C1225 ) C1177_=_C1226( C1177 C1226 ) \nC1177_=_C1227( C1177 C1227 ) C1177_=_C1228( C1177 C1228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17( C1192 C1217 ) C1192_=_C1232( C1192 C1232 ) C1193_=_C1194( C1193 C1194 ) C1193_=_C1195( C1193 C1195 ) \nC1193_=_C1196( C1193 C1196 ) C1193_=_C1197( C1193 C1197 ) C1193_=_C1198( C1193 C1198 ) C1193_=_C1199( C1193 C1199 ) C1193_=_C1200( C1193 C1200 ) C1193_=_C1201( C1193 C1201 ) \nC1193_=_C1202( C1193 C1202 ) C1193_=_C1203( C1193 C1203 ) C1193_=_C1218( C1193 C1218 ) C1193_=_C1240( C1193 C1240 ) C1194_=_C1195( C1194 C1195 ) C1194_=_C1196( C1194 C1196 ) \nC1194_=_C1197( C1194 C1197 ) C1194_=_C1198( C1194 C1198 ) C1194_=_C1199( C1194 C1199 ) C1194_=_C1200( C1194 C1200 ) C1194_=_C1201( C1194 C1201 ) C1194_=_C1202( C1194 C1202 ) \nC1194_=_C1203( C1194 C1203 ) C1194_=_C1219( C1194 C1219 ) C1195_=_C1196( C1195 C1196 ) C1195_=_C1197( C1195 C1197 ) C1195_=_C1198( C1195 C1198 ) C1195_=_C1199( C1195 C1199 ) \nC1195_=_C1200( C1195 C1200 ) C1195_=_C1201( C1195 C1201 ) C1195_=_C1202( C1195 C1202 ) C1195_=_C1203( C1195 C1203 ) C1195_=_C1295( C1195 C1295 ) C1196_=_C1197( C1196 C1197 ) \nC1196_=_C1198( C1196 C1198 ) C1196_=_C1199( C1196 C1199 ) C1196_=_C1200( C1196 C1200 ) C1196_=_C1201( C1196 C1201 ) C1196_=_C1202( C1196 C1202 ) C1196_=_C1203( C1196 C1203 ) \nC1196_=_C1306( C1196 C1306 ) C1197_=_C1198( C1197 C1198 ) C1197_=_C1199( C1197 C1199 ) C1197_=_C1200( C1197 C1200 ) C1197_=_C1201( C1197 C1201 ) C1197_=_C1202( C1197 C1202 ) \nC1197_=_C1203( C1197 C1203 ) C1197_=_C1220( C1197 C1220 ) C1197_=_C1316( C1197 C1316 ) C1198_=_C1199( C1198 C1199 ) C1198_=_C1200( C1198 C1200 ) C1198_=_C1201( C1198 C1201 ) \nC1198_=_C1202( C1198 C1202 ) C1198_=_C1203( C1198 C1203 ) C1199_=_C1200( C1199 C1200 ) C1199_=_C1201( C1199 C1201 ) C1199_=_C1202( C1199 C1202 ) C1199_=_C1203( C1199 C1203 ) \nC1199_=_C1223( C1199 C1223 ) C1200_=_C1201( C1200 C1201 ) C1200_=_C1202( C1200 C1202 ) C1200_=_C1203( C1200 C1203 ) C1200_=_C1224( C1200 C1224 ) C1200_=_C1336( C1200 C1336 ) \nC1201_=_C1202( C1201 C1202 ) C1201_=_C1203( C1201 C1203 ) C1202_=_C1203( C1202 C1203 ) C1203_=_C1340( C1203 C1340 ) C1204_=_C1217( C1204 C1217 ) C1204_=_C1218( C1204 C1218 ) \nC1204_=_C1219( C1204 C1219 ) C1204_=_C1220( C1204 C1220 ) C1204_=_C1221( C1204 C1221 ) C1204_=_C1222( C1204 C1222 ) C1204_=_C1223( C1204 C1223 ) C1204_=_C1224( C1204 C1224 ) \nC1204_=_C1225( C1204 C1225 ) C1204_=_C1226( C1204 C1226 ) C1204_=_C1227( C1204 C1227 ) C1204_=_C1228( C1204 C1228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32( C1217 C1232 ) C1218_=_C1219( C1218 C1219 ) C1218_=_C1220( C1218 C1220 ) \nC1218_=_C1221( C1218 C1221 ) C1218_=_C1222( C1218 C1222 ) C1218_=_C1223( C1218 C1223 ) C1218_=_C1224( C1218 C1224 ) C1218_=_C1225( C1218 C1225 ) C1218_=_C1226( C1218 C1226 ) \nC1218_=_C1227( C1218 C1227 ) C1218_=_C1228( C1218 C1228 ) C1218_=_C1240( C1218 C1240 ) C1219_=_C1220( C1219 C1220 ) C1219_=_C1221( C1219 C1221 ) C1219_=_C1222( C1219 C1222 ) \nC1219_=_C1223( C1219 C1223 ) C1219_=_C1224( C1219 C1224 ) C1219_=_C1225( C1219 C1225 ) C1219_=_C1226( C1219 C1226 ) C1219_=_C1227( C1219 C1227 ) C1219_=_C1228( C1219 C1228 ) \nC1220_=_C1221( C1220 C1221 ) C1220_=_C1222( C1220 C1222 ) C1220_=_C1223( C1220 C1223 ) C1220_=_C1224( C1220 C1224 ) C1220_=_C1225( C1220 C1225 ) C1220_=_C1226( C1220 C1226 ) \nC1220_=_C1227( C1220 C1227 ) C1220_=_C1228( C1220 C1228 ) C1220_=_C1316( C1220 C1316 ) C1221_=_C1222( C1221 C1222 ) C1221_=_C1223( C1221 C1223 ) C1221_=_C1224( C1221 C1224 ) \nC1221_=_C1225( C1221 C1225 ) C1221_=_C1226( C1221 C1226 ) C1221_=_C1227( C1221 C1227 ) C1221_=_C1228( C1221 C1228 ) C1221_=_C1325( C1221 C1325 ) C1222_=_C1223( C1222 C1223 ) \nC1222_=_C1224( C1222 C1224 ) C1222_=_C1225( C1222 C1225 ) C1222_=_C1226( C1222 C1226 ) C1222_=_C1227( C1222 C1227 ) C1222_=_C1228( C1222 C1228 ) C1222_=_C1232( C1222 C1232 ) \nC1222_=_C1240( C1222 C1240 ) C1222_=_C1259( C1222 C1259 ) C1222_=_C1271( C1222 C1271 ) C1222_=_C1283( C1222 C1283 ) C1222_=_C1295( C1222 C1295 ) C1222_=_C1306( C1222 C1306 ) \nC1222_=_C1316( C1222 C1316 ) C1222_=_C1325( C1222 C1325 ) C1222_=_C1334( C1222 C1334 ) C1222_=_C1335(</w:t>
      </w:r>
    </w:p>
    <w:p>
      <w:pPr>
        <w:pStyle w:val="PreformattedText"/>
        <w:bidi w:val="0"/>
        <w:spacing w:before="0" w:after="0"/>
        <w:jc w:val="left"/>
        <w:rPr/>
      </w:pPr>
      <w:r>
        <w:rPr/>
        <w:t xml:space="preserve"> </w:t>
      </w:r>
      <w:r>
        <w:rPr/>
        <w:t>C1222 C1335 ) C1222_=_C1336( C1222 C1336 ) C1222_=_C1337( C1222 C1337 ) \nC1222_=_C1338( C1222 C1338 ) C1222_=_C1339( C1222 C1339 ) C1222_=_C1340( C1222 C1340 ) C1222_=_C1341( C1222 C1341 ) C1223_=_C1224( C1223 C1224 ) C1223_=_C1225( C1223 C1225 ) \nC1223_=_C1226( C1223 C1226 ) C1223_=_C1227( C1223 C1227 ) C1223_=_C1228( C1223 C1228 ) C1224_=_C1225( C1224 C1225 ) C1224_=_C1226( C1224 C1226 ) C1224_=_C1227( C1224 C1227 ) \nC1224_=_C1228( C1224 C1228 ) C1224_=_C1336( C1224 C1336 ) C1225_=_C1226( C1225 C1226 ) C1225_=_C1227( C1225 C1227 ) C1225_=_C1228( C1225 C1228 ) C1225_=_C1338( C1225 C1338 ) \nC1226_=_C1227( C1226 C1227 ) C1226_=_C1228( C1226 C1228 ) C1227_=_C1228( C1227 C1228 ) C1228_=_C1341( C1228 C1341 ) C1232_=_C1240( C1232 C1240 ) C1232_=_C1259( C1232 C1259 ) \nC1232_=_C1271( C1232 C1271 ) C1232_=_C1283( C1232 C1283 ) C1232_=_C1295( C1232 C1295 ) C1232_=_C1306( C1232 C1306 ) C1232_=_C1316( C1232 C1316 ) C1232_=_C1325( C1232 C1325 ) \nC1232_=_C1334( C1232 C1334 ) C1232_=_C1335( C1232 C1335 ) C1232_=_C1336( C1232 C1336 ) C1232_=_C1337( C1232 C1337 ) C1232_=_C1338( C1232 C1338 ) C1232_=_C1339( C1232 C1339 ) \nC1232_=_C1340( C1232 C1340 ) C1232_=_C1341( C1232 C1341 ) C1240_=_C1259( C1240 C1259 ) C1240_=_C1271( C1240 C1271 ) C1240_=_C1283( C1240 C1283 ) C1240_=_C1295( C1240 C1295 ) \nC1240_=_C1306( C1240 C1306 ) C1240_=_C1316( C1240 C1316 ) C1240_=_C1325( C1240 C1325 ) C1240_=_C1334( C1240 C1334 ) C1240_=_C1335( C1240 C1335 ) C1240_=_C1336( C1240 C1336 ) \nC1240_=_C1337( C1240 C1337 ) C1240_=_C1338( C1240 C1338 ) C1240_=_C1339( C1240 C1339 ) C1240_=_C1340( C1240 C1340 ) C1240_=_C1341( C1240 C1341 ) C1259_=_C1271( C1259 C1271 ) \nC1259_=_C1283( C1259 C1283 ) C1259_=_C1295( C1259 C1295 ) C1259_=_C1306( C1259 C1306 ) C1259_=_C1316( C1259 C1316 ) C1259_=_C1325( C1259 C1325 ) C1259_=_C1334( C1259 C1334 ) \nC1259_=_C1335( C1259 C1335 ) C1259_=_C1336( C1259 C1336 ) C1259_=_C1337( C1259 C1337 ) C1259_=_C1338( C1259 C1338 ) C1259_=_C1339( C1259 C1339 ) C1259_=_C1340( C1259 C1340 ) \nC1259_=_C1341( C1259 C1341 ) C1271_=_C1283( C1271 C1283 ) C1271_=_C1295( C1271 C1295 ) C1271_=_C1306( C1271 C1306 ) C1271_=_C1316( C1271 C1316 ) C1271_=_C1325( C1271 C1325 ) \nC1271_=_C1334( C1271 C1334 ) C1271_=_C1335( C1271 C1335 ) C1271_=_C1336( C1271 C1336 ) C1271_=_C1337( C1271 C1337 ) C1271_=_C1338( C1271 C1338 ) C1271_=_C1339( C1271 C1339 ) \nC1271_=_C1340( C1271 C1340 ) C1271_=_C1341( C1271 C1341 ) C1283_=_C1295( C1283 C1295 ) C1283_=_C1306( C1283 C1306 ) C1283_=_C1316( C1283 C1316 ) C1283_=_C1325( C1283 C1325 ) \nC1283_=_C1334( C1283 C1334 ) C1283_=_C1335( C1283 C1335 ) C1283_=_C1336( C1283 C1336 ) C1283_=_C1337( C1283 C1337 ) C1283_=_C1338( C1283 C1338 ) C1283_=_C1339( C1283 C1339 ) \nC1283_=_C1340( C1283 C1340 ) C1283_=_C1341( C1283 C1341 ) C1295_=_C1306( C1295 C1306 ) C1295_=_C1316( C1295 C1316 ) C1295_=_C1325( C1295 C1325 ) C1295_=_C1334( C1295 C1334 ) \nC1295_=_C1335( C1295 C1335 ) C1295_=_C1336( C1295 C1336 ) C1295_=_C1337( C1295 C1337 ) C1295_=_C1338( C1295 C1338 ) C1295_=_C1339( C1295 C1339 ) C1295_=_C1340( C1295 C1340 ) \nC1295_=_C1341( C1295 C1341 ) C1306_=_C1316( C1306 C1316 ) C1306_=_C1325( C1306 C1325 ) C1306_=_C1334( C1306 C1334 ) C1306_=_C1335( C1306 C1335 ) C1306_=_C1336( C1306 C1336 ) \nC1306_=_C1337( C1306 C1337 ) C1306_=_C1338( C1306 C1338 ) C1306_=_C1339( C1306 C1339 ) C1306_=_C1340( C1306 C1340 ) C1306_=_C1341( C1306 C1341 ) C1316_=_C1325( C1316 C1325 ) \nC1316_=_C1334( C1316 C1334 ) C1316_=_C1335( C1316 C1335 ) C1316_=_C1336( C1316 C1336 ) C1316_=_C1337( C1316 C1337 ) C1316_=_C1338( C1316 C1338 ) C1316_=_C1339( C1316 C1339 ) \nC1316_=_C1340( C1316 C1340 ) C1316_=_C1341( C1316 C1341 ) C1325_=_C1334( C1325 C1334 ) C1325_=_C1335( C1325 C1335 ) C1325_=_C1336( C1325 C1336 ) C1325_=_C1337( C1325 C1337 ) \nC1325_=_C1338( C1325 C1338 ) C1325_=_C1339( C1325 C1339 ) C1325_=_C1340( C1325 C1340 ) C1325_=_C1341( C1325 C1341 ) C1334_=_C1335( C1334 C1335 ) C1334_=_C1336( C1334 C1336 ) \nC1334_=_C1337( C1334 C1337 ) C1334_=_C1338( C1334 C1338 ) C1334_=_C1339( C1334 C1339 ) C1334_=_C1340( C1334 C1340 ) C1334_=_C1341( C1334 C1341 ) C1335_=_C1336( C1335 C1336 ) \nC1335_=_C1337( C1335 C1337 ) C1335_=_C1338( C1335 C1338 ) C1335_=_C1339( C1335 C1339 ) C1335_=_C1340( C1335 C1340 ) C1335_=_C1341( C1335 C1341 ) C1336_=_C1337( C1336 C1337 ) \nC1336_=_C1338( C1336 C1338 ) C1336_=_C1339( C1336 C1339 ) C1336_=_C1340( C1336 C1340 ) C1336_=_C1341( C1336 C1341 ) C1337_=_C1338( C1337 C1338 ) C1337_=_C1339( C1337 C1339 ) \nC1337_=_C1340( C1337 C1340 ) C1337_=_C1341( C1337 C1341 ) C1338_=_C1339( C1338 C1339 ) C1338_=_C1340( C1338 C1340 ) C1338_=_C1341( C1338 C1341 ) C1339_=_C1340( C1339 C1340 ) \nC1339_=_C1341( C1339 C1341 ) C1340_=_C1341( C1340 C1341 ) "];24-&gt;32[label="120: C20 C22 C71 C121 C164 \nC181 C185 C268 C270 C315 C339 \nC380 C396 C400 C430 C454 C500 \nC502 C542 C544 C583 C598 C602 \nC615 C672 C714 C716 C733 C750 \nC770 C784 C786 C789 C810 C812 \nC870 C905 C906 C909 C938 C939 \nC940 C952 C958 C964 C967 C991 \nC1007 C1023 C1039 C1044 C1055 C1059 \nC1071 C1074 C1076 C1079 C1086 C1090 \nC1100 C1101 C1103 C1104 C1105 C1107 \nC1108 C1109 C1110 C1111 C1124 C1133 \nC1135 C1147 C1149 C1161 C1163 C1175 \nC1177 C1190 C1192 C1193 C1194 C1195 \nC1196 C1197 C1198 C1199 C1200 C1201 \nC1202 C1203 C1204 C1217 C1218 C1219 \nC1220 C1221 C1223 C1224 C1225 C1226 \nC1227 C1228 C1232 C1240 C1259 C1271 \nC1283 C1295 C1306 C1316 C1325 C1334 \nC1335 C1336 C1337 C1338 C1339 C1340 \nC1341 \n1814: C20_=_C22 ,C20_=_C164 ,C20_=_C268 ,C20_=_C380 ,C20_=_C500 ,\nC20_=_C583 ,C20_=_C714 ,C20_=_C770 ,C20_=_C812 ,C20_=_C906 ,C20_=_C940 ,\nC20_=_C967 ,C20_=_C1076 ,C20_=_C1090 ,C20_=_C1135 ,C20_=_C1149 ,C20_=_C1163 ,\nC20_=_C1177 ,C20_=_C1204 ,C20_=_C1217 ,C20_=_C1218 ,C20_=_C1219 ,C20_=_C1220 ,\nC20_=_C1221 ,C20_=_C1223 ,C20_=_C1224 ,C20_=_C1225 ,C20_=_C1226 ,C20_=_C1227 ,\nC20_=_C1228 ,C22_=_C185 ,C22_=_C270 ,C22_=_C400 ,C22_=_C502 ,C22_=_C602 ,\nC22_=_C716 ,C22_=_C789 ,C22_=_C909 ,C22_=_C958 ,C22_=_C1079 ,C22_=_C1124 ,\nC22_=_C1232 ,C22_=_C1240 ,C22_=_C1259 ,C22_=_C1271 ,C22_=_C1283 ,C22_=_C1295 ,\nC22_=_C1306 ,C22_=_C1316 ,C22_=_C1325 ,C22_=_C1334 ,C22_=_C1335 ,C22_=_C1336 ,\nC22_=_C1337 ,C22_=_C1338 ,C22_=_C1339 ,C22_=_C1340 ,C22_=_C1341 ,C71_=_C181 ,\nC71_=_C315 ,C71_=_C396 ,C71_=_C542 ,C71_=_C598 ,C71_=_C750 ,C71_=_C784 ,\nC71_=_C810 ,C71_=_C938 ,C71_=_C952 ,C71_=_C964 ,C71_=_C991 ,C71_=_C1007 ,\nC71_=_C1023 ,C71_=_C1039 ,C71_=_C1055 ,C71_=_C1071 ,C71_=_C1086 ,C71_=_C1100 ,\nC71_=_C1101 ,C71_=_C1103 ,C71_=_C1104 ,C71_=_C1105 ,C71_=_C1107 ,C71_=_C1108 ,\nC71_=_C1109 ,C71_=_C1110 ,C71_=_C1111 ,C121_=_C339 ,C121_=_C430 ,C121_=_C454 ,\nC121_=_C544 ,C121_=_C615 ,C121_=_C672 ,C121_=_C733 ,C121_=_C786 ,C121_=_C870 ,\nC121_=_C905 ,C121_=_C939 ,C121_=_C1044 ,C121_=_C1059 ,C121_=_C1074 ,C121_=_C1133 ,\nC121_=_C1147 ,C121_=_C1161 ,C121_=_C1175 ,C121_=_C1190 ,C121_=_C1192 ,C121_=_C1193 ,\nC121_=_C1194 ,C121_=_C1195 ,C121_=_C1196 ,C121_=_C1197 ,C121_=_C1198 ,C121_=_C1199 ,\nC121_=_C1200 ,C121_=_C1201 ,C121_=_C1202 ,C121_=_C1203 ,C164_=_C268 ,C164_=_C380 ,\nC164_=_C500 ,C164_=_C583 ,C164_=_C714 ,C164_=_C770 ,C164_=_C812 ,C164_=_C906 ,\nC164_=_C940 ,C164_=_C967 ,C164_=_C1076 ,C164_=_C1090 ,C164_=_C1135 ,C164_=_C1149 ,\nC164_=_C1163 ,C164_=_C1177 ,C164_=_C1204 ,C164_=_C1217 ,C164_=_C1218 ,C164_=_C1219 ,\nC164_=_C1220 ,C164_=_C1221 ,C164_=_C1223 ,C164_=_C1224 ,C164_=_C1225 ,C164_=_C1226 ,\nC164_=_C1227 ,C164_=_C1228 ,C181_=_C185 ,C181_=_C315 ,C181_=_C396 ,C181_=_C542 ,\nC181_=_C598 ,C181_=_C750 ,C181_=_C784 ,C181_=_C810 ,C181_=_C938 ,C181_=_C952 ,\nC181_=_C964 ,C181_=_C991 ,C181_=_C1007 ,C181_=_C1023 ,C181_=_C1039 ,C181_=_C1055 ,\nC181_=_C1071 ,C181_=_C1086 ,C181_=_C1100 ,C181_=_C1101 ,C181_=_C1103 ,C181_=_C1104 ,\nC181_=_C1105 ,C181_=_C1107 ,C181_=_C1108 ,C181_=_C1109 ,C181_=_C1110 ,C181_=_C1111 ,\nC185_=_C270 ,C185_=_C400 ,C185_=_C502 ,C185_=_C602 ,C185_=_C716 ,C185_=_C789 ,\nC185_=_C909 ,C185_=_C958 ,C185_=_C1079 ,C185_=_C1124 ,C185_=_C1232 ,C185_=_C1240 ,\nC185_=_C1259 ,C185_=_C1271 ,C185_=_C1283 ,C185_=_C1295 ,C185_=_C1306 ,C185_=_C1316 ,\nC185_=_C1325 ,C185_=_C1334 ,C185_=_C1335 ,C185_=_C1336 ,C185_=_C1337 ,C185_=_C1338 ,\nC185_=_C1339 ,C185_=_C1340 ,C185_=_C1341 ,C268_=_C270 ,C268_=_C380 ,C268_=_C500 ,\nC268_=_C583 ,C268_=_C714 ,C268_=_C770 ,C268_=_C812 ,C268_=_C906 ,C268_=_C940 ,\nC268_=_C967 ,C268_=_C1076 ,C268_=_C1090 ,C268_=_C1135 ,C268_=_C1149 ,C268_=_C1163 ,\nC268_=_C1177 ,C268_=_C1204 ,C268_=_C1217 ,C268_=_C1218 ,C268_=_C1219 ,C268_=_C1220 ,\nC268_=_C1221 ,C268_=_C1223 ,C268_=_C1224 ,C268_=_C1225 ,C268_=_C1226 ,C268_=_C1227 ,\nC268_=_C1228 ,C270_=_C400 ,C270_=_C502 ,C270_=_C602 ,C270_=_C716 ,C270_=_C789 ,\nC270_=_C909 ,C270_=_C958 ,C270_=_C1079 ,C270_=_C1124 ,C270_=_C1232 ,C270_=_C1240 ,\nC270_=_C1259 ,C270_=_C1271 ,C270_=_C1283 ,C270_=_C1295 ,C270_=_C1306 ,C270_=_C1316 ,\nC270_=_C1325 ,C270_=_C1334 ,C270_=_C1335 ,C270_=_C1336 ,C270_=_C1337 ,C270_=_C1338 ,\nC270_=_C1339 ,C270_=_C1340 ,C270_=_C1341 ,C315_=_C396 ,C315_=_C542 ,C315_=_C598 ,\nC315_=_C750 ,C315_=_C784 ,C315_=_C810 ,C315_=_C938 ,C315_=_C952 ,C315_=_C964 ,\nC315_=_C991 ,C315_=_C1007 ,C315_=_C1023 ,C315_=_C1039 ,C315_=_C1055 ,C315_=_C1071 ,\nC315_=_C1086 ,C315_=_C1100 ,C315_=_C1101 ,C315_=_C1103 ,C315_=_C1104 ,C315_=_C1105 ,\nC315_=_C1107 ,C315_=_C1108 ,C315_=_C1109 ,C315_=_C1110 ,C315_=_C1111 ,C339_=_C430 ,\nC339_=_C454 ,C339_=_C544 ,C339_=_C615 ,C339_=_C672 ,C339_=_C733 ,C339_=_C786 ,\nC339_=_C870 ,C339_=_C905 ,C339_=_C939 ,C339_=_C1044 ,C339_=_C1059 ,C339_=_C1074 ,\nC339_=_C1133 ,C339_=_C1147 ,C339_=_C1161 ,C339_=_C1175 ,C339_=_C1190 ,C339_=_C1192 ,\nC339_=_C1193 ,C339_=_C1194 ,C339_=_C1195 ,C339_=_C1196 ,C339_=_C1197 ,C339_=_C1198 ,\nC339_=_C1199 ,C339_=_C1200 ,C339_=_C1201 ,C339_=_C1202 ,C339_=_C1203 ,C380_=_C500 ,\nC380_=_C583 ,C380_=_C714 ,C380_=_C770 ,C380_=_C812 ,C380_=_C906 ,C380_=_C940 ,\nC380_=_C967 ,C380_=_C1076 ,C380_=_C1090 ,C380_=_C1135 ,C380_=_C1149 ,C380_=_C1163 ,\nC380_=_C1177 ,C380_=_C1204 ,C380_=_C1217</w:t>
      </w:r>
    </w:p>
    <w:p>
      <w:pPr>
        <w:pStyle w:val="PreformattedText"/>
        <w:bidi w:val="0"/>
        <w:spacing w:before="0" w:after="0"/>
        <w:jc w:val="left"/>
        <w:rPr/>
      </w:pPr>
      <w:r>
        <w:rPr/>
        <w:t xml:space="preserve"> </w:t>
      </w:r>
      <w:r>
        <w:rPr/>
        <w:t>,C380_=_C1218 ,C380_=_C1219 ,C380_=_C1220 ,\nC380_=_C1221 ,C380_=_C1223 ,C380_=_C1224 ,C380_=_C1225 ,C380_=_C1226 ,C380_=_C1227 ,\nC380_=_C1228 ,C396_=_C400 ,C396_=_C542 ,C396_=_C598 ,C396_=_C750 ,C396_=_C784 ,\nC396_=_C810 ,C396_=_C938 ,C396_=_C952 ,C396_=_C964 ,C396_=_C991 ,C396_=_C1007 ,\nC396_=_C1023 ,C396_=_C1039 ,C396_=_C1055 ,C396_=_C1071 ,C396_=_C1086 ,C396_=_C1100 ,\nC396_=_C1101 ,C396_=_C1103 ,C396_=_C1104 ,C396_=_C1105 ,C396_=_C1107 ,C396_=_C1108 ,\nC396_=_C1109 ,C396_=_C1110 ,C396_=_C1111 ,C400_=_C502 ,C400_=_C602 ,C400_=_C716 ,\nC400_=_C789 ,C400_=_C909 ,C400_=_C958 ,C400_=_C1079 ,C400_=_C1124 ,C400_=_C1232 ,\nC400_=_C1240 ,C400_=_C1259 ,C400_=_C1271 ,C400_=_C1283 ,C400_=_C1295 ,C400_=_C1306 ,\nC400_=_C1316 ,C400_=_C1325 ,C400_=_C1334 ,C400_=_C1335 ,C400_=_C1336 ,C400_=_C1337 ,\nC400_=_C1338 ,C400_=_C1339 ,C400_=_C1340 ,C400_=_C1341 ,C430_=_C454 ,C430_=_C544 ,\nC430_=_C615 ,C430_=_C672 ,C430_=_C733 ,C430_=_C786 ,C430_=_C870 ,C430_=_C905 ,\nC430_=_C939 ,C430_=_C1044 ,C430_=_C1059 ,C430_=_C1074 ,C430_=_C1133 ,C430_=_C1147 ,\nC430_=_C1161 ,C430_=_C1175 ,C430_=_C1190 ,C430_=_C1192 ,C430_=_C1193 ,C430_=_C1194 ,\nC430_=_C1195 ,C430_=_C1196 ,C430_=_C1197 ,C430_=_C1198 ,C430_=_C1199 ,C430_=_C1200 ,\nC430_=_C1201 ,C430_=_C1202 ,C430_=_C1203 ,C454_=_C544 ,C454_=_C615 ,C454_=_C672 ,\nC454_=_C733 ,C454_=_C786 ,C454_=_C870 ,C454_=_C905 ,C454_=_C939 ,C454_=_C1044 ,\nC454_=_C1059 ,C454_=_C1074 ,C454_=_C1133 ,C454_=_C1147 ,C454_=_C1161 ,C454_=_C1175 ,\nC454_=_C1190 ,C454_=_C1192 ,C454_=_C1193 ,C454_=_C1194 ,C454_=_C1195 ,C454_=_C1196 ,\nC454_=_C1197 ,C454_=_C1198 ,C454_=_C1199 ,C454_=_C1200 ,C454_=_C1201 ,C454_=_C1202 ,\nC454_=_C1203 ,C500_=_C502 ,C500_=_C583 ,C500_=_C714 ,C500_=_C770 ,C500_=_C812 ,\nC500_=_C906 ,C500_=_C940 ,C500_=_C967 ,C500_=_C1076 ,C500_=_C1090 ,C500_=_C1135 ,\nC500_=_C1149 ,C500_=_C1163 ,C500_=_C1177 ,C500_=_C1204 ,C500_=_C1217 ,C500_=_C1218 ,\nC500_=_C1219 ,C500_=_C1220 ,C500_=_C1221 ,C500_=_C1223 ,C500_=_C1224 ,C500_=_C1225 ,\nC500_=_C1226 ,C500_=_C1227 ,C500_=_C1228 ,C502_=_C602 ,C502_=_C716 ,C502_=_C789 ,\nC502_=_C909 ,C502_=_C958 ,C502_=_C1079 ,C502_=_C1124 ,C502_=_C1232 ,C502_=_C1240 ,\nC502_=_C1259 ,C502_=_C1271 ,C502_=_C1283 ,C502_=_C1295 ,C502_=_C1306 ,C502_=_C1316 ,\nC502_=_C1325 ,C502_=_C1334 ,C502_=_C1335 ,C502_=_C1336 ,C502_=_C1337 ,C502_=_C1338 ,\nC502_=_C1339 ,C502_=_C1340 ,C502_=_C1341 ,C542_=_C544 ,C542_=_C598 ,C542_=_C750 ,\nC542_=_C784 ,C542_=_C810 ,C542_=_C938 ,C542_=_C952 ,C542_=_C964 ,C542_=_C991 ,\nC542_=_C1007 ,C542_=_C1023 ,C542_=_C1039 ,C542_=_C1055 ,C542_=_C1071 ,C542_=_C1086 ,\nC542_=_C1100 ,C542_=_C1101 ,C542_=_C1103 ,C542_=_C1104 ,C542_=_C1105 ,C542_=_C1107 ,\nC542_=_C1108 ,C542_=_C1109 ,C542_=_C1110 ,C542_=_C1111 ,C544_=_C615 ,C544_=_C672 ,\nC544_=_C733 ,C544_=_C786 ,C544_=_C870 ,C544_=_C905 ,C544_=_C939 ,C544_=_C1044 ,\nC544_=_C1059 ,C544_=_C1074 ,C544_=_C1133 ,C544_=_C1147 ,C544_=_C1161 ,C544_=_C1175 ,\nC544_=_C1190 ,C544_=_C1192 ,C544_=_C1193 ,C544_=_C1194 ,C544_=_C1195 ,C544_=_C1196 ,\nC544_=_C1197 ,C544_=_C1198 ,C544_=_C1199 ,C544_=_C1200 ,C544_=_C1201 ,C544_=_C1202 ,\nC544_=_C1203 ,C583_=_C714 ,C583_=_C770 ,C583_=_C812 ,C583_=_C906 ,C583_=_C940 ,\nC583_=_C967 ,C583_=_C1076 ,C583_=_C1090 ,C583_=_C1135 ,C583_=_C1149 ,C583_=_C1163 ,\nC583_=_C1177 ,C583_=_C1204 ,C583_=_C1217 ,C583_=_C1218 ,C583_=_C1219 ,C583_=_C1220 ,\nC583_=_C1221 ,C583_=_C1223 ,C583_=_C1224 ,C583_=_C1225 ,C583_=_C1226 ,C583_=_C1227 ,\nC583_=_C1228 ,C598_=_C602 ,C598_=_C750 ,C598_=_C784 ,C598_=_C810 ,C598_=_C938 ,\nC598_=_C952 ,C598_=_C964 ,C598_=_C991 ,C598_=_C1007 ,C598_=_C1023 ,C598_=_C1039 ,\nC598_=_C1055 ,C598_=_C1071 ,C598_=_C1086 ,C598_=_C1100 ,C598_=_C1101 ,C598_=_C1103 ,\nC598_=_C1104 ,C598_=_C1105 ,C598_=_C1107 ,C598_=_C1108 ,C598_=_C1109 ,C598_=_C1110 ,\nC598_=_C1111 ,C602_=_C716 ,C602_=_C789 ,C602_=_C909 ,C602_=_C958 ,C602_=_C1079 ,\nC602_=_C1124 ,C602_=_C1232 ,C602_=_C1240 ,C602_=_C1259 ,C602_=_C1271 ,C602_=_C1283 ,\nC602_=_C1295 ,C602_=_C1306 ,C602_=_C1316 ,C602_=_C1325 ,C602_=_C1334 ,C602_=_C1335 ,\nC602_=_C1336 ,C602_=_C1337 ,C602_=_C1338 ,C602_=_C1339 ,C602_=_C1340 ,C602_=_C1341 ,\nC615_=_C672 ,C615_=_C733 ,C615_=_C786 ,C615_=_C870 ,C615_=_C905 ,C615_=_C939 ,\nC615_=_C1044 ,C615_=_C1059 ,C615_=_C1074 ,C615_=_C1133 ,C615_=_C1147 ,C615_=_C1161 ,\nC615_=_C1175 ,C615_=_C1190 ,C615_=_C1192 ,C615_=_C1193 ,C615_=_C1194 ,C615_=_C1195 ,\nC615_=_C1196 ,C615_=_C1197 ,C615_=_C1198 ,C615_=_C1199 ,C615_=_C1200 ,C615_=_C1201 ,\nC615_=_C1202 ,C615_=_C1203 ,C672_=_C733 ,C672_=_C786 ,C672_=_C870 ,C672_=_C905 ,\nC672_=_C939 ,C672_=_C1044 ,C672_=_C1059 ,C672_=_C1074 ,C672_=_C1133 ,C672_=_C1147 ,\nC672_=_C1161 ,C672_=_C1175 ,C672_=_C1190 ,C672_=_C1192 ,C672_=_C1193 ,C672_=_C1194 ,\nC672_=_C1195 ,C672_=_C1196 ,C672_=_C1197 ,C672_=_C1198 ,C672_=_C1199 ,C672_=_C1200 ,\nC672_=_C1201 ,C672_=_C1202 ,C672_=_C1203 ,C714_=_C716 ,C714_=_C770 ,C714_=_C812 ,\nC714_=_C906 ,C714_=_C940 ,C714_=_C967 ,C714_=_C1076 ,C714_=_C1090 ,C714_=_C1135 ,\nC714_=_C1149 ,C714_=_C1163 ,C714_=_C1177 ,C714_=_C1204 ,C714_=_C1217 ,C714_=_C1218 ,\nC714_=_C1219 ,C714_=_C1220 ,C714_=_C1221 ,C714_=_C1223 ,C714_=_C1224 ,C714_=_C1225 ,\nC714_=_C1226 ,C714_=_C1227 ,C714_=_C1228 ,C716_=_C789 ,C716_=_C909 ,C716_=_C958 ,\nC716_=_C1079 ,C716_=_C1124 ,C716_=_C1232 ,C716_=_C1240 ,C716_=_C1259 ,C716_=_C1271 ,\nC716_=_C1283 ,C716_=_C1295 ,C716_=_C1306 ,C716_=_C1316 ,C716_=_C1325 ,C716_=_C1334 ,\nC716_=_C1335 ,C716_=_C1336 ,C716_=_C1337 ,C716_=_C1338 ,C716_=_C1339 ,C716_=_C1340 ,\nC716_=_C1341 ,C733_=_C786 ,C733_=_C870 ,C733_=_C905 ,C733_=_C939 ,C733_=_C1044 ,\nC733_=_C1059 ,C733_=_C1074 ,C733_=_C1133 ,C733_=_C1147 ,C733_=_C1161 ,C733_=_C1175 ,\nC733_=_C1190 ,C733_=_C1192 ,C733_=_C1193 ,C733_=_C1194 ,C733_=_C1195 ,C733_=_C1196 ,\nC733_=_C1197 ,C733_=_C1198 ,C733_=_C1199 ,C733_=_C1200 ,C733_=_C1201 ,C733_=_C1202 ,\nC733_=_C1203 ,C750_=_C784 ,C750_=_C810 ,C750_=_C938 ,C750_=_C952 ,C750_=_C964 ,\nC750_=_C991 ,C750_=_C1007 ,C750_=_C1023 ,C750_=_C1039 ,C750_=_C1055 ,C750_=_C1071 ,\nC750_=_C1086 ,C750_=_C1100 ,C750_=_C1101 ,C750_=_C1103 ,C750_=_C1104 ,C750_=_C1105 ,\nC750_=_C1107 ,C750_=_C1108 ,C750_=_C1109 ,C750_=_C1110 ,C750_=_C1111 ,C770_=_C812 ,\nC770_=_C906 ,C770_=_C940 ,C770_=_C967 ,C770_=_C1076 ,C770_=_C1090 ,C770_=_C1135 ,\nC770_=_C1149 ,C770_=_C1163 ,C770_=_C1177 ,C770_=_C1204 ,C770_=_C1217 ,C770_=_C1218 ,\nC770_=_C1219 ,C770_=_C1220 ,C770_=_C1221 ,C770_=_C1223 ,C770_=_C1224 ,C770_=_C1225 ,\nC770_=_C1226 ,C770_=_C1227 ,C770_=_C1228 ,C784_=_C786 ,C784_=_C789 ,C784_=_C810 ,\nC784_=_C938 ,C784_=_C952 ,C784_=_C964 ,C784_=_C991 ,C784_=_C1007 ,C784_=_C1023 ,\nC784_=_C1039 ,C784_=_C1055 ,C784_=_C1071 ,C784_=_C1086 ,C784_=_C1100 ,C784_=_C1101 ,\nC784_=_C1103 ,C784_=_C1104 ,C784_=_C1105 ,C784_=_C1107 ,C784_=_C1108 ,C784_=_C1109 ,\nC784_=_C1110 ,C784_=_C1111 ,C786_=_C789 ,C786_=_C870 ,C786_=_C905 ,C786_=_C939 ,\nC786_=_C1044 ,C786_=_C1059 ,C786_=_C1074 ,C786_=_C1133 ,C786_=_C1147 ,C786_=_C1161 ,\nC786_=_C1175 ,C786_=_C1190 ,C786_=_C1192 ,C786_=_C1193 ,C786_=_C1194 ,C786_=_C1195 ,\nC786_=_C1196 ,C786_=_C1197 ,C786_=_C1198 ,C786_=_C1199 ,C786_=_C1200 ,C786_=_C1201 ,\nC786_=_C1202 ,C786_=_C1203 ,C789_=_C909 ,C789_=_C958 ,C789_=_C1079 ,C789_=_C1124 ,\nC789_=_C1232 ,C789_=_C1240 ,C789_=_C1259 ,C789_=_C1271 ,C789_=_C1283 ,C789_=_C1295 ,\nC789_=_C1306 ,C789_=_C1316 ,C789_=_C1325 ,C789_=_C1334 ,C789_=_C1335 ,C789_=_C1336 ,\nC789_=_C1337 ,C789_=_C1338 ,C789_=_C1339 ,C789_=_C1340 ,C789_=_C1341 ,C810_=_C812 ,\nC810_=_C938 ,C810_=_C952 ,C810_=_C964 ,C810_=_C991 ,C810_=_C1007 ,C810_=_C1023 ,\nC810_=_C1039 ,C810_=_C1055 ,C810_=_C1071 ,C810_=_C1086 ,C810_=_C1100 ,C810_=_C1101 ,\nC810_=_C1103 ,C810_=_C1104 ,C810_=_C1105 ,C810_=_C1107 ,C810_=_C1108 ,C810_=_C1109 ,\nC810_=_C1110 ,C810_=_C1111 ,C812_=_C906 ,C812_=_C940 ,C812_=_C967 ,C812_=_C1076 ,\nC812_=_C1090 ,C812_=_C1135 ,C812_=_C1149 ,C812_=_C1163 ,C812_=_C1177 ,C812_=_C1204 ,\nC812_=_C1217 ,C812_=_C1218 ,C812_=_C1219 ,C812_=_C1220 ,C812_=_C1221 ,C812_=_C1223 ,\nC812_=_C1224 ,C812_=_C1225 ,C812_=_C1226 ,C812_=_C1227 ,C812_=_C1228 ,C870_=_C905 ,\nC870_=_C939 ,C870_=_C1044 ,C870_=_C1059 ,C870_=_C1074 ,C870_=_C1133 ,C870_=_C1147 ,\nC870_=_C1161 ,C870_=_C1175 ,C870_=_C1190 ,C870_=_C1192 ,C870_=_C1193 ,C870_=_C1194 ,\nC870_=_C1195 ,C870_=_C1196 ,C870_=_C1197 ,C870_=_C1198 ,C870_=_C1199 ,C870_=_C1200 ,\nC870_=_C1201 ,C870_=_C1202 ,C870_=_C1203 ,C905_=_C906 ,C905_=_C909 ,C905_=_C939 ,\nC905_=_C1044 ,C905_=_C1059 ,C905_=_C1074 ,C905_=_C1133 ,C905_=_C1147 ,C905_=_C1161 ,\nC905_=_C1175 ,C905_=_C1190 ,C905_=_C1192 ,C905_=_C1193 ,C905_=_C1194 ,C905_=_C1195 ,\nC905_=_C1196 ,C905_=_C1197 ,C905_=_C1198 ,C905_=_C1199 ,C905_=_C1200 ,C905_=_C1201 ,\nC905_=_C1202 ,C905_=_C1203 ,C906_=_C909 ,C906_=_C940 ,C906_=_C967 ,C906_=_C1076 ,\nC906_=_C1090 ,C906_=_C1135 ,C906_=_C1149 ,C906_=_C1163 ,C906_=_C1177 ,C906_=_C1204 ,\nC906_=_C1217 ,C906_=_C1218 ,C906_=_C1219 ,C906_=_C1220 ,C906_=_C1221 ,C906_=_C1223 ,\nC906_=_C1224 ,C906_=_C1225 ,C906_=_C1226 ,C906_=_C1227 ,C906_=_C1228 ,C909_=_C958 ,\nC909_=_C1079 ,C909_=_C1124 ,C909_=_C1232 ,C909_=_C1240 ,C909_=_C1259 ,C909_=_C1271 ,\nC909_=_C1283 ,C909_=_C1295 ,C909_=_C1306 ,C909_=_C1316 ,C909_=_C1325 ,C909_=_C1334 ,\nC909_=_C1335 ,C909_=_C1336 ,C909_=_C1337 ,C909_=_C1338 ,C909_=_C1339 ,C909_=_C1340 ,\nC909_=_C1341 ,C938_=_C939 ,C938_=_C940 ,C938_=_C952 ,C938_=_C964 ,C938_=_C991 ,\nC938_=_C1007 ,C938_=_C1023 ,C938_=_C1039 ,C938_=_C1055 ,C938_=_C1071 ,C938_=_C1086 ,\nC938_=_C1100 ,C938_=_C1101 ,C938_=_C1103 ,C938_=_C1104 ,C938_=_C1105 ,C938_=_C1107 ,\nC938_=_C1108 ,C938_=_C1109 ,C938_=_C1110 ,C938_=_C1111 ,C939_=_C940 ,C939_=_C1044 ,\nC939_=_C1059 ,C939_=_C1074 ,C939_=_C1133 ,C939_=_C1147 ,C939_=_C1161 ,C939_=_C1175 ,\nC939_=_C1190 ,C939_=_C1192 ,C939_=_C1193 ,C939_=_C1194 ,C939_=_C1195 ,C939_=_C1196 ,\nC939_=_C1197 ,C939_=_C1198 ,C939_=_C1199 ,C939_=_C1200 ,C939_=_C1201 ,C939_=_C1202 ,\nC939_=_C1203 ,C940_=_C967 ,C940_=_C1076 ,C940_=_C1090 ,C940_=_C1135 ,C940_=_C1149 ,\nC940_=_C1163 ,C940_=_C1177 ,C940_=_C1204</w:t>
      </w:r>
    </w:p>
    <w:p>
      <w:pPr>
        <w:pStyle w:val="PreformattedText"/>
        <w:bidi w:val="0"/>
        <w:spacing w:before="0" w:after="0"/>
        <w:jc w:val="left"/>
        <w:rPr/>
      </w:pPr>
      <w:r>
        <w:rPr/>
        <w:t xml:space="preserve"> </w:t>
      </w:r>
      <w:r>
        <w:rPr/>
        <w:t>,C940_=_C1217 ,C940_=_C1218 ,C940_=_C1219 ,\nC940_=_C1220 ,C940_=_C1221 ,C940_=_C1223 ,C940_=_C1224 ,C940_=_C1225 ,C940_=_C1226 ,\nC940_=_C1227 ,C940_=_C1228 ,C952_=_C958 ,C952_=_C964 ,C952_=_C991 ,C952_=_C1007 ,\nC952_=_C1023 ,C952_=_C1039 ,C952_=_C1055 ,C952_=_C1071 ,C952_=_C1086 ,C952_=_C1100 ,\nC952_=_C1101 ,C952_=_C1103 ,C952_=_C1104 ,C952_=_C1105 ,C952_=_C1107 ,C952_=_C1108 ,\nC952_=_C1109 ,C952_=_C1110 ,C952_=_C1111 ,C958_=_C1079 ,C958_=_C1124 ,C958_=_C1232 ,\nC958_=_C1240 ,C958_=_C1259 ,C958_=_C1271 ,C958_=_C1283 ,C958_=_C1295 ,C958_=_C1306 ,\nC958_=_C1316 ,C958_=_C1325 ,C958_=_C1334 ,C958_=_C1335 ,C958_=_C1336 ,C958_=_C1337 ,\nC958_=_C1338 ,C958_=_C1339 ,C958_=_C1340 ,C958_=_C1341 ,C964_=_C967 ,C964_=_C991 ,\nC964_=_C1007 ,C964_=_C1023 ,C964_=_C1039 ,C964_=_C1055 ,C964_=_C1071 ,C964_=_C1086 ,\nC964_=_C1100 ,C964_=_C1101 ,C964_=_C1103 ,C964_=_C1104 ,C964_=_C1105 ,C964_=_C1107 ,\nC964_=_C1108 ,C964_=_C1109 ,C964_=_C1110 ,C964_=_C1111 ,C967_=_C1076 ,C967_=_C1090 ,\nC967_=_C1135 ,C967_=_C1149 ,C967_=_C1163 ,C967_=_C1177 ,C967_=_C1204 ,C967_=_C1217 ,\nC967_=_C1218 ,C967_=_C1219 ,C967_=_C1220 ,C967_=_C1221 ,C967_=_C1223 ,C967_=_C1224 ,\nC967_=_C1225 ,C967_=_C1226 ,C967_=_C1227 ,C967_=_C1228 ,C991_=_C1007 ,C991_=_C1023 ,\nC991_=_C1039 ,C991_=_C1055 ,C991_=_C1071 ,C991_=_C1086 ,C991_=_C1100 ,C991_=_C1101 ,\nC991_=_C1103 ,C991_=_C1104 ,C991_=_C1105 ,C991_=_C1107 ,C991_=_C1108 ,C991_=_C1109 ,\nC991_=_C1110 ,C991_=_C1111 ,C1007_=_C1023 ,C1007_=_C1039 ,C1007_=_C1055 ,C1007_=_C1071 ,\nC1007_=_C1086 ,C1007_=_C1100 ,C1007_=_C1101 ,C1007_=_C1103 ,C1007_=_C1104 ,C1007_=_C1105 ,\nC1007_=_C1107 ,C1007_=_C1108 ,C1007_=_C1109 ,C1007_=_C1110 ,C1007_=_C1111 ,C1023_=_C1039 ,\nC1023_=_C1055 ,C1023_=_C1071 ,C1023_=_C1086 ,C1023_=_C1100 ,C1023_=_C1101 ,C1023_=_C1103 ,\nC1023_=_C1104 ,C1023_=_C1105 ,C1023_=_C1107 ,C1023_=_C1108 ,C1023_=_C1109 ,C1023_=_C1110 ,\nC1023_=_C1111 ,C1039_=_C1044 ,C1039_=_C1055 ,C1039_=_C1071 ,C1039_=_C1086 ,C1039_=_C1100 ,\nC1039_=_C1101 ,C1039_=_C1103 ,C1039_=_C1104 ,C1039_=_C1105 ,C1039_=_C1107 ,C1039_=_C1108 ,\nC1039_=_C1109 ,C1039_=_C1110 ,C1039_=_C1111 ,C1044_=_C1059 ,C1044_=_C1074 ,C1044_=_C1133 ,\nC1044_=_C1147 ,C1044_=_C1161 ,C1044_=_C1175 ,C1044_=_C1190 ,C1044_=_C1192 ,C1044_=_C1193 ,\nC1044_=_C1194 ,C1044_=_C1195 ,C1044_=_C1196 ,C1044_=_C1197 ,C1044_=_C1198 ,C1044_=_C1199 ,\nC1044_=_C1200 ,C1044_=_C1201 ,C1044_=_C1202 ,C1044_=_C1203 ,C1055_=_C1059 ,C1055_=_C1071 ,\nC1055_=_C1086 ,C1055_=_C1100 ,C1055_=_C1101 ,C1055_=_C1103 ,C1055_=_C1104 ,C1055_=_C1105 ,\nC1055_=_C1107 ,C1055_=_C1108 ,C1055_=_C1109 ,C1055_=_C1110 ,C1055_=_C1111 ,C1059_=_C1074 ,\nC1059_=_C1133 ,C1059_=_C1147 ,C1059_=_C1161 ,C1059_=_C1175 ,C1059_=_C1190 ,C1059_=_C1192 ,\nC1059_=_C1193 ,C1059_=_C1194 ,C1059_=_C1195 ,C1059_=_C1196 ,C1059_=_C1197 ,C1059_=_C1198 ,\nC1059_=_C1199 ,C1059_=_C1200 ,C1059_=_C1201 ,C1059_=_C1202 ,C1059_=_C1203 ,C1071_=_C1074 ,\nC1071_=_C1076 ,C1071_=_C1079 ,C1071_=_C1086 ,C1071_=_C1100 ,C1071_=_C1101 ,C1071_=_C1103 ,\nC1071_=_C1104 ,C1071_=_C1105 ,C1071_=_C1107 ,C1071_=_C1108 ,C1071_=_C1109 ,C1071_=_C1110 ,\nC1071_=_C1111 ,C1074_=_C1076 ,C1074_=_C1079 ,C1074_=_C1133 ,C1074_=_C1147 ,C1074_=_C1161 ,\nC1074_=_C1175 ,C1074_=_C1190 ,C1074_=_C1192 ,C1074_=_C1193 ,C1074_=_C1194 ,C1074_=_C1195 ,\nC1074_=_C1196 ,C1074_=_C1197 ,C1074_=_C1198 ,C1074_=_C1199 ,C1074_=_C1200 ,C1074_=_C1201 ,\nC1074_=_C1202 ,C1074_=_C1203 ,C1076_=_C1079 ,C1076_=_C1090 ,C1076_=_C1135 ,C1076_=_C1149 ,\nC1076_=_C1163 ,C1076_=_C1177 ,C1076_=_C1204 ,C1076_=_C1217 ,C1076_=_C1218 ,C1076_=_C1219 ,\nC1076_=_C1220 ,C1076_=_C1221 ,C1076_=_C1223 ,C1076_=_C1224 ,C1076_=_C1225 ,C1076_=_C1226 ,\nC1076_=_C1227 ,C1076_=_C1228 ,C1079_=_C1124 ,C1079_=_C1232 ,C1079_=_C1240 ,C1079_=_C1259 ,\nC1079_=_C1271 ,C1079_=_C1283 ,C1079_=_C1295 ,C1079_=_C1306 ,C1079_=_C1316 ,C1079_=_C1325 ,\nC1079_=_C1334 ,C1079_=_C1335 ,C1079_=_C1336 ,C1079_=_C1337 ,C1079_=_C1338 ,C1079_=_C1339 ,\nC1079_=_C1340 ,C1079_=_C1341 ,C1086_=_C1090 ,C1086_=_C1100 ,C1086_=_C1101 ,C1086_=_C1103 ,\nC1086_=_C1104 ,C1086_=_C1105 ,C1086_=_C1107 ,C1086_=_C1108 ,C1086_=_C1109 ,C1086_=_C1110 ,\nC1086_=_C1111 ,C1090_=_C1135 ,C1090_=_C1149 ,C1090_=_C1163 ,C1090_=_C1177 ,C1090_=_C1204 ,\nC1090_=_C1217 ,C1090_=_C1218 ,C1090_=_C1219 ,C1090_=_C1220 ,C1090_=_C1221 ,C1090_=_C1223 ,\nC1090_=_C1224 ,C1090_=_C1225 ,C1090_=_C1226 ,C1090_=_C1227 ,C1090_=_C1228 ,C1100_=_C1101 ,\nC1100_=_C1103 ,C1100_=_C1104 ,C1100_=_C1105 ,C1100_=_C1107 ,C1100_=_C1108 ,C1100_=_C1109 ,\nC1100_=_C1110 ,C1100_=_C1111 ,C1101_=_C1103 ,C1101_=_C1104 ,C1101_=_C1105 ,C1101_=_C1107 ,\nC1101_=_C1108 ,C1101_=_C1109 ,C1101_=_C1110 ,C1101_=_C1111 ,C1101_=_C1124 ,C1103_=_C1104 ,\nC1103_=_C1105 ,C1103_=_C1107 ,C1103_=_C1108 ,C1103_=_C1109 ,C1103_=_C1110 ,C1103_=_C1111 ,\nC1103_=_C1192 ,C1103_=_C1217 ,C1103_=_C1232 ,C1104_=_C1105 ,C1104_=_C1107 ,C1104_=_C1108 ,\nC1104_=_C1109 ,C1104_=_C1110 ,C1104_=_C1111 ,C1104_=_C1193 ,C1104_=_C1218 ,C1104_=_C1240 ,\nC1105_=_C1107 ,C1105_=_C1108 ,C1105_=_C1109 ,C1105_=_C1110 ,C1105_=_C1111 ,C1105_=_C1197 ,\nC1105_=_C1220 ,C1105_=_C1316 ,C1107_=_C1108 ,C1107_=_C1109 ,C1107_=_C1110 ,C1107_=_C1111 ,\nC1107_=_C1335 ,C1108_=_C1109 ,C1108_=_C1110 ,C1108_=_C1111 ,C1108_=_C1199 ,C1108_=_C1223 ,\nC1109_=_C1110 ,C1109_=_C1111 ,C1109_=_C1337 ,C1110_=_C1111 ,C1110_=_C1226 ,C1111_=_C1203 ,\nC1111_=_C1340 ,C1124_=_C1232 ,C1124_=_C1240 ,C1124_=_C1259 ,C1124_=_C1271 ,C1124_=_C1283 ,\nC1124_=_C1295 ,C1124_=_C1306 ,C1124_=_C1316 ,C1124_=_C1325 ,C1124_=_C1334 ,C1124_=_C1335 ,\nC1124_=_C1336 ,C1124_=_C1337 ,C1124_=_C1338 ,C1124_=_C1339 ,C1124_=_C1340 ,C1124_=_C1341 ,\nC1133_=_C1135 ,C1133_=_C1147 ,C1133_=_C1161 ,C1133_=_C1175 ,C1133_=_C1190 ,C1133_=_C1192 ,\nC1133_=_C1193 ,C1133_=_C1194 ,C1133_=_C1195 ,C1133_=_C1196 ,C1133_=_C1197 ,C1133_=_C1198 ,\nC1133_=_C1199 ,C1133_=_C1200 ,C1133_=_C1201 ,C1133_=_C1202 ,C1133_=_C1203 ,C1135_=_C1149 ,\nC1135_=_C1163 ,C1135_=_C1177 ,C1135_=_C1204 ,C1135_=_C1217 ,C1135_=_C1218 ,C1135_=_C1219 ,\nC1135_=_C1220 ,C1135_=_C1221 ,C1135_=_C1223 ,C1135_=_C1224 ,C1135_=_C1225 ,C1135_=_C1226 ,\nC1135_=_C1227 ,C1135_=_C1228 ,C1147_=_C1149 ,C1147_=_C1161 ,C1147_=_C1175 ,C1147_=_C1190 ,\nC1147_=_C1192 ,C1147_=_C1193 ,C1147_=_C1194 ,C1147_=_C1195 ,C1147_=_C1196 ,C1147_=_C1197 ,\nC1147_=_C1198 ,C1147_=_C1199 ,C1147_=_C1200 ,C1147_=_C1201 ,C1147_=_C1202 ,C1147_=_C1203 ,\nC1149_=_C1163 ,C1149_=_C1177 ,C1149_=_C1204 ,C1149_=_C1217 ,C1149_=_C1218 ,C1149_=_C1219 ,\nC1149_=_C1220 ,C1149_=_C1221 ,C1149_=_C1223 ,C1149_=_C1224 ,C1149_=_C1225 ,C1149_=_C1226 ,\nC1149_=_C1227 ,C1149_=_C1228 ,C1161_=_C1163 ,C1161_=_C1175 ,C1161_=_C1190 ,C1161_=_C1192 ,\nC1161_=_C1193 ,C1161_=_C1194 ,C1161_=_C1195 ,C1161_=_C1196 ,C1161_=_C1197 ,C1161_=_C1198 ,\nC1161_=_C1199 ,C1161_=_C1200 ,C1161_=_C1201 ,C1161_=_C1202 ,C1161_=_C1203 ,C1163_=_C1177 ,\nC1163_=_C1204 ,C1163_=_C1217 ,C1163_=_C1218 ,C1163_=_C1219 ,C1163_=_C1220 ,C1163_=_C1221 ,\nC1163_=_C1223 ,C1163_=_C1224 ,C1163_=_C1225 ,C1163_=_C1226 ,C1163_=_C1227 ,C1163_=_C1228 ,\nC1175_=_C1177 ,C1175_=_C1190 ,C1175_=_C1192 ,C1175_=_C1193 ,C1175_=_C1194 ,C1175_=_C1195 ,\nC1175_=_C1196 ,C1175_=_C1197 ,C1175_=_C1198 ,C1175_=_C1199 ,C1175_=_C1200 ,C1175_=_C1201 ,\nC1175_=_C1202 ,C1175_=_C1203 ,C1177_=_C1204 ,C1177_=_C1217 ,C1177_=_C1218 ,C1177_=_C1219 ,\nC1177_=_C1220 ,C1177_=_C1221 ,C1177_=_C1223 ,C1177_=_C1224 ,C1177_=_C1225 ,C1177_=_C1226 ,\nC1177_=_C1227 ,C1177_=_C1228 ,C1190_=_C1192 ,C1190_=_C1193 ,C1190_=_C1194 ,C1190_=_C1195 ,\nC1190_=_C1196 ,C1190_=_C1197 ,C1190_=_C1198 ,C1190_=_C1199 ,C1190_=_C1200 ,C1190_=_C1201 ,\nC1190_=_C1202 ,C1190_=_C1203 ,C1190_=_C1204 ,C1192_=_C1193 ,C1192_=_C1194 ,C1192_=_C1195 ,\nC1192_=_C1196 ,C1192_=_C1197 ,C1192_=_C1198 ,C1192_=_C1199 ,C1192_=_C1200 ,C1192_=_C1201 ,\nC1192_=_C1202 ,C1192_=_C1203 ,C1192_=_C1217 ,C1192_=_C1232 ,C1193_=_C1194 ,C1193_=_C1195 ,\nC1193_=_C1196 ,C1193_=_C1197 ,C1193_=_C1198 ,C1193_=_C1199 ,C1193_=_C1200 ,C1193_=_C1201 ,\nC1193_=_C1202 ,C1193_=_C1203 ,C1193_=_C1218 ,C1193_=_C1240 ,C1194_=_C1195 ,C1194_=_C1196 ,\nC1194_=_C1197 ,C1194_=_C1198 ,C1194_=_C1199 ,C1194_=_C1200 ,C1194_=_C1201 ,C1194_=_C1202 ,\nC1194_=_C1203 ,C1194_=_C1219 ,C1195_=_C1196 ,C1195_=_C1197 ,C1195_=_C1198 ,C1195_=_C1199 ,\nC1195_=_C1200 ,C1195_=_C1201 ,C1195_=_C1202 ,C1195_=_C1203 ,C1195_=_C1295 ,C1196_=_C1197 ,\nC1196_=_C1198 ,C1196_=_C1199 ,C1196_=_C1200 ,C1196_=_C1201 ,C1196_=_C1202 ,C1196_=_C1203 ,\nC1196_=_C1306 ,C1197_=_C1198 ,C1197_=_C1199 ,C1197_=_C1200 ,C1197_=_C1201 ,C1197_=_C1202 ,\nC1197_=_C1203 ,C1197_=_C1220 ,C1197_=_C1316 ,C1198_=_C1199 ,C1198_=_C1200 ,C1198_=_C1201 ,\nC1198_=_C1202 ,C1198_=_C1203 ,C1199_=_C1200 ,C1199_=_C1201 ,C1199_=_C1202 ,C1199_=_C1203 ,\nC1199_=_C1223 ,C1200_=_C1201 ,C1200_=_C1202 ,C1200_=_C1203 ,C1200_=_C1224 ,C1200_=_C1336 ,\nC1201_=_C1202 ,C1201_=_C1203 ,C1202_=_C1203 ,C1203_=_C1340 ,C1204_=_C1217 ,C1204_=_C1218 ,\nC1204_=_C1219 ,C1204_=_C1220 ,C1204_=_C1221 ,C1204_=_C1223 ,C1204_=_C1224 ,C1204_=_C1225 ,\nC1204_=_C1226 ,C1204_=_C1227 ,C1204_=_C1228 ,C1217_=_C1218 ,C1217_=_C1219 ,C1217_=_C1220 ,\nC1217_=_C1221 ,C1217_=_C1223 ,C1217_=_C1224 ,C1217_=_C1225 ,C1217_=_C1226 ,C1217_=_C1227 ,\nC1217_=_C1228 ,C1217_=_C1232 ,C1218_=_C1219 ,C1218_=_C1220 ,C1218_=_C1221 ,C1218_=_C1223 ,\nC1218_=_C1224 ,C1218_=_C1225 ,C1218_=_C1226 ,C1218_=_C1227 ,C1218_=_C1228 ,C1218_=_C1240 ,\nC1219_=_C1220 ,C1219_=_C1221 ,C1219_=_C1223 ,C1219_=_C1224 ,C1219_=_C1225 ,C1219_=_C1226 ,\nC1219_=_C1227 ,C1219_=_C1228 ,C1220_=_C1221 ,C1220_=_C1223 ,C1220_=_C1224 ,C1220_=_C1225 ,\nC1220_=_C1226 ,C1220_=_C1227 ,C1220_=_C1228 ,C1220_=_C1316 ,C1221_=_C1223 ,C1221_=_C1224 ,\nC1221_=_C1225 ,C1221_=_C1226 ,C1221_=_C1227 ,C1221_=_C1228 ,C1221_=_C1325 ,C1223_=_C1224 ,\nC1223_=_C1225 ,C1223_=_C1226 ,C1223_=_C1227 ,C1223_=_C1228 ,C1224_=_C1225 ,C1224_=_C1226 ,\nC1224_=_C1227 ,C1224_=_C1228 ,C1224_=_C1336 ,C1225_=_C1226 ,C1225_=_C1227 ,C1225_=_C1228 ,\nC1225_=_C1338 ,C1226_=_C1227 ,C1226_=_C1228 ,C1227_=_C1228 ,C1228_=_C1341 ,C1232_=_C1240 ,\nC1232_=_C1259 ,C1232_=_C1271</w:t>
      </w:r>
    </w:p>
    <w:p>
      <w:pPr>
        <w:pStyle w:val="PreformattedText"/>
        <w:bidi w:val="0"/>
        <w:spacing w:before="0" w:after="0"/>
        <w:jc w:val="left"/>
        <w:rPr/>
      </w:pPr>
      <w:r>
        <w:rPr/>
        <w:t xml:space="preserve"> </w:t>
      </w:r>
      <w:r>
        <w:rPr/>
        <w:t>,C1232_=_C1283 ,C1232_=_C1295 ,C1232_=_C1306 ,C1232_=_C1316 ,\nC1232_=_C1325 ,C1232_=_C1334 ,C1232_=_C1335 ,C1232_=_C1336 ,C1232_=_C1337 ,C1232_=_C1338 ,\nC1232_=_C1339 ,C1232_=_C1340 ,C1232_=_C1341 ,C1240_=_C1259 ,C1240_=_C1271 ,C1240_=_C1283 ,\nC1240_=_C1295 ,C1240_=_C1306 ,C1240_=_C1316 ,C1240_=_C1325 ,C1240_=_C1334 ,C1240_=_C1335 ,\nC1240_=_C1336 ,C1240_=_C1337 ,C1240_=_C1338 ,C1240_=_C1339 ,C1240_=_C1340 ,C1240_=_C1341 ,\nC1259_=_C1271 ,C1259_=_C1283 ,C1259_=_C1295 ,C1259_=_C1306 ,C1259_=_C1316 ,C1259_=_C1325 ,\nC1259_=_C1334 ,C1259_=_C1335 ,C1259_=_C1336 ,C1259_=_C1337 ,C1259_=_C1338 ,C1259_=_C1339 ,\nC1259_=_C1340 ,C1259_=_C1341 ,C1271_=_C1283 ,C1271_=_C1295 ,C1271_=_C1306 ,C1271_=_C1316 ,\nC1271_=_C1325 ,C1271_=_C1334 ,C1271_=_C1335 ,C1271_=_C1336 ,C1271_=_C1337 ,C1271_=_C1338 ,\nC1271_=_C1339 ,C1271_=_C1340 ,C1271_=_C1341 ,C1283_=_C1295 ,C1283_=_C1306 ,C1283_=_C1316 ,\nC1283_=_C1325 ,C1283_=_C1334 ,C1283_=_C1335 ,C1283_=_C1336 ,C1283_=_C1337 ,C1283_=_C1338 ,\nC1283_=_C1339 ,C1283_=_C1340 ,C1283_=_C1341 ,C1295_=_C1306 ,C1295_=_C1316 ,C1295_=_C1325 ,\nC1295_=_C1334 ,C1295_=_C1335 ,C1295_=_C1336 ,C1295_=_C1337 ,C1295_=_C1338 ,C1295_=_C1339 ,\nC1295_=_C1340 ,C1295_=_C1341 ,C1306_=_C1316 ,C1306_=_C1325 ,C1306_=_C1334 ,C1306_=_C1335 ,\nC1306_=_C1336 ,C1306_=_C1337 ,C1306_=_C1338 ,C1306_=_C1339 ,C1306_=_C1340 ,C1306_=_C1341 ,\nC1316_=_C1325 ,C1316_=_C1334 ,C1316_=_C1335 ,C1316_=_C1336 ,C1316_=_C1337 ,C1316_=_C1338 ,\nC1316_=_C1339 ,C1316_=_C1340 ,C1316_=_C1341 ,C1325_=_C1334 ,C1325_=_C1335 ,C1325_=_C1336 ,\nC1325_=_C1337 ,C1325_=_C1338 ,C1325_=_C1339 ,C1325_=_C1340 ,C1325_=_C1341 ,C1334_=_C1335 ,\nC1334_=_C1336 ,C1334_=_C1337 ,C1334_=_C1338 ,C1334_=_C1339 ,C1334_=_C1340 ,C1334_=_C1341 ,\nC1335_=_C1336 ,C1335_=_C1337 ,C1335_=_C1338 ,C1335_=_C1339 ,C1335_=_C1340 ,C1335_=_C1341 ,\nC1336_=_C1337 ,C1336_=_C1338 ,C1336_=_C1339 ,C1336_=_C1340 ,C1336_=_C1341 ,C1337_=_C1338 ,\nC1337_=_C1339 ,C1337_=_C1340 ,C1337_=_C1341 ,C1338_=_C1339 ,C1338_=_C1340 ,C1338_=_C1341 ,\nC1339_=_C1340 ,C1339_=_C1341 ,C1340_=_C1341 ,"];33[shape=box, label="id:33 level: 3\n176: C26 C51 C75 C98 C140 \nC158 C175 C191 C208 C210 C212 \nC214 C218 C220 C222 C224 C233 \nC257 C274 C281 C297 C304 C319 \nC326 C340 C347 C367 C376 C386 \nC392 C404 C407 C422 C423 C424 \nC426 C427 C428 C429 C430 C431 \nC432 C434 C435 C436 C446 C468 \nC490 C506 C512 C527 C533 C547 \nC553 C565 C572 C590 C596 C607 \nC610 C623 C624 C625 C627 C628 \nC629 C631 C632 C633 C635 C636 \nC645 C665 C685 C705 C720 C725 \nC739 C744 C756 C762 C771 C779 \nC794 C797 C808 C809 C810 C811 \nC812 C813 C814 C816 C817 C818 \nC828 C846 C864 C882 C900 C914 \nC918 C930 C935 C944 C950 C956 \nC963 C975 C976 C977 C979 C980 \nC981 C983 C984 C1085 C1097 C1107 \nC1115 C1123 C1125 C1127 C1129 C1138 \nC1152 C1166 C1180 C1194 C1207 C1219 \nC1228 C1230 C1236 C1239 C1242 C1247 \nC1248 C1249 C1251 C1252 C1261 C1273 \nC1285 C1297 C1308 C1318 C1327 C1335 \nC1341 C1342 C1345 C1348 C1349 C1350 \nC1360 C1370 C1380 C1389 C1397 C1404 \nC1410 C1415 C1419 C1422 C1423 C1424 \nC1433 C1441 C1448 C1454 C1459 C1463 \nC1466 C1468 C1469 \n2332: C26_=_C224( C26 C224 ) C26_=_C274( C26 C274 ) C26_=_C506( C26 C506 ) C26_=_C636( C26 C636 ) C26_=_C720( C26 C720 ) \nC26_=_C914( C26 C914 ) C26_=_C984( C26 C984 ) C26_=_C1085( C26 C1085 ) C26_=_C1129( C26 C1129 ) C26_=_C1228( C26 C1228 ) C26_=_C1252( C26 C1252 ) \nC26_=_C1341( C26 C1341 ) C26_=_C1422( C26 C1422 ) C26_=_C1424( C26 C1424 ) C26_=_C1433( C26 C1433 ) C26_=_C1441( C26 C1441 ) C26_=_C1448( C26 C1448 ) \nC26_=_C1454( C26 C1454 ) C26_=_C1459( C26 C1459 ) C26_=_C1463( C26 C1463 ) C26_=_C1466( C26 C1466 ) C26_=_C1468( C26 C1468 ) C26_=_C1469( C26 C1469 ) \nC51_=_C222( C51 C222 ) C51_=_C297( C51 C297 ) C51_=_C435( C51 C435 ) C51_=_C527( C51 C527 ) C51_=_C739( C51 C739 ) C51_=_C817( C51 C817 ) \nC51_=_C930( C51 C930 ) C51_=_C1097( C51 C1097 ) C51_=_C1127( C51 C1127 ) C51_=_C1236( C51 C1236 ) C51_=_C1345( C51 C1345 ) C51_=_C1349( C51 C1349 ) \nC51_=_C1360( C51 C1360 ) C51_=_C1370( C51 C1370 ) C51_=_C1380( C51 C1380 ) C51_=_C1389( C51 C1389 ) C51_=_C1397( C51 C1397 ) C51_=_C1404( C51 C1404 ) \nC51_=_C1410( C51 C1410 ) C51_=_C1415( C51 C1415 ) C51_=_C1419( C51 C1419 ) C51_=_C1423( C51 C1423 ) C51_=_C1424( C51 C1424 ) C75_=_C220( C75 C220 ) \nC75_=_C319( C75 C319 ) C75_=_C547( C75 C547 ) C75_=_C632( C75 C632 ) C75_=_C756( C75 C756 ) C75_=_C944( C75 C944 ) C75_=_C980( C75 C980 ) \nC75_=_C1107( C75 C1107 ) C75_=_C1125( C75 C1125 ) C75_=_C1242( C75 C1242 ) C75_=_C1248( C75 C1248 ) C75_=_C1261( C75 C1261 ) C75_=_C1273( C75 C1273 ) \nC75_=_C1285( C75 C1285 ) C75_=_C1297( C75 C1297 ) C75_=_C1308( C75 C1308 ) C75_=_C1318( C75 C1318 ) C75_=_C1327( C75 C1327 ) C75_=_C1335( C75 C1335 ) \nC75_=_C1342( C75 C1342 ) C75_=_C1348( C75 C1348 ) C75_=_C1349( C75 C1349 ) C75_=_C1350( C75 C1350 ) C98_=_C218( C98 C218 ) C98_=_C340( C98 C340 ) \nC98_=_C431( C98 C431 ) C98_=_C565( C98 C565 ) C98_=_C771( C98 C771 ) C98_=_C813( C98 C813 ) C98_=_C956( C98 C956 ) C98_=_C1115( C98 C1115 ) \nC98_=_C1123( C98 C1123 ) C98_=_C1138( C98 C1138 ) C98_=_C1152( C98 C1152 ) C98_=_C1166( C98 C1166 ) C98_=_C1180( C98 C1180 ) C98_=_C1194( C98 C1194 ) \nC98_=_C1207( C98 C1207 ) C98_=_C1219( C98 C1219 ) C98_=_C1230( C98 C1230 ) C98_=_C1239( C98 C1239 ) C98_=_C1247( C98 C1247 ) C98_=_C1248( C98 C1248 ) \nC98_=_C1249( C98 C1249 ) C98_=_C1251( C98 C1251 ) C98_=_C1252( C98 C1252 ) C140_=_C214( C140 C214 ) C140_=_C376( C140 C376 ) C140_=_C427( C140 C427 ) \nC140_=_C596( C140 C596 ) C140_=_C797( C140 C797 ) C140_=_C809( C140 C809 ) C140_=_C828( C140 C828 ) C140_=_C846( C140 C846 ) C140_=_C864( C140 C864 ) \nC140_=_C882( C140 C882 ) C140_=_C900( C140 C900 ) C140_=_C918( C140 C918 ) C140_=_C935( C140 C935 ) C140_=_C950( C140 C950 ) C140_=_C963( C140 C963 ) \nC140_=_C975( C140 C975 ) C140_=_C976( C140 C976 ) C140_=_C977( C140 C977 ) C140_=_C979( C140 C979 ) C140_=_C980( C140 C980 ) C140_=_C981( C140 C981 ) \nC140_=_C983( C140 C983 ) C140_=_C984( C140 C984 ) C158_=_C212( C158 C212 ) C158_=_C392( C158 C392 ) C158_=_C610( C158 C610 ) C158_=_C624( C158 C624 ) \nC158_=_C645( C158 C645 ) C158_=_C665( C158 C665 ) C158_=_C685( C158 C685 ) C158_=_C705( C158 C705 ) C158_=_C725( C158 C725 ) C158_=_C744( C158 C744 ) \nC158_=_C762( C158 C762 ) C158_=_C779( C158 C779 ) C158_=_C794( C158 C794 ) C158_=_C808( C158 C808 ) C158_=_C809( C158 C809 ) C158_=_C810( C158 C810 ) \nC158_=_C811( C158 C811 ) C158_=_C812( C158 C812 ) C158_=_C813( C158 C813 ) C158_=_C814( C158 C814 ) C158_=_C816( C158 C816 ) C158_=_C817( C158 C817 ) \nC158_=_C818( C158 C818 ) C175_=_C210( C175 C210 ) C175_=_C407( C175 C407 ) C175_=_C423( C175 C423 ) C175_=_C446( C175 C446 ) C175_=_C468( C175 C468 ) \nC175_=_C490( C175 C490 ) C175_=_C512( C175 C512 ) C175_=_C533( C175 C533 ) C175_=_C553( C175 C553 ) C175_=_C572( C175 C572 ) C175_=_C590( C175 C590 ) \nC175_=_C607( C175 C607 ) C175_=_C623( C175 C623 ) C175_=_C624( C175 C624 ) C175_=_C625( C175 C625 ) C175_=_C627( C175 C627 ) C175_=_C628( C175 C628 ) \nC175_=_C629( C175 C629 ) C175_=_C631( C175 C631 ) C175_=_C632( C175 C632 ) C175_=_C633( C175 C633 ) C175_=_C635( C175 C635 ) C175_=_C636( C175 C636 ) \nC191_=_C208( C191 C208 ) C191_=_C233( C191 C233 ) C191_=_C257( C191 C257 ) C191_=_C281( C191 C281 ) C191_=_C304( C191 C304 ) C191_=_C326( C191 C326 ) \nC191_=_C347( C191 C347 ) C191_=_C367( C191 C367 ) C191_=_C386( C191 C386 ) C191_=_C404( C191 C404 ) C191_=_C422( C191 C422 ) C191_=_C423( C191 C423 ) \nC191_=_C424( C191 C424 ) C191_=_C426( C191 C426 ) C191_=_C427( C191 C427 ) C191_=_C428( C191 C428 ) C191_=_C429( C191 C429 ) C191_=_C430( C191 C430 ) \nC191_=_C431( C191 C431 ) C191_=_C432( C191 C432 ) C191_=_C434( C191 C434 ) C191_=_C435( C191 C435 ) C191_=_C436( C191 C436 ) C208_=_C210( C208 C210 ) \nC208_=_C212( C208 C212 ) C208_=_C214( C208 C214 ) C208_=_C218( C208 C218 ) C208_=_C220( C208 C220 ) C208_=_C222( C208 C222 ) C208_=_C224( C208 C224 ) \nC208_=_C233( C208 C233 ) C208_=_C257( C208 C257 ) C208_=_C281( C208 C281 ) C208_=_C304( C208 C304 ) C208_=_C326( C208 C326 ) C208_=_C347( C208 C347 ) \nC208_=_C367( C208 C367 ) C208_=_C386( C208 C386 ) C208_=_C404( C208 C404 ) C208_=_C422( C208 C422 ) C208_=_C423( C208 C423 ) C208_=_C424( C208 C424 ) \nC208_=_C426( C208 C426 ) C208_=_C427( C208 C427 ) C208_=_C428( C208 C428 ) C208_=_C429( C208 C429 ) C208_=_C430( C208 C430 ) C208_=_C431( C208 C431 ) \nC208_=_C432( C208 C432 ) C208_=_C434( C208 C434 ) C208_=_C435( C208 C435 ) C208_=_C436( C208 C436 ) C210_=_C212( C210 C212 ) C210_=_C214( C210 C214 ) \nC210_=_C218( C210 C218 ) C210_=_C220( C210 C220 ) C210_=_C222( C210 C222 ) C210_=_C224( C210 C224 ) C210_=_C407( C210 C407 ) C210_=_C423( C210 C423 ) \nC210_=_C446( C210 C446 ) C210_=_C468( C210 C468 ) C210_=_C490( C210 C490 ) C210_=_C512( C210 C512 ) C210_=_C533( C210 C533 ) C210_=_C553( C210 C553 ) \nC210_=_C572( C210 C572 ) C210_=_C590( C210 C590 ) C210_=_C607( C210 C607 ) C210_=_C623( C210 C623 ) C210_=_C624( C210 C624 ) C210_=_C625( C210 C625 ) \nC210_=_C627( C210 C627 ) C210_=_C628( C210 C628 ) C210_=_C629( C210 C629 ) C210_=_C631( C210 C631 ) C210_=_C632( C210 C632 ) C210_=_C633( C210 C633 ) \nC210_=_C635( C210 C635 ) C210_=_C636( C210 C636 ) C212_=_C214( C212 C214 ) C212_=_C218( C212 C218 ) C212_=_C220( C212 C220 ) C212_=_C222( C212 C222 ) \nC212_=_C224( C212 C224 ) C212_=_C392( C212 C392 ) C212_=_C610( C212 C610 ) C212_=_C624( C212 C624 ) C212_=_C645( C212 C645 ) C212_=_C665( C212 C665 ) \nC212_=_C685( C212 C685 ) C212_=_C705( C212 C705 ) C212_=_C725( C212 C725 ) C212_=_C744( C212 C744 ) C212_=_C762( C212 C762 ) C212_=_C779( C212 C779 ) \nC212_=_C794( C212 C794 ) C212_=_C808( C212 C808 ) C212_=_C809( C212 C809 ) C212_=_C810( C212 C810 ) C212_=_C811( C212 C811 ) C212_=_C812( C212 C812 ) \nC212_=_C813( C212 C813 ) C212_=_C814( C212 C814 ) C212_=_C816( C212 C816 ) C212_=_C817( C212 C817 ) C212_=_C818( C212 C818 ) C214_=_C218( C214 C218 ) \nC214_=_C220( C214 C220 ) C214_=_C222( C214 C222 ) C214_=_C224(</w:t>
      </w:r>
    </w:p>
    <w:p>
      <w:pPr>
        <w:pStyle w:val="PreformattedText"/>
        <w:bidi w:val="0"/>
        <w:spacing w:before="0" w:after="0"/>
        <w:jc w:val="left"/>
        <w:rPr/>
      </w:pPr>
      <w:r>
        <w:rPr/>
        <w:t xml:space="preserve"> </w:t>
      </w:r>
      <w:r>
        <w:rPr/>
        <w:t>C214 C224 ) C214_=_C376( C214 C376 ) C214_=_C427( C214 C427 ) C214_=_C596( C214 C596 ) \nC214_=_C797( C214 C797 ) C214_=_C809( C214 C809 ) C214_=_C828( C214 C828 ) C214_=_C846( C214 C846 ) C214_=_C864( C214 C864 ) C214_=_C882( C214 C882 ) \nC214_=_C900( C214 C900 ) C214_=_C918( C214 C918 ) C214_=_C935( C214 C935 ) C214_=_C950( C214 C950 ) C214_=_C963( C214 C963 ) C214_=_C975( C214 C975 ) \nC214_=_C976( C214 C976 ) C214_=_C977( C214 C977 ) C214_=_C979( C214 C979 ) C214_=_C980( C214 C980 ) C214_=_C981( C214 C981 ) C214_=_C983( C214 C983 ) \nC214_=_C984( C214 C984 ) C218_=_C220( C218 C220 ) C218_=_C222( C218 C222 ) C218_=_C224( C218 C224 ) C218_=_C340( C218 C340 ) C218_=_C431( C218 C431 ) \nC218_=_C565( C218 C565 ) C218_=_C771( C218 C771 ) C218_=_C813( C218 C813 ) C218_=_C956( C218 C956 ) C218_=_C1115( C218 C1115 ) C218_=_C1123( C218 C1123 ) \nC218_=_C1138( C218 C1138 ) C218_=_C1152( C218 C1152 ) C218_=_C1166( C218 C1166 ) C218_=_C1180( C218 C1180 ) C218_=_C1194( C218 C1194 ) C218_=_C1207( C218 C1207 ) \nC218_=_C1219( C218 C1219 ) C218_=_C1230( C218 C1230 ) C218_=_C1239( C218 C1239 ) C218_=_C1247( C218 C1247 ) C218_=_C1248( C218 C1248 ) C218_=_C1249( C218 C1249 ) \nC218_=_C1251( C218 C1251 ) C218_=_C1252( C218 C1252 ) C220_=_C222( C220 C222 ) C220_=_C224( C220 C224 ) C220_=_C319( C220 C319 ) C220_=_C547( C220 C547 ) \nC220_=_C632( C220 C632 ) C220_=_C756( C220 C756 ) C220_=_C944( C220 C944 ) C220_=_C980( C220 C980 ) C220_=_C1107( C220 C1107 ) C220_=_C1125( C220 C1125 ) \nC220_=_C1242( C220 C1242 ) C220_=_C1248( C220 C1248 ) C220_=_C1261( C220 C1261 ) C220_=_C1273( C220 C1273 ) C220_=_C1285( C220 C1285 ) C220_=_C1297( C220 C1297 ) \nC220_=_C1308( C220 C1308 ) C220_=_C1318( C220 C1318 ) C220_=_C1327( C220 C1327 ) C220_=_C1335( C220 C1335 ) C220_=_C1342( C220 C1342 ) C220_=_C1348( C220 C1348 ) \nC220_=_C1349( C220 C1349 ) C220_=_C1350( C220 C1350 ) C222_=_C224( C222 C224 ) C222_=_C297( C222 C297 ) C222_=_C435( C222 C435 ) C222_=_C527( C222 C527 ) \nC222_=_C739( C222 C739 ) C222_=_C817( C222 C817 ) C222_=_C930( C222 C930 ) C222_=_C1097( C222 C1097 ) C222_=_C1127( C222 C1127 ) C222_=_C1236( C222 C1236 ) \nC222_=_C1345( C222 C1345 ) C222_=_C1349( C222 C1349 ) C222_=_C1360( C222 C1360 ) C222_=_C1370( C222 C1370 ) C222_=_C1380( C222 C1380 ) C222_=_C1389( C222 C1389 ) \nC222_=_C1397( C222 C1397 ) C222_=_C1404( C222 C1404 ) C222_=_C1410( C222 C1410 ) C222_=_C1415( C222 C1415 ) C222_=_C1419( C222 C1419 ) C222_=_C1423( C222 C1423 ) \nC222_=_C1424( C222 C1424 ) C224_=_C274( C224 C274 ) C224_=_C506( C224 C506 ) C224_=_C636( C224 C636 ) C224_=_C720( C224 C720 ) C224_=_C914( C224 C914 ) \nC224_=_C984( C224 C984 ) C224_=_C1085( C224 C1085 ) C224_=_C1129( C224 C1129 ) C224_=_C1228( C224 C1228 ) C224_=_C1252( C224 C1252 ) C224_=_C1341( C224 C1341 ) \nC224_=_C1422( C224 C1422 ) C224_=_C1424( C224 C1424 ) C224_=_C1433( C224 C1433 ) C224_=_C1441( C224 C1441 ) C224_=_C1448( C224 C1448 ) C224_=_C1454( C224 C1454 ) \nC224_=_C1459( C224 C1459 ) C224_=_C1463( C224 C1463 ) C224_=_C1466( C224 C1466 ) C224_=_C1468( C224 C1468 ) C224_=_C1469( C224 C1469 ) C233_=_C257( C233 C257 ) \nC233_=_C281( C233 C281 ) C233_=_C304( C233 C304 ) C233_=_C326( C233 C326 ) C233_=_C347( C233 C347 ) C233_=_C367( C233 C367 ) C233_=_C386( C233 C386 ) \nC233_=_C404( C233 C404 ) C233_=_C422( C233 C422 ) C233_=_C423( C233 C423 ) C233_=_C424( C233 C424 ) C233_=_C426( C233 C426 ) C233_=_C427( C233 C427 ) \nC233_=_C428( C233 C428 ) C233_=_C429( C233 C429 ) C233_=_C430( C233 C430 ) C233_=_C431( C233 C431 ) C233_=_C432( C233 C432 ) C233_=_C434( C233 C434 ) \nC233_=_C435( C233 C435 ) C233_=_C436( C233 C436 ) C257_=_C274( C257 C274 ) C257_=_C281( C257 C281 ) C257_=_C304( C257 C304 ) C257_=_C326( C257 C326 ) \nC257_=_C347( C257 C347 ) C257_=_C367( C257 C367 ) C257_=_C386( C257 C386 ) C257_=_C404( C257 C404 ) C257_=_C422( C257 C422 ) C257_=_C423( C257 C423 ) \nC257_=_C424( C257 C424 ) C257_=_C426( C257 C426 ) C257_=_C427( C257 C427 ) C257_=_C428( C257 C428 ) C257_=_C429( C257 C429 ) C257_=_C430( C257 C430 ) \nC257_=_C431( C257 C431 ) C257_=_C432( C257 C432 ) C257_=_C434( C257 C434 ) C257_=_C435( C257 C435 ) C257_=_C436( C257 C436 ) C274_=_C506( C274 C506 ) \nC274_=_C636( C274 C636 ) C274_=_C720( C274 C720 ) C274_=_C914( C274 C914 ) C274_=_C984( C274 C984 ) C274_=_C1085( C274 C1085 ) C274_=_C1129( C274 C1129 ) \nC274_=_C1228( C274 C1228 ) C274_=_C1252( C274 C1252 ) C274_=_C1341( C274 C1341 ) C274_=_C1422( C274 C1422 ) C274_=_C1424( C274 C1424 ) C274_=_C1433( C274 C1433 ) \nC274_=_C1441( C274 C1441 ) C274_=_C1448( C274 C1448 ) C274_=_C1454( C274 C1454 ) C274_=_C1459( C274 C1459 ) C274_=_C1463( C274 C1463 ) C274_=_C1466( C274 C1466 ) \nC274_=_C1468( C274 C1468 ) C274_=_C1469( C274 C1469 ) C281_=_C297( C281 C297 ) C281_=_C304( C281 C304 ) C281_=_C326( C281 C326 ) C281_=_C347( C281 C347 ) \nC281_=_C367( C281 C367 ) C281_=_C386( C281 C386 ) C281_=_C404( C281 C404 ) C281_=_C422( C281 C422 ) C281_=_C423( C281 C423 ) C281_=_C424( C281 C424 ) \nC281_=_C426( C281 C426 ) C281_=_C427( C281 C427 ) C281_=_C428( C281 C428 ) C281_=_C429( C281 C429 ) C281_=_C430( C281 C430 ) C281_=_C431( C281 C431 ) \nC281_=_C432( C281 C432 ) C281_=_C434( C281 C434 ) C281_=_C435( C281 C435 ) C281_=_C436( C281 C436 ) C297_=_C435( C297 C435 ) C297_=_C527( C297 C527 ) \nC297_=_C739( C297 C739 ) C297_=_C817( C297 C817 ) C297_=_C930( C297 C930 ) C297_=_C1097( C297 C1097 ) C297_=_C1127( C297 C1127 ) C297_=_C1236( C297 C1236 ) \nC297_=_C1345( C297 C1345 ) C297_=_C1349( C297 C1349 ) C297_=_C1360( C297 C1360 ) C297_=_C1370( C297 C1370 ) C297_=_C1380( C297 C1380 ) C297_=_C1389( C297 C1389 ) \nC297_=_C1397( C297 C1397 ) C297_=_C1404( C297 C1404 ) C297_=_C1410( C297 C1410 ) C297_=_C1415( C297 C1415 ) C297_=_C1419( C297 C1419 ) C297_=_C1423( C297 C1423 ) \nC297_=_C1424( C297 C1424 ) C304_=_C319( C304 C319 ) C304_=_C326( C304 C326 ) C304_=_C347( C304 C347 ) C304_=_C367( C304 C367 ) C304_=_C386( C304 C386 ) \nC304_=_C404( C304 C404 ) C304_=_C422( C304 C422 ) C304_=_C423( C304 C423 ) C304_=_C424( C304 C424 ) C304_=_C426( C304 C426 ) C304_=_C427( C304 C427 ) \nC304_=_C428( C304 C428 ) C304_=_C429( C304 C429 ) C304_=_C430( C304 C430 ) C304_=_C431( C304 C431 ) C304_=_C432( C304 C432 ) C304_=_C434( C304 C434 ) \nC304_=_C435( C304 C435 ) C304_=_C436( C304 C436 ) C319_=_C547( C319 C547 ) C319_=_C632( C319 C632 ) C319_=_C756( C319 C756 ) C319_=_C944( C319 C944 ) \nC319_=_C980( C319 C980 ) C319_=_C1107( C319 C1107 ) C319_=_C1125( C319 C1125 ) C319_=_C1242( C319 C1242 ) C319_=_C1248( C319 C1248 ) C319_=_C1261( C319 C1261 ) \nC319_=_C1273( C319 C1273 ) C319_=_C1285( C319 C1285 ) C319_=_C1297( C319 C1297 ) C319_=_C1308( C319 C1308 ) C319_=_C1318( C319 C1318 ) C319_=_C1327( C319 C1327 ) \nC319_=_C1335( C319 C1335 ) C319_=_C1342( C319 C1342 ) C319_=_C1348( C319 C1348 ) C319_=_C1349( C319 C1349 ) C319_=_C1350( C319 C1350 ) C326_=_C340( C326 C340 ) \nC326_=_C347( C326 C347 ) C326_=_C367( C326 C367 ) C326_=_C386( C326 C386 ) C326_=_C404( C326 C404 ) C326_=_C422( C326 C422 ) C326_=_C423( C326 C423 ) \nC326_=_C424( C326 C424 ) C326_=_C426( C326 C426 ) C326_=_C427( C326 C427 ) C326_=_C428( C326 C428 ) C326_=_C429( C326 C429 ) C326_=_C430( C326 C430 ) \nC326_=_C431( C326 C431 ) C326_=_C432( C326 C432 ) C326_=_C434( C326 C434 ) C326_=_C435( C326 C435 ) C326_=_C436( C326 C436 ) C340_=_C431( C340 C431 ) \nC340_=_C565( C340 C565 ) C340_=_C771( C340 C771 ) C340_=_C813( C340 C813 ) C340_=_C956( C340 C956 ) C340_=_C1115( C340 C1115 ) C340_=_C1123( C340 C1123 ) \nC340_=_C1138( C340 C1138 ) C340_=_C1152( C340 C1152 ) C340_=_C1166( C340 C1166 ) C340_=_C1180( C340 C1180 ) C340_=_C1194( C340 C1194 ) C340_=_C1207( C340 C1207 ) \nC340_=_C1219( C340 C1219 ) C340_=_C1230( C340 C1230 ) C340_=_C1239( C340 C1239 ) C340_=_C1247( C340 C1247 ) C340_=_C1248( C340 C1248 ) C340_=_C1249( C340 C1249 ) \nC340_=_C1251( C340 C1251 ) C340_=_C1252( C340 C1252 ) C347_=_C367( C347 C367 ) C347_=_C386( C347 C386 ) C347_=_C404( C347 C404 ) C347_=_C422( C347 C422 ) \nC347_=_C423( C347 C423 ) C347_=_C424( C347 C424 ) C347_=_C426( C347 C426 ) C347_=_C427( C347 C427 ) C347_=_C428( C347 C428 ) C347_=_C429( C347 C429 ) \nC347_=_C430( C347 C430 ) C347_=_C431( C347 C431 ) C347_=_C432( C347 C432 ) C347_=_C434( C347 C434 ) C347_=_C435( C347 C435 ) C347_=_C436( C347 C436 ) \nC367_=_C376( C367 C376 ) C367_=_C386( C367 C386 ) C367_=_C404( C367 C404 ) C367_=_C422( C367 C422 ) C367_=_C423( C367 C423 ) C367_=_C424( C367 C424 ) \nC367_=_C426( C367 C426 ) C367_=_C427( C367 C427 ) C367_=_C428( C367 C428 ) C367_=_C429( C367 C429 ) C367_=_C430( C367 C430 ) C367_=_C431( C367 C431 ) \nC367_=_C432( C367 C432 ) C367_=_C434( C367 C434 ) C367_=_C435( C367 C435 ) C367_=_C436( C367 C436 ) C376_=_C427( C376 C427 ) C376_=_C596( C376 C596 ) \nC376_=_C797( C376 C797 ) C376_=_C809( C376 C809 ) C376_=_C828( C376 C828 ) C376_=_C846( C376 C846 ) C376_=_C864( C376 C864 ) C376_=_C882( C376 C882 ) \nC376_=_C900( C376 C900 ) C376_=_C918( C376 C918 ) C376_=_C935( C376 C935 ) C376_=_C950( C376 C950 ) C376_=_C963( C376 C963 ) C376_=_C975( C376 C975 ) \nC376_=_C976( C376 C976 ) C376_=_C977( C376 C977 ) C376_=_C979( C376 C979 ) C376_=_C980( C376 C980 ) C376_=_C981( C376 C981 ) C376_=_C983( C376 C983 ) \nC376_=_C984( C376 C984 ) C386_=_C392( C386 C392 ) C386_=_C404( C386 C404 ) C386_=_C422( C386 C422 ) C386_=_C423( C386 C423 ) C386_=_C424( C386 C424 ) \nC386_=_C426( C386 C426 ) C386_=_C427( C386 C427 ) C386_=_C428( C386 C428 ) C386_=_C429( C386 C429 ) C386_=_C430( C386 C430 ) C386_=_C431( C386 C431 ) \nC386_=_C432( C386 C432 ) C386_=_C434( C386 C434 ) C386_=_C435( C386 C435 ) C386_=_C436( C386 C436 ) C392_=_C610( C392 C610 ) C392_=_C624( C392 C624 ) \nC392_=_C645( C392 C645 ) C392_=_C665( C392 C665 ) C392_=_C685( C392 C685 ) C392_=_C705( C392 C705 ) C392_=_C725( C392 C725 ) C392_=_C744( C392 C744 ) \nC392_=_C762( C392 C762 ) C392_=_C779( C392 C779 ) C392_=_C794( C392 C794 ) C392_=_C808( C392 C808 ) C392_=_C809( C392 C809 ) C392_=_C810(</w:t>
      </w:r>
    </w:p>
    <w:p>
      <w:pPr>
        <w:pStyle w:val="PreformattedText"/>
        <w:bidi w:val="0"/>
        <w:spacing w:before="0" w:after="0"/>
        <w:jc w:val="left"/>
        <w:rPr/>
      </w:pPr>
      <w:r>
        <w:rPr/>
        <w:t xml:space="preserve"> </w:t>
      </w:r>
      <w:r>
        <w:rPr/>
        <w:t>C392 C810 ) \nC392_=_C811( C392 C811 ) C392_=_C812( C392 C812 ) C392_=_C813( C392 C813 ) C392_=_C814( C392 C814 ) C392_=_C816( C392 C816 ) C392_=_C817( C392 C817 ) \nC392_=_C818( C392 C818 ) C404_=_C407( C404 C407 ) C404_=_C422( C404 C422 ) C404_=_C423( C404 C423 ) C404_=_C424( C404 C424 ) C404_=_C426( C404 C426 ) \nC404_=_C427( C404 C427 ) C404_=_C428( C404 C428 ) C404_=_C429( C404 C429 ) C404_=_C430( C404 C430 ) C404_=_C431( C404 C431 ) C404_=_C432( C404 C432 ) \nC404_=_C434( C404 C434 ) C404_=_C435( C404 C435 ) C404_=_C436( C404 C436 ) C407_=_C423( C407 C423 ) C407_=_C446( C407 C446 ) C407_=_C468( C407 C468 ) \nC407_=_C490( C407 C490 ) C407_=_C512( C407 C512 ) C407_=_C533( C407 C533 ) C407_=_C553( C407 C553 ) C407_=_C572( C407 C572 ) C407_=_C590( C407 C590 ) \nC407_=_C607( C407 C607 ) C407_=_C623( C407 C623 ) C407_=_C624( C407 C624 ) C407_=_C625( C407 C625 ) C407_=_C627( C407 C627 ) C407_=_C628( C407 C628 ) \nC407_=_C629( C407 C629 ) C407_=_C631( C407 C631 ) C407_=_C632( C407 C632 ) C407_=_C633( C407 C633 ) C407_=_C635( C407 C635 ) C407_=_C636( C407 C636 ) \nC422_=_C423( C422 C423 ) C422_=_C424( C422 C424 ) C422_=_C426( C422 C426 ) C422_=_C427( C422 C427 ) C422_=_C428( C422 C428 ) C422_=_C429( C422 C429 ) \nC422_=_C430( C422 C430 ) C422_=_C431( C422 C431 ) C422_=_C432( C422 C432 ) C422_=_C434( C422 C434 ) C422_=_C435( C422 C435 ) C422_=_C436( C422 C436 ) \nC422_=_C607( C422 C607 ) C422_=_C610( C422 C610 ) C423_=_C424( C423 C424 ) C423_=_C426( C423 C426 ) C423_=_C427( C423 C427 ) C423_=_C428( C423 C428 ) \nC423_=_C429( C423 C429 ) C423_=_C430( C423 C430 ) C423_=_C431( C423 C431 ) C423_=_C432( C423 C432 ) C423_=_C434( C423 C434 ) C423_=_C435( C423 C435 ) \nC423_=_C436( C423 C436 ) C423_=_C446( C423 C446 ) C423_=_C468( C423 C468 ) C423_=_C490( C423 C490 ) C423_=_C512( C423 C512 ) C423_=_C533( C423 C533 ) \nC423_=_C553( C423 C553 ) C423_=_C572( C423 C572 ) C423_=_C590( C423 C590 ) C423_=_C607( C423 C607 ) C423_=_C623( C423 C623 ) C423_=_C624( C423 C624 ) \nC423_=_C625( C423 C625 ) C423_=_C627( C423 C627 ) C423_=_C628( C423 C628 ) C423_=_C629( C423 C629 ) C423_=_C631( C423 C631 ) C423_=_C632( C423 C632 ) \nC423_=_C633( C423 C633 ) C423_=_C635( C423 C635 ) C423_=_C636( C423 C636 ) C424_=_C426( C424 C426 ) C424_=_C427( C424 C427 ) C424_=_C428( C424 C428 ) \nC424_=_C429( C424 C429 ) C424_=_C430( C424 C430 ) C424_=_C431( C424 C431 ) C424_=_C432( C424 C432 ) C424_=_C434( C424 C434 ) C424_=_C435( C424 C435 ) \nC424_=_C436( C424 C436 ) C424_=_C779( C424 C779 ) C426_=_C427( C426 C427 ) C426_=_C428( C426 C428 ) C426_=_C429( C426 C429 ) C426_=_C430( C426 C430 ) \nC426_=_C431( C426 C431 ) C426_=_C432( C426 C432 ) C426_=_C434( C426 C434 ) C426_=_C435( C426 C435 ) C426_=_C436( C426 C436 ) C426_=_C935( C426 C935 ) \nC426_=_C944( C426 C944 ) C427_=_C428( C427 C428 ) C427_=_C429( C427 C429 ) C427_=_C430( C427 C430 ) C427_=_C431( C427 C431 ) C427_=_C432( C427 C432 ) \nC427_=_C434( C427 C434 ) C427_=_C435( C427 C435 ) C427_=_C436( C427 C436 ) C427_=_C596( C427 C596 ) C427_=_C797( C427 C797 ) C427_=_C809( C427 C809 ) \nC427_=_C828( C427 C828 ) C427_=_C846( C427 C846 ) C427_=_C864( C427 C864 ) C427_=_C882( C427 C882 ) C427_=_C900( C427 C900 ) C427_=_C918( C427 C918 ) \nC427_=_C935( C427 C935 ) C427_=_C950( C427 C950 ) C427_=_C963( C427 C963 ) C427_=_C975( C427 C975 ) C427_=_C976( C427 C976 ) C427_=_C977( C427 C977 ) \nC427_=_C979( C427 C979 ) C427_=_C980( C427 C980 ) C427_=_C981( C427 C981 ) C427_=_C983( C427 C983 ) C427_=_C984( C427 C984 ) C428_=_C429( C428 C429 ) \nC428_=_C430( C428 C430 ) C428_=_C431( C428 C431 ) C428_=_C432( C428 C432 ) C428_=_C434( C428 C434 ) C428_=_C435( C428 C435 ) C428_=_C436( C428 C436 ) \nC428_=_C1085( C428 C1085 ) C429_=_C430( C429 C430 ) C429_=_C431( C429 C431 ) C429_=_C432( C429 C432 ) C429_=_C434( C429 C434 ) C429_=_C435( C429 C435 ) \nC429_=_C436( C429 C436 ) C429_=_C628( C429 C628 ) C429_=_C811( C429 C811 ) C429_=_C976( C429 C976 ) C429_=_C1123( C429 C1123 ) C429_=_C1125( C429 C1125 ) \nC429_=_C1127( C429 C1127 ) C429_=_C1129( C429 C1129 ) C430_=_C431( C430 C431 ) C430_=_C432( C430 C432 ) C430_=_C434( C430 C434 ) C430_=_C435( C430 C435 ) \nC430_=_C436( C430 C436 ) C430_=_C1194( C430 C1194 ) C431_=_C432( C431 C432 ) C431_=_C434( C431 C434 ) C431_=_C435( C431 C435 ) C431_=_C436( C431 C436 ) \nC431_=_C565( C431 C565 ) C431_=_C771( C431 C771 ) C431_=_C813( C431 C813 ) C431_=_C956( C431 C956 ) C431_=_C1115( C431 C1115 ) C431_=_C1123( C431 C1123 ) \nC431_=_C1138( C431 C1138 ) C431_=_C1152( C431 C1152 ) C431_=_C1166( C431 C1166 ) C431_=_C1180( C431 C1180 ) C431_=_C1194( C431 C1194 ) C431_=_C1207( C431 C1207 ) \nC431_=_C1219( C431 C1219 ) C431_=_C1230( C431 C1230 ) C431_=_C1239( C431 C1239 ) C431_=_C1247( C431 C1247 ) C431_=_C1248( C431 C1248 ) C431_=_C1249( C431 C1249 ) \nC431_=_C1251( C431 C1251 ) C431_=_C1252( C431 C1252 ) C432_=_C434( C432 C434 ) C432_=_C435( C432 C435 ) C432_=_C436( C432 C436 ) C432_=_C1297( C432 C1297 ) \nC434_=_C435( C434 C435 ) C434_=_C436( C434 C436 ) C434_=_C1380( C434 C1380 ) C435_=_C436( C435 C436 ) C435_=_C527( C435 C527 ) C435_=_C739( C435 C739 ) \nC435_=_C817( C435 C817 ) C435_=_C930( C435 C930 ) C435_=_C1097( C435 C1097 ) C435_=_C1127( C435 C1127 ) C435_=_C1236( C435 C1236 ) C435_=_C1345( C435 C1345 ) \nC435_=_C1349( C435 C1349 ) C435_=_C1360( C435 C1360 ) C435_=_C1370( C435 C1370 ) C435_=_C1380( C435 C1380 ) C435_=_C1389( C435 C1389 ) C435_=_C1397( C435 C1397 ) \nC435_=_C1404( C435 C1404 ) C435_=_C1410( C435 C1410 ) C435_=_C1415( C435 C1415 ) C435_=_C1419( C435 C1419 ) C435_=_C1423( C435 C1423 ) C435_=_C1424( C435 C1424 ) \nC436_=_C1441( C436 C1441 ) C446_=_C468( C446 C468 ) C446_=_C490( C446 C490 ) C446_=_C512( C446 C512 ) C446_=_C533( C446 C533 ) C446_=_C553( C446 C553 ) \nC446_=_C572( C446 C572 ) C446_=_C590( C446 C590 ) C446_=_C607( C446 C607 ) C446_=_C623( C446 C623 ) C446_=_C624( C446 C624 ) C446_=_C625( C446 C625 ) \nC446_=_C627( C446 C627 ) C446_=_C628( C446 C628 ) C446_=_C629( C446 C629 ) C446_=_C631( C446 C631 ) C446_=_C632( C446 C632 ) C446_=_C633( C446 C633 ) \nC446_=_C635( C446 C635 ) C446_=_C636( C446 C636 ) C468_=_C490( C468 C490 ) C468_=_C512( C468 C512 ) C468_=_C533( C468 C533 ) C468_=_C553( C468 C553 ) \nC468_=_C572( C468 C572 ) C468_=_C590( C468 C590 ) C468_=_C607( C468 C607 ) C468_=_C623( C468 C623 ) C468_=_C624( C468 C624 ) C468_=_C625( C468 C625 ) \nC468_=_C627( C468 C627 ) C468_=_C628( C468 C628 ) C468_=_C629( C468 C629 ) C468_=_C631( C468 C631 ) C468_=_C632( C468 C632 ) C468_=_C633( C468 C633 ) \nC468_=_C635( C468 C635 ) C468_=_C636( C468 C636 ) C490_=_C506( C490 C506 ) C490_=_C512( C490 C512 ) C490_=_C533( C490 C533 ) C490_=_C553( C490 C553 ) \nC490_=_C572( C490 C572 ) C490_=_C590( C490 C590 ) C490_=_C607( C490 C607 ) C490_=_C623( C490 C623 ) C490_=_C624( C490 C624 ) C490_=_C625( C490 C625 ) \nC490_=_C627( C490 C627 ) C490_=_C628( C490 C628 ) C490_=_C629( C490 C629 ) C490_=_C631( C490 C631 ) C490_=_C632( C490 C632 ) C490_=_C633( C490 C633 ) \nC490_=_C635( C490 C635 ) C490_=_C636( C490 C636 ) C506_=_C636( C506 C636 ) C506_=_C720( C506 C720 ) C506_=_C914( C506 C914 ) C506_=_C984( C506 C984 ) \nC506_=_C1085( C506 C1085 ) C506_=_C1129( C506 C1129 ) C506_=_C1228( C506 C1228 ) C506_=_C1252( C506 C1252 ) C506_=_C1341( C506 C1341 ) C506_=_C1422( C506 C1422 ) \nC506_=_C1424( C506 C1424 ) C506_=_C1433( C506 C1433 ) C506_=_C1441( C506 C1441 ) C506_=_C1448( C506 C1448 ) C506_=_C1454( C506 C1454 ) C506_=_C1459( C506 C1459 ) \nC506_=_C1463( C506 C1463 ) C506_=_C1466( C506 C1466 ) C506_=_C1468( C506 C1468 ) C506_=_C1469( C506 C1469 ) C512_=_C527( C512 C527 ) C512_=_C533( C512 C533 ) \nC512_=_C553( C512 C553 ) C512_=_C572( C512 C572 ) C512_=_C590( C512 C590 ) C512_=_C607( C512 C607 ) C512_=_C623( C512 C623 ) C512_=_C624( C512 C624 ) \nC512_=_C625( C512 C625 ) C512_=_C627( C512 C627 ) C512_=_C628( C512 C628 ) C512_=_C629( C512 C629 ) C512_=_C631( C512 C631 ) C512_=_C632( C512 C632 ) \nC512_=_C633( C512 C633 ) C512_=_C635( C512 C635 ) C512_=_C636( C512 C636 ) C527_=_C739( C527 C739 ) C527_=_C817( C527 C817 ) C527_=_C930( C527 C930 ) \nC527_=_C1097( C527 C1097 ) C527_=_C1127( C527 C1127 ) C527_=_C1236( C527 C1236 ) C527_=_C1345( C527 C1345 ) C527_=_C1349( C527 C1349 ) C527_=_C1360( C527 C1360 ) \nC527_=_C1370( C527 C1370 ) C527_=_C1380( C527 C1380 ) C527_=_C1389( C527 C1389 ) C527_=_C1397( C527 C1397 ) C527_=_C1404( C527 C1404 ) C527_=_C1410( C527 C1410 ) \nC527_=_C1415( C527 C1415 ) C527_=_C1419( C527 C1419 ) C527_=_C1423( C527 C1423 ) C527_=_C1424( C527 C1424 ) C533_=_C547( C533 C547 ) C533_=_C553( C533 C553 ) \nC533_=_C572( C533 C572 ) C533_=_C590( C533 C590 ) C533_=_C607( C533 C607 ) C533_=_C623( C533 C623 ) C533_=_C624( C533 C624 ) C533_=_C625( C533 C625 ) \nC533_=_C627( C533 C627 ) C533_=_C628( C533 C628 ) C533_=_C629( C533 C629 ) C533_=_C631( C533 C631 ) C533_=_C632( C533 C632 ) C533_=_C633( C533 C633 ) \nC533_=_C635( C533 C635 ) C533_=_C636( C533 C636 ) C547_=_C632( C547 C632 ) C547_=_C756( C547 C756 ) C547_=_C944( C547 C944 ) C547_=_C980( C547 C980 ) \nC547_=_C1107( C547 C1107 ) C547_=_C1125( C547 C1125 ) C547_=_C1242( C547 C1242 ) C547_=_C1248( C547 C1248 ) C547_=_C1261( C547 C1261 ) C547_=_C1273( C547 C1273 ) \nC547_=_C1285( C547 C1285 ) C547_=_C1297( C547 C1297 ) C547_=_C1308( C547 C1308 ) C547_=_C1318( C547 C1318 ) C547_=_C1327( C547 C1327 ) C547_=_C1335( C547 C1335 ) \nC547_=_C1342( C547 C1342 ) C547_=_C1348( C547 C1348 ) C547_=_C1349( C547 C1349 ) C547_=_C1350( C547 C1350 ) C553_=_C565( C553 C565 ) C553_=_C572( C553 C572 ) \nC553_=_C590( C553 C590 ) C553_=_C607( C553 C607 ) C553_=_C623( C553 C623 ) C553_=_C624( C553 C624 ) C553_=_C625( C553 C625 ) C553_=_C627( C553 C627 ) \nC553_=_C628( C553 C628 ) C553_=_C629( C553 C629 ) C553_=_C631( C553 C631 ) C553_=_C632( C553 C632 ) C553_=_C633( C553 C633 ) C553_=_C635( C553 C635 ) \nC553_=_C636( C553 C636 ) C565_=_C771( C565 C771 ) C565_=_C813( C565 C813 ) C565_=_C956( C565 C956 ) C565_=_C1115( C565 C1115 ) C565_=_C1123(</w:t>
      </w:r>
    </w:p>
    <w:p>
      <w:pPr>
        <w:pStyle w:val="PreformattedText"/>
        <w:bidi w:val="0"/>
        <w:spacing w:before="0" w:after="0"/>
        <w:jc w:val="left"/>
        <w:rPr/>
      </w:pPr>
      <w:r>
        <w:rPr/>
        <w:t xml:space="preserve"> </w:t>
      </w:r>
      <w:r>
        <w:rPr/>
        <w:t>C565 C1123 ) \nC565_=_C1138( C565 C1138 ) C565_=_C1152( C565 C1152 ) C565_=_C1166( C565 C1166 ) C565_=_C1180( C565 C1180 ) C565_=_C1194( C565 C1194 ) C565_=_C1207( C565 C1207 ) \nC565_=_C1219( C565 C1219 ) C565_=_C1230( C565 C1230 ) C565_=_C1239( C565 C1239 ) C565_=_C1247( C565 C1247 ) C565_=_C1248( C565 C1248 ) C565_=_C1249( C565 C1249 ) \nC565_=_C1251( C565 C1251 ) C565_=_C1252( C565 C1252 ) C572_=_C590( C572 C590 ) C572_=_C607( C572 C607 ) C572_=_C623( C572 C623 ) C572_=_C624( C572 C624 ) \nC572_=_C625( C572 C625 ) C572_=_C627( C572 C627 ) C572_=_C628( C572 C628 ) C572_=_C629( C572 C629 ) C572_=_C631( C572 C631 ) C572_=_C632( C572 C632 ) \nC572_=_C633( C572 C633 ) C572_=_C635( C572 C635 ) C572_=_C636( C572 C636 ) C590_=_C596( C590 C596 ) C590_=_C607( C590 C607 ) C590_=_C623( C590 C623 ) \nC590_=_C624( C590 C624 ) C590_=_C625( C590 C625 ) C590_=_C627( C590 C627 ) C590_=_C628( C590 C628 ) C590_=_C629( C590 C629 ) C590_=_C631( C590 C631 ) \nC590_=_C632( C590 C632 ) C590_=_C633( C590 C633 ) C590_=_C635( C590 C635 ) C590_=_C636( C590 C636 ) C596_=_C797( C596 C797 ) C596_=_C809( C596 C809 ) \nC596_=_C828( C596 C828 ) C596_=_C846( C596 C846 ) C596_=_C864( C596 C864 ) C596_=_C882( C596 C882 ) C596_=_C900( C596 C900 ) C596_=_C918( C596 C918 ) \nC596_=_C935( C596 C935 ) C596_=_C950( C596 C950 ) C596_=_C963( C596 C963 ) C596_=_C975( C596 C975 ) C596_=_C976( C596 C976 ) C596_=_C977( C596 C977 ) \nC596_=_C979( C596 C979 ) C596_=_C980( C596 C980 ) C596_=_C981( C596 C981 ) C596_=_C983( C596 C983 ) C596_=_C984( C596 C984 ) C607_=_C610( C607 C610 ) \nC607_=_C623( C607 C623 ) C607_=_C624( C607 C624 ) C607_=_C625( C607 C625 ) C607_=_C627( C607 C627 ) C607_=_C628( C607 C628 ) C607_=_C629( C607 C629 ) \nC607_=_C631( C607 C631 ) C607_=_C632( C607 C632 ) C607_=_C633( C607 C633 ) C607_=_C635( C607 C635 ) C607_=_C636( C607 C636 ) C610_=_C624( C610 C624 ) \nC610_=_C645( C610 C645 ) C610_=_C665( C610 C665 ) C610_=_C685( C610 C685 ) C610_=_C705( C610 C705 ) C610_=_C725( C610 C725 ) C610_=_C744( C610 C744 ) \nC610_=_C762( C610 C762 ) C610_=_C779( C610 C779 ) C610_=_C794( C610 C794 ) C610_=_C808( C610 C808 ) C610_=_C809( C610 C809 ) C610_=_C810( C610 C810 ) \nC610_=_C811( C610 C811 ) C610_=_C812( C610 C812 ) C610_=_C813( C610 C813 ) C610_=_C814( C610 C814 ) C610_=_C816( C610 C816 ) C610_=_C817( C610 C817 ) \nC610_=_C818( C610 C818 ) C623_=_C624( C623 C624 ) C623_=_C625( C623 C625 ) C623_=_C627( C623 C627 ) C623_=_C628( C623 C628 ) C623_=_C629( C623 C629 ) \nC623_=_C631( C623 C631 ) C623_=_C632( C623 C632 ) C623_=_C633( C623 C633 ) C623_=_C635( C623 C635 ) C623_=_C636( C623 C636 ) C623_=_C794( C623 C794 ) \nC623_=_C797( C623 C797 ) C624_=_C625( C624 C625 ) C624_=_C627( C624 C627 ) C624_=_C628( C624 C628 ) C624_=_C629( C624 C629 ) C624_=_C631( C624 C631 ) \nC624_=_C632( C624 C632 ) C624_=_C633( C624 C633 ) C624_=_C635( C624 C635 ) C624_=_C636( C624 C636 ) C624_=_C645( C624 C645 ) C624_=_C665( C624 C665 ) \nC624_=_C685( C624 C685 ) C624_=_C705( C624 C705 ) C624_=_C725( C624 C725 ) C624_=_C744( C624 C744 ) C624_=_C762( C624 C762 ) C624_=_C779( C624 C779 ) \nC624_=_C794( C624 C794 ) C624_=_C808( C624 C808 ) C624_=_C809( C624 C809 ) C624_=_C810( C624 C810 ) C624_=_C811( C624 C811 ) C624_=_C812( C624 C812 ) \nC624_=_C813( C624 C813 ) C624_=_C814( C624 C814 ) C624_=_C816( C624 C816 ) C624_=_C817( C624 C817 ) C624_=_C818( C624 C818 ) C625_=_C627( C625 C627 ) \nC625_=_C628( C625 C628 ) C625_=_C629( C625 C629 ) C625_=_C631( C625 C631 ) C625_=_C632( C625 C632 ) C625_=_C633( C625 C633 ) C625_=_C635( C625 C635 ) \nC625_=_C636( C625 C636 ) C625_=_C950( C625 C950 ) C625_=_C956( C625 C956 ) C627_=_C628( C627 C628 ) C627_=_C629( C627 C629 ) C627_=_C631( C627 C631 ) \nC627_=_C632( C627 C632 ) C627_=_C633( C627 C633 ) C627_=_C635( C627 C635 ) C627_=_C636( C627 C636 ) C627_=_C1097( C627 C1097 ) C628_=_C629( C628 C629 ) \nC628_=_C631( C628 C631 ) C628_=_C632( C628 C632 ) C628_=_C633( C628 C633 ) C628_=_C635( C628 C635 ) C628_=_C636( C628 C636 ) C628_=_C811( C628 C811 ) \nC628_=_C976( C628 C976 ) C628_=_C1123( C628 C1123 ) C628_=_C1125( C628 C1125 ) C628_=_C1127( C628 C1127 ) C628_=_C1129( C628 C1129 ) C629_=_C631( C629 C631 ) \nC629_=_C632( C629 C632 ) C629_=_C633( C629 C633 ) C629_=_C635( C629 C635 ) C629_=_C636( C629 C636 ) C629_=_C1207( C629 C1207 ) C631_=_C632( C631 C632 ) \nC631_=_C633( C631 C633 ) C631_=_C635( C631 C635 ) C631_=_C636( C631 C636 ) C631_=_C1308( C631 C1308 ) C632_=_C633( C632 C633 ) C632_=_C635( C632 C635 ) \nC632_=_C636( C632 C636 ) C632_=_C756( C632 C756 ) C632_=_C944( C632 C944 ) C632_=_C980( C632 C980 ) C632_=_C1107( C632 C1107 ) C632_=_C1125( C632 C1125 ) \nC632_=_C1242( C632 C1242 ) C632_=_C1248( C632 C1248 ) C632_=_C1261( C632 C1261 ) C632_=_C1273( C632 C1273 ) C632_=_C1285( C632 C1285 ) C632_=_C1297( C632 C1297 ) \nC632_=_C1308( C632 C1308 ) C632_=_C1318( C632 C1318 ) C632_=_C1327( C632 C1327 ) C632_=_C1335( C632 C1335 ) C632_=_C1342( C632 C1342 ) C632_=_C1348( C632 C1348 ) \nC632_=_C1349( C632 C1349 ) C632_=_C1350( C632 C1350 ) C633_=_C635( C633 C635 ) C633_=_C636( C633 C636 ) C633_=_C1389( C633 C1389 ) C635_=_C636( C635 C636 ) \nC635_=_C1448( C635 C1448 ) C636_=_C720( C636 C720 ) C636_=_C914( C636 C914 ) C636_=_C984( C636 C984 ) C636_=_C1085( C636 C1085 ) C636_=_C1129( C636 C1129 ) \nC636_=_C1228( C636 C1228 ) C636_=_C1252( C636 C1252 ) C636_=_C1341( C636 C1341 ) C636_=_C1422( C636 C1422 ) C636_=_C1424( C636 C1424 ) C636_=_C1433( C636 C1433 ) \nC636_=_C1441( C636 C1441 ) C636_=_C1448( C636 C1448 ) C636_=_C1454( C636 C1454 ) C636_=_C1459( C636 C1459 ) C636_=_C1463( C636 C1463 ) C636_=_C1466( C636 C1466 ) \nC636_=_C1468( C636 C1468 ) C636_=_C1469( C636 C1469 ) C645_=_C665( C645 C665 ) C645_=_C685( C645 C685 ) C645_=_C705( C645 C705 ) C645_=_C725( C645 C725 ) \nC645_=_C744( C645 C744 ) C645_=_C762( C645 C762 ) C645_=_C779( C645 C779 ) C645_=_C794( C645 C794 ) C645_=_C808( C645 C808 ) C645_=_C809( C645 C809 ) \nC645_=_C810( C645 C810 ) C645_=_C811( C645 C811 ) C645_=_C812( C645 C812 ) C645_=_C813( C645 C813 ) C645_=_C814( C645 C814 ) C645_=_C816( C645 C816 ) \nC645_=_C817( C645 C817 ) C645_=_C818( C645 C818 ) C665_=_C685( C665 C685 ) C665_=_C705( C665 C705 ) C665_=_C725( C665 C725 ) C665_=_C744( C665 C744 ) \nC665_=_C762( C665 C762 ) C665_=_C779( C665 C779 ) C665_=_C794( C665 C794 ) C665_=_C808( C665 C808 ) C665_=_C809( C665 C809 ) C665_=_C810( C665 C810 ) \nC665_=_C811( C665 C811 ) C665_=_C812( C665 C812 ) C665_=_C813( C665 C813 ) C665_=_C814( C665 C814 ) C665_=_C816( C665 C816 ) C665_=_C817( C665 C817 ) \nC665_=_C818( C665 C818 ) C685_=_C705( C685 C705 ) C685_=_C725( C685 C725 ) C685_=_C744( C685 C744 ) C685_=_C762( C685 C762 ) C685_=_C779( C685 C779 ) \nC685_=_C794( C685 C794 ) C685_=_C808( C685 C808 ) C685_=_C809( C685 C809 ) C685_=_C810( C685 C810 ) C685_=_C811( C685 C811 ) C685_=_C812( C685 C812 ) \nC685_=_C813( C685 C813 ) C685_=_C814( C685 C814 ) C685_=_C816( C685 C816 ) C685_=_C817( C685 C817 ) C685_=_C818( C685 C818 ) C705_=_C720( C705 C720 ) \nC705_=_C725( C705 C725 ) C705_=_C744( C705 C744 ) C705_=_C762( C705 C762 ) C705_=_C779( C705 C779 ) C705_=_C794( C705 C794 ) C705_=_C808( C705 C808 ) \nC705_=_C809( C705 C809 ) C705_=_C810( C705 C810 ) C705_=_C811( C705 C811 ) C705_=_C812( C705 C812 ) C705_=_C813( C705 C813 ) C705_=_C814( C705 C814 ) \nC705_=_C816( C705 C816 ) C705_=_C817( C705 C817 ) C705_=_C818( C705 C818 ) C720_=_C914( C720 C914 ) C720_=_C984( C720 C984 ) C720_=_C1085( C720 C1085 ) \nC720_=_C1129( C720 C1129 ) C720_=_C1228( C720 C1228 ) C720_=_C1252( C720 C1252 ) C720_=_C1341( C720 C1341 ) C720_=_C1422( C720 C1422 ) C720_=_C1424( C720 C1424 ) \nC720_=_C1433( C720 C1433 ) C720_=_C1441( C720 C1441 ) C720_=_C1448( C720 C1448 ) C720_=_C1454( C720 C1454 ) C720_=_C1459( C720 C1459 ) C720_=_C1463( C720 C1463 ) \nC720_=_C1466( C720 C1466 ) C720_=_C1468( C720 C1468 ) C720_=_C1469( C720 C1469 ) C725_=_C739( C725 C739 ) C725_=_C744( C725 C744 ) C725_=_C762( C725 C762 ) \nC725_=_C779( C725 C779 ) C725_=_C794( C725 C794 ) C725_=_C808( C725 C808 ) C725_=_C809( C725 C809 ) C725_=_C810( C725 C810 ) C725_=_C811( C725 C811 ) \nC725_=_C812( C725 C812 ) C725_=_C813( C725 C813 ) C725_=_C814( C725 C814 ) C725_=_C816( C725 C816 ) C725_=_C817( C725 C817 ) C725_=_C818( C725 C818 ) \nC739_=_C817( C739 C817 ) C739_=_C930( C739 C930 ) C739_=_C1097( C739 C1097 ) C739_=_C1127( C739 C1127 ) C739_=_C1236( C739 C1236 ) C739_=_C1345( C739 C1345 ) \nC739_=_C1349( C739 C1349 ) C739_=_C1360( C739 C1360 ) C739_=_C1370( C739 C1370 ) C739_=_C1380( C739 C1380 ) C739_=_C1389( C739 C1389 ) C739_=_C1397( C739 C1397 ) \nC739_=_C1404( C739 C1404 ) C739_=_C1410( C739 C1410 ) C739_=_C1415( C739 C1415 ) C739_=_C1419( C739 C1419 ) C739_=_C1423( C739 C1423 ) C739_=_C1424( C739 C1424 ) \nC744_=_C756( C744 C756 ) C744_=_C762( C744 C762 ) C744_=_C779( C744 C779 ) C744_=_C794( C744 C794 ) C744_=_C808( C744 C808 ) C744_=_C809( C744 C809 ) \nC744_=_C810( C744 C810 ) C744_=_C811( C744 C811 ) C744_=_C812( C744 C812 ) C744_=_C813( C744 C813 ) C744_=_C814( C744 C814 ) C744_=_C816( C744 C816 ) \nC744_=_C817( C744 C817 ) C744_=_C818( C744 C818 ) C756_=_C944( C756 C944 ) C756_=_C980( C756 C980 ) C756_=_C1107( C756 C1107 ) C756_=_C1125( C756 C1125 ) \nC756_=_C1242( C756 C1242 ) C756_=_C1248( C756 C1248 ) C756_=_C1261( C756 C1261 ) C756_=_C1273( C756 C1273 ) C756_=_C1285( C756 C1285 ) C756_=_C1297( C756 C1297 ) \nC756_=_C1308( C756 C1308 ) C756_=_C1318( C756 C1318 ) C756_=_C1327( C756 C1327 ) C756_=_C1335( C756 C1335 ) C756_=_C1342( C756 C1342 ) C756_=_C1348( C756 C1348 ) \nC756_=_C1349( C756 C1349 ) C756_=_C1350( C756 C1350 ) C762_=_C771( C762 C771 ) C762_=_C779( C762 C779 ) C762_=_C794( C762 C794 ) C762_=_C808( C762 C808 ) \nC762_=_C809( C762 C809 ) C762_=_C810( C762 C810 ) C762_=_C811( C762 C811 ) C762_=_C812( C762 C812 ) C762_=_C813( C762 C813 ) C762_=_C814( C762 C814 ) \nC762_=_C816( C762 C816 ) C762_=_C817( C762 C817 ) C762_=_C818( C762 C818 ) C771_=_C813( C771 C813 ) C771_=_C956(</w:t>
      </w:r>
    </w:p>
    <w:p>
      <w:pPr>
        <w:pStyle w:val="PreformattedText"/>
        <w:bidi w:val="0"/>
        <w:spacing w:before="0" w:after="0"/>
        <w:jc w:val="left"/>
        <w:rPr/>
      </w:pPr>
      <w:r>
        <w:rPr/>
        <w:t xml:space="preserve"> </w:t>
      </w:r>
      <w:r>
        <w:rPr/>
        <w:t>C771 C956 ) C771_=_C1115( C771 C1115 ) \nC771_=_C1123( C771 C1123 ) C771_=_C1138( C771 C1138 ) C771_=_C1152( C771 C1152 ) C771_=_C1166( C771 C1166 ) C771_=_C1180( C771 C1180 ) C771_=_C1194( C771 C1194 ) \nC771_=_C1207( C771 C1207 ) C771_=_C1219( C771 C1219 ) C771_=_C1230( C771 C1230 ) C771_=_C1239( C771 C1239 ) C771_=_C1247( C771 C1247 ) C771_=_C1248( C771 C1248 ) \nC771_=_C1249( C771 C1249 ) C771_=_C1251( C771 C1251 ) C771_=_C1252( C771 C1252 ) C779_=_C794( C779 C794 ) C779_=_C808( C779 C808 ) C779_=_C809( C779 C809 ) \nC779_=_C810( C779 C810 ) C779_=_C811( C779 C811 ) C779_=_C812( C779 C812 ) C779_=_C813( C779 C813 ) C779_=_C814( C779 C814 ) C779_=_C816( C779 C816 ) \nC779_=_C817( C779 C817 ) C779_=_C818( C779 C818 ) C794_=_C797( C794 C797 ) C794_=_C808( C794 C808 ) C794_=_C809( C794 C809 ) C794_=_C810( C794 C810 ) \nC794_=_C811( C794 C811 ) C794_=_C812( C794 C812 ) C794_=_C813( C794 C813 ) C794_=_C814( C794 C814 ) C794_=_C816( C794 C816 ) C794_=_C817( C794 C817 ) \nC794_=_C818( C794 C818 ) C797_=_C809( C797 C809 ) C797_=_C828( C797 C828 ) C797_=_C846( C797 C846 ) C797_=_C864( C797 C864 ) C797_=_C882( C797 C882 ) \nC797_=_C900( C797 C900 ) C797_=_C918( C797 C918 ) C797_=_C935( C797 C935 ) C797_=_C950( C797 C950 ) C797_=_C963( C797 C963 ) C797_=_C975( C797 C975 ) \nC797_=_C976( C797 C976 ) C797_=_C977( C797 C977 ) C797_=_C979( C797 C979 ) C797_=_C980( C797 C980 ) C797_=_C981( C797 C981 ) C797_=_C983( C797 C983 ) \nC797_=_C984( C797 C984 ) C808_=_C809( C808 C809 ) C808_=_C810( C808 C810 ) C808_=_C811( C808 C811 ) C808_=_C812( C808 C812 ) C808_=_C813( C808 C813 ) \nC808_=_C814( C808 C814 ) C808_=_C816( C808 C816 ) C808_=_C817( C808 C817 ) C808_=_C818( C808 C818 ) C808_=_C963( C808 C963 ) C809_=_C810( C809 C810 ) \nC809_=_C811( C809 C811 ) C809_=_C812( C809 C812 ) C809_=_C813( C809 C813 ) C809_=_C814( C809 C814 ) C809_=_C816( C809 C816 ) C809_=_C817( C809 C817 ) \nC809_=_C818( C809 C818 ) C809_=_C828( C809 C828 ) C809_=_C846( C809 C846 ) C809_=_C864( C809 C864 ) C809_=_C882( C809 C882 ) C809_=_C900( C809 C900 ) \nC809_=_C918( C809 C918 ) C809_=_C935( C809 C935 ) C809_=_C950( C809 C950 ) C809_=_C963( C809 C963 ) C809_=_C975( C809 C975 ) C809_=_C976( C809 C976 ) \nC809_=_C977( C809 C977 ) C809_=_C979( C809 C979 ) C809_=_C980( C809 C980 ) C809_=_C981( C809 C981 ) C809_=_C983( C809 C983 ) C809_=_C984( C809 C984 ) \nC810_=_C811( C810 C811 ) C810_=_C812( C810 C812 ) C810_=_C813( C810 C813 ) C810_=_C814( C810 C814 ) C810_=_C816( C810 C816 ) C810_=_C817( C810 C817 ) \nC810_=_C818( C810 C818 ) C810_=_C1107( C810 C1107 ) C811_=_C812( C811 C812 ) C811_=_C813( C811 C813 ) C811_=_C814( C811 C814 ) C811_=_C816( C811 C816 ) \nC811_=_C817( C811 C817 ) C811_=_C818( C811 C818 ) C811_=_C976( C811 C976 ) C811_=_C1123( C811 C1123 ) C811_=_C1125( C811 C1125 ) C811_=_C1127( C811 C1127 ) \nC811_=_C1129( C811 C1129 ) C812_=_C813( C812 C813 ) C812_=_C814( C812 C814 ) C812_=_C816( C812 C816 ) C812_=_C817( C812 C817 ) C812_=_C818( C812 C818 ) \nC812_=_C1219( C812 C1219 ) C812_=_C1228( C812 C1228 ) C813_=_C814( C813 C814 ) C813_=_C816( C813 C816 ) C813_=_C817( C813 C817 ) C813_=_C818( C813 C818 ) \nC813_=_C956( C813 C956 ) C813_=_C1115( C813 C1115 ) C813_=_C1123( C813 C1123 ) C813_=_C1138( C813 C1138 ) C813_=_C1152( C813 C1152 ) C813_=_C1166( C813 C1166 ) \nC813_=_C1180( C813 C1180 ) C813_=_C1194( C813 C1194 ) C813_=_C1207( C813 C1207 ) C813_=_C1219( C813 C1219 ) C813_=_C1230( C813 C1230 ) C813_=_C1239( C813 C1239 ) \nC813_=_C1247( C813 C1247 ) C813_=_C1248( C813 C1248 ) C813_=_C1249( C813 C1249 ) C813_=_C1251( C813 C1251 ) C813_=_C1252( C813 C1252 ) C814_=_C816( C814 C816 ) \nC814_=_C817( C814 C817 ) C814_=_C818( C814 C818 ) C814_=_C1318( C814 C1318 ) C816_=_C817( C816 C817 ) C816_=_C818( C816 C818 ) C816_=_C1397( C816 C1397 ) \nC817_=_C818( C817 C818 ) C817_=_C930( C817 C930 ) C817_=_C1097( C817 C1097 ) C817_=_C1127( C817 C1127 ) C817_=_C1236( C817 C1236 ) C817_=_C1345( C817 C1345 ) \nC817_=_C1349( C817 C1349 ) C817_=_C1360( C817 C1360 ) C817_=_C1370( C817 C1370 ) C817_=_C1380( C817 C1380 ) C817_=_C1389( C817 C1389 ) C817_=_C1397( C817 C1397 ) \nC817_=_C1404( C817 C1404 ) C817_=_C1410( C817 C1410 ) C817_=_C1415( C817 C1415 ) C817_=_C1419( C817 C1419 ) C817_=_C1423( C817 C1423 ) C817_=_C1424( C817 C1424 ) \nC818_=_C1454( C818 C1454 ) C828_=_C846( C828 C846 ) C828_=_C864( C828 C864 ) C828_=_C882( C828 C882 ) C828_=_C900( C828 C900 ) C828_=_C918( C828 C918 ) \nC828_=_C935( C828 C935 ) C828_=_C950( C828 C950 ) C828_=_C963( C828 C963 ) C828_=_C975( C828 C975 ) C828_=_C976( C828 C976 ) C828_=_C977( C828 C977 ) \nC828_=_C979( C828 C979 ) C828_=_C980( C828 C980 ) C828_=_C981( C828 C981 ) C828_=_C983( C828 C983 ) C828_=_C984( C828 C984 ) C846_=_C864( C846 C864 ) \nC846_=_C882( C846 C882 ) C846_=_C900( C846 C900 ) C846_=_C918( C846 C918 ) C846_=_C935( C846 C935 ) C846_=_C950( C846 C950 ) C846_=_C963( C846 C963 ) \nC846_=_C975( C846 C975 ) C846_=_C976( C846 C976 ) C846_=_C977( C846 C977 ) C846_=_C979( C846 C979 ) C846_=_C980( C846 C980 ) C846_=_C981( C846 C981 ) \nC846_=_C983( C846 C983 ) C846_=_C984( C846 C984 ) C864_=_C882( C864 C882 ) C864_=_C900( C864 C900 ) C864_=_C918( C864 C918 ) C864_=_C935( C864 C935 ) \nC864_=_C950( C864 C950 ) C864_=_C963( C864 C963 ) C864_=_C975( C864 C975 ) C864_=_C976( C864 C976 ) C864_=_C977( C864 C977 ) C864_=_C979( C864 C979 ) \nC864_=_C980( C864 C980 ) C864_=_C981( C864 C981 ) C864_=_C983( C864 C983 ) C864_=_C984( C864 C984 ) C882_=_C900( C882 C900 ) C882_=_C918( C882 C918 ) \nC882_=_C935( C882 C935 ) C882_=_C950( C882 C950 ) C882_=_C963( C882 C963 ) C882_=_C975( C882 C975 ) C882_=_C976( C882 C976 ) C882_=_C977( C882 C977 ) \nC882_=_C979( C882 C979 ) C882_=_C980( C882 C980 ) C882_=_C981( C882 C981 ) C882_=_C983( C882 C983 ) C882_=_C984( C882 C984 ) C900_=_C914( C900 C914 ) \nC900_=_C918( C900 C918 ) C900_=_C935( C900 C935 ) C900_=_C950( C900 C950 ) C900_=_C963( C900 C963 ) C900_=_C975( C900 C975 ) C900_=_C976( C900 C976 ) \nC900_=_C977( C900 C977 ) C900_=_C979( C900 C979 ) C900_=_C980( C900 C980 ) C900_=_C981( C900 C981 ) C900_=_C983( C900 C983 ) C900_=_C984( C900 C984 ) \nC914_=_C984( C914 C984 ) C914_=_C1085( C914 C1085 ) C914_=_C1129( C914 C1129 ) C914_=_C1228( C914 C1228 ) C914_=_C1252( C914 C1252 ) C914_=_C1341( C914 C1341 ) \nC914_=_C1422( C914 C1422 ) C914_=_C1424( C914 C1424 ) C914_=_C1433( C914 C1433 ) C914_=_C1441( C914 C1441 ) C914_=_C1448( C914 C1448 ) C914_=_C1454( C914 C1454 ) \nC914_=_C1459( C914 C1459 ) C914_=_C1463( C914 C1463 ) C914_=_C1466( C914 C1466 ) C914_=_C1468( C914 C1468 ) C914_=_C1469( C914 C1469 ) C918_=_C930( C918 C930 ) \nC918_=_C935( C918 C935 ) C918_=_C950( C918 C950 ) C918_=_C963( C918 C963 ) C918_=_C975( C918 C975 ) C918_=_C976( C918 C976 ) C918_=_C977( C918 C977 ) \nC918_=_C979( C918 C979 ) C918_=_C980( C918 C980 ) C918_=_C981( C918 C981 ) C918_=_C983( C918 C983 ) C918_=_C984( C918 C984 ) C930_=_C1097( C930 C1097 ) \nC930_=_C1127( C930 C1127 ) C930_=_C1236( C930 C1236 ) C930_=_C1345( C930 C1345 ) C930_=_C1349( C930 C1349 ) C930_=_C1360( C930 C1360 ) C930_=_C1370( C930 C1370 ) \nC930_=_C1380( C930 C1380 ) C930_=_C1389( C930 C1389 ) C930_=_C1397( C930 C1397 ) C930_=_C1404( C930 C1404 ) C930_=_C1410( C930 C1410 ) C930_=_C1415( C930 C1415 ) \nC930_=_C1419( C930 C1419 ) C930_=_C1423( C930 C1423 ) C930_=_C1424( C930 C1424 ) C935_=_C944( C935 C944 ) C935_=_C950( C935 C950 ) C935_=_C963( C935 C963 ) \nC935_=_C975( C935 C975 ) C935_=_C976( C935 C976 ) C935_=_C977( C935 C977 ) C935_=_C979( C935 C979 ) C935_=_C980( C935 C980 ) C935_=_C981( C935 C981 ) \nC935_=_C983( C935 C983 ) C935_=_C984( C935 C984 ) C944_=_C980( C944 C980 ) C944_=_C1107( C944 C1107 ) C944_=_C1125( C944 C1125 ) C944_=_C1242( C944 C1242 ) \nC944_=_C1248( C944 C1248 ) C944_=_C1261( C944 C1261 ) C944_=_C1273( C944 C1273 ) C944_=_C1285( C944 C1285 ) C944_=_C1297( C944 C1297 ) C944_=_C1308( C944 C1308 ) \nC944_=_C1318( C944 C1318 ) C944_=_C1327( C944 C1327 ) C944_=_C1335( C944 C1335 ) C944_=_C1342( C944 C1342 ) C944_=_C1348( C944 C1348 ) C944_=_C1349( C944 C1349 ) \nC944_=_C1350( C944 C1350 ) C950_=_C956( C950 C956 ) C950_=_C963( C950 C963 ) C950_=_C975( C950 C975 ) C950_=_C976( C950 C976 ) C950_=_C977( C950 C977 ) \nC950_=_C979( C950 C979 ) C950_=_C980( C950 C980 ) C950_=_C981( C950 C981 ) C950_=_C983( C950 C983 ) C950_=_C984( C950 C984 ) C956_=_C1115( C956 C1115 ) \nC956_=_C1123( C956 C1123 ) C956_=_C1138( C956 C1138 ) C956_=_C1152( C956 C1152 ) C956_=_C1166( C956 C1166 ) C956_=_C1180( C956 C1180 ) C956_=_C1194( C956 C1194 ) \nC956_=_C1207( C956 C1207 ) C956_=_C1219( C956 C1219 ) C956_=_C1230( C956 C1230 ) C956_=_C1239( C956 C1239 ) C956_=_C1247( C956 C1247 ) C956_=_C1248( C956 C1248 ) \nC956_=_C1249( C956 C1249 ) C956_=_C1251( C956 C1251 ) C956_=_C1252( C956 C1252 ) C963_=_C975( C963 C975 ) C963_=_C976( C963 C976 ) C963_=_C977( C963 C977 ) \nC963_=_C979( C963 C979 ) C963_=_C980( C963 C980 ) C963_=_C981( C963 C981 ) C963_=_C983( C963 C983 ) C963_=_C984( C963 C984 ) C975_=_C976( C975 C976 ) \nC975_=_C977( C975 C977 ) C975_=_C979( C975 C979 ) C975_=_C980( C975 C980 ) C975_=_C981( C975 C981 ) C975_=_C983( C975 C983 ) C975_=_C984( C975 C984 ) \nC975_=_C1115( C975 C1115 ) C976_=_C977( C976 C977 ) C976_=_C979( C976 C979 ) C976_=_C980( C976 C980 ) C976_=_C981( C976 C981 ) C976_=_C983( C976 C983 ) \nC976_=_C984( C976 C984 ) C976_=_C1123( C976 C1123 ) C976_=_C1125( C976 C1125 ) C976_=_C1127( C976 C1127 ) C976_=_C1129( C976 C1129 ) C977_=_C979( C977 C979 ) \nC977_=_C980( C977 C980 ) C977_=_C981( C977 C981 ) C977_=_C983( C977 C983 ) C977_=_C984( C977 C984 ) C977_=_C1230( C977 C1230 ) C977_=_C1236( C977 C1236 ) \nC979_=_C980( C979 C980 ) C979_=_C981( C979 C981 ) C979_=_C983( C979 C983 ) C979_=_C984( C979 C984 ) C979_=_C1327( C979 C1327 ) C980_=_C981( C980 C981 ) \nC980_=_C983( C980 C983 ) C980_=_C984( C980 C984 ) C980_=_C1107( C980 C1107 ) C980_=_C1125( C980 C1125 ) C980_=_C1242( C980 C1242 ) C980_=_C1248( C980 C1248 ) \nC980_=_C1261( C980</w:t>
      </w:r>
    </w:p>
    <w:p>
      <w:pPr>
        <w:pStyle w:val="PreformattedText"/>
        <w:bidi w:val="0"/>
        <w:spacing w:before="0" w:after="0"/>
        <w:jc w:val="left"/>
        <w:rPr/>
      </w:pPr>
      <w:r>
        <w:rPr/>
        <w:t xml:space="preserve"> </w:t>
      </w:r>
      <w:r>
        <w:rPr/>
        <w:t>C1261 ) C980_=_C1273( C980 C1273 ) C980_=_C1285( C980 C1285 ) C980_=_C1297( C980 C1297 ) C980_=_C1308( C980 C1308 ) C980_=_C1318( C980 C1318 ) \nC980_=_C1327( C980 C1327 ) C980_=_C1335( C980 C1335 ) C980_=_C1342( C980 C1342 ) C980_=_C1348( C980 C1348 ) C980_=_C1349( C980 C1349 ) C980_=_C1350( C980 C1350 ) \nC981_=_C983( C981 C983 ) C981_=_C984( C981 C984 ) C981_=_C1404( C981 C1404 ) C983_=_C984( C983 C984 ) C983_=_C1459( C983 C1459 ) C984_=_C1085( C984 C1085 ) \nC984_=_C1129( C984 C1129 ) C984_=_C1228( C984 C1228 ) C984_=_C1252( C984 C1252 ) C984_=_C1341( C984 C1341 ) C984_=_C1422( C984 C1422 ) C984_=_C1424( C984 C1424 ) \nC984_=_C1433( C984 C1433 ) C984_=_C1441( C984 C1441 ) C984_=_C1448( C984 C1448 ) C984_=_C1454( C984 C1454 ) C984_=_C1459( C984 C1459 ) C984_=_C1463( C984 C1463 ) \nC984_=_C1466( C984 C1466 ) C984_=_C1468( C984 C1468 ) C984_=_C1469( C984 C1469 ) C1085_=_C1129( C1085 C1129 ) C1085_=_C1228( C1085 C1228 ) C1085_=_C1252( C1085 C1252 ) \nC1085_=_C1341( C1085 C1341 ) C1085_=_C1422( C1085 C1422 ) C1085_=_C1424( C1085 C1424 ) C1085_=_C1433( C1085 C1433 ) C1085_=_C1441( C1085 C1441 ) C1085_=_C1448( C1085 C1448 ) \nC1085_=_C1454( C1085 C1454 ) C1085_=_C1459( C1085 C1459 ) C1085_=_C1463( C1085 C1463 ) C1085_=_C1466( C1085 C1466 ) C1085_=_C1468( C1085 C1468 ) C1085_=_C1469( C1085 C1469 ) \nC1097_=_C1127( C1097 C1127 ) C1097_=_C1236( C1097 C1236 ) C1097_=_C1345( C1097 C1345 ) C1097_=_C1349( C1097 C1349 ) C1097_=_C1360( C1097 C1360 ) C1097_=_C1370( C1097 C1370 ) \nC1097_=_C1380( C1097 C1380 ) C1097_=_C1389( C1097 C1389 ) C1097_=_C1397( C1097 C1397 ) C1097_=_C1404( C1097 C1404 ) C1097_=_C1410( C1097 C1410 ) C1097_=_C1415( C1097 C1415 ) \nC1097_=_C1419( C1097 C1419 ) C1097_=_C1423( C1097 C1423 ) C1097_=_C1424( C1097 C1424 ) C1107_=_C1125( C1107 C1125 ) C1107_=_C1242( C1107 C1242 ) C1107_=_C1248( C1107 C1248 ) \nC1107_=_C1261( C1107 C1261 ) C1107_=_C1273( C1107 C1273 ) C1107_=_C1285( C1107 C1285 ) C1107_=_C1297( C1107 C1297 ) C1107_=_C1308( C1107 C1308 ) C1107_=_C1318( C1107 C1318 ) \nC1107_=_C1327( C1107 C1327 ) C1107_=_C1335( C1107 C1335 ) C1107_=_C1342( C1107 C1342 ) C1107_=_C1348( C1107 C1348 ) C1107_=_C1349( C1107 C1349 ) C1107_=_C1350( C1107 C1350 ) \nC1115_=_C1123( C1115 C1123 ) C1115_=_C1138( C1115 C1138 ) C1115_=_C1152( C1115 C1152 ) C1115_=_C1166( C1115 C1166 ) C1115_=_C1180( C1115 C1180 ) C1115_=_C1194( C1115 C1194 ) \nC1115_=_C1207( C1115 C1207 ) C1115_=_C1219( C1115 C1219 ) C1115_=_C1230( C1115 C1230 ) C1115_=_C1239( C1115 C1239 ) C1115_=_C1247( C1115 C1247 ) C1115_=_C1248( C1115 C1248 ) \nC1115_=_C1249( C1115 C1249 ) C1115_=_C1251( C1115 C1251 ) C1115_=_C1252( C1115 C1252 ) C1123_=_C1125( C1123 C1125 ) C1123_=_C1127( C1123 C1127 ) C1123_=_C1129( C1123 C1129 ) \nC1123_=_C1138( C1123 C1138 ) C1123_=_C1152( C1123 C1152 ) C1123_=_C1166( C1123 C1166 ) C1123_=_C1180( C1123 C1180 ) C1123_=_C1194( C1123 C1194 ) C1123_=_C1207( C1123 C1207 ) \nC1123_=_C1219( C1123 C1219 ) C1123_=_C1230( C1123 C1230 ) C1123_=_C1239( C1123 C1239 ) C1123_=_C1247( C1123 C1247 ) C1123_=_C1248( C1123 C1248 ) C1123_=_C1249( C1123 C1249 ) \nC1123_=_C1251( C1123 C1251 ) C1123_=_C1252( C1123 C1252 ) C1125_=_C1127( C1125 C1127 ) C1125_=_C1129( C1125 C1129 ) C1125_=_C1242( C1125 C1242 ) C1125_=_C1248( C1125 C1248 ) \nC1125_=_C1261( C1125 C1261 ) C1125_=_C1273( C1125 C1273 ) C1125_=_C1285( C1125 C1285 ) C1125_=_C1297( C1125 C1297 ) C1125_=_C1308( C1125 C1308 ) C1125_=_C1318( C1125 C1318 ) \nC1125_=_C1327( C1125 C1327 ) C1125_=_C1335( C1125 C1335 ) C1125_=_C1342( C1125 C1342 ) C1125_=_C1348( C1125 C1348 ) C1125_=_C1349( C1125 C1349 ) C1125_=_C1350( C1125 C1350 ) \nC1127_=_C1129( C1127 C1129 ) C1127_=_C1236( C1127 C1236 ) C1127_=_C1345( C1127 C1345 ) C1127_=_C1349( C1127 C1349 ) C1127_=_C1360( C1127 C1360 ) C1127_=_C1370( C1127 C1370 ) \nC1127_=_C1380( C1127 C1380 ) C1127_=_C1389( C1127 C1389 ) C1127_=_C1397( C1127 C1397 ) C1127_=_C1404( C1127 C1404 ) C1127_=_C1410( C1127 C1410 ) C1127_=_C1415( C1127 C1415 ) \nC1127_=_C1419( C1127 C1419 ) C1127_=_C1423( C1127 C1423 ) C1127_=_C1424( C1127 C1424 ) C1129_=_C1228( C1129 C1228 ) C1129_=_C1252( C1129 C1252 ) C1129_=_C1341( C1129 C1341 ) \nC1129_=_C1422( C1129 C1422 ) C1129_=_C1424( C1129 C1424 ) C1129_=_C1433( C1129 C1433 ) C1129_=_C1441( C1129 C1441 ) C1129_=_C1448( C1129 C1448 ) C1129_=_C1454( C1129 C1454 ) \nC1129_=_C1459( C1129 C1459 ) C1129_=_C1463( C1129 C1463 ) C1129_=_C1466( C1129 C1466 ) C1129_=_C1468( C1129 C1468 ) C1129_=_C1469( C1129 C1469 ) C1138_=_C1152( C1138 C1152 ) \nC1138_=_C1166( C1138 C1166 ) C1138_=_C1180( C1138 C1180 ) C1138_=_C1194( C1138 C1194 ) C1138_=_C1207( C1138 C1207 ) C1138_=_C1219( C1138 C1219 ) C1138_=_C1230( C1138 C1230 ) \nC1138_=_C1239( C1138 C1239 ) C1138_=_C1247( C1138 C1247 ) C1138_=_C1248( C1138 C1248 ) C1138_=_C1249( C1138 C1249 ) C1138_=_C1251( C1138 C1251 ) C1138_=_C1252( C1138 C1252 ) \nC1152_=_C1166( C1152 C1166 ) C1152_=_C1180( C1152 C1180 ) C1152_=_C1194( C1152 C1194 ) C1152_=_C1207( C1152 C1207 ) C1152_=_C1219( C1152 C1219 ) C1152_=_C1230( C1152 C1230 ) \nC1152_=_C1239( C1152 C1239 ) C1152_=_C1247( C1152 C1247 ) C1152_=_C1248( C1152 C1248 ) C1152_=_C1249( C1152 C1249 ) C1152_=_C1251( C1152 C1251 ) C1152_=_C1252( C1152 C1252 ) \nC1166_=_C1180( C1166 C1180 ) C1166_=_C1194( C1166 C1194 ) C1166_=_C1207( C1166 C1207 ) C1166_=_C1219( C1166 C1219 ) C1166_=_C1230( C1166 C1230 ) C1166_=_C1239( C1166 C1239 ) \nC1166_=_C1247( C1166 C1247 ) C1166_=_C1248( C1166 C1248 ) C1166_=_C1249( C1166 C1249 ) C1166_=_C1251( C1166 C1251 ) C1166_=_C1252( C1166 C1252 ) C1180_=_C1194( C1180 C1194 ) \nC1180_=_C1207( C1180 C1207 ) C1180_=_C1219( C1180 C1219 ) C1180_=_C1230( C1180 C1230 ) C1180_=_C1239( C1180 C1239 ) C1180_=_C1247( C1180 C1247 ) C1180_=_C1248( C1180 C1248 ) \nC1180_=_C1249( C1180 C1249 ) C1180_=_C1251( C1180 C1251 ) C1180_=_C1252( C1180 C1252 ) C1194_=_C1207( C1194 C1207 ) C1194_=_C1219( C1194 C1219 ) C1194_=_C1230( C1194 C1230 ) \nC1194_=_C1239( C1194 C1239 ) C1194_=_C1247( C1194 C1247 ) C1194_=_C1248( C1194 C1248 ) C1194_=_C1249( C1194 C1249 ) C1194_=_C1251( C1194 C1251 ) C1194_=_C1252( C1194 C1252 ) \nC1207_=_C1219( C1207 C1219 ) C1207_=_C1230( C1207 C1230 ) C1207_=_C1239( C1207 C1239 ) C1207_=_C1247( C1207 C1247 ) C1207_=_C1248( C1207 C1248 ) C1207_=_C1249( C1207 C1249 ) \nC1207_=_C1251( C1207 C1251 ) C1207_=_C1252( C1207 C1252 ) C1219_=_C1228( C1219 C1228 ) C1219_=_C1230( C1219 C1230 ) C1219_=_C1239( C1219 C1239 ) C1219_=_C1247( C1219 C1247 ) \nC1219_=_C1248( C1219 C1248 ) C1219_=_C1249( C1219 C1249 ) C1219_=_C1251( C1219 C1251 ) C1219_=_C1252( C1219 C1252 ) C1228_=_C1252( C1228 C1252 ) C1228_=_C1341( C1228 C1341 ) \nC1228_=_C1422( C1228 C1422 ) C1228_=_C1424( C1228 C1424 ) C1228_=_C1433( C1228 C1433 ) C1228_=_C1441( C1228 C1441 ) C1228_=_C1448( C1228 C1448 ) C1228_=_C1454( C1228 C1454 ) \nC1228_=_C1459( C1228 C1459 ) C1228_=_C1463( C1228 C1463 ) C1228_=_C1466( C1228 C1466 ) C1228_=_C1468( C1228 C1468 ) C1228_=_C1469( C1228 C1469 ) C1230_=_C1236( C1230 C1236 ) \nC1230_=_C1239( C1230 C1239 ) C1230_=_C1247( C1230 C1247 ) C1230_=_C1248( C1230 C1248 ) C1230_=_C1249( C1230 C1249 ) C1230_=_C1251( C1230 C1251 ) C1230_=_C1252( C1230 C1252 ) \nC1236_=_C1345( C1236 C1345 ) C1236_=_C1349( C1236 C1349 ) C1236_=_C1360( C1236 C1360 ) C1236_=_C1370( C1236 C1370 ) C1236_=_C1380( C1236 C1380 ) C1236_=_C1389( C1236 C1389 ) \nC1236_=_C1397( C1236 C1397 ) C1236_=_C1404( C1236 C1404 ) C1236_=_C1410( C1236 C1410 ) C1236_=_C1415( C1236 C1415 ) C1236_=_C1419( C1236 C1419 ) C1236_=_C1423( C1236 C1423 ) \nC1236_=_C1424( C1236 C1424 ) C1239_=_C1242( C1239 C1242 ) C1239_=_C1247( C1239 C1247 ) C1239_=_C1248( C1239 C1248 ) C1239_=_C1249( C1239 C1249 ) C1239_=_C1251( C1239 C1251 ) \nC1239_=_C1252( C1239 C1252 ) C1242_=_C1248( C1242 C1248 ) C1242_=_C1261( C1242 C1261 ) C1242_=_C1273( C1242 C1273 ) C1242_=_C1285( C1242 C1285 ) C1242_=_C1297( C1242 C1297 ) \nC1242_=_C1308( C1242 C1308 ) C1242_=_C1318( C1242 C1318 ) C1242_=_C1327( C1242 C1327 ) C1242_=_C1335( C1242 C1335 ) C1242_=_C1342( C1242 C1342 ) C1242_=_C1348( C1242 C1348 ) \nC1242_=_C1349( C1242 C1349 ) C1242_=_C1350( C1242 C1350 ) C1247_=_C1248( C1247 C1248 ) C1247_=_C1249( C1247 C1249 ) C1247_=_C1251( C1247 C1251 ) C1247_=_C1252( C1247 C1252 ) \nC1247_=_C1342( C1247 C1342 ) C1247_=_C1345( C1247 C1345 ) C1248_=_C1249( C1248 C1249 ) C1248_=_C1251( C1248 C1251 ) C1248_=_C1252( C1248 C1252 ) C1248_=_C1261( C1248 C1261 ) \nC1248_=_C1273( C1248 C1273 ) C1248_=_C1285( C1248 C1285 ) C1248_=_C1297( C1248 C1297 ) C1248_=_C1308( C1248 C1308 ) C1248_=_C1318( C1248 C1318 ) C1248_=_C1327( C1248 C1327 ) \nC1248_=_C1335( C1248 C1335 ) C1248_=_C1342( C1248 C1342 ) C1248_=_C1348( C1248 C1348 ) C1248_=_C1349( C1248 C1349 ) C1248_=_C1350( C1248 C1350 ) C1249_=_C1251( C1249 C1251 ) \nC1249_=_C1252( C1249 C1252 ) C1249_=_C1415( C1249 C1415 ) C1251_=_C1252( C1251 C1252 ) C1251_=_C1466( C1251 C1466 ) C1252_=_C1341( C1252 C1341 ) C1252_=_C1422( C1252 C1422 ) \nC1252_=_C1424( C1252 C1424 ) C1252_=_C1433( C1252 C1433 ) C1252_=_C1441( C1252 C1441 ) C1252_=_C1448( C1252 C1448 ) C1252_=_C1454( C1252 C1454 ) C1252_=_C1459( C1252 C1459 ) \nC1252_=_C1463( C1252 C1463 ) C1252_=_C1466( C1252 C1466 ) C1252_=_C1468( C1252 C1468 ) C1252_=_C1469( C1252 C1469 ) C1261_=_C1273( C1261 C1273 ) C1261_=_C1285( C1261 C1285 ) \nC1261_=_C1297( C1261 C1297 ) C1261_=_C1308( C1261 C1308 ) C1261_=_C1318( C1261 C1318 ) C1261_=_C1327( C1261 C1327 ) C1261_=_C1335( C1261 C1335 ) C1261_=_C1342( C1261 C1342 ) \nC1261_=_C1348( C1261 C1348 ) C1261_=_C1349( C1261 C1349 ) C1261_=_C1350( C1261 C1350 ) C1273_=_C1285( C1273 C1285 ) C1273_=_C1297( C1273 C1297 ) C1273_=_C1308( C1273 C1308 ) \nC1273_=_C1318( C1273 C1318 ) C1273_=_C1327( C1273 C1327 ) C1273_=_C1335( C1273 C1335 ) C1273_=_C1342( C1273 C1342 ) C1273_=_C1348( C1273 C1348 ) C1273_=_C1349( C1273 C1349 ) \nC1273_=_C1350( C1273 C1350 ) C1285_=_C1297( C1285 C1297 ) C1285_=_C1308( C1285 C1308 ) C1285_=_C1318( C1285 C1318 ) C1285_=_C1327( C1285</w:t>
      </w:r>
    </w:p>
    <w:p>
      <w:pPr>
        <w:pStyle w:val="PreformattedText"/>
        <w:bidi w:val="0"/>
        <w:spacing w:before="0" w:after="0"/>
        <w:jc w:val="left"/>
        <w:rPr/>
      </w:pPr>
      <w:r>
        <w:rPr/>
        <w:t xml:space="preserve"> </w:t>
      </w:r>
      <w:r>
        <w:rPr/>
        <w:t>C1327 ) C1285_=_C1335( C1285 C1335 ) \nC1285_=_C1342( C1285 C1342 ) C1285_=_C1348( C1285 C1348 ) C1285_=_C1349( C1285 C1349 ) C1285_=_C1350( C1285 C1350 ) C1297_=_C1308( C1297 C1308 ) C1297_=_C1318( C1297 C1318 ) \nC1297_=_C1327( C1297 C1327 ) C1297_=_C1335( C1297 C1335 ) C1297_=_C1342( C1297 C1342 ) C1297_=_C1348( C1297 C1348 ) C1297_=_C1349( C1297 C1349 ) C1297_=_C1350( C1297 C1350 ) \nC1308_=_C1318( C1308 C1318 ) C1308_=_C1327( C1308 C1327 ) C1308_=_C1335( C1308 C1335 ) C1308_=_C1342( C1308 C1342 ) C1308_=_C1348( C1308 C1348 ) C1308_=_C1349( C1308 C1349 ) \nC1308_=_C1350( C1308 C1350 ) C1318_=_C1327( C1318 C1327 ) C1318_=_C1335( C1318 C1335 ) C1318_=_C1342( C1318 C1342 ) C1318_=_C1348( C1318 C1348 ) C1318_=_C1349( C1318 C1349 ) \nC1318_=_C1350( C1318 C1350 ) C1327_=_C1335( C1327 C1335 ) C1327_=_C1342( C1327 C1342 ) C1327_=_C1348( C1327 C1348 ) C1327_=_C1349( C1327 C1349 ) C1327_=_C1350( C1327 C1350 ) \nC1335_=_C1341( C1335 C1341 ) C1335_=_C1342( C1335 C1342 ) C1335_=_C1348( C1335 C1348 ) C1335_=_C1349( C1335 C1349 ) C1335_=_C1350( C1335 C1350 ) C1341_=_C1422( C1341 C1422 ) \nC1341_=_C1424( C1341 C1424 ) C1341_=_C1433( C1341 C1433 ) C1341_=_C1441( C1341 C1441 ) C1341_=_C1448( C1341 C1448 ) C1341_=_C1454( C1341 C1454 ) C1341_=_C1459( C1341 C1459 ) \nC1341_=_C1463( C1341 C1463 ) C1341_=_C1466( C1341 C1466 ) C1341_=_C1468( C1341 C1468 ) C1341_=_C1469( C1341 C1469 ) C1342_=_C1345( C1342 C1345 ) C1342_=_C1348( C1342 C1348 ) \nC1342_=_C1349( C1342 C1349 ) C1342_=_C1350( C1342 C1350 ) C1345_=_C1349( C1345 C1349 ) C1345_=_C1360( C1345 C1360 ) C1345_=_C1370( C1345 C1370 ) C1345_=_C1380( C1345 C1380 ) \nC1345_=_C1389( C1345 C1389 ) C1345_=_C1397( C1345 C1397 ) C1345_=_C1404( C1345 C1404 ) C1345_=_C1410( C1345 C1410 ) C1345_=_C1415( C1345 C1415 ) C1345_=_C1419( C1345 C1419 ) \nC1345_=_C1423( C1345 C1423 ) C1345_=_C1424( C1345 C1424 ) C1348_=_C1349( C1348 C1349 ) C1348_=_C1350( C1348 C1350 ) C1348_=_C1419( C1348 C1419 ) C1348_=_C1422( C1348 C1422 ) \nC1349_=_C1350( C1349 C1350 ) C1349_=_C1360( C1349 C1360 ) C1349_=_C1370( C1349 C1370 ) C1349_=_C1380( C1349 C1380 ) C1349_=_C1389( C1349 C1389 ) C1349_=_C1397( C1349 C1397 ) \nC1349_=_C1404( C1349 C1404 ) C1349_=_C1410( C1349 C1410 ) C1349_=_C1415( C1349 C1415 ) C1349_=_C1419( C1349 C1419 ) C1349_=_C1423( C1349 C1423 ) C1349_=_C1424( C1349 C1424 ) \nC1350_=_C1468( C1350 C1468 ) C1360_=_C1370( C1360 C1370 ) C1360_=_C1380( C1360 C1380 ) C1360_=_C1389( C1360 C1389 ) C1360_=_C1397( C1360 C1397 ) C1360_=_C1404( C1360 C1404 ) \nC1360_=_C1410( C1360 C1410 ) C1360_=_C1415( C1360 C1415 ) C1360_=_C1419( C1360 C1419 ) C1360_=_C1423( C1360 C1423 ) C1360_=_C1424( C1360 C1424 ) C1370_=_C1380( C1370 C1380 ) \nC1370_=_C1389( C1370 C1389 ) C1370_=_C1397( C1370 C1397 ) C1370_=_C1404( C1370 C1404 ) C1370_=_C1410( C1370 C1410 ) C1370_=_C1415( C1370 C1415 ) C1370_=_C1419( C1370 C1419 ) \nC1370_=_C1423( C1370 C1423 ) C1370_=_C1424( C1370 C1424 ) C1380_=_C1389( C1380 C1389 ) C1380_=_C1397( C1380 C1397 ) C1380_=_C1404( C1380 C1404 ) C1380_=_C1410( C1380 C1410 ) \nC1380_=_C1415( C1380 C1415 ) C1380_=_C1419( C1380 C1419 ) C1380_=_C1423( C1380 C1423 ) C1380_=_C1424( C1380 C1424 ) C1389_=_C1397( C1389 C1397 ) C1389_=_C1404( C1389 C1404 ) \nC1389_=_C1410( C1389 C1410 ) C1389_=_C1415( C1389 C1415 ) C1389_=_C1419( C1389 C1419 ) C1389_=_C1423( C1389 C1423 ) C1389_=_C1424( C1389 C1424 ) C1397_=_C1404( C1397 C1404 ) \nC1397_=_C1410( C1397 C1410 ) C1397_=_C1415( C1397 C1415 ) C1397_=_C1419( C1397 C1419 ) C1397_=_C1423( C1397 C1423 ) C1397_=_C1424( C1397 C1424 ) C1404_=_C1410( C1404 C1410 ) \nC1404_=_C1415( C1404 C1415 ) C1404_=_C1419( C1404 C1419 ) C1404_=_C1423( C1404 C1423 ) C1404_=_C1424( C1404 C1424 ) C1410_=_C1415( C1410 C1415 ) C1410_=_C1419( C1410 C1419 ) \nC1410_=_C1423( C1410 C1423 ) C1410_=_C1424( C1410 C1424 ) C1415_=_C1419( C1415 C1419 ) C1415_=_C1423( C1415 C1423 ) C1415_=_C1424( C1415 C1424 ) C1419_=_C1422( C1419 C1422 ) \nC1419_=_C1423( C1419 C1423 ) C1419_=_C1424( C1419 C1424 ) C1422_=_C1424( C1422 C1424 ) C1422_=_C1433( C1422 C1433 ) C1422_=_C1441( C1422 C1441 ) C1422_=_C1448( C1422 C1448 ) \nC1422_=_C1454( C1422 C1454 ) C1422_=_C1459( C1422 C1459 ) C1422_=_C1463( C1422 C1463 ) C1422_=_C1466( C1422 C1466 ) C1422_=_C1468( C1422 C1468 ) C1422_=_C1469( C1422 C1469 ) \nC1423_=_C1424( C1423 C1424 ) C1423_=_C1469( C1423 C1469 ) C1424_=_C1433( C1424 C1433 ) C1424_=_C1441( C1424 C1441 ) C1424_=_C1448( C1424 C1448 ) C1424_=_C1454( C1424 C1454 ) \nC1424_=_C1459( C1424 C1459 ) C1424_=_C1463( C1424 C1463 ) C1424_=_C1466( C1424 C1466 ) C1424_=_C1468( C1424 C1468 ) C1424_=_C1469( C1424 C1469 ) C1433_=_C1441( C1433 C1441 ) \nC1433_=_C1448( C1433 C1448 ) C1433_=_C1454( C1433 C1454 ) C1433_=_C1459( C1433 C1459 ) C1433_=_C1463( C1433 C1463 ) C1433_=_C1466( C1433 C1466 ) C1433_=_C1468( C1433 C1468 ) \nC1433_=_C1469( C1433 C1469 ) C1441_=_C1448( C1441 C1448 ) C1441_=_C1454( C1441 C1454 ) C1441_=_C1459( C1441 C1459 ) C1441_=_C1463( C1441 C1463 ) C1441_=_C1466( C1441 C1466 ) \nC1441_=_C1468( C1441 C1468 ) C1441_=_C1469( C1441 C1469 ) C1448_=_C1454( C1448 C1454 ) C1448_=_C1459( C1448 C1459 ) C1448_=_C1463( C1448 C1463 ) C1448_=_C1466( C1448 C1466 ) \nC1448_=_C1468( C1448 C1468 ) C1448_=_C1469( C1448 C1469 ) C1454_=_C1459( C1454 C1459 ) C1454_=_C1463( C1454 C1463 ) C1454_=_C1466( C1454 C1466 ) C1454_=_C1468( C1454 C1468 ) \nC1454_=_C1469( C1454 C1469 ) C1459_=_C1463( C1459 C1463 ) C1459_=_C1466( C1459 C1466 ) C1459_=_C1468( C1459 C1468 ) C1459_=_C1469( C1459 C1469 ) C1463_=_C1466( C1463 C1466 ) \nC1463_=_C1468( C1463 C1468 ) C1463_=_C1469( C1463 C1469 ) C1466_=_C1468( C1466 C1468 ) C1466_=_C1469( C1466 C1469 ) C1468_=_C1469( C1468 C1469 ) "];24-&gt;33[label="160: C26 C51 C75 C98 C140 \nC158 C175 C191 C208 C210 C212 \nC214 C218 C220 C222 C224 C233 \nC257 C274 C281 C297 C304 C319 \nC326 C340 C347 C367 C376 C386 \nC392 C404 C407 C422 C424 C426 \nC428 C429 C430 C432 C434 C436 \nC446 C468 C490 C506 C512 C527 \nC533 C547 C553 C565 C572 C590 \nC596 C607 C610 C623 C625 C627 \nC628 C629 C631 C633 C635 C645 \nC665 C685 C705 C720 C725 C739 \nC744 C756 C762 C771 C779 C794 \nC797 C808 C810 C811 C812 C814 \nC816 C818 C828 C846 C864 C882 \nC900 C914 C918 C930 C935 C944 \nC950 C956 C963 C975 C976 C977 \nC979 C981 C983 C1085 C1097 C1107 \nC1115 C1123 C1125 C1127 C1129 C1138 \nC1152 C1166 C1180 C1194 C1207 C1219 \nC1228 C1230 C1236 C1239 C1242 C1247 \nC1249 C1251 C1261 C1273 C1285 C1297 \nC1308 C1318 C1327 C1335 C1341 C1342 \nC1345 C1348 C1350 C1360 C1370 C1380 \nC1389 C1397 C1404 C1410 C1415 C1419 \nC1422 C1423 C1433 C1441 C1448 C1454 \nC1459 C1463 C1466 C1468 C1469 \n1644: C26_=_C224 ,C26_=_C274 ,C26_=_C506 ,C26_=_C720 ,C26_=_C914 ,\nC26_=_C1085 ,C26_=_C1129 ,C26_=_C1228 ,C26_=_C1341 ,C26_=_C1422 ,C26_=_C1433 ,\nC26_=_C1441 ,C26_=_C1448 ,C26_=_C1454 ,C26_=_C1459 ,C26_=_C1463 ,C26_=_C1466 ,\nC26_=_C1468 ,C26_=_C1469 ,C51_=_C222 ,C51_=_C297 ,C51_=_C527 ,C51_=_C739 ,\nC51_=_C930 ,C51_=_C1097 ,C51_=_C1127 ,C51_=_C1236 ,C51_=_C1345 ,C51_=_C1360 ,\nC51_=_C1370 ,C51_=_C1380 ,C51_=_C1389 ,C51_=_C1397 ,C51_=_C1404 ,C51_=_C1410 ,\nC51_=_C1415 ,C51_=_C1419 ,C51_=_C1423 ,C75_=_C220 ,C75_=_C319 ,C75_=_C547 ,\nC75_=_C756 ,C75_=_C944 ,C75_=_C1107 ,C75_=_C1125 ,C75_=_C1242 ,C75_=_C1261 ,\nC75_=_C1273 ,C75_=_C1285 ,C75_=_C1297 ,C75_=_C1308 ,C75_=_C1318 ,C75_=_C1327 ,\nC75_=_C1335 ,C75_=_C1342 ,C75_=_C1348 ,C75_=_C1350 ,C98_=_C218 ,C98_=_C340 ,\nC98_=_C565 ,C98_=_C771 ,C98_=_C956 ,C98_=_C1115 ,C98_=_C1123 ,C98_=_C1138 ,\nC98_=_C1152 ,C98_=_C1166 ,C98_=_C1180 ,C98_=_C1194 ,C98_=_C1207 ,C98_=_C1219 ,\nC98_=_C1230 ,C98_=_C1239 ,C98_=_C1247 ,C98_=_C1249 ,C98_=_C1251 ,C140_=_C214 ,\nC140_=_C376 ,C140_=_C596 ,C140_=_C797 ,C140_=_C828 ,C140_=_C846 ,C140_=_C864 ,\nC140_=_C882 ,C140_=_C900 ,C140_=_C918 ,C140_=_C935 ,C140_=_C950 ,C140_=_C963 ,\nC140_=_C975 ,C140_=_C976 ,C140_=_C977 ,C140_=_C979 ,C140_=_C981 ,C140_=_C983 ,\nC158_=_C212 ,C158_=_C392 ,C158_=_C610 ,C158_=_C645 ,C158_=_C665 ,C158_=_C685 ,\nC158_=_C705 ,C158_=_C725 ,C158_=_C744 ,C158_=_C762 ,C158_=_C779 ,C158_=_C794 ,\nC158_=_C808 ,C158_=_C810 ,C158_=_C811 ,C158_=_C812 ,C158_=_C814 ,C158_=_C816 ,\nC158_=_C818 ,C175_=_C210 ,C175_=_C407 ,C175_=_C446 ,C175_=_C468 ,C175_=_C490 ,\nC175_=_C512 ,C175_=_C533 ,C175_=_C553 ,C175_=_C572 ,C175_=_C590 ,C175_=_C607 ,\nC175_=_C623 ,C175_=_C625 ,C175_=_C627 ,C175_=_C628 ,C175_=_C629 ,C175_=_C631 ,\nC175_=_C633 ,C175_=_C635 ,C191_=_C208 ,C191_=_C233 ,C191_=_C257 ,C191_=_C281 ,\nC191_=_C304 ,C191_=_C326 ,C191_=_C347 ,C191_=_C367 ,C191_=_C386 ,C191_=_C404 ,\nC191_=_C422 ,C191_=_C424 ,C191_=_C426 ,C191_=_C428 ,C191_=_C429 ,C191_=_C430 ,\nC191_=_C432 ,C191_=_C434 ,C191_=_C436 ,C208_=_C210 ,C208_=_C212 ,C208_=_C214 ,\nC208_=_C218 ,C208_=_C220 ,C208_=_C222 ,C208_=_C224 ,C208_=_C233 ,C208_=_C257 ,\nC208_=_C281 ,C208_=_C304 ,C208_=_C326 ,C208_=_C347 ,C208_=_C367 ,C208_=_C386 ,\nC208_=_C404 ,C208_=_C422 ,C208_=_C424 ,C208_=_C426 ,C208_=_C428 ,C208_=_C429 ,\nC208_=_C430 ,C208_=_C432 ,C208_=_C434 ,C208_=_C436 ,C210_=_C212 ,C210_=_C214 ,\nC210_=_C218 ,C210_=_C220 ,C210_=_C222 ,C210_=_C224 ,C210_=_C407 ,C210_=_C446 ,\nC210_=_C468 ,C210_=_C490 ,C210_=_C512 ,C210_=_C533 ,C210_=_C553 ,C210_=_C572 ,\nC210_=_C590 ,C210_=_C607 ,C210_=_C623 ,C210_=_C625 ,C210_=_C627 ,C210_=_C628 ,\nC210_=_C629 ,C210_=_C631 ,C210_=_C633 ,C210_=_C635 ,C212_=_C214 ,C212_=_C218 ,\nC212_=_C220 ,C212_=_C222 ,C212_=_C224 ,C212_=_C392 ,C212_=_C610 ,C212_=_C645 ,\nC212_=_C665 ,C212_=_C685 ,C212_=_C705 ,C212_=_C725 ,C212_=_C744 ,C212_=_C762 ,\nC212_=_C779 ,C212_=_C794 ,C212_=_C808 ,C212_=_C810 ,C212_=_C811 ,C212_=_C812 ,\nC212_=_C814 ,C212_=_C816 ,C212_=_C818 ,C214_=_C218 ,C214_=_C220 ,C214_=_C222 ,\nC214_=_C224 ,C214_=_C376 ,C214_=_C596 ,C214_=_C797 ,C214_=_C828 ,C214_=_C846 ,\nC214_=_C864 ,C214_=_C882 ,C214_=_C900 ,C214_=_C918 ,C214_=_C935 ,C214_=_C950 ,\nC214_=_C963 ,C214_=_C975 ,C214_=_C976 ,C214_=_C977 ,C214_=_C979 ,C214_=_C981 ,\nC214_=_C983 ,C218_=_C220 ,C218_=_C222 ,C218_=_C224 ,C218_=_C340 ,C218_=_C565 ,\nC218_=_C771</w:t>
      </w:r>
    </w:p>
    <w:p>
      <w:pPr>
        <w:pStyle w:val="PreformattedText"/>
        <w:bidi w:val="0"/>
        <w:spacing w:before="0" w:after="0"/>
        <w:jc w:val="left"/>
        <w:rPr/>
      </w:pPr>
      <w:r>
        <w:rPr/>
        <w:t xml:space="preserve"> </w:t>
      </w:r>
      <w:r>
        <w:rPr/>
        <w:t>,C218_=_C956 ,C218_=_C1115 ,C218_=_C1123 ,C218_=_C1138 ,C218_=_C1152 ,\nC218_=_C1166 ,C218_=_C1180 ,C218_=_C1194 ,C218_=_C1207 ,C218_=_C1219 ,C218_=_C1230 ,\nC218_=_C1239 ,C218_=_C1247 ,C218_=_C1249 ,C218_=_C1251 ,C220_=_C222 ,C220_=_C224 ,\nC220_=_C319 ,C220_=_C547 ,C220_=_C756 ,C220_=_C944 ,C220_=_C1107 ,C220_=_C1125 ,\nC220_=_C1242 ,C220_=_C1261 ,C220_=_C1273 ,C220_=_C1285 ,C220_=_C1297 ,C220_=_C1308 ,\nC220_=_C1318 ,C220_=_C1327 ,C220_=_C1335 ,C220_=_C1342 ,C220_=_C1348 ,C220_=_C1350 ,\nC222_=_C224 ,C222_=_C297 ,C222_=_C527 ,C222_=_C739 ,C222_=_C930 ,C222_=_C1097 ,\nC222_=_C1127 ,C222_=_C1236 ,C222_=_C1345 ,C222_=_C1360 ,C222_=_C1370 ,C222_=_C1380 ,\nC222_=_C1389 ,C222_=_C1397 ,C222_=_C1404 ,C222_=_C1410 ,C222_=_C1415 ,C222_=_C1419 ,\nC222_=_C1423 ,C224_=_C274 ,C224_=_C506 ,C224_=_C720 ,C224_=_C914 ,C224_=_C1085 ,\nC224_=_C1129 ,C224_=_C1228 ,C224_=_C1341 ,C224_=_C1422 ,C224_=_C1433 ,C224_=_C1441 ,\nC224_=_C1448 ,C224_=_C1454 ,C224_=_C1459 ,C224_=_C1463 ,C224_=_C1466 ,C224_=_C1468 ,\nC224_=_C1469 ,C233_=_C257 ,C233_=_C281 ,C233_=_C304 ,C233_=_C326 ,C233_=_C347 ,\nC233_=_C367 ,C233_=_C386 ,C233_=_C404 ,C233_=_C422 ,C233_=_C424 ,C233_=_C426 ,\nC233_=_C428 ,C233_=_C429 ,C233_=_C430 ,C233_=_C432 ,C233_=_C434 ,C233_=_C436 ,\nC257_=_C274 ,C257_=_C281 ,C257_=_C304 ,C257_=_C326 ,C257_=_C347 ,C257_=_C367 ,\nC257_=_C386 ,C257_=_C404 ,C257_=_C422 ,C257_=_C424 ,C257_=_C426 ,C257_=_C428 ,\nC257_=_C429 ,C257_=_C430 ,C257_=_C432 ,C257_=_C434 ,C257_=_C436 ,C274_=_C506 ,\nC274_=_C720 ,C274_=_C914 ,C274_=_C1085 ,C274_=_C1129 ,C274_=_C1228 ,C274_=_C1341 ,\nC274_=_C1422 ,C274_=_C1433 ,C274_=_C1441 ,C274_=_C1448 ,C274_=_C1454 ,C274_=_C1459 ,\nC274_=_C1463 ,C274_=_C1466 ,C274_=_C1468 ,C274_=_C1469 ,C281_=_C297 ,C281_=_C304 ,\nC281_=_C326 ,C281_=_C347 ,C281_=_C367 ,C281_=_C386 ,C281_=_C404 ,C281_=_C422 ,\nC281_=_C424 ,C281_=_C426 ,C281_=_C428 ,C281_=_C429 ,C281_=_C430 ,C281_=_C432 ,\nC281_=_C434 ,C281_=_C436 ,C297_=_C527 ,C297_=_C739 ,C297_=_C930 ,C297_=_C1097 ,\nC297_=_C1127 ,C297_=_C1236 ,C297_=_C1345 ,C297_=_C1360 ,C297_=_C1370 ,C297_=_C1380 ,\nC297_=_C1389 ,C297_=_C1397 ,C297_=_C1404 ,C297_=_C1410 ,C297_=_C1415 ,C297_=_C1419 ,\nC297_=_C1423 ,C304_=_C319 ,C304_=_C326 ,C304_=_C347 ,C304_=_C367 ,C304_=_C386 ,\nC304_=_C404 ,C304_=_C422 ,C304_=_C424 ,C304_=_C426 ,C304_=_C428 ,C304_=_C429 ,\nC304_=_C430 ,C304_=_C432 ,C304_=_C434 ,C304_=_C436 ,C319_=_C547 ,C319_=_C756 ,\nC319_=_C944 ,C319_=_C1107 ,C319_=_C1125 ,C319_=_C1242 ,C319_=_C1261 ,C319_=_C1273 ,\nC319_=_C1285 ,C319_=_C1297 ,C319_=_C1308 ,C319_=_C1318 ,C319_=_C1327 ,C319_=_C1335 ,\nC319_=_C1342 ,C319_=_C1348 ,C319_=_C1350 ,C326_=_C340 ,C326_=_C347 ,C326_=_C367 ,\nC326_=_C386 ,C326_=_C404 ,C326_=_C422 ,C326_=_C424 ,C326_=_C426 ,C326_=_C428 ,\nC326_=_C429 ,C326_=_C430 ,C326_=_C432 ,C326_=_C434 ,C326_=_C436 ,C340_=_C565 ,\nC340_=_C771 ,C340_=_C956 ,C340_=_C1115 ,C340_=_C1123 ,C340_=_C1138 ,C340_=_C1152 ,\nC340_=_C1166 ,C340_=_C1180 ,C340_=_C1194 ,C340_=_C1207 ,C340_=_C1219 ,C340_=_C1230 ,\nC340_=_C1239 ,C340_=_C1247 ,C340_=_C1249 ,C340_=_C1251 ,C347_=_C367 ,C347_=_C386 ,\nC347_=_C404 ,C347_=_C422 ,C347_=_C424 ,C347_=_C426 ,C347_=_C428 ,C347_=_C429 ,\nC347_=_C430 ,C347_=_C432 ,C347_=_C434 ,C347_=_C436 ,C367_=_C376 ,C367_=_C386 ,\nC367_=_C404 ,C367_=_C422 ,C367_=_C424 ,C367_=_C426 ,C367_=_C428 ,C367_=_C429 ,\nC367_=_C430 ,C367_=_C432 ,C367_=_C434 ,C367_=_C436 ,C376_=_C596 ,C376_=_C797 ,\nC376_=_C828 ,C376_=_C846 ,C376_=_C864 ,C376_=_C882 ,C376_=_C900 ,C376_=_C918 ,\nC376_=_C935 ,C376_=_C950 ,C376_=_C963 ,C376_=_C975 ,C376_=_C976 ,C376_=_C977 ,\nC376_=_C979 ,C376_=_C981 ,C376_=_C983 ,C386_=_C392 ,C386_=_C404 ,C386_=_C422 ,\nC386_=_C424 ,C386_=_C426 ,C386_=_C428 ,C386_=_C429 ,C386_=_C430 ,C386_=_C432 ,\nC386_=_C434 ,C386_=_C436 ,C392_=_C610 ,C392_=_C645 ,C392_=_C665 ,C392_=_C685 ,\nC392_=_C705 ,C392_=_C725 ,C392_=_C744 ,C392_=_C762 ,C392_=_C779 ,C392_=_C794 ,\nC392_=_C808 ,C392_=_C810 ,C392_=_C811 ,C392_=_C812 ,C392_=_C814 ,C392_=_C816 ,\nC392_=_C818 ,C404_=_C407 ,C404_=_C422 ,C404_=_C424 ,C404_=_C426 ,C404_=_C428 ,\nC404_=_C429 ,C404_=_C430 ,C404_=_C432 ,C404_=_C434 ,C404_=_C436 ,C407_=_C446 ,\nC407_=_C468 ,C407_=_C490 ,C407_=_C512 ,C407_=_C533 ,C407_=_C553 ,C407_=_C572 ,\nC407_=_C590 ,C407_=_C607 ,C407_=_C623 ,C407_=_C625 ,C407_=_C627 ,C407_=_C628 ,\nC407_=_C629 ,C407_=_C631 ,C407_=_C633 ,C407_=_C635 ,C422_=_C424 ,C422_=_C426 ,\nC422_=_C428 ,C422_=_C429 ,C422_=_C430 ,C422_=_C432 ,C422_=_C434 ,C422_=_C436 ,\nC422_=_C607 ,C422_=_C610 ,C424_=_C426 ,C424_=_C428 ,C424_=_C429 ,C424_=_C430 ,\nC424_=_C432 ,C424_=_C434 ,C424_=_C436 ,C424_=_C779 ,C426_=_C428 ,C426_=_C429 ,\nC426_=_C430 ,C426_=_C432 ,C426_=_C434 ,C426_=_C436 ,C426_=_C935 ,C426_=_C944 ,\nC428_=_C429 ,C428_=_C430 ,C428_=_C432 ,C428_=_C434 ,C428_=_C436 ,C428_=_C1085 ,\nC429_=_C430 ,C429_=_C432 ,C429_=_C434 ,C429_=_C436 ,C429_=_C628 ,C429_=_C811 ,\nC429_=_C976 ,C429_=_C1123 ,C429_=_C1125 ,C429_=_C1127 ,C429_=_C1129 ,C430_=_C432 ,\nC430_=_C434 ,C430_=_C436 ,C430_=_C1194 ,C432_=_C434 ,C432_=_C436 ,C432_=_C1297 ,\nC434_=_C436 ,C434_=_C1380 ,C436_=_C1441 ,C446_=_C468 ,C446_=_C490 ,C446_=_C512 ,\nC446_=_C533 ,C446_=_C553 ,C446_=_C572 ,C446_=_C590 ,C446_=_C607 ,C446_=_C623 ,\nC446_=_C625 ,C446_=_C627 ,C446_=_C628 ,C446_=_C629 ,C446_=_C631 ,C446_=_C633 ,\nC446_=_C635 ,C468_=_C490 ,C468_=_C512 ,C468_=_C533 ,C468_=_C553 ,C468_=_C572 ,\nC468_=_C590 ,C468_=_C607 ,C468_=_C623 ,C468_=_C625 ,C468_=_C627 ,C468_=_C628 ,\nC468_=_C629 ,C468_=_C631 ,C468_=_C633 ,C468_=_C635 ,C490_=_C506 ,C490_=_C512 ,\nC490_=_C533 ,C490_=_C553 ,C490_=_C572 ,C490_=_C590 ,C490_=_C607 ,C490_=_C623 ,\nC490_=_C625 ,C490_=_C627 ,C490_=_C628 ,C490_=_C629 ,C490_=_C631 ,C490_=_C633 ,\nC490_=_C635 ,C506_=_C720 ,C506_=_C914 ,C506_=_C1085 ,C506_=_C1129 ,C506_=_C1228 ,\nC506_=_C1341 ,C506_=_C1422 ,C506_=_C1433 ,C506_=_C1441 ,C506_=_C1448 ,C506_=_C1454 ,\nC506_=_C1459 ,C506_=_C1463 ,C506_=_C1466 ,C506_=_C1468 ,C506_=_C1469 ,C512_=_C527 ,\nC512_=_C533 ,C512_=_C553 ,C512_=_C572 ,C512_=_C590 ,C512_=_C607 ,C512_=_C623 ,\nC512_=_C625 ,C512_=_C627 ,C512_=_C628 ,C512_=_C629 ,C512_=_C631 ,C512_=_C633 ,\nC512_=_C635 ,C527_=_C739 ,C527_=_C930 ,C527_=_C1097 ,C527_=_C1127 ,C527_=_C1236 ,\nC527_=_C1345 ,C527_=_C1360 ,C527_=_C1370 ,C527_=_C1380 ,C527_=_C1389 ,C527_=_C1397 ,\nC527_=_C1404 ,C527_=_C1410 ,C527_=_C1415 ,C527_=_C1419 ,C527_=_C1423 ,C533_=_C547 ,\nC533_=_C553 ,C533_=_C572 ,C533_=_C590 ,C533_=_C607 ,C533_=_C623 ,C533_=_C625 ,\nC533_=_C627 ,C533_=_C628 ,C533_=_C629 ,C533_=_C631 ,C533_=_C633 ,C533_=_C635 ,\nC547_=_C756 ,C547_=_C944 ,C547_=_C1107 ,C547_=_C1125 ,C547_=_C1242 ,C547_=_C1261 ,\nC547_=_C1273 ,C547_=_C1285 ,C547_=_C1297 ,C547_=_C1308 ,C547_=_C1318 ,C547_=_C1327 ,\nC547_=_C1335 ,C547_=_C1342 ,C547_=_C1348 ,C547_=_C1350 ,C553_=_C565 ,C553_=_C572 ,\nC553_=_C590 ,C553_=_C607 ,C553_=_C623 ,C553_=_C625 ,C553_=_C627 ,C553_=_C628 ,\nC553_=_C629 ,C553_=_C631 ,C553_=_C633 ,C553_=_C635 ,C565_=_C771 ,C565_=_C956 ,\nC565_=_C1115 ,C565_=_C1123 ,C565_=_C1138 ,C565_=_C1152 ,C565_=_C1166 ,C565_=_C1180 ,\nC565_=_C1194 ,C565_=_C1207 ,C565_=_C1219 ,C565_=_C1230 ,C565_=_C1239 ,C565_=_C1247 ,\nC565_=_C1249 ,C565_=_C1251 ,C572_=_C590 ,C572_=_C607 ,C572_=_C623 ,C572_=_C625 ,\nC572_=_C627 ,C572_=_C628 ,C572_=_C629 ,C572_=_C631 ,C572_=_C633 ,C572_=_C635 ,\nC590_=_C596 ,C590_=_C607 ,C590_=_C623 ,C590_=_C625 ,C590_=_C627 ,C590_=_C628 ,\nC590_=_C629 ,C590_=_C631 ,C590_=_C633 ,C590_=_C635 ,C596_=_C797 ,C596_=_C828 ,\nC596_=_C846 ,C596_=_C864 ,C596_=_C882 ,C596_=_C900 ,C596_=_C918 ,C596_=_C935 ,\nC596_=_C950 ,C596_=_C963 ,C596_=_C975 ,C596_=_C976 ,C596_=_C977 ,C596_=_C979 ,\nC596_=_C981 ,C596_=_C983 ,C607_=_C610 ,C607_=_C623 ,C607_=_C625 ,C607_=_C627 ,\nC607_=_C628 ,C607_=_C629 ,C607_=_C631 ,C607_=_C633 ,C607_=_C635 ,C610_=_C645 ,\nC610_=_C665 ,C610_=_C685 ,C610_=_C705 ,C610_=_C725 ,C610_=_C744 ,C610_=_C762 ,\nC610_=_C779 ,C610_=_C794 ,C610_=_C808 ,C610_=_C810 ,C610_=_C811 ,C610_=_C812 ,\nC610_=_C814 ,C610_=_C816 ,C610_=_C818 ,C623_=_C625 ,C623_=_C627 ,C623_=_C628 ,\nC623_=_C629 ,C623_=_C631 ,C623_=_C633 ,C623_=_C635 ,C623_=_C794 ,C623_=_C797 ,\nC625_=_C627 ,C625_=_C628 ,C625_=_C629 ,C625_=_C631 ,C625_=_C633 ,C625_=_C635 ,\nC625_=_C950 ,C625_=_C956 ,C627_=_C628 ,C627_=_C629 ,C627_=_C631 ,C627_=_C633 ,\nC627_=_C635 ,C627_=_C1097 ,C628_=_C629 ,C628_=_C631 ,C628_=_C633 ,C628_=_C635 ,\nC628_=_C811 ,C628_=_C976 ,C628_=_C1123 ,C628_=_C1125 ,C628_=_C1127 ,C628_=_C1129 ,\nC629_=_C631 ,C629_=_C633 ,C629_=_C635 ,C629_=_C1207 ,C631_=_C633 ,C631_=_C635 ,\nC631_=_C1308 ,C633_=_C635 ,C633_=_C1389 ,C635_=_C1448 ,C645_=_C665 ,C645_=_C685 ,\nC645_=_C705 ,C645_=_C725 ,C645_=_C744 ,C645_=_C762 ,C645_=_C779 ,C645_=_C794 ,\nC645_=_C808 ,C645_=_C810 ,C645_=_C811 ,C645_=_C812 ,C645_=_C814 ,C645_=_C816 ,\nC645_=_C818 ,C665_=_C685 ,C665_=_C705 ,C665_=_C725 ,C665_=_C744 ,C665_=_C762 ,\nC665_=_C779 ,C665_=_C794 ,C665_=_C808 ,C665_=_C810 ,C665_=_C811 ,C665_=_C812 ,\nC665_=_C814 ,C665_=_C816 ,C665_=_C818 ,C685_=_C705 ,C685_=_C725 ,C685_=_C744 ,\nC685_=_C762 ,C685_=_C779 ,C685_=_C794 ,C685_=_C808 ,C685_=_C810 ,C685_=_C811 ,\nC685_=_C812 ,C685_=_C814 ,C685_=_C816 ,C685_=_C818 ,C705_=_C720 ,C705_=_C725 ,\nC705_=_C744 ,C705_=_C762 ,C705_=_C779 ,C705_=_C794 ,C705_=_C808 ,C705_=_C810 ,\nC705_=_C811 ,C705_=_C812 ,C705_=_C814 ,C705_=_C816 ,C705_=_C818 ,C720_=_C914 ,\nC720_=_C1085 ,C720_=_C1129 ,C720_=_C1228 ,C720_=_C1341 ,C720_=_C1422 ,C720_=_C1433 ,\nC720_=_C1441 ,C720_=_C1448 ,C720_=_C1454 ,C720_=_C1459 ,C720_=_C1463 ,C720_=_C1466 ,\nC720_=_C1468 ,C720_=_C1469 ,C725_=_C739 ,C725_=_C744 ,C725_=_C762 ,C725_=_C779 ,\nC725_=_C794 ,C725_=_C808 ,C725_=_C810 ,C725_=_C811 ,C725_=_C812 ,C725_=_C814 ,\nC725_=_C816 ,C725_=_C818 ,C739_=_C930 ,C739_=_C1097 ,C739_=_C1127 ,C739_=_C1236 ,\nC739_=_C1345 ,C739_=_C1360 ,C739_=_C1370 ,C739_=_C1380 ,C739_=_C1389 ,C739_=_C1397 ,\nC739_=_C1404 ,C739_=_C1410 ,C739_=_C1415 ,C739_=_C1419 ,C739_=_C1423 ,C744_=_C756 ,\nC744_=_C762 ,C744_=_C779 ,C744_=_C794 ,C744_=_C808 ,C744_=_C810 ,C744_=_C811 ,\nC744_=_C812 ,C744_=_C814</w:t>
      </w:r>
    </w:p>
    <w:p>
      <w:pPr>
        <w:pStyle w:val="PreformattedText"/>
        <w:bidi w:val="0"/>
        <w:spacing w:before="0" w:after="0"/>
        <w:jc w:val="left"/>
        <w:rPr/>
      </w:pPr>
      <w:r>
        <w:rPr/>
        <w:t xml:space="preserve"> </w:t>
      </w:r>
      <w:r>
        <w:rPr/>
        <w:t>,C744_=_C816 ,C744_=_C818 ,C756_=_C944 ,C756_=_C1107 ,\nC756_=_C1125 ,C756_=_C1242 ,C756_=_C1261 ,C756_=_C1273 ,C756_=_C1285 ,C756_=_C1297 ,\nC756_=_C1308 ,C756_=_C1318 ,C756_=_C1327 ,C756_=_C1335 ,C756_=_C1342 ,C756_=_C1348 ,\nC756_=_C1350 ,C762_=_C771 ,C762_=_C779 ,C762_=_C794 ,C762_=_C808 ,C762_=_C810 ,\nC762_=_C811 ,C762_=_C812 ,C762_=_C814 ,C762_=_C816 ,C762_=_C818 ,C771_=_C956 ,\nC771_=_C1115 ,C771_=_C1123 ,C771_=_C1138 ,C771_=_C1152 ,C771_=_C1166 ,C771_=_C1180 ,\nC771_=_C1194 ,C771_=_C1207 ,C771_=_C1219 ,C771_=_C1230 ,C771_=_C1239 ,C771_=_C1247 ,\nC771_=_C1249 ,C771_=_C1251 ,C779_=_C794 ,C779_=_C808 ,C779_=_C810 ,C779_=_C811 ,\nC779_=_C812 ,C779_=_C814 ,C779_=_C816 ,C779_=_C818 ,C794_=_C797 ,C794_=_C808 ,\nC794_=_C810 ,C794_=_C811 ,C794_=_C812 ,C794_=_C814 ,C794_=_C816 ,C794_=_C818 ,\nC797_=_C828 ,C797_=_C846 ,C797_=_C864 ,C797_=_C882 ,C797_=_C900 ,C797_=_C918 ,\nC797_=_C935 ,C797_=_C950 ,C797_=_C963 ,C797_=_C975 ,C797_=_C976 ,C797_=_C977 ,\nC797_=_C979 ,C797_=_C981 ,C797_=_C983 ,C808_=_C810 ,C808_=_C811 ,C808_=_C812 ,\nC808_=_C814 ,C808_=_C816 ,C808_=_C818 ,C808_=_C963 ,C810_=_C811 ,C810_=_C812 ,\nC810_=_C814 ,C810_=_C816 ,C810_=_C818 ,C810_=_C1107 ,C811_=_C812 ,C811_=_C814 ,\nC811_=_C816 ,C811_=_C818 ,C811_=_C976 ,C811_=_C1123 ,C811_=_C1125 ,C811_=_C1127 ,\nC811_=_C1129 ,C812_=_C814 ,C812_=_C816 ,C812_=_C818 ,C812_=_C1219 ,C812_=_C1228 ,\nC814_=_C816 ,C814_=_C818 ,C814_=_C1318 ,C816_=_C818 ,C816_=_C1397 ,C818_=_C1454 ,\nC828_=_C846 ,C828_=_C864 ,C828_=_C882 ,C828_=_C900 ,C828_=_C918 ,C828_=_C935 ,\nC828_=_C950 ,C828_=_C963 ,C828_=_C975 ,C828_=_C976 ,C828_=_C977 ,C828_=_C979 ,\nC828_=_C981 ,C828_=_C983 ,C846_=_C864 ,C846_=_C882 ,C846_=_C900 ,C846_=_C918 ,\nC846_=_C935 ,C846_=_C950 ,C846_=_C963 ,C846_=_C975 ,C846_=_C976 ,C846_=_C977 ,\nC846_=_C979 ,C846_=_C981 ,C846_=_C983 ,C864_=_C882 ,C864_=_C900 ,C864_=_C918 ,\nC864_=_C935 ,C864_=_C950 ,C864_=_C963 ,C864_=_C975 ,C864_=_C976 ,C864_=_C977 ,\nC864_=_C979 ,C864_=_C981 ,C864_=_C983 ,C882_=_C900 ,C882_=_C918 ,C882_=_C935 ,\nC882_=_C950 ,C882_=_C963 ,C882_=_C975 ,C882_=_C976 ,C882_=_C977 ,C882_=_C979 ,\nC882_=_C981 ,C882_=_C983 ,C900_=_C914 ,C900_=_C918 ,C900_=_C935 ,C900_=_C950 ,\nC900_=_C963 ,C900_=_C975 ,C900_=_C976 ,C900_=_C977 ,C900_=_C979 ,C900_=_C981 ,\nC900_=_C983 ,C914_=_C1085 ,C914_=_C1129 ,C914_=_C1228 ,C914_=_C1341 ,C914_=_C1422 ,\nC914_=_C1433 ,C914_=_C1441 ,C914_=_C1448 ,C914_=_C1454 ,C914_=_C1459 ,C914_=_C1463 ,\nC914_=_C1466 ,C914_=_C1468 ,C914_=_C1469 ,C918_=_C930 ,C918_=_C935 ,C918_=_C950 ,\nC918_=_C963 ,C918_=_C975 ,C918_=_C976 ,C918_=_C977 ,C918_=_C979 ,C918_=_C981 ,\nC918_=_C983 ,C930_=_C1097 ,C930_=_C1127 ,C930_=_C1236 ,C930_=_C1345 ,C930_=_C1360 ,\nC930_=_C1370 ,C930_=_C1380 ,C930_=_C1389 ,C930_=_C1397 ,C930_=_C1404 ,C930_=_C1410 ,\nC930_=_C1415 ,C930_=_C1419 ,C930_=_C1423 ,C935_=_C944 ,C935_=_C950 ,C935_=_C963 ,\nC935_=_C975 ,C935_=_C976 ,C935_=_C977 ,C935_=_C979 ,C935_=_C981 ,C935_=_C983 ,\nC944_=_C1107 ,C944_=_C1125 ,C944_=_C1242 ,C944_=_C1261 ,C944_=_C1273 ,C944_=_C1285 ,\nC944_=_C1297 ,C944_=_C1308 ,C944_=_C1318 ,C944_=_C1327 ,C944_=_C1335 ,C944_=_C1342 ,\nC944_=_C1348 ,C944_=_C1350 ,C950_=_C956 ,C950_=_C963 ,C950_=_C975 ,C950_=_C976 ,\nC950_=_C977 ,C950_=_C979 ,C950_=_C981 ,C950_=_C983 ,C956_=_C1115 ,C956_=_C1123 ,\nC956_=_C1138 ,C956_=_C1152 ,C956_=_C1166 ,C956_=_C1180 ,C956_=_C1194 ,C956_=_C1207 ,\nC956_=_C1219 ,C956_=_C1230 ,C956_=_C1239 ,C956_=_C1247 ,C956_=_C1249 ,C956_=_C1251 ,\nC963_=_C975 ,C963_=_C976 ,C963_=_C977 ,C963_=_C979 ,C963_=_C981 ,C963_=_C983 ,\nC975_=_C976 ,C975_=_C977 ,C975_=_C979 ,C975_=_C981 ,C975_=_C983 ,C975_=_C1115 ,\nC976_=_C977 ,C976_=_C979 ,C976_=_C981 ,C976_=_C983 ,C976_=_C1123 ,C976_=_C1125 ,\nC976_=_C1127 ,C976_=_C1129 ,C977_=_C979 ,C977_=_C981 ,C977_=_C983 ,C977_=_C1230 ,\nC977_=_C1236 ,C979_=_C981 ,C979_=_C983 ,C979_=_C1327 ,C981_=_C983 ,C981_=_C1404 ,\nC983_=_C1459 ,C1085_=_C1129 ,C1085_=_C1228 ,C1085_=_C1341 ,C1085_=_C1422 ,C1085_=_C1433 ,\nC1085_=_C1441 ,C1085_=_C1448 ,C1085_=_C1454 ,C1085_=_C1459 ,C1085_=_C1463 ,C1085_=_C1466 ,\nC1085_=_C1468 ,C1085_=_C1469 ,C1097_=_C1127 ,C1097_=_C1236 ,C1097_=_C1345 ,C1097_=_C1360 ,\nC1097_=_C1370 ,C1097_=_C1380 ,C1097_=_C1389 ,C1097_=_C1397 ,C1097_=_C1404 ,C1097_=_C1410 ,\nC1097_=_C1415 ,C1097_=_C1419 ,C1097_=_C1423 ,C1107_=_C1125 ,C1107_=_C1242 ,C1107_=_C1261 ,\nC1107_=_C1273 ,C1107_=_C1285 ,C1107_=_C1297 ,C1107_=_C1308 ,C1107_=_C1318 ,C1107_=_C1327 ,\nC1107_=_C1335 ,C1107_=_C1342 ,C1107_=_C1348 ,C1107_=_C1350 ,C1115_=_C1123 ,C1115_=_C1138 ,\nC1115_=_C1152 ,C1115_=_C1166 ,C1115_=_C1180 ,C1115_=_C1194 ,C1115_=_C1207 ,C1115_=_C1219 ,\nC1115_=_C1230 ,C1115_=_C1239 ,C1115_=_C1247 ,C1115_=_C1249 ,C1115_=_C1251 ,C1123_=_C1125 ,\nC1123_=_C1127 ,C1123_=_C1129 ,C1123_=_C1138 ,C1123_=_C1152 ,C1123_=_C1166 ,C1123_=_C1180 ,\nC1123_=_C1194 ,C1123_=_C1207 ,C1123_=_C1219 ,C1123_=_C1230 ,C1123_=_C1239 ,C1123_=_C1247 ,\nC1123_=_C1249 ,C1123_=_C1251 ,C1125_=_C1127 ,C1125_=_C1129 ,C1125_=_C1242 ,C1125_=_C1261 ,\nC1125_=_C1273 ,C1125_=_C1285 ,C1125_=_C1297 ,C1125_=_C1308 ,C1125_=_C1318 ,C1125_=_C1327 ,\nC1125_=_C1335 ,C1125_=_C1342 ,C1125_=_C1348 ,C1125_=_C1350 ,C1127_=_C1129 ,C1127_=_C1236 ,\nC1127_=_C1345 ,C1127_=_C1360 ,C1127_=_C1370 ,C1127_=_C1380 ,C1127_=_C1389 ,C1127_=_C1397 ,\nC1127_=_C1404 ,C1127_=_C1410 ,C1127_=_C1415 ,C1127_=_C1419 ,C1127_=_C1423 ,C1129_=_C1228 ,\nC1129_=_C1341 ,C1129_=_C1422 ,C1129_=_C1433 ,C1129_=_C1441 ,C1129_=_C1448 ,C1129_=_C1454 ,\nC1129_=_C1459 ,C1129_=_C1463 ,C1129_=_C1466 ,C1129_=_C1468 ,C1129_=_C1469 ,C1138_=_C1152 ,\nC1138_=_C1166 ,C1138_=_C1180 ,C1138_=_C1194 ,C1138_=_C1207 ,C1138_=_C1219 ,C1138_=_C1230 ,\nC1138_=_C1239 ,C1138_=_C1247 ,C1138_=_C1249 ,C1138_=_C1251 ,C1152_=_C1166 ,C1152_=_C1180 ,\nC1152_=_C1194 ,C1152_=_C1207 ,C1152_=_C1219 ,C1152_=_C1230 ,C1152_=_C1239 ,C1152_=_C1247 ,\nC1152_=_C1249 ,C1152_=_C1251 ,C1166_=_C1180 ,C1166_=_C1194 ,C1166_=_C1207 ,C1166_=_C1219 ,\nC1166_=_C1230 ,C1166_=_C1239 ,C1166_=_C1247 ,C1166_=_C1249 ,C1166_=_C1251 ,C1180_=_C1194 ,\nC1180_=_C1207 ,C1180_=_C1219 ,C1180_=_C1230 ,C1180_=_C1239 ,C1180_=_C1247 ,C1180_=_C1249 ,\nC1180_=_C1251 ,C1194_=_C1207 ,C1194_=_C1219 ,C1194_=_C1230 ,C1194_=_C1239 ,C1194_=_C1247 ,\nC1194_=_C1249 ,C1194_=_C1251 ,C1207_=_C1219 ,C1207_=_C1230 ,C1207_=_C1239 ,C1207_=_C1247 ,\nC1207_=_C1249 ,C1207_=_C1251 ,C1219_=_C1228 ,C1219_=_C1230 ,C1219_=_C1239 ,C1219_=_C1247 ,\nC1219_=_C1249 ,C1219_=_C1251 ,C1228_=_C1341 ,C1228_=_C1422 ,C1228_=_C1433 ,C1228_=_C1441 ,\nC1228_=_C1448 ,C1228_=_C1454 ,C1228_=_C1459 ,C1228_=_C1463 ,C1228_=_C1466 ,C1228_=_C1468 ,\nC1228_=_C1469 ,C1230_=_C1236 ,C1230_=_C1239 ,C1230_=_C1247 ,C1230_=_C1249 ,C1230_=_C1251 ,\nC1236_=_C1345 ,C1236_=_C1360 ,C1236_=_C1370 ,C1236_=_C1380 ,C1236_=_C1389 ,C1236_=_C1397 ,\nC1236_=_C1404 ,C1236_=_C1410 ,C1236_=_C1415 ,C1236_=_C1419 ,C1236_=_C1423 ,C1239_=_C1242 ,\nC1239_=_C1247 ,C1239_=_C1249 ,C1239_=_C1251 ,C1242_=_C1261 ,C1242_=_C1273 ,C1242_=_C1285 ,\nC1242_=_C1297 ,C1242_=_C1308 ,C1242_=_C1318 ,C1242_=_C1327 ,C1242_=_C1335 ,C1242_=_C1342 ,\nC1242_=_C1348 ,C1242_=_C1350 ,C1247_=_C1249 ,C1247_=_C1251 ,C1247_=_C1342 ,C1247_=_C1345 ,\nC1249_=_C1251 ,C1249_=_C1415 ,C1251_=_C1466 ,C1261_=_C1273 ,C1261_=_C1285 ,C1261_=_C1297 ,\nC1261_=_C1308 ,C1261_=_C1318 ,C1261_=_C1327 ,C1261_=_C1335 ,C1261_=_C1342 ,C1261_=_C1348 ,\nC1261_=_C1350 ,C1273_=_C1285 ,C1273_=_C1297 ,C1273_=_C1308 ,C1273_=_C1318 ,C1273_=_C1327 ,\nC1273_=_C1335 ,C1273_=_C1342 ,C1273_=_C1348 ,C1273_=_C1350 ,C1285_=_C1297 ,C1285_=_C1308 ,\nC1285_=_C1318 ,C1285_=_C1327 ,C1285_=_C1335 ,C1285_=_C1342 ,C1285_=_C1348 ,C1285_=_C1350 ,\nC1297_=_C1308 ,C1297_=_C1318 ,C1297_=_C1327 ,C1297_=_C1335 ,C1297_=_C1342 ,C1297_=_C1348 ,\nC1297_=_C1350 ,C1308_=_C1318 ,C1308_=_C1327 ,C1308_=_C1335 ,C1308_=_C1342 ,C1308_=_C1348 ,\nC1308_=_C1350 ,C1318_=_C1327 ,C1318_=_C1335 ,C1318_=_C1342 ,C1318_=_C1348 ,C1318_=_C1350 ,\nC1327_=_C1335 ,C1327_=_C1342 ,C1327_=_C1348 ,C1327_=_C1350 ,C1335_=_C1341 ,C1335_=_C1342 ,\nC1335_=_C1348 ,C1335_=_C1350 ,C1341_=_C1422 ,C1341_=_C1433 ,C1341_=_C1441 ,C1341_=_C1448 ,\nC1341_=_C1454 ,C1341_=_C1459 ,C1341_=_C1463 ,C1341_=_C1466 ,C1341_=_C1468 ,C1341_=_C1469 ,\nC1342_=_C1345 ,C1342_=_C1348 ,C1342_=_C1350 ,C1345_=_C1360 ,C1345_=_C1370 ,C1345_=_C1380 ,\nC1345_=_C1389 ,C1345_=_C1397 ,C1345_=_C1404 ,C1345_=_C1410 ,C1345_=_C1415 ,C1345_=_C1419 ,\nC1345_=_C1423 ,C1348_=_C1350 ,C1348_=_C1419 ,C1348_=_C1422 ,C1350_=_C1468 ,C1360_=_C1370 ,\nC1360_=_C1380 ,C1360_=_C1389 ,C1360_=_C1397 ,C1360_=_C1404 ,C1360_=_C1410 ,C1360_=_C1415 ,\nC1360_=_C1419 ,C1360_=_C1423 ,C1370_=_C1380 ,C1370_=_C1389 ,C1370_=_C1397 ,C1370_=_C1404 ,\nC1370_=_C1410 ,C1370_=_C1415 ,C1370_=_C1419 ,C1370_=_C1423 ,C1380_=_C1389 ,C1380_=_C1397 ,\nC1380_=_C1404 ,C1380_=_C1410 ,C1380_=_C1415 ,C1380_=_C1419 ,C1380_=_C1423 ,C1389_=_C1397 ,\nC1389_=_C1404 ,C1389_=_C1410 ,C1389_=_C1415 ,C1389_=_C1419 ,C1389_=_C1423 ,C1397_=_C1404 ,\nC1397_=_C1410 ,C1397_=_C1415 ,C1397_=_C1419 ,C1397_=_C1423 ,C1404_=_C1410 ,C1404_=_C1415 ,\nC1404_=_C1419 ,C1404_=_C1423 ,C1410_=_C1415 ,C1410_=_C1419 ,C1410_=_C1423 ,C1415_=_C1419 ,\nC1415_=_C1423 ,C1419_=_C1422 ,C1419_=_C1423 ,C1422_=_C1433 ,C1422_=_C1441 ,C1422_=_C1448 ,\nC1422_=_C1454 ,C1422_=_C1459 ,C1422_=_C1463 ,C1422_=_C1466 ,C1422_=_C1468 ,C1422_=_C1469 ,\nC1423_=_C1469 ,C1433_=_C1441 ,C1433_=_C1448 ,C1433_=_C1454 ,C1433_=_C1459 ,C1433_=_C1463 ,\nC1433_=_C1466 ,C1433_=_C1468 ,C1433_=_C1469 ,C1441_=_C1448 ,C1441_=_C1454 ,C1441_=_C1459 ,\nC1441_=_C1463 ,C1441_=_C1466 ,C1441_=_C1468 ,C1441_=_C1469 ,C1448_=_C1454 ,C1448_=_C1459 ,\nC1448_=_C1463 ,C1448_=_C1466 ,C1448_=_C1468 ,C1448_=_C1469 ,C1454_=_C1459 ,C1454_=_C1463 ,\nC1454_=_C1466 ,C1454_=_C1468 ,C1454_=_C1469 ,C1459_=_C1463 ,C1459_=_C1466 ,C1459_=_C1468 ,\nC1459_=_C1469 ,C1463_=_C1466 ,C1463_=_C1468 ,C1463_=_C1469 ,C1466_=_C1468 ,C1466_=_C1469 ,\nC1468_=_C1469 ,"];34[shape=box, label="id:34 level: 3\n190: C24 C49 C73 C118 C137 \nC155 C172 C190 C193 C195 C197 \nC201 C203 C205 C206 C207 C232 \nC249 C256 C272 C280 C295 C303</w:t>
      </w:r>
    </w:p>
    <w:p>
      <w:pPr>
        <w:pStyle w:val="PreformattedText"/>
        <w:bidi w:val="0"/>
        <w:spacing w:before="0" w:after="0"/>
        <w:jc w:val="left"/>
        <w:rPr/>
      </w:pPr>
      <w:r>
        <w:rPr/>
        <w:t xml:space="preserve"> </w:t>
      </w:r>
      <w:r>
        <w:rPr/>
        <w:t>\nC317 C325 C346 C356 C366 C373 \nC385 C389 C404 C405 C406 C407 \nC408 C410 C411 C412 C413 C414 \nC415 C416 C418 C419 C420 C422 \nC445 C467 C483 C489 C504 C511 \nC525 C532 C545 C552 C571 C578 \nC589 C593 C607 C608 C609 C610 \nC611 C613 C614 C615 C617 C618 \nC619 C621 C622 C623 C644 C664 \nC684 C699 C704 C718 C724 C737 \nC743 C753 C761 C778 C782 C794 \nC795 C796 C797 C798 C799 C800 \nC801 C802 C804 C805 C806 C808 \nC827 C845 C863 C881 C895 C899 \nC912 C917 C927 C934 C941 C949 \nC963 C964 C965 C966 C967 C969 \nC970 C971 C973 C974 C1069 C1082 \nC1094 C1104 C1114 C1117 C1119 C1121 \nC1122 C1137 C1151 C1165 C1179 C1193 \nC1206 C1216 C1218 C1225 C1229 C1233 \nC1239 C1240 C1241 C1242 C1243 C1245 \nC1246 C1247 C1260 C1272 C1284 C1296 \nC1307 C1317 C1326 C1333 C1334 C1338 \nC1342 C1343 C1344 C1345 C1346 C1348 \nC1359 C1369 C1379 C1388 C1396 C1403 \nC1409 C1414 C1418 C1419 C1420 C1421 \nC1422 C1423 C1432 C1440 C1447 C1453 \nC1458 C1462 C1465 C1467 C1469 \n2692: C24_=_C205( C24 C205 ) C24_=_C272( C24 C272 ) C24_=_C419( C24 C419 ) C24_=_C504( C24 C504 ) C24_=_C718( C24 C718 ) \nC24_=_C805( C24 C805 ) C24_=_C912( C24 C912 ) C24_=_C1082( C24 C1082 ) C24_=_C1119( C24 C1119 ) C24_=_C1225( C24 C1225 ) C24_=_C1338( C24 C1338 ) \nC24_=_C1344( C24 C1344 ) C24_=_C1348( C24 C1348 ) C24_=_C1359( C24 C1359 ) C24_=_C1369( C24 C1369 ) C24_=_C1379( C24 C1379 ) C24_=_C1388( C24 C1388 ) \nC24_=_C1396( C24 C1396 ) C24_=_C1403( C24 C1403 ) C24_=_C1409( C24 C1409 ) C24_=_C1414( C24 C1414 ) C24_=_C1419( C24 C1419 ) C24_=_C1420( C24 C1420 ) \nC24_=_C1421( C24 C1421 ) C24_=_C1422( C24 C1422 ) C49_=_C203( C49 C203 ) C49_=_C295( C49 C295 ) C49_=_C525( C49 C525 ) C49_=_C618( C49 C618 ) \nC49_=_C737( C49 C737 ) C49_=_C927( C49 C927 ) C49_=_C970( C49 C970 ) C49_=_C1094( C49 C1094 ) C49_=_C1117( C49 C1117 ) C49_=_C1233( C49 C1233 ) \nC49_=_C1241( C49 C1241 ) C49_=_C1247( C49 C1247 ) C49_=_C1260( C49 C1260 ) C49_=_C1272( C49 C1272 ) C49_=_C1284( C49 C1284 ) C49_=_C1296( C49 C1296 ) \nC49_=_C1307( C49 C1307 ) C49_=_C1317( C49 C1317 ) C49_=_C1326( C49 C1326 ) C49_=_C1334( C49 C1334 ) C49_=_C1342( C49 C1342 ) C49_=_C1343( C49 C1343 ) \nC49_=_C1344( C49 C1344 ) C49_=_C1345( C49 C1345 ) C49_=_C1346( C49 C1346 ) C73_=_C201( C73 C201 ) C73_=_C317( C73 C317 ) C73_=_C415( C73 C415 ) \nC73_=_C545( C73 C545 ) C73_=_C753( C73 C753 ) C73_=_C801( C73 C801 ) C73_=_C941( C73 C941 ) C73_=_C1104( C73 C1104 ) C73_=_C1114( C73 C1114 ) \nC73_=_C1122( C73 C1122 ) C73_=_C1137( C73 C1137 ) C73_=_C1151( C73 C1151 ) C73_=_C1165( C73 C1165 ) C73_=_C1179( C73 C1179 ) C73_=_C1193( C73 C1193 ) \nC73_=_C1206( C73 C1206 ) C73_=_C1218( C73 C1218 ) C73_=_C1229( C73 C1229 ) C73_=_C1239( C73 C1239 ) C73_=_C1240( C73 C1240 ) C73_=_C1241( C73 C1241 ) \nC73_=_C1242( C73 C1242 ) C73_=_C1243( C73 C1243 ) C73_=_C1245( C73 C1245 ) C73_=_C1246( C73 C1246 ) C118_=_C197( C118 C197 ) C118_=_C356( C118 C356 ) \nC118_=_C411( C118 C411 ) C118_=_C578( C118 C578 ) C118_=_C782( C118 C782 ) C118_=_C796( C118 C796 ) C118_=_C808( C118 C808 ) C118_=_C827( C118 C827 ) \nC118_=_C845( C118 C845 ) C118_=_C863( C118 C863 ) C118_=_C881( C118 C881 ) C118_=_C899( C118 C899 ) C118_=_C917( C118 C917 ) C118_=_C934( C118 C934 ) \nC118_=_C949( C118 C949 ) C118_=_C963( C118 C963 ) C118_=_C964( C118 C964 ) C118_=_C965( C118 C965 ) C118_=_C966( C118 C966 ) C118_=_C967( C118 C967 ) \nC118_=_C969( C118 C969 ) C118_=_C970( C118 C970 ) C118_=_C971( C118 C971 ) C118_=_C973( C118 C973 ) C118_=_C974( C118 C974 ) C137_=_C195( C137 C195 ) \nC137_=_C373( C137 C373 ) C137_=_C593( C137 C593 ) C137_=_C609( C137 C609 ) C137_=_C623( C137 C623 ) C137_=_C644( C137 C644 ) C137_=_C664( C137 C664 ) \nC137_=_C684( C137 C684 ) C137_=_C704( C137 C704 ) C137_=_C724( C137 C724 ) C137_=_C743( C137 C743 ) C137_=_C761( C137 C761 ) C137_=_C778( C137 C778 ) \nC137_=_C794( C137 C794 ) C137_=_C795( C137 C795 ) C137_=_C796( C137 C796 ) C137_=_C797( C137 C797 ) C137_=_C798( C137 C798 ) C137_=_C799( C137 C799 ) \nC137_=_C800( C137 C800 ) C137_=_C801( C137 C801 ) C137_=_C802( C137 C802 ) C137_=_C804( C137 C804 ) C137_=_C805( C137 C805 ) C137_=_C806( C137 C806 ) \nC155_=_C193( C155 C193 ) C155_=_C389( C155 C389 ) C155_=_C406( C155 C406 ) C155_=_C422( C155 C422 ) C155_=_C445( C155 C445 ) C155_=_C467( C155 C467 ) \nC155_=_C489( C155 C489 ) C155_=_C511( C155 C511 ) C155_=_C532( C155 C532 ) C155_=_C552( C155 C552 ) C155_=_C571( C155 C571 ) C155_=_C589( C155 C589 ) \nC155_=_C607( C155 C607 ) C155_=_C608( C155 C608 ) C155_=_C609( C155 C609 ) C155_=_C610( C155 C610 ) C155_=_C611( C155 C611 ) C155_=_C613( C155 C613 ) \nC155_=_C614( C155 C614 ) C155_=_C615( C155 C615 ) C155_=_C617( C155 C617 ) C155_=_C618( C155 C618 ) C155_=_C619( C155 C619 ) C155_=_C621( C155 C621 ) \nC155_=_C622( C155 C622 ) C172_=_C190( C172 C190 ) C172_=_C207( C172 C207 ) C172_=_C232( C172 C232 ) C172_=_C256( C172 C256 ) C172_=_C280( C172 C280 ) \nC172_=_C303( C172 C303 ) C172_=_C325( C172 C325 ) C172_=_C346( C172 C346 ) C172_=_C366( C172 C366 ) C172_=_C385( C172 C385 ) C172_=_C404( C172 C404 ) \nC172_=_C405( C172 C405 ) C172_=_C406( C172 C406 ) C172_=_C407( C172 C407 ) C172_=_C408( C172 C408 ) C172_=_C410( C172 C410 ) C172_=_C411( C172 C411 ) \nC172_=_C412( C172 C412 ) C172_=_C413( C172 C413 ) C172_=_C414( C172 C414 ) C172_=_C415( C172 C415 ) C172_=_C416( C172 C416 ) C172_=_C418( C172 C418 ) \nC172_=_C419( C172 C419 ) C172_=_C420( C172 C420 ) C190_=_C193( C190 C193 ) C190_=_C195( C190 C195 ) C190_=_C197( C190 C197 ) C190_=_C201( C190 C201 ) \nC190_=_C203( C190 C203 ) C190_=_C205( C190 C205 ) C190_=_C206( C190 C206 ) C190_=_C207( C190 C207 ) C190_=_C232( C190 C232 ) C190_=_C256( C190 C256 ) \nC190_=_C280( C190 C280 ) C190_=_C303( C190 C303 ) C190_=_C325( C190 C325 ) C190_=_C346( C190 C346 ) C190_=_C366( C190 C366 ) C190_=_C385( C190 C385 ) \nC190_=_C404( C190 C404 ) C190_=_C405( C190 C405 ) C190_=_C406( C190 C406 ) C190_=_C407( C190 C407 ) C190_=_C408( C190 C408 ) C190_=_C410( C190 C410 ) \nC190_=_C411( C190 C411 ) C190_=_C412( C190 C412 ) C190_=_C413( C190 C413 ) C190_=_C414( C190 C414 ) C190_=_C415( C190 C415 ) C190_=_C416( C190 C416 ) \nC190_=_C418( C190 C418 ) C190_=_C419( C190 C419 ) C190_=_C420( C190 C420 ) C193_=_C195( C193 C195 ) C193_=_C197( C193 C197 ) C193_=_C201( C193 C201 ) \nC193_=_C203( C193 C203 ) C193_=_C205( C193 C205 ) C193_=_C206( C193 C206 ) C193_=_C389( C193 C389 ) C193_=_C406( C193 C406 ) C193_=_C422( C193 C422 ) \nC193_=_C445( C193 C445 ) C193_=_C467( C193 C467 ) C193_=_C489( C193 C489 ) C193_=_C511( C193 C511 ) C193_=_C532( C193 C532 ) C193_=_C552( C193 C552 ) \nC193_=_C571( C193 C571 ) C193_=_C589( C193 C589 ) C193_=_C607( C193 C607 ) C193_=_C608( C193 C608 ) C193_=_C609( C193 C609 ) C193_=_C610( C193 C610 ) \nC193_=_C611( C193 C611 ) C193_=_C613( C193 C613 ) C193_=_C614( C193 C614 ) C193_=_C615( C193 C615 ) C193_=_C617( C193 C617 ) C193_=_C618( C193 C618 ) \nC193_=_C619( C193 C619 ) C193_=_C621( C193 C621 ) C193_=_C622( C193 C622 ) C195_=_C197( C195 C197 ) C195_=_C201( C195 C201 ) C195_=_C203( C195 C203 ) \nC195_=_C205( C195 C205 ) C195_=_C206( C195 C206 ) C195_=_C373( C195 C373 ) C195_=_C593( C195 C593 ) C195_=_C609( C195 C609 ) C195_=_C623( C195 C623 ) \nC195_=_C644( C195 C644 ) C195_=_C664( C195 C664 ) C195_=_C684( C195 C684 ) C195_=_C704( C195 C704 ) C195_=_C724( C195 C724 ) C195_=_C743( C195 C743 ) \nC195_=_C761( C195 C761 ) C195_=_C778( C195 C778 ) C195_=_C794( C195 C794 ) C195_=_C795( C195 C795 ) C195_=_C796( C195 C796 ) C195_=_C797( C195 C797 ) \nC195_=_C798( C195 C798 ) C195_=_C799( C195 C799 ) C195_=_C800( C195 C800 ) C195_=_C801( C195 C801 ) C195_=_C802( C195 C802 ) C195_=_C804( C195 C804 ) \nC195_=_C805( C195 C805 ) C195_=_C806( C195 C806 ) C197_=_C201( C197 C201 ) C197_=_C203( C197 C203 ) C197_=_C205( C197 C205 ) C197_=_C206( C197 C206 ) \nC197_=_C356( C197 C356 ) C197_=_C411( C197 C411 ) C197_=_C578( C197 C578 ) C197_=_C782( C197 C782 ) C197_=_C796( C197 C796 ) C197_=_C808( C197 C808 ) \nC197_=_C827( C197 C827 ) C197_=_C845( C197 C845 ) C197_=_C863( C197 C863 ) C197_=_C881( C197 C881 ) C197_=_C899( C197 C899 ) C197_=_C917( C197 C917 ) \nC197_=_C934( C197 C934 ) C197_=_C949( C197 C949 ) C197_=_C963( C197 C963 ) C197_=_C964( C197 C964 ) C197_=_C965( C197 C965 ) C197_=_C966( C197 C966 ) \nC197_=_C967( C197 C967 ) C197_=_C969( C197 C969 ) C197_=_C970( C197 C970 ) C197_=_C971( C197 C971 ) C197_=_C973( C197 C973 ) C197_=_C974( C197 C974 ) \nC201_=_C203( C201 C203 ) C201_=_C205( C201 C205 ) C201_=_C206( C201 C206 ) C201_=_C317( C201 C317 ) C201_=_C415( C201 C415 ) C201_=_C545( C201 C545 ) \nC201_=_C753( C201 C753 ) C201_=_C801( C201 C801 ) C201_=_C941( C201 C941 ) C201_=_C1104( C201 C1104 ) C201_=_C1114( C201 C1114 ) C201_=_C1122( C201 C1122 ) \nC201_=_C1137( C201 C1137 ) C201_=_C1151( C201 C1151 ) C201_=_C1165( C201 C1165 ) C201_=_C1179( C201 C1179 ) C201_=_C1193( C201 C1193 ) C201_=_C1206( C201 C1206 ) \nC201_=_C1218( C201 C1218 ) C201_=_C1229( C201 C1229 ) C201_=_C1239( C201 C1239 ) C201_=_C1240( C201 C1240 ) C201_=_C1241( C201 C1241 ) C201_=_C1242( C201 C1242 ) \nC201_=_C1243( C201 C1243 ) C201_=_C1245( C201 C1245 ) C201_=_C1246( C201 C1246 ) C203_=_C205( C203 C205 ) C203_=_C206( C203 C206 ) C203_=_C295( C203 C295 ) \nC203_=_C525( C203 C525 ) C203_=_C618( C203 C618 ) C203_=_C737( C203 C737 ) C203_=_C927( C203 C927 ) C203_=_C970( C203 C970 ) C203_=_C1094( C203 C1094 ) \nC203_=_C1117( C203 C1117 ) C203_=_C1233( C203 C1233 ) C203_=_C1241( C203 C1241 ) C203_=_C1247( C203 C1247 ) C203_=_C1260( C203 C1260 ) C203_=_C1272( C203 C1272 ) \nC203_=_C1284( C203 C1284 ) C203_=_C1296( C203 C1296 ) C203_=_C1307( C203 C1307 ) C203_=_C1317( C203 C1317 ) C203_=_C1326( C203 C1326 ) C203_=_C1334( C203 C1334 ) \nC203_=_C1342( C203 C1342 ) C203_=_C1343( C203 C1343 ) C203_=_C1344( C203 C1344 ) C203_=_C1345( C203 C1345 ) C203_=_C1346( C203 C1346 ) C205_=_C206( C205 C206 ) \nC205_=_C272( C205 C272 ) C205_=_C419( C205 C419 ) C205_=_C504( C205 C504 ) C205_=_C718( C205 C718 ) C205_=_C805(</w:t>
      </w:r>
    </w:p>
    <w:p>
      <w:pPr>
        <w:pStyle w:val="PreformattedText"/>
        <w:bidi w:val="0"/>
        <w:spacing w:before="0" w:after="0"/>
        <w:jc w:val="left"/>
        <w:rPr/>
      </w:pPr>
      <w:r>
        <w:rPr/>
        <w:t xml:space="preserve"> </w:t>
      </w:r>
      <w:r>
        <w:rPr/>
        <w:t>C205 C805 ) C205_=_C912( C205 C912 ) \nC205_=_C1082( C205 C1082 ) C205_=_C1119( C205 C1119 ) C205_=_C1225( C205 C1225 ) C205_=_C1338( C205 C1338 ) C205_=_C1344( C205 C1344 ) C205_=_C1348( C205 C1348 ) \nC205_=_C1359( C205 C1359 ) C205_=_C1369( C205 C1369 ) C205_=_C1379( C205 C1379 ) C205_=_C1388( C205 C1388 ) C205_=_C1396( C205 C1396 ) C205_=_C1403( C205 C1403 ) \nC205_=_C1409( C205 C1409 ) C205_=_C1414( C205 C1414 ) C205_=_C1419( C205 C1419 ) C205_=_C1420( C205 C1420 ) C205_=_C1421( C205 C1421 ) C205_=_C1422( C205 C1422 ) \nC206_=_C249( C206 C249 ) C206_=_C483( C206 C483 ) C206_=_C622( C206 C622 ) C206_=_C699( C206 C699 ) C206_=_C895( C206 C895 ) C206_=_C974( C206 C974 ) \nC206_=_C1069( C206 C1069 ) C206_=_C1121( C206 C1121 ) C206_=_C1216( C206 C1216 ) C206_=_C1246( C206 C1246 ) C206_=_C1333( C206 C1333 ) C206_=_C1418( C206 C1418 ) \nC206_=_C1421( C206 C1421 ) C206_=_C1423( C206 C1423 ) C206_=_C1432( C206 C1432 ) C206_=_C1440( C206 C1440 ) C206_=_C1447( C206 C1447 ) C206_=_C1453( C206 C1453 ) \nC206_=_C1458( C206 C1458 ) C206_=_C1462( C206 C1462 ) C206_=_C1465( C206 C1465 ) C206_=_C1467( C206 C1467 ) C206_=_C1469( C206 C1469 ) C207_=_C232( C207 C232 ) \nC207_=_C256( C207 C256 ) C207_=_C280( C207 C280 ) C207_=_C303( C207 C303 ) C207_=_C325( C207 C325 ) C207_=_C346( C207 C346 ) C207_=_C366( C207 C366 ) \nC207_=_C385( C207 C385 ) C207_=_C404( C207 C404 ) C207_=_C405( C207 C405 ) C207_=_C406( C207 C406 ) C207_=_C407( C207 C407 ) C207_=_C408( C207 C408 ) \nC207_=_C410( C207 C410 ) C207_=_C411( C207 C411 ) C207_=_C412( C207 C412 ) C207_=_C413( C207 C413 ) C207_=_C414( C207 C414 ) C207_=_C415( C207 C415 ) \nC207_=_C416( C207 C416 ) C207_=_C418( C207 C418 ) C207_=_C419( C207 C419 ) C207_=_C420( C207 C420 ) C232_=_C249( C232 C249 ) C232_=_C256( C232 C256 ) \nC232_=_C280( C232 C280 ) C232_=_C303( C232 C303 ) C232_=_C325( C232 C325 ) C232_=_C346( C232 C346 ) C232_=_C366( C232 C366 ) C232_=_C385( C232 C385 ) \nC232_=_C404( C232 C404 ) C232_=_C405( C232 C405 ) C232_=_C406( C232 C406 ) C232_=_C407( C232 C407 ) C232_=_C408( C232 C408 ) C232_=_C410( C232 C410 ) \nC232_=_C411( C232 C411 ) C232_=_C412( C232 C412 ) C232_=_C413( C232 C413 ) C232_=_C414( C232 C414 ) C232_=_C415( C232 C415 ) C232_=_C416( C232 C416 ) \nC232_=_C418( C232 C418 ) C232_=_C419( C232 C419 ) C232_=_C420( C232 C420 ) C249_=_C483( C249 C483 ) C249_=_C622( C249 C622 ) C249_=_C699( C249 C699 ) \nC249_=_C895( C249 C895 ) C249_=_C974( C249 C974 ) C249_=_C1069( C249 C1069 ) C249_=_C1121( C249 C1121 ) C249_=_C1216( C249 C1216 ) C249_=_C1246( C249 C1246 ) \nC249_=_C1333( C249 C1333 ) C249_=_C1418( C249 C1418 ) C249_=_C1421( C249 C1421 ) C249_=_C1423( C249 C1423 ) C249_=_C1432( C249 C1432 ) C249_=_C1440( C249 C1440 ) \nC249_=_C1447( C249 C1447 ) C249_=_C1453( C249 C1453 ) C249_=_C1458( C249 C1458 ) C249_=_C1462( C249 C1462 ) C249_=_C1465( C249 C1465 ) C249_=_C1467( C249 C1467 ) \nC249_=_C1469( C249 C1469 ) C256_=_C272( C256 C272 ) C256_=_C280( C256 C280 ) C256_=_C303( C256 C303 ) C256_=_C325( C256 C325 ) C256_=_C346( C256 C346 ) \nC256_=_C366( C256 C366 ) C256_=_C385( C256 C385 ) C256_=_C404( C256 C404 ) C256_=_C405( C256 C405 ) C256_=_C406( C256 C406 ) C256_=_C407( C256 C407 ) \nC256_=_C408( C256 C408 ) C256_=_C410( C256 C410 ) C256_=_C411( C256 C411 ) C256_=_C412( C256 C412 ) C256_=_C413( C256 C413 ) C256_=_C414( C256 C414 ) \nC256_=_C415( C256 C415 ) C256_=_C416( C256 C416 ) C256_=_C418( C256 C418 ) C256_=_C419( C256 C419 ) C256_=_C420( C256 C420 ) C272_=_C419( C272 C419 ) \nC272_=_C504( C272 C504 ) C272_=_C718( C272 C718 ) C272_=_C805( C272 C805 ) C272_=_C912( C272 C912 ) C272_=_C1082( C272 C1082 ) C272_=_C1119( C272 C1119 ) \nC272_=_C1225( C272 C1225 ) C272_=_C1338( C272 C1338 ) C272_=_C1344( C272 C1344 ) C272_=_C1348( C272 C1348 ) C272_=_C1359( C272 C1359 ) C272_=_C1369( C272 C1369 ) \nC272_=_C1379( C272 C1379 ) C272_=_C1388( C272 C1388 ) C272_=_C1396( C272 C1396 ) C272_=_C1403( C272 C1403 ) C272_=_C1409( C272 C1409 ) C272_=_C1414( C272 C1414 ) \nC272_=_C1419( C272 C1419 ) C272_=_C1420( C272 C1420 ) C272_=_C1421( C272 C1421 ) C272_=_C1422( C272 C1422 ) C280_=_C295( C280 C295 ) C280_=_C303( C280 C303 ) \nC280_=_C325( C280 C325 ) C280_=_C346( C280 C346 ) C280_=_C366( C280 C366 ) C280_=_C385( C280 C385 ) C280_=_C404( C280 C404 ) C280_=_C405( C280 C405 ) \nC280_=_C406( C280 C406 ) C280_=_C407( C280 C407 ) C280_=_C408( C280 C408 ) C280_=_C410( C280 C410 ) C280_=_C411( C280 C411 ) C280_=_C412( C280 C412 ) \nC280_=_C413( C280 C413 ) C280_=_C414( C280 C414 ) C280_=_C415( C280 C415 ) C280_=_C416( C280 C416 ) C280_=_C418( C280 C418 ) C280_=_C419( C280 C419 ) \nC280_=_C420( C280 C420 ) C295_=_C525( C295 C525 ) C295_=_C618( C295 C618 ) C295_=_C737( C295 C737 ) C295_=_C927( C295 C927 ) C295_=_C970( C295 C970 ) \nC295_=_C1094( C295 C1094 ) C295_=_C1117( C295 C1117 ) C295_=_C1233( C295 C1233 ) C295_=_C1241( C295 C1241 ) C295_=_C1247( C295 C1247 ) C295_=_C1260( C295 C1260 ) \nC295_=_C1272( C295 C1272 ) C295_=_C1284( C295 C1284 ) C295_=_C1296( C295 C1296 ) C295_=_C1307( C295 C1307 ) C295_=_C1317( C295 C1317 ) C295_=_C1326( C295 C1326 ) \nC295_=_C1334( C295 C1334 ) C295_=_C1342( C295 C1342 ) C295_=_C1343( C295 C1343 ) C295_=_C1344( C295 C1344 ) C295_=_C1345( C295 C1345 ) C295_=_C1346( C295 C1346 ) \nC303_=_C317( C303 C317 ) C303_=_C325( C303 C325 ) C303_=_C346( C303 C346 ) C303_=_C366( C303 C366 ) C303_=_C385( C303 C385 ) C303_=_C404( C303 C404 ) \nC303_=_C405( C303 C405 ) C303_=_C406( C303 C406 ) C303_=_C407( C303 C407 ) C303_=_C408( C303 C408 ) C303_=_C410( C303 C410 ) C303_=_C411( C303 C411 ) \nC303_=_C412( C303 C412 ) C303_=_C413( C303 C413 ) C303_=_C414( C303 C414 ) C303_=_C415( C303 C415 ) C303_=_C416( C303 C416 ) C303_=_C418( C303 C418 ) \nC303_=_C419( C303 C419 ) C303_=_C420( C303 C420 ) C317_=_C415( C317 C415 ) C317_=_C545( C317 C545 ) C317_=_C753( C317 C753 ) C317_=_C801( C317 C801 ) \nC317_=_C941( C317 C941 ) C317_=_C1104( C317 C1104 ) C317_=_C1114( C317 C1114 ) C317_=_C1122( C317 C1122 ) C317_=_C1137( C317 C1137 ) C317_=_C1151( C317 C1151 ) \nC317_=_C1165( C317 C1165 ) C317_=_C1179( C317 C1179 ) C317_=_C1193( C317 C1193 ) C317_=_C1206( C317 C1206 ) C317_=_C1218( C317 C1218 ) C317_=_C1229( C317 C1229 ) \nC317_=_C1239( C317 C1239 ) C317_=_C1240( C317 C1240 ) C317_=_C1241( C317 C1241 ) C317_=_C1242( C317 C1242 ) C317_=_C1243( C317 C1243 ) C317_=_C1245( C317 C1245 ) \nC317_=_C1246( C317 C1246 ) C325_=_C346( C325 C346 ) C325_=_C366( C325 C366 ) C325_=_C385( C325 C385 ) C325_=_C404( C325 C404 ) C325_=_C405( C325 C405 ) \nC325_=_C406( C325 C406 ) C325_=_C407( C325 C407 ) C325_=_C408( C325 C408 ) C325_=_C410( C325 C410 ) C325_=_C411( C325 C411 ) C325_=_C412( C325 C412 ) \nC325_=_C413( C325 C413 ) C325_=_C414( C325 C414 ) C325_=_C415( C325 C415 ) C325_=_C416( C325 C416 ) C325_=_C418( C325 C418 ) C325_=_C419( C325 C419 ) \nC325_=_C420( C325 C420 ) C346_=_C356( C346 C356 ) C346_=_C366( C346 C366 ) C346_=_C385( C346 C385 ) C346_=_C404( C346 C404 ) C346_=_C405( C346 C405 ) \nC346_=_C406( C346 C406 ) C346_=_C407( C346 C407 ) C346_=_C408( C346 C408 ) C346_=_C410( C346 C410 ) C346_=_C411( C346 C411 ) C346_=_C412( C346 C412 ) \nC346_=_C413( C346 C413 ) C346_=_C414( C346 C414 ) C346_=_C415( C346 C415 ) C346_=_C416( C346 C416 ) C346_=_C418( C346 C418 ) C346_=_C419( C346 C419 ) \nC346_=_C420( C346 C420 ) C356_=_C411( C356 C411 ) C356_=_C578( C356 C578 ) C356_=_C782( C356 C782 ) C356_=_C796( C356 C796 ) C356_=_C808( C356 C808 ) \nC356_=_C827( C356 C827 ) C356_=_C845( C356 C845 ) C356_=_C863( C356 C863 ) C356_=_C881( C356 C881 ) C356_=_C899( C356 C899 ) C356_=_C917( C356 C917 ) \nC356_=_C934( C356 C934 ) C356_=_C949( C356 C949 ) C356_=_C963( C356 C963 ) C356_=_C964( C356 C964 ) C356_=_C965( C356 C965 ) C356_=_C966( C356 C966 ) \nC356_=_C967( C356 C967 ) C356_=_C969( C356 C969 ) C356_=_C970( C356 C970 ) C356_=_C971( C356 C971 ) C356_=_C973( C356 C973 ) C356_=_C974( C356 C974 ) \nC366_=_C373( C366 C373 ) C366_=_C385( C366 C385 ) C366_=_C404( C366 C404 ) C366_=_C405( C366 C405 ) C366_=_C406( C366 C406 ) C366_=_C407( C366 C407 ) \nC366_=_C408( C366 C408 ) C366_=_C410( C366 C410 ) C366_=_C411( C366 C411 ) C366_=_C412( C366 C412 ) C366_=_C413( C366 C413 ) C366_=_C414( C366 C414 ) \nC366_=_C415( C366 C415 ) C366_=_C416( C366 C416 ) C366_=_C418( C366 C418 ) C366_=_C419( C366 C419 ) C366_=_C420( C366 C420 ) C373_=_C593( C373 C593 ) \nC373_=_C609( C373 C609 ) C373_=_C623( C373 C623 ) C373_=_C644( C373 C644 ) C373_=_C664( C373 C664 ) C373_=_C684( C373 C684 ) C373_=_C704( C373 C704 ) \nC373_=_C724( C373 C724 ) C373_=_C743( C373 C743 ) C373_=_C761( C373 C761 ) C373_=_C778( C373 C778 ) C373_=_C794( C373 C794 ) C373_=_C795( C373 C795 ) \nC373_=_C796( C373 C796 ) C373_=_C797( C373 C797 ) C373_=_C798( C373 C798 ) C373_=_C799( C373 C799 ) C373_=_C800( C373 C800 ) C373_=_C801( C373 C801 ) \nC373_=_C802( C373 C802 ) C373_=_C804( C373 C804 ) C373_=_C805( C373 C805 ) C373_=_C806( C373 C806 ) C385_=_C389( C385 C389 ) C385_=_C404( C385 C404 ) \nC385_=_C405( C385 C405 ) C385_=_C406( C385 C406 ) C385_=_C407( C385 C407 ) C385_=_C408( C385 C408 ) C385_=_C410( C385 C410 ) C385_=_C411( C385 C411 ) \nC385_=_C412( C385 C412 ) C385_=_C413( C385 C413 ) C385_=_C414( C385 C414 ) C385_=_C415( C385 C415 ) C385_=_C416( C385 C416 ) C385_=_C418( C385 C418 ) \nC385_=_C419( C385 C419 ) C385_=_C420( C385 C420 ) C389_=_C406( C389 C406 ) C389_=_C422( C389 C422 ) C389_=_C445( C389 C445 ) C389_=_C467( C389 C467 ) \nC389_=_C489( C389 C489 ) C389_=_C511( C389 C511 ) C389_=_C532( C389 C532 ) C389_=_C552( C389 C552 ) C389_=_C571( C389 C571 ) C389_=_C589( C389 C589 ) \nC389_=_C607( C389 C607 ) C389_=_C608( C389 C608 ) C389_=_C609( C389 C609 ) C389_=_C610( C389 C610 ) C389_=_C611( C389 C611 ) C389_=_C613( C389 C613 ) \nC389_=_C614( C389 C614 ) C389_=_C615( C389 C615 ) C389_=_C617( C389 C617 ) C389_=_C618( C389 C618 ) C389_=_C619( C389 C619 ) C389_=_C621( C389 C621 ) \nC389_=_C622( C389 C622 ) C404_=_C405( C404 C405 ) C404_=_C406( C404 C406</w:t>
      </w:r>
    </w:p>
    <w:p>
      <w:pPr>
        <w:pStyle w:val="PreformattedText"/>
        <w:bidi w:val="0"/>
        <w:spacing w:before="0" w:after="0"/>
        <w:jc w:val="left"/>
        <w:rPr/>
      </w:pPr>
      <w:r>
        <w:rPr/>
        <w:t xml:space="preserve"> </w:t>
      </w:r>
      <w:r>
        <w:rPr/>
        <w:t>) C404_=_C407( C404 C407 ) C404_=_C408( C404 C408 ) C404_=_C410( C404 C410 ) \nC404_=_C411( C404 C411 ) C404_=_C412( C404 C412 ) C404_=_C413( C404 C413 ) C404_=_C414( C404 C414 ) C404_=_C415( C404 C415 ) C404_=_C416( C404 C416 ) \nC404_=_C418( C404 C418 ) C404_=_C419( C404 C419 ) C404_=_C420( C404 C420 ) C404_=_C422( C404 C422 ) C405_=_C406( C405 C406 ) C405_=_C407( C405 C407 ) \nC405_=_C408( C405 C408 ) C405_=_C410( C405 C410 ) C405_=_C411( C405 C411 ) C405_=_C412( C405 C412 ) C405_=_C413( C405 C413 ) C405_=_C414( C405 C414 ) \nC405_=_C415( C405 C415 ) C405_=_C416( C405 C416 ) C405_=_C418( C405 C418 ) C405_=_C419( C405 C419 ) C405_=_C420( C405 C420 ) C405_=_C589( C405 C589 ) \nC405_=_C593( C405 C593 ) C406_=_C407( C406 C407 ) C406_=_C408( C406 C408 ) C406_=_C410( C406 C410 ) C406_=_C411( C406 C411 ) C406_=_C412( C406 C412 ) \nC406_=_C413( C406 C413 ) C406_=_C414( C406 C414 ) C406_=_C415( C406 C415 ) C406_=_C416( C406 C416 ) C406_=_C418( C406 C418 ) C406_=_C419( C406 C419 ) \nC406_=_C420( C406 C420 ) C406_=_C422( C406 C422 ) C406_=_C445( C406 C445 ) C406_=_C467( C406 C467 ) C406_=_C489( C406 C489 ) C406_=_C511( C406 C511 ) \nC406_=_C532( C406 C532 ) C406_=_C552( C406 C552 ) C406_=_C571( C406 C571 ) C406_=_C589( C406 C589 ) C406_=_C607( C406 C607 ) C406_=_C608( C406 C608 ) \nC406_=_C609( C406 C609 ) C406_=_C610( C406 C610 ) C406_=_C611( C406 C611 ) C406_=_C613( C406 C613 ) C406_=_C614( C406 C614 ) C406_=_C615( C406 C615 ) \nC406_=_C617( C406 C617 ) C406_=_C618( C406 C618 ) C406_=_C619( C406 C619 ) C406_=_C621( C406 C621 ) C406_=_C622( C406 C622 ) C407_=_C408( C407 C408 ) \nC407_=_C410( C407 C410 ) C407_=_C411( C407 C411 ) C407_=_C412( C407 C412 ) C407_=_C413( C407 C413 ) C407_=_C414( C407 C414 ) C407_=_C415( C407 C415 ) \nC407_=_C416( C407 C416 ) C407_=_C418( C407 C418 ) C407_=_C419( C407 C419 ) C407_=_C420( C407 C420 ) C407_=_C607( C407 C607 ) C407_=_C623( C407 C623 ) \nC408_=_C410( C408 C410 ) C408_=_C411( C408 C411 ) C408_=_C412( C408 C412 ) C408_=_C413( C408 C413 ) C408_=_C414( C408 C414 ) C408_=_C415( C408 C415 ) \nC408_=_C416( C408 C416 ) C408_=_C418( C408 C418 ) C408_=_C419( C408 C419 ) C408_=_C420( C408 C420 ) C408_=_C761( C408 C761 ) C410_=_C411( C410 C411 ) \nC410_=_C412( C410 C412 ) C410_=_C413( C410 C413 ) C410_=_C414( C410 C414 ) C410_=_C415( C410 C415 ) C410_=_C416( C410 C416 ) C410_=_C418( C410 C418 ) \nC410_=_C419( C410 C419 ) C410_=_C420( C410 C420 ) C410_=_C917( C410 C917 ) C410_=_C927( C410 C927 ) C411_=_C412( C411 C412 ) C411_=_C413( C411 C413 ) \nC411_=_C414( C411 C414 ) C411_=_C415( C411 C415 ) C411_=_C416( C411 C416 ) C411_=_C418( C411 C418 ) C411_=_C419( C411 C419 ) C411_=_C420( C411 C420 ) \nC411_=_C578( C411 C578 ) C411_=_C782( C411 C782 ) C411_=_C796( C411 C796 ) C411_=_C808( C411 C808 ) C411_=_C827( C411 C827 ) C411_=_C845( C411 C845 ) \nC411_=_C863( C411 C863 ) C411_=_C881( C411 C881 ) C411_=_C899( C411 C899 ) C411_=_C917( C411 C917 ) C411_=_C934( C411 C934 ) C411_=_C949( C411 C949 ) \nC411_=_C963( C411 C963 ) C411_=_C964( C411 C964 ) C411_=_C965( C411 C965 ) C411_=_C966( C411 C966 ) C411_=_C967( C411 C967 ) C411_=_C969( C411 C969 ) \nC411_=_C970( C411 C970 ) C411_=_C971( C411 C971 ) C411_=_C973( C411 C973 ) C411_=_C974( C411 C974 ) C412_=_C413( C412 C413 ) C412_=_C414( C412 C414 ) \nC412_=_C415( C412 C415 ) C412_=_C416( C412 C416 ) C412_=_C418( C412 C418 ) C412_=_C419( C412 C419 ) C412_=_C420( C412 C420 ) C412_=_C1069( C412 C1069 ) \nC413_=_C414( C413 C414 ) C413_=_C415( C413 C415 ) C413_=_C416( C413 C416 ) C413_=_C418( C413 C418 ) C413_=_C419( C413 C419 ) C413_=_C420( C413 C420 ) \nC413_=_C614( C413 C614 ) C413_=_C799( C413 C799 ) C413_=_C965( C413 C965 ) C413_=_C1114( C413 C1114 ) C413_=_C1117( C413 C1117 ) C413_=_C1119( C413 C1119 ) \nC413_=_C1121( C413 C1121 ) C414_=_C415( C414 C415 ) C414_=_C416( C414 C416 ) C414_=_C418( C414 C418 ) C414_=_C419( C414 C419 ) C414_=_C420( C414 C420 ) \nC414_=_C1179( C414 C1179 ) C415_=_C416( C415 C416 ) C415_=_C418( C415 C418 ) C415_=_C419( C415 C419 ) C415_=_C420( C415 C420 ) C415_=_C545( C415 C545 ) \nC415_=_C753( C415 C753 ) C415_=_C801( C415 C801 ) C415_=_C941( C415 C941 ) C415_=_C1104( C415 C1104 ) C415_=_C1114( C415 C1114 ) C415_=_C1122( C415 C1122 ) \nC415_=_C1137( C415 C1137 ) C415_=_C1151( C415 C1151 ) C415_=_C1165( C415 C1165 ) C415_=_C1179( C415 C1179 ) C415_=_C1193( C415 C1193 ) C415_=_C1206( C415 C1206 ) \nC415_=_C1218( C415 C1218 ) C415_=_C1229( C415 C1229 ) C415_=_C1239( C415 C1239 ) C415_=_C1240( C415 C1240 ) C415_=_C1241( C415 C1241 ) C415_=_C1242( C415 C1242 ) \nC415_=_C1243( C415 C1243 ) C415_=_C1245( C415 C1245 ) C415_=_C1246( C415 C1246 ) C416_=_C418( C416 C418 ) C416_=_C419( C416 C419 ) C416_=_C420( C416 C420 ) \nC416_=_C1284( C416 C1284 ) C418_=_C419( C418 C419 ) C418_=_C420( C418 C420 ) C418_=_C1369( C418 C1369 ) C419_=_C420( C419 C420 ) C419_=_C504( C419 C504 ) \nC419_=_C718( C419 C718 ) C419_=_C805( C419 C805 ) C419_=_C912( C419 C912 ) C419_=_C1082( C419 C1082 ) C419_=_C1119( C419 C1119 ) C419_=_C1225( C419 C1225 ) \nC419_=_C1338( C419 C1338 ) C419_=_C1344( C419 C1344 ) C419_=_C1348( C419 C1348 ) C419_=_C1359( C419 C1359 ) C419_=_C1369( C419 C1369 ) C419_=_C1379( C419 C1379 ) \nC419_=_C1388( C419 C1388 ) C419_=_C1396( C419 C1396 ) C419_=_C1403( C419 C1403 ) C419_=_C1409( C419 C1409 ) C419_=_C1414( C419 C1414 ) C419_=_C1419( C419 C1419 ) \nC419_=_C1420( C419 C1420 ) C419_=_C1421( C419 C1421 ) C419_=_C1422( C419 C1422 ) C420_=_C1432( C420 C1432 ) C422_=_C445( C422 C445 ) C422_=_C467( C422 C467 ) \nC422_=_C489( C422 C489 ) C422_=_C511( C422 C511 ) C422_=_C532( C422 C532 ) C422_=_C552( C422 C552 ) C422_=_C571( C422 C571 ) C422_=_C589( C422 C589 ) \nC422_=_C607( C422 C607 ) C422_=_C608( C422 C608 ) C422_=_C609( C422 C609 ) C422_=_C610( C422 C610 ) C422_=_C611( C422 C611 ) C422_=_C613( C422 C613 ) \nC422_=_C614( C422 C614 ) C422_=_C615( C422 C615 ) C422_=_C617( C422 C617 ) C422_=_C618( C422 C618 ) C422_=_C619( C422 C619 ) C422_=_C621( C422 C621 ) \nC422_=_C622( C422 C622 ) C445_=_C467( C445 C467 ) C445_=_C489( C445 C489 ) C445_=_C511( C445 C511 ) C445_=_C532( C445 C532 ) C445_=_C552( C445 C552 ) \nC445_=_C571( C445 C571 ) C445_=_C589( C445 C589 ) C445_=_C607( C445 C607 ) C445_=_C608( C445 C608 ) C445_=_C609( C445 C609 ) C445_=_C610( C445 C610 ) \nC445_=_C611( C445 C611 ) C445_=_C613( C445 C613 ) C445_=_C614( C445 C614 ) C445_=_C615( C445 C615 ) C445_=_C617( C445 C617 ) C445_=_C618( C445 C618 ) \nC445_=_C619( C445 C619 ) C445_=_C621( C445 C621 ) C445_=_C622( C445 C622 ) C467_=_C483( C467 C483 ) C467_=_C489( C467 C489 ) C467_=_C511( C467 C511 ) \nC467_=_C532( C467 C532 ) C467_=_C552( C467 C552 ) C467_=_C571( C467 C571 ) C467_=_C589( C467 C589 ) C467_=_C607( C467 C607 ) C467_=_C608( C467 C608 ) \nC467_=_C609( C467 C609 ) C467_=_C610( C467 C610 ) C467_=_C611( C467 C611 ) C467_=_C613( C467 C613 ) C467_=_C614( C467 C614 ) C467_=_C615( C467 C615 ) \nC467_=_C617( C467 C617 ) C467_=_C618( C467 C618 ) C467_=_C619( C467 C619 ) C467_=_C621( C467 C621 ) C467_=_C622( C467 C622 ) C483_=_C622( C483 C622 ) \nC483_=_C699( C483 C699 ) C483_=_C895( C483 C895 ) C483_=_C974( C483 C974 ) C483_=_C1069( C483 C1069 ) C483_=_C1121( C483 C1121 ) C483_=_C1216( C483 C1216 ) \nC483_=_C1246( C483 C1246 ) C483_=_C1333( C483 C1333 ) C483_=_C1418( C483 C1418 ) C483_=_C1421( C483 C1421 ) C483_=_C1423( C483 C1423 ) C483_=_C1432( C483 C1432 ) \nC483_=_C1440( C483 C1440 ) C483_=_C1447( C483 C1447 ) C483_=_C1453( C483 C1453 ) C483_=_C1458( C483 C1458 ) C483_=_C1462( C483 C1462 ) C483_=_C1465( C483 C1465 ) \nC483_=_C1467( C483 C1467 ) C483_=_C1469( C483 C1469 ) C489_=_C504( C489 C504 ) C489_=_C511( C489 C511 ) C489_=_C532( C489 C532 ) C489_=_C552( C489 C552 ) \nC489_=_C571( C489 C571 ) C489_=_C589( C489 C589 ) C489_=_C607( C489 C607 ) C489_=_C608( C489 C608 ) C489_=_C609( C489 C609 ) C489_=_C610( C489 C610 ) \nC489_=_C611( C489 C611 ) C489_=_C613( C489 C613 ) C489_=_C614( C489 C614 ) C489_=_C615( C489 C615 ) C489_=_C617( C489 C617 ) C489_=_C618( C489 C618 ) \nC489_=_C619( C489 C619 ) C489_=_C621( C489 C621 ) C489_=_C622( C489 C622 ) C504_=_C718( C504 C718 ) C504_=_C805( C504 C805 ) C504_=_C912( C504 C912 ) \nC504_=_C1082( C504 C1082 ) C504_=_C1119( C504 C1119 ) C504_=_C1225( C504 C1225 ) C504_=_C1338( C504 C1338 ) C504_=_C1344( C504 C1344 ) C504_=_C1348( C504 C1348 ) \nC504_=_C1359( C504 C1359 ) C504_=_C1369( C504 C1369 ) C504_=_C1379( C504 C1379 ) C504_=_C1388( C504 C1388 ) C504_=_C1396( C504 C1396 ) C504_=_C1403( C504 C1403 ) \nC504_=_C1409( C504 C1409 ) C504_=_C1414( C504 C1414 ) C504_=_C1419( C504 C1419 ) C504_=_C1420( C504 C1420 ) C504_=_C1421( C504 C1421 ) C504_=_C1422( C504 C1422 ) \nC511_=_C525( C511 C525 ) C511_=_C532( C511 C532 ) C511_=_C552( C511 C552 ) C511_=_C571( C511 C571 ) C511_=_C589( C511 C589 ) C511_=_C607( C511 C607 ) \nC511_=_C608( C511 C608 ) C511_=_C609( C511 C609 ) C511_=_C610( C511 C610 ) C511_=_C611( C511 C611 ) C511_=_C613( C511 C613 ) C511_=_C614( C511 C614 ) \nC511_=_C615( C511 C615 ) C511_=_C617( C511 C617 ) C511_=_C618( C511 C618 ) C511_=_C619( C511 C619 ) C511_=_C621( C511 C621 ) C511_=_C622( C511 C622 ) \nC525_=_C618( C525 C618 ) C525_=_C737( C525 C737 ) C525_=_C927( C525 C927 ) C525_=_C970( C525 C970 ) C525_=_C1094( C525 C1094 ) C525_=_C1117( C525 C1117 ) \nC525_=_C1233( C525 C1233 ) C525_=_C1241( C525 C1241 ) C525_=_C1247( C525 C1247 ) C525_=_C1260( C525 C1260 ) C525_=_C1272( C525 C1272 ) C525_=_C1284( C525 C1284 ) \nC525_=_C1296( C525 C1296 ) C525_=_C1307( C525 C1307 ) C525_=_C1317( C525 C1317 ) C525_=_C1326( C525 C1326 ) C525_=_C1334( C525 C1334 ) C525_=_C1342( C525 C1342 ) \nC525_=_C1343( C525 C1343 ) C525_=_C1344( C525 C1344 ) C525_=_C1345( C525 C1345 ) C525_=_C1346( C525 C1346 ) C532_=_C545( C532 C545 ) C532_=_C552( C532 C552 ) \nC532_=_C571( C532 C571 ) C532_=_C589( C532 C589 ) C532_=_C607( C532 C607 ) C532_=_C608( C532 C608 ) C532_=_C609( C532 C609 ) C532_=_C610( C532 C610 ) \nC532_=_C611( C532 C611 ) C532_=_C613( C532 C613 )</w:t>
      </w:r>
    </w:p>
    <w:p>
      <w:pPr>
        <w:pStyle w:val="PreformattedText"/>
        <w:bidi w:val="0"/>
        <w:spacing w:before="0" w:after="0"/>
        <w:jc w:val="left"/>
        <w:rPr/>
      </w:pPr>
      <w:r>
        <w:rPr/>
        <w:t xml:space="preserve"> </w:t>
      </w:r>
      <w:r>
        <w:rPr/>
        <w:t>C532_=_C614( C532 C614 ) C532_=_C615( C532 C615 ) C532_=_C617( C532 C617 ) C532_=_C618( C532 C618 ) \nC532_=_C619( C532 C619 ) C532_=_C621( C532 C621 ) C532_=_C622( C532 C622 ) C545_=_C753( C545 C753 ) C545_=_C801( C545 C801 ) C545_=_C941( C545 C941 ) \nC545_=_C1104( C545 C1104 ) C545_=_C1114( C545 C1114 ) C545_=_C1122( C545 C1122 ) C545_=_C1137( C545 C1137 ) C545_=_C1151( C545 C1151 ) C545_=_C1165( C545 C1165 ) \nC545_=_C1179( C545 C1179 ) C545_=_C1193( C545 C1193 ) C545_=_C1206( C545 C1206 ) C545_=_C1218( C545 C1218 ) C545_=_C1229( C545 C1229 ) C545_=_C1239( C545 C1239 ) \nC545_=_C1240( C545 C1240 ) C545_=_C1241( C545 C1241 ) C545_=_C1242( C545 C1242 ) C545_=_C1243( C545 C1243 ) C545_=_C1245( C545 C1245 ) C545_=_C1246( C545 C1246 ) \nC552_=_C571( C552 C571 ) C552_=_C589( C552 C589 ) C552_=_C607( C552 C607 ) C552_=_C608( C552 C608 ) C552_=_C609( C552 C609 ) C552_=_C610( C552 C610 ) \nC552_=_C611( C552 C611 ) C552_=_C613( C552 C613 ) C552_=_C614( C552 C614 ) C552_=_C615( C552 C615 ) C552_=_C617( C552 C617 ) C552_=_C618( C552 C618 ) \nC552_=_C619( C552 C619 ) C552_=_C621( C552 C621 ) C552_=_C622( C552 C622 ) C571_=_C578( C571 C578 ) C571_=_C589( C571 C589 ) C571_=_C607( C571 C607 ) \nC571_=_C608( C571 C608 ) C571_=_C609( C571 C609 ) C571_=_C610( C571 C610 ) C571_=_C611( C571 C611 ) C571_=_C613( C571 C613 ) C571_=_C614( C571 C614 ) \nC571_=_C615( C571 C615 ) C571_=_C617( C571 C617 ) C571_=_C618( C571 C618 ) C571_=_C619( C571 C619 ) C571_=_C621( C571 C621 ) C571_=_C622( C571 C622 ) \nC578_=_C782( C578 C782 ) C578_=_C796( C578 C796 ) C578_=_C808( C578 C808 ) C578_=_C827( C578 C827 ) C578_=_C845( C578 C845 ) C578_=_C863( C578 C863 ) \nC578_=_C881( C578 C881 ) C578_=_C899( C578 C899 ) C578_=_C917( C578 C917 ) C578_=_C934( C578 C934 ) C578_=_C949( C578 C949 ) C578_=_C963( C578 C963 ) \nC578_=_C964( C578 C964 ) C578_=_C965( C578 C965 ) C578_=_C966( C578 C966 ) C578_=_C967( C578 C967 ) C578_=_C969( C578 C969 ) C578_=_C970( C578 C970 ) \nC578_=_C971( C578 C971 ) C578_=_C973( C578 C973 ) C578_=_C974( C578 C974 ) C589_=_C593( C589 C593 ) C589_=_C607( C589 C607 ) C589_=_C608( C589 C608 ) \nC589_=_C609( C589 C609 ) C589_=_C610( C589 C610 ) C589_=_C611( C589 C611 ) C589_=_C613( C589 C613 ) C589_=_C614( C589 C614 ) C589_=_C615( C589 C615 ) \nC589_=_C617( C589 C617 ) C589_=_C618( C589 C618 ) C589_=_C619( C589 C619 ) C589_=_C621( C589 C621 ) C589_=_C622( C589 C622 ) C593_=_C609( C593 C609 ) \nC593_=_C623( C593 C623 ) C593_=_C644( C593 C644 ) C593_=_C664( C593 C664 ) C593_=_C684( C593 C684 ) C593_=_C704( C593 C704 ) C593_=_C724( C593 C724 ) \nC593_=_C743( C593 C743 ) C593_=_C761( C593 C761 ) C593_=_C778( C593 C778 ) C593_=_C794( C593 C794 ) C593_=_C795( C593 C795 ) C593_=_C796( C593 C796 ) \nC593_=_C797( C593 C797 ) C593_=_C798( C593 C798 ) C593_=_C799( C593 C799 ) C593_=_C800( C593 C800 ) C593_=_C801( C593 C801 ) C593_=_C802( C593 C802 ) \nC593_=_C804( C593 C804 ) C593_=_C805( C593 C805 ) C593_=_C806( C593 C806 ) C607_=_C608( C607 C608 ) C607_=_C609( C607 C609 ) C607_=_C610( C607 C610 ) \nC607_=_C611( C607 C611 ) C607_=_C613( C607 C613 ) C607_=_C614( C607 C614 ) C607_=_C615( C607 C615 ) C607_=_C617( C607 C617 ) C607_=_C618( C607 C618 ) \nC607_=_C619( C607 C619 ) C607_=_C621( C607 C621 ) C607_=_C622( C607 C622 ) C607_=_C623( C607 C623 ) C608_=_C609( C608 C609 ) C608_=_C610( C608 C610 ) \nC608_=_C611( C608 C611 ) C608_=_C613( C608 C613 ) C608_=_C614( C608 C614 ) C608_=_C615( C608 C615 ) C608_=_C617( C608 C617 ) C608_=_C618( C608 C618 ) \nC608_=_C619( C608 C619 ) C608_=_C621( C608 C621 ) C608_=_C622( C608 C622 ) C608_=_C778( C608 C778 ) C608_=_C782( C608 C782 ) C609_=_C610( C609 C610 ) \nC609_=_C611( C609 C611 ) C609_=_C613( C609 C613 ) C609_=_C614( C609 C614 ) C609_=_C615( C609 C615 ) C609_=_C617( C609 C617 ) C609_=_C618( C609 C618 ) \nC609_=_C619( C609 C619 ) C609_=_C621( C609 C621 ) C609_=_C622( C609 C622 ) C609_=_C623( C609 C623 ) C609_=_C644( C609 C644 ) C609_=_C664( C609 C664 ) \nC609_=_C684( C609 C684 ) C609_=_C704( C609 C704 ) C609_=_C724( C609 C724 ) C609_=_C743( C609 C743 ) C609_=_C761( C609 C761 ) C609_=_C778( C609 C778 ) \nC609_=_C794( C609 C794 ) C609_=_C795( C609 C795 ) C609_=_C796( C609 C796 ) C609_=_C797( C609 C797 ) C609_=_C798( C609 C798 ) C609_=_C799( C609 C799 ) \nC609_=_C800( C609 C800 ) C609_=_C801( C609 C801 ) C609_=_C802( C609 C802 ) C609_=_C804( C609 C804 ) C609_=_C805( C609 C805 ) C609_=_C806( C609 C806 ) \nC610_=_C611( C610 C611 ) C610_=_C613( C610 C613 ) C610_=_C614( C610 C614 ) C610_=_C615( C610 C615 ) C610_=_C617( C610 C617 ) C610_=_C618( C610 C618 ) \nC610_=_C619( C610 C619 ) C610_=_C621( C610 C621 ) C610_=_C622( C610 C622 ) C610_=_C794( C610 C794 ) C610_=_C808( C610 C808 ) C611_=_C613( C611 C613 ) \nC611_=_C614( C611 C614 ) C611_=_C615( C611 C615 ) C611_=_C617( C611 C617 ) C611_=_C618( C611 C618 ) C611_=_C619( C611 C619 ) C611_=_C621( C611 C621 ) \nC611_=_C622( C611 C622 ) C611_=_C934( C611 C934 ) C611_=_C941( C611 C941 ) C613_=_C614( C613 C614 ) C613_=_C615( C613 C615 ) C613_=_C617( C613 C617 ) \nC613_=_C618( C613 C618 ) C613_=_C619( C613 C619 ) C613_=_C621( C613 C621 ) C613_=_C622( C613 C622 ) C613_=_C1082( C613 C1082 ) C614_=_C615( C614 C615 ) \nC614_=_C617( C614 C617 ) C614_=_C618( C614 C618 ) C614_=_C619( C614 C619 ) C614_=_C621( C614 C621 ) C614_=_C622( C614 C622 ) C614_=_C799( C614 C799 ) \nC614_=_C965( C614 C965 ) C614_=_C1114( C614 C1114 ) C614_=_C1117( C614 C1117 ) C614_=_C1119( C614 C1119 ) C614_=_C1121( C614 C1121 ) C615_=_C617( C615 C617 ) \nC615_=_C618( C615 C618 ) C615_=_C619( C615 C619 ) C615_=_C621( C615 C621 ) C615_=_C622( C615 C622 ) C615_=_C1193( C615 C1193 ) C617_=_C618( C617 C618 ) \nC617_=_C619( C617 C619 ) C617_=_C621( C617 C621 ) C617_=_C622( C617 C622 ) C617_=_C1296( C617 C1296 ) C618_=_C619( C618 C619 ) C618_=_C621( C618 C621 ) \nC618_=_C622( C618 C622 ) C618_=_C737( C618 C737 ) C618_=_C927( C618 C927 ) C618_=_C970( C618 C970 ) C618_=_C1094( C618 C1094 ) C618_=_C1117( C618 C1117 ) \nC618_=_C1233( C618 C1233 ) C618_=_C1241( C618 C1241 ) C618_=_C1247( C618 C1247 ) C618_=_C1260( C618 C1260 ) C618_=_C1272( C618 C1272 ) C618_=_C1284( C618 C1284 ) \nC618_=_C1296( C618 C1296 ) C618_=_C1307( C618 C1307 ) C618_=_C1317( C618 C1317 ) C618_=_C1326( C618 C1326 ) C618_=_C1334( C618 C1334 ) C618_=_C1342( C618 C1342 ) \nC618_=_C1343( C618 C1343 ) C618_=_C1344( C618 C1344 ) C618_=_C1345( C618 C1345 ) C618_=_C1346( C618 C1346 ) C619_=_C621( C619 C621 ) C619_=_C622( C619 C622 ) \nC619_=_C1379( C619 C1379 ) C621_=_C622( C621 C622 ) C621_=_C1440( C621 C1440 ) C622_=_C699( C622 C699 ) C622_=_C895( C622 C895 ) C622_=_C974( C622 C974 ) \nC622_=_C1069( C622 C1069 ) C622_=_C1121( C622 C1121 ) C622_=_C1216( C622 C1216 ) C622_=_C1246( C622 C1246 ) C622_=_C1333( C622 C1333 ) C622_=_C1418( C622 C1418 ) \nC622_=_C1421( C622 C1421 ) C622_=_C1423( C622 C1423 ) C622_=_C1432( C622 C1432 ) C622_=_C1440( C622 C1440 ) C622_=_C1447( C622 C1447 ) C622_=_C1453( C622 C1453 ) \nC622_=_C1458( C622 C1458 ) C622_=_C1462( C622 C1462 ) C622_=_C1465( C622 C1465 ) C622_=_C1467( C622 C1467 ) C622_=_C1469( C622 C1469 ) C623_=_C644( C623 C644 ) \nC623_=_C664( C623 C664 ) C623_=_C684( C623 C684 ) C623_=_C704( C623 C704 ) C623_=_C724( C623 C724 ) C623_=_C743( C623 C743 ) C623_=_C761( C623 C761 ) \nC623_=_C778( C623 C778 ) C623_=_C794( C623 C794 ) C623_=_C795( C623 C795 ) C623_=_C796( C623 C796 ) C623_=_C797( C623 C797 ) C623_=_C798( C623 C798 ) \nC623_=_C799( C623 C799 ) C623_=_C800( C623 C800 ) C623_=_C801( C623 C801 ) C623_=_C802( C623 C802 ) C623_=_C804( C623 C804 ) C623_=_C805( C623 C805 ) \nC623_=_C806( C623 C806 ) C644_=_C664( C644 C664 ) C644_=_C684( C644 C684 ) C644_=_C704( C644 C704 ) C644_=_C724( C644 C724 ) C644_=_C743( C644 C743 ) \nC644_=_C761( C644 C761 ) C644_=_C778( C644 C778 ) C644_=_C794( C644 C794 ) C644_=_C795( C644 C795 ) C644_=_C796( C644 C796 ) C644_=_C797( C644 C797 ) \nC644_=_C798( C644 C798 ) C644_=_C799( C644 C799 ) C644_=_C800( C644 C800 ) C644_=_C801( C644 C801 ) C644_=_C802( C644 C802 ) C644_=_C804( C644 C804 ) \nC644_=_C805( C644 C805 ) C644_=_C806( C644 C806 ) C664_=_C684( C664 C684 ) C664_=_C704( C664 C704 ) C664_=_C724( C664 C724 ) C664_=_C743( C664 C743 ) \nC664_=_C761( C664 C761 ) C664_=_C778( C664 C778 ) C664_=_C794( C664 C794 ) C664_=_C795( C664 C795 ) C664_=_C796( C664 C796 ) C664_=_C797( C664 C797 ) \nC664_=_C798( C664 C798 ) C664_=_C799( C664 C799 ) C664_=_C800( C664 C800 ) C664_=_C801( C664 C801 ) C664_=_C802( C664 C802 ) C664_=_C804( C664 C804 ) \nC664_=_C805( C664 C805 ) C664_=_C806( C664 C806 ) C684_=_C699( C684 C699 ) C684_=_C704( C684 C704 ) C684_=_C724( C684 C724 ) C684_=_C743( C684 C743 ) \nC684_=_C761( C684 C761 ) C684_=_C778( C684 C778 ) C684_=_C794( C684 C794 ) C684_=_C795( C684 C795 ) C684_=_C796( C684 C796 ) C684_=_C797( C684 C797 ) \nC684_=_C798( C684 C798 ) C684_=_C799( C684 C799 ) C684_=_C800( C684 C800 ) C684_=_C801( C684 C801 ) C684_=_C802( C684 C802 ) C684_=_C804( C684 C804 ) \nC684_=_C805( C684 C805 ) C684_=_C806( C684 C806 ) C699_=_C895( C699 C895 ) C699_=_C974( C699 C974 ) C699_=_C1069( C699 C1069 ) C699_=_C1121( C699 C1121 ) \nC699_=_C1216( C699 C1216 ) C699_=_C1246( C699 C1246 ) C699_=_C1333( C699 C1333 ) C699_=_C1418( C699 C1418 ) C699_=_C1421( C699 C1421 ) C699_=_C1423( C699 C1423 ) \nC699_=_C1432( C699 C1432 ) C699_=_C1440( C699 C1440 ) C699_=_C1447( C699 C1447 ) C699_=_C1453( C699 C1453 ) C699_=_C1458( C699 C1458 ) C699_=_C1462( C699 C1462 ) \nC699_=_C1465( C699 C1465 ) C699_=_C1467( C699 C1467 ) C699_=_C1469( C699 C1469 ) C704_=_C718( C704 C718 ) C704_=_C724( C704 C724 ) C704_=_C743( C704 C743 ) \nC704_=_C761( C704 C761 ) C704_=_C778( C704 C778 ) C704_=_C794( C704 C794 ) C704_=_C795( C704 C795 ) C704_=_C796( C704 C796 ) C704_=_C797( C704 C797 ) \nC704_=_C798( C704 C798 ) C704_=_C799( C704 C799 ) C704_=_C800( C704 C800 ) C704_=_C801( C704 C801 ) C704_=_C802( C704 C802 ) C704_=_C804( C704 C804 ) \nC704_=_C805( C704 C805 ) C704_=_C806( C704 C806 ) C718_=_C805( C718</w:t>
      </w:r>
    </w:p>
    <w:p>
      <w:pPr>
        <w:pStyle w:val="PreformattedText"/>
        <w:bidi w:val="0"/>
        <w:spacing w:before="0" w:after="0"/>
        <w:jc w:val="left"/>
        <w:rPr/>
      </w:pPr>
      <w:r>
        <w:rPr/>
        <w:t xml:space="preserve"> </w:t>
      </w:r>
      <w:r>
        <w:rPr/>
        <w:t>C805 ) C718_=_C912( C718 C912 ) C718_=_C1082( C718 C1082 ) C718_=_C1119( C718 C1119 ) \nC718_=_C1225( C718 C1225 ) C718_=_C1338( C718 C1338 ) C718_=_C1344( C718 C1344 ) C718_=_C1348( C718 C1348 ) C718_=_C1359( C718 C1359 ) C718_=_C1369( C718 C1369 ) \nC718_=_C1379( C718 C1379 ) C718_=_C1388( C718 C1388 ) C718_=_C1396( C718 C1396 ) C718_=_C1403( C718 C1403 ) C718_=_C1409( C718 C1409 ) C718_=_C1414( C718 C1414 ) \nC718_=_C1419( C718 C1419 ) C718_=_C1420( C718 C1420 ) C718_=_C1421( C718 C1421 ) C718_=_C1422( C718 C1422 ) C724_=_C737( C724 C737 ) C724_=_C743( C724 C743 ) \nC724_=_C761( C724 C761 ) C724_=_C778( C724 C778 ) C724_=_C794( C724 C794 ) C724_=_C795( C724 C795 ) C724_=_C796( C724 C796 ) C724_=_C797( C724 C797 ) \nC724_=_C798( C724 C798 ) C724_=_C799( C724 C799 ) C724_=_C800( C724 C800 ) C724_=_C801( C724 C801 ) C724_=_C802( C724 C802 ) C724_=_C804( C724 C804 ) \nC724_=_C805( C724 C805 ) C724_=_C806( C724 C806 ) C737_=_C927( C737 C927 ) C737_=_C970( C737 C970 ) C737_=_C1094( C737 C1094 ) C737_=_C1117( C737 C1117 ) \nC737_=_C1233( C737 C1233 ) C737_=_C1241( C737 C1241 ) C737_=_C1247( C737 C1247 ) C737_=_C1260( C737 C1260 ) C737_=_C1272( C737 C1272 ) C737_=_C1284( C737 C1284 ) \nC737_=_C1296( C737 C1296 ) C737_=_C1307( C737 C1307 ) C737_=_C1317( C737 C1317 ) C737_=_C1326( C737 C1326 ) C737_=_C1334( C737 C1334 ) C737_=_C1342( C737 C1342 ) \nC737_=_C1343( C737 C1343 ) C737_=_C1344( C737 C1344 ) C737_=_C1345( C737 C1345 ) C737_=_C1346( C737 C1346 ) C743_=_C753( C743 C753 ) C743_=_C761( C743 C761 ) \nC743_=_C778( C743 C778 ) C743_=_C794( C743 C794 ) C743_=_C795( C743 C795 ) C743_=_C796( C743 C796 ) C743_=_C797( C743 C797 ) C743_=_C798( C743 C798 ) \nC743_=_C799( C743 C799 ) C743_=_C800( C743 C800 ) C743_=_C801( C743 C801 ) C743_=_C802( C743 C802 ) C743_=_C804( C743 C804 ) C743_=_C805( C743 C805 ) \nC743_=_C806( C743 C806 ) C753_=_C801( C753 C801 ) C753_=_C941( C753 C941 ) C753_=_C1104( C753 C1104 ) C753_=_C1114( C753 C1114 ) C753_=_C1122( C753 C1122 ) \nC753_=_C1137( C753 C1137 ) C753_=_C1151( C753 C1151 ) C753_=_C1165( C753 C1165 ) C753_=_C1179( C753 C1179 ) C753_=_C1193( C753 C1193 ) C753_=_C1206( C753 C1206 ) \nC753_=_C1218( C753 C1218 ) C753_=_C1229( C753 C1229 ) C753_=_C1239( C753 C1239 ) C753_=_C1240( C753 C1240 ) C753_=_C1241( C753 C1241 ) C753_=_C1242( C753 C1242 ) \nC753_=_C1243( C753 C1243 ) C753_=_C1245( C753 C1245 ) C753_=_C1246( C753 C1246 ) C761_=_C778( C761 C778 ) C761_=_C794( C761 C794 ) C761_=_C795( C761 C795 ) \nC761_=_C796( C761 C796 ) C761_=_C797( C761 C797 ) C761_=_C798( C761 C798 ) C761_=_C799( C761 C799 ) C761_=_C800( C761 C800 ) C761_=_C801( C761 C801 ) \nC761_=_C802( C761 C802 ) C761_=_C804( C761 C804 ) C761_=_C805( C761 C805 ) C761_=_C806( C761 C806 ) C778_=_C782( C778 C782 ) C778_=_C794( C778 C794 ) \nC778_=_C795( C778 C795 ) C778_=_C796( C778 C796 ) C778_=_C797( C778 C797 ) C778_=_C798( C778 C798 ) C778_=_C799( C778 C799 ) C778_=_C800( C778 C800 ) \nC778_=_C801( C778 C801 ) C778_=_C802( C778 C802 ) C778_=_C804( C778 C804 ) C778_=_C805( C778 C805 ) C778_=_C806( C778 C806 ) C782_=_C796( C782 C796 ) \nC782_=_C808( C782 C808 ) C782_=_C827( C782 C827 ) C782_=_C845( C782 C845 ) C782_=_C863( C782 C863 ) C782_=_C881( C782 C881 ) C782_=_C899( C782 C899 ) \nC782_=_C917( C782 C917 ) C782_=_C934( C782 C934 ) C782_=_C949( C782 C949 ) C782_=_C963( C782 C963 ) C782_=_C964( C782 C964 ) C782_=_C965( C782 C965 ) \nC782_=_C966( C782 C966 ) C782_=_C967( C782 C967 ) C782_=_C969( C782 C969 ) C782_=_C970( C782 C970 ) C782_=_C971( C782 C971 ) C782_=_C973( C782 C973 ) \nC782_=_C974( C782 C974 ) C794_=_C795( C794 C795 ) C794_=_C796( C794 C796 ) C794_=_C797( C794 C797 ) C794_=_C798( C794 C798 ) C794_=_C799( C794 C799 ) \nC794_=_C800( C794 C800 ) C794_=_C801( C794 C801 ) C794_=_C802( C794 C802 ) C794_=_C804( C794 C804 ) C794_=_C805( C794 C805 ) C794_=_C806( C794 C806 ) \nC794_=_C808( C794 C808 ) C795_=_C796( C795 C796 ) C795_=_C797( C795 C797 ) C795_=_C798( C795 C798 ) C795_=_C799( C795 C799 ) C795_=_C800( C795 C800 ) \nC795_=_C801( C795 C801 ) C795_=_C802( C795 C802 ) C795_=_C804( C795 C804 ) C795_=_C805( C795 C805 ) C795_=_C806( C795 C806 ) C795_=_C949( C795 C949 ) \nC796_=_C797( C796 C797 ) C796_=_C798( C796 C798 ) C796_=_C799( C796 C799 ) C796_=_C800( C796 C800 ) C796_=_C801( C796 C801 ) C796_=_C802( C796 C802 ) \nC796_=_C804( C796 C804 ) C796_=_C805( C796 C805 ) C796_=_C806( C796 C806 ) C796_=_C808( C796 C808 ) C796_=_C827( C796 C827 ) C796_=_C845( C796 C845 ) \nC796_=_C863( C796 C863 ) C796_=_C881( C796 C881 ) C796_=_C899( C796 C899 ) C796_=_C917( C796 C917 ) C796_=_C934( C796 C934 ) C796_=_C949( C796 C949 ) \nC796_=_C963( C796 C963 ) C796_=_C964( C796 C964 ) C796_=_C965( C796 C965 ) C796_=_C966( C796 C966 ) C796_=_C967( C796 C967 ) C796_=_C969( C796 C969 ) \nC796_=_C970( C796 C970 ) C796_=_C971( C796 C971 ) C796_=_C973( C796 C973 ) C796_=_C974( C796 C974 ) C797_=_C798( C797 C798 ) C797_=_C799( C797 C799 ) \nC797_=_C800( C797 C800 ) C797_=_C801( C797 C801 ) C797_=_C802( C797 C802 ) C797_=_C804( C797 C804 ) C797_=_C805( C797 C805 ) C797_=_C806( C797 C806 ) \nC797_=_C963( C797 C963 ) C798_=_C799( C798 C799 ) C798_=_C800( C798 C800 ) C798_=_C801( C798 C801 ) C798_=_C802( C798 C802 ) C798_=_C804( C798 C804 ) \nC798_=_C805( C798 C805 ) C798_=_C806( C798 C806 ) C798_=_C1094( C798 C1094 ) C799_=_C800( C799 C800 ) C799_=_C801( C799 C801 ) C799_=_C802( C799 C802 ) \nC799_=_C804( C799 C804 ) C799_=_C805( C799 C805 ) C799_=_C806( C799 C806 ) C799_=_C965( C799 C965 ) C799_=_C1114( C799 C1114 ) C799_=_C1117( C799 C1117 ) \nC799_=_C1119( C799 C1119 ) C799_=_C1121( C799 C1121 ) C800_=_C801( C800 C801 ) C800_=_C802( C800 C802 ) C800_=_C804( C800 C804 ) C800_=_C805( C800 C805 ) \nC800_=_C806( C800 C806 ) C800_=_C1206( C800 C1206 ) C800_=_C1216( C800 C1216 ) C801_=_C802( C801 C802 ) C801_=_C804( C801 C804 ) C801_=_C805( C801 C805 ) \nC801_=_C806( C801 C806 ) C801_=_C941( C801 C941 ) C801_=_C1104( C801 C1104 ) C801_=_C1114( C801 C1114 ) C801_=_C1122( C801 C1122 ) C801_=_C1137( C801 C1137 ) \nC801_=_C1151( C801 C1151 ) C801_=_C1165( C801 C1165 ) C801_=_C1179( C801 C1179 ) C801_=_C1193( C801 C1193 ) C801_=_C1206( C801 C1206 ) C801_=_C1218( C801 C1218 ) \nC801_=_C1229( C801 C1229 ) C801_=_C1239( C801 C1239 ) C801_=_C1240( C801 C1240 ) C801_=_C1241( C801 C1241 ) C801_=_C1242( C801 C1242 ) C801_=_C1243( C801 C1243 ) \nC801_=_C1245( C801 C1245 ) C801_=_C1246( C801 C1246 ) C802_=_C804( C802 C804 ) C802_=_C805( C802 C805 ) C802_=_C806( C802 C806 ) C802_=_C1307( C802 C1307 ) \nC804_=_C805( C804 C805 ) C804_=_C806( C804 C806 ) C804_=_C1388( C804 C1388 ) C805_=_C806( C805 C806 ) C805_=_C912( C805 C912 ) C805_=_C1082( C805 C1082 ) \nC805_=_C1119( C805 C1119 ) C805_=_C1225( C805 C1225 ) C805_=_C1338( C805 C1338 ) C805_=_C1344( C805 C1344 ) C805_=_C1348( C805 C1348 ) C805_=_C1359( C805 C1359 ) \nC805_=_C1369( C805 C1369 ) C805_=_C1379( C805 C1379 ) C805_=_C1388( C805 C1388 ) C805_=_C1396( C805 C1396 ) C805_=_C1403( C805 C1403 ) C805_=_C1409( C805 C1409 ) \nC805_=_C1414( C805 C1414 ) C805_=_C1419( C805 C1419 ) C805_=_C1420( C805 C1420 ) C805_=_C1421( C805 C1421 ) C805_=_C1422( C805 C1422 ) C806_=_C1447( C806 C1447 ) \nC808_=_C827( C808 C827 ) C808_=_C845( C808 C845 ) C808_=_C863( C808 C863 ) C808_=_C881( C808 C881 ) C808_=_C899( C808 C899 ) C808_=_C917( C808 C917 ) \nC808_=_C934( C808 C934 ) C808_=_C949( C808 C949 ) C808_=_C963( C808 C963 ) C808_=_C964( C808 C964 ) C808_=_C965( C808 C965 ) C808_=_C966( C808 C966 ) \nC808_=_C967( C808 C967 ) C808_=_C969( C808 C969 ) C808_=_C970( C808 C970 ) C808_=_C971( C808 C971 ) C808_=_C973( C808 C973 ) C808_=_C974( C808 C974 ) \nC827_=_C845( C827 C845 ) C827_=_C863( C827 C863 ) C827_=_C881( C827 C881 ) C827_=_C899( C827 C899 ) C827_=_C917( C827 C917 ) C827_=_C934( C827 C934 ) \nC827_=_C949( C827 C949 ) C827_=_C963( C827 C963 ) C827_=_C964( C827 C964 ) C827_=_C965( C827 C965 ) C827_=_C966( C827 C966 ) C827_=_C967( C827 C967 ) \nC827_=_C969( C827 C969 ) C827_=_C970( C827 C970 ) C827_=_C971( C827 C971 ) C827_=_C973( C827 C973 ) C827_=_C974( C827 C974 ) C845_=_C863( C845 C863 ) \nC845_=_C881( C845 C881 ) C845_=_C899( C845 C899 ) C845_=_C917( C845 C917 ) C845_=_C934( C845 C934 ) C845_=_C949( C845 C949 ) C845_=_C963( C845 C963 ) \nC845_=_C964( C845 C964 ) C845_=_C965( C845 C965 ) C845_=_C966( C845 C966 ) C845_=_C967( C845 C967 ) C845_=_C969( C845 C969 ) C845_=_C970( C845 C970 ) \nC845_=_C971( C845 C971 ) C845_=_C973( C845 C973 ) C845_=_C974( C845 C974 ) C863_=_C881( C863 C881 ) C863_=_C899( C863 C899 ) C863_=_C917( C863 C917 ) \nC863_=_C934( C863 C934 ) C863_=_C949( C863 C949 ) C863_=_C963( C863 C963 ) C863_=_C964( C863 C964 ) C863_=_C965( C863 C965 ) C863_=_C966( C863 C966 ) \nC863_=_C967( C863 C967 ) C863_=_C969( C863 C969 ) C863_=_C970( C863 C970 ) C863_=_C971( C863 C971 ) C863_=_C973( C863 C973 ) C863_=_C974( C863 C974 ) \nC881_=_C895( C881 C895 ) C881_=_C899( C881 C899 ) C881_=_C917( C881 C917 ) C881_=_C934( C881 C934 ) C881_=_C949( C881 C949 ) C881_=_C963( C881 C963 ) \nC881_=_C964( C881 C964 ) C881_=_C965( C881 C965 ) C881_=_C966( C881 C966 ) C881_=_C967( C881 C967 ) C881_=_C969( C881 C969 ) C881_=_C970( C881 C970 ) \nC881_=_C971( C881 C971 ) C881_=_C973( C881 C973 ) C881_=_C974( C881 C974 ) C895_=_C974( C895 C974 ) C895_=_C1069( C895 C1069 ) C895_=_C1121( C895 C1121 ) \nC895_=_C1216( C895 C1216 ) C895_=_C1246( C895 C1246 ) C895_=_C1333( C895 C1333 ) C895_=_C1418( C895 C1418 ) C895_=_C1421( C895 C1421 ) C895_=_C1423( C895 C1423 ) \nC895_=_C1432( C895 C1432 ) C895_=_C1440( C895 C1440 ) C895_=_C1447( C895 C1447 ) C895_=_C1453( C895 C1453 ) C895_=_C1458( C895 C1458 ) C895_=_C1462( C895 C1462 ) \nC895_=_C1465( C895 C1465 ) C895_=_C1467( C895 C1467 ) C895_=_C1469( C895 C1469 ) C899_=_C912( C899 C912 ) C899_=_C917( C899 C917 ) C899_=_C934( C899 C934 ) \nC899_=_C949( C899 C949 ) C899_=_C963( C899 C963 ) C899_=_C964( C899 C964 ) C899_=_C965( C899 C965 ) C899_=_C966( C899 C966 ) C899_=_C967( C899 C967 ) \nC899_=_C969(</w:t>
      </w:r>
    </w:p>
    <w:p>
      <w:pPr>
        <w:pStyle w:val="PreformattedText"/>
        <w:bidi w:val="0"/>
        <w:spacing w:before="0" w:after="0"/>
        <w:jc w:val="left"/>
        <w:rPr/>
      </w:pPr>
      <w:r>
        <w:rPr/>
        <w:t xml:space="preserve"> </w:t>
      </w:r>
      <w:r>
        <w:rPr/>
        <w:t>C899 C969 ) C899_=_C970( C899 C970 ) C899_=_C971( C899 C971 ) C899_=_C973( C899 C973 ) C899_=_C974( C899 C974 ) C912_=_C1082( C912 C1082 ) \nC912_=_C1119( C912 C1119 ) C912_=_C1225( C912 C1225 ) C912_=_C1338( C912 C1338 ) C912_=_C1344( C912 C1344 ) C912_=_C1348( C912 C1348 ) C912_=_C1359( C912 C1359 ) \nC912_=_C1369( C912 C1369 ) C912_=_C1379( C912 C1379 ) C912_=_C1388( C912 C1388 ) C912_=_C1396( C912 C1396 ) C912_=_C1403( C912 C1403 ) C912_=_C1409( C912 C1409 ) \nC912_=_C1414( C912 C1414 ) C912_=_C1419( C912 C1419 ) C912_=_C1420( C912 C1420 ) C912_=_C1421( C912 C1421 ) C912_=_C1422( C912 C1422 ) C917_=_C927( C917 C927 ) \nC917_=_C934( C917 C934 ) C917_=_C949( C917 C949 ) C917_=_C963( C917 C963 ) C917_=_C964( C917 C964 ) C917_=_C965( C917 C965 ) C917_=_C966( C917 C966 ) \nC917_=_C967( C917 C967 ) C917_=_C969( C917 C969 ) C917_=_C970( C917 C970 ) C917_=_C971( C917 C971 ) C917_=_C973( C917 C973 ) C917_=_C974( C917 C974 ) \nC927_=_C970( C927 C970 ) C927_=_C1094( C927 C1094 ) C927_=_C1117( C927 C1117 ) C927_=_C1233( C927 C1233 ) C927_=_C1241( C927 C1241 ) C927_=_C1247( C927 C1247 ) \nC927_=_C1260( C927 C1260 ) C927_=_C1272( C927 C1272 ) C927_=_C1284( C927 C1284 ) C927_=_C1296( C927 C1296 ) C927_=_C1307( C927 C1307 ) C927_=_C1317( C927 C1317 ) \nC927_=_C1326( C927 C1326 ) C927_=_C1334( C927 C1334 ) C927_=_C1342( C927 C1342 ) C927_=_C1343( C927 C1343 ) C927_=_C1344( C927 C1344 ) C927_=_C1345( C927 C1345 ) \nC927_=_C1346( C927 C1346 ) C934_=_C941( C934 C941 ) C934_=_C949( C934 C949 ) C934_=_C963( C934 C963 ) C934_=_C964( C934 C964 ) C934_=_C965( C934 C965 ) \nC934_=_C966( C934 C966 ) C934_=_C967( C934 C967 ) C934_=_C969( C934 C969 ) C934_=_C970( C934 C970 ) C934_=_C971( C934 C971 ) C934_=_C973( C934 C973 ) \nC934_=_C974( C934 C974 ) C941_=_C1104( C941 C1104 ) C941_=_C1114( C941 C1114 ) C941_=_C1122( C941 C1122 ) C941_=_C1137( C941 C1137 ) C941_=_C1151( C941 C1151 ) \nC941_=_C1165( C941 C1165 ) C941_=_C1179( C941 C1179 ) C941_=_C1193( C941 C1193 ) C941_=_C1206( C941 C1206 ) C941_=_C1218( C941 C1218 ) C941_=_C1229( C941 C1229 ) \nC941_=_C1239( C941 C1239 ) C941_=_C1240( C941 C1240 ) C941_=_C1241( C941 C1241 ) C941_=_C1242( C941 C1242 ) C941_=_C1243( C941 C1243 ) C941_=_C1245( C941 C1245 ) \nC941_=_C1246( C941 C1246 ) C949_=_C963( C949 C963 ) C949_=_C964( C949 C964 ) C949_=_C965( C949 C965 ) C949_=_C966( C949 C966 ) C949_=_C967( C949 C967 ) \nC949_=_C969( C949 C969 ) C949_=_C970( C949 C970 ) C949_=_C971( C949 C971 ) C949_=_C973( C949 C973 ) C949_=_C974( C949 C974 ) C963_=_C964( C963 C964 ) \nC963_=_C965( C963 C965 ) C963_=_C966( C963 C966 ) C963_=_C967( C963 C967 ) C963_=_C969( C963 C969 ) C963_=_C970( C963 C970 ) C963_=_C971( C963 C971 ) \nC963_=_C973( C963 C973 ) C963_=_C974( C963 C974 ) C964_=_C965( C964 C965 ) C964_=_C966( C964 C966 ) C964_=_C967( C964 C967 ) C964_=_C969( C964 C969 ) \nC964_=_C970( C964 C970 ) C964_=_C971( C964 C971 ) C964_=_C973( C964 C973 ) C964_=_C974( C964 C974 ) C964_=_C1104( C964 C1104 ) C965_=_C966( C965 C966 ) \nC965_=_C967( C965 C967 ) C965_=_C969( C965 C969 ) C965_=_C970( C965 C970 ) C965_=_C971( C965 C971 ) C965_=_C973( C965 C973 ) C965_=_C974( C965 C974 ) \nC965_=_C1114( C965 C1114 ) C965_=_C1117( C965 C1117 ) C965_=_C1119( C965 C1119 ) C965_=_C1121( C965 C1121 ) C966_=_C967( C966 C967 ) C966_=_C969( C966 C969 ) \nC966_=_C970( C966 C970 ) C966_=_C971( C966 C971 ) C966_=_C973( C966 C973 ) C966_=_C974( C966 C974 ) C966_=_C1122( C966 C1122 ) C967_=_C969( C967 C969 ) \nC967_=_C970( C967 C970 ) C967_=_C971( C967 C971 ) C967_=_C973( C967 C973 ) C967_=_C974( C967 C974 ) C967_=_C1218( C967 C1218 ) C967_=_C1225( C967 C1225 ) \nC969_=_C970( C969 C970 ) C969_=_C971( C969 C971 ) C969_=_C973( C969 C973 ) C969_=_C974( C969 C974 ) C969_=_C1317( C969 C1317 ) C970_=_C971( C970 C971 ) \nC970_=_C973( C970 C973 ) C970_=_C974( C970 C974 ) C970_=_C1094( C970 C1094 ) C970_=_C1117( C970 C1117 ) C970_=_C1233( C970 C1233 ) C970_=_C1241( C970 C1241 ) \nC970_=_C1247( C970 C1247 ) C970_=_C1260( C970 C1260 ) C970_=_C1272( C970 C1272 ) C970_=_C1284( C970 C1284 ) C970_=_C1296( C970 C1296 ) C970_=_C1307( C970 C1307 ) \nC970_=_C1317( C970 C1317 ) C970_=_C1326( C970 C1326 ) C970_=_C1334( C970 C1334 ) C970_=_C1342( C970 C1342 ) C970_=_C1343( C970 C1343 ) C970_=_C1344( C970 C1344 ) \nC970_=_C1345( C970 C1345 ) C970_=_C1346( C970 C1346 ) C971_=_C973( C971 C973 ) C971_=_C974( C971 C974 ) C971_=_C1396( C971 C1396 ) C973_=_C974( C973 C974 ) \nC973_=_C1453( C973 C1453 ) C974_=_C1069( C974 C1069 ) C974_=_C1121( C974 C1121 ) C974_=_C1216( C974 C1216 ) C974_=_C1246( C974 C1246 ) C974_=_C1333( C974 C1333 ) \nC974_=_C1418( C974 C1418 ) C974_=_C1421( C974 C1421 ) C974_=_C1423( C974 C1423 ) C974_=_C1432( C974 C1432 ) C974_=_C1440( C974 C1440 ) C974_=_C1447( C974 C1447 ) \nC974_=_C1453( C974 C1453 ) C974_=_C1458( C974 C1458 ) C974_=_C1462( C974 C1462 ) C974_=_C1465( C974 C1465 ) C974_=_C1467( C974 C1467 ) C974_=_C1469( C974 C1469 ) \nC1069_=_C1121( C1069 C1121 ) C1069_=_C1216( C1069 C1216 ) C1069_=_C1246( C1069 C1246 ) C1069_=_C1333( C1069 C1333 ) C1069_=_C1418( C1069 C1418 ) C1069_=_C1421( C1069 C1421 ) \nC1069_=_C1423( C1069 C1423 ) C1069_=_C1432( C1069 C1432 ) C1069_=_C1440( C1069 C1440 ) C1069_=_C1447( C1069 C1447 ) C1069_=_C1453( C1069 C1453 ) C1069_=_C1458( C1069 C1458 ) \nC1069_=_C1462( C1069 C1462 ) C1069_=_C1465( C1069 C1465 ) C1069_=_C1467( C1069 C1467 ) C1069_=_C1469( C1069 C1469 ) C1082_=_C1119( C1082 C1119 ) C1082_=_C1225( C1082 C1225 ) \nC1082_=_C1338( C1082 C1338 ) C1082_=_C1344( C1082 C1344 ) C1082_=_C1348( C1082 C1348 ) C1082_=_C1359( C1082 C1359 ) C1082_=_C1369( C1082 C1369 ) C1082_=_C1379( C1082 C1379 ) \nC1082_=_C1388( C1082 C1388 ) C1082_=_C1396( C1082 C1396 ) C1082_=_C1403( C1082 C1403 ) C1082_=_C1409( C1082 C1409 ) C1082_=_C1414( C1082 C1414 ) C1082_=_C1419( C1082 C1419 ) \nC1082_=_C1420( C1082 C1420 ) C1082_=_C1421( C1082 C1421 ) C1082_=_C1422( C1082 C1422 ) C1094_=_C1117( C1094 C1117 ) C1094_=_C1233( C1094 C1233 ) C1094_=_C1241( C1094 C1241 ) \nC1094_=_C1247( C1094 C1247 ) C1094_=_C1260( C1094 C1260 ) C1094_=_C1272( C1094 C1272 ) C1094_=_C1284( C1094 C1284 ) C1094_=_C1296( C1094 C1296 ) C1094_=_C1307( C1094 C1307 ) \nC1094_=_C1317( C1094 C1317 ) C1094_=_C1326( C1094 C1326 ) C1094_=_C1334( C1094 C1334 ) C1094_=_C1342( C1094 C1342 ) C1094_=_C1343( C1094 C1343 ) C1094_=_C1344( C1094 C1344 ) \nC1094_=_C1345( C1094 C1345 ) C1094_=_C1346( C1094 C1346 ) C1104_=_C1114( C1104 C1114 ) C1104_=_C1122( C1104 C1122 ) C1104_=_C1137( C1104 C1137 ) C1104_=_C1151( C1104 C1151 ) \nC1104_=_C1165( C1104 C1165 ) C1104_=_C1179( C1104 C1179 ) C1104_=_C1193( C1104 C1193 ) C1104_=_C1206( C1104 C1206 ) C1104_=_C1218( C1104 C1218 ) C1104_=_C1229( C1104 C1229 ) \nC1104_=_C1239( C1104 C1239 ) C1104_=_C1240( C1104 C1240 ) C1104_=_C1241( C1104 C1241 ) C1104_=_C1242( C1104 C1242 ) C1104_=_C1243( C1104 C1243 ) C1104_=_C1245( C1104 C1245 ) \nC1104_=_C1246( C1104 C1246 ) C1114_=_C1117( C1114 C1117 ) C1114_=_C1119( C1114 C1119 ) C1114_=_C1121( C1114 C1121 ) C1114_=_C1122( C1114 C1122 ) C1114_=_C1137( C1114 C1137 ) \nC1114_=_C1151( C1114 C1151 ) C1114_=_C1165( C1114 C1165 ) C1114_=_C1179( C1114 C1179 ) C1114_=_C1193( C1114 C1193 ) C1114_=_C1206( C1114 C1206 ) C1114_=_C1218( C1114 C1218 ) \nC1114_=_C1229( C1114 C1229 ) C1114_=_C1239( C1114 C1239 ) C1114_=_C1240( C1114 C1240 ) C1114_=_C1241( C1114 C1241 ) C1114_=_C1242( C1114 C1242 ) C1114_=_C1243( C1114 C1243 ) \nC1114_=_C1245( C1114 C1245 ) C1114_=_C1246( C1114 C1246 ) C1117_=_C1119( C1117 C1119 ) C1117_=_C1121( C1117 C1121 ) C1117_=_C1233( C1117 C1233 ) C1117_=_C1241( C1117 C1241 ) \nC1117_=_C1247( C1117 C1247 ) C1117_=_C1260( C1117 C1260 ) C1117_=_C1272( C1117 C1272 ) C1117_=_C1284( C1117 C1284 ) C1117_=_C1296( C1117 C1296 ) C1117_=_C1307( C1117 C1307 ) \nC1117_=_C1317( C1117 C1317 ) C1117_=_C1326( C1117 C1326 ) C1117_=_C1334( C1117 C1334 ) C1117_=_C1342( C1117 C1342 ) C1117_=_C1343( C1117 C1343 ) C1117_=_C1344( C1117 C1344 ) \nC1117_=_C1345( C1117 C1345 ) C1117_=_C1346( C1117 C1346 ) C1119_=_C1121( C1119 C1121 ) C1119_=_C1225( C1119 C1225 ) C1119_=_C1338( C1119 C1338 ) C1119_=_C1344( C1119 C1344 ) \nC1119_=_C1348( C1119 C1348 ) C1119_=_C1359( C1119 C1359 ) C1119_=_C1369( C1119 C1369 ) C1119_=_C1379( C1119 C1379 ) C1119_=_C1388( C1119 C1388 ) C1119_=_C1396( C1119 C1396 ) \nC1119_=_C1403( C1119 C1403 ) C1119_=_C1409( C1119 C1409 ) C1119_=_C1414( C1119 C1414 ) C1119_=_C1419( C1119 C1419 ) C1119_=_C1420( C1119 C1420 ) C1119_=_C1421( C1119 C1421 ) \nC1119_=_C1422( C1119 C1422 ) C1121_=_C1216( C1121 C1216 ) C1121_=_C1246( C1121 C1246 ) C1121_=_C1333( C1121 C1333 ) C1121_=_C1418( C1121 C1418 ) C1121_=_C1421( C1121 C1421 ) \nC1121_=_C1423( C1121 C1423 ) C1121_=_C1432( C1121 C1432 ) C1121_=_C1440( C1121 C1440 ) C1121_=_C1447( C1121 C1447 ) C1121_=_C1453( C1121 C1453 ) C1121_=_C1458( C1121 C1458 ) \nC1121_=_C1462( C1121 C1462 ) C1121_=_C1465( C1121 C1465 ) C1121_=_C1467( C1121 C1467 ) C1121_=_C1469( C1121 C1469 ) C1122_=_C1137( C1122 C1137 ) C1122_=_C1151( C1122 C1151 ) \nC1122_=_C1165( C1122 C1165 ) C1122_=_C1179( C1122 C1179 ) C1122_=_C1193( C1122 C1193 ) C1122_=_C1206( C1122 C1206 ) C1122_=_C1218( C1122 C1218 ) C1122_=_C1229( C1122 C1229 ) \nC1122_=_C1239( C1122 C1239 ) C1122_=_C1240( C1122 C1240 ) C1122_=_C1241( C1122 C1241 ) C1122_=_C1242( C1122 C1242 ) C1122_=_C1243( C1122 C1243 ) C1122_=_C1245( C1122 C1245 ) \nC1122_=_C1246( C1122 C1246 ) C1137_=_C1151( C1137 C1151 ) C1137_=_C1165( C1137 C1165 ) C1137_=_C1179( C1137 C1179 ) C1137_=_C1193( C1137 C1193 ) C1137_=_C1206( C1137 C1206 ) \nC1137_=_C1218( C1137 C1218 ) C1137_=_C1229( C1137 C1229 ) C1137_=_C1239( C1137 C1239 ) C1137_=_C1240( C1137 C1240 ) C1137_=_C1241( C1137 C1241 ) C1137_=_C1242( C1137 C1242 ) \nC1137_=_C1243( C1137 C1243 ) C1137_=_C1245( C1137 C1245 ) C1137_=_C1246( C1137 C1246 ) C1151_=_C1165( C1151 C1165 ) C1151_=_C1179( C1151 C1179 ) C1151_=_C1193( C1151 C1193 ) \nC1151_=_C1206( C1151 C1206 ) C1151_=_C1218( C1151 C1218 ) C1151_=_C1229(</w:t>
      </w:r>
    </w:p>
    <w:p>
      <w:pPr>
        <w:pStyle w:val="PreformattedText"/>
        <w:bidi w:val="0"/>
        <w:spacing w:before="0" w:after="0"/>
        <w:jc w:val="left"/>
        <w:rPr/>
      </w:pPr>
      <w:r>
        <w:rPr/>
        <w:t xml:space="preserve"> </w:t>
      </w:r>
      <w:r>
        <w:rPr/>
        <w:t>C1151 C1229 ) C1151_=_C1239( C1151 C1239 ) C1151_=_C1240( C1151 C1240 ) C1151_=_C1241( C1151 C1241 ) \nC1151_=_C1242( C1151 C1242 ) C1151_=_C1243( C1151 C1243 ) C1151_=_C1245( C1151 C1245 ) C1151_=_C1246( C1151 C1246 ) C1165_=_C1179( C1165 C1179 ) C1165_=_C1193( C1165 C1193 ) \nC1165_=_C1206( C1165 C1206 ) C1165_=_C1218( C1165 C1218 ) C1165_=_C1229( C1165 C1229 ) C1165_=_C1239( C1165 C1239 ) C1165_=_C1240( C1165 C1240 ) C1165_=_C1241( C1165 C1241 ) \nC1165_=_C1242( C1165 C1242 ) C1165_=_C1243( C1165 C1243 ) C1165_=_C1245( C1165 C1245 ) C1165_=_C1246( C1165 C1246 ) C1179_=_C1193( C1179 C1193 ) C1179_=_C1206( C1179 C1206 ) \nC1179_=_C1218( C1179 C1218 ) C1179_=_C1229( C1179 C1229 ) C1179_=_C1239( C1179 C1239 ) C1179_=_C1240( C1179 C1240 ) C1179_=_C1241( C1179 C1241 ) C1179_=_C1242( C1179 C1242 ) \nC1179_=_C1243( C1179 C1243 ) C1179_=_C1245( C1179 C1245 ) C1179_=_C1246( C1179 C1246 ) C1193_=_C1206( C1193 C1206 ) C1193_=_C1218( C1193 C1218 ) C1193_=_C1229( C1193 C1229 ) \nC1193_=_C1239( C1193 C1239 ) C1193_=_C1240( C1193 C1240 ) C1193_=_C1241( C1193 C1241 ) C1193_=_C1242( C1193 C1242 ) C1193_=_C1243( C1193 C1243 ) C1193_=_C1245( C1193 C1245 ) \nC1193_=_C1246( C1193 C1246 ) C1206_=_C1216( C1206 C1216 ) C1206_=_C1218( C1206 C1218 ) C1206_=_C1229( C1206 C1229 ) C1206_=_C1239( C1206 C1239 ) C1206_=_C1240( C1206 C1240 ) \nC1206_=_C1241( C1206 C1241 ) C1206_=_C1242( C1206 C1242 ) C1206_=_C1243( C1206 C1243 ) C1206_=_C1245( C1206 C1245 ) C1206_=_C1246( C1206 C1246 ) C1216_=_C1246( C1216 C1246 ) \nC1216_=_C1333( C1216 C1333 ) C1216_=_C1418( C1216 C1418 ) C1216_=_C1421( C1216 C1421 ) C1216_=_C1423( C1216 C1423 ) C1216_=_C1432( C1216 C1432 ) C1216_=_C1440( C1216 C1440 ) \nC1216_=_C1447( C1216 C1447 ) C1216_=_C1453( C1216 C1453 ) C1216_=_C1458( C1216 C1458 ) C1216_=_C1462( C1216 C1462 ) C1216_=_C1465( C1216 C1465 ) C1216_=_C1467( C1216 C1467 ) \nC1216_=_C1469( C1216 C1469 ) C1218_=_C1225( C1218 C1225 ) C1218_=_C1229( C1218 C1229 ) C1218_=_C1239( C1218 C1239 ) C1218_=_C1240( C1218 C1240 ) C1218_=_C1241( C1218 C1241 ) \nC1218_=_C1242( C1218 C1242 ) C1218_=_C1243( C1218 C1243 ) C1218_=_C1245( C1218 C1245 ) C1218_=_C1246( C1218 C1246 ) C1225_=_C1338( C1225 C1338 ) C1225_=_C1344( C1225 C1344 ) \nC1225_=_C1348( C1225 C1348 ) C1225_=_C1359( C1225 C1359 ) C1225_=_C1369( C1225 C1369 ) C1225_=_C1379( C1225 C1379 ) C1225_=_C1388( C1225 C1388 ) C1225_=_C1396( C1225 C1396 ) \nC1225_=_C1403( C1225 C1403 ) C1225_=_C1409( C1225 C1409 ) C1225_=_C1414( C1225 C1414 ) C1225_=_C1419( C1225 C1419 ) C1225_=_C1420( C1225 C1420 ) C1225_=_C1421( C1225 C1421 ) \nC1225_=_C1422( C1225 C1422 ) C1229_=_C1233( C1229 C1233 ) C1229_=_C1239( C1229 C1239 ) C1229_=_C1240( C1229 C1240 ) C1229_=_C1241( C1229 C1241 ) C1229_=_C1242( C1229 C1242 ) \nC1229_=_C1243( C1229 C1243 ) C1229_=_C1245( C1229 C1245 ) C1229_=_C1246( C1229 C1246 ) C1233_=_C1241( C1233 C1241 ) C1233_=_C1247( C1233 C1247 ) C1233_=_C1260( C1233 C1260 ) \nC1233_=_C1272( C1233 C1272 ) C1233_=_C1284( C1233 C1284 ) C1233_=_C1296( C1233 C1296 ) C1233_=_C1307( C1233 C1307 ) C1233_=_C1317( C1233 C1317 ) C1233_=_C1326( C1233 C1326 ) \nC1233_=_C1334( C1233 C1334 ) C1233_=_C1342( C1233 C1342 ) C1233_=_C1343( C1233 C1343 ) C1233_=_C1344( C1233 C1344 ) C1233_=_C1345( C1233 C1345 ) C1233_=_C1346( C1233 C1346 ) \nC1239_=_C1240( C1239 C1240 ) C1239_=_C1241( C1239 C1241 ) C1239_=_C1242( C1239 C1242 ) C1239_=_C1243( C1239 C1243 ) C1239_=_C1245( C1239 C1245 ) C1239_=_C1246( C1239 C1246 ) \nC1239_=_C1247( C1239 C1247 ) C1240_=_C1241( C1240 C1241 ) C1240_=_C1242( C1240 C1242 ) C1240_=_C1243( C1240 C1243 ) C1240_=_C1245( C1240 C1245 ) C1240_=_C1246( C1240 C1246 ) \nC1240_=_C1334( C1240 C1334 ) C1240_=_C1338( C1240 C1338 ) C1241_=_C1242( C1241 C1242 ) C1241_=_C1243( C1241 C1243 ) C1241_=_C1245( C1241 C1245 ) C1241_=_C1246( C1241 C1246 ) \nC1241_=_C1247( C1241 C1247 ) C1241_=_C1260( C1241 C1260 ) C1241_=_C1272( C1241 C1272 ) C1241_=_C1284( C1241 C1284 ) C1241_=_C1296( C1241 C1296 ) C1241_=_C1307( C1241 C1307 ) \nC1241_=_C1317( C1241 C1317 ) C1241_=_C1326( C1241 C1326 ) C1241_=_C1334( C1241 C1334 ) C1241_=_C1342( C1241 C1342 ) C1241_=_C1343( C1241 C1343 ) C1241_=_C1344( C1241 C1344 ) \nC1241_=_C1345( C1241 C1345 ) C1241_=_C1346( C1241 C1346 ) C1242_=_C1243( C1242 C1243 ) C1242_=_C1245( C1242 C1245 ) C1242_=_C1246( C1242 C1246 ) C1242_=_C1342( C1242 C1342 ) \nC1242_=_C1348( C1242 C1348 ) C1243_=_C1245( C1243 C1245 ) C1243_=_C1246( C1243 C1246 ) C1243_=_C1409( C1243 C1409 ) C1245_=_C1246( C1245 C1246 ) C1245_=_C1462( C1245 C1462 ) \nC1246_=_C1333( C1246 C1333 ) C1246_=_C1418( C1246 C1418 ) C1246_=_C1421( C1246 C1421 ) C1246_=_C1423( C1246 C1423 ) C1246_=_C1432( C1246 C1432 ) C1246_=_C1440( C1246 C1440 ) \nC1246_=_C1447( C1246 C1447 ) C1246_=_C1453( C1246 C1453 ) C1246_=_C1458( C1246 C1458 ) C1246_=_C1462( C1246 C1462 ) C1246_=_C1465( C1246 C1465 ) C1246_=_C1467( C1246 C1467 ) \nC1246_=_C1469( C1246 C1469 ) C1247_=_C1260( C1247 C1260 ) C1247_=_C1272( C1247 C1272 ) C1247_=_C1284( C1247 C1284 ) C1247_=_C1296( C1247 C1296 ) C1247_=_C1307( C1247 C1307 ) \nC1247_=_C1317( C1247 C1317 ) C1247_=_C1326( C1247 C1326 ) C1247_=_C1334( C1247 C1334 ) C1247_=_C1342( C1247 C1342 ) C1247_=_C1343( C1247 C1343 ) C1247_=_C1344( C1247 C1344 ) \nC1247_=_C1345( C1247 C1345 ) C1247_=_C1346( C1247 C1346 ) C1260_=_C1272( C1260 C1272 ) C1260_=_C1284( C1260 C1284 ) C1260_=_C1296( C1260 C1296 ) C1260_=_C1307( C1260 C1307 ) \nC1260_=_C1317( C1260 C1317 ) C1260_=_C1326( C1260 C1326 ) C1260_=_C1334( C1260 C1334 ) C1260_=_C1342( C1260 C1342 ) C1260_=_C1343( C1260 C1343 ) C1260_=_C1344( C1260 C1344 ) \nC1260_=_C1345( C1260 C1345 ) C1260_=_C1346( C1260 C1346 ) C1272_=_C1284( C1272 C1284 ) C1272_=_C1296( C1272 C1296 ) C1272_=_C1307( C1272 C1307 ) C1272_=_C1317( C1272 C1317 ) \nC1272_=_C1326( C1272 C1326 ) C1272_=_C1334( C1272 C1334 ) C1272_=_C1342( C1272 C1342 ) C1272_=_C1343( C1272 C1343 ) C1272_=_C1344( C1272 C1344 ) C1272_=_C1345( C1272 C1345 ) \nC1272_=_C1346( C1272 C1346 ) C1284_=_C1296( C1284 C1296 ) C1284_=_C1307( C1284 C1307 ) C1284_=_C1317( C1284 C1317 ) C1284_=_C1326( C1284 C1326 ) C1284_=_C1334( C1284 C1334 ) \nC1284_=_C1342( C1284 C1342 ) C1284_=_C1343( C1284 C1343 ) C1284_=_C1344( C1284 C1344 ) C1284_=_C1345( C1284 C1345 ) C1284_=_C1346( C1284 C1346 ) C1296_=_C1307( C1296 C1307 ) \nC1296_=_C1317( C1296 C1317 ) C1296_=_C1326( C1296 C1326 ) C1296_=_C1334( C1296 C1334 ) C1296_=_C1342( C1296 C1342 ) C1296_=_C1343( C1296 C1343 ) C1296_=_C1344( C1296 C1344 ) \nC1296_=_C1345( C1296 C1345 ) C1296_=_C1346( C1296 C1346 ) C1307_=_C1317( C1307 C1317 ) C1307_=_C1326( C1307 C1326 ) C1307_=_C1334( C1307 C1334 ) C1307_=_C1342( C1307 C1342 ) \nC1307_=_C1343( C1307 C1343 ) C1307_=_C1344( C1307 C1344 ) C1307_=_C1345( C1307 C1345 ) C1307_=_C1346( C1307 C1346 ) C1317_=_C1326( C1317 C1326 ) C1317_=_C1334( C1317 C1334 ) \nC1317_=_C1342( C1317 C1342 ) C1317_=_C1343( C1317 C1343 ) C1317_=_C1344( C1317 C1344 ) C1317_=_C1345( C1317 C1345 ) C1317_=_C1346( C1317 C1346 ) C1326_=_C1333( C1326 C1333 ) \nC1326_=_C1334( C1326 C1334 ) C1326_=_C1342( C1326 C1342 ) C1326_=_C1343( C1326 C1343 ) C1326_=_C1344( C1326 C1344 ) C1326_=_C1345( C1326 C1345 ) C1326_=_C1346( C1326 C1346 ) \nC1333_=_C1418( C1333 C1418 ) C1333_=_C1421( C1333 C1421 ) C1333_=_C1423( C1333 C1423 ) C1333_=_C1432( C1333 C1432 ) C1333_=_C1440( C1333 C1440 ) C1333_=_C1447( C1333 C1447 ) \nC1333_=_C1453( C1333 C1453 ) C1333_=_C1458( C1333 C1458 ) C1333_=_C1462( C1333 C1462 ) C1333_=_C1465( C1333 C1465 ) C1333_=_C1467( C1333 C1467 ) C1333_=_C1469( C1333 C1469 ) \nC1334_=_C1338( C1334 C1338 ) C1334_=_C1342( C1334 C1342 ) C1334_=_C1343( C1334 C1343 ) C1334_=_C1344( C1334 C1344 ) C1334_=_C1345( C1334 C1345 ) C1334_=_C1346( C1334 C1346 ) \nC1338_=_C1344( C1338 C1344 ) C1338_=_C1348( C1338 C1348 ) C1338_=_C1359( C1338 C1359 ) C1338_=_C1369( C1338 C1369 ) C1338_=_C1379( C1338 C1379 ) C1338_=_C1388( C1338 C1388 ) \nC1338_=_C1396( C1338 C1396 ) C1338_=_C1403( C1338 C1403 ) C1338_=_C1409( C1338 C1409 ) C1338_=_C1414( C1338 C1414 ) C1338_=_C1419( C1338 C1419 ) C1338_=_C1420( C1338 C1420 ) \nC1338_=_C1421( C1338 C1421 ) C1338_=_C1422( C1338 C1422 ) C1342_=_C1343( C1342 C1343 ) C1342_=_C1344( C1342 C1344 ) C1342_=_C1345( C1342 C1345 ) C1342_=_C1346( C1342 C1346 ) \nC1342_=_C1348( C1342 C1348 ) C1343_=_C1344( C1343 C1344 ) C1343_=_C1345( C1343 C1345 ) C1343_=_C1346( C1343 C1346 ) C1343_=_C1414( C1343 C1414 ) C1343_=_C1418( C1343 C1418 ) \nC1344_=_C1345( C1344 C1345 ) C1344_=_C1346( C1344 C1346 ) C1344_=_C1348( C1344 C1348 ) C1344_=_C1359( C1344 C1359 ) C1344_=_C1369( C1344 C1369 ) C1344_=_C1379( C1344 C1379 ) \nC1344_=_C1388( C1344 C1388 ) C1344_=_C1396( C1344 C1396 ) C1344_=_C1403( C1344 C1403 ) C1344_=_C1409( C1344 C1409 ) C1344_=_C1414( C1344 C1414 ) C1344_=_C1419( C1344 C1419 ) \nC1344_=_C1420( C1344 C1420 ) C1344_=_C1421( C1344 C1421 ) C1344_=_C1422( C1344 C1422 ) C1345_=_C1346( C1345 C1346 ) C1345_=_C1419( C1345 C1419 ) C1345_=_C1423( C1345 C1423 ) \nC1346_=_C1465( C1346 C1465 ) C1348_=_C1359( C1348 C1359 ) C1348_=_C1369( C1348 C1369 ) C1348_=_C1379( C1348 C1379 ) C1348_=_C1388( C1348 C1388 ) C1348_=_C1396( C1348 C1396 ) \nC1348_=_C1403( C1348 C1403 ) C1348_=_C1409( C1348 C1409 ) C1348_=_C1414( C1348 C1414 ) C1348_=_C1419( C1348 C1419 ) C1348_=_C1420( C1348 C1420 ) C1348_=_C1421( C1348 C1421 ) \nC1348_=_C1422( C1348 C1422 ) C1359_=_C1369( C1359 C1369 ) C1359_=_C1379( C1359 C1379 ) C1359_=_C1388( C1359 C1388 ) C1359_=_C1396( C1359 C1396 ) C1359_=_C1403( C1359 C1403 ) \nC1359_=_C1409( C1359 C1409 ) C1359_=_C1414( C1359 C1414 ) C1359_=_C1419( C1359 C1419 ) C1359_=_C1420( C1359 C1420 ) C1359_=_C1421( C1359 C1421 ) C1359_=_C1422( C1359 C1422 ) \nC1369_=_C1379( C1369 C1379 ) C1369_=_C1388( C1369 C1388 ) C1369_=_C1396( C1369 C1396 ) C1369_=_C1403( C1369 C1403 ) C1369_=_C1409( C1369 C1409 ) C1369_=_C1414( C1369 C1414 ) \nC1369_=_C1419( C1369 C1419 ) C1369_=_C1420( C1369 C1420 ) C1369_=_C1421( C1369 C1421 ) C1369_=_C1422( C1369 C1422 ) C1379_=_C1388(</w:t>
      </w:r>
    </w:p>
    <w:p>
      <w:pPr>
        <w:pStyle w:val="PreformattedText"/>
        <w:bidi w:val="0"/>
        <w:spacing w:before="0" w:after="0"/>
        <w:jc w:val="left"/>
        <w:rPr/>
      </w:pPr>
      <w:r>
        <w:rPr/>
        <w:t xml:space="preserve"> </w:t>
      </w:r>
      <w:r>
        <w:rPr/>
        <w:t>C1379 C1388 ) C1379_=_C1396( C1379 C1396 ) \nC1379_=_C1403( C1379 C1403 ) C1379_=_C1409( C1379 C1409 ) C1379_=_C1414( C1379 C1414 ) C1379_=_C1419( C1379 C1419 ) C1379_=_C1420( C1379 C1420 ) C1379_=_C1421( C1379 C1421 ) \nC1379_=_C1422( C1379 C1422 ) C1388_=_C1396( C1388 C1396 ) C1388_=_C1403( C1388 C1403 ) C1388_=_C1409( C1388 C1409 ) C1388_=_C1414( C1388 C1414 ) C1388_=_C1419( C1388 C1419 ) \nC1388_=_C1420( C1388 C1420 ) C1388_=_C1421( C1388 C1421 ) C1388_=_C1422( C1388 C1422 ) C1396_=_C1403( C1396 C1403 ) C1396_=_C1409( C1396 C1409 ) C1396_=_C1414( C1396 C1414 ) \nC1396_=_C1419( C1396 C1419 ) C1396_=_C1420( C1396 C1420 ) C1396_=_C1421( C1396 C1421 ) C1396_=_C1422( C1396 C1422 ) C1403_=_C1409( C1403 C1409 ) C1403_=_C1414( C1403 C1414 ) \nC1403_=_C1419( C1403 C1419 ) C1403_=_C1420( C1403 C1420 ) C1403_=_C1421( C1403 C1421 ) C1403_=_C1422( C1403 C1422 ) C1409_=_C1414( C1409 C1414 ) C1409_=_C1419( C1409 C1419 ) \nC1409_=_C1420( C1409 C1420 ) C1409_=_C1421( C1409 C1421 ) C1409_=_C1422( C1409 C1422 ) C1414_=_C1418( C1414 C1418 ) C1414_=_C1419( C1414 C1419 ) C1414_=_C1420( C1414 C1420 ) \nC1414_=_C1421( C1414 C1421 ) C1414_=_C1422( C1414 C1422 ) C1418_=_C1421( C1418 C1421 ) C1418_=_C1423( C1418 C1423 ) C1418_=_C1432( C1418 C1432 ) C1418_=_C1440( C1418 C1440 ) \nC1418_=_C1447( C1418 C1447 ) C1418_=_C1453( C1418 C1453 ) C1418_=_C1458( C1418 C1458 ) C1418_=_C1462( C1418 C1462 ) C1418_=_C1465( C1418 C1465 ) C1418_=_C1467( C1418 C1467 ) \nC1418_=_C1469( C1418 C1469 ) C1419_=_C1420( C1419 C1420 ) C1419_=_C1421( C1419 C1421 ) C1419_=_C1422( C1419 C1422 ) C1419_=_C1423( C1419 C1423 ) C1420_=_C1421( C1420 C1421 ) \nC1420_=_C1422( C1420 C1422 ) C1420_=_C1467( C1420 C1467 ) C1421_=_C1422( C1421 C1422 ) C1421_=_C1423( C1421 C1423 ) C1421_=_C1432( C1421 C1432 ) C1421_=_C1440( C1421 C1440 ) \nC1421_=_C1447( C1421 C1447 ) C1421_=_C1453( C1421 C1453 ) C1421_=_C1458( C1421 C1458 ) C1421_=_C1462( C1421 C1462 ) C1421_=_C1465( C1421 C1465 ) C1421_=_C1467( C1421 C1467 ) \nC1421_=_C1469( C1421 C1469 ) C1422_=_C1469( C1422 C1469 ) C1423_=_C1432( C1423 C1432 ) C1423_=_C1440( C1423 C1440 ) C1423_=_C1447( C1423 C1447 ) C1423_=_C1453( C1423 C1453 ) \nC1423_=_C1458( C1423 C1458 ) C1423_=_C1462( C1423 C1462 ) C1423_=_C1465( C1423 C1465 ) C1423_=_C1467( C1423 C1467 ) C1423_=_C1469( C1423 C1469 ) C1432_=_C1440( C1432 C1440 ) \nC1432_=_C1447( C1432 C1447 ) C1432_=_C1453( C1432 C1453 ) C1432_=_C1458( C1432 C1458 ) C1432_=_C1462( C1432 C1462 ) C1432_=_C1465( C1432 C1465 ) C1432_=_C1467( C1432 C1467 ) \nC1432_=_C1469( C1432 C1469 ) C1440_=_C1447( C1440 C1447 ) C1440_=_C1453( C1440 C1453 ) C1440_=_C1458( C1440 C1458 ) C1440_=_C1462( C1440 C1462 ) C1440_=_C1465( C1440 C1465 ) \nC1440_=_C1467( C1440 C1467 ) C1440_=_C1469( C1440 C1469 ) C1447_=_C1453( C1447 C1453 ) C1447_=_C1458( C1447 C1458 ) C1447_=_C1462( C1447 C1462 ) C1447_=_C1465( C1447 C1465 ) \nC1447_=_C1467( C1447 C1467 ) C1447_=_C1469( C1447 C1469 ) C1453_=_C1458( C1453 C1458 ) C1453_=_C1462( C1453 C1462 ) C1453_=_C1465( C1453 C1465 ) C1453_=_C1467( C1453 C1467 ) \nC1453_=_C1469( C1453 C1469 ) C1458_=_C1462( C1458 C1462 ) C1458_=_C1465( C1458 C1465 ) C1458_=_C1467( C1458 C1467 ) C1458_=_C1469( C1458 C1469 ) C1462_=_C1465( C1462 C1465 ) \nC1462_=_C1467( C1462 C1467 ) C1462_=_C1469( C1462 C1469 ) C1465_=_C1467( C1465 C1467 ) C1465_=_C1469( C1465 C1469 ) C1467_=_C1469( C1467 C1469 ) "];25-&gt;34[label="174: C24 C49 C73 C118 C137 \nC155 C172 C190 C193 C195 C197 \nC201 C203 C205 C206 C207 C232 \nC249 C256 C272 C280 C295 C303 \nC317 C325 C346 C356 C366 C373 \nC385 C389 C404 C405 C407 C408 \nC410 C412 C413 C414 C416 C418 \nC420 C422 C445 C467 C483 C489 \nC504 C511 C525 C532 C545 C552 \nC571 C578 C589 C593 C607 C608 \nC610 C611 C613 C614 C615 C617 \nC619 C621 C623 C644 C664 C684 \nC699 C704 C718 C724 C737 C743 \nC753 C761 C778 C782 C794 C795 \nC797 C798 C799 C800 C802 C804 \nC806 C808 C827 C845 C863 C881 \nC895 C899 C912 C917 C927 C934 \nC941 C949 C963 C964 C965 C966 \nC967 C969 C971 C973 C1069 C1082 \nC1094 C1104 C1114 C1117 C1119 C1121 \nC1122 C1137 C1151 C1165 C1179 C1193 \nC1206 C1216 C1218 C1225 C1229 C1233 \nC1239 C1240 C1242 C1243 C1245 C1247 \nC1260 C1272 C1284 C1296 C1307 C1317 \nC1326 C1333 C1334 C1338 C1342 C1343 \nC1345 C1346 C1348 C1359 C1369 C1379 \nC1388 C1396 C1403 C1409 C1414 C1418 \nC1419 C1420 C1422 C1423 C1432 C1440 \nC1447 C1453 C1458 C1462 C1465 C1467 \nC1469 \n1948: C24_=_C205 ,C24_=_C272 ,C24_=_C504 ,C24_=_C718 ,C24_=_C912 ,\nC24_=_C1082 ,C24_=_C1119 ,C24_=_C1225 ,C24_=_C1338 ,C24_=_C1348 ,C24_=_C1359 ,\nC24_=_C1369 ,C24_=_C1379 ,C24_=_C1388 ,C24_=_C1396 ,C24_=_C1403 ,C24_=_C1409 ,\nC24_=_C1414 ,C24_=_C1419 ,C24_=_C1420 ,C24_=_C1422 ,C49_=_C203 ,C49_=_C295 ,\nC49_=_C525 ,C49_=_C737 ,C49_=_C927 ,C49_=_C1094 ,C49_=_C1117 ,C49_=_C1233 ,\nC49_=_C1247 ,C49_=_C1260 ,C49_=_C1272 ,C49_=_C1284 ,C49_=_C1296 ,C49_=_C1307 ,\nC49_=_C1317 ,C49_=_C1326 ,C49_=_C1334 ,C49_=_C1342 ,C49_=_C1343 ,C49_=_C1345 ,\nC49_=_C1346 ,C73_=_C201 ,C73_=_C317 ,C73_=_C545 ,C73_=_C753 ,C73_=_C941 ,\nC73_=_C1104 ,C73_=_C1114 ,C73_=_C1122 ,C73_=_C1137 ,C73_=_C1151 ,C73_=_C1165 ,\nC73_=_C1179 ,C73_=_C1193 ,C73_=_C1206 ,C73_=_C1218 ,C73_=_C1229 ,C73_=_C1239 ,\nC73_=_C1240 ,C73_=_C1242 ,C73_=_C1243 ,C73_=_C1245 ,C118_=_C197 ,C118_=_C356 ,\nC118_=_C578 ,C118_=_C782 ,C118_=_C808 ,C118_=_C827 ,C118_=_C845 ,C118_=_C863 ,\nC118_=_C881 ,C118_=_C899 ,C118_=_C917 ,C118_=_C934 ,C118_=_C949 ,C118_=_C963 ,\nC118_=_C964 ,C118_=_C965 ,C118_=_C966 ,C118_=_C967 ,C118_=_C969 ,C118_=_C971 ,\nC118_=_C973 ,C137_=_C195 ,C137_=_C373 ,C137_=_C593 ,C137_=_C623 ,C137_=_C644 ,\nC137_=_C664 ,C137_=_C684 ,C137_=_C704 ,C137_=_C724 ,C137_=_C743 ,C137_=_C761 ,\nC137_=_C778 ,C137_=_C794 ,C137_=_C795 ,C137_=_C797 ,C137_=_C798 ,C137_=_C799 ,\nC137_=_C800 ,C137_=_C802 ,C137_=_C804 ,C137_=_C806 ,C155_=_C193 ,C155_=_C389 ,\nC155_=_C422 ,C155_=_C445 ,C155_=_C467 ,C155_=_C489 ,C155_=_C511 ,C155_=_C532 ,\nC155_=_C552 ,C155_=_C571 ,C155_=_C589 ,C155_=_C607 ,C155_=_C608 ,C155_=_C610 ,\nC155_=_C611 ,C155_=_C613 ,C155_=_C614 ,C155_=_C615 ,C155_=_C617 ,C155_=_C619 ,\nC155_=_C621 ,C172_=_C190 ,C172_=_C207 ,C172_=_C232 ,C172_=_C256 ,C172_=_C280 ,\nC172_=_C303 ,C172_=_C325 ,C172_=_C346 ,C172_=_C366 ,C172_=_C385 ,C172_=_C404 ,\nC172_=_C405 ,C172_=_C407 ,C172_=_C408 ,C172_=_C410 ,C172_=_C412 ,C172_=_C413 ,\nC172_=_C414 ,C172_=_C416 ,C172_=_C418 ,C172_=_C420 ,C190_=_C193 ,C190_=_C195 ,\nC190_=_C197 ,C190_=_C201 ,C190_=_C203 ,C190_=_C205 ,C190_=_C206 ,C190_=_C207 ,\nC190_=_C232 ,C190_=_C256 ,C190_=_C280 ,C190_=_C303 ,C190_=_C325 ,C190_=_C346 ,\nC190_=_C366 ,C190_=_C385 ,C190_=_C404 ,C190_=_C405 ,C190_=_C407 ,C190_=_C408 ,\nC190_=_C410 ,C190_=_C412 ,C190_=_C413 ,C190_=_C414 ,C190_=_C416 ,C190_=_C418 ,\nC190_=_C420 ,C193_=_C195 ,C193_=_C197 ,C193_=_C201 ,C193_=_C203 ,C193_=_C205 ,\nC193_=_C206 ,C193_=_C389 ,C193_=_C422 ,C193_=_C445 ,C193_=_C467 ,C193_=_C489 ,\nC193_=_C511 ,C193_=_C532 ,C193_=_C552 ,C193_=_C571 ,C193_=_C589 ,C193_=_C607 ,\nC193_=_C608 ,C193_=_C610 ,C193_=_C611 ,C193_=_C613 ,C193_=_C614 ,C193_=_C615 ,\nC193_=_C617 ,C193_=_C619 ,C193_=_C621 ,C195_=_C197 ,C195_=_C201 ,C195_=_C203 ,\nC195_=_C205 ,C195_=_C206 ,C195_=_C373 ,C195_=_C593 ,C195_=_C623 ,C195_=_C644 ,\nC195_=_C664 ,C195_=_C684 ,C195_=_C704 ,C195_=_C724 ,C195_=_C743 ,C195_=_C761 ,\nC195_=_C778 ,C195_=_C794 ,C195_=_C795 ,C195_=_C797 ,C195_=_C798 ,C195_=_C799 ,\nC195_=_C800 ,C195_=_C802 ,C195_=_C804 ,C195_=_C806 ,C197_=_C201 ,C197_=_C203 ,\nC197_=_C205 ,C197_=_C206 ,C197_=_C356 ,C197_=_C578 ,C197_=_C782 ,C197_=_C808 ,\nC197_=_C827 ,C197_=_C845 ,C197_=_C863 ,C197_=_C881 ,C197_=_C899 ,C197_=_C917 ,\nC197_=_C934 ,C197_=_C949 ,C197_=_C963 ,C197_=_C964 ,C197_=_C965 ,C197_=_C966 ,\nC197_=_C967 ,C197_=_C969 ,C197_=_C971 ,C197_=_C973 ,C201_=_C203 ,C201_=_C205 ,\nC201_=_C206 ,C201_=_C317 ,C201_=_C545 ,C201_=_C753 ,C201_=_C941 ,C201_=_C1104 ,\nC201_=_C1114 ,C201_=_C1122 ,C201_=_C1137 ,C201_=_C1151 ,C201_=_C1165 ,C201_=_C1179 ,\nC201_=_C1193 ,C201_=_C1206 ,C201_=_C1218 ,C201_=_C1229 ,C201_=_C1239 ,C201_=_C1240 ,\nC201_=_C1242 ,C201_=_C1243 ,C201_=_C1245 ,C203_=_C205 ,C203_=_C206 ,C203_=_C295 ,\nC203_=_C525 ,C203_=_C737 ,C203_=_C927 ,C203_=_C1094 ,C203_=_C1117 ,C203_=_C1233 ,\nC203_=_C1247 ,C203_=_C1260 ,C203_=_C1272 ,C203_=_C1284 ,C203_=_C1296 ,C203_=_C1307 ,\nC203_=_C1317 ,C203_=_C1326 ,C203_=_C1334 ,C203_=_C1342 ,C203_=_C1343 ,C203_=_C1345 ,\nC203_=_C1346 ,C205_=_C206 ,C205_=_C272 ,C205_=_C504 ,C205_=_C718 ,C205_=_C912 ,\nC205_=_C1082 ,C205_=_C1119 ,C205_=_C1225 ,C205_=_C1338 ,C205_=_C1348 ,C205_=_C1359 ,\nC205_=_C1369 ,C205_=_C1379 ,C205_=_C1388 ,C205_=_C1396 ,C205_=_C1403 ,C205_=_C1409 ,\nC205_=_C1414 ,C205_=_C1419 ,C205_=_C1420 ,C205_=_C1422 ,C206_=_C249 ,C206_=_C483 ,\nC206_=_C699 ,C206_=_C895 ,C206_=_C1069 ,C206_=_C1121 ,C206_=_C1216 ,C206_=_C1333 ,\nC206_=_C1418 ,C206_=_C1423 ,C206_=_C1432 ,C206_=_C1440 ,C206_=_C1447 ,C206_=_C1453 ,\nC206_=_C1458 ,C206_=_C1462 ,C206_=_C1465 ,C206_=_C1467 ,C206_=_C1469 ,C207_=_C232 ,\nC207_=_C256 ,C207_=_C280 ,C207_=_C303 ,C207_=_C325 ,C207_=_C346 ,C207_=_C366 ,\nC207_=_C385 ,C207_=_C404 ,C207_=_C405 ,C207_=_C407 ,C207_=_C408 ,C207_=_C410 ,\nC207_=_C412 ,C207_=_C413 ,C207_=_C414 ,C207_=_C416 ,C207_=_C418 ,C207_=_C420 ,\nC232_=_C249 ,C232_=_C256 ,C232_=_C280 ,C232_=_C303 ,C232_=_C325 ,C232_=_C346 ,\nC232_=_C366 ,C232_=_C385 ,C232_=_C404 ,C232_=_C405 ,C232_=_C407 ,C232_=_C408 ,\nC232_=_C410 ,C232_=_C412 ,C232_=_C413 ,C232_=_C414 ,C232_=_C416 ,C232_=_C418 ,\nC232_=_C420 ,C249_=_C483 ,C249_=_C699 ,C249_=_C895 ,C249_=_C1069 ,C249_=_C1121 ,\nC249_=_C1216 ,C249_=_C1333 ,C249_=_C1418 ,C249_=_C1423 ,C249_=_C1432 ,C249_=_C1440 ,\nC249_=_C1447 ,C249_=_C1453 ,C249_=_C1458 ,C249_=_C1462 ,C249_=_C1465 ,C249_=_C1467 ,\nC249_=_C1469 ,C256_=_C272 ,C256_=_C280 ,C256_=_C303 ,C256_=_C325 ,C256_=_C346 ,\nC256_=_C366 ,C256_=_C385 ,C256_=_C404 ,C256_=_C405 ,C256_=_C407 ,C256_=_C408 ,\nC256_=_C410 ,C256_=_C412 ,C256_=_C413 ,C256_=_C414 ,C256_=_C416 ,C256_=_C418 ,\nC256_=_C420 ,C272_=_C504 ,C272_=_C718</w:t>
      </w:r>
    </w:p>
    <w:p>
      <w:pPr>
        <w:pStyle w:val="PreformattedText"/>
        <w:bidi w:val="0"/>
        <w:spacing w:before="0" w:after="0"/>
        <w:jc w:val="left"/>
        <w:rPr/>
      </w:pPr>
      <w:r>
        <w:rPr/>
        <w:t xml:space="preserve"> </w:t>
      </w:r>
      <w:r>
        <w:rPr/>
        <w:t>,C272_=_C912 ,C272_=_C1082 ,C272_=_C1119 ,\nC272_=_C1225 ,C272_=_C1338 ,C272_=_C1348 ,C272_=_C1359 ,C272_=_C1369 ,C272_=_C1379 ,\nC272_=_C1388 ,C272_=_C1396 ,C272_=_C1403 ,C272_=_C1409 ,C272_=_C1414 ,C272_=_C1419 ,\nC272_=_C1420 ,C272_=_C1422 ,C280_=_C295 ,C280_=_C303 ,C280_=_C325 ,C280_=_C346 ,\nC280_=_C366 ,C280_=_C385 ,C280_=_C404 ,C280_=_C405 ,C280_=_C407 ,C280_=_C408 ,\nC280_=_C410 ,C280_=_C412 ,C280_=_C413 ,C280_=_C414 ,C280_=_C416 ,C280_=_C418 ,\nC280_=_C420 ,C295_=_C525 ,C295_=_C737 ,C295_=_C927 ,C295_=_C1094 ,C295_=_C1117 ,\nC295_=_C1233 ,C295_=_C1247 ,C295_=_C1260 ,C295_=_C1272 ,C295_=_C1284 ,C295_=_C1296 ,\nC295_=_C1307 ,C295_=_C1317 ,C295_=_C1326 ,C295_=_C1334 ,C295_=_C1342 ,C295_=_C1343 ,\nC295_=_C1345 ,C295_=_C1346 ,C303_=_C317 ,C303_=_C325 ,C303_=_C346 ,C303_=_C366 ,\nC303_=_C385 ,C303_=_C404 ,C303_=_C405 ,C303_=_C407 ,C303_=_C408 ,C303_=_C410 ,\nC303_=_C412 ,C303_=_C413 ,C303_=_C414 ,C303_=_C416 ,C303_=_C418 ,C303_=_C420 ,\nC317_=_C545 ,C317_=_C753 ,C317_=_C941 ,C317_=_C1104 ,C317_=_C1114 ,C317_=_C1122 ,\nC317_=_C1137 ,C317_=_C1151 ,C317_=_C1165 ,C317_=_C1179 ,C317_=_C1193 ,C317_=_C1206 ,\nC317_=_C1218 ,C317_=_C1229 ,C317_=_C1239 ,C317_=_C1240 ,C317_=_C1242 ,C317_=_C1243 ,\nC317_=_C1245 ,C325_=_C346 ,C325_=_C366 ,C325_=_C385 ,C325_=_C404 ,C325_=_C405 ,\nC325_=_C407 ,C325_=_C408 ,C325_=_C410 ,C325_=_C412 ,C325_=_C413 ,C325_=_C414 ,\nC325_=_C416 ,C325_=_C418 ,C325_=_C420 ,C346_=_C356 ,C346_=_C366 ,C346_=_C385 ,\nC346_=_C404 ,C346_=_C405 ,C346_=_C407 ,C346_=_C408 ,C346_=_C410 ,C346_=_C412 ,\nC346_=_C413 ,C346_=_C414 ,C346_=_C416 ,C346_=_C418 ,C346_=_C420 ,C356_=_C578 ,\nC356_=_C782 ,C356_=_C808 ,C356_=_C827 ,C356_=_C845 ,C356_=_C863 ,C356_=_C881 ,\nC356_=_C899 ,C356_=_C917 ,C356_=_C934 ,C356_=_C949 ,C356_=_C963 ,C356_=_C964 ,\nC356_=_C965 ,C356_=_C966 ,C356_=_C967 ,C356_=_C969 ,C356_=_C971 ,C356_=_C973 ,\nC366_=_C373 ,C366_=_C385 ,C366_=_C404 ,C366_=_C405 ,C366_=_C407 ,C366_=_C408 ,\nC366_=_C410 ,C366_=_C412 ,C366_=_C413 ,C366_=_C414 ,C366_=_C416 ,C366_=_C418 ,\nC366_=_C420 ,C373_=_C593 ,C373_=_C623 ,C373_=_C644 ,C373_=_C664 ,C373_=_C684 ,\nC373_=_C704 ,C373_=_C724 ,C373_=_C743 ,C373_=_C761 ,C373_=_C778 ,C373_=_C794 ,\nC373_=_C795 ,C373_=_C797 ,C373_=_C798 ,C373_=_C799 ,C373_=_C800 ,C373_=_C802 ,\nC373_=_C804 ,C373_=_C806 ,C385_=_C389 ,C385_=_C404 ,C385_=_C405 ,C385_=_C407 ,\nC385_=_C408 ,C385_=_C410 ,C385_=_C412 ,C385_=_C413 ,C385_=_C414 ,C385_=_C416 ,\nC385_=_C418 ,C385_=_C420 ,C389_=_C422 ,C389_=_C445 ,C389_=_C467 ,C389_=_C489 ,\nC389_=_C511 ,C389_=_C532 ,C389_=_C552 ,C389_=_C571 ,C389_=_C589 ,C389_=_C607 ,\nC389_=_C608 ,C389_=_C610 ,C389_=_C611 ,C389_=_C613 ,C389_=_C614 ,C389_=_C615 ,\nC389_=_C617 ,C389_=_C619 ,C389_=_C621 ,C404_=_C405 ,C404_=_C407 ,C404_=_C408 ,\nC404_=_C410 ,C404_=_C412 ,C404_=_C413 ,C404_=_C414 ,C404_=_C416 ,C404_=_C418 ,\nC404_=_C420 ,C404_=_C422 ,C405_=_C407 ,C405_=_C408 ,C405_=_C410 ,C405_=_C412 ,\nC405_=_C413 ,C405_=_C414 ,C405_=_C416 ,C405_=_C418 ,C405_=_C420 ,C405_=_C589 ,\nC405_=_C593 ,C407_=_C408 ,C407_=_C410 ,C407_=_C412 ,C407_=_C413 ,C407_=_C414 ,\nC407_=_C416 ,C407_=_C418 ,C407_=_C420 ,C407_=_C607 ,C407_=_C623 ,C408_=_C410 ,\nC408_=_C412 ,C408_=_C413 ,C408_=_C414 ,C408_=_C416 ,C408_=_C418 ,C408_=_C420 ,\nC408_=_C761 ,C410_=_C412 ,C410_=_C413 ,C410_=_C414 ,C410_=_C416 ,C410_=_C418 ,\nC410_=_C420 ,C410_=_C917 ,C410_=_C927 ,C412_=_C413 ,C412_=_C414 ,C412_=_C416 ,\nC412_=_C418 ,C412_=_C420 ,C412_=_C1069 ,C413_=_C414 ,C413_=_C416 ,C413_=_C418 ,\nC413_=_C420 ,C413_=_C614 ,C413_=_C799 ,C413_=_C965 ,C413_=_C1114 ,C413_=_C1117 ,\nC413_=_C1119 ,C413_=_C1121 ,C414_=_C416 ,C414_=_C418 ,C414_=_C420 ,C414_=_C1179 ,\nC416_=_C418 ,C416_=_C420 ,C416_=_C1284 ,C418_=_C420 ,C418_=_C1369 ,C420_=_C1432 ,\nC422_=_C445 ,C422_=_C467 ,C422_=_C489 ,C422_=_C511 ,C422_=_C532 ,C422_=_C552 ,\nC422_=_C571 ,C422_=_C589 ,C422_=_C607 ,C422_=_C608 ,C422_=_C610 ,C422_=_C611 ,\nC422_=_C613 ,C422_=_C614 ,C422_=_C615 ,C422_=_C617 ,C422_=_C619 ,C422_=_C621 ,\nC445_=_C467 ,C445_=_C489 ,C445_=_C511 ,C445_=_C532 ,C445_=_C552 ,C445_=_C571 ,\nC445_=_C589 ,C445_=_C607 ,C445_=_C608 ,C445_=_C610 ,C445_=_C611 ,C445_=_C613 ,\nC445_=_C614 ,C445_=_C615 ,C445_=_C617 ,C445_=_C619 ,C445_=_C621 ,C467_=_C483 ,\nC467_=_C489 ,C467_=_C511 ,C467_=_C532 ,C467_=_C552 ,C467_=_C571 ,C467_=_C589 ,\nC467_=_C607 ,C467_=_C608 ,C467_=_C610 ,C467_=_C611 ,C467_=_C613 ,C467_=_C614 ,\nC467_=_C615 ,C467_=_C617 ,C467_=_C619 ,C467_=_C621 ,C483_=_C699 ,C483_=_C895 ,\nC483_=_C1069 ,C483_=_C1121 ,C483_=_C1216 ,C483_=_C1333 ,C483_=_C1418 ,C483_=_C1423 ,\nC483_=_C1432 ,C483_=_C1440 ,C483_=_C1447 ,C483_=_C1453 ,C483_=_C1458 ,C483_=_C1462 ,\nC483_=_C1465 ,C483_=_C1467 ,C483_=_C1469 ,C489_=_C504 ,C489_=_C511 ,C489_=_C532 ,\nC489_=_C552 ,C489_=_C571 ,C489_=_C589 ,C489_=_C607 ,C489_=_C608 ,C489_=_C610 ,\nC489_=_C611 ,C489_=_C613 ,C489_=_C614 ,C489_=_C615 ,C489_=_C617 ,C489_=_C619 ,\nC489_=_C621 ,C504_=_C718 ,C504_=_C912 ,C504_=_C1082 ,C504_=_C1119 ,C504_=_C1225 ,\nC504_=_C1338 ,C504_=_C1348 ,C504_=_C1359 ,C504_=_C1369 ,C504_=_C1379 ,C504_=_C1388 ,\nC504_=_C1396 ,C504_=_C1403 ,C504_=_C1409 ,C504_=_C1414 ,C504_=_C1419 ,C504_=_C1420 ,\nC504_=_C1422 ,C511_=_C525 ,C511_=_C532 ,C511_=_C552 ,C511_=_C571 ,C511_=_C589 ,\nC511_=_C607 ,C511_=_C608 ,C511_=_C610 ,C511_=_C611 ,C511_=_C613 ,C511_=_C614 ,\nC511_=_C615 ,C511_=_C617 ,C511_=_C619 ,C511_=_C621 ,C525_=_C737 ,C525_=_C927 ,\nC525_=_C1094 ,C525_=_C1117 ,C525_=_C1233 ,C525_=_C1247 ,C525_=_C1260 ,C525_=_C1272 ,\nC525_=_C1284 ,C525_=_C1296 ,C525_=_C1307 ,C525_=_C1317 ,C525_=_C1326 ,C525_=_C1334 ,\nC525_=_C1342 ,C525_=_C1343 ,C525_=_C1345 ,C525_=_C1346 ,C532_=_C545 ,C532_=_C552 ,\nC532_=_C571 ,C532_=_C589 ,C532_=_C607 ,C532_=_C608 ,C532_=_C610 ,C532_=_C611 ,\nC532_=_C613 ,C532_=_C614 ,C532_=_C615 ,C532_=_C617 ,C532_=_C619 ,C532_=_C621 ,\nC545_=_C753 ,C545_=_C941 ,C545_=_C1104 ,C545_=_C1114 ,C545_=_C1122 ,C545_=_C1137 ,\nC545_=_C1151 ,C545_=_C1165 ,C545_=_C1179 ,C545_=_C1193 ,C545_=_C1206 ,C545_=_C1218 ,\nC545_=_C1229 ,C545_=_C1239 ,C545_=_C1240 ,C545_=_C1242 ,C545_=_C1243 ,C545_=_C1245 ,\nC552_=_C571 ,C552_=_C589 ,C552_=_C607 ,C552_=_C608 ,C552_=_C610 ,C552_=_C611 ,\nC552_=_C613 ,C552_=_C614 ,C552_=_C615 ,C552_=_C617 ,C552_=_C619 ,C552_=_C621 ,\nC571_=_C578 ,C571_=_C589 ,C571_=_C607 ,C571_=_C608 ,C571_=_C610 ,C571_=_C611 ,\nC571_=_C613 ,C571_=_C614 ,C571_=_C615 ,C571_=_C617 ,C571_=_C619 ,C571_=_C621 ,\nC578_=_C782 ,C578_=_C808 ,C578_=_C827 ,C578_=_C845 ,C578_=_C863 ,C578_=_C881 ,\nC578_=_C899 ,C578_=_C917 ,C578_=_C934 ,C578_=_C949 ,C578_=_C963 ,C578_=_C964 ,\nC578_=_C965 ,C578_=_C966 ,C578_=_C967 ,C578_=_C969 ,C578_=_C971 ,C578_=_C973 ,\nC589_=_C593 ,C589_=_C607 ,C589_=_C608 ,C589_=_C610 ,C589_=_C611 ,C589_=_C613 ,\nC589_=_C614 ,C589_=_C615 ,C589_=_C617 ,C589_=_C619 ,C589_=_C621 ,C593_=_C623 ,\nC593_=_C644 ,C593_=_C664 ,C593_=_C684 ,C593_=_C704 ,C593_=_C724 ,C593_=_C743 ,\nC593_=_C761 ,C593_=_C778 ,C593_=_C794 ,C593_=_C795 ,C593_=_C797 ,C593_=_C798 ,\nC593_=_C799 ,C593_=_C800 ,C593_=_C802 ,C593_=_C804 ,C593_=_C806 ,C607_=_C608 ,\nC607_=_C610 ,C607_=_C611 ,C607_=_C613 ,C607_=_C614 ,C607_=_C615 ,C607_=_C617 ,\nC607_=_C619 ,C607_=_C621 ,C607_=_C623 ,C608_=_C610 ,C608_=_C611 ,C608_=_C613 ,\nC608_=_C614 ,C608_=_C615 ,C608_=_C617 ,C608_=_C619 ,C608_=_C621 ,C608_=_C778 ,\nC608_=_C782 ,C610_=_C611 ,C610_=_C613 ,C610_=_C614 ,C610_=_C615 ,C610_=_C617 ,\nC610_=_C619 ,C610_=_C621 ,C610_=_C794 ,C610_=_C808 ,C611_=_C613 ,C611_=_C614 ,\nC611_=_C615 ,C611_=_C617 ,C611_=_C619 ,C611_=_C621 ,C611_=_C934 ,C611_=_C941 ,\nC613_=_C614 ,C613_=_C615 ,C613_=_C617 ,C613_=_C619 ,C613_=_C621 ,C613_=_C1082 ,\nC614_=_C615 ,C614_=_C617 ,C614_=_C619 ,C614_=_C621 ,C614_=_C799 ,C614_=_C965 ,\nC614_=_C1114 ,C614_=_C1117 ,C614_=_C1119 ,C614_=_C1121 ,C615_=_C617 ,C615_=_C619 ,\nC615_=_C621 ,C615_=_C1193 ,C617_=_C619 ,C617_=_C621 ,C617_=_C1296 ,C619_=_C621 ,\nC619_=_C1379 ,C621_=_C1440 ,C623_=_C644 ,C623_=_C664 ,C623_=_C684 ,C623_=_C704 ,\nC623_=_C724 ,C623_=_C743 ,C623_=_C761 ,C623_=_C778 ,C623_=_C794 ,C623_=_C795 ,\nC623_=_C797 ,C623_=_C798 ,C623_=_C799 ,C623_=_C800 ,C623_=_C802 ,C623_=_C804 ,\nC623_=_C806 ,C644_=_C664 ,C644_=_C684 ,C644_=_C704 ,C644_=_C724 ,C644_=_C743 ,\nC644_=_C761 ,C644_=_C778 ,C644_=_C794 ,C644_=_C795 ,C644_=_C797 ,C644_=_C798 ,\nC644_=_C799 ,C644_=_C800 ,C644_=_C802 ,C644_=_C804 ,C644_=_C806 ,C664_=_C684 ,\nC664_=_C704 ,C664_=_C724 ,C664_=_C743 ,C664_=_C761 ,C664_=_C778 ,C664_=_C794 ,\nC664_=_C795 ,C664_=_C797 ,C664_=_C798 ,C664_=_C799 ,C664_=_C800 ,C664_=_C802 ,\nC664_=_C804 ,C664_=_C806 ,C684_=_C699 ,C684_=_C704 ,C684_=_C724 ,C684_=_C743 ,\nC684_=_C761 ,C684_=_C778 ,C684_=_C794 ,C684_=_C795 ,C684_=_C797 ,C684_=_C798 ,\nC684_=_C799 ,C684_=_C800 ,C684_=_C802 ,C684_=_C804 ,C684_=_C806 ,C699_=_C895 ,\nC699_=_C1069 ,C699_=_C1121 ,C699_=_C1216 ,C699_=_C1333 ,C699_=_C1418 ,C699_=_C1423 ,\nC699_=_C1432 ,C699_=_C1440 ,C699_=_C1447 ,C699_=_C1453 ,C699_=_C1458 ,C699_=_C1462 ,\nC699_=_C1465 ,C699_=_C1467 ,C699_=_C1469 ,C704_=_C718 ,C704_=_C724 ,C704_=_C743 ,\nC704_=_C761 ,C704_=_C778 ,C704_=_C794 ,C704_=_C795 ,C704_=_C797 ,C704_=_C798 ,\nC704_=_C799 ,C704_=_C800 ,C704_=_C802 ,C704_=_C804 ,C704_=_C806 ,C718_=_C912 ,\nC718_=_C1082 ,C718_=_C1119 ,C718_=_C1225 ,C718_=_C1338 ,C718_=_C1348 ,C718_=_C1359 ,\nC718_=_C1369 ,C718_=_C1379 ,C718_=_C1388 ,C718_=_C1396 ,C718_=_C1403 ,C718_=_C1409 ,\nC718_=_C1414 ,C718_=_C1419 ,C718_=_C1420 ,C718_=_C1422 ,C724_=_C737 ,C724_=_C743 ,\nC724_=_C761 ,C724_=_C778 ,C724_=_C794 ,C724_=_C795 ,C724_=_C797 ,C724_=_C798 ,\nC724_=_C799 ,C724_=_C800 ,C724_=_C802 ,C724_=_C804 ,C724_=_C806 ,C737_=_C927 ,\nC737_=_C1094 ,C737_=_C1117 ,C737_=_C1233 ,C737_=_C1247 ,C737_=_C1260 ,C737_=_C1272 ,\nC737_=_C1284 ,C737_=_C1296 ,C737_=_C1307 ,C737_=_C1317 ,C737_=_C1326 ,C737_=_C1334 ,\nC737_=_C1342 ,C737_=_C1343 ,C737_=_C1345 ,C737_=_C1346 ,C743_=_C753 ,C743_=_C761 ,\nC743_=_C778 ,C743_=_C794 ,C743_=_C795 ,C743_=_C797 ,C743_=_C798 ,C743_=_C799 ,\nC743_=_C800 ,C743_=_C802 ,C743_=_C804 ,C743_=_C806 ,C753_=_C941 ,C753_=_C1104 ,\nC753_=_C1114</w:t>
      </w:r>
    </w:p>
    <w:p>
      <w:pPr>
        <w:pStyle w:val="PreformattedText"/>
        <w:bidi w:val="0"/>
        <w:spacing w:before="0" w:after="0"/>
        <w:jc w:val="left"/>
        <w:rPr/>
      </w:pPr>
      <w:r>
        <w:rPr/>
        <w:t xml:space="preserve"> </w:t>
      </w:r>
      <w:r>
        <w:rPr/>
        <w:t>,C753_=_C1122 ,C753_=_C1137 ,C753_=_C1151 ,C753_=_C1165 ,C753_=_C1179 ,\nC753_=_C1193 ,C753_=_C1206 ,C753_=_C1218 ,C753_=_C1229 ,C753_=_C1239 ,C753_=_C1240 ,\nC753_=_C1242 ,C753_=_C1243 ,C753_=_C1245 ,C761_=_C778 ,C761_=_C794 ,C761_=_C795 ,\nC761_=_C797 ,C761_=_C798 ,C761_=_C799 ,C761_=_C800 ,C761_=_C802 ,C761_=_C804 ,\nC761_=_C806 ,C778_=_C782 ,C778_=_C794 ,C778_=_C795 ,C778_=_C797 ,C778_=_C798 ,\nC778_=_C799 ,C778_=_C800 ,C778_=_C802 ,C778_=_C804 ,C778_=_C806 ,C782_=_C808 ,\nC782_=_C827 ,C782_=_C845 ,C782_=_C863 ,C782_=_C881 ,C782_=_C899 ,C782_=_C917 ,\nC782_=_C934 ,C782_=_C949 ,C782_=_C963 ,C782_=_C964 ,C782_=_C965 ,C782_=_C966 ,\nC782_=_C967 ,C782_=_C969 ,C782_=_C971 ,C782_=_C973 ,C794_=_C795 ,C794_=_C797 ,\nC794_=_C798 ,C794_=_C799 ,C794_=_C800 ,C794_=_C802 ,C794_=_C804 ,C794_=_C806 ,\nC794_=_C808 ,C795_=_C797 ,C795_=_C798 ,C795_=_C799 ,C795_=_C800 ,C795_=_C802 ,\nC795_=_C804 ,C795_=_C806 ,C795_=_C949 ,C797_=_C798 ,C797_=_C799 ,C797_=_C800 ,\nC797_=_C802 ,C797_=_C804 ,C797_=_C806 ,C797_=_C963 ,C798_=_C799 ,C798_=_C800 ,\nC798_=_C802 ,C798_=_C804 ,C798_=_C806 ,C798_=_C1094 ,C799_=_C800 ,C799_=_C802 ,\nC799_=_C804 ,C799_=_C806 ,C799_=_C965 ,C799_=_C1114 ,C799_=_C1117 ,C799_=_C1119 ,\nC799_=_C1121 ,C800_=_C802 ,C800_=_C804 ,C800_=_C806 ,C800_=_C1206 ,C800_=_C1216 ,\nC802_=_C804 ,C802_=_C806 ,C802_=_C1307 ,C804_=_C806 ,C804_=_C1388 ,C806_=_C1447 ,\nC808_=_C827 ,C808_=_C845 ,C808_=_C863 ,C808_=_C881 ,C808_=_C899 ,C808_=_C917 ,\nC808_=_C934 ,C808_=_C949 ,C808_=_C963 ,C808_=_C964 ,C808_=_C965 ,C808_=_C966 ,\nC808_=_C967 ,C808_=_C969 ,C808_=_C971 ,C808_=_C973 ,C827_=_C845 ,C827_=_C863 ,\nC827_=_C881 ,C827_=_C899 ,C827_=_C917 ,C827_=_C934 ,C827_=_C949 ,C827_=_C963 ,\nC827_=_C964 ,C827_=_C965 ,C827_=_C966 ,C827_=_C967 ,C827_=_C969 ,C827_=_C971 ,\nC827_=_C973 ,C845_=_C863 ,C845_=_C881 ,C845_=_C899 ,C845_=_C917 ,C845_=_C934 ,\nC845_=_C949 ,C845_=_C963 ,C845_=_C964 ,C845_=_C965 ,C845_=_C966 ,C845_=_C967 ,\nC845_=_C969 ,C845_=_C971 ,C845_=_C973 ,C863_=_C881 ,C863_=_C899 ,C863_=_C917 ,\nC863_=_C934 ,C863_=_C949 ,C863_=_C963 ,C863_=_C964 ,C863_=_C965 ,C863_=_C966 ,\nC863_=_C967 ,C863_=_C969 ,C863_=_C971 ,C863_=_C973 ,C881_=_C895 ,C881_=_C899 ,\nC881_=_C917 ,C881_=_C934 ,C881_=_C949 ,C881_=_C963 ,C881_=_C964 ,C881_=_C965 ,\nC881_=_C966 ,C881_=_C967 ,C881_=_C969 ,C881_=_C971 ,C881_=_C973 ,C895_=_C1069 ,\nC895_=_C1121 ,C895_=_C1216 ,C895_=_C1333 ,C895_=_C1418 ,C895_=_C1423 ,C895_=_C1432 ,\nC895_=_C1440 ,C895_=_C1447 ,C895_=_C1453 ,C895_=_C1458 ,C895_=_C1462 ,C895_=_C1465 ,\nC895_=_C1467 ,C895_=_C1469 ,C899_=_C912 ,C899_=_C917 ,C899_=_C934 ,C899_=_C949 ,\nC899_=_C963 ,C899_=_C964 ,C899_=_C965 ,C899_=_C966 ,C899_=_C967 ,C899_=_C969 ,\nC899_=_C971 ,C899_=_C973 ,C912_=_C1082 ,C912_=_C1119 ,C912_=_C1225 ,C912_=_C1338 ,\nC912_=_C1348 ,C912_=_C1359 ,C912_=_C1369 ,C912_=_C1379 ,C912_=_C1388 ,C912_=_C1396 ,\nC912_=_C1403 ,C912_=_C1409 ,C912_=_C1414 ,C912_=_C1419 ,C912_=_C1420 ,C912_=_C1422 ,\nC917_=_C927 ,C917_=_C934 ,C917_=_C949 ,C917_=_C963 ,C917_=_C964 ,C917_=_C965 ,\nC917_=_C966 ,C917_=_C967 ,C917_=_C969 ,C917_=_C971 ,C917_=_C973 ,C927_=_C1094 ,\nC927_=_C1117 ,C927_=_C1233 ,C927_=_C1247 ,C927_=_C1260 ,C927_=_C1272 ,C927_=_C1284 ,\nC927_=_C1296 ,C927_=_C1307 ,C927_=_C1317 ,C927_=_C1326 ,C927_=_C1334 ,C927_=_C1342 ,\nC927_=_C1343 ,C927_=_C1345 ,C927_=_C1346 ,C934_=_C941 ,C934_=_C949 ,C934_=_C963 ,\nC934_=_C964 ,C934_=_C965 ,C934_=_C966 ,C934_=_C967 ,C934_=_C969 ,C934_=_C971 ,\nC934_=_C973 ,C941_=_C1104 ,C941_=_C1114 ,C941_=_C1122 ,C941_=_C1137 ,C941_=_C1151 ,\nC941_=_C1165 ,C941_=_C1179 ,C941_=_C1193 ,C941_=_C1206 ,C941_=_C1218 ,C941_=_C1229 ,\nC941_=_C1239 ,C941_=_C1240 ,C941_=_C1242 ,C941_=_C1243 ,C941_=_C1245 ,C949_=_C963 ,\nC949_=_C964 ,C949_=_C965 ,C949_=_C966 ,C949_=_C967 ,C949_=_C969 ,C949_=_C971 ,\nC949_=_C973 ,C963_=_C964 ,C963_=_C965 ,C963_=_C966 ,C963_=_C967 ,C963_=_C969 ,\nC963_=_C971 ,C963_=_C973 ,C964_=_C965 ,C964_=_C966 ,C964_=_C967 ,C964_=_C969 ,\nC964_=_C971 ,C964_=_C973 ,C964_=_C1104 ,C965_=_C966 ,C965_=_C967 ,C965_=_C969 ,\nC965_=_C971 ,C965_=_C973 ,C965_=_C1114 ,C965_=_C1117 ,C965_=_C1119 ,C965_=_C1121 ,\nC966_=_C967 ,C966_=_C969 ,C966_=_C971 ,C966_=_C973 ,C966_=_C1122 ,C967_=_C969 ,\nC967_=_C971 ,C967_=_C973 ,C967_=_C1218 ,C967_=_C1225 ,C969_=_C971 ,C969_=_C973 ,\nC969_=_C1317 ,C971_=_C973 ,C971_=_C1396 ,C973_=_C1453 ,C1069_=_C1121 ,C1069_=_C1216 ,\nC1069_=_C1333 ,C1069_=_C1418 ,C1069_=_C1423 ,C1069_=_C1432 ,C1069_=_C1440 ,C1069_=_C1447 ,\nC1069_=_C1453 ,C1069_=_C1458 ,C1069_=_C1462 ,C1069_=_C1465 ,C1069_=_C1467 ,C1069_=_C1469 ,\nC1082_=_C1119 ,C1082_=_C1225 ,C1082_=_C1338 ,C1082_=_C1348 ,C1082_=_C1359 ,C1082_=_C1369 ,\nC1082_=_C1379 ,C1082_=_C1388 ,C1082_=_C1396 ,C1082_=_C1403 ,C1082_=_C1409 ,C1082_=_C1414 ,\nC1082_=_C1419 ,C1082_=_C1420 ,C1082_=_C1422 ,C1094_=_C1117 ,C1094_=_C1233 ,C1094_=_C1247 ,\nC1094_=_C1260 ,C1094_=_C1272 ,C1094_=_C1284 ,C1094_=_C1296 ,C1094_=_C1307 ,C1094_=_C1317 ,\nC1094_=_C1326 ,C1094_=_C1334 ,C1094_=_C1342 ,C1094_=_C1343 ,C1094_=_C1345 ,C1094_=_C1346 ,\nC1104_=_C1114 ,C1104_=_C1122 ,C1104_=_C1137 ,C1104_=_C1151 ,C1104_=_C1165 ,C1104_=_C1179 ,\nC1104_=_C1193 ,C1104_=_C1206 ,C1104_=_C1218 ,C1104_=_C1229 ,C1104_=_C1239 ,C1104_=_C1240 ,\nC1104_=_C1242 ,C1104_=_C1243 ,C1104_=_C1245 ,C1114_=_C1117 ,C1114_=_C1119 ,C1114_=_C1121 ,\nC1114_=_C1122 ,C1114_=_C1137 ,C1114_=_C1151 ,C1114_=_C1165 ,C1114_=_C1179 ,C1114_=_C1193 ,\nC1114_=_C1206 ,C1114_=_C1218 ,C1114_=_C1229 ,C1114_=_C1239 ,C1114_=_C1240 ,C1114_=_C1242 ,\nC1114_=_C1243 ,C1114_=_C1245 ,C1117_=_C1119 ,C1117_=_C1121 ,C1117_=_C1233 ,C1117_=_C1247 ,\nC1117_=_C1260 ,C1117_=_C1272 ,C1117_=_C1284 ,C1117_=_C1296 ,C1117_=_C1307 ,C1117_=_C1317 ,\nC1117_=_C1326 ,C1117_=_C1334 ,C1117_=_C1342 ,C1117_=_C1343 ,C1117_=_C1345 ,C1117_=_C1346 ,\nC1119_=_C1121 ,C1119_=_C1225 ,C1119_=_C1338 ,C1119_=_C1348 ,C1119_=_C1359 ,C1119_=_C1369 ,\nC1119_=_C1379 ,C1119_=_C1388 ,C1119_=_C1396 ,C1119_=_C1403 ,C1119_=_C1409 ,C1119_=_C1414 ,\nC1119_=_C1419 ,C1119_=_C1420 ,C1119_=_C1422 ,C1121_=_C1216 ,C1121_=_C1333 ,C1121_=_C1418 ,\nC1121_=_C1423 ,C1121_=_C1432 ,C1121_=_C1440 ,C1121_=_C1447 ,C1121_=_C1453 ,C1121_=_C1458 ,\nC1121_=_C1462 ,C1121_=_C1465 ,C1121_=_C1467 ,C1121_=_C1469 ,C1122_=_C1137 ,C1122_=_C1151 ,\nC1122_=_C1165 ,C1122_=_C1179 ,C1122_=_C1193 ,C1122_=_C1206 ,C1122_=_C1218 ,C1122_=_C1229 ,\nC1122_=_C1239 ,C1122_=_C1240 ,C1122_=_C1242 ,C1122_=_C1243 ,C1122_=_C1245 ,C1137_=_C1151 ,\nC1137_=_C1165 ,C1137_=_C1179 ,C1137_=_C1193 ,C1137_=_C1206 ,C1137_=_C1218 ,C1137_=_C1229 ,\nC1137_=_C1239 ,C1137_=_C1240 ,C1137_=_C1242 ,C1137_=_C1243 ,C1137_=_C1245 ,C1151_=_C1165 ,\nC1151_=_C1179 ,C1151_=_C1193 ,C1151_=_C1206 ,C1151_=_C1218 ,C1151_=_C1229 ,C1151_=_C1239 ,\nC1151_=_C1240 ,C1151_=_C1242 ,C1151_=_C1243 ,C1151_=_C1245 ,C1165_=_C1179 ,C1165_=_C1193 ,\nC1165_=_C1206 ,C1165_=_C1218 ,C1165_=_C1229 ,C1165_=_C1239 ,C1165_=_C1240 ,C1165_=_C1242 ,\nC1165_=_C1243 ,C1165_=_C1245 ,C1179_=_C1193 ,C1179_=_C1206 ,C1179_=_C1218 ,C1179_=_C1229 ,\nC1179_=_C1239 ,C1179_=_C1240 ,C1179_=_C1242 ,C1179_=_C1243 ,C1179_=_C1245 ,C1193_=_C1206 ,\nC1193_=_C1218 ,C1193_=_C1229 ,C1193_=_C1239 ,C1193_=_C1240 ,C1193_=_C1242 ,C1193_=_C1243 ,\nC1193_=_C1245 ,C1206_=_C1216 ,C1206_=_C1218 ,C1206_=_C1229 ,C1206_=_C1239 ,C1206_=_C1240 ,\nC1206_=_C1242 ,C1206_=_C1243 ,C1206_=_C1245 ,C1216_=_C1333 ,C1216_=_C1418 ,C1216_=_C1423 ,\nC1216_=_C1432 ,C1216_=_C1440 ,C1216_=_C1447 ,C1216_=_C1453 ,C1216_=_C1458 ,C1216_=_C1462 ,\nC1216_=_C1465 ,C1216_=_C1467 ,C1216_=_C1469 ,C1218_=_C1225 ,C1218_=_C1229 ,C1218_=_C1239 ,\nC1218_=_C1240 ,C1218_=_C1242 ,C1218_=_C1243 ,C1218_=_C1245 ,C1225_=_C1338 ,C1225_=_C1348 ,\nC1225_=_C1359 ,C1225_=_C1369 ,C1225_=_C1379 ,C1225_=_C1388 ,C1225_=_C1396 ,C1225_=_C1403 ,\nC1225_=_C1409 ,C1225_=_C1414 ,C1225_=_C1419 ,C1225_=_C1420 ,C1225_=_C1422 ,C1229_=_C1233 ,\nC1229_=_C1239 ,C1229_=_C1240 ,C1229_=_C1242 ,C1229_=_C1243 ,C1229_=_C1245 ,C1233_=_C1247 ,\nC1233_=_C1260 ,C1233_=_C1272 ,C1233_=_C1284 ,C1233_=_C1296 ,C1233_=_C1307 ,C1233_=_C1317 ,\nC1233_=_C1326 ,C1233_=_C1334 ,C1233_=_C1342 ,C1233_=_C1343 ,C1233_=_C1345 ,C1233_=_C1346 ,\nC1239_=_C1240 ,C1239_=_C1242 ,C1239_=_C1243 ,C1239_=_C1245 ,C1239_=_C1247 ,C1240_=_C1242 ,\nC1240_=_C1243 ,C1240_=_C1245 ,C1240_=_C1334 ,C1240_=_C1338 ,C1242_=_C1243 ,C1242_=_C1245 ,\nC1242_=_C1342 ,C1242_=_C1348 ,C1243_=_C1245 ,C1243_=_C1409 ,C1245_=_C1462 ,C1247_=_C1260 ,\nC1247_=_C1272 ,C1247_=_C1284 ,C1247_=_C1296 ,C1247_=_C1307 ,C1247_=_C1317 ,C1247_=_C1326 ,\nC1247_=_C1334 ,C1247_=_C1342 ,C1247_=_C1343 ,C1247_=_C1345 ,C1247_=_C1346 ,C1260_=_C1272 ,\nC1260_=_C1284 ,C1260_=_C1296 ,C1260_=_C1307 ,C1260_=_C1317 ,C1260_=_C1326 ,C1260_=_C1334 ,\nC1260_=_C1342 ,C1260_=_C1343 ,C1260_=_C1345 ,C1260_=_C1346 ,C1272_=_C1284 ,C1272_=_C1296 ,\nC1272_=_C1307 ,C1272_=_C1317 ,C1272_=_C1326 ,C1272_=_C1334 ,C1272_=_C1342 ,C1272_=_C1343 ,\nC1272_=_C1345 ,C1272_=_C1346 ,C1284_=_C1296 ,C1284_=_C1307 ,C1284_=_C1317 ,C1284_=_C1326 ,\nC1284_=_C1334 ,C1284_=_C1342 ,C1284_=_C1343 ,C1284_=_C1345 ,C1284_=_C1346 ,C1296_=_C1307 ,\nC1296_=_C1317 ,C1296_=_C1326 ,C1296_=_C1334 ,C1296_=_C1342 ,C1296_=_C1343 ,C1296_=_C1345 ,\nC1296_=_C1346 ,C1307_=_C1317 ,C1307_=_C1326 ,C1307_=_C1334 ,C1307_=_C1342 ,C1307_=_C1343 ,\nC1307_=_C1345 ,C1307_=_C1346 ,C1317_=_C1326 ,C1317_=_C1334 ,C1317_=_C1342 ,C1317_=_C1343 ,\nC1317_=_C1345 ,C1317_=_C1346 ,C1326_=_C1333 ,C1326_=_C1334 ,C1326_=_C1342 ,C1326_=_C1343 ,\nC1326_=_C1345 ,C1326_=_C1346 ,C1333_=_C1418 ,C1333_=_C1423 ,C1333_=_C1432 ,C1333_=_C1440 ,\nC1333_=_C1447 ,C1333_=_C1453 ,C1333_=_C1458 ,C1333_=_C1462 ,C1333_=_C1465 ,C1333_=_C1467 ,\nC1333_=_C1469 ,C1334_=_C1338 ,C1334_=_C1342 ,C1334_=_C1343 ,C1334_=_C1345 ,C1334_=_C1346 ,\nC1338_=_C1348 ,C1338_=_C1359 ,C1338_=_C1369 ,C1338_=_C1379 ,C1338_=_C1388 ,C1338_=_C1396 ,\nC1338_=_C1403 ,C1338_=_C1409 ,C1338_=_C1414 ,C1338_=_C1419 ,C1338_=_C1420 ,C1338_=_C1422 ,\nC1342_=_C1343 ,C1342_=_C1345 ,C1342_=_C1346 ,C1342_=_C1348 ,C1343_=_C1345 ,C1343_=_C1346 ,\nC1343_=_C1414 ,C1343_=_C1418 ,C1345_=_C1346 ,C1345_=_C1419</w:t>
      </w:r>
    </w:p>
    <w:p>
      <w:pPr>
        <w:pStyle w:val="PreformattedText"/>
        <w:bidi w:val="0"/>
        <w:spacing w:before="0" w:after="0"/>
        <w:jc w:val="left"/>
        <w:rPr/>
      </w:pPr>
      <w:r>
        <w:rPr/>
        <w:t xml:space="preserve"> </w:t>
      </w:r>
      <w:r>
        <w:rPr/>
        <w:t>,C1345_=_C1423 ,C1346_=_C1465 ,\nC1348_=_C1359 ,C1348_=_C1369 ,C1348_=_C1379 ,C1348_=_C1388 ,C1348_=_C1396 ,C1348_=_C1403 ,\nC1348_=_C1409 ,C1348_=_C1414 ,C1348_=_C1419 ,C1348_=_C1420 ,C1348_=_C1422 ,C1359_=_C1369 ,\nC1359_=_C1379 ,C1359_=_C1388 ,C1359_=_C1396 ,C1359_=_C1403 ,C1359_=_C1409 ,C1359_=_C1414 ,\nC1359_=_C1419 ,C1359_=_C1420 ,C1359_=_C1422 ,C1369_=_C1379 ,C1369_=_C1388 ,C1369_=_C1396 ,\nC1369_=_C1403 ,C1369_=_C1409 ,C1369_=_C1414 ,C1369_=_C1419 ,C1369_=_C1420 ,C1369_=_C1422 ,\nC1379_=_C1388 ,C1379_=_C1396 ,C1379_=_C1403 ,C1379_=_C1409 ,C1379_=_C1414 ,C1379_=_C1419 ,\nC1379_=_C1420 ,C1379_=_C1422 ,C1388_=_C1396 ,C1388_=_C1403 ,C1388_=_C1409 ,C1388_=_C1414 ,\nC1388_=_C1419 ,C1388_=_C1420 ,C1388_=_C1422 ,C1396_=_C1403 ,C1396_=_C1409 ,C1396_=_C1414 ,\nC1396_=_C1419 ,C1396_=_C1420 ,C1396_=_C1422 ,C1403_=_C1409 ,C1403_=_C1414 ,C1403_=_C1419 ,\nC1403_=_C1420 ,C1403_=_C1422 ,C1409_=_C1414 ,C1409_=_C1419 ,C1409_=_C1420 ,C1409_=_C1422 ,\nC1414_=_C1418 ,C1414_=_C1419 ,C1414_=_C1420 ,C1414_=_C1422 ,C1418_=_C1423 ,C1418_=_C1432 ,\nC1418_=_C1440 ,C1418_=_C1447 ,C1418_=_C1453 ,C1418_=_C1458 ,C1418_=_C1462 ,C1418_=_C1465 ,\nC1418_=_C1467 ,C1418_=_C1469 ,C1419_=_C1420 ,C1419_=_C1422 ,C1419_=_C1423 ,C1420_=_C1422 ,\nC1420_=_C1467 ,C1422_=_C1469 ,C1423_=_C1432 ,C1423_=_C1440 ,C1423_=_C1447 ,C1423_=_C1453 ,\nC1423_=_C1458 ,C1423_=_C1462 ,C1423_=_C1465 ,C1423_=_C1467 ,C1423_=_C1469 ,C1432_=_C1440 ,\nC1432_=_C1447 ,C1432_=_C1453 ,C1432_=_C1458 ,C1432_=_C1462 ,C1432_=_C1465 ,C1432_=_C1467 ,\nC1432_=_C1469 ,C1440_=_C1447 ,C1440_=_C1453 ,C1440_=_C1458 ,C1440_=_C1462 ,C1440_=_C1465 ,\nC1440_=_C1467 ,C1440_=_C1469 ,C1447_=_C1453 ,C1447_=_C1458 ,C1447_=_C1462 ,C1447_=_C1465 ,\nC1447_=_C1467 ,C1447_=_C1469 ,C1453_=_C1458 ,C1453_=_C1462 ,C1453_=_C1465 ,C1453_=_C1467 ,\nC1453_=_C1469 ,C1458_=_C1462 ,C1458_=_C1465 ,C1458_=_C1467 ,C1458_=_C1469 ,C1462_=_C1465 ,\nC1462_=_C1467 ,C1462_=_C1469 ,C1465_=_C1467 ,C1465_=_C1469 ,C1467_=_C1469 ,"];35[shape=box, label="id:35 level: 3\n210: C7 C8 C33 C34 C47 \nC58 C59 C82 C83 C94 C96 \nC105 C106 C115 C120 C127 C128 \nC134 C148 C149 C168 C169 C174 \nC177 C179 C183 C189 C190 C191 \nC192 C193 C194 C195 C196 C197 \nC198 C200 C201 C202 C203 C204 \nC205 C206 C207 C208 C209 C210 \nC211 C212 C213 C214 C215 C217 \nC218 C219 C220 C221 C222 C223 \nC224 C293 C335 C338 C353 C359 \nC370 C388 C391 C394 C398 C405 \nC413 C424 C429 C444 C466 C488 \nC510 C523 C531 C551 C559 C562 \nC570 C575 C581 C589 C590 C591 \nC593 C594 C596 C597 C598 C599 \nC601 C602 C603 C604 C605 C606 \nC608 C614 C625 C628 C643 C663 \nC683 C703 C723 C734 C742 C760 \nC765 C768 C778 C779 C780 C782 \nC783 C784 C785 C786 C788 C789 \nC790 C791 C792 C793 C795 C799 \nC811 C826 C844 C862 C880 C898 \nC916 C924 C933 C949 C950 C951 \nC952 C953 C954 C956 C957 C958 \nC959 C960 C961 C962 C965 C966 \nC975 C976 C977 C992 C993 C1008 \nC1009 C1024 C1025 C1040 C1041 C1056 \nC1057 C1072 C1073 C1087 C1088 C1091 \nC1100 C1101 C1103 C1113 C1114 C1115 \nC1116 C1117 C1118 C1119 C1120 C1121 \nC1122 C1123 C1124 C1125 C1126 C1127 \nC1128 C1129 C1136 C1150 C1164 C1178 \nC1192 C1205 C1217 C1229 C1230 C1231 \nC1232 C1233 C1234 C1235 C1236 C1237 \nC1238 \n2999: C7_=_C8( C7 C8 ) C7_=_C33( C7 C33 ) C7_=_C58( C7 C58 ) C7_=_C82( C7 C82 ) C7_=_C105( C7 C105 ) \nC7_=_C127( C7 C127 ) C7_=_C148( C7 C148 ) C7_=_C168( C7 C168 ) C7_=_C189( C7 C189 ) C7_=_C190( C7 C190 ) C7_=_C191( C7 C191 ) \nC7_=_C192( C7 C192 ) C7_=_C193( C7 C193 ) C7_=_C194( C7 C194 ) C7_=_C195( C7 C195 ) C7_=_C196( C7 C196 ) C7_=_C197( C7 C197 ) \nC7_=_C198( C7 C198 ) C7_=_C200( C7 C200 ) C7_=_C201( C7 C201 ) C7_=_C202( C7 C202 ) C7_=_C203( C7 C203 ) C7_=_C204( C7 C204 ) \nC7_=_C205( C7 C205 ) C7_=_C206( C7 C206 ) C8_=_C34( C8 C34 ) C8_=_C59( C8 C59 ) C8_=_C83( C8 C83 ) C8_=_C106( C8 C106 ) \nC8_=_C128( C8 C128 ) C8_=_C149( C8 C149 ) C8_=_C169( C8 C169 ) C8_=_C207( C8 C207 ) C8_=_C208( C8 C208 ) C8_=_C209( C8 C209 ) \nC8_=_C210( C8 C210 ) C8_=_C211( C8 C211 ) C8_=_C212( C8 C212 ) C8_=_C213( C8 C213 ) C8_=_C214( C8 C214 ) C8_=_C215( C8 C215 ) \nC8_=_C217( C8 C217 ) C8_=_C218( C8 C218 ) C8_=_C219( C8 C219 ) C8_=_C220( C8 C220 ) C8_=_C221( C8 C221 ) C8_=_C222( C8 C222 ) \nC8_=_C223( C8 C223 ) C8_=_C224( C8 C224 ) C33_=_C34( C33 C34 ) C33_=_C47( C33 C47 ) C33_=_C58( C33 C58 ) C33_=_C82( C33 C82 ) \nC33_=_C105( C33 C105 ) C33_=_C127( C33 C127 ) C33_=_C148( C33 C148 ) C33_=_C168( C33 C168 ) C33_=_C189( C33 C189 ) C33_=_C190( C33 C190 ) \nC33_=_C191( C33 C191 ) C33_=_C192( C33 C192 ) C33_=_C193( C33 C193 ) C33_=_C194( C33 C194 ) C33_=_C195( C33 C195 ) C33_=_C196( C33 C196 ) \nC33_=_C197( C33 C197 ) C33_=_C198( C33 C198 ) C33_=_C200( C33 C200 ) C33_=_C201( C33 C201 ) C33_=_C202( C33 C202 ) C33_=_C203( C33 C203 ) \nC33_=_C204( C33 C204 ) C33_=_C205( C33 C205 ) C33_=_C206( C33 C206 ) C34_=_C47( C34 C47 ) C34_=_C59( C34 C59 ) C34_=_C83( C34 C83 ) \nC34_=_C106( C34 C106 ) C34_=_C128( C34 C128 ) C34_=_C149( C34 C149 ) C34_=_C169( C34 C169 ) C34_=_C207( C34 C207 ) C34_=_C208( C34 C208 ) \nC34_=_C209( C34 C209 ) C34_=_C210( C34 C210 ) C34_=_C211( C34 C211 ) C34_=_C212( C34 C212 ) C34_=_C213( C34 C213 ) C34_=_C214( C34 C214 ) \nC34_=_C215( C34 C215 ) C34_=_C217( C34 C217 ) C34_=_C218( C34 C218 ) C34_=_C219( C34 C219 ) C34_=_C220( C34 C220 ) C34_=_C221( C34 C221 ) \nC34_=_C222( C34 C222 ) C34_=_C223( C34 C223 ) C34_=_C224( C34 C224 ) C47_=_C183( C47 C183 ) C47_=_C293( C47 C293 ) C47_=_C398( C47 C398 ) \nC47_=_C523( C47 C523 ) C47_=_C734( C47 C734 ) C47_=_C924( C47 C924 ) C47_=_C977( C47 C977 ) C47_=_C1091( C47 C1091 ) C47_=_C1103( C47 C1103 ) \nC47_=_C1113( C47 C1113 ) C47_=_C1136( C47 C1136 ) C47_=_C1150( C47 C1150 ) C47_=_C1164( C47 C1164 ) C47_=_C1178( C47 C1178 ) C47_=_C1192( C47 C1192 ) \nC47_=_C1205( C47 C1205 ) C47_=_C1217( C47 C1217 ) C47_=_C1229( C47 C1229 ) C47_=_C1230( C47 C1230 ) C47_=_C1231( C47 C1231 ) C47_=_C1232( C47 C1232 ) \nC47_=_C1233( C47 C1233 ) C47_=_C1234( C47 C1234 ) C47_=_C1235( C47 C1235 ) C47_=_C1236( C47 C1236 ) C47_=_C1237( C47 C1237 ) C47_=_C1238( C47 C1238 ) \nC58_=_C59( C58 C59 ) C58_=_C82( C58 C82 ) C58_=_C105( C58 C105 ) C58_=_C127( C58 C127 ) C58_=_C148( C58 C148 ) C58_=_C168( C58 C168 ) \nC58_=_C189( C58 C189 ) C58_=_C190( C58 C190 ) C58_=_C191( C58 C191 ) C58_=_C192( C58 C192 ) C58_=_C193( C58 C193 ) C58_=_C194( C58 C194 ) \nC58_=_C195( C58 C195 ) C58_=_C196( C58 C196 ) C58_=_C197( C58 C197 ) C58_=_C198( C58 C198 ) C58_=_C200( C58 C200 ) C58_=_C201( C58 C201 ) \nC58_=_C202( C58 C202 ) C58_=_C203( C58 C203 ) C58_=_C204( C58 C204 ) C58_=_C205( C58 C205 ) C58_=_C206( C58 C206 ) C59_=_C83( C59 C83 ) \nC59_=_C106( C59 C106 ) C59_=_C128( C59 C128 ) C59_=_C149( C59 C149 ) C59_=_C169( C59 C169 ) C59_=_C207( C59 C207 ) C59_=_C208( C59 C208 ) \nC59_=_C209( C59 C209 ) C59_=_C210( C59 C210 ) C59_=_C211( C59 C211 ) C59_=_C212( C59 C212 ) C59_=_C213( C59 C213 ) C59_=_C214( C59 C214 ) \nC59_=_C215( C59 C215 ) C59_=_C217( C59 C217 ) C59_=_C218( C59 C218 ) C59_=_C219( C59 C219 ) C59_=_C220( C59 C220 ) C59_=_C221( C59 C221 ) \nC59_=_C222( C59 C222 ) C59_=_C223( C59 C223 ) C59_=_C224( C59 C224 ) C82_=_C83( C82 C83 ) C82_=_C94( C82 C94 ) C82_=_C96( C82 C96 ) \nC82_=_C105( C82 C105 ) C82_=_C127( C82 C127 ) C82_=_C148( C82 C148 ) C82_=_C168( C82 C168 ) C82_=_C189( C82 C189 ) C82_=_C190( C82 C190 ) \nC82_=_C191( C82 C191 ) C82_=_C192( C82 C192 ) C82_=_C193( C82 C193 ) C82_=_C194( C82 C194 ) C82_=_C195( C82 C195 ) C82_=_C196( C82 C196 ) \nC82_=_C197( C82 C197 ) C82_=_C198( C82 C198 ) C82_=_C200( C82 C200 ) C82_=_C201( C82 C201 ) C82_=_C202( C82 C202 ) C82_=_C203( C82 C203 ) \nC82_=_C204( C82 C204 ) C82_=_C205( C82 C205 ) C82_=_C206( C82 C206 ) C83_=_C94( C83 C94 ) C83_=_C96( C83 C96 ) C83_=_C106( C83 C106 ) \nC83_=_C128( C83 C128 ) C83_=_C149( C83 C149 ) C83_=_C169( C83 C169 ) C83_=_C207( C83 C207 ) C83_=_C208( C83 C208 ) C83_=_C209( C83 C209 ) \nC83_=_C210( C83 C210 ) C83_=_C211( C83 C211 ) C83_=_C212( C83 C212 ) C83_=_C213( C83 C213 ) C83_=_C214( C83 C214 ) C83_=_C215( C83 C215 ) \nC83_=_C217( C83 C217 ) C83_=_C218( C83 C218 ) C83_=_C219( C83 C219 ) C83_=_C220( C83 C220 ) C83_=_C221( C83 C221 ) C83_=_C222( C83 C222 ) \nC83_=_C223( C83 C223 ) C83_=_C224( C83 C224 ) C94_=_C96( C94 C96 ) C94_=_C179( C94 C179 ) C94_=_C335( C94 C335 ) C94_=_C394( C94 C394 ) \nC94_=_C559( C94 C559 ) C94_=_C625( C94 C625 ) C94_=_C765( C94 C765 ) C94_=_C795( C94 C795 ) C94_=_C826( C94 C826 ) C94_=_C844( C94 C844 ) \nC94_=_C862( C94 C862 ) C94_=_C880( C94 C880 ) C94_=_C898( C94 C898 ) C94_=_C916( C94 C916 ) C94_=_C933( C94 C933 ) C94_=_C949( C94 C949 ) \nC94_=_C950( C94 C950 ) C94_=_C951( C94 C951 ) C94_=_C952( C94 C952 ) C94_=_C953( C94 C953 ) C94_=_C954( C94 C954 ) C94_=_C956( C94 C956 ) \nC94_=_C957( C94 C957 ) C94_=_C958( C94 C958 ) C94_=_C959( C94 C959 ) C94_=_C960( C94 C960 ) C94_=_C961( C94 C961 ) C94_=_C962( C94 C962 ) \nC96_=_C338( C96 C338 ) C96_=_C413( C96 C413 ) C96_=_C562( C96 C562 ) C96_=_C614( C96 C614 ) C96_=_C768( C96 C768 ) C96_=_C799( C96 C799 ) \nC96_=_C953( C96 C953 ) C96_=_C965( C96 C965 ) C96_=_C975( C96 C975 ) C96_=_C992( C96 C992 ) C96_=_C1008( C96 C1008 ) C96_=_C1024( C96 C1024 ) \nC96_=_C1040( C96 C1040 ) C96_=_C1056( C96 C1056 ) C96_=_C1072( C96 C1072 ) C96_=_C1087( C96 C1087 ) C96_=_C1100( C96 C1100 ) C96_=_C1113( C96 C1113 ) \nC96_=_C1114( C96 C1114 ) C96_=_C1115( C96 C1115 ) C96_=_C1116( C96 C1116 ) C96_=_C1117( C96 C1117 ) C96_=_C1118( C96 C1118 ) C96_=_C1119( C96 C1119 ) \nC96_=_C1120( C96 C1120 ) C96_=_C1121( C96 C1121 ) C105_=_C106( C105 C106 ) C105_=_C115( C105 C115 ) C105_=_C120( C105 C120 ) C105_=_C127( C105 C127 ) \nC105_=_C148( C105 C148 ) C105_=_C168( C105 C168 ) C105_=_C189( C105 C189 ) C105_=_C190( C105 C190 ) C105_=_C191( C105 C191 ) C105_=_C192( C105 C192 ) \nC105_=_C193( C105 C193 ) C105_=_C194( C105 C194 ) C105_=_C195( C105 C195 ) C105_=_C196( C105 C196 ) C105_=_C197( C105 C197 ) C105_=_C198( C105 C198 ) \nC105_=_C200( C105 C200 ) C105_=_C201( C105 C201 ) C105_=_C202( C105 C202 ) C105_=_C203(</w:t>
      </w:r>
    </w:p>
    <w:p>
      <w:pPr>
        <w:pStyle w:val="PreformattedText"/>
        <w:bidi w:val="0"/>
        <w:spacing w:before="0" w:after="0"/>
        <w:jc w:val="left"/>
        <w:rPr/>
      </w:pPr>
      <w:r>
        <w:rPr/>
        <w:t xml:space="preserve"> </w:t>
      </w:r>
      <w:r>
        <w:rPr/>
        <w:t>C105 C203 ) C105_=_C204( C105 C204 ) C105_=_C205( C105 C205 ) \nC105_=_C206( C105 C206 ) C106_=_C115( C106 C115 ) C106_=_C120( C106 C120 ) C106_=_C128( C106 C128 ) C106_=_C149( C106 C149 ) C106_=_C169( C106 C169 ) \nC106_=_C207( C106 C207 ) C106_=_C208( C106 C208 ) C106_=_C209( C106 C209 ) C106_=_C210( C106 C210 ) C106_=_C211( C106 C211 ) C106_=_C212( C106 C212 ) \nC106_=_C213( C106 C213 ) C106_=_C214( C106 C214 ) C106_=_C215( C106 C215 ) C106_=_C217( C106 C217 ) C106_=_C218( C106 C218 ) C106_=_C219( C106 C219 ) \nC106_=_C220( C106 C220 ) C106_=_C221( C106 C221 ) C106_=_C222( C106 C222 ) C106_=_C223( C106 C223 ) C106_=_C224( C106 C224 ) C115_=_C120( C115 C120 ) \nC115_=_C177( C115 C177 ) C115_=_C353( C115 C353 ) C115_=_C391( C115 C391 ) C115_=_C424( C115 C424 ) C115_=_C575( C115 C575 ) C115_=_C608( C115 C608 ) \nC115_=_C643( C115 C643 ) C115_=_C663( C115 C663 ) C115_=_C683( C115 C683 ) C115_=_C703( C115 C703 ) C115_=_C723( C115 C723 ) C115_=_C742( C115 C742 ) \nC115_=_C760( C115 C760 ) C115_=_C778( C115 C778 ) C115_=_C779( C115 C779 ) C115_=_C780( C115 C780 ) C115_=_C782( C115 C782 ) C115_=_C783( C115 C783 ) \nC115_=_C784( C115 C784 ) C115_=_C785( C115 C785 ) C115_=_C786( C115 C786 ) C115_=_C788( C115 C788 ) C115_=_C789( C115 C789 ) C115_=_C790( C115 C790 ) \nC115_=_C791( C115 C791 ) C115_=_C792( C115 C792 ) C115_=_C793( C115 C793 ) C120_=_C359( C120 C359 ) C120_=_C429( C120 C429 ) C120_=_C581( C120 C581 ) \nC120_=_C628( C120 C628 ) C120_=_C785( C120 C785 ) C120_=_C811( C120 C811 ) C120_=_C966( C120 C966 ) C120_=_C976( C120 C976 ) C120_=_C993( C120 C993 ) \nC120_=_C1009( C120 C1009 ) C120_=_C1025( C120 C1025 ) C120_=_C1041( C120 C1041 ) C120_=_C1057( C120 C1057 ) C120_=_C1073( C120 C1073 ) C120_=_C1088( C120 C1088 ) \nC120_=_C1101( C120 C1101 ) C120_=_C1122( C120 C1122 ) C120_=_C1123( C120 C1123 ) C120_=_C1124( C120 C1124 ) C120_=_C1125( C120 C1125 ) C120_=_C1126( C120 C1126 ) \nC120_=_C1127( C120 C1127 ) C120_=_C1128( C120 C1128 ) C120_=_C1129( C120 C1129 ) C127_=_C128( C127 C128 ) C127_=_C134( C127 C134 ) C127_=_C148( C127 C148 ) \nC127_=_C168( C127 C168 ) C127_=_C189( C127 C189 ) C127_=_C190( C127 C190 ) C127_=_C191( C127 C191 ) C127_=_C192( C127 C192 ) C127_=_C193( C127 C193 ) \nC127_=_C194( C127 C194 ) C127_=_C195( C127 C195 ) C127_=_C196( C127 C196 ) C127_=_C197( C127 C197 ) C127_=_C198( C127 C198 ) C127_=_C200( C127 C200 ) \nC127_=_C201( C127 C201 ) C127_=_C202( C127 C202 ) C127_=_C203( C127 C203 ) C127_=_C204( C127 C204 ) C127_=_C205( C127 C205 ) C127_=_C206( C127 C206 ) \nC128_=_C134( C128 C134 ) C128_=_C149( C128 C149 ) C128_=_C169( C128 C169 ) C128_=_C207( C128 C207 ) C128_=_C208( C128 C208 ) C128_=_C209( C128 C209 ) \nC128_=_C210( C128 C210 ) C128_=_C211( C128 C211 ) C128_=_C212( C128 C212 ) C128_=_C213( C128 C213 ) C128_=_C214( C128 C214 ) C128_=_C215( C128 C215 ) \nC128_=_C217( C128 C217 ) C128_=_C218( C128 C218 ) C128_=_C219( C128 C219 ) C128_=_C220( C128 C220 ) C128_=_C221( C128 C221 ) C128_=_C222( C128 C222 ) \nC128_=_C223( C128 C223 ) C128_=_C224( C128 C224 ) C134_=_C174( C134 C174 ) C134_=_C209( C134 C209 ) C134_=_C370( C134 C370 ) C134_=_C388( C134 C388 ) \nC134_=_C405( C134 C405 ) C134_=_C444( C134 C444 ) C134_=_C466( C134 C466 ) C134_=_C488( C134 C488 ) C134_=_C510( C134 C510 ) C134_=_C531( C134 C531 ) \nC134_=_C551( C134 C551 ) C134_=_C570( C134 C570 ) C134_=_C589( C134 C589 ) C134_=_C590( C134 C590 ) C134_=_C591( C134 C591 ) C134_=_C593( C134 C593 ) \nC134_=_C594( C134 C594 ) C134_=_C596( C134 C596 ) C134_=_C597( C134 C597 ) C134_=_C598( C134 C598 ) C134_=_C599( C134 C599 ) C134_=_C601( C134 C601 ) \nC134_=_C602( C134 C602 ) C134_=_C603( C134 C603 ) C134_=_C604( C134 C604 ) C134_=_C605( C134 C605 ) C134_=_C606( C134 C606 ) C148_=_C149( C148 C149 ) \nC148_=_C168( C148 C168 ) C148_=_C189( C148 C189 ) C148_=_C190( C148 C190 ) C148_=_C191( C148 C191 ) C148_=_C192( C148 C192 ) C148_=_C193( C148 C193 ) \nC148_=_C194( C148 C194 ) C148_=_C195( C148 C195 ) C148_=_C196( C148 C196 ) C148_=_C197( C148 C197 ) C148_=_C198( C148 C198 ) C148_=_C200( C148 C200 ) \nC148_=_C201( C148 C201 ) C148_=_C202( C148 C202 ) C148_=_C203( C148 C203 ) C148_=_C204( C148 C204 ) C148_=_C205( C148 C205 ) C148_=_C206( C148 C206 ) \nC149_=_C169( C149 C169 ) C149_=_C207( C149 C207 ) C149_=_C208( C149 C208 ) C149_=_C209( C149 C209 ) C149_=_C210( C149 C210 ) C149_=_C211( C149 C211 ) \nC149_=_C212( C149 C212 ) C149_=_C213( C149 C213 ) C149_=_C214( C149 C214 ) C149_=_C215( C149 C215 ) C149_=_C217( C149 C217 ) C149_=_C218( C149 C218 ) \nC149_=_C219( C149 C219 ) C149_=_C220( C149 C220 ) C149_=_C221( C149 C221 ) C149_=_C222( C149 C222 ) C149_=_C223( C149 C223 ) C149_=_C224( C149 C224 ) \nC168_=_C169( C168 C169 ) C168_=_C174( C168 C174 ) C168_=_C177( C168 C177 ) C168_=_C179( C168 C179 ) C168_=_C183( C168 C183 ) C168_=_C189( C168 C189 ) \nC168_=_C190( C168 C190 ) C168_=_C191( C168 C191 ) C168_=_C192( C168 C192 ) C168_=_C193( C168 C193 ) C168_=_C194( C168 C194 ) C168_=_C195( C168 C195 ) \nC168_=_C196( C168 C196 ) C168_=_C197( C168 C197 ) C168_=_C198( C168 C198 ) C168_=_C200( C168 C200 ) C168_=_C201( C168 C201 ) C168_=_C202( C168 C202 ) \nC168_=_C203( C168 C203 ) C168_=_C204( C168 C204 ) C168_=_C205( C168 C205 ) C168_=_C206( C168 C206 ) C169_=_C174( C169 C174 ) C169_=_C177( C169 C177 ) \nC169_=_C179( C169 C179 ) C169_=_C183( C169 C183 ) C169_=_C207( C169 C207 ) C169_=_C208( C169 C208 ) C169_=_C209( C169 C209 ) C169_=_C210( C169 C210 ) \nC169_=_C211( C169 C211 ) C169_=_C212( C169 C212 ) C169_=_C213( C169 C213 ) C169_=_C214( C169 C214 ) C169_=_C215( C169 C215 ) C169_=_C217( C169 C217 ) \nC169_=_C218( C169 C218 ) C169_=_C219( C169 C219 ) C169_=_C220( C169 C220 ) C169_=_C221( C169 C221 ) C169_=_C222( C169 C222 ) C169_=_C223( C169 C223 ) \nC169_=_C224( C169 C224 ) C174_=_C177( C174 C177 ) C174_=_C179( C174 C179 ) C174_=_C183( C174 C183 ) C174_=_C209( C174 C209 ) C174_=_C370( C174 C370 ) \nC174_=_C388( C174 C388 ) C174_=_C405( C174 C405 ) C174_=_C444( C174 C444 ) C174_=_C466( C174 C466 ) C174_=_C488( C174 C488 ) C174_=_C510( C174 C510 ) \nC174_=_C531( C174 C531 ) C174_=_C551( C174 C551 ) C174_=_C570( C174 C570 ) C174_=_C589( C174 C589 ) C174_=_C590( C174 C590 ) C174_=_C591( C174 C591 ) \nC174_=_C593( C174 C593 ) C174_=_C594( C174 C594 ) C174_=_C596( C174 C596 ) C174_=_C597( C174 C597 ) C174_=_C598( C174 C598 ) C174_=_C599( C174 C599 ) \nC174_=_C601( C174 C601 ) C174_=_C602( C174 C602 ) C174_=_C603( C174 C603 ) C174_=_C604( C174 C604 ) C174_=_C605( C174 C605 ) C174_=_C606( C174 C606 ) \nC177_=_C179( C177 C179 ) C177_=_C183( C177 C183 ) C177_=_C353( C177 C353 ) C177_=_C391( C177 C391 ) C177_=_C424( C177 C424 ) C177_=_C575( C177 C575 ) \nC177_=_C608( C177 C608 ) C177_=_C643( C177 C643 ) C177_=_C663( C177 C663 ) C177_=_C683( C177 C683 ) C177_=_C703( C177 C703 ) C177_=_C723( C177 C723 ) \nC177_=_C742( C177 C742 ) C177_=_C760( C177 C760 ) C177_=_C778( C177 C778 ) C177_=_C779( C177 C779 ) C177_=_C780( C177 C780 ) C177_=_C782( C177 C782 ) \nC177_=_C783( C177 C783 ) C177_=_C784( C177 C784 ) C177_=_C785( C177 C785 ) C177_=_C786( C177 C786 ) C177_=_C788( C177 C788 ) C177_=_C789( C177 C789 ) \nC177_=_C790( C177 C790 ) C177_=_C791( C177 C791 ) C177_=_C792( C177 C792 ) C177_=_C793( C177 C793 ) C179_=_C183( C179 C183 ) C179_=_C335( C179 C335 ) \nC179_=_C394( C179 C394 ) C179_=_C559( C179 C559 ) C179_=_C625( C179 C625 ) C179_=_C765( C179 C765 ) C179_=_C795( C179 C795 ) C179_=_C826( C179 C826 ) \nC179_=_C844( C179 C844 ) C179_=_C862( C179 C862 ) C179_=_C880( C179 C880 ) C179_=_C898( C179 C898 ) C179_=_C916( C179 C916 ) C179_=_C933( C179 C933 ) \nC179_=_C949( C179 C949 ) C179_=_C950( C179 C950 ) C179_=_C951( C179 C951 ) C179_=_C952( C179 C952 ) C179_=_C953( C179 C953 ) C179_=_C954( C179 C954 ) \nC179_=_C956( C179 C956 ) C179_=_C957( C179 C957 ) C179_=_C958( C179 C958 ) C179_=_C959( C179 C959 ) C179_=_C960( C179 C960 ) C179_=_C961( C179 C961 ) \nC179_=_C962( C179 C962 ) C183_=_C293( C183 C293 ) C183_=_C398( C183 C398 ) C183_=_C523( C183 C523 ) C183_=_C734( C183 C734 ) C183_=_C924( C183 C924 ) \nC183_=_C977( C183 C977 ) C183_=_C1091( C183 C1091 ) C183_=_C1103( C183 C1103 ) C183_=_C1113( C183 C1113 ) C183_=_C1136( C183 C1136 ) C183_=_C1150( C183 C1150 ) \nC183_=_C1164( C183 C1164 ) C183_=_C1178( C183 C1178 ) C183_=_C1192( C183 C1192 ) C183_=_C1205( C183 C1205 ) C183_=_C1217( C183 C1217 ) C183_=_C1229( C183 C1229 ) \nC183_=_C1230( C183 C1230 ) C183_=_C1231( C183 C1231 ) C183_=_C1232( C183 C1232 ) C183_=_C1233( C183 C1233 ) C183_=_C1234( C183 C1234 ) C183_=_C1235( C183 C1235 ) \nC183_=_C1236( C183 C1236 ) C183_=_C1237( C183 C1237 ) C183_=_C1238( C183 C1238 ) C189_=_C190( C189 C190 ) C189_=_C191( C189 C191 ) C189_=_C192( C189 C192 ) \nC189_=_C193( C189 C193 ) C189_=_C194( C189 C194 ) C189_=_C195( C189 C195 ) C189_=_C196( C189 C196 ) C189_=_C197( C189 C197 ) C189_=_C198( C189 C198 ) \nC189_=_C200( C189 C200 ) C189_=_C201( C189 C201 ) C189_=_C202( C189 C202 ) C189_=_C203( C189 C203 ) C189_=_C204( C189 C204 ) C189_=_C205( C189 C205 ) \nC189_=_C206( C189 C206 ) C189_=_C388( C189 C388 ) C189_=_C391( C189 C391 ) C189_=_C394( C189 C394 ) C189_=_C398( C189 C398 ) C190_=_C191( C190 C191 ) \nC190_=_C192( C190 C192 ) C190_=_C193( C190 C193 ) C190_=_C194( C190 C194 ) C190_=_C195( C190 C195 ) C190_=_C196( C190 C196 ) C190_=_C197( C190 C197 ) \nC190_=_C198( C190 C198 ) C190_=_C200( C190 C200 ) C190_=_C201( C190 C201 ) C190_=_C202( C190 C202 ) C190_=_C203( C190 C203 ) C190_=_C204( C190 C204 ) \nC190_=_C205( C190 C205 ) C190_=_C206( C190 C206 ) C190_=_C207( C190 C207 ) C190_=_C405( C190 C405 ) C190_=_C413( C190 C413 ) C191_=_C192( C191 C192 ) \nC191_=_C193( C191 C193 ) C191_=_C194( C191 C194 ) C191_=_C195( C191 C195 ) C191_=_C196( C191 C196 ) C191_=_C197( C191 C197 ) C191_=_C198( C191 C198 ) \nC191_=_C200( C191 C200 ) C191_=_C201( C191 C201 ) C191_=_C202( C191 C202 ) C191_=_C203( C191 C203 ) C191_=_C204( C191 C204 ) C191_=_C205( C191 C205 ) \nC191_=_C206( C191 C206 ) C191_=_C208(</w:t>
      </w:r>
    </w:p>
    <w:p>
      <w:pPr>
        <w:pStyle w:val="PreformattedText"/>
        <w:bidi w:val="0"/>
        <w:spacing w:before="0" w:after="0"/>
        <w:jc w:val="left"/>
        <w:rPr/>
      </w:pPr>
      <w:r>
        <w:rPr/>
        <w:t xml:space="preserve"> </w:t>
      </w:r>
      <w:r>
        <w:rPr/>
        <w:t>C191 C208 ) C191_=_C424( C191 C424 ) C191_=_C429( C191 C429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570( C192 C570 ) \nC192_=_C575( C192 C575 ) C192_=_C581( C192 C581 ) C193_=_C194( C193 C194 ) C193_=_C195( C193 C195 ) C193_=_C196( C193 C196 ) C193_=_C197( C193 C197 ) \nC193_=_C198( C193 C198 ) C193_=_C200( C193 C200 ) C193_=_C201( C193 C201 ) C193_=_C202( C193 C202 ) C193_=_C203( C193 C203 ) C193_=_C204( C193 C204 ) \nC193_=_C205( C193 C205 ) C193_=_C206( C193 C206 ) C193_=_C589( C193 C589 ) C193_=_C608( C193 C608 ) C193_=_C614( C193 C614 ) C194_=_C195( C194 C195 ) \nC194_=_C196( C194 C196 ) C194_=_C197( C194 C197 ) C194_=_C198( C194 C198 ) C194_=_C200( C194 C200 ) C194_=_C201( C194 C201 ) C194_=_C202( C194 C202 ) \nC194_=_C203( C194 C203 ) C194_=_C204( C194 C204 ) C194_=_C205( C194 C205 ) C194_=_C206( C194 C206 ) C194_=_C742( C194 C742 ) C195_=_C196( C195 C196 ) \nC195_=_C197( C195 C197 ) C195_=_C198( C195 C198 ) C195_=_C200( C195 C200 ) C195_=_C201( C195 C201 ) C195_=_C202( C195 C202 ) C195_=_C203( C195 C203 ) \nC195_=_C204( C195 C204 ) C195_=_C205( C195 C205 ) C195_=_C206( C195 C206 ) C195_=_C593( C195 C593 ) C195_=_C778( C195 C778 ) C195_=_C795( C195 C795 ) \nC195_=_C799( C195 C799 ) C196_=_C197( C196 C197 ) C196_=_C198( C196 C198 ) C196_=_C200( C196 C200 ) C196_=_C201( C196 C201 ) C196_=_C202( C196 C202 ) \nC196_=_C203( C196 C203 ) C196_=_C204( C196 C204 ) C196_=_C205( C196 C205 ) C196_=_C206( C196 C206 ) C196_=_C898( C196 C898 ) C197_=_C198( C197 C198 ) \nC197_=_C200( C197 C200 ) C197_=_C201( C197 C201 ) C197_=_C202( C197 C202 ) C197_=_C203( C197 C203 ) C197_=_C204( C197 C204 ) C197_=_C205( C197 C205 ) \nC197_=_C206( C197 C206 ) C197_=_C782( C197 C782 ) C197_=_C949( C197 C949 ) C197_=_C965( C197 C965 ) C197_=_C966( C197 C966 ) C198_=_C200( C198 C200 ) \nC198_=_C201( C198 C201 ) C198_=_C202( C198 C202 ) C198_=_C203( C198 C203 ) C198_=_C204( C198 C204 ) C198_=_C205( C198 C205 ) C198_=_C206( C198 C206 ) \nC198_=_C1040( C198 C1040 ) C198_=_C1041( C198 C1041 ) C200_=_C201( C200 C201 ) C200_=_C202( C200 C202 ) C200_=_C203( C200 C203 ) C200_=_C204( C200 C204 ) \nC200_=_C205( C200 C205 ) C200_=_C206( C200 C206 ) C200_=_C1164( C200 C1164 ) C201_=_C202( C201 C202 ) C201_=_C203( C201 C203 ) C201_=_C204( C201 C204 ) \nC201_=_C205( C201 C205 ) C201_=_C206( C201 C206 ) C201_=_C1114( C201 C1114 ) C201_=_C1122( C201 C1122 ) C201_=_C1229( C201 C1229 ) C202_=_C203( C202 C203 ) \nC202_=_C204( C202 C204 ) C202_=_C205( C202 C205 ) C202_=_C206( C202 C206 ) C203_=_C204( C203 C204 ) C203_=_C205( C203 C205 ) C203_=_C206( C203 C206 ) \nC203_=_C1117( C203 C1117 ) C203_=_C1233( C203 C1233 ) C204_=_C205( C204 C205 ) C204_=_C206( C204 C206 ) C205_=_C206( C205 C206 ) C205_=_C1119( C205 C1119 ) \nC206_=_C1121( C206 C1121 ) C207_=_C208( C207 C208 ) C207_=_C209( C207 C209 ) C207_=_C210( C207 C210 ) C207_=_C211( C207 C211 ) C207_=_C212( C207 C212 ) \nC207_=_C213( C207 C213 ) C207_=_C214( C207 C214 ) C207_=_C215( C207 C215 ) C207_=_C217( C207 C217 ) C207_=_C218( C207 C218 ) C207_=_C219( C207 C219 ) \nC207_=_C220( C207 C220 ) C207_=_C221( C207 C221 ) C207_=_C222( C207 C222 ) C207_=_C223( C207 C223 ) C207_=_C224( C207 C224 ) C207_=_C405( C207 C405 ) \nC207_=_C413( C207 C413 ) C208_=_C209( C208 C209 ) C208_=_C210( C208 C210 ) C208_=_C211( C208 C211 ) C208_=_C212( C208 C212 ) C208_=_C213( C208 C213 ) \nC208_=_C214( C208 C214 ) C208_=_C215( C208 C215 ) C208_=_C217( C208 C217 ) C208_=_C218( C208 C218 ) C208_=_C219( C208 C219 ) C208_=_C220( C208 C220 ) \nC208_=_C221( C208 C221 ) C208_=_C222( C208 C222 ) C208_=_C223( C208 C223 ) C208_=_C224( C208 C224 ) C208_=_C424( C208 C424 ) C208_=_C429( C208 C429 ) \nC209_=_C210( C209 C210 ) C209_=_C211( C209 C211 ) C209_=_C212( C209 C212 ) C209_=_C213( C209 C213 ) C209_=_C214( C209 C214 ) C209_=_C215( C209 C215 ) \nC209_=_C217( C209 C217 ) C209_=_C218( C209 C218 ) C209_=_C219( C209 C219 ) C209_=_C220( C209 C220 ) C209_=_C221( C209 C221 ) C209_=_C222( C209 C222 ) \nC209_=_C223( C209 C223 ) C209_=_C224( C209 C224 ) C209_=_C370( C209 C370 ) C209_=_C388( C209 C388 ) C209_=_C405( C209 C405 ) C209_=_C444( C209 C444 ) \nC209_=_C466( C209 C466 ) C209_=_C488( C209 C488 ) C209_=_C510( C209 C510 ) C209_=_C531( C209 C531 ) C209_=_C551( C209 C551 ) C209_=_C570( C209 C570 ) \nC209_=_C589( C209 C589 ) C209_=_C590( C209 C590 ) C209_=_C591( C209 C591 ) C209_=_C593( C209 C593 ) C209_=_C594( C209 C594 ) C209_=_C596( C209 C596 ) \nC209_=_C597( C209 C597 ) C209_=_C598( C209 C598 ) C209_=_C599( C209 C599 ) C209_=_C601( C209 C601 ) C209_=_C602( C209 C602 ) C209_=_C603( C209 C603 ) \nC209_=_C604( C209 C604 ) C209_=_C605( C209 C605 ) C209_=_C606( C209 C606 ) C210_=_C211( C210 C211 ) C210_=_C212( C210 C212 ) C210_=_C213( C210 C213 ) \nC210_=_C214( C210 C214 ) C210_=_C215( C210 C215 ) C210_=_C217( C210 C217 ) C210_=_C218( C210 C218 ) C210_=_C219( C210 C219 ) C210_=_C220( C210 C220 ) \nC210_=_C221( C210 C221 ) C210_=_C222( C210 C222 ) C210_=_C223( C210 C223 ) C210_=_C224( C210 C224 ) C210_=_C590( C210 C590 ) C210_=_C625( C210 C625 ) \nC210_=_C628( C210 C628 ) C211_=_C212( C211 C212 ) C211_=_C213( C211 C213 ) C211_=_C214( C211 C214 ) C211_=_C215( C211 C215 ) C211_=_C217( C211 C217 ) \nC211_=_C218( C211 C218 ) C211_=_C219( C211 C219 ) C211_=_C220( C211 C220 ) C211_=_C221( C211 C221 ) C211_=_C222( C211 C222 ) C211_=_C223( C211 C223 ) \nC211_=_C224( C211 C224 ) C211_=_C591( C211 C591 ) C211_=_C760( C211 C760 ) C211_=_C765( C211 C765 ) C211_=_C768( C211 C768 ) C212_=_C213( C212 C213 ) \nC212_=_C214( C212 C214 ) C212_=_C215( C212 C215 ) C212_=_C217( C212 C217 ) C212_=_C218( C212 C218 ) C212_=_C219( C212 C219 ) C212_=_C220( C212 C220 ) \nC212_=_C221( C212 C221 ) C212_=_C222( C212 C222 ) C212_=_C223( C212 C223 ) C212_=_C224( C212 C224 ) C212_=_C779( C212 C779 ) C212_=_C811( C212 C811 ) \nC213_=_C214( C213 C214 ) C213_=_C215( C213 C215 ) C213_=_C217( C213 C217 ) C213_=_C218( C213 C218 ) C213_=_C219( C213 C219 ) C213_=_C220( C213 C220 ) \nC213_=_C221( C213 C221 ) C213_=_C222( C213 C222 ) C213_=_C223( C213 C223 ) C213_=_C224( C213 C224 ) C213_=_C594( C213 C594 ) C213_=_C916( C213 C916 ) \nC213_=_C924( C213 C924 ) C214_=_C215( C214 C215 ) C214_=_C217( C214 C217 ) C214_=_C218( C214 C218 ) C214_=_C219( C214 C219 ) C214_=_C220( C214 C220 ) \nC214_=_C221( C214 C221 ) C214_=_C222( C214 C222 ) C214_=_C223( C214 C223 ) C214_=_C224( C214 C224 ) C214_=_C596( C214 C596 ) C214_=_C950( C214 C950 ) \nC214_=_C975( C214 C975 ) C214_=_C976( C214 C976 ) C214_=_C977( C214 C977 ) C215_=_C217( C215 C217 ) C215_=_C218( C215 C218 ) C215_=_C219( C215 C219 ) \nC215_=_C220( C215 C220 ) C215_=_C221( C215 C221 ) C215_=_C222( C215 C222 ) C215_=_C223( C215 C223 ) C215_=_C224( C215 C224 ) C215_=_C597( C215 C597 ) \nC215_=_C1056( C215 C1056 ) C215_=_C1057( C215 C1057 ) C217_=_C218( C217 C218 ) C217_=_C219( C217 C219 ) C217_=_C220( C217 C220 ) C217_=_C221( C217 C221 ) \nC217_=_C222( C217 C222 ) C217_=_C223( C217 C223 ) C217_=_C224( C217 C224 ) C217_=_C599( C217 C599 ) C217_=_C1178( C217 C1178 ) C218_=_C219( C218 C219 ) \nC218_=_C220( C218 C220 ) C218_=_C221( C218 C221 ) C218_=_C222( C218 C222 ) C218_=_C223( C218 C223 ) C218_=_C224( C218 C224 ) C218_=_C956( C218 C956 ) \nC218_=_C1115( C218 C1115 ) C218_=_C1123( C218 C1123 ) C218_=_C1230( C218 C1230 ) C219_=_C220( C219 C220 ) C219_=_C221( C219 C221 ) C219_=_C222( C219 C222 ) \nC219_=_C223( C219 C223 ) C219_=_C224( C219 C224 ) C219_=_C601( C219 C601 ) C220_=_C221( C220 C221 ) C220_=_C222( C220 C222 ) C220_=_C223( C220 C223 ) \nC220_=_C224( C220 C224 ) C220_=_C1125( C220 C1125 ) C221_=_C222( C221 C222 ) C221_=_C223( C221 C223 ) C221_=_C224( C221 C224 ) C221_=_C603( C221 C603 ) \nC222_=_C223( C222 C223 ) C222_=_C224( C222 C224 ) C222_=_C1127( C222 C1127 ) C222_=_C1236( C222 C1236 ) C223_=_C224( C223 C224 ) C223_=_C605( C223 C605 ) \nC224_=_C1129( C224 C1129 ) C293_=_C398( C293 C398 ) C293_=_C523( C293 C523 ) C293_=_C734( C293 C734 ) C293_=_C924( C293 C924 ) C293_=_C977( C293 C977 ) \nC293_=_C1091( C293 C1091 ) C293_=_C1103( C293 C1103 ) C293_=_C1113( C293 C1113 ) C293_=_C1136( C293 C1136 ) C293_=_C1150( C293 C1150 ) C293_=_C1164( C293 C1164 ) \nC293_=_C1178( C293 C1178 ) C293_=_C1192( C293 C1192 ) C293_=_C1205( C293 C1205 ) C293_=_C1217( C293 C1217 ) C293_=_C1229( C293 C1229 ) C293_=_C1230( C293 C1230 ) \nC293_=_C1231( C293 C1231 ) C293_=_C1232( C293 C1232 ) C293_=_C1233( C293 C1233 ) C293_=_C1234( C293 C1234 ) C293_=_C1235( C293 C1235 ) C293_=_C1236( C293 C1236 ) \nC293_=_C1237( C293 C1237 ) C293_=_C1238( C293 C1238 ) C335_=_C338( C335 C338 ) C335_=_C394( C335 C394 ) C335_=_C559( C335 C559 ) C335_=_C625( C335 C625 ) \nC335_=_C765( C335 C765 ) C335_=_C795( C335 C795 ) C335_=_C826( C335 C826 ) C335_=_C844( C335 C844 ) C335_=_C862( C335 C862 ) C335_=_C880( C335 C880 ) \nC335_=_C898( C335 C898 ) C335_=_C916( C335 C916 ) C335_=_C933( C335 C933 ) C335_=_C949( C335 C949 ) C335_=_C950( C335 C950 ) C335_=_C951( C335 C951 ) \nC335_=_C952( C335 C952 ) C335_=_C953( C335 C953 ) C335_=_C954( C335 C954 ) C335_=_C956( C335 C956 ) C335_=_C957( C335 C957 ) C335_=_C958( C335 C958 ) \nC335_=_C959( C335 C959 ) C335_=_C960( C335 C960 ) C335_=_C961( C335 C961 ) C335_=_C962( C335 C962 ) C338_=_C413( C338 C413 ) C338_=_C562( C338 C562 ) \nC338_=_C614( C338 C614 ) C338_=_C768( C338 C768 ) C338_=_C799( C338 C799 ) C338_=_C953( C338 C953 ) C338_=_C965( C338 C965 ) C338_=_C975( C338 C975 ) \nC338_=_C992( C338 C992 ) C338_=_C1008( C338 C1008 ) C338_=_C1024( C338 C1024 ) C338_=_C1040( C338 C1040 ) C338_=_C1056( C338 C1056 ) C338_=_C1072( C338 C1072 ) \nC338_=_C1087( C338 C1087 ) C338_=_C1100( C338 C1100 ) C338_=_C1113( C338 C1113 ) C338_=_C1114( C338 C1114 ) C338_=_C1115(</w:t>
      </w:r>
    </w:p>
    <w:p>
      <w:pPr>
        <w:pStyle w:val="PreformattedText"/>
        <w:bidi w:val="0"/>
        <w:spacing w:before="0" w:after="0"/>
        <w:jc w:val="left"/>
        <w:rPr/>
      </w:pPr>
      <w:r>
        <w:rPr/>
        <w:t xml:space="preserve"> </w:t>
      </w:r>
      <w:r>
        <w:rPr/>
        <w:t>C338 C1115 ) C338_=_C1116( C338 C1116 ) \nC338_=_C1117( C338 C1117 ) C338_=_C1118( C338 C1118 ) C338_=_C1119( C338 C1119 ) C338_=_C1120( C338 C1120 ) C338_=_C1121( C338 C1121 ) C353_=_C359( C353 C359 ) \nC353_=_C391( C353 C391 ) C353_=_C424( C353 C424 ) C353_=_C575( C353 C575 ) C353_=_C608( C353 C608 ) C353_=_C643( C353 C643 ) C353_=_C663( C353 C663 ) \nC353_=_C683( C353 C683 ) C353_=_C703( C353 C703 ) C353_=_C723( C353 C723 ) C353_=_C742( C353 C742 ) C353_=_C760( C353 C760 ) C353_=_C778( C353 C778 ) \nC353_=_C779( C353 C779 ) C353_=_C780( C353 C780 ) C353_=_C782( C353 C782 ) C353_=_C783( C353 C783 ) C353_=_C784( C353 C784 ) C353_=_C785( C353 C785 ) \nC353_=_C786( C353 C786 ) C353_=_C788( C353 C788 ) C353_=_C789( C353 C789 ) C353_=_C790( C353 C790 ) C353_=_C791( C353 C791 ) C353_=_C792( C353 C792 ) \nC353_=_C793( C353 C793 ) C359_=_C429( C359 C429 ) C359_=_C581( C359 C581 ) C359_=_C628( C359 C628 ) C359_=_C785( C359 C785 ) C359_=_C811( C359 C811 ) \nC359_=_C966( C359 C966 ) C359_=_C976( C359 C976 ) C359_=_C993( C359 C993 ) C359_=_C1009( C359 C1009 ) C359_=_C1025( C359 C1025 ) C359_=_C1041( C359 C1041 ) \nC359_=_C1057( C359 C1057 ) C359_=_C1073( C359 C1073 ) C359_=_C1088( C359 C1088 ) C359_=_C1101( C359 C1101 ) C359_=_C1122( C359 C1122 ) C359_=_C1123( C359 C1123 ) \nC359_=_C1124( C359 C1124 ) C359_=_C1125( C359 C1125 ) C359_=_C1126( C359 C1126 ) C359_=_C1127( C359 C1127 ) C359_=_C1128( C359 C1128 ) C359_=_C1129( C359 C1129 ) \nC370_=_C388( C370 C388 ) C370_=_C405( C370 C405 ) C370_=_C444( C370 C444 ) C370_=_C466( C370 C466 ) C370_=_C488( C370 C488 ) C370_=_C510( C370 C510 ) \nC370_=_C531( C370 C531 ) C370_=_C551( C370 C551 ) C370_=_C570( C370 C570 ) C370_=_C589( C370 C589 ) C370_=_C590( C370 C590 ) C370_=_C591( C370 C591 ) \nC370_=_C593( C370 C593 ) C370_=_C594( C370 C594 ) C370_=_C596( C370 C596 ) C370_=_C597( C370 C597 ) C370_=_C598( C370 C598 ) C370_=_C599( C370 C599 ) \nC370_=_C601( C370 C601 ) C370_=_C602( C370 C602 ) C370_=_C603( C370 C603 ) C370_=_C604( C370 C604 ) C370_=_C605( C370 C605 ) C370_=_C606( C370 C606 ) \nC388_=_C391( C388 C391 ) C388_=_C394( C388 C394 ) C388_=_C398( C388 C398 ) C388_=_C405( C388 C405 ) C388_=_C444( C388 C444 ) C388_=_C466( C388 C466 ) \nC388_=_C488( C388 C488 ) C388_=_C510( C388 C510 ) C388_=_C531( C388 C531 ) C388_=_C551( C388 C551 ) C388_=_C570( C388 C570 ) C388_=_C589( C388 C589 ) \nC388_=_C590( C388 C590 ) C388_=_C591( C388 C591 ) C388_=_C593( C388 C593 ) C388_=_C594( C388 C594 ) C388_=_C596( C388 C596 ) C388_=_C597( C388 C597 ) \nC388_=_C598( C388 C598 ) C388_=_C599( C388 C599 ) C388_=_C601( C388 C601 ) C388_=_C602( C388 C602 ) C388_=_C603( C388 C603 ) C388_=_C604( C388 C604 ) \nC388_=_C605( C388 C605 ) C388_=_C606( C388 C606 ) C391_=_C394( C391 C394 ) C391_=_C398( C391 C398 ) C391_=_C424( C391 C424 ) C391_=_C575( C391 C575 ) \nC391_=_C608( C391 C608 ) C391_=_C643( C391 C643 ) C391_=_C663( C391 C663 ) C391_=_C683( C391 C683 ) C391_=_C703( C391 C703 ) C391_=_C723( C391 C723 ) \nC391_=_C742( C391 C742 ) C391_=_C760( C391 C760 ) C391_=_C778( C391 C778 ) C391_=_C779( C391 C779 ) C391_=_C780( C391 C780 ) C391_=_C782( C391 C782 ) \nC391_=_C783( C391 C783 ) C391_=_C784( C391 C784 ) C391_=_C785( C391 C785 ) C391_=_C786( C391 C786 ) C391_=_C788( C391 C788 ) C391_=_C789( C391 C789 ) \nC391_=_C790( C391 C790 ) C391_=_C791( C391 C791 ) C391_=_C792( C391 C792 ) C391_=_C793( C391 C793 ) C394_=_C398( C394 C398 ) C394_=_C559( C394 C559 ) \nC394_=_C625( C394 C625 ) C394_=_C765( C394 C765 ) C394_=_C795( C394 C795 ) C394_=_C826( C394 C826 ) C394_=_C844( C394 C844 ) C394_=_C862( C394 C862 ) \nC394_=_C880( C394 C880 ) C394_=_C898( C394 C898 ) C394_=_C916( C394 C916 ) C394_=_C933( C394 C933 ) C394_=_C949( C394 C949 ) C394_=_C950( C394 C950 ) \nC394_=_C951( C394 C951 ) C394_=_C952( C394 C952 ) C394_=_C953( C394 C953 ) C394_=_C954( C394 C954 ) C394_=_C956( C394 C956 ) C394_=_C957( C394 C957 ) \nC394_=_C958( C394 C958 ) C394_=_C959( C394 C959 ) C394_=_C960( C394 C960 ) C394_=_C961( C394 C961 ) C394_=_C962( C394 C962 ) C398_=_C523( C398 C523 ) \nC398_=_C734( C398 C734 ) C398_=_C924( C398 C924 ) C398_=_C977( C398 C977 ) C398_=_C1091( C398 C1091 ) C398_=_C1103( C398 C1103 ) C398_=_C1113( C398 C1113 ) \nC398_=_C1136( C398 C1136 ) C398_=_C1150( C398 C1150 ) C398_=_C1164( C398 C1164 ) C398_=_C1178( C398 C1178 ) C398_=_C1192( C398 C1192 ) C398_=_C1205( C398 C1205 ) \nC398_=_C1217( C398 C1217 ) C398_=_C1229( C398 C1229 ) C398_=_C1230( C398 C1230 ) C398_=_C1231( C398 C1231 ) C398_=_C1232( C398 C1232 ) C398_=_C1233( C398 C1233 ) \nC398_=_C1234( C398 C1234 ) C398_=_C1235( C398 C1235 ) C398_=_C1236( C398 C1236 ) C398_=_C1237( C398 C1237 ) C398_=_C1238( C398 C1238 ) C405_=_C413( C405 C413 ) \nC405_=_C444( C405 C444 ) C405_=_C466( C405 C466 ) C405_=_C488( C405 C488 ) C405_=_C510( C405 C510 ) C405_=_C531( C405 C531 ) C405_=_C551( C405 C551 ) \nC405_=_C570( C405 C570 ) C405_=_C589( C405 C589 ) C405_=_C590( C405 C590 ) C405_=_C591( C405 C591 ) C405_=_C593( C405 C593 ) C405_=_C594( C405 C594 ) \nC405_=_C596( C405 C596 ) C405_=_C597( C405 C597 ) C405_=_C598( C405 C598 ) C405_=_C599( C405 C599 ) C405_=_C601( C405 C601 ) C405_=_C602( C405 C602 ) \nC405_=_C603( C405 C603 ) C405_=_C604( C405 C604 ) C405_=_C605( C405 C605 ) C405_=_C606( C405 C606 ) C413_=_C562( C413 C562 ) C413_=_C614( C413 C614 ) \nC413_=_C768( C413 C768 ) C413_=_C799( C413 C799 ) C413_=_C953( C413 C953 ) C413_=_C965( C413 C965 ) C413_=_C975( C413 C975 ) C413_=_C992( C413 C992 ) \nC413_=_C1008( C413 C1008 ) C413_=_C1024( C413 C1024 ) C413_=_C1040( C413 C1040 ) C413_=_C1056( C413 C1056 ) C413_=_C1072( C413 C1072 ) C413_=_C1087( C413 C1087 ) \nC413_=_C1100( C413 C1100 ) C413_=_C1113( C413 C1113 ) C413_=_C1114( C413 C1114 ) C413_=_C1115( C413 C1115 ) C413_=_C1116( C413 C1116 ) C413_=_C1117( C413 C1117 ) \nC413_=_C1118( C413 C1118 ) C413_=_C1119( C413 C1119 ) C413_=_C1120( C413 C1120 ) C413_=_C1121( C413 C1121 ) C424_=_C429( C424 C429 ) C424_=_C575( C424 C575 ) \nC424_=_C608( C424 C608 ) C424_=_C643( C424 C643 ) C424_=_C663( C424 C663 ) C424_=_C683( C424 C683 ) C424_=_C703( C424 C703 ) C424_=_C723( C424 C723 ) \nC424_=_C742( C424 C742 ) C424_=_C760( C424 C760 ) C424_=_C778( C424 C778 ) C424_=_C779( C424 C779 ) C424_=_C780( C424 C780 ) C424_=_C782( C424 C782 ) \nC424_=_C783( C424 C783 ) C424_=_C784( C424 C784 ) C424_=_C785( C424 C785 ) C424_=_C786( C424 C786 ) C424_=_C788( C424 C788 ) C424_=_C789( C424 C789 ) \nC424_=_C790( C424 C790 ) C424_=_C791( C424 C791 ) C424_=_C792( C424 C792 ) C424_=_C793( C424 C793 ) C429_=_C581( C429 C581 ) C429_=_C628( C429 C628 ) \nC429_=_C785( C429 C785 ) C429_=_C811( C429 C811 ) C429_=_C966( C429 C966 ) C429_=_C976( C429 C976 ) C429_=_C993( C429 C993 ) C429_=_C1009( C429 C1009 ) \nC429_=_C1025( C429 C1025 ) C429_=_C1041( C429 C1041 ) C429_=_C1057( C429 C1057 ) C429_=_C1073( C429 C1073 ) C429_=_C1088( C429 C1088 ) C429_=_C1101( C429 C1101 ) \nC429_=_C1122( C429 C1122 ) C429_=_C1123( C429 C1123 ) C429_=_C1124( C429 C1124 ) C429_=_C1125( C429 C1125 ) C429_=_C1126( C429 C1126 ) C429_=_C1127( C429 C1127 ) \nC429_=_C1128( C429 C1128 ) C429_=_C1129( C429 C1129 ) C444_=_C466( C444 C466 ) C444_=_C488( C444 C488 ) C444_=_C510( C444 C510 ) C444_=_C531( C444 C531 ) \nC444_=_C551( C444 C551 ) C444_=_C570( C444 C570 ) C444_=_C589( C444 C589 ) C444_=_C590( C444 C590 ) C444_=_C591( C444 C591 ) C444_=_C593( C444 C593 ) \nC444_=_C594( C444 C594 ) C444_=_C596( C444 C596 ) C444_=_C597( C444 C597 ) C444_=_C598( C444 C598 ) C444_=_C599( C444 C599 ) C444_=_C601( C444 C601 ) \nC444_=_C602( C444 C602 ) C444_=_C603( C444 C603 ) C444_=_C604( C444 C604 ) C444_=_C605( C444 C605 ) C444_=_C606( C444 C606 ) C466_=_C488( C466 C488 ) \nC466_=_C510( C466 C510 ) C466_=_C531( C466 C531 ) C466_=_C551( C466 C551 ) C466_=_C570( C466 C570 ) C466_=_C589( C466 C589 ) C466_=_C590( C466 C590 ) \nC466_=_C591( C466 C591 ) C466_=_C593( C466 C593 ) C466_=_C594( C466 C594 ) C466_=_C596( C466 C596 ) C466_=_C597( C466 C597 ) C466_=_C598( C466 C598 ) \nC466_=_C599( C466 C599 ) C466_=_C601( C466 C601 ) C466_=_C602( C466 C602 ) C466_=_C603( C466 C603 ) C466_=_C604( C466 C604 ) C466_=_C605( C466 C605 ) \nC466_=_C606( C466 C606 ) C488_=_C510( C488 C510 ) C488_=_C531( C488 C531 ) C488_=_C551( C488 C551 ) C488_=_C570( C488 C570 ) C488_=_C589( C488 C589 ) \nC488_=_C590( C488 C590 ) C488_=_C591( C488 C591 ) C488_=_C593( C488 C593 ) C488_=_C594( C488 C594 ) C488_=_C596( C488 C596 ) C488_=_C597( C488 C597 ) \nC488_=_C598( C488 C598 ) C488_=_C599( C488 C599 ) C488_=_C601( C488 C601 ) C488_=_C602( C488 C602 ) C488_=_C603( C488 C603 ) C488_=_C604( C488 C604 ) \nC488_=_C605( C488 C605 ) C488_=_C606( C488 C606 ) C510_=_C523( C510 C523 ) C510_=_C531( C510 C531 ) C510_=_C551( C510 C551 ) C510_=_C570( C510 C570 ) \nC510_=_C589( C510 C589 ) C510_=_C590( C510 C590 ) C510_=_C591( C510 C591 ) C510_=_C593( C510 C593 ) C510_=_C594( C510 C594 ) C510_=_C596( C510 C596 ) \nC510_=_C597( C510 C597 ) C510_=_C598( C510 C598 ) C510_=_C599( C510 C599 ) C510_=_C601( C510 C601 ) C510_=_C602( C510 C602 ) C510_=_C603( C510 C603 ) \nC510_=_C604( C510 C604 ) C510_=_C605( C510 C605 ) C510_=_C606( C510 C606 ) C523_=_C734( C523 C734 ) C523_=_C924( C523 C924 ) C523_=_C977( C523 C977 ) \nC523_=_C1091( C523 C1091 ) C523_=_C1103( C523 C1103 ) C523_=_C1113( C523 C1113 ) C523_=_C1136( C523 C1136 ) C523_=_C1150( C523 C1150 ) C523_=_C1164( C523 C1164 ) \nC523_=_C1178( C523 C1178 ) C523_=_C1192( C523 C1192 ) C523_=_C1205( C523 C1205 ) C523_=_C1217( C523 C1217 ) C523_=_C1229( C523 C1229 ) C523_=_C1230( C523 C1230 ) \nC523_=_C1231( C523 C1231 ) C523_=_C1232( C523 C1232 ) C523_=_C1233( C523 C1233 ) C523_=_C1234( C523 C1234 ) C523_=_C1235( C523 C1235 ) C523_=_C1236( C523 C1236 ) \nC523_=_C1237( C523 C1237 ) C523_=_C1238( C523 C1238 ) C531_=_C551( C531 C551 ) C531_=_C570( C531 C570 ) C531_=_C589( C531 C589 ) C531_=_C590( C531 C590 ) \nC531_=_C591( C531 C591 ) C531_=_C593( C531 C593 ) C531_=_C594( C531 C594 ) C531_=_C596( C531 C596 )</w:t>
      </w:r>
    </w:p>
    <w:p>
      <w:pPr>
        <w:pStyle w:val="PreformattedText"/>
        <w:bidi w:val="0"/>
        <w:spacing w:before="0" w:after="0"/>
        <w:jc w:val="left"/>
        <w:rPr/>
      </w:pPr>
      <w:r>
        <w:rPr/>
        <w:t xml:space="preserve"> </w:t>
      </w:r>
      <w:r>
        <w:rPr/>
        <w:t>C531_=_C597( C531 C597 ) C531_=_C598( C531 C598 ) \nC531_=_C599( C531 C599 ) C531_=_C601( C531 C601 ) C531_=_C602( C531 C602 ) C531_=_C603( C531 C603 ) C531_=_C604( C531 C604 ) C531_=_C605( C531 C605 ) \nC531_=_C606( C531 C606 ) C551_=_C559( C551 C559 ) C551_=_C562( C551 C562 ) C551_=_C570( C551 C570 ) C551_=_C589( C551 C589 ) C551_=_C590( C551 C590 ) \nC551_=_C591( C551 C591 ) C551_=_C593( C551 C593 ) C551_=_C594( C551 C594 ) C551_=_C596( C551 C596 ) C551_=_C597( C551 C597 ) C551_=_C598( C551 C598 ) \nC551_=_C599( C551 C599 ) C551_=_C601( C551 C601 ) C551_=_C602( C551 C602 ) C551_=_C603( C551 C603 ) C551_=_C604( C551 C604 ) C551_=_C605( C551 C605 ) \nC551_=_C606( C551 C606 ) C559_=_C562( C559 C562 ) C559_=_C625( C559 C625 ) C559_=_C765( C559 C765 ) C559_=_C795( C559 C795 ) C559_=_C826( C559 C826 ) \nC559_=_C844( C559 C844 ) C559_=_C862( C559 C862 ) C559_=_C880( C559 C880 ) C559_=_C898( C559 C898 ) C559_=_C916( C559 C916 ) C559_=_C933( C559 C933 ) \nC559_=_C949( C559 C949 ) C559_=_C950( C559 C950 ) C559_=_C951( C559 C951 ) C559_=_C952( C559 C952 ) C559_=_C953( C559 C953 ) C559_=_C954( C559 C954 ) \nC559_=_C956( C559 C956 ) C559_=_C957( C559 C957 ) C559_=_C958( C559 C958 ) C559_=_C959( C559 C959 ) C559_=_C960( C559 C960 ) C559_=_C961( C559 C961 ) \nC559_=_C962( C559 C962 ) C562_=_C614( C562 C614 ) C562_=_C768( C562 C768 ) C562_=_C799( C562 C799 ) C562_=_C953( C562 C953 ) C562_=_C965( C562 C965 ) \nC562_=_C975( C562 C975 ) C562_=_C992( C562 C992 ) C562_=_C1008( C562 C1008 ) C562_=_C1024( C562 C1024 ) C562_=_C1040( C562 C1040 ) C562_=_C1056( C562 C1056 ) \nC562_=_C1072( C562 C1072 ) C562_=_C1087( C562 C1087 ) C562_=_C1100( C562 C1100 ) C562_=_C1113( C562 C1113 ) C562_=_C1114( C562 C1114 ) C562_=_C1115( C562 C1115 ) \nC562_=_C1116( C562 C1116 ) C562_=_C1117( C562 C1117 ) C562_=_C1118( C562 C1118 ) C562_=_C1119( C562 C1119 ) C562_=_C1120( C562 C1120 ) C562_=_C1121( C562 C1121 ) \nC570_=_C575( C570 C575 ) C570_=_C581( C570 C581 ) C570_=_C589( C570 C589 ) C570_=_C590( C570 C590 ) C570_=_C591( C570 C591 ) C570_=_C593( C570 C593 ) \nC570_=_C594( C570 C594 ) C570_=_C596( C570 C596 ) C570_=_C597( C570 C597 ) C570_=_C598( C570 C598 ) C570_=_C599( C570 C599 ) C570_=_C601( C570 C601 ) \nC570_=_C602( C570 C602 ) C570_=_C603( C570 C603 ) C570_=_C604( C570 C604 ) C570_=_C605( C570 C605 ) C570_=_C606( C570 C606 ) C575_=_C581( C575 C581 ) \nC575_=_C608( C575 C608 ) C575_=_C643( C575 C643 ) C575_=_C663( C575 C663 ) C575_=_C683( C575 C683 ) C575_=_C703( C575 C703 ) C575_=_C723( C575 C723 ) \nC575_=_C742( C575 C742 ) C575_=_C760( C575 C760 ) C575_=_C778( C575 C778 ) C575_=_C779( C575 C779 ) C575_=_C780( C575 C780 ) C575_=_C782( C575 C782 ) \nC575_=_C783( C575 C783 ) C575_=_C784( C575 C784 ) C575_=_C785( C575 C785 ) C575_=_C786( C575 C786 ) C575_=_C788( C575 C788 ) C575_=_C789( C575 C789 ) \nC575_=_C790( C575 C790 ) C575_=_C791( C575 C791 ) C575_=_C792( C575 C792 ) C575_=_C793( C575 C793 ) C581_=_C628( C581 C628 ) C581_=_C785( C581 C785 ) \nC581_=_C811( C581 C811 ) C581_=_C966( C581 C966 ) C581_=_C976( C581 C976 ) C581_=_C993( C581 C993 ) C581_=_C1009( C581 C1009 ) C581_=_C1025( C581 C1025 ) \nC581_=_C1041( C581 C1041 ) C581_=_C1057( C581 C1057 ) C581_=_C1073( C581 C1073 ) C581_=_C1088( C581 C1088 ) C581_=_C1101( C581 C1101 ) C581_=_C1122( C581 C1122 ) \nC581_=_C1123( C581 C1123 ) C581_=_C1124( C581 C1124 ) C581_=_C1125( C581 C1125 ) C581_=_C1126( C581 C1126 ) C581_=_C1127( C581 C1127 ) C581_=_C1128( C581 C1128 ) \nC581_=_C1129( C581 C1129 ) C589_=_C590( C589 C590 ) C589_=_C591( C589 C591 ) C589_=_C593( C589 C593 ) C589_=_C594( C589 C594 ) C589_=_C596( C589 C596 ) \nC589_=_C597( C589 C597 ) C589_=_C598( C589 C598 ) C589_=_C599( C589 C599 ) C589_=_C601( C589 C601 ) C589_=_C602( C589 C602 ) C589_=_C603( C589 C603 ) \nC589_=_C604( C589 C604 ) C589_=_C605( C589 C605 ) C589_=_C606( C589 C606 ) C589_=_C608( C589 C608 ) C589_=_C614( C589 C614 ) C590_=_C591( C590 C591 ) \nC590_=_C593( C590 C593 ) C590_=_C594( C590 C594 ) C590_=_C596( C590 C596 ) C590_=_C597( C590 C597 ) C590_=_C598( C590 C598 ) C590_=_C599( C590 C599 ) \nC590_=_C601( C590 C601 ) C590_=_C602( C590 C602 ) C590_=_C603( C590 C603 ) C590_=_C604( C590 C604 ) C590_=_C605( C590 C605 ) C590_=_C606( C590 C606 ) \nC590_=_C625( C590 C625 ) C590_=_C628( C590 C628 ) C591_=_C593( C591 C593 ) C591_=_C594( C591 C594 ) C591_=_C596( C591 C596 ) C591_=_C597( C591 C597 ) \nC591_=_C598( C591 C598 ) C591_=_C599( C591 C599 ) C591_=_C601( C591 C601 ) C591_=_C602( C591 C602 ) C591_=_C603( C591 C603 ) C591_=_C604( C591 C604 ) \nC591_=_C605( C591 C605 ) C591_=_C606( C591 C606 ) C591_=_C760( C591 C760 ) C591_=_C765( C591 C765 ) C591_=_C768( C591 C768 ) C593_=_C594( C593 C594 ) \nC593_=_C596( C593 C596 ) C593_=_C597( C593 C597 ) C593_=_C598( C593 C598 ) C593_=_C599( C593 C599 ) C593_=_C601( C593 C601 ) C593_=_C602( C593 C602 ) \nC593_=_C603( C593 C603 ) C593_=_C604( C593 C604 ) C593_=_C605( C593 C605 ) C593_=_C606( C593 C606 ) C593_=_C778( C593 C778 ) C593_=_C795( C593 C795 ) \nC593_=_C799( C593 C799 ) C594_=_C596( C594 C596 ) C594_=_C597( C594 C597 ) C594_=_C598( C594 C598 ) C594_=_C599( C594 C599 ) C594_=_C601( C594 C601 ) \nC594_=_C602( C594 C602 ) C594_=_C603( C594 C603 ) C594_=_C604( C594 C604 ) C594_=_C605( C594 C605 ) C594_=_C606( C594 C606 ) C594_=_C916( C594 C916 ) \nC594_=_C924( C594 C924 ) C596_=_C597( C596 C597 ) C596_=_C598( C596 C598 ) C596_=_C599( C596 C599 ) C596_=_C601( C596 C601 ) C596_=_C602( C596 C602 ) \nC596_=_C603( C596 C603 ) C596_=_C604( C596 C604 ) C596_=_C605( C596 C605 ) C596_=_C606( C596 C606 ) C596_=_C950( C596 C950 ) C596_=_C975( C596 C975 ) \nC596_=_C976( C596 C976 ) C596_=_C977( C596 C977 ) C597_=_C598( C597 C598 ) C597_=_C599( C597 C599 ) C597_=_C601( C597 C601 ) C597_=_C602( C597 C602 ) \nC597_=_C603( C597 C603 ) C597_=_C604( C597 C604 ) C597_=_C605( C597 C605 ) C597_=_C606( C597 C606 ) C597_=_C1056( C597 C1056 ) C597_=_C1057( C597 C1057 ) \nC598_=_C599( C598 C599 ) C598_=_C601( C598 C601 ) C598_=_C602( C598 C602 ) C598_=_C603( C598 C603 ) C598_=_C604( C598 C604 ) C598_=_C605( C598 C605 ) \nC598_=_C606( C598 C606 ) C598_=_C784( C598 C784 ) C598_=_C952( C598 C952 ) C598_=_C1100( C598 C1100 ) C598_=_C1101( C598 C1101 ) C598_=_C1103( C598 C1103 ) \nC599_=_C601( C599 C601 ) C599_=_C602( C599 C602 ) C599_=_C603( C599 C603 ) C599_=_C604( C599 C604 ) C599_=_C605( C599 C605 ) C599_=_C606( C599 C606 ) \nC599_=_C1178( C599 C1178 ) C601_=_C602( C601 C602 ) C601_=_C603( C601 C603 ) C601_=_C604( C601 C604 ) C601_=_C605( C601 C605 ) C601_=_C606( C601 C606 ) \nC602_=_C603( C602 C603 ) C602_=_C604( C602 C604 ) C602_=_C605( C602 C605 ) C602_=_C606( C602 C606 ) C602_=_C789( C602 C789 ) C602_=_C958( C602 C958 ) \nC602_=_C1124( C602 C1124 ) C602_=_C1232( C602 C1232 ) C603_=_C604( C603 C604 ) C603_=_C605( C603 C605 ) C603_=_C606( C603 C606 ) C604_=_C605( C604 C605 ) \nC604_=_C606( C604 C606 ) C604_=_C791( C604 C791 ) C604_=_C960( C604 C960 ) C604_=_C1235( C604 C1235 ) C605_=_C606( C605 C606 ) C606_=_C793( C606 C793 ) \nC606_=_C962( C606 C962 ) C606_=_C1238( C606 C1238 ) C608_=_C614( C608 C614 ) C608_=_C643( C608 C643 ) C608_=_C663( C608 C663 ) C608_=_C683( C608 C683 ) \nC608_=_C703( C608 C703 ) C608_=_C723( C608 C723 ) C608_=_C742( C608 C742 ) C608_=_C760( C608 C760 ) C608_=_C778( C608 C778 ) C608_=_C779( C608 C779 ) \nC608_=_C780( C608 C780 ) C608_=_C782( C608 C782 ) C608_=_C783( C608 C783 ) C608_=_C784( C608 C784 ) C608_=_C785( C608 C785 ) C608_=_C786( C608 C786 ) \nC608_=_C788( C608 C788 ) C608_=_C789( C608 C789 ) C608_=_C790( C608 C790 ) C608_=_C791( C608 C791 ) C608_=_C792( C608 C792 ) C608_=_C793( C608 C793 ) \nC614_=_C768( C614 C768 ) C614_=_C799( C614 C799 ) C614_=_C953( C614 C953 ) C614_=_C965( C614 C965 ) C614_=_C975( C614 C975 ) C614_=_C992( C614 C992 ) \nC614_=_C1008( C614 C1008 ) C614_=_C1024( C614 C1024 ) C614_=_C1040( C614 C1040 ) C614_=_C1056( C614 C1056 ) C614_=_C1072( C614 C1072 ) C614_=_C1087( C614 C1087 ) \nC614_=_C1100( C614 C1100 ) C614_=_C1113( C614 C1113 ) C614_=_C1114( C614 C1114 ) C614_=_C1115( C614 C1115 ) C614_=_C1116( C614 C1116 ) C614_=_C1117( C614 C1117 ) \nC614_=_C1118( C614 C1118 ) C614_=_C1119( C614 C1119 ) C614_=_C1120( C614 C1120 ) C614_=_C1121( C614 C1121 ) C625_=_C628( C625 C628 ) C625_=_C765( C625 C765 ) \nC625_=_C795( C625 C795 ) C625_=_C826( C625 C826 ) C625_=_C844( C625 C844 ) C625_=_C862( C625 C862 ) C625_=_C880( C625 C880 ) C625_=_C898( C625 C898 ) \nC625_=_C916( C625 C916 ) C625_=_C933( C625 C933 ) C625_=_C949( C625 C949 ) C625_=_C950( C625 C950 ) C625_=_C951( C625 C951 ) C625_=_C952( C625 C952 ) \nC625_=_C953( C625 C953 ) C625_=_C954( C625 C954 ) C625_=_C956( C625 C956 ) C625_=_C957( C625 C957 ) C625_=_C958( C625 C958 ) C625_=_C959( C625 C959 ) \nC625_=_C960( C625 C960 ) C625_=_C961( C625 C961 ) C625_=_C962( C625 C962 ) C628_=_C785( C628 C785 ) C628_=_C811( C628 C811 ) C628_=_C966( C628 C966 ) \nC628_=_C976( C628 C976 ) C628_=_C993( C628 C993 ) C628_=_C1009( C628 C1009 ) C628_=_C1025( C628 C1025 ) C628_=_C1041( C628 C1041 ) C628_=_C1057( C628 C1057 ) \nC628_=_C1073( C628 C1073 ) C628_=_C1088( C628 C1088 ) C628_=_C1101( C628 C1101 ) C628_=_C1122( C628 C1122 ) C628_=_C1123( C628 C1123 ) C628_=_C1124( C628 C1124 ) \nC628_=_C1125( C628 C1125 ) C628_=_C1126( C628 C1126 ) C628_=_C1127( C628 C1127 ) C628_=_C1128( C628 C1128 ) C628_=_C1129( C628 C1129 ) C643_=_C663( C643 C663 ) \nC643_=_C683( C643 C683 ) C643_=_C703( C643 C703 ) C643_=_C723( C643 C723 ) C643_=_C742( C643 C742 ) C643_=_C760( C643 C760 ) C643_=_C778( C643 C778 ) \nC643_=_C779( C643 C779 ) C643_=_C780( C643 C780 ) C643_=_C782( C643 C782 ) C643_=_C783( C643 C783 ) C643_=_C784( C643 C784 ) C643_=_C785( C643 C785 ) \nC643_=_C786( C643 C786 ) C643_=_C788( C643 C788 ) C643_=_C789( C643 C789 ) C643_=_C790( C643 C790 ) C643_=_C791( C643 C791 ) C643_=_C792( C643 C792 ) \nC643_=_C793( C643 C793 ) C663_=_C683( C663 C683 ) C663_=_C703( C663 C703 ) C663_=_C723( C663 C723 ) C663_=_C742( C663 C742 ) C663_=_C760(</w:t>
      </w:r>
    </w:p>
    <w:p>
      <w:pPr>
        <w:pStyle w:val="PreformattedText"/>
        <w:bidi w:val="0"/>
        <w:spacing w:before="0" w:after="0"/>
        <w:jc w:val="left"/>
        <w:rPr/>
      </w:pPr>
      <w:r>
        <w:rPr/>
        <w:t xml:space="preserve"> </w:t>
      </w:r>
      <w:r>
        <w:rPr/>
        <w:t>C663 C760 ) \nC663_=_C778( C663 C778 ) C663_=_C779( C663 C779 ) C663_=_C780( C663 C780 ) C663_=_C782( C663 C782 ) C663_=_C783( C663 C783 ) C663_=_C784( C663 C784 ) \nC663_=_C785( C663 C785 ) C663_=_C786( C663 C786 ) C663_=_C788( C663 C788 ) C663_=_C789( C663 C789 ) C663_=_C790( C663 C790 ) C663_=_C791( C663 C791 ) \nC663_=_C792( C663 C792 ) C663_=_C793( C663 C793 ) C683_=_C703( C683 C703 ) C683_=_C723( C683 C723 ) C683_=_C742( C683 C742 ) C683_=_C760( C683 C760 ) \nC683_=_C778( C683 C778 ) C683_=_C779( C683 C779 ) C683_=_C780( C683 C780 ) C683_=_C782( C683 C782 ) C683_=_C783( C683 C783 ) C683_=_C784( C683 C784 ) \nC683_=_C785( C683 C785 ) C683_=_C786( C683 C786 ) C683_=_C788( C683 C788 ) C683_=_C789( C683 C789 ) C683_=_C790( C683 C790 ) C683_=_C791( C683 C791 ) \nC683_=_C792( C683 C792 ) C683_=_C793( C683 C793 ) C703_=_C723( C703 C723 ) C703_=_C742( C703 C742 ) C703_=_C760( C703 C760 ) C703_=_C778( C703 C778 ) \nC703_=_C779( C703 C779 ) C703_=_C780( C703 C780 ) C703_=_C782( C703 C782 ) C703_=_C783( C703 C783 ) C703_=_C784( C703 C784 ) C703_=_C785( C703 C785 ) \nC703_=_C786( C703 C786 ) C703_=_C788( C703 C788 ) C703_=_C789( C703 C789 ) C703_=_C790( C703 C790 ) C703_=_C791( C703 C791 ) C703_=_C792( C703 C792 ) \nC703_=_C793( C703 C793 ) C723_=_C734( C723 C734 ) C723_=_C742( C723 C742 ) C723_=_C760( C723 C760 ) C723_=_C778( C723 C778 ) C723_=_C779( C723 C779 ) \nC723_=_C780( C723 C780 ) C723_=_C782( C723 C782 ) C723_=_C783( C723 C783 ) C723_=_C784( C723 C784 ) C723_=_C785( C723 C785 ) C723_=_C786( C723 C786 ) \nC723_=_C788( C723 C788 ) C723_=_C789( C723 C789 ) C723_=_C790( C723 C790 ) C723_=_C791( C723 C791 ) C723_=_C792( C723 C792 ) C723_=_C793( C723 C793 ) \nC734_=_C924( C734 C924 ) C734_=_C977( C734 C977 ) C734_=_C1091( C734 C1091 ) C734_=_C1103( C734 C1103 ) C734_=_C1113( C734 C1113 ) C734_=_C1136( C734 C1136 ) \nC734_=_C1150( C734 C1150 ) C734_=_C1164( C734 C1164 ) C734_=_C1178( C734 C1178 ) C734_=_C1192( C734 C1192 ) C734_=_C1205( C734 C1205 ) C734_=_C1217( C734 C1217 ) \nC734_=_C1229( C734 C1229 ) C734_=_C1230( C734 C1230 ) C734_=_C1231( C734 C1231 ) C734_=_C1232( C734 C1232 ) C734_=_C1233( C734 C1233 ) C734_=_C1234( C734 C1234 ) \nC734_=_C1235( C734 C1235 ) C734_=_C1236( C734 C1236 ) C734_=_C1237( C734 C1237 ) C734_=_C1238( C734 C1238 ) C742_=_C760( C742 C760 ) C742_=_C778( C742 C778 ) \nC742_=_C779( C742 C779 ) C742_=_C780( C742 C780 ) C742_=_C782( C742 C782 ) C742_=_C783( C742 C783 ) C742_=_C784( C742 C784 ) C742_=_C785( C742 C785 ) \nC742_=_C786( C742 C786 ) C742_=_C788( C742 C788 ) C742_=_C789( C742 C789 ) C742_=_C790( C742 C790 ) C742_=_C791( C742 C791 ) C742_=_C792( C742 C792 ) \nC742_=_C793( C742 C793 ) C760_=_C765( C760 C765 ) C760_=_C768( C760 C768 ) C760_=_C778( C760 C778 ) C760_=_C779( C760 C779 ) C760_=_C780( C760 C780 ) \nC760_=_C782( C760 C782 ) C760_=_C783( C760 C783 ) C760_=_C784( C760 C784 ) C760_=_C785( C760 C785 ) C760_=_C786( C760 C786 ) C760_=_C788( C760 C788 ) \nC760_=_C789( C760 C789 ) C760_=_C790( C760 C790 ) C760_=_C791( C760 C791 ) C760_=_C792( C760 C792 ) C760_=_C793( C760 C793 ) C765_=_C768( C765 C768 ) \nC765_=_C795( C765 C795 ) C765_=_C826( C765 C826 ) C765_=_C844( C765 C844 ) C765_=_C862( C765 C862 ) C765_=_C880( C765 C880 ) C765_=_C898( C765 C898 ) \nC765_=_C916( C765 C916 ) C765_=_C933( C765 C933 ) C765_=_C949( C765 C949 ) C765_=_C950( C765 C950 ) C765_=_C951( C765 C951 ) C765_=_C952( C765 C952 ) \nC765_=_C953( C765 C953 ) C765_=_C954( C765 C954 ) C765_=_C956( C765 C956 ) C765_=_C957( C765 C957 ) C765_=_C958( C765 C958 ) C765_=_C959( C765 C959 ) \nC765_=_C960( C765 C960 ) C765_=_C961( C765 C961 ) C765_=_C962( C765 C962 ) C768_=_C799( C768 C799 ) C768_=_C953( C768 C953 ) C768_=_C965( C768 C965 ) \nC768_=_C975( C768 C975 ) C768_=_C992( C768 C992 ) C768_=_C1008( C768 C1008 ) C768_=_C1024( C768 C1024 ) C768_=_C1040( C768 C1040 ) C768_=_C1056( C768 C1056 ) \nC768_=_C1072( C768 C1072 ) C768_=_C1087( C768 C1087 ) C768_=_C1100( C768 C1100 ) C768_=_C1113( C768 C1113 ) C768_=_C1114( C768 C1114 ) C768_=_C1115( C768 C1115 ) \nC768_=_C1116( C768 C1116 ) C768_=_C1117( C768 C1117 ) C768_=_C1118( C768 C1118 ) C768_=_C1119( C768 C1119 ) C768_=_C1120( C768 C1120 ) C768_=_C1121( C768 C1121 ) \nC778_=_C779( C778 C779 ) C778_=_C780( C778 C780 ) C778_=_C782( C778 C782 ) C778_=_C783( C778 C783 ) C778_=_C784( C778 C784 ) C778_=_C785( C778 C785 ) \nC778_=_C786( C778 C786 ) C778_=_C788( C778 C788 ) C778_=_C789( C778 C789 ) C778_=_C790( C778 C790 ) C778_=_C791( C778 C791 ) C778_=_C792( C778 C792 ) \nC778_=_C793( C778 C793 ) C778_=_C795( C778 C795 ) C778_=_C799( C778 C799 ) C779_=_C780( C779 C780 ) C779_=_C782( C779 C782 ) C779_=_C783( C779 C783 ) \nC779_=_C784( C779 C784 ) C779_=_C785( C779 C785 ) C779_=_C786( C779 C786 ) C779_=_C788( C779 C788 ) C779_=_C789( C779 C789 ) C779_=_C790( C779 C790 ) \nC779_=_C791( C779 C791 ) C779_=_C792( C779 C792 ) C779_=_C793( C779 C793 ) C779_=_C811( C779 C811 ) C780_=_C782( C780 C782 ) C780_=_C783( C780 C783 ) \nC780_=_C784( C780 C784 ) C780_=_C785( C780 C785 ) C780_=_C786( C780 C786 ) C780_=_C788( C780 C788 ) C780_=_C789( C780 C789 ) C780_=_C790( C780 C790 ) \nC780_=_C791( C780 C791 ) C780_=_C792( C780 C792 ) C780_=_C793( C780 C793 ) C780_=_C933( C780 C933 ) C782_=_C783( C782 C783 ) C782_=_C784( C782 C784 ) \nC782_=_C785( C782 C785 ) C782_=_C786( C782 C786 ) C782_=_C788( C782 C788 ) C782_=_C789( C782 C789 ) C782_=_C790( C782 C790 ) C782_=_C791( C782 C791 ) \nC782_=_C792( C782 C792 ) C782_=_C793( C782 C793 ) C782_=_C949( C782 C949 ) C782_=_C965( C782 C965 ) C782_=_C966( C782 C966 ) C783_=_C784( C783 C784 ) \nC783_=_C785( C783 C785 ) C783_=_C786( C783 C786 ) C783_=_C788( C783 C788 ) C783_=_C789( C783 C789 ) C783_=_C790( C783 C790 ) C783_=_C791( C783 C791 ) \nC783_=_C792( C783 C792 ) C783_=_C793( C783 C793 ) C783_=_C1072( C783 C1072 ) C783_=_C1073( C783 C1073 ) C784_=_C785( C784 C785 ) C784_=_C786( C784 C786 ) \nC784_=_C788( C784 C788 ) C784_=_C789( C784 C789 ) C784_=_C790( C784 C790 ) C784_=_C791( C784 C791 ) C784_=_C792( C784 C792 ) C784_=_C793( C784 C793 ) \nC784_=_C952( C784 C952 ) C784_=_C1100( C784 C1100 ) C784_=_C1101( C784 C1101 ) C784_=_C1103( C784 C1103 ) C785_=_C786( C785 C786 ) C785_=_C788( C785 C788 ) \nC785_=_C789( C785 C789 ) C785_=_C790( C785 C790 ) C785_=_C791( C785 C791 ) C785_=_C792( C785 C792 ) C785_=_C793( C785 C793 ) C785_=_C811( C785 C811 ) \nC785_=_C966( C785 C966 ) C785_=_C976( C785 C976 ) C785_=_C993( C785 C993 ) C785_=_C1009( C785 C1009 ) C785_=_C1025( C785 C1025 ) C785_=_C1041( C785 C1041 ) \nC785_=_C1057( C785 C1057 ) C785_=_C1073( C785 C1073 ) C785_=_C1088( C785 C1088 ) C785_=_C1101( C785 C1101 ) C785_=_C1122( C785 C1122 ) C785_=_C1123( C785 C1123 ) \nC785_=_C1124( C785 C1124 ) C785_=_C1125( C785 C1125 ) C785_=_C1126( C785 C1126 ) C785_=_C1127( C785 C1127 ) C785_=_C1128( C785 C1128 ) C785_=_C1129( C785 C1129 ) \nC786_=_C788( C786 C788 ) C786_=_C789( C786 C789 ) C786_=_C790( C786 C790 ) C786_=_C791( C786 C791 ) C786_=_C792( C786 C792 ) C786_=_C793( C786 C793 ) \nC786_=_C1192( C786 C1192 ) C788_=_C789( C788 C789 ) C788_=_C790( C788 C790 ) C788_=_C791( C788 C791 ) C788_=_C792( C788 C792 ) C788_=_C793( C788 C793 ) \nC789_=_C790( C789 C790 ) C789_=_C791( C789 C791 ) C789_=_C792( C789 C792 ) C789_=_C793( C789 C793 ) C789_=_C958( C789 C958 ) C789_=_C1124( C789 C1124 ) \nC789_=_C1232( C789 C1232 ) C790_=_C791( C790 C791 ) C790_=_C792( C790 C792 ) C790_=_C793( C790 C793 ) C791_=_C792( C791 C792 ) C791_=_C793( C791 C793 ) \nC791_=_C960( C791 C960 ) C791_=_C1235( C791 C1235 ) C792_=_C793( C792 C793 ) C793_=_C962( C793 C962 ) C793_=_C1238( C793 C1238 ) C795_=_C799( C795 C799 ) \nC795_=_C826( C795 C826 ) C795_=_C844( C795 C844 ) C795_=_C862( C795 C862 ) C795_=_C880( C795 C880 ) C795_=_C898( C795 C898 ) C795_=_C916( C795 C916 ) \nC795_=_C933( C795 C933 ) C795_=_C949( C795 C949 ) C795_=_C950( C795 C950 ) C795_=_C951( C795 C951 ) C795_=_C952( C795 C952 ) C795_=_C953( C795 C953 ) \nC795_=_C954( C795 C954 ) C795_=_C956( C795 C956 ) C795_=_C957( C795 C957 ) C795_=_C958( C795 C958 ) C795_=_C959( C795 C959 ) C795_=_C960( C795 C960 ) \nC795_=_C961( C795 C961 ) C795_=_C962( C795 C962 ) C799_=_C953( C799 C953 ) C799_=_C965( C799 C965 ) C799_=_C975( C799 C975 ) C799_=_C992( C799 C992 ) \nC799_=_C1008( C799 C1008 ) C799_=_C1024( C799 C1024 ) C799_=_C1040( C799 C1040 ) C799_=_C1056( C799 C1056 ) C799_=_C1072( C799 C1072 ) C799_=_C1087( C799 C1087 ) \nC799_=_C1100( C799 C1100 ) C799_=_C1113( C799 C1113 ) C799_=_C1114( C799 C1114 ) C799_=_C1115( C799 C1115 ) C799_=_C1116( C799 C1116 ) C799_=_C1117( C799 C1117 ) \nC799_=_C1118( C799 C1118 ) C799_=_C1119( C799 C1119 ) C799_=_C1120( C799 C1120 ) C799_=_C1121( C799 C1121 ) C811_=_C966( C811 C966 ) C811_=_C976( C811 C976 ) \nC811_=_C993( C811 C993 ) C811_=_C1009( C811 C1009 ) C811_=_C1025( C811 C1025 ) C811_=_C1041( C811 C1041 ) C811_=_C1057( C811 C1057 ) C811_=_C1073( C811 C1073 ) \nC811_=_C1088( C811 C1088 ) C811_=_C1101( C811 C1101 ) C811_=_C1122( C811 C1122 ) C811_=_C1123( C811 C1123 ) C811_=_C1124( C811 C1124 ) C811_=_C1125( C811 C1125 ) \nC811_=_C1126( C811 C1126 ) C811_=_C1127( C811 C1127 ) C811_=_C1128( C811 C1128 ) C811_=_C1129( C811 C1129 ) C826_=_C844( C826 C844 ) C826_=_C862( C826 C862 ) \nC826_=_C880( C826 C880 ) C826_=_C898( C826 C898 ) C826_=_C916( C826 C916 ) C826_=_C933( C826 C933 ) C826_=_C949( C826 C949 ) C826_=_C950( C826 C950 ) \nC826_=_C951( C826 C951 ) C826_=_C952( C826 C952 ) C826_=_C953( C826 C953 ) C826_=_C954( C826 C954 ) C826_=_C956( C826 C956 ) C826_=_C957( C826 C957 ) \nC826_=_C958( C826 C958 ) C826_=_C959( C826 C959 ) C826_=_C960( C826 C960 ) C826_=_C961( C826 C961 ) C826_=_C962( C826 C962 ) C844_=_C862( C844 C862 ) \nC844_=_C880( C844 C880 ) C844_=_C898( C844 C898 ) C844_=_C916( C844 C916 ) C844_=_C933( C844 C933 ) C844_=_C949( C844 C949 ) C844_=_C950( C844 C950 ) \nC844_=_C951( C844 C951 ) C844_=_C952( C844 C952 ) C844_=_C953( C844 C953 ) C844_=_C954( C844 C954 ) C844_=_C956( C844 C956 ) C844_=_C957(</w:t>
      </w:r>
    </w:p>
    <w:p>
      <w:pPr>
        <w:pStyle w:val="PreformattedText"/>
        <w:bidi w:val="0"/>
        <w:spacing w:before="0" w:after="0"/>
        <w:jc w:val="left"/>
        <w:rPr/>
      </w:pPr>
      <w:r>
        <w:rPr/>
        <w:t xml:space="preserve"> </w:t>
      </w:r>
      <w:r>
        <w:rPr/>
        <w:t>C844 C957 ) \nC844_=_C958( C844 C958 ) C844_=_C959( C844 C959 ) C844_=_C960( C844 C960 ) C844_=_C961( C844 C961 ) C844_=_C962( C844 C962 ) C862_=_C880( C862 C880 ) \nC862_=_C898( C862 C898 ) C862_=_C916( C862 C916 ) C862_=_C933( C862 C933 ) C862_=_C949( C862 C949 ) C862_=_C950( C862 C950 ) C862_=_C951( C862 C951 ) \nC862_=_C952( C862 C952 ) C862_=_C953( C862 C953 ) C862_=_C954( C862 C954 ) C862_=_C956( C862 C956 ) C862_=_C957( C862 C957 ) C862_=_C958( C862 C958 ) \nC862_=_C959( C862 C959 ) C862_=_C960( C862 C960 ) C862_=_C961( C862 C961 ) C862_=_C962( C862 C962 ) C880_=_C898( C880 C898 ) C880_=_C916( C880 C916 ) \nC880_=_C933( C880 C933 ) C880_=_C949( C880 C949 ) C880_=_C950( C880 C950 ) C880_=_C951( C880 C951 ) C880_=_C952( C880 C952 ) C880_=_C953( C880 C953 ) \nC880_=_C954( C880 C954 ) C880_=_C956( C880 C956 ) C880_=_C957( C880 C957 ) C880_=_C958( C880 C958 ) C880_=_C959( C880 C959 ) C880_=_C960( C880 C960 ) \nC880_=_C961( C880 C961 ) C880_=_C962( C880 C962 ) C898_=_C916( C898 C916 ) C898_=_C933( C898 C933 ) C898_=_C949( C898 C949 ) C898_=_C950( C898 C950 ) \nC898_=_C951( C898 C951 ) C898_=_C952( C898 C952 ) C898_=_C953( C898 C953 ) C898_=_C954( C898 C954 ) C898_=_C956( C898 C956 ) C898_=_C957( C898 C957 ) \nC898_=_C958( C898 C958 ) C898_=_C959( C898 C959 ) C898_=_C960( C898 C960 ) C898_=_C961( C898 C961 ) C898_=_C962( C898 C962 ) C916_=_C924( C916 C924 ) \nC916_=_C933( C916 C933 ) C916_=_C949( C916 C949 ) C916_=_C950( C916 C950 ) C916_=_C951( C916 C951 ) C916_=_C952( C916 C952 ) C916_=_C953( C916 C953 ) \nC916_=_C954( C916 C954 ) C916_=_C956( C916 C956 ) C916_=_C957( C916 C957 ) C916_=_C958( C916 C958 ) C916_=_C959( C916 C959 ) C916_=_C960( C916 C960 ) \nC916_=_C961( C916 C961 ) C916_=_C962( C916 C962 ) C924_=_C977( C924 C977 ) C924_=_C1091( C924 C1091 ) C924_=_C1103( C924 C1103 ) C924_=_C1113( C924 C1113 ) \nC924_=_C1136( C924 C1136 ) C924_=_C1150( C924 C1150 ) C924_=_C1164( C924 C1164 ) C924_=_C1178( C924 C1178 ) C924_=_C1192( C924 C1192 ) C924_=_C1205( C924 C1205 ) \nC924_=_C1217( C924 C1217 ) C924_=_C1229( C924 C1229 ) C924_=_C1230( C924 C1230 ) C924_=_C1231( C924 C1231 ) C924_=_C1232( C924 C1232 ) C924_=_C1233( C924 C1233 ) \nC924_=_C1234( C924 C1234 ) C924_=_C1235( C924 C1235 ) C924_=_C1236( C924 C1236 ) C924_=_C1237( C924 C1237 ) C924_=_C1238( C924 C1238 ) C933_=_C949( C933 C949 ) \nC933_=_C950( C933 C950 ) C933_=_C951( C933 C951 ) C933_=_C952( C933 C952 ) C933_=_C953( C933 C953 ) C933_=_C954( C933 C954 ) C933_=_C956( C933 C956 ) \nC933_=_C957( C933 C957 ) C933_=_C958( C933 C958 ) C933_=_C959( C933 C959 ) C933_=_C960( C933 C960 ) C933_=_C961( C933 C961 ) C933_=_C962( C933 C962 ) \nC949_=_C950( C949 C950 ) C949_=_C951( C949 C951 ) C949_=_C952( C949 C952 ) C949_=_C953( C949 C953 ) C949_=_C954( C949 C954 ) C949_=_C956( C949 C956 ) \nC949_=_C957( C949 C957 ) C949_=_C958( C949 C958 ) C949_=_C959( C949 C959 ) C949_=_C960( C949 C960 ) C949_=_C961( C949 C961 ) C949_=_C962( C949 C962 ) \nC949_=_C965( C949 C965 ) C949_=_C966( C949 C966 ) C950_=_C951( C950 C951 ) C950_=_C952( C950 C952 ) C950_=_C953( C950 C953 ) C950_=_C954( C950 C954 ) \nC950_=_C956( C950 C956 ) C950_=_C957( C950 C957 ) C950_=_C958( C950 C958 ) C950_=_C959( C950 C959 ) C950_=_C960( C950 C960 ) C950_=_C961( C950 C961 ) \nC950_=_C962( C950 C962 ) C950_=_C975( C950 C975 ) C950_=_C976( C950 C976 ) C950_=_C977( C950 C977 ) C951_=_C952( C951 C952 ) C951_=_C953( C951 C953 ) \nC951_=_C954( C951 C954 ) C951_=_C956( C951 C956 ) C951_=_C957( C951 C957 ) C951_=_C958( C951 C958 ) C951_=_C959( C951 C959 ) C951_=_C960( C951 C960 ) \nC951_=_C961( C951 C961 ) C951_=_C962( C951 C962 ) C951_=_C1087( C951 C1087 ) C951_=_C1088( C951 C1088 ) C951_=_C1091( C951 C1091 ) C952_=_C953( C952 C953 ) \nC952_=_C954( C952 C954 ) C952_=_C956( C952 C956 ) C952_=_C957( C952 C957 ) C952_=_C958( C952 C958 ) C952_=_C959( C952 C959 ) C952_=_C960( C952 C960 ) \nC952_=_C961( C952 C961 ) C952_=_C962( C952 C962 ) C952_=_C1100( C952 C1100 ) C952_=_C1101( C952 C1101 ) C952_=_C1103( C952 C1103 ) C953_=_C954( C953 C954 ) \nC953_=_C956( C953 C956 ) C953_=_C957( C953 C957 ) C953_=_C958( C953 C958 ) C953_=_C959( C953 C959 ) C953_=_C960( C953 C960 ) C953_=_C961( C953 C961 ) \nC953_=_C962( C953 C962 ) C953_=_C965( C953 C965 ) C953_=_C975( C953 C975 ) C953_=_C992( C953 C992 ) C953_=_C1008( C953 C1008 ) C953_=_C1024( C953 C1024 ) \nC953_=_C1040( C953 C1040 ) C953_=_C1056( C953 C1056 ) C953_=_C1072( C953 C1072 ) C953_=_C1087( C953 C1087 ) C953_=_C1100( C953 C1100 ) C953_=_C1113( C953 C1113 ) \nC953_=_C1114( C953 C1114 ) C953_=_C1115( C953 C1115 ) C953_=_C1116( C953 C1116 ) C953_=_C1117( C953 C1117 ) C953_=_C1118( C953 C1118 ) C953_=_C1119( C953 C1119 ) \nC953_=_C1120( C953 C1120 ) C953_=_C1121( C953 C1121 ) C954_=_C956( C954 C956 ) C954_=_C957( C954 C957 ) C954_=_C958( C954 C958 ) C954_=_C959( C954 C959 ) \nC954_=_C960( C954 C960 ) C954_=_C961( C954 C961 ) C954_=_C962( C954 C962 ) C954_=_C1205( C954 C1205 ) C956_=_C957( C956 C957 ) C956_=_C958( C956 C958 ) \nC956_=_C959( C956 C959 ) C956_=_C960( C956 C960 ) C956_=_C961( C956 C961 ) C956_=_C962( C956 C962 ) C956_=_C1115( C956 C1115 ) C956_=_C1123( C956 C1123 ) \nC956_=_C1230( C956 C1230 ) C957_=_C958( C957 C958 ) C957_=_C959( C957 C959 ) C957_=_C960( C957 C960 ) C957_=_C961( C957 C961 ) C957_=_C962( C957 C962 ) \nC958_=_C959( C958 C959 ) C958_=_C960( C958 C960 ) C958_=_C961( C958 C961 ) C958_=_C962( C958 C962 ) C958_=_C1124( C958 C1124 ) C958_=_C1232( C958 C1232 ) \nC959_=_C960( C959 C960 ) C959_=_C961( C959 C961 ) C959_=_C962( C959 C962 ) C960_=_C961( C960 C961 ) C960_=_C962( C960 C962 ) C960_=_C1235( C960 C1235 ) \nC961_=_C962( C961 C962 ) C962_=_C1238( C962 C1238 ) C965_=_C966( C965 C966 ) C965_=_C975( C965 C975 ) C965_=_C992( C965 C992 ) C965_=_C1008( C965 C1008 ) \nC965_=_C1024( C965 C1024 ) C965_=_C1040( C965 C1040 ) C965_=_C1056( C965 C1056 ) C965_=_C1072( C965 C1072 ) C965_=_C1087( C965 C1087 ) C965_=_C1100( C965 C1100 ) \nC965_=_C1113( C965 C1113 ) C965_=_C1114( C965 C1114 ) C965_=_C1115( C965 C1115 ) C965_=_C1116( C965 C1116 ) C965_=_C1117( C965 C1117 ) C965_=_C1118( C965 C1118 ) \nC965_=_C1119( C965 C1119 ) C965_=_C1120( C965 C1120 ) C965_=_C1121( C965 C1121 ) C966_=_C976( C966 C976 ) C966_=_C993( C966 C993 ) C966_=_C1009( C966 C1009 ) \nC966_=_C1025( C966 C1025 ) C966_=_C1041( C966 C1041 ) C966_=_C1057( C966 C1057 ) C966_=_C1073( C966 C1073 ) C966_=_C1088( C966 C1088 ) C966_=_C1101( C966 C1101 ) \nC966_=_C1122( C966 C1122 ) C966_=_C1123( C966 C1123 ) C966_=_C1124( C966 C1124 ) C966_=_C1125( C966 C1125 ) C966_=_C1126( C966 C1126 ) C966_=_C1127( C966 C1127 ) \nC966_=_C1128( C966 C1128 ) C966_=_C1129( C966 C1129 ) C975_=_C976( C975 C976 ) C975_=_C977( C975 C977 ) C975_=_C992( C975 C992 ) C975_=_C1008( C975 C1008 ) \nC975_=_C1024( C975 C1024 ) C975_=_C1040( C975 C1040 ) C975_=_C1056( C975 C1056 ) C975_=_C1072( C975 C1072 ) C975_=_C1087( C975 C1087 ) C975_=_C1100( C975 C1100 ) \nC975_=_C1113( C975 C1113 ) C975_=_C1114( C975 C1114 ) C975_=_C1115( C975 C1115 ) C975_=_C1116( C975 C1116 ) C975_=_C1117( C975 C1117 ) C975_=_C1118( C975 C1118 ) \nC975_=_C1119( C975 C1119 ) C975_=_C1120( C975 C1120 ) C975_=_C1121( C975 C1121 ) C976_=_C977( C976 C977 ) C976_=_C993( C976 C993 ) C976_=_C1009( C976 C1009 ) \nC976_=_C1025( C976 C1025 ) C976_=_C1041( C976 C1041 ) C976_=_C1057( C976 C1057 ) C976_=_C1073( C976 C1073 ) C976_=_C1088( C976 C1088 ) C976_=_C1101( C976 C1101 ) \nC976_=_C1122( C976 C1122 ) C976_=_C1123( C976 C1123 ) C976_=_C1124( C976 C1124 ) C976_=_C1125( C976 C1125 ) C976_=_C1126( C976 C1126 ) C976_=_C1127( C976 C1127 ) \nC976_=_C1128( C976 C1128 ) C976_=_C1129( C976 C1129 ) C977_=_C1091( C977 C1091 ) C977_=_C1103( C977 C1103 ) C977_=_C1113( C977 C1113 ) C977_=_C1136( C977 C1136 ) \nC977_=_C1150( C977 C1150 ) C977_=_C1164( C977 C1164 ) C977_=_C1178( C977 C1178 ) C977_=_C1192( C977 C1192 ) C977_=_C1205( C977 C1205 ) C977_=_C1217( C977 C1217 ) \nC977_=_C1229( C977 C1229 ) C977_=_C1230( C977 C1230 ) C977_=_C1231( C977 C1231 ) C977_=_C1232( C977 C1232 ) C977_=_C1233( C977 C1233 ) C977_=_C1234( C977 C1234 ) \nC977_=_C1235( C977 C1235 ) C977_=_C1236( C977 C1236 ) C977_=_C1237( C977 C1237 ) C977_=_C1238( C977 C1238 ) C992_=_C993( C992 C993 ) C992_=_C1008( C992 C1008 ) \nC992_=_C1024( C992 C1024 ) C992_=_C1040( C992 C1040 ) C992_=_C1056( C992 C1056 ) C992_=_C1072( C992 C1072 ) C992_=_C1087( C992 C1087 ) C992_=_C1100( C992 C1100 ) \nC992_=_C1113( C992 C1113 ) C992_=_C1114( C992 C1114 ) C992_=_C1115( C992 C1115 ) C992_=_C1116( C992 C1116 ) C992_=_C1117( C992 C1117 ) C992_=_C1118( C992 C1118 ) \nC992_=_C1119( C992 C1119 ) C992_=_C1120( C992 C1120 ) C992_=_C1121( C992 C1121 ) C993_=_C1009( C993 C1009 ) C993_=_C1025( C993 C1025 ) C993_=_C1041( C993 C1041 ) \nC993_=_C1057( C993 C1057 ) C993_=_C1073( C993 C1073 ) C993_=_C1088( C993 C1088 ) C993_=_C1101( C993 C1101 ) C993_=_C1122( C993 C1122 ) C993_=_C1123( C993 C1123 ) \nC993_=_C1124( C993 C1124 ) C993_=_C1125( C993 C1125 ) C993_=_C1126( C993 C1126 ) C993_=_C1127( C993 C1127 ) C993_=_C1128( C993 C1128 ) C993_=_C1129( C993 C1129 ) \nC1008_=_C1009( C1008 C1009 ) C1008_=_C1024( C1008 C1024 ) C1008_=_C1040( C1008 C1040 ) C1008_=_C1056( C1008 C1056 ) C1008_=_C1072( C1008 C1072 ) C1008_=_C1087( C1008 C1087 ) \nC1008_=_C1100( C1008 C1100 ) C1008_=_C1113( C1008 C1113 ) C1008_=_C1114( C1008 C1114 ) C1008_=_C1115( C1008 C1115 ) C1008_=_C1116( C1008 C1116 ) C1008_=_C1117( C1008 C1117 ) \nC1008_=_C1118( C1008 C1118 ) C1008_=_C1119( C1008 C1119 ) C1008_=_C1120( C1008 C1120 ) C1008_=_C1121( C1008 C1121 ) C1009_=_C1025( C1009 C1025 ) C1009_=_C1041( C1009 C1041 ) \nC1009_=_C1057( C1009 C1057 ) C1009_=_C1073( C1009 C1073 ) C1009_=_C1088( C1009 C1088 ) C1009_=_C1101( C1009 C1101 ) C1009_=_C1122( C1009 C1122 ) C1009_=_C1123( C1009 C1123 ) \nC1009_=_C1124( C1009 C1124 ) C1009_=_C1125( C1009 C1125 ) C1009_=_C1126( C1009 C1126 ) C1009_=_C1127( C1009 C1127 ) C1009_=_C1128( C1009 C1128 ) C1009_=_C1129( C1009 C1129 ) \nC1024_=_C1025( C1024</w:t>
      </w:r>
    </w:p>
    <w:p>
      <w:pPr>
        <w:pStyle w:val="PreformattedText"/>
        <w:bidi w:val="0"/>
        <w:spacing w:before="0" w:after="0"/>
        <w:jc w:val="left"/>
        <w:rPr/>
      </w:pPr>
      <w:r>
        <w:rPr/>
        <w:t xml:space="preserve"> </w:t>
      </w:r>
      <w:r>
        <w:rPr/>
        <w:t>C1025 ) C1024_=_C1040( C1024 C1040 ) C1024_=_C1056( C1024 C1056 ) C1024_=_C1072( C1024 C1072 ) C1024_=_C1087( C1024 C1087 ) C1024_=_C1100( C1024 C1100 ) \nC1024_=_C1113( C1024 C1113 ) C1024_=_C1114( C1024 C1114 ) C1024_=_C1115( C1024 C1115 ) C1024_=_C1116( C1024 C1116 ) C1024_=_C1117( C1024 C1117 ) C1024_=_C1118( C1024 C1118 ) \nC1024_=_C1119( C1024 C1119 ) C1024_=_C1120( C1024 C1120 ) C1024_=_C1121( C1024 C1121 ) C1025_=_C1041( C1025 C1041 ) C1025_=_C1057( C1025 C1057 ) C1025_=_C1073( C1025 C1073 ) \nC1025_=_C1088( C1025 C1088 ) C1025_=_C1101( C1025 C1101 ) C1025_=_C1122( C1025 C1122 ) C1025_=_C1123( C1025 C1123 ) C1025_=_C1124( C1025 C1124 ) C1025_=_C1125( C1025 C1125 ) \nC1025_=_C1126( C1025 C1126 ) C1025_=_C1127( C1025 C1127 ) C1025_=_C1128( C1025 C1128 ) C1025_=_C1129( C1025 C1129 ) C1040_=_C1041( C1040 C1041 ) C1040_=_C1056( C1040 C1056 ) \nC1040_=_C1072( C1040 C1072 ) C1040_=_C1087( C1040 C1087 ) C1040_=_C1100( C1040 C1100 ) C1040_=_C1113( C1040 C1113 ) C1040_=_C1114( C1040 C1114 ) C1040_=_C1115( C1040 C1115 ) \nC1040_=_C1116( C1040 C1116 ) C1040_=_C1117( C1040 C1117 ) C1040_=_C1118( C1040 C1118 ) C1040_=_C1119( C1040 C1119 ) C1040_=_C1120( C1040 C1120 ) C1040_=_C1121( C1040 C1121 ) \nC1041_=_C1057( C1041 C1057 ) C1041_=_C1073( C1041 C1073 ) C1041_=_C1088( C1041 C1088 ) C1041_=_C1101( C1041 C1101 ) C1041_=_C1122( C1041 C1122 ) C1041_=_C1123( C1041 C1123 ) \nC1041_=_C1124( C1041 C1124 ) C1041_=_C1125( C1041 C1125 ) C1041_=_C1126( C1041 C1126 ) C1041_=_C1127( C1041 C1127 ) C1041_=_C1128( C1041 C1128 ) C1041_=_C1129( C1041 C1129 ) \nC1056_=_C1057( C1056 C1057 ) C1056_=_C1072( C1056 C1072 ) C1056_=_C1087( C1056 C1087 ) C1056_=_C1100( C1056 C1100 ) C1056_=_C1113( C1056 C1113 ) C1056_=_C1114( C1056 C1114 ) \nC1056_=_C1115( C1056 C1115 ) C1056_=_C1116( C1056 C1116 ) C1056_=_C1117( C1056 C1117 ) C1056_=_C1118( C1056 C1118 ) C1056_=_C1119( C1056 C1119 ) C1056_=_C1120( C1056 C1120 ) \nC1056_=_C1121( C1056 C1121 ) C1057_=_C1073( C1057 C1073 ) C1057_=_C1088( C1057 C1088 ) C1057_=_C1101( C1057 C1101 ) C1057_=_C1122( C1057 C1122 ) C1057_=_C1123( C1057 C1123 ) \nC1057_=_C1124( C1057 C1124 ) C1057_=_C1125( C1057 C1125 ) C1057_=_C1126( C1057 C1126 ) C1057_=_C1127( C1057 C1127 ) C1057_=_C1128( C1057 C1128 ) C1057_=_C1129( C1057 C1129 ) \nC1072_=_C1073( C1072 C1073 ) C1072_=_C1087( C1072 C1087 ) C1072_=_C1100( C1072 C1100 ) C1072_=_C1113( C1072 C1113 ) C1072_=_C1114( C1072 C1114 ) C1072_=_C1115( C1072 C1115 ) \nC1072_=_C1116( C1072 C1116 ) C1072_=_C1117( C1072 C1117 ) C1072_=_C1118( C1072 C1118 ) C1072_=_C1119( C1072 C1119 ) C1072_=_C1120( C1072 C1120 ) C1072_=_C1121( C1072 C1121 ) \nC1073_=_C1088( C1073 C1088 ) C1073_=_C1101( C1073 C1101 ) C1073_=_C1122( C1073 C1122 ) C1073_=_C1123( C1073 C1123 ) C1073_=_C1124( C1073 C1124 ) C1073_=_C1125( C1073 C1125 ) \nC1073_=_C1126( C1073 C1126 ) C1073_=_C1127( C1073 C1127 ) C1073_=_C1128( C1073 C1128 ) C1073_=_C1129( C1073 C1129 ) C1087_=_C1088( C1087 C1088 ) C1087_=_C1091( C1087 C1091 ) \nC1087_=_C1100( C1087 C1100 ) C1087_=_C1113( C1087 C1113 ) C1087_=_C1114( C1087 C1114 ) C1087_=_C1115( C1087 C1115 ) C1087_=_C1116( C1087 C1116 ) C1087_=_C1117( C1087 C1117 ) \nC1087_=_C1118( C1087 C1118 ) C1087_=_C1119( C1087 C1119 ) C1087_=_C1120( C1087 C1120 ) C1087_=_C1121( C1087 C1121 ) C1088_=_C1091( C1088 C1091 ) C1088_=_C1101( C1088 C1101 ) \nC1088_=_C1122( C1088 C1122 ) C1088_=_C1123( C1088 C1123 ) C1088_=_C1124( C1088 C1124 ) C1088_=_C1125( C1088 C1125 ) C1088_=_C1126( C1088 C1126 ) C1088_=_C1127( C1088 C1127 ) \nC1088_=_C1128( C1088 C1128 ) C1088_=_C1129( C1088 C1129 ) C1091_=_C1103( C1091 C1103 ) C1091_=_C1113( C1091 C1113 ) C1091_=_C1136( C1091 C1136 ) C1091_=_C1150( C1091 C1150 ) \nC1091_=_C1164( C1091 C1164 ) C1091_=_C1178( C1091 C1178 ) C1091_=_C1192( C1091 C1192 ) C1091_=_C1205( C1091 C1205 ) C1091_=_C1217( C1091 C1217 ) C1091_=_C1229( C1091 C1229 ) \nC1091_=_C1230( C1091 C1230 ) C1091_=_C1231( C1091 C1231 ) C1091_=_C1232( C1091 C1232 ) C1091_=_C1233( C1091 C1233 ) C1091_=_C1234( C1091 C1234 ) C1091_=_C1235( C1091 C1235 ) \nC1091_=_C1236( C1091 C1236 ) C1091_=_C1237( C1091 C1237 ) C1091_=_C1238( C1091 C1238 ) C1100_=_C1101( C1100 C1101 ) C1100_=_C1103( C1100 C1103 ) C1100_=_C1113( C1100 C1113 ) \nC1100_=_C1114( C1100 C1114 ) C1100_=_C1115( C1100 C1115 ) C1100_=_C1116( C1100 C1116 ) C1100_=_C1117( C1100 C1117 ) C1100_=_C1118( C1100 C1118 ) C1100_=_C1119( C1100 C1119 ) \nC1100_=_C1120( C1100 C1120 ) C1100_=_C1121( C1100 C1121 ) C1101_=_C1103( C1101 C1103 ) C1101_=_C1122( C1101 C1122 ) C1101_=_C1123( C1101 C1123 ) C1101_=_C1124( C1101 C1124 ) \nC1101_=_C1125( C1101 C1125 ) C1101_=_C1126( C1101 C1126 ) C1101_=_C1127( C1101 C1127 ) C1101_=_C1128( C1101 C1128 ) C1101_=_C1129( C1101 C1129 ) C1103_=_C1113( C1103 C1113 ) \nC1103_=_C1136( C1103 C1136 ) C1103_=_C1150( C1103 C1150 ) C1103_=_C1164( C1103 C1164 ) C1103_=_C1178( C1103 C1178 ) C1103_=_C1192( C1103 C1192 ) C1103_=_C1205( C1103 C1205 ) \nC1103_=_C1217( C1103 C1217 ) C1103_=_C1229( C1103 C1229 ) C1103_=_C1230( C1103 C1230 ) C1103_=_C1231( C1103 C1231 ) C1103_=_C1232( C1103 C1232 ) C1103_=_C1233( C1103 C1233 ) \nC1103_=_C1234( C1103 C1234 ) C1103_=_C1235( C1103 C1235 ) C1103_=_C1236( C1103 C1236 ) C1103_=_C1237( C1103 C1237 ) C1103_=_C1238( C1103 C1238 ) C1113_=_C1114( C1113 C1114 ) \nC1113_=_C1115( C1113 C1115 ) C1113_=_C1116( C1113 C1116 ) C1113_=_C1117( C1113 C1117 ) C1113_=_C1118( C1113 C1118 ) C1113_=_C1119( C1113 C1119 ) C1113_=_C1120( C1113 C1120 ) \nC1113_=_C1121( C1113 C1121 ) C1113_=_C1136( C1113 C1136 ) C1113_=_C1150( C1113 C1150 ) C1113_=_C1164( C1113 C1164 ) C1113_=_C1178( C1113 C1178 ) C1113_=_C1192( C1113 C1192 ) \nC1113_=_C1205( C1113 C1205 ) C1113_=_C1217( C1113 C1217 ) C1113_=_C1229( C1113 C1229 ) C1113_=_C1230( C1113 C1230 ) C1113_=_C1231( C1113 C1231 ) C1113_=_C1232( C1113 C1232 ) \nC1113_=_C1233( C1113 C1233 ) C1113_=_C1234( C1113 C1234 ) C1113_=_C1235( C1113 C1235 ) C1113_=_C1236( C1113 C1236 ) C1113_=_C1237( C1113 C1237 ) C1113_=_C1238( C1113 C1238 ) \nC1114_=_C1115( C1114 C1115 ) C1114_=_C1116( C1114 C1116 ) C1114_=_C1117( C1114 C1117 ) C1114_=_C1118( C1114 C1118 ) C1114_=_C1119( C1114 C1119 ) C1114_=_C1120( C1114 C1120 ) \nC1114_=_C1121( C1114 C1121 ) C1114_=_C1122( C1114 C1122 ) C1114_=_C1229( C1114 C1229 ) C1115_=_C1116( C1115 C1116 ) C1115_=_C1117( C1115 C1117 ) C1115_=_C1118( C1115 C1118 ) \nC1115_=_C1119( C1115 C1119 ) C1115_=_C1120( C1115 C1120 ) C1115_=_C1121( C1115 C1121 ) C1115_=_C1123( C1115 C1123 ) C1115_=_C1230( C1115 C1230 ) C1116_=_C1117( C1116 C1117 ) \nC1116_=_C1118( C1116 C1118 ) C1116_=_C1119( C1116 C1119 ) C1116_=_C1120( C1116 C1120 ) C1116_=_C1121( C1116 C1121 ) C1116_=_C1231( C1116 C1231 ) C1117_=_C1118( C1117 C1118 ) \nC1117_=_C1119( C1117 C1119 ) C1117_=_C1120( C1117 C1120 ) C1117_=_C1121( C1117 C1121 ) C1117_=_C1233( C1117 C1233 ) C1118_=_C1119( C1118 C1119 ) C1118_=_C1120( C1118 C1120 ) \nC1118_=_C1121( C1118 C1121 ) C1118_=_C1234( C1118 C1234 ) C1119_=_C1120( C1119 C1120 ) C1119_=_C1121( C1119 C1121 ) C1120_=_C1121( C1120 C1121 ) C1120_=_C1237( C1120 C1237 ) \nC1122_=_C1123( C1122 C1123 ) C1122_=_C1124( C1122 C1124 ) C1122_=_C1125( C1122 C1125 ) C1122_=_C1126( C1122 C1126 ) C1122_=_C1127( C1122 C1127 ) C1122_=_C1128( C1122 C1128 ) \nC1122_=_C1129( C1122 C1129 ) C1122_=_C1229( C1122 C1229 ) C1123_=_C1124( C1123 C1124 ) C1123_=_C1125( C1123 C1125 ) C1123_=_C1126( C1123 C1126 ) C1123_=_C1127( C1123 C1127 ) \nC1123_=_C1128( C1123 C1128 ) C1123_=_C1129( C1123 C1129 ) C1123_=_C1230( C1123 C1230 ) C1124_=_C1125( C1124 C1125 ) C1124_=_C1126( C1124 C1126 ) C1124_=_C1127( C1124 C1127 ) \nC1124_=_C1128( C1124 C1128 ) C1124_=_C1129( C1124 C1129 ) C1124_=_C1232( C1124 C1232 ) C1125_=_C1126( C1125 C1126 ) C1125_=_C1127( C1125 C1127 ) C1125_=_C1128( C1125 C1128 ) \nC1125_=_C1129( C1125 C1129 ) C1126_=_C1127( C1126 C1127 ) C1126_=_C1128( C1126 C1128 ) C1126_=_C1129( C1126 C1129 ) C1127_=_C1128( C1127 C1128 ) C1127_=_C1129( C1127 C1129 ) \nC1127_=_C1236( C1127 C1236 ) C1128_=_C1129( C1128 C1129 ) C1136_=_C1150( C1136 C1150 ) C1136_=_C1164( C1136 C1164 ) C1136_=_C1178( C1136 C1178 ) C1136_=_C1192( C1136 C1192 ) \nC1136_=_C1205( C1136 C1205 ) C1136_=_C1217( C1136 C1217 ) C1136_=_C1229( C1136 C1229 ) C1136_=_C1230( C1136 C1230 ) C1136_=_C1231( C1136 C1231 ) C1136_=_C1232( C1136 C1232 ) \nC1136_=_C1233( C1136 C1233 ) C1136_=_C1234( C1136 C1234 ) C1136_=_C1235( C1136 C1235 ) C1136_=_C1236( C1136 C1236 ) C1136_=_C1237( C1136 C1237 ) C1136_=_C1238( C1136 C1238 ) \nC1150_=_C1164( C1150 C1164 ) C1150_=_C1178( C1150 C1178 ) C1150_=_C1192( C1150 C1192 ) C1150_=_C1205( C1150 C1205 ) C1150_=_C1217( C1150 C1217 ) C1150_=_C1229( C1150 C1229 ) \nC1150_=_C1230( C1150 C1230 ) C1150_=_C1231( C1150 C1231 ) C1150_=_C1232( C1150 C1232 ) C1150_=_C1233( C1150 C1233 ) C1150_=_C1234( C1150 C1234 ) C1150_=_C1235( C1150 C1235 ) \nC1150_=_C1236( C1150 C1236 ) C1150_=_C1237( C1150 C1237 ) C1150_=_C1238( C1150 C1238 ) C1164_=_C1178( C1164 C1178 ) C1164_=_C1192( C1164 C1192 ) C1164_=_C1205( C1164 C1205 ) \nC1164_=_C1217( C1164 C1217 ) C1164_=_C1229( C1164 C1229 ) C1164_=_C1230( C1164 C1230 ) C1164_=_C1231( C1164 C1231 ) C1164_=_C1232( C1164 C1232 ) C1164_=_C1233( C1164 C1233 ) \nC1164_=_C1234( C1164 C1234 ) C1164_=_C1235( C1164 C1235 ) C1164_=_C1236( C1164 C1236 ) C1164_=_C1237( C1164 C1237 ) C1164_=_C1238( C1164 C1238 ) C1178_=_C1192( C1178 C1192 ) \nC1178_=_C1205( C1178 C1205 ) C1178_=_C1217( C1178 C1217 ) C1178_=_C1229( C1178 C1229 ) C1178_=_C1230( C1178 C1230 ) C1178_=_C1231( C1178 C1231 ) C1178_=_C1232( C1178 C1232 ) \nC1178_=_C1233( C1178 C1233 ) C1178_=_C1234( C1178 C1234 ) C1178_=_C1235( C1178 C1235 ) C1178_=_C1236( C1178 C1236 ) C1178_=_C1237( C1178 C1237 ) C1178_=_C1238( C1178 C1238 ) \nC1192_=_C1205( C1192 C1205 ) C1192_=_C1217( C1192 C1217 ) C1192_=_C1229( C1192 C1229 ) C1192_=_C1230( C1192 C1230 ) C1192_=_C1231( C1192 C1231 ) C1192_=_C1232( C1192 C1232 ) \nC1192_=_C1233( C1192 C1233 ) C1192_=_C1234( C1192 C1234 ) C1192_=_C1235(</w:t>
      </w:r>
    </w:p>
    <w:p>
      <w:pPr>
        <w:pStyle w:val="PreformattedText"/>
        <w:bidi w:val="0"/>
        <w:spacing w:before="0" w:after="0"/>
        <w:jc w:val="left"/>
        <w:rPr/>
      </w:pPr>
      <w:r>
        <w:rPr/>
        <w:t xml:space="preserve"> </w:t>
      </w:r>
      <w:r>
        <w:rPr/>
        <w:t>C1192 C1235 ) C1192_=_C1236( C1192 C1236 ) C1192_=_C1237( C1192 C1237 ) C1192_=_C1238( C1192 C1238 ) \nC1205_=_C1217( C1205 C1217 ) C1205_=_C1229( C1205 C1229 ) C1205_=_C1230( C1205 C1230 ) C1205_=_C1231( C1205 C1231 ) C1205_=_C1232( C1205 C1232 ) C1205_=_C1233( C1205 C1233 ) \nC1205_=_C1234( C1205 C1234 ) C1205_=_C1235( C1205 C1235 ) C1205_=_C1236( C1205 C1236 ) C1205_=_C1237( C1205 C1237 ) C1205_=_C1238( C1205 C1238 ) C1217_=_C1229( C1217 C1229 ) \nC1217_=_C1230( C1217 C1230 ) C1217_=_C1231( C1217 C1231 ) C1217_=_C1232( C1217 C1232 ) C1217_=_C1233( C1217 C1233 ) C1217_=_C1234( C1217 C1234 ) C1217_=_C1235( C1217 C1235 ) \nC1217_=_C1236( C1217 C1236 ) C1217_=_C1237( C1217 C1237 ) C1217_=_C1238( C1217 C1238 ) C1229_=_C1230( C1229 C1230 ) C1229_=_C1231( C1229 C1231 ) C1229_=_C1232( C1229 C1232 ) \nC1229_=_C1233( C1229 C1233 ) C1229_=_C1234( C1229 C1234 ) C1229_=_C1235( C1229 C1235 ) C1229_=_C1236( C1229 C1236 ) C1229_=_C1237( C1229 C1237 ) C1229_=_C1238( C1229 C1238 ) \nC1230_=_C1231( C1230 C1231 ) C1230_=_C1232( C1230 C1232 ) C1230_=_C1233( C1230 C1233 ) C1230_=_C1234( C1230 C1234 ) C1230_=_C1235( C1230 C1235 ) C1230_=_C1236( C1230 C1236 ) \nC1230_=_C1237( C1230 C1237 ) C1230_=_C1238( C1230 C1238 ) C1231_=_C1232( C1231 C1232 ) C1231_=_C1233( C1231 C1233 ) C1231_=_C1234( C1231 C1234 ) C1231_=_C1235( C1231 C1235 ) \nC1231_=_C1236( C1231 C1236 ) C1231_=_C1237( C1231 C1237 ) C1231_=_C1238( C1231 C1238 ) C1232_=_C1233( C1232 C1233 ) C1232_=_C1234( C1232 C1234 ) C1232_=_C1235( C1232 C1235 ) \nC1232_=_C1236( C1232 C1236 ) C1232_=_C1237( C1232 C1237 ) C1232_=_C1238( C1232 C1238 ) C1233_=_C1234( C1233 C1234 ) C1233_=_C1235( C1233 C1235 ) C1233_=_C1236( C1233 C1236 ) \nC1233_=_C1237( C1233 C1237 ) C1233_=_C1238( C1233 C1238 ) C1234_=_C1235( C1234 C1235 ) C1234_=_C1236( C1234 C1236 ) C1234_=_C1237( C1234 C1237 ) C1234_=_C1238( C1234 C1238 ) \nC1235_=_C1236( C1235 C1236 ) C1235_=_C1237( C1235 C1237 ) C1235_=_C1238( C1235 C1238 ) C1236_=_C1237( C1236 C1237 ) C1236_=_C1238( C1236 C1238 ) C1237_=_C1238( C1237 C1238 ) "];25-&gt;35[label="206: C7 C8 C33 C34 C47 \nC58 C59 C82 C83 C94 C96 \nC105 C106 C115 C120 C127 C128 \nC134 C148 C149 C168 C169 C174 \nC177 C179 C183 C189 C190 C191 \nC192 C193 C194 C195 C196 C197 \nC198 C200 C201 C202 C203 C204 \nC205 C206 C207 C208 C210 C211 \nC212 C213 C214 C215 C217 C218 \nC219 C220 C221 C222 C223 C224 \nC293 C335 C338 C353 C359 C370 \nC388 C391 C394 C398 C405 C413 \nC424 C429 C444 C466 C488 C510 \nC523 C531 C551 C559 C562 C570 \nC575 C581 C589 C590 C591 C593 \nC594 C596 C597 C598 C599 C601 \nC602 C603 C604 C605 C606 C608 \nC614 C625 C628 C643 C663 C683 \nC703 C723 C734 C742 C760 C765 \nC768 C778 C779 C780 C782 C783 \nC784 C786 C788 C789 C790 C791 \nC792 C793 C795 C799 C811 C826 \nC844 C862 C880 C898 C916 C924 \nC933 C949 C950 C951 C952 C954 \nC956 C957 C958 C959 C960 C961 \nC962 C965 C966 C975 C976 C977 \nC992 C993 C1008 C1009 C1024 C1025 \nC1040 C1041 C1056 C1057 C1072 C1073 \nC1087 C1088 C1091 C1100 C1101 C1103 \nC1114 C1115 C1116 C1117 C1118 C1119 \nC1120 C1121 C1122 C1123 C1124 C1125 \nC1126 C1127 C1128 C1129 C1136 C1150 \nC1164 C1178 C1192 C1205 C1217 C1229 \nC1230 C1231 C1232 C1233 C1234 C1235 \nC1236 C1237 C1238 \n2792: C7_=_C8 ,C7_=_C33 ,C7_=_C58 ,C7_=_C82 ,C7_=_C105 ,\nC7_=_C127 ,C7_=_C148 ,C7_=_C168 ,C7_=_C189 ,C7_=_C190 ,C7_=_C191 ,\nC7_=_C192 ,C7_=_C193 ,C7_=_C194 ,C7_=_C195 ,C7_=_C196 ,C7_=_C197 ,\nC7_=_C198 ,C7_=_C200 ,C7_=_C201 ,C7_=_C202 ,C7_=_C203 ,C7_=_C204 ,\nC7_=_C205 ,C7_=_C206 ,C8_=_C34 ,C8_=_C59 ,C8_=_C83 ,C8_=_C106 ,\nC8_=_C128 ,C8_=_C149 ,C8_=_C169 ,C8_=_C207 ,C8_=_C208 ,C8_=_C210 ,\nC8_=_C211 ,C8_=_C212 ,C8_=_C213 ,C8_=_C214 ,C8_=_C215 ,C8_=_C217 ,\nC8_=_C218 ,C8_=_C219 ,C8_=_C220 ,C8_=_C221 ,C8_=_C222 ,C8_=_C223 ,\nC8_=_C224 ,C33_=_C34 ,C33_=_C47 ,C33_=_C58 ,C33_=_C82 ,C33_=_C105 ,\nC33_=_C127 ,C33_=_C148 ,C33_=_C168 ,C33_=_C189 ,C33_=_C190 ,C33_=_C191 ,\nC33_=_C192 ,C33_=_C193 ,C33_=_C194 ,C33_=_C195 ,C33_=_C196 ,C33_=_C197 ,\nC33_=_C198 ,C33_=_C200 ,C33_=_C201 ,C33_=_C202 ,C33_=_C203 ,C33_=_C204 ,\nC33_=_C205 ,C33_=_C206 ,C34_=_C47 ,C34_=_C59 ,C34_=_C83 ,C34_=_C106 ,\nC34_=_C128 ,C34_=_C149 ,C34_=_C169 ,C34_=_C207 ,C34_=_C208 ,C34_=_C210 ,\nC34_=_C211 ,C34_=_C212 ,C34_=_C213 ,C34_=_C214 ,C34_=_C215 ,C34_=_C217 ,\nC34_=_C218 ,C34_=_C219 ,C34_=_C220 ,C34_=_C221 ,C34_=_C222 ,C34_=_C223 ,\nC34_=_C224 ,C47_=_C183 ,C47_=_C293 ,C47_=_C398 ,C47_=_C523 ,C47_=_C734 ,\nC47_=_C924 ,C47_=_C977 ,C47_=_C1091 ,C47_=_C1103 ,C47_=_C1136 ,C47_=_C1150 ,\nC47_=_C1164 ,C47_=_C1178 ,C47_=_C1192 ,C47_=_C1205 ,C47_=_C1217 ,C47_=_C1229 ,\nC47_=_C1230 ,C47_=_C1231 ,C47_=_C1232 ,C47_=_C1233 ,C47_=_C1234 ,C47_=_C1235 ,\nC47_=_C1236 ,C47_=_C1237 ,C47_=_C1238 ,C58_=_C59 ,C58_=_C82 ,C58_=_C105 ,\nC58_=_C127 ,C58_=_C148 ,C58_=_C168 ,C58_=_C189 ,C58_=_C190 ,C58_=_C191 ,\nC58_=_C192 ,C58_=_C193 ,C58_=_C194 ,C58_=_C195 ,C58_=_C196 ,C58_=_C197 ,\nC58_=_C198 ,C58_=_C200 ,C58_=_C201 ,C58_=_C202 ,C58_=_C203 ,C58_=_C204 ,\nC58_=_C205 ,C58_=_C206 ,C59_=_C83 ,C59_=_C106 ,C59_=_C128 ,C59_=_C149 ,\nC59_=_C169 ,C59_=_C207 ,C59_=_C208 ,C59_=_C210 ,C59_=_C211 ,C59_=_C212 ,\nC59_=_C213 ,C59_=_C214 ,C59_=_C215 ,C59_=_C217 ,C59_=_C218 ,C59_=_C219 ,\nC59_=_C220 ,C59_=_C221 ,C59_=_C222 ,C59_=_C223 ,C59_=_C224 ,C82_=_C83 ,\nC82_=_C94 ,C82_=_C96 ,C82_=_C105 ,C82_=_C127 ,C82_=_C148 ,C82_=_C168 ,\nC82_=_C189 ,C82_=_C190 ,C82_=_C191 ,C82_=_C192 ,C82_=_C193 ,C82_=_C194 ,\nC82_=_C195 ,C82_=_C196 ,C82_=_C197 ,C82_=_C198 ,C82_=_C200 ,C82_=_C201 ,\nC82_=_C202 ,C82_=_C203 ,C82_=_C204 ,C82_=_C205 ,C82_=_C206 ,C83_=_C94 ,\nC83_=_C96 ,C83_=_C106 ,C83_=_C128 ,C83_=_C149 ,C83_=_C169 ,C83_=_C207 ,\nC83_=_C208 ,C83_=_C210 ,C83_=_C211 ,C83_=_C212 ,C83_=_C213 ,C83_=_C214 ,\nC83_=_C215 ,C83_=_C217 ,C83_=_C218 ,C83_=_C219 ,C83_=_C220 ,C83_=_C221 ,\nC83_=_C222 ,C83_=_C223 ,C83_=_C224 ,C94_=_C96 ,C94_=_C179 ,C94_=_C335 ,\nC94_=_C394 ,C94_=_C559 ,C94_=_C625 ,C94_=_C765 ,C94_=_C795 ,C94_=_C826 ,\nC94_=_C844 ,C94_=_C862 ,C94_=_C880 ,C94_=_C898 ,C94_=_C916 ,C94_=_C933 ,\nC94_=_C949 ,C94_=_C950 ,C94_=_C951 ,C94_=_C952 ,C94_=_C954 ,C94_=_C956 ,\nC94_=_C957 ,C94_=_C958 ,C94_=_C959 ,C94_=_C960 ,C94_=_C961 ,C94_=_C962 ,\nC96_=_C338 ,C96_=_C413 ,C96_=_C562 ,C96_=_C614 ,C96_=_C768 ,C96_=_C799 ,\nC96_=_C965 ,C96_=_C975 ,C96_=_C992 ,C96_=_C1008 ,C96_=_C1024 ,C96_=_C1040 ,\nC96_=_C1056 ,C96_=_C1072 ,C96_=_C1087 ,C96_=_C1100 ,C96_=_C1114 ,C96_=_C1115 ,\nC96_=_C1116 ,C96_=_C1117 ,C96_=_C1118 ,C96_=_C1119 ,C96_=_C1120 ,C96_=_C1121 ,\nC105_=_C106 ,C105_=_C115 ,C105_=_C120 ,C105_=_C127 ,C105_=_C148 ,C105_=_C168 ,\nC105_=_C189 ,C105_=_C190 ,C105_=_C191 ,C105_=_C192 ,C105_=_C193 ,C105_=_C194 ,\nC105_=_C195 ,C105_=_C196 ,C105_=_C197 ,C105_=_C198 ,C105_=_C200 ,C105_=_C201 ,\nC105_=_C202 ,C105_=_C203 ,C105_=_C204 ,C105_=_C205 ,C105_=_C206 ,C106_=_C115 ,\nC106_=_C120 ,C106_=_C128 ,C106_=_C149 ,C106_=_C169 ,C106_=_C207 ,C106_=_C208 ,\nC106_=_C210 ,C106_=_C211 ,C106_=_C212 ,C106_=_C213 ,C106_=_C214 ,C106_=_C215 ,\nC106_=_C217 ,C106_=_C218 ,C106_=_C219 ,C106_=_C220 ,C106_=_C221 ,C106_=_C222 ,\nC106_=_C223 ,C106_=_C224 ,C115_=_C120 ,C115_=_C177 ,C115_=_C353 ,C115_=_C391 ,\nC115_=_C424 ,C115_=_C575 ,C115_=_C608 ,C115_=_C643 ,C115_=_C663 ,C115_=_C683 ,\nC115_=_C703 ,C115_=_C723 ,C115_=_C742 ,C115_=_C760 ,C115_=_C778 ,C115_=_C779 ,\nC115_=_C780 ,C115_=_C782 ,C115_=_C783 ,C115_=_C784 ,C115_=_C786 ,C115_=_C788 ,\nC115_=_C789 ,C115_=_C790 ,C115_=_C791 ,C115_=_C792 ,C115_=_C793 ,C120_=_C359 ,\nC120_=_C429 ,C120_=_C581 ,C120_=_C628 ,C120_=_C811 ,C120_=_C966 ,C120_=_C976 ,\nC120_=_C993 ,C120_=_C1009 ,C120_=_C1025 ,C120_=_C1041 ,C120_=_C1057 ,C120_=_C1073 ,\nC120_=_C1088 ,C120_=_C1101 ,C120_=_C1122 ,C120_=_C1123 ,C120_=_C1124 ,C120_=_C1125 ,\nC120_=_C1126 ,C120_=_C1127 ,C120_=_C1128 ,C120_=_C1129 ,C127_=_C128 ,C127_=_C134 ,\nC127_=_C148 ,C127_=_C168 ,C127_=_C189 ,C127_=_C190 ,C127_=_C191 ,C127_=_C192 ,\nC127_=_C193 ,C127_=_C194 ,C127_=_C195 ,C127_=_C196 ,C127_=_C197 ,C127_=_C198 ,\nC127_=_C200 ,C127_=_C201 ,C127_=_C202 ,C127_=_C203 ,C127_=_C204 ,C127_=_C205 ,\nC127_=_C206 ,C128_=_C134 ,C128_=_C149 ,C128_=_C169 ,C128_=_C207 ,C128_=_C208 ,\nC128_=_C210 ,C128_=_C211 ,C128_=_C212 ,C128_=_C213 ,C128_=_C214 ,C128_=_C215 ,\nC128_=_C217 ,C128_=_C218 ,C128_=_C219 ,C128_=_C220 ,C128_=_C221 ,C128_=_C222 ,\nC128_=_C223 ,C128_=_C224 ,C134_=_C174 ,C134_=_C370 ,C134_=_C388 ,C134_=_C405 ,\nC134_=_C444 ,C134_=_C466 ,C134_=_C488 ,C134_=_C510 ,C134_=_C531 ,C134_=_C551 ,\nC134_=_C570 ,C134_=_C589 ,C134_=_C590 ,C134_=_C591 ,C134_=_C593 ,C134_=_C594 ,\nC134_=_C596 ,C134_=_C597 ,C134_=_C598 ,C134_=_C599 ,C134_=_C601 ,C134_=_C602 ,\nC134_=_C603 ,C134_=_C604 ,C134_=_C605 ,C134_=_C606 ,C148_=_C149 ,C148_=_C168 ,\nC148_=_C189 ,C148_=_C190 ,C148_=_C191 ,C148_=_C192 ,C148_=_C193 ,C148_=_C194 ,\nC148_=_C195 ,C148_=_C196 ,C148_=_C197 ,C148_=_C198 ,C148_=_C200 ,C148_=_C201 ,\nC148_=_C202 ,C148_=_C203 ,C148_=_C204 ,C148_=_C205 ,C148_=_C206 ,C149_=_C169 ,\nC149_=_C207 ,C149_=_C208 ,C149_=_C210 ,C149_=_C211 ,C149_=_C212 ,C149_=_C213 ,\nC149_=_C214 ,C149_=_C215 ,C149_=_C217 ,C149_=_C218 ,C149_=_C219 ,C149_=_C220 ,\nC149_=_C221 ,C149_=_C222 ,C149_=_C223 ,C149_=_C224 ,C168_=_C169 ,C168_=_C174 ,\nC168_=_C177 ,C168_=_C179 ,C168_=_C183 ,C168_=_C189 ,C168_=_C190 ,C168_=_C191 ,\nC168_=_C192 ,C168_=_C193 ,C168_=_C194 ,C168_=_C195 ,C168_=_C196 ,C168_=_C197 ,\nC168_=_C198 ,C168_=_C200 ,C168_=_C201 ,C168_=_C202 ,C168_=_C203 ,C168_=_C204 ,\nC168_=_C205 ,C168_=_C206 ,C169_=_C174 ,C169_=_C177 ,C169_=_C179 ,C169_=_C183 ,\nC169_=_C207 ,C169_=_C208 ,C169_=_C210 ,C169_=_C211 ,C169_=_C212 ,C169_=_C213 ,\nC169_=_C214 ,C169_=_C215 ,C169_=_C217 ,C169_=_C218 ,C169_=_C219 ,C169_=_C220 ,\nC169_=_C221 ,C169_=_C222 ,C169_=_C223 ,C169_=_C224 ,C174_=_C177 ,C174_=_C179 ,\nC174_=_C183 ,C174_=_C370 ,C174_=_C388 ,C174_=_C405 ,C174_=_C444 ,C174_=_C466 ,\nC174_=_C488 ,C174_=_C510 ,C174_=_C531 ,C174_=_C551 ,C174_=_C570 ,C174_=_C589 ,\nC174_=_C590 ,C174_=_C591 ,C174_=_C593 ,C174_=_C594 ,C174_=_C596 ,C174_=_C597 ,\nC174_=_C598 ,C174_=_C599 ,C174_=_C601</w:t>
      </w:r>
    </w:p>
    <w:p>
      <w:pPr>
        <w:pStyle w:val="PreformattedText"/>
        <w:bidi w:val="0"/>
        <w:spacing w:before="0" w:after="0"/>
        <w:jc w:val="left"/>
        <w:rPr/>
      </w:pPr>
      <w:r>
        <w:rPr/>
        <w:t xml:space="preserve"> </w:t>
      </w:r>
      <w:r>
        <w:rPr/>
        <w:t>,C174_=_C602 ,C174_=_C603 ,C174_=_C604 ,\nC174_=_C605 ,C174_=_C606 ,C177_=_C179 ,C177_=_C183 ,C177_=_C353 ,C177_=_C391 ,\nC177_=_C424 ,C177_=_C575 ,C177_=_C608 ,C177_=_C643 ,C177_=_C663 ,C177_=_C683 ,\nC177_=_C703 ,C177_=_C723 ,C177_=_C742 ,C177_=_C760 ,C177_=_C778 ,C177_=_C779 ,\nC177_=_C780 ,C177_=_C782 ,C177_=_C783 ,C177_=_C784 ,C177_=_C786 ,C177_=_C788 ,\nC177_=_C789 ,C177_=_C790 ,C177_=_C791 ,C177_=_C792 ,C177_=_C793 ,C179_=_C183 ,\nC179_=_C335 ,C179_=_C394 ,C179_=_C559 ,C179_=_C625 ,C179_=_C765 ,C179_=_C795 ,\nC179_=_C826 ,C179_=_C844 ,C179_=_C862 ,C179_=_C880 ,C179_=_C898 ,C179_=_C916 ,\nC179_=_C933 ,C179_=_C949 ,C179_=_C950 ,C179_=_C951 ,C179_=_C952 ,C179_=_C954 ,\nC179_=_C956 ,C179_=_C957 ,C179_=_C958 ,C179_=_C959 ,C179_=_C960 ,C179_=_C961 ,\nC179_=_C962 ,C183_=_C293 ,C183_=_C398 ,C183_=_C523 ,C183_=_C734 ,C183_=_C924 ,\nC183_=_C977 ,C183_=_C1091 ,C183_=_C1103 ,C183_=_C1136 ,C183_=_C1150 ,C183_=_C1164 ,\nC183_=_C1178 ,C183_=_C1192 ,C183_=_C1205 ,C183_=_C1217 ,C183_=_C1229 ,C183_=_C1230 ,\nC183_=_C1231 ,C183_=_C1232 ,C183_=_C1233 ,C183_=_C1234 ,C183_=_C1235 ,C183_=_C1236 ,\nC183_=_C1237 ,C183_=_C1238 ,C189_=_C190 ,C189_=_C191 ,C189_=_C192 ,C189_=_C193 ,\nC189_=_C194 ,C189_=_C195 ,C189_=_C196 ,C189_=_C197 ,C189_=_C198 ,C189_=_C200 ,\nC189_=_C201 ,C189_=_C202 ,C189_=_C203 ,C189_=_C204 ,C189_=_C205 ,C189_=_C206 ,\nC189_=_C388 ,C189_=_C391 ,C189_=_C394 ,C189_=_C398 ,C190_=_C191 ,C190_=_C192 ,\nC190_=_C193 ,C190_=_C194 ,C190_=_C195 ,C190_=_C196 ,C190_=_C197 ,C190_=_C198 ,\nC190_=_C200 ,C190_=_C201 ,C190_=_C202 ,C190_=_C203 ,C190_=_C204 ,C190_=_C205 ,\nC190_=_C206 ,C190_=_C207 ,C190_=_C405 ,C190_=_C413 ,C191_=_C192 ,C191_=_C193 ,\nC191_=_C194 ,C191_=_C195 ,C191_=_C196 ,C191_=_C197 ,C191_=_C198 ,C191_=_C200 ,\nC191_=_C201 ,C191_=_C202 ,C191_=_C203 ,C191_=_C204 ,C191_=_C205 ,C191_=_C206 ,\nC191_=_C208 ,C191_=_C424 ,C191_=_C429 ,C192_=_C193 ,C192_=_C194 ,C192_=_C195 ,\nC192_=_C196 ,C192_=_C197 ,C192_=_C198 ,C192_=_C200 ,C192_=_C201 ,C192_=_C202 ,\nC192_=_C203 ,C192_=_C204 ,C192_=_C205 ,C192_=_C206 ,C192_=_C570 ,C192_=_C575 ,\nC192_=_C581 ,C193_=_C194 ,C193_=_C195 ,C193_=_C196 ,C193_=_C197 ,C193_=_C198 ,\nC193_=_C200 ,C193_=_C201 ,C193_=_C202 ,C193_=_C203 ,C193_=_C204 ,C193_=_C205 ,\nC193_=_C206 ,C193_=_C589 ,C193_=_C608 ,C193_=_C614 ,C194_=_C195 ,C194_=_C196 ,\nC194_=_C197 ,C194_=_C198 ,C194_=_C200 ,C194_=_C201 ,C194_=_C202 ,C194_=_C203 ,\nC194_=_C204 ,C194_=_C205 ,C194_=_C206 ,C194_=_C742 ,C195_=_C196 ,C195_=_C197 ,\nC195_=_C198 ,C195_=_C200 ,C195_=_C201 ,C195_=_C202 ,C195_=_C203 ,C195_=_C204 ,\nC195_=_C205 ,C195_=_C206 ,C195_=_C593 ,C195_=_C778 ,C195_=_C795 ,C195_=_C799 ,\nC196_=_C197 ,C196_=_C198 ,C196_=_C200 ,C196_=_C201 ,C196_=_C202 ,C196_=_C203 ,\nC196_=_C204 ,C196_=_C205 ,C196_=_C206 ,C196_=_C898 ,C197_=_C198 ,C197_=_C200 ,\nC197_=_C201 ,C197_=_C202 ,C197_=_C203 ,C197_=_C204 ,C197_=_C205 ,C197_=_C206 ,\nC197_=_C782 ,C197_=_C949 ,C197_=_C965 ,C197_=_C966 ,C198_=_C200 ,C198_=_C201 ,\nC198_=_C202 ,C198_=_C203 ,C198_=_C204 ,C198_=_C205 ,C198_=_C206 ,C198_=_C1040 ,\nC198_=_C1041 ,C200_=_C201 ,C200_=_C202 ,C200_=_C203 ,C200_=_C204 ,C200_=_C205 ,\nC200_=_C206 ,C200_=_C1164 ,C201_=_C202 ,C201_=_C203 ,C201_=_C204 ,C201_=_C205 ,\nC201_=_C206 ,C201_=_C1114 ,C201_=_C1122 ,C201_=_C1229 ,C202_=_C203 ,C202_=_C204 ,\nC202_=_C205 ,C202_=_C206 ,C203_=_C204 ,C203_=_C205 ,C203_=_C206 ,C203_=_C1117 ,\nC203_=_C1233 ,C204_=_C205 ,C204_=_C206 ,C205_=_C206 ,C205_=_C1119 ,C206_=_C1121 ,\nC207_=_C208 ,C207_=_C210 ,C207_=_C211 ,C207_=_C212 ,C207_=_C213 ,C207_=_C214 ,\nC207_=_C215 ,C207_=_C217 ,C207_=_C218 ,C207_=_C219 ,C207_=_C220 ,C207_=_C221 ,\nC207_=_C222 ,C207_=_C223 ,C207_=_C224 ,C207_=_C405 ,C207_=_C413 ,C208_=_C210 ,\nC208_=_C211 ,C208_=_C212 ,C208_=_C213 ,C208_=_C214 ,C208_=_C215 ,C208_=_C217 ,\nC208_=_C218 ,C208_=_C219 ,C208_=_C220 ,C208_=_C221 ,C208_=_C222 ,C208_=_C223 ,\nC208_=_C224 ,C208_=_C424 ,C208_=_C429 ,C210_=_C211 ,C210_=_C212 ,C210_=_C213 ,\nC210_=_C214 ,C210_=_C215 ,C210_=_C217 ,C210_=_C218 ,C210_=_C219 ,C210_=_C220 ,\nC210_=_C221 ,C210_=_C222 ,C210_=_C223 ,C210_=_C224 ,C210_=_C590 ,C210_=_C625 ,\nC210_=_C628 ,C211_=_C212 ,C211_=_C213 ,C211_=_C214 ,C211_=_C215 ,C211_=_C217 ,\nC211_=_C218 ,C211_=_C219 ,C211_=_C220 ,C211_=_C221 ,C211_=_C222 ,C211_=_C223 ,\nC211_=_C224 ,C211_=_C591 ,C211_=_C760 ,C211_=_C765 ,C211_=_C768 ,C212_=_C213 ,\nC212_=_C214 ,C212_=_C215 ,C212_=_C217 ,C212_=_C218 ,C212_=_C219 ,C212_=_C220 ,\nC212_=_C221 ,C212_=_C222 ,C212_=_C223 ,C212_=_C224 ,C212_=_C779 ,C212_=_C811 ,\nC213_=_C214 ,C213_=_C215 ,C213_=_C217 ,C213_=_C218 ,C213_=_C219 ,C213_=_C220 ,\nC213_=_C221 ,C213_=_C222 ,C213_=_C223 ,C213_=_C224 ,C213_=_C594 ,C213_=_C916 ,\nC213_=_C924 ,C214_=_C215 ,C214_=_C217 ,C214_=_C218 ,C214_=_C219 ,C214_=_C220 ,\nC214_=_C221 ,C214_=_C222 ,C214_=_C223 ,C214_=_C224 ,C214_=_C596 ,C214_=_C950 ,\nC214_=_C975 ,C214_=_C976 ,C214_=_C977 ,C215_=_C217 ,C215_=_C218 ,C215_=_C219 ,\nC215_=_C220 ,C215_=_C221 ,C215_=_C222 ,C215_=_C223 ,C215_=_C224 ,C215_=_C597 ,\nC215_=_C1056 ,C215_=_C1057 ,C217_=_C218 ,C217_=_C219 ,C217_=_C220 ,C217_=_C221 ,\nC217_=_C222 ,C217_=_C223 ,C217_=_C224 ,C217_=_C599 ,C217_=_C1178 ,C218_=_C219 ,\nC218_=_C220 ,C218_=_C221 ,C218_=_C222 ,C218_=_C223 ,C218_=_C224 ,C218_=_C956 ,\nC218_=_C1115 ,C218_=_C1123 ,C218_=_C1230 ,C219_=_C220 ,C219_=_C221 ,C219_=_C222 ,\nC219_=_C223 ,C219_=_C224 ,C219_=_C601 ,C220_=_C221 ,C220_=_C222 ,C220_=_C223 ,\nC220_=_C224 ,C220_=_C1125 ,C221_=_C222 ,C221_=_C223 ,C221_=_C224 ,C221_=_C603 ,\nC222_=_C223 ,C222_=_C224 ,C222_=_C1127 ,C222_=_C1236 ,C223_=_C224 ,C223_=_C605 ,\nC224_=_C1129 ,C293_=_C398 ,C293_=_C523 ,C293_=_C734 ,C293_=_C924 ,C293_=_C977 ,\nC293_=_C1091 ,C293_=_C1103 ,C293_=_C1136 ,C293_=_C1150 ,C293_=_C1164 ,C293_=_C1178 ,\nC293_=_C1192 ,C293_=_C1205 ,C293_=_C1217 ,C293_=_C1229 ,C293_=_C1230 ,C293_=_C1231 ,\nC293_=_C1232 ,C293_=_C1233 ,C293_=_C1234 ,C293_=_C1235 ,C293_=_C1236 ,C293_=_C1237 ,\nC293_=_C1238 ,C335_=_C338 ,C335_=_C394 ,C335_=_C559 ,C335_=_C625 ,C335_=_C765 ,\nC335_=_C795 ,C335_=_C826 ,C335_=_C844 ,C335_=_C862 ,C335_=_C880 ,C335_=_C898 ,\nC335_=_C916 ,C335_=_C933 ,C335_=_C949 ,C335_=_C950 ,C335_=_C951 ,C335_=_C952 ,\nC335_=_C954 ,C335_=_C956 ,C335_=_C957 ,C335_=_C958 ,C335_=_C959 ,C335_=_C960 ,\nC335_=_C961 ,C335_=_C962 ,C338_=_C413 ,C338_=_C562 ,C338_=_C614 ,C338_=_C768 ,\nC338_=_C799 ,C338_=_C965 ,C338_=_C975 ,C338_=_C992 ,C338_=_C1008 ,C338_=_C1024 ,\nC338_=_C1040 ,C338_=_C1056 ,C338_=_C1072 ,C338_=_C1087 ,C338_=_C1100 ,C338_=_C1114 ,\nC338_=_C1115 ,C338_=_C1116 ,C338_=_C1117 ,C338_=_C1118 ,C338_=_C1119 ,C338_=_C1120 ,\nC338_=_C1121 ,C353_=_C359 ,C353_=_C391 ,C353_=_C424 ,C353_=_C575 ,C353_=_C608 ,\nC353_=_C643 ,C353_=_C663 ,C353_=_C683 ,C353_=_C703 ,C353_=_C723 ,C353_=_C742 ,\nC353_=_C760 ,C353_=_C778 ,C353_=_C779 ,C353_=_C780 ,C353_=_C782 ,C353_=_C783 ,\nC353_=_C784 ,C353_=_C786 ,C353_=_C788 ,C353_=_C789 ,C353_=_C790 ,C353_=_C791 ,\nC353_=_C792 ,C353_=_C793 ,C359_=_C429 ,C359_=_C581 ,C359_=_C628 ,C359_=_C811 ,\nC359_=_C966 ,C359_=_C976 ,C359_=_C993 ,C359_=_C1009 ,C359_=_C1025 ,C359_=_C1041 ,\nC359_=_C1057 ,C359_=_C1073 ,C359_=_C1088 ,C359_=_C1101 ,C359_=_C1122 ,C359_=_C1123 ,\nC359_=_C1124 ,C359_=_C1125 ,C359_=_C1126 ,C359_=_C1127 ,C359_=_C1128 ,C359_=_C1129 ,\nC370_=_C388 ,C370_=_C405 ,C370_=_C444 ,C370_=_C466 ,C370_=_C488 ,C370_=_C510 ,\nC370_=_C531 ,C370_=_C551 ,C370_=_C570 ,C370_=_C589 ,C370_=_C590 ,C370_=_C591 ,\nC370_=_C593 ,C370_=_C594 ,C370_=_C596 ,C370_=_C597 ,C370_=_C598 ,C370_=_C599 ,\nC370_=_C601 ,C370_=_C602 ,C370_=_C603 ,C370_=_C604 ,C370_=_C605 ,C370_=_C606 ,\nC388_=_C391 ,C388_=_C394 ,C388_=_C398 ,C388_=_C405 ,C388_=_C444 ,C388_=_C466 ,\nC388_=_C488 ,C388_=_C510 ,C388_=_C531 ,C388_=_C551 ,C388_=_C570 ,C388_=_C589 ,\nC388_=_C590 ,C388_=_C591 ,C388_=_C593 ,C388_=_C594 ,C388_=_C596 ,C388_=_C597 ,\nC388_=_C598 ,C388_=_C599 ,C388_=_C601 ,C388_=_C602 ,C388_=_C603 ,C388_=_C604 ,\nC388_=_C605 ,C388_=_C606 ,C391_=_C394 ,C391_=_C398 ,C391_=_C424 ,C391_=_C575 ,\nC391_=_C608 ,C391_=_C643 ,C391_=_C663 ,C391_=_C683 ,C391_=_C703 ,C391_=_C723 ,\nC391_=_C742 ,C391_=_C760 ,C391_=_C778 ,C391_=_C779 ,C391_=_C780 ,C391_=_C782 ,\nC391_=_C783 ,C391_=_C784 ,C391_=_C786 ,C391_=_C788 ,C391_=_C789 ,C391_=_C790 ,\nC391_=_C791 ,C391_=_C792 ,C391_=_C793 ,C394_=_C398 ,C394_=_C559 ,C394_=_C625 ,\nC394_=_C765 ,C394_=_C795 ,C394_=_C826 ,C394_=_C844 ,C394_=_C862 ,C394_=_C880 ,\nC394_=_C898 ,C394_=_C916 ,C394_=_C933 ,C394_=_C949 ,C394_=_C950 ,C394_=_C951 ,\nC394_=_C952 ,C394_=_C954 ,C394_=_C956 ,C394_=_C957 ,C394_=_C958 ,C394_=_C959 ,\nC394_=_C960 ,C394_=_C961 ,C394_=_C962 ,C398_=_C523 ,C398_=_C734 ,C398_=_C924 ,\nC398_=_C977 ,C398_=_C1091 ,C398_=_C1103 ,C398_=_C1136 ,C398_=_C1150 ,C398_=_C1164 ,\nC398_=_C1178 ,C398_=_C1192 ,C398_=_C1205 ,C398_=_C1217 ,C398_=_C1229 ,C398_=_C1230 ,\nC398_=_C1231 ,C398_=_C1232 ,C398_=_C1233 ,C398_=_C1234 ,C398_=_C1235 ,C398_=_C1236 ,\nC398_=_C1237 ,C398_=_C1238 ,C405_=_C413 ,C405_=_C444 ,C405_=_C466 ,C405_=_C488 ,\nC405_=_C510 ,C405_=_C531 ,C405_=_C551 ,C405_=_C570 ,C405_=_C589 ,C405_=_C590 ,\nC405_=_C591 ,C405_=_C593 ,C405_=_C594 ,C405_=_C596 ,C405_=_C597 ,C405_=_C598 ,\nC405_=_C599 ,C405_=_C601 ,C405_=_C602 ,C405_=_C603 ,C405_=_C604 ,C405_=_C605 ,\nC405_=_C606 ,C413_=_C562 ,C413_=_C614 ,C413_=_C768 ,C413_=_C799 ,C413_=_C965 ,\nC413_=_C975 ,C413_=_C992 ,C413_=_C1008 ,C413_=_C1024 ,C413_=_C1040 ,C413_=_C1056 ,\nC413_=_C1072 ,C413_=_C1087 ,C413_=_C1100 ,C413_=_C1114 ,C413_=_C1115 ,C413_=_C1116 ,\nC413_=_C1117 ,C413_=_C1118 ,C413_=_C1119 ,C413_=_C1120 ,C413_=_C1121 ,C424_=_C429 ,\nC424_=_C575 ,C424_=_C608 ,C424_=_C643 ,C424_=_C663 ,C424_=_C683 ,C424_=_C703 ,\nC424_=_C723 ,C424_=_C742 ,C424_=_C760 ,C424_=_C778 ,C424_=_C779 ,C424_=_C780 ,\nC424_=_C782 ,C424_=_C783 ,C424_=_C784 ,C424_=_C786 ,C424_=_C788 ,C424_=_C789 ,\nC424_=_C790 ,C424_=_C791 ,C424_=_C792 ,C424_=_C793 ,C429_=_C581 ,C429_=_C628 ,\nC429_=_C811 ,C429_=_C966 ,C429_=_C976 ,C429_=_C993 ,C429_=_C1009 ,C429_=_C1025 ,\nC429_=_C1041 ,C429_=_C1057 ,C429_=_C1073 ,C429_=_C1088</w:t>
      </w:r>
    </w:p>
    <w:p>
      <w:pPr>
        <w:pStyle w:val="PreformattedText"/>
        <w:bidi w:val="0"/>
        <w:spacing w:before="0" w:after="0"/>
        <w:jc w:val="left"/>
        <w:rPr/>
      </w:pPr>
      <w:r>
        <w:rPr/>
        <w:t xml:space="preserve"> </w:t>
      </w:r>
      <w:r>
        <w:rPr/>
        <w:t>,C429_=_C1101 ,C429_=_C1122 ,\nC429_=_C1123 ,C429_=_C1124 ,C429_=_C1125 ,C429_=_C1126 ,C429_=_C1127 ,C429_=_C1128 ,\nC429_=_C1129 ,C444_=_C466 ,C444_=_C488 ,C444_=_C510 ,C444_=_C531 ,C444_=_C551 ,\nC444_=_C570 ,C444_=_C589 ,C444_=_C590 ,C444_=_C591 ,C444_=_C593 ,C444_=_C594 ,\nC444_=_C596 ,C444_=_C597 ,C444_=_C598 ,C444_=_C599 ,C444_=_C601 ,C444_=_C602 ,\nC444_=_C603 ,C444_=_C604 ,C444_=_C605 ,C444_=_C606 ,C466_=_C488 ,C466_=_C510 ,\nC466_=_C531 ,C466_=_C551 ,C466_=_C570 ,C466_=_C589 ,C466_=_C590 ,C466_=_C591 ,\nC466_=_C593 ,C466_=_C594 ,C466_=_C596 ,C466_=_C597 ,C466_=_C598 ,C466_=_C599 ,\nC466_=_C601 ,C466_=_C602 ,C466_=_C603 ,C466_=_C604 ,C466_=_C605 ,C466_=_C606 ,\nC488_=_C510 ,C488_=_C531 ,C488_=_C551 ,C488_=_C570 ,C488_=_C589 ,C488_=_C590 ,\nC488_=_C591 ,C488_=_C593 ,C488_=_C594 ,C488_=_C596 ,C488_=_C597 ,C488_=_C598 ,\nC488_=_C599 ,C488_=_C601 ,C488_=_C602 ,C488_=_C603 ,C488_=_C604 ,C488_=_C605 ,\nC488_=_C606 ,C510_=_C523 ,C510_=_C531 ,C510_=_C551 ,C510_=_C570 ,C510_=_C589 ,\nC510_=_C590 ,C510_=_C591 ,C510_=_C593 ,C510_=_C594 ,C510_=_C596 ,C510_=_C597 ,\nC510_=_C598 ,C510_=_C599 ,C510_=_C601 ,C510_=_C602 ,C510_=_C603 ,C510_=_C604 ,\nC510_=_C605 ,C510_=_C606 ,C523_=_C734 ,C523_=_C924 ,C523_=_C977 ,C523_=_C1091 ,\nC523_=_C1103 ,C523_=_C1136 ,C523_=_C1150 ,C523_=_C1164 ,C523_=_C1178 ,C523_=_C1192 ,\nC523_=_C1205 ,C523_=_C1217 ,C523_=_C1229 ,C523_=_C1230 ,C523_=_C1231 ,C523_=_C1232 ,\nC523_=_C1233 ,C523_=_C1234 ,C523_=_C1235 ,C523_=_C1236 ,C523_=_C1237 ,C523_=_C1238 ,\nC531_=_C551 ,C531_=_C570 ,C531_=_C589 ,C531_=_C590 ,C531_=_C591 ,C531_=_C593 ,\nC531_=_C594 ,C531_=_C596 ,C531_=_C597 ,C531_=_C598 ,C531_=_C599 ,C531_=_C601 ,\nC531_=_C602 ,C531_=_C603 ,C531_=_C604 ,C531_=_C605 ,C531_=_C606 ,C551_=_C559 ,\nC551_=_C562 ,C551_=_C570 ,C551_=_C589 ,C551_=_C590 ,C551_=_C591 ,C551_=_C593 ,\nC551_=_C594 ,C551_=_C596 ,C551_=_C597 ,C551_=_C598 ,C551_=_C599 ,C551_=_C601 ,\nC551_=_C602 ,C551_=_C603 ,C551_=_C604 ,C551_=_C605 ,C551_=_C606 ,C559_=_C562 ,\nC559_=_C625 ,C559_=_C765 ,C559_=_C795 ,C559_=_C826 ,C559_=_C844 ,C559_=_C862 ,\nC559_=_C880 ,C559_=_C898 ,C559_=_C916 ,C559_=_C933 ,C559_=_C949 ,C559_=_C950 ,\nC559_=_C951 ,C559_=_C952 ,C559_=_C954 ,C559_=_C956 ,C559_=_C957 ,C559_=_C958 ,\nC559_=_C959 ,C559_=_C960 ,C559_=_C961 ,C559_=_C962 ,C562_=_C614 ,C562_=_C768 ,\nC562_=_C799 ,C562_=_C965 ,C562_=_C975 ,C562_=_C992 ,C562_=_C1008 ,C562_=_C1024 ,\nC562_=_C1040 ,C562_=_C1056 ,C562_=_C1072 ,C562_=_C1087 ,C562_=_C1100 ,C562_=_C1114 ,\nC562_=_C1115 ,C562_=_C1116 ,C562_=_C1117 ,C562_=_C1118 ,C562_=_C1119 ,C562_=_C1120 ,\nC562_=_C1121 ,C570_=_C575 ,C570_=_C581 ,C570_=_C589 ,C570_=_C590 ,C570_=_C591 ,\nC570_=_C593 ,C570_=_C594 ,C570_=_C596 ,C570_=_C597 ,C570_=_C598 ,C570_=_C599 ,\nC570_=_C601 ,C570_=_C602 ,C570_=_C603 ,C570_=_C604 ,C570_=_C605 ,C570_=_C606 ,\nC575_=_C581 ,C575_=_C608 ,C575_=_C643 ,C575_=_C663 ,C575_=_C683 ,C575_=_C703 ,\nC575_=_C723 ,C575_=_C742 ,C575_=_C760 ,C575_=_C778 ,C575_=_C779 ,C575_=_C780 ,\nC575_=_C782 ,C575_=_C783 ,C575_=_C784 ,C575_=_C786 ,C575_=_C788 ,C575_=_C789 ,\nC575_=_C790 ,C575_=_C791 ,C575_=_C792 ,C575_=_C793 ,C581_=_C628 ,C581_=_C811 ,\nC581_=_C966 ,C581_=_C976 ,C581_=_C993 ,C581_=_C1009 ,C581_=_C1025 ,C581_=_C1041 ,\nC581_=_C1057 ,C581_=_C1073 ,C581_=_C1088 ,C581_=_C1101 ,C581_=_C1122 ,C581_=_C1123 ,\nC581_=_C1124 ,C581_=_C1125 ,C581_=_C1126 ,C581_=_C1127 ,C581_=_C1128 ,C581_=_C1129 ,\nC589_=_C590 ,C589_=_C591 ,C589_=_C593 ,C589_=_C594 ,C589_=_C596 ,C589_=_C597 ,\nC589_=_C598 ,C589_=_C599 ,C589_=_C601 ,C589_=_C602 ,C589_=_C603 ,C589_=_C604 ,\nC589_=_C605 ,C589_=_C606 ,C589_=_C608 ,C589_=_C614 ,C590_=_C591 ,C590_=_C593 ,\nC590_=_C594 ,C590_=_C596 ,C590_=_C597 ,C590_=_C598 ,C590_=_C599 ,C590_=_C601 ,\nC590_=_C602 ,C590_=_C603 ,C590_=_C604 ,C590_=_C605 ,C590_=_C606 ,C590_=_C625 ,\nC590_=_C628 ,C591_=_C593 ,C591_=_C594 ,C591_=_C596 ,C591_=_C597 ,C591_=_C598 ,\nC591_=_C599 ,C591_=_C601 ,C591_=_C602 ,C591_=_C603 ,C591_=_C604 ,C591_=_C605 ,\nC591_=_C606 ,C591_=_C760 ,C591_=_C765 ,C591_=_C768 ,C593_=_C594 ,C593_=_C596 ,\nC593_=_C597 ,C593_=_C598 ,C593_=_C599 ,C593_=_C601 ,C593_=_C602 ,C593_=_C603 ,\nC593_=_C604 ,C593_=_C605 ,C593_=_C606 ,C593_=_C778 ,C593_=_C795 ,C593_=_C799 ,\nC594_=_C596 ,C594_=_C597 ,C594_=_C598 ,C594_=_C599 ,C594_=_C601 ,C594_=_C602 ,\nC594_=_C603 ,C594_=_C604 ,C594_=_C605 ,C594_=_C606 ,C594_=_C916 ,C594_=_C924 ,\nC596_=_C597 ,C596_=_C598 ,C596_=_C599 ,C596_=_C601 ,C596_=_C602 ,C596_=_C603 ,\nC596_=_C604 ,C596_=_C605 ,C596_=_C606 ,C596_=_C950 ,C596_=_C975 ,C596_=_C976 ,\nC596_=_C977 ,C597_=_C598 ,C597_=_C599 ,C597_=_C601 ,C597_=_C602 ,C597_=_C603 ,\nC597_=_C604 ,C597_=_C605 ,C597_=_C606 ,C597_=_C1056 ,C597_=_C1057 ,C598_=_C599 ,\nC598_=_C601 ,C598_=_C602 ,C598_=_C603 ,C598_=_C604 ,C598_=_C605 ,C598_=_C606 ,\nC598_=_C784 ,C598_=_C952 ,C598_=_C1100 ,C598_=_C1101 ,C598_=_C1103 ,C599_=_C601 ,\nC599_=_C602 ,C599_=_C603 ,C599_=_C604 ,C599_=_C605 ,C599_=_C606 ,C599_=_C1178 ,\nC601_=_C602 ,C601_=_C603 ,C601_=_C604 ,C601_=_C605 ,C601_=_C606 ,C602_=_C603 ,\nC602_=_C604 ,C602_=_C605 ,C602_=_C606 ,C602_=_C789 ,C602_=_C958 ,C602_=_C1124 ,\nC602_=_C1232 ,C603_=_C604 ,C603_=_C605 ,C603_=_C606 ,C604_=_C605 ,C604_=_C606 ,\nC604_=_C791 ,C604_=_C960 ,C604_=_C1235 ,C605_=_C606 ,C606_=_C793 ,C606_=_C962 ,\nC606_=_C1238 ,C608_=_C614 ,C608_=_C643 ,C608_=_C663 ,C608_=_C683 ,C608_=_C703 ,\nC608_=_C723 ,C608_=_C742 ,C608_=_C760 ,C608_=_C778 ,C608_=_C779 ,C608_=_C780 ,\nC608_=_C782 ,C608_=_C783 ,C608_=_C784 ,C608_=_C786 ,C608_=_C788 ,C608_=_C789 ,\nC608_=_C790 ,C608_=_C791 ,C608_=_C792 ,C608_=_C793 ,C614_=_C768 ,C614_=_C799 ,\nC614_=_C965 ,C614_=_C975 ,C614_=_C992 ,C614_=_C1008 ,C614_=_C1024 ,C614_=_C1040 ,\nC614_=_C1056 ,C614_=_C1072 ,C614_=_C1087 ,C614_=_C1100 ,C614_=_C1114 ,C614_=_C1115 ,\nC614_=_C1116 ,C614_=_C1117 ,C614_=_C1118 ,C614_=_C1119 ,C614_=_C1120 ,C614_=_C1121 ,\nC625_=_C628 ,C625_=_C765 ,C625_=_C795 ,C625_=_C826 ,C625_=_C844 ,C625_=_C862 ,\nC625_=_C880 ,C625_=_C898 ,C625_=_C916 ,C625_=_C933 ,C625_=_C949 ,C625_=_C950 ,\nC625_=_C951 ,C625_=_C952 ,C625_=_C954 ,C625_=_C956 ,C625_=_C957 ,C625_=_C958 ,\nC625_=_C959 ,C625_=_C960 ,C625_=_C961 ,C625_=_C962 ,C628_=_C811 ,C628_=_C966 ,\nC628_=_C976 ,C628_=_C993 ,C628_=_C1009 ,C628_=_C1025 ,C628_=_C1041 ,C628_=_C1057 ,\nC628_=_C1073 ,C628_=_C1088 ,C628_=_C1101 ,C628_=_C1122 ,C628_=_C1123 ,C628_=_C1124 ,\nC628_=_C1125 ,C628_=_C1126 ,C628_=_C1127 ,C628_=_C1128 ,C628_=_C1129 ,C643_=_C663 ,\nC643_=_C683 ,C643_=_C703 ,C643_=_C723 ,C643_=_C742 ,C643_=_C760 ,C643_=_C778 ,\nC643_=_C779 ,C643_=_C780 ,C643_=_C782 ,C643_=_C783 ,C643_=_C784 ,C643_=_C786 ,\nC643_=_C788 ,C643_=_C789 ,C643_=_C790 ,C643_=_C791 ,C643_=_C792 ,C643_=_C793 ,\nC663_=_C683 ,C663_=_C703 ,C663_=_C723 ,C663_=_C742 ,C663_=_C760 ,C663_=_C778 ,\nC663_=_C779 ,C663_=_C780 ,C663_=_C782 ,C663_=_C783 ,C663_=_C784 ,C663_=_C786 ,\nC663_=_C788 ,C663_=_C789 ,C663_=_C790 ,C663_=_C791 ,C663_=_C792 ,C663_=_C793 ,\nC683_=_C703 ,C683_=_C723 ,C683_=_C742 ,C683_=_C760 ,C683_=_C778 ,C683_=_C779 ,\nC683_=_C780 ,C683_=_C782 ,C683_=_C783 ,C683_=_C784 ,C683_=_C786 ,C683_=_C788 ,\nC683_=_C789 ,C683_=_C790 ,C683_=_C791 ,C683_=_C792 ,C683_=_C793 ,C703_=_C723 ,\nC703_=_C742 ,C703_=_C760 ,C703_=_C778 ,C703_=_C779 ,C703_=_C780 ,C703_=_C782 ,\nC703_=_C783 ,C703_=_C784 ,C703_=_C786 ,C703_=_C788 ,C703_=_C789 ,C703_=_C790 ,\nC703_=_C791 ,C703_=_C792 ,C703_=_C793 ,C723_=_C734 ,C723_=_C742 ,C723_=_C760 ,\nC723_=_C778 ,C723_=_C779 ,C723_=_C780 ,C723_=_C782 ,C723_=_C783 ,C723_=_C784 ,\nC723_=_C786 ,C723_=_C788 ,C723_=_C789 ,C723_=_C790 ,C723_=_C791 ,C723_=_C792 ,\nC723_=_C793 ,C734_=_C924 ,C734_=_C977 ,C734_=_C1091 ,C734_=_C1103 ,C734_=_C1136 ,\nC734_=_C1150 ,C734_=_C1164 ,C734_=_C1178 ,C734_=_C1192 ,C734_=_C1205 ,C734_=_C1217 ,\nC734_=_C1229 ,C734_=_C1230 ,C734_=_C1231 ,C734_=_C1232 ,C734_=_C1233 ,C734_=_C1234 ,\nC734_=_C1235 ,C734_=_C1236 ,C734_=_C1237 ,C734_=_C1238 ,C742_=_C760 ,C742_=_C778 ,\nC742_=_C779 ,C742_=_C780 ,C742_=_C782 ,C742_=_C783 ,C742_=_C784 ,C742_=_C786 ,\nC742_=_C788 ,C742_=_C789 ,C742_=_C790 ,C742_=_C791 ,C742_=_C792 ,C742_=_C793 ,\nC760_=_C765 ,C760_=_C768 ,C760_=_C778 ,C760_=_C779 ,C760_=_C780 ,C760_=_C782 ,\nC760_=_C783 ,C760_=_C784 ,C760_=_C786 ,C760_=_C788 ,C760_=_C789 ,C760_=_C790 ,\nC760_=_C791 ,C760_=_C792 ,C760_=_C793 ,C765_=_C768 ,C765_=_C795 ,C765_=_C826 ,\nC765_=_C844 ,C765_=_C862 ,C765_=_C880 ,C765_=_C898 ,C765_=_C916 ,C765_=_C933 ,\nC765_=_C949 ,C765_=_C950 ,C765_=_C951 ,C765_=_C952 ,C765_=_C954 ,C765_=_C956 ,\nC765_=_C957 ,C765_=_C958 ,C765_=_C959 ,C765_=_C960 ,C765_=_C961 ,C765_=_C962 ,\nC768_=_C799 ,C768_=_C965 ,C768_=_C975 ,C768_=_C992 ,C768_=_C1008 ,C768_=_C1024 ,\nC768_=_C1040 ,C768_=_C1056 ,C768_=_C1072 ,C768_=_C1087 ,C768_=_C1100 ,C768_=_C1114 ,\nC768_=_C1115 ,C768_=_C1116 ,C768_=_C1117 ,C768_=_C1118 ,C768_=_C1119 ,C768_=_C1120 ,\nC768_=_C1121 ,C778_=_C779 ,C778_=_C780 ,C778_=_C782 ,C778_=_C783 ,C778_=_C784 ,\nC778_=_C786 ,C778_=_C788 ,C778_=_C789 ,C778_=_C790 ,C778_=_C791 ,C778_=_C792 ,\nC778_=_C793 ,C778_=_C795 ,C778_=_C799 ,C779_=_C780 ,C779_=_C782 ,C779_=_C783 ,\nC779_=_C784 ,C779_=_C786 ,C779_=_C788 ,C779_=_C789 ,C779_=_C790 ,C779_=_C791 ,\nC779_=_C792 ,C779_=_C793 ,C779_=_C811 ,C780_=_C782 ,C780_=_C783 ,C780_=_C784 ,\nC780_=_C786 ,C780_=_C788 ,C780_=_C789 ,C780_=_C790 ,C780_=_C791 ,C780_=_C792 ,\nC780_=_C793 ,C780_=_C933 ,C782_=_C783 ,C782_=_C784 ,C782_=_C786 ,C782_=_C788 ,\nC782_=_C789 ,C782_=_C790 ,C782_=_C791 ,C782_=_C792 ,C782_=_C793 ,C782_=_C949 ,\nC782_=_C965 ,C782_=_C966 ,C783_=_C784 ,C783_=_C786 ,C783_=_C788 ,C783_=_C789 ,\nC783_=_C790 ,C783_=_C791 ,C783_=_C792 ,C783_=_C793 ,C783_=_C1072 ,C783_=_C1073 ,\nC784_=_C786 ,C784_=_C788 ,C784_=_C789 ,C784_=_C790 ,C784_=_C791 ,C784_=_C792 ,\nC784_=_C793 ,C784_=_C952 ,C784_=_C1100 ,C784_=_C1101 ,C784_=_C1103 ,C786_=_C788 ,\nC786_=_C789 ,C786_=_C790 ,C786_=_C791 ,C786_=_C792 ,C786_=_C793 ,C786_=_C1192 ,\nC788_=_C789 ,C788_=_C790 ,C788_=_C791 ,C788_=_C792 ,C788_=_C793 ,C789_=_C790 ,\nC789_=_C791 ,C789_=_C792 ,C789_=_C793 ,C789_=_C958 ,C789_=_C1124</w:t>
      </w:r>
    </w:p>
    <w:p>
      <w:pPr>
        <w:pStyle w:val="PreformattedText"/>
        <w:bidi w:val="0"/>
        <w:spacing w:before="0" w:after="0"/>
        <w:jc w:val="left"/>
        <w:rPr/>
      </w:pPr>
      <w:r>
        <w:rPr/>
        <w:t xml:space="preserve"> </w:t>
      </w:r>
      <w:r>
        <w:rPr/>
        <w:t>,C789_=_C1232 ,\nC790_=_C791 ,C790_=_C792 ,C790_=_C793 ,C791_=_C792 ,C791_=_C793 ,C791_=_C960 ,\nC791_=_C1235 ,C792_=_C793 ,C793_=_C962 ,C793_=_C1238 ,C795_=_C799 ,C795_=_C826 ,\nC795_=_C844 ,C795_=_C862 ,C795_=_C880 ,C795_=_C898 ,C795_=_C916 ,C795_=_C933 ,\nC795_=_C949 ,C795_=_C950 ,C795_=_C951 ,C795_=_C952 ,C795_=_C954 ,C795_=_C956 ,\nC795_=_C957 ,C795_=_C958 ,C795_=_C959 ,C795_=_C960 ,C795_=_C961 ,C795_=_C962 ,\nC799_=_C965 ,C799_=_C975 ,C799_=_C992 ,C799_=_C1008 ,C799_=_C1024 ,C799_=_C1040 ,\nC799_=_C1056 ,C799_=_C1072 ,C799_=_C1087 ,C799_=_C1100 ,C799_=_C1114 ,C799_=_C1115 ,\nC799_=_C1116 ,C799_=_C1117 ,C799_=_C1118 ,C799_=_C1119 ,C799_=_C1120 ,C799_=_C1121 ,\nC811_=_C966 ,C811_=_C976 ,C811_=_C993 ,C811_=_C1009 ,C811_=_C1025 ,C811_=_C1041 ,\nC811_=_C1057 ,C811_=_C1073 ,C811_=_C1088 ,C811_=_C1101 ,C811_=_C1122 ,C811_=_C1123 ,\nC811_=_C1124 ,C811_=_C1125 ,C811_=_C1126 ,C811_=_C1127 ,C811_=_C1128 ,C811_=_C1129 ,\nC826_=_C844 ,C826_=_C862 ,C826_=_C880 ,C826_=_C898 ,C826_=_C916 ,C826_=_C933 ,\nC826_=_C949 ,C826_=_C950 ,C826_=_C951 ,C826_=_C952 ,C826_=_C954 ,C826_=_C956 ,\nC826_=_C957 ,C826_=_C958 ,C826_=_C959 ,C826_=_C960 ,C826_=_C961 ,C826_=_C962 ,\nC844_=_C862 ,C844_=_C880 ,C844_=_C898 ,C844_=_C916 ,C844_=_C933 ,C844_=_C949 ,\nC844_=_C950 ,C844_=_C951 ,C844_=_C952 ,C844_=_C954 ,C844_=_C956 ,C844_=_C957 ,\nC844_=_C958 ,C844_=_C959 ,C844_=_C960 ,C844_=_C961 ,C844_=_C962 ,C862_=_C880 ,\nC862_=_C898 ,C862_=_C916 ,C862_=_C933 ,C862_=_C949 ,C862_=_C950 ,C862_=_C951 ,\nC862_=_C952 ,C862_=_C954 ,C862_=_C956 ,C862_=_C957 ,C862_=_C958 ,C862_=_C959 ,\nC862_=_C960 ,C862_=_C961 ,C862_=_C962 ,C880_=_C898 ,C880_=_C916 ,C880_=_C933 ,\nC880_=_C949 ,C880_=_C950 ,C880_=_C951 ,C880_=_C952 ,C880_=_C954 ,C880_=_C956 ,\nC880_=_C957 ,C880_=_C958 ,C880_=_C959 ,C880_=_C960 ,C880_=_C961 ,C880_=_C962 ,\nC898_=_C916 ,C898_=_C933 ,C898_=_C949 ,C898_=_C950 ,C898_=_C951 ,C898_=_C952 ,\nC898_=_C954 ,C898_=_C956 ,C898_=_C957 ,C898_=_C958 ,C898_=_C959 ,C898_=_C960 ,\nC898_=_C961 ,C898_=_C962 ,C916_=_C924 ,C916_=_C933 ,C916_=_C949 ,C916_=_C950 ,\nC916_=_C951 ,C916_=_C952 ,C916_=_C954 ,C916_=_C956 ,C916_=_C957 ,C916_=_C958 ,\nC916_=_C959 ,C916_=_C960 ,C916_=_C961 ,C916_=_C962 ,C924_=_C977 ,C924_=_C1091 ,\nC924_=_C1103 ,C924_=_C1136 ,C924_=_C1150 ,C924_=_C1164 ,C924_=_C1178 ,C924_=_C1192 ,\nC924_=_C1205 ,C924_=_C1217 ,C924_=_C1229 ,C924_=_C1230 ,C924_=_C1231 ,C924_=_C1232 ,\nC924_=_C1233 ,C924_=_C1234 ,C924_=_C1235 ,C924_=_C1236 ,C924_=_C1237 ,C924_=_C1238 ,\nC933_=_C949 ,C933_=_C950 ,C933_=_C951 ,C933_=_C952 ,C933_=_C954 ,C933_=_C956 ,\nC933_=_C957 ,C933_=_C958 ,C933_=_C959 ,C933_=_C960 ,C933_=_C961 ,C933_=_C962 ,\nC949_=_C950 ,C949_=_C951 ,C949_=_C952 ,C949_=_C954 ,C949_=_C956 ,C949_=_C957 ,\nC949_=_C958 ,C949_=_C959 ,C949_=_C960 ,C949_=_C961 ,C949_=_C962 ,C949_=_C965 ,\nC949_=_C966 ,C950_=_C951 ,C950_=_C952 ,C950_=_C954 ,C950_=_C956 ,C950_=_C957 ,\nC950_=_C958 ,C950_=_C959 ,C950_=_C960 ,C950_=_C961 ,C950_=_C962 ,C950_=_C975 ,\nC950_=_C976 ,C950_=_C977 ,C951_=_C952 ,C951_=_C954 ,C951_=_C956 ,C951_=_C957 ,\nC951_=_C958 ,C951_=_C959 ,C951_=_C960 ,C951_=_C961 ,C951_=_C962 ,C951_=_C1087 ,\nC951_=_C1088 ,C951_=_C1091 ,C952_=_C954 ,C952_=_C956 ,C952_=_C957 ,C952_=_C958 ,\nC952_=_C959 ,C952_=_C960 ,C952_=_C961 ,C952_=_C962 ,C952_=_C1100 ,C952_=_C1101 ,\nC952_=_C1103 ,C954_=_C956 ,C954_=_C957 ,C954_=_C958 ,C954_=_C959 ,C954_=_C960 ,\nC954_=_C961 ,C954_=_C962 ,C954_=_C1205 ,C956_=_C957 ,C956_=_C958 ,C956_=_C959 ,\nC956_=_C960 ,C956_=_C961 ,C956_=_C962 ,C956_=_C1115 ,C956_=_C1123 ,C956_=_C1230 ,\nC957_=_C958 ,C957_=_C959 ,C957_=_C960 ,C957_=_C961 ,C957_=_C962 ,C958_=_C959 ,\nC958_=_C960 ,C958_=_C961 ,C958_=_C962 ,C958_=_C1124 ,C958_=_C1232 ,C959_=_C960 ,\nC959_=_C961 ,C959_=_C962 ,C960_=_C961 ,C960_=_C962 ,C960_=_C1235 ,C961_=_C962 ,\nC962_=_C1238 ,C965_=_C966 ,C965_=_C975 ,C965_=_C992 ,C965_=_C1008 ,C965_=_C1024 ,\nC965_=_C1040 ,C965_=_C1056 ,C965_=_C1072 ,C965_=_C1087 ,C965_=_C1100 ,C965_=_C1114 ,\nC965_=_C1115 ,C965_=_C1116 ,C965_=_C1117 ,C965_=_C1118 ,C965_=_C1119 ,C965_=_C1120 ,\nC965_=_C1121 ,C966_=_C976 ,C966_=_C993 ,C966_=_C1009 ,C966_=_C1025 ,C966_=_C1041 ,\nC966_=_C1057 ,C966_=_C1073 ,C966_=_C1088 ,C966_=_C1101 ,C966_=_C1122 ,C966_=_C1123 ,\nC966_=_C1124 ,C966_=_C1125 ,C966_=_C1126 ,C966_=_C1127 ,C966_=_C1128 ,C966_=_C1129 ,\nC975_=_C976 ,C975_=_C977 ,C975_=_C992 ,C975_=_C1008 ,C975_=_C1024 ,C975_=_C1040 ,\nC975_=_C1056 ,C975_=_C1072 ,C975_=_C1087 ,C975_=_C1100 ,C975_=_C1114 ,C975_=_C1115 ,\nC975_=_C1116 ,C975_=_C1117 ,C975_=_C1118 ,C975_=_C1119 ,C975_=_C1120 ,C975_=_C1121 ,\nC976_=_C977 ,C976_=_C993 ,C976_=_C1009 ,C976_=_C1025 ,C976_=_C1041 ,C976_=_C1057 ,\nC976_=_C1073 ,C976_=_C1088 ,C976_=_C1101 ,C976_=_C1122 ,C976_=_C1123 ,C976_=_C1124 ,\nC976_=_C1125 ,C976_=_C1126 ,C976_=_C1127 ,C976_=_C1128 ,C976_=_C1129 ,C977_=_C1091 ,\nC977_=_C1103 ,C977_=_C1136 ,C977_=_C1150 ,C977_=_C1164 ,C977_=_C1178 ,C977_=_C1192 ,\nC977_=_C1205 ,C977_=_C1217 ,C977_=_C1229 ,C977_=_C1230 ,C977_=_C1231 ,C977_=_C1232 ,\nC977_=_C1233 ,C977_=_C1234 ,C977_=_C1235 ,C977_=_C1236 ,C977_=_C1237 ,C977_=_C1238 ,\nC992_=_C993 ,C992_=_C1008 ,C992_=_C1024 ,C992_=_C1040 ,C992_=_C1056 ,C992_=_C1072 ,\nC992_=_C1087 ,C992_=_C1100 ,C992_=_C1114 ,C992_=_C1115 ,C992_=_C1116 ,C992_=_C1117 ,\nC992_=_C1118 ,C992_=_C1119 ,C992_=_C1120 ,C992_=_C1121 ,C993_=_C1009 ,C993_=_C1025 ,\nC993_=_C1041 ,C993_=_C1057 ,C993_=_C1073 ,C993_=_C1088 ,C993_=_C1101 ,C993_=_C1122 ,\nC993_=_C1123 ,C993_=_C1124 ,C993_=_C1125 ,C993_=_C1126 ,C993_=_C1127 ,C993_=_C1128 ,\nC993_=_C1129 ,C1008_=_C1009 ,C1008_=_C1024 ,C1008_=_C1040 ,C1008_=_C1056 ,C1008_=_C1072 ,\nC1008_=_C1087 ,C1008_=_C1100 ,C1008_=_C1114 ,C1008_=_C1115 ,C1008_=_C1116 ,C1008_=_C1117 ,\nC1008_=_C1118 ,C1008_=_C1119 ,C1008_=_C1120 ,C1008_=_C1121 ,C1009_=_C1025 ,C1009_=_C1041 ,\nC1009_=_C1057 ,C1009_=_C1073 ,C1009_=_C1088 ,C1009_=_C1101 ,C1009_=_C1122 ,C1009_=_C1123 ,\nC1009_=_C1124 ,C1009_=_C1125 ,C1009_=_C1126 ,C1009_=_C1127 ,C1009_=_C1128 ,C1009_=_C1129 ,\nC1024_=_C1025 ,C1024_=_C1040 ,C1024_=_C1056 ,C1024_=_C1072 ,C1024_=_C1087 ,C1024_=_C1100 ,\nC1024_=_C1114 ,C1024_=_C1115 ,C1024_=_C1116 ,C1024_=_C1117 ,C1024_=_C1118 ,C1024_=_C1119 ,\nC1024_=_C1120 ,C1024_=_C1121 ,C1025_=_C1041 ,C1025_=_C1057 ,C1025_=_C1073 ,C1025_=_C1088 ,\nC1025_=_C1101 ,C1025_=_C1122 ,C1025_=_C1123 ,C1025_=_C1124 ,C1025_=_C1125 ,C1025_=_C1126 ,\nC1025_=_C1127 ,C1025_=_C1128 ,C1025_=_C1129 ,C1040_=_C1041 ,C1040_=_C1056 ,C1040_=_C1072 ,\nC1040_=_C1087 ,C1040_=_C1100 ,C1040_=_C1114 ,C1040_=_C1115 ,C1040_=_C1116 ,C1040_=_C1117 ,\nC1040_=_C1118 ,C1040_=_C1119 ,C1040_=_C1120 ,C1040_=_C1121 ,C1041_=_C1057 ,C1041_=_C1073 ,\nC1041_=_C1088 ,C1041_=_C1101 ,C1041_=_C1122 ,C1041_=_C1123 ,C1041_=_C1124 ,C1041_=_C1125 ,\nC1041_=_C1126 ,C1041_=_C1127 ,C1041_=_C1128 ,C1041_=_C1129 ,C1056_=_C1057 ,C1056_=_C1072 ,\nC1056_=_C1087 ,C1056_=_C1100 ,C1056_=_C1114 ,C1056_=_C1115 ,C1056_=_C1116 ,C1056_=_C1117 ,\nC1056_=_C1118 ,C1056_=_C1119 ,C1056_=_C1120 ,C1056_=_C1121 ,C1057_=_C1073 ,C1057_=_C1088 ,\nC1057_=_C1101 ,C1057_=_C1122 ,C1057_=_C1123 ,C1057_=_C1124 ,C1057_=_C1125 ,C1057_=_C1126 ,\nC1057_=_C1127 ,C1057_=_C1128 ,C1057_=_C1129 ,C1072_=_C1073 ,C1072_=_C1087 ,C1072_=_C1100 ,\nC1072_=_C1114 ,C1072_=_C1115 ,C1072_=_C1116 ,C1072_=_C1117 ,C1072_=_C1118 ,C1072_=_C1119 ,\nC1072_=_C1120 ,C1072_=_C1121 ,C1073_=_C1088 ,C1073_=_C1101 ,C1073_=_C1122 ,C1073_=_C1123 ,\nC1073_=_C1124 ,C1073_=_C1125 ,C1073_=_C1126 ,C1073_=_C1127 ,C1073_=_C1128 ,C1073_=_C1129 ,\nC1087_=_C1088 ,C1087_=_C1091 ,C1087_=_C1100 ,C1087_=_C1114 ,C1087_=_C1115 ,C1087_=_C1116 ,\nC1087_=_C1117 ,C1087_=_C1118 ,C1087_=_C1119 ,C1087_=_C1120 ,C1087_=_C1121 ,C1088_=_C1091 ,\nC1088_=_C1101 ,C1088_=_C1122 ,C1088_=_C1123 ,C1088_=_C1124 ,C1088_=_C1125 ,C1088_=_C1126 ,\nC1088_=_C1127 ,C1088_=_C1128 ,C1088_=_C1129 ,C1091_=_C1103 ,C1091_=_C1136 ,C1091_=_C1150 ,\nC1091_=_C1164 ,C1091_=_C1178 ,C1091_=_C1192 ,C1091_=_C1205 ,C1091_=_C1217 ,C1091_=_C1229 ,\nC1091_=_C1230 ,C1091_=_C1231 ,C1091_=_C1232 ,C1091_=_C1233 ,C1091_=_C1234 ,C1091_=_C1235 ,\nC1091_=_C1236 ,C1091_=_C1237 ,C1091_=_C1238 ,C1100_=_C1101 ,C1100_=_C1103 ,C1100_=_C1114 ,\nC1100_=_C1115 ,C1100_=_C1116 ,C1100_=_C1117 ,C1100_=_C1118 ,C1100_=_C1119 ,C1100_=_C1120 ,\nC1100_=_C1121 ,C1101_=_C1103 ,C1101_=_C1122 ,C1101_=_C1123 ,C1101_=_C1124 ,C1101_=_C1125 ,\nC1101_=_C1126 ,C1101_=_C1127 ,C1101_=_C1128 ,C1101_=_C1129 ,C1103_=_C1136 ,C1103_=_C1150 ,\nC1103_=_C1164 ,C1103_=_C1178 ,C1103_=_C1192 ,C1103_=_C1205 ,C1103_=_C1217 ,C1103_=_C1229 ,\nC1103_=_C1230 ,C1103_=_C1231 ,C1103_=_C1232 ,C1103_=_C1233 ,C1103_=_C1234 ,C1103_=_C1235 ,\nC1103_=_C1236 ,C1103_=_C1237 ,C1103_=_C1238 ,C1114_=_C1115 ,C1114_=_C1116 ,C1114_=_C1117 ,\nC1114_=_C1118 ,C1114_=_C1119 ,C1114_=_C1120 ,C1114_=_C1121 ,C1114_=_C1122 ,C1114_=_C1229 ,\nC1115_=_C1116 ,C1115_=_C1117 ,C1115_=_C1118 ,C1115_=_C1119 ,C1115_=_C1120 ,C1115_=_C1121 ,\nC1115_=_C1123 ,C1115_=_C1230 ,C1116_=_C1117 ,C1116_=_C1118 ,C1116_=_C1119 ,C1116_=_C1120 ,\nC1116_=_C1121 ,C1116_=_C1231 ,C1117_=_C1118 ,C1117_=_C1119 ,C1117_=_C1120 ,C1117_=_C1121 ,\nC1117_=_C1233 ,C1118_=_C1119 ,C1118_=_C1120 ,C1118_=_C1121 ,C1118_=_C1234 ,C1119_=_C1120 ,\nC1119_=_C1121 ,C1120_=_C1121 ,C1120_=_C1237 ,C1122_=_C1123 ,C1122_=_C1124 ,C1122_=_C1125 ,\nC1122_=_C1126 ,C1122_=_C1127 ,C1122_=_C1128 ,C1122_=_C1129 ,C1122_=_C1229 ,C1123_=_C1124 ,\nC1123_=_C1125 ,C1123_=_C1126 ,C1123_=_C1127 ,C1123_=_C1128 ,C1123_=_C1129 ,C1123_=_C1230 ,\nC1124_=_C1125 ,C1124_=_C1126 ,C1124_=_C1127 ,C1124_=_C1128 ,C1124_=_C1129 ,C1124_=_C1232 ,\nC1125_=_C1126 ,C1125_=_C1127 ,C1125_=_C1128 ,C1125_=_C1129 ,C1126_=_C1127 ,C1126_=_C1128 ,\nC1126_=_C1129 ,C1127_=_C1128 ,C1127_=_C1129 ,C1127_=_C1236 ,C1128_=_C1129 ,C1136_=_C1150 ,\nC1136_=_C1164 ,C1136_=_C1178 ,C1136_=_C1192 ,C1136_=_C1205 ,C1136_=_C1217 ,C1136_=_C1229 ,\nC1136_=_C1230 ,C1136_=_C1231 ,C1136_=_C1232 ,C1136_=_C1233 ,C1136_=_C1234 ,C1136_=_C1235 ,\nC1136_=_C1236 ,C1136_=_C1237 ,C1136_=_C1238 ,C1150_=_C1164 ,C1150_=_C1178 ,C1150_=_C1192 ,\nC1150_=_C1205 ,C1150_=_C1217</w:t>
      </w:r>
    </w:p>
    <w:p>
      <w:pPr>
        <w:pStyle w:val="PreformattedText"/>
        <w:bidi w:val="0"/>
        <w:spacing w:before="0" w:after="0"/>
        <w:jc w:val="left"/>
        <w:rPr/>
      </w:pPr>
      <w:r>
        <w:rPr/>
        <w:t xml:space="preserve"> </w:t>
      </w:r>
      <w:r>
        <w:rPr/>
        <w:t>,C1150_=_C1229 ,C1150_=_C1230 ,C1150_=_C1231 ,C1150_=_C1232 ,\nC1150_=_C1233 ,C1150_=_C1234 ,C1150_=_C1235 ,C1150_=_C1236 ,C1150_=_C1237 ,C1150_=_C1238 ,\nC1164_=_C1178 ,C1164_=_C1192 ,C1164_=_C1205 ,C1164_=_C1217 ,C1164_=_C1229 ,C1164_=_C1230 ,\nC1164_=_C1231 ,C1164_=_C1232 ,C1164_=_C1233 ,C1164_=_C1234 ,C1164_=_C1235 ,C1164_=_C1236 ,\nC1164_=_C1237 ,C1164_=_C1238 ,C1178_=_C1192 ,C1178_=_C1205 ,C1178_=_C1217 ,C1178_=_C1229 ,\nC1178_=_C1230 ,C1178_=_C1231 ,C1178_=_C1232 ,C1178_=_C1233 ,C1178_=_C1234 ,C1178_=_C1235 ,\nC1178_=_C1236 ,C1178_=_C1237 ,C1178_=_C1238 ,C1192_=_C1205 ,C1192_=_C1217 ,C1192_=_C1229 ,\nC1192_=_C1230 ,C1192_=_C1231 ,C1192_=_C1232 ,C1192_=_C1233 ,C1192_=_C1234 ,C1192_=_C1235 ,\nC1192_=_C1236 ,C1192_=_C1237 ,C1192_=_C1238 ,C1205_=_C1217 ,C1205_=_C1229 ,C1205_=_C1230 ,\nC1205_=_C1231 ,C1205_=_C1232 ,C1205_=_C1233 ,C1205_=_C1234 ,C1205_=_C1235 ,C1205_=_C1236 ,\nC1205_=_C1237 ,C1205_=_C1238 ,C1217_=_C1229 ,C1217_=_C1230 ,C1217_=_C1231 ,C1217_=_C1232 ,\nC1217_=_C1233 ,C1217_=_C1234 ,C1217_=_C1235 ,C1217_=_C1236 ,C1217_=_C1237 ,C1217_=_C1238 ,\nC1229_=_C1230 ,C1229_=_C1231 ,C1229_=_C1232 ,C1229_=_C1233 ,C1229_=_C1234 ,C1229_=_C1235 ,\nC1229_=_C1236 ,C1229_=_C1237 ,C1229_=_C1238 ,C1230_=_C1231 ,C1230_=_C1232 ,C1230_=_C1233 ,\nC1230_=_C1234 ,C1230_=_C1235 ,C1230_=_C1236 ,C1230_=_C1237 ,C1230_=_C1238 ,C1231_=_C1232 ,\nC1231_=_C1233 ,C1231_=_C1234 ,C1231_=_C1235 ,C1231_=_C1236 ,C1231_=_C1237 ,C1231_=_C1238 ,\nC1232_=_C1233 ,C1232_=_C1234 ,C1232_=_C1235 ,C1232_=_C1236 ,C1232_=_C1237 ,C1232_=_C1238 ,\nC1233_=_C1234 ,C1233_=_C1235 ,C1233_=_C1236 ,C1233_=_C1237 ,C1233_=_C1238 ,C1234_=_C1235 ,\nC1234_=_C1236 ,C1234_=_C1237 ,C1234_=_C1238 ,C1235_=_C1236 ,C1235_=_C1237 ,C1235_=_C1238 ,\nC1236_=_C1237 ,C1236_=_C1238 ,C1237_=_C1238 ,"];36[shape=box, label="id:36 level: 3\n204: C12 C37 C61 C64 C66 \nC68 C70 C72 C74 C76 C84 \nC110 C135 C159 C180 C200 C219 \nC226 C237 C250 C260 C275 C276 \nC277 C278 C279 C280 C281 C282 \nC284 C285 C286 C287 C289 C290 \nC291 C292 C293 C294 C295 C297 \nC298 C305 C330 C354 C377 C397 \nC416 C434 C439 C450 C461 C471 \nC484 C485 C486 C487 C488 C489 \nC490 C491 C492 C493 C494 C496 \nC497 C498 C499 C500 C501 C502 \nC504 C505 C506 C513 C537 C560 \nC582 C601 C619 C638 C649 C658 \nC668 C679 C680 C681 C682 C683 \nC684 C685 C686 C687 C688 C689 \nC691 C693 C695 C696 C697 C698 \nC699 C706 C729 C751 C772 C790 \nC821 C832 C839 C849 C858 C859 \nC860 C861 C862 C863 C864 C865 \nC866 C867 C868 C869 C870 C871 \nC872 C874 C875 C876 C883 C904 \nC925 C945 C986 C997 C1002 C1012 \nC1019 C1020 C1021 C1022 C1023 C1024 \nC1025 C1026 C1028 C1029 C1031 C1032 \nC1033 C1034 C1035 C1042 C1061 C1080 \nC1131 C1142 C1145 C1155 C1160 C1161 \nC1162 C1163 C1164 C1165 C1166 C1167 \nC1169 C1170 C1171 C1172 C1173 C1174 \nC1181 C1198 C1254 C1266 C1276 C1279 \nC1280 C1281 C1282 C1283 C1284 C1285 \nC1286 C1287 C1288 C1289 C1290 C1291 \nC1298 C1353 C1363 C1374 C1375 C1376 \nC1377 C1378 C1379 C1380 C1381 C1382 \nC1383 \n3078: C12_=_C64( C12 C64 ) C12_=_C110( C12 C110 ) C12_=_C260( C12 C260 ) C12_=_C305( C12 C305 ) C12_=_C439( C12 C439 ) \nC12_=_C461( C12 C461 ) C12_=_C484( C12 C484 ) C12_=_C485( C12 C485 ) C12_=_C486( C12 C486 ) C12_=_C487( C12 C487 ) C12_=_C488( C12 C488 ) \nC12_=_C489( C12 C489 ) C12_=_C490( C12 C490 ) C12_=_C491( C12 C491 ) C12_=_C492( C12 C492 ) C12_=_C493( C12 C493 ) C12_=_C494( C12 C494 ) \nC12_=_C496( C12 C496 ) C12_=_C497( C12 C497 ) C12_=_C498( C12 C498 ) C12_=_C499( C12 C499 ) C12_=_C500( C12 C500 ) C12_=_C501( C12 C501 ) \nC12_=_C502( C12 C502 ) C12_=_C504( C12 C504 ) C12_=_C505( C12 C505 ) C12_=_C506( C12 C506 ) C37_=_C61( C37 C61 ) C37_=_C84( C37 C84 ) \nC37_=_C226( C37 C226 ) C37_=_C250( C37 C250 ) C37_=_C275( C37 C275 ) C37_=_C276( C37 C276 ) C37_=_C277( C37 C277 ) C37_=_C278( C37 C278 ) \nC37_=_C279( C37 C279 ) C37_=_C280( C37 C280 ) C37_=_C281( C37 C281 ) C37_=_C282( C37 C282 ) C37_=_C284( C37 C284 ) C37_=_C285( C37 C285 ) \nC37_=_C286( C37 C286 ) C37_=_C287( C37 C287 ) C37_=_C289( C37 C289 ) C37_=_C290( C37 C290 ) C37_=_C291( C37 C291 ) C37_=_C292( C37 C292 ) \nC37_=_C293( C37 C293 ) C37_=_C294( C37 C294 ) C37_=_C295( C37 C295 ) C37_=_C297( C37 C297 ) C37_=_C298( C37 C298 ) C61_=_C64( C61 C64 ) \nC61_=_C66( C61 C66 ) C61_=_C68( C61 C68 ) C61_=_C70( C61 C70 ) C61_=_C72( C61 C72 ) C61_=_C74( C61 C74 ) C61_=_C76( C61 C76 ) \nC61_=_C84( C61 C84 ) C61_=_C226( C61 C226 ) C61_=_C250( C61 C250 ) C61_=_C275( C61 C275 ) C61_=_C276( C61 C276 ) C61_=_C277( C61 C277 ) \nC61_=_C278( C61 C278 ) C61_=_C279( C61 C279 ) C61_=_C280( C61 C280 ) C61_=_C281( C61 C281 ) C61_=_C282( C61 C282 ) C61_=_C284( C61 C284 ) \nC61_=_C285( C61 C285 ) C61_=_C286( C61 C286 ) C61_=_C287( C61 C287 ) C61_=_C289( C61 C289 ) C61_=_C290( C61 C290 ) C61_=_C291( C61 C291 ) \nC61_=_C292( C61 C292 ) C61_=_C293( C61 C293 ) C61_=_C294( C61 C294 ) C61_=_C295( C61 C295 ) C61_=_C297( C61 C297 ) C61_=_C298( C61 C298 ) \nC64_=_C66( C64 C66 ) C64_=_C68( C64 C68 ) C64_=_C70( C64 C70 ) C64_=_C72( C64 C72 ) C64_=_C74( C64 C74 ) C64_=_C76( C64 C76 ) \nC64_=_C110( C64 C110 ) C64_=_C260( C64 C260 ) C64_=_C305( C64 C305 ) C64_=_C439( C64 C439 ) C64_=_C461( C64 C461 ) C64_=_C484( C64 C484 ) \nC64_=_C485( C64 C485 ) C64_=_C486( C64 C486 ) C64_=_C487( C64 C487 ) C64_=_C488( C64 C488 ) C64_=_C489( C64 C489 ) C64_=_C490( C64 C490 ) \nC64_=_C491( C64 C491 ) C64_=_C492( C64 C492 ) C64_=_C493( C64 C493 ) C64_=_C494( C64 C494 ) C64_=_C496( C64 C496 ) C64_=_C497( C64 C497 ) \nC64_=_C498( C64 C498 ) C64_=_C499( C64 C499 ) C64_=_C500( C64 C500 ) C64_=_C501( C64 C501 ) C64_=_C502( C64 C502 ) C64_=_C504( C64 C504 ) \nC64_=_C505( C64 C505 ) C64_=_C506( C64 C506 ) C66_=_C68( C66 C68 ) C66_=_C70( C66 C70 ) C66_=_C72( C66 C72 ) C66_=_C74( C66 C74 ) \nC66_=_C76( C66 C76 ) C66_=_C135( C66 C135 ) C66_=_C237( C66 C237 ) C66_=_C286( C66 C286 ) C66_=_C330( C66 C330 ) C66_=_C471( C66 C471 ) \nC66_=_C492( C66 C492 ) C66_=_C513( C66 C513 ) C66_=_C638( C66 C638 ) C66_=_C658( C66 C658 ) C66_=_C679( C66 C679 ) C66_=_C680( C66 C680 ) \nC66_=_C681( C66 C681 ) C66_=_C682( C66 C682 ) C66_=_C683( C66 C683 ) C66_=_C684( C66 C684 ) C66_=_C685( C66 C685 ) C66_=_C686( C66 C686 ) \nC66_=_C687( C66 C687 ) C66_=_C688( C66 C688 ) C66_=_C689( C66 C689 ) C66_=_C691( C66 C691 ) C66_=_C693( C66 C693 ) C66_=_C695( C66 C695 ) \nC66_=_C696( C66 C696 ) C66_=_C697( C66 C697 ) C66_=_C698( C66 C698 ) C66_=_C699( C66 C699 ) C68_=_C70( C68 C70 ) C68_=_C72( C68 C72 ) \nC68_=_C74( C68 C74 ) C68_=_C76( C68 C76 ) C68_=_C159( C68 C159 ) C68_=_C354( C68 C354 ) C68_=_C450( C68 C450 ) C68_=_C537( C68 C537 ) \nC68_=_C668( C68 C668 ) C68_=_C687( C68 C687 ) C68_=_C706( C68 C706 ) C68_=_C821( C68 C821 ) C68_=_C839( C68 C839 ) C68_=_C858( C68 C858 ) \nC68_=_C859( C68 C859 ) C68_=_C860( C68 C860 ) C68_=_C861( C68 C861 ) C68_=_C862( C68 C862 ) C68_=_C863( C68 C863 ) C68_=_C864( C68 C864 ) \nC68_=_C865( C68 C865 ) C68_=_C866( C68 C866 ) C68_=_C867( C68 C867 ) C68_=_C868( C68 C868 ) C68_=_C869( C68 C869 ) C68_=_C870( C68 C870 ) \nC68_=_C871( C68 C871 ) C68_=_C872( C68 C872 ) C68_=_C874( C68 C874 ) C68_=_C875( C68 C875 ) C68_=_C876( C68 C876 ) C70_=_C72( C70 C72 ) \nC70_=_C74( C70 C74 ) C70_=_C76( C70 C76 ) C70_=_C180( C70 C180 ) C70_=_C290( C70 C290 ) C70_=_C377( C70 C377 ) C70_=_C497( C70 C497 ) \nC70_=_C560( C70 C560 ) C70_=_C649( C70 C649 ) C70_=_C729( C70 C729 ) C70_=_C849( C70 C849 ) C70_=_C866( C70 C866 ) C70_=_C883( C70 C883 ) \nC70_=_C986( C70 C986 ) C70_=_C1002( C70 C1002 ) C70_=_C1019( C70 C1019 ) C70_=_C1020( C70 C1020 ) C70_=_C1021( C70 C1021 ) C70_=_C1022( C70 C1022 ) \nC70_=_C1023( C70 C1023 ) C70_=_C1024( C70 C1024 ) C70_=_C1025( C70 C1025 ) C70_=_C1026( C70 C1026 ) C70_=_C1028( C70 C1028 ) C70_=_C1029( C70 C1029 ) \nC70_=_C1031( C70 C1031 ) C70_=_C1032( C70 C1032 ) C70_=_C1033( C70 C1033 ) C70_=_C1034( C70 C1034 ) C70_=_C1035( C70 C1035 ) C72_=_C74( C72 C74 ) \nC72_=_C76( C72 C76 ) C72_=_C200( C72 C200 ) C72_=_C292( C72 C292 ) C72_=_C397( C72 C397 ) C72_=_C499( C72 C499 ) C72_=_C582( C72 C582 ) \nC72_=_C751( C72 C751 ) C72_=_C832( C72 C832 ) C72_=_C869( C72 C869 ) C72_=_C904( C72 C904 ) C72_=_C1012( C72 C1012 ) C72_=_C1042( C72 C1042 ) \nC72_=_C1131( C72 C1131 ) C72_=_C1145( C72 C1145 ) C72_=_C1160( C72 C1160 ) C72_=_C1161( C72 C1161 ) C72_=_C1162( C72 C1162 ) C72_=_C1163( C72 C1163 ) \nC72_=_C1164( C72 C1164 ) C72_=_C1165( C72 C1165 ) C72_=_C1166( C72 C1166 ) C72_=_C1167( C72 C1167 ) C72_=_C1169( C72 C1169 ) C72_=_C1170( C72 C1170 ) \nC72_=_C1171( C72 C1171 ) C72_=_C1172( C72 C1172 ) C72_=_C1173( C72 C1173 ) C72_=_C1174( C72 C1174 ) C74_=_C76( C74 C76 ) C74_=_C219( C74 C219 ) \nC74_=_C294( C74 C294 ) C74_=_C416( C74 C416 ) C74_=_C501( C74 C501 ) C74_=_C601( C74 C601 ) C74_=_C772( C74 C772 ) C74_=_C871( C74 C871 ) \nC74_=_C925( C74 C925 ) C74_=_C997( C74 C997 ) C74_=_C1061( C74 C1061 ) C74_=_C1155( C74 C1155 ) C74_=_C1181( C74 C1181 ) C74_=_C1254( C74 C1254 ) \nC74_=_C1266( C74 C1266 ) C74_=_C1279( C74 C1279 ) C74_=_C1280( C74 C1280 ) C74_=_C1281( C74 C1281 ) C74_=_C1282( C74 C1282 ) C74_=_C1283( C74 C1283 ) \nC74_=_C1284( C74 C1284 ) C74_=_C1285( C74 C1285 ) C74_=_C1286( C74 C1286 ) C74_=_C1287( C74 C1287 ) C74_=_C1288( C74 C1288 ) C74_=_C1289( C74 C1289 ) \nC74_=_C1290( C74 C1290 ) C74_=_C1291( C74 C1291 ) C76_=_C434( C76 C434 ) C76_=_C619( C76 C619 ) C76_=_C696( C76 C696 ) C76_=_C790( C76 C790 ) \nC76_=_C945( C76 C945 ) C76_=_C1032( C76 C1032 ) C76_=_C1080( C76 C1080 ) C76_=_C1142( C76 C1142 ) C76_=_C1171( C76 C1171 ) C76_=_C1198( C76 C1198 ) \nC76_=_C1276( C76 C1276 ) C76_=_C1287( C76 C1287 ) C76_=_C1298( C76 C1298 ) C76_=_C1353( C76 C1353 ) C76_=_C1363( C76 C1363 ) C76_=_C1374( C76 C1374 ) \nC76_=_C1375( C76 C1375 ) C76_=_C1376( C76 C1376 ) C76_=_C1377( C76 C1377 ) C76_=_C1378( C76 C1378 ) C76_=_C1379( C76 C1379 ) C76_=_C1380( C76 C1380 ) \nC76_=_C1381( C76 C1381 ) C76_=_C1382( C76 C1382 ) C76_=_C1383( C76 C1383 ) C84_=_C226( C84 C226 ) C84_=_C250( C84 C250 ) C84_=_C275( C84 C275 ) \nC84_=_C276( C84 C276</w:t>
      </w:r>
    </w:p>
    <w:p>
      <w:pPr>
        <w:pStyle w:val="PreformattedText"/>
        <w:bidi w:val="0"/>
        <w:spacing w:before="0" w:after="0"/>
        <w:jc w:val="left"/>
        <w:rPr/>
      </w:pPr>
      <w:r>
        <w:rPr/>
        <w:t xml:space="preserve"> </w:t>
      </w:r>
      <w:r>
        <w:rPr/>
        <w:t>) C84_=_C277( C84 C277 ) C84_=_C278( C84 C278 ) C84_=_C279( C84 C279 ) C84_=_C280( C84 C280 ) C84_=_C281( C84 C281 ) \nC84_=_C282( C84 C282 ) C84_=_C284( C84 C284 ) C84_=_C285( C84 C285 ) C84_=_C286( C84 C286 ) C84_=_C287( C84 C287 ) C84_=_C289( C84 C289 ) \nC84_=_C290( C84 C290 ) C84_=_C291( C84 C291 ) C84_=_C292( C84 C292 ) C84_=_C293( C84 C293 ) C84_=_C294( C84 C294 ) C84_=_C295( C84 C295 ) \nC84_=_C297( C84 C297 ) C84_=_C298( C84 C298 ) C110_=_C260( C110 C260 ) C110_=_C305( C110 C305 ) C110_=_C439( C110 C439 ) C110_=_C461( C110 C461 ) \nC110_=_C484( C110 C484 ) C110_=_C485( C110 C485 ) C110_=_C486( C110 C486 ) C110_=_C487( C110 C487 ) C110_=_C488( C110 C488 ) C110_=_C489( C110 C489 ) \nC110_=_C490( C110 C490 ) C110_=_C491( C110 C491 ) C110_=_C492( C110 C492 ) C110_=_C493( C110 C493 ) C110_=_C494( C110 C494 ) C110_=_C496( C110 C496 ) \nC110_=_C497( C110 C497 ) C110_=_C498( C110 C498 ) C110_=_C499( C110 C499 ) C110_=_C500( C110 C500 ) C110_=_C501( C110 C501 ) C110_=_C502( C110 C502 ) \nC110_=_C504( C110 C504 ) C110_=_C505( C110 C505 ) C110_=_C506( C110 C506 ) C135_=_C237( C135 C237 ) C135_=_C286( C135 C286 ) C135_=_C330( C135 C330 ) \nC135_=_C471( C135 C471 ) C135_=_C492( C135 C492 ) C135_=_C513( C135 C513 ) C135_=_C638( C135 C638 ) C135_=_C658( C135 C658 ) C135_=_C679( C135 C679 ) \nC135_=_C680( C135 C680 ) C135_=_C681( C135 C681 ) C135_=_C682( C135 C682 ) C135_=_C683( C135 C683 ) C135_=_C684( C135 C684 ) C135_=_C685( C135 C685 ) \nC135_=_C686( C135 C686 ) C135_=_C687( C135 C687 ) C135_=_C688( C135 C688 ) C135_=_C689( C135 C689 ) C135_=_C691( C135 C691 ) C135_=_C693( C135 C693 ) \nC135_=_C695( C135 C695 ) C135_=_C696( C135 C696 ) C135_=_C697( C135 C697 ) C135_=_C698( C135 C698 ) C135_=_C699( C135 C699 ) C159_=_C354( C159 C354 ) \nC159_=_C450( C159 C450 ) C159_=_C537( C159 C537 ) C159_=_C668( C159 C668 ) C159_=_C687( C159 C687 ) C159_=_C706( C159 C706 ) C159_=_C821( C159 C821 ) \nC159_=_C839( C159 C839 ) C159_=_C858( C159 C858 ) C159_=_C859( C159 C859 ) C159_=_C860( C159 C860 ) C159_=_C861( C159 C861 ) C159_=_C862( C159 C862 ) \nC159_=_C863( C159 C863 ) C159_=_C864( C159 C864 ) C159_=_C865( C159 C865 ) C159_=_C866( C159 C866 ) C159_=_C867( C159 C867 ) C159_=_C868( C159 C868 ) \nC159_=_C869( C159 C869 ) C159_=_C870( C159 C870 ) C159_=_C871( C159 C871 ) C159_=_C872( C159 C872 ) C159_=_C874( C159 C874 ) C159_=_C875( C159 C875 ) \nC159_=_C876( C159 C876 ) C180_=_C290( C180 C290 ) C180_=_C377( C180 C377 ) C180_=_C497( C180 C497 ) C180_=_C560( C180 C560 ) C180_=_C649( C180 C649 ) \nC180_=_C729( C180 C729 ) C180_=_C849( C180 C849 ) C180_=_C866( C180 C866 ) C180_=_C883( C180 C883 ) C180_=_C986( C180 C986 ) C180_=_C1002( C180 C1002 ) \nC180_=_C1019( C180 C1019 ) C180_=_C1020( C180 C1020 ) C180_=_C1021( C180 C1021 ) C180_=_C1022( C180 C1022 ) C180_=_C1023( C180 C1023 ) C180_=_C1024( C180 C1024 ) \nC180_=_C1025( C180 C1025 ) C180_=_C1026( C180 C1026 ) C180_=_C1028( C180 C1028 ) C180_=_C1029( C180 C1029 ) C180_=_C1031( C180 C1031 ) C180_=_C1032( C180 C1032 ) \nC180_=_C1033( C180 C1033 ) C180_=_C1034( C180 C1034 ) C180_=_C1035( C180 C1035 ) C200_=_C292( C200 C292 ) C200_=_C397( C200 C397 ) C200_=_C499( C200 C499 ) \nC200_=_C582( C200 C582 ) C200_=_C751( C200 C751 ) C200_=_C832( C200 C832 ) C200_=_C869( C200 C869 ) C200_=_C904( C200 C904 ) C200_=_C1012( C200 C1012 ) \nC200_=_C1042( C200 C1042 ) C200_=_C1131( C200 C1131 ) C200_=_C1145( C200 C1145 ) C200_=_C1160( C200 C1160 ) C200_=_C1161( C200 C1161 ) C200_=_C1162( C200 C1162 ) \nC200_=_C1163( C200 C1163 ) C200_=_C1164( C200 C1164 ) C200_=_C1165( C200 C1165 ) C200_=_C1166( C200 C1166 ) C200_=_C1167( C200 C1167 ) C200_=_C1169( C200 C1169 ) \nC200_=_C1170( C200 C1170 ) C200_=_C1171( C200 C1171 ) C200_=_C1172( C200 C1172 ) C200_=_C1173( C200 C1173 ) C200_=_C1174( C200 C1174 ) C219_=_C294( C219 C294 ) \nC219_=_C416( C219 C416 ) C219_=_C501( C219 C501 ) C219_=_C601( C219 C601 ) C219_=_C772( C219 C772 ) C219_=_C871( C219 C871 ) C219_=_C925( C219 C925 ) \nC219_=_C997( C219 C997 ) C219_=_C1061( C219 C1061 ) C219_=_C1155( C219 C1155 ) C219_=_C1181( C219 C1181 ) C219_=_C1254( C219 C1254 ) C219_=_C1266( C219 C1266 ) \nC219_=_C1279( C219 C1279 ) C219_=_C1280( C219 C1280 ) C219_=_C1281( C219 C1281 ) C219_=_C1282( C219 C1282 ) C219_=_C1283( C219 C1283 ) C219_=_C1284( C219 C1284 ) \nC219_=_C1285( C219 C1285 ) C219_=_C1286( C219 C1286 ) C219_=_C1287( C219 C1287 ) C219_=_C1288( C219 C1288 ) C219_=_C1289( C219 C1289 ) C219_=_C1290( C219 C1290 ) \nC219_=_C1291( C219 C1291 ) C226_=_C237( C226 C237 ) C226_=_C250( C226 C250 ) C226_=_C275( C226 C275 ) C226_=_C276( C226 C276 ) C226_=_C277( C226 C277 ) \nC226_=_C278( C226 C278 ) C226_=_C279( C226 C279 ) C226_=_C280( C226 C280 ) C226_=_C281( C226 C281 ) C226_=_C282( C226 C282 ) C226_=_C284( C226 C284 ) \nC226_=_C285( C226 C285 ) C226_=_C286( C226 C286 ) C226_=_C287( C226 C287 ) C226_=_C289( C226 C289 ) C226_=_C290( C226 C290 ) C226_=_C291( C226 C291 ) \nC226_=_C292( C226 C292 ) C226_=_C293( C226 C293 ) C226_=_C294( C226 C294 ) C226_=_C295( C226 C295 ) C226_=_C297( C226 C297 ) C226_=_C298( C226 C298 ) \nC237_=_C286( C237 C286 ) C237_=_C330( C237 C330 ) C237_=_C471( C237 C471 ) C237_=_C492( C237 C492 ) C237_=_C513( C237 C513 ) C237_=_C638( C237 C638 ) \nC237_=_C658( C237 C658 ) C237_=_C679( C237 C679 ) C237_=_C680( C237 C680 ) C237_=_C681( C237 C681 ) C237_=_C682( C237 C682 ) C237_=_C683( C237 C683 ) \nC237_=_C684( C237 C684 ) C237_=_C685( C237 C685 ) C237_=_C686( C237 C686 ) C237_=_C687( C237 C687 ) C237_=_C688( C237 C688 ) C237_=_C689( C237 C689 ) \nC237_=_C691( C237 C691 ) C237_=_C693( C237 C693 ) C237_=_C695( C237 C695 ) C237_=_C696( C237 C696 ) C237_=_C697( C237 C697 ) C237_=_C698( C237 C698 ) \nC237_=_C699( C237 C699 ) C250_=_C260( C250 C260 ) C250_=_C275( C250 C275 ) C250_=_C276( C250 C276 ) C250_=_C277( C250 C277 ) C250_=_C278( C250 C278 ) \nC250_=_C279( C250 C279 ) C250_=_C280( C250 C280 ) C250_=_C281( C250 C281 ) C250_=_C282( C250 C282 ) C250_=_C284( C250 C284 ) C250_=_C285( C250 C285 ) \nC250_=_C286( C250 C286 ) C250_=_C287( C250 C287 ) C250_=_C289( C250 C289 ) C250_=_C290( C250 C290 ) C250_=_C291( C250 C291 ) C250_=_C292( C250 C292 ) \nC250_=_C293( C250 C293 ) C250_=_C294( C250 C294 ) C250_=_C295( C250 C295 ) C250_=_C297( C250 C297 ) C250_=_C298( C250 C298 ) C260_=_C305( C260 C305 ) \nC260_=_C439( C260 C439 ) C260_=_C461( C260 C461 ) C260_=_C484( C260 C484 ) C260_=_C485( C260 C485 ) C260_=_C486( C260 C486 ) C260_=_C487( C260 C487 ) \nC260_=_C488( C260 C488 ) C260_=_C489( C260 C489 ) C260_=_C490( C260 C490 ) C260_=_C491( C260 C491 ) C260_=_C492( C260 C492 ) C260_=_C493( C260 C493 ) \nC260_=_C494( C260 C494 ) C260_=_C496( C260 C496 ) C260_=_C497( C260 C497 ) C260_=_C498( C260 C498 ) C260_=_C499( C260 C499 ) C260_=_C500( C260 C500 ) \nC260_=_C501( C260 C501 ) C260_=_C502( C260 C502 ) C260_=_C504( C260 C504 ) C260_=_C505( C260 C505 ) C260_=_C506( C260 C506 ) C275_=_C276( C275 C276 ) \nC275_=_C277( C275 C277 ) C275_=_C278( C275 C278 ) C275_=_C279( C275 C279 ) C275_=_C280( C275 C280 ) C275_=_C281( C275 C281 ) C275_=_C282( C275 C282 ) \nC275_=_C284( C275 C284 ) C275_=_C285( C275 C285 ) C275_=_C286( C275 C286 ) C275_=_C287( C275 C287 ) C275_=_C289( C275 C289 ) C275_=_C290( C275 C290 ) \nC275_=_C291( C275 C291 ) C275_=_C292( C275 C292 ) C275_=_C293( C275 C293 ) C275_=_C294( C275 C294 ) C275_=_C295( C275 C295 ) C275_=_C297( C275 C297 ) \nC275_=_C298( C275 C298 ) C275_=_C305( C275 C305 ) C276_=_C277( C276 C277 ) C276_=_C278( C276 C278 ) C276_=_C279( C276 C279 ) C276_=_C280( C276 C280 ) \nC276_=_C281( C276 C281 ) C276_=_C282( C276 C282 ) C276_=_C284( C276 C284 ) C276_=_C285( C276 C285 ) C276_=_C286( C276 C286 ) C276_=_C287( C276 C287 ) \nC276_=_C289( C276 C289 ) C276_=_C290( C276 C290 ) C276_=_C291( C276 C291 ) C276_=_C292( C276 C292 ) C276_=_C293( C276 C293 ) C276_=_C294( C276 C294 ) \nC276_=_C295( C276 C295 ) C276_=_C297( C276 C297 ) C276_=_C298( C276 C298 ) C276_=_C330( C276 C330 ) C277_=_C278( C277 C278 ) C277_=_C279( C277 C279 ) \nC277_=_C280( C277 C280 ) C277_=_C281( C277 C281 ) C277_=_C282( C277 C282 ) C277_=_C284( C277 C284 ) C277_=_C285( C277 C285 ) C277_=_C286( C277 C286 ) \nC277_=_C287( C277 C287 ) C277_=_C289( C277 C289 ) C277_=_C290( C277 C290 ) C277_=_C291( C277 C291 ) C277_=_C292( C277 C292 ) C277_=_C293( C277 C293 ) \nC277_=_C294( C277 C294 ) C277_=_C295( C277 C295 ) C277_=_C297( C277 C297 ) C277_=_C298( C277 C298 ) C277_=_C354( C277 C354 ) C278_=_C279( C278 C279 ) \nC278_=_C280( C278 C280 ) C278_=_C281( C278 C281 ) C278_=_C282( C278 C282 ) C278_=_C284( C278 C284 ) C278_=_C285( C278 C285 ) C278_=_C286( C278 C286 ) \nC278_=_C287( C278 C287 ) C278_=_C289( C278 C289 ) C278_=_C290( C278 C290 ) C278_=_C291( C278 C291 ) C278_=_C292( C278 C292 ) C278_=_C293( C278 C293 ) \nC278_=_C294( C278 C294 ) C278_=_C295( C278 C295 ) C278_=_C297( C278 C297 ) C278_=_C298( C278 C298 ) C278_=_C377( C278 C377 ) C279_=_C280( C279 C280 ) \nC279_=_C281( C279 C281 ) C279_=_C282( C279 C282 ) C279_=_C284( C279 C284 ) C279_=_C285( C279 C285 ) C279_=_C286( C279 C286 ) C279_=_C287( C279 C287 ) \nC279_=_C289( C279 C289 ) C279_=_C290( C279 C290 ) C279_=_C291( C279 C291 ) C279_=_C292( C279 C292 ) C279_=_C293( C279 C293 ) C279_=_C294( C279 C294 ) \nC279_=_C295( C279 C295 ) C279_=_C297( C279 C297 ) C279_=_C298( C279 C298 ) C279_=_C397( C279 C397 ) C280_=_C281( C280 C281 ) C280_=_C282( C280 C282 ) \nC280_=_C284( C280 C284 ) C280_=_C285( C280 C285 ) C280_=_C286( C280 C286 ) C280_=_C287( C280 C287 ) C280_=_C289( C280 C289 ) C280_=_C290( C280 C290 ) \nC280_=_C291( C280 C291 ) C280_=_C292( C280 C292 ) C280_=_C293( C280 C293 ) C280_=_C294( C280 C294 ) C280_=_C295( C280 C295 ) C280_=_C297( C280 C297 ) \nC280_=_C298( C280 C298 ) C280_=_C416( C280 C416 ) C281_=_C282( C281 C282 ) C281_=_C284( C281 C284 ) C281_=_C285( C281 C285 ) C281_=_C286( C281 C286 ) \nC281_=_C287( C281 C287 ) C281_=_C289( C281 C289 ) C281_=_C290( C281 C290 ) C281_=_C291( C281 C291 ) C281_=_C292( C281 C292 ) C281_=_C293(</w:t>
      </w:r>
    </w:p>
    <w:p>
      <w:pPr>
        <w:pStyle w:val="PreformattedText"/>
        <w:bidi w:val="0"/>
        <w:spacing w:before="0" w:after="0"/>
        <w:jc w:val="left"/>
        <w:rPr/>
      </w:pPr>
      <w:r>
        <w:rPr/>
        <w:t xml:space="preserve"> </w:t>
      </w:r>
      <w:r>
        <w:rPr/>
        <w:t>C281 C293 ) \nC281_=_C294( C281 C294 ) C281_=_C295( C281 C295 ) C281_=_C297( C281 C297 ) C281_=_C298( C281 C298 ) C281_=_C434( C281 C434 ) C282_=_C284( C282 C284 ) \nC282_=_C285( C282 C285 ) C282_=_C286( C282 C286 ) C282_=_C287( C282 C287 ) C282_=_C289( C282 C289 ) C282_=_C290( C282 C290 ) C282_=_C291( C282 C291 ) \nC282_=_C292( C282 C292 ) C282_=_C293( C282 C293 ) C282_=_C294( C282 C294 ) C282_=_C295( C282 C295 ) C282_=_C297( C282 C297 ) C282_=_C298( C282 C298 ) \nC282_=_C461( C282 C461 ) C282_=_C471( C282 C471 ) C284_=_C285( C284 C285 ) C284_=_C286( C284 C286 ) C284_=_C287( C284 C287 ) C284_=_C289( C284 C289 ) \nC284_=_C290( C284 C290 ) C284_=_C291( C284 C291 ) C284_=_C292( C284 C292 ) C284_=_C293( C284 C293 ) C284_=_C294( C284 C294 ) C284_=_C295( C284 C295 ) \nC284_=_C297( C284 C297 ) C284_=_C298( C284 C298 ) C284_=_C484( C284 C484 ) C284_=_C513( C284 C513 ) C285_=_C286( C285 C286 ) C285_=_C287( C285 C287 ) \nC285_=_C289( C285 C289 ) C285_=_C290( C285 C290 ) C285_=_C291( C285 C291 ) C285_=_C292( C285 C292 ) C285_=_C293( C285 C293 ) C285_=_C294( C285 C294 ) \nC285_=_C295( C285 C295 ) C285_=_C297( C285 C297 ) C285_=_C298( C285 C298 ) C285_=_C638( C285 C638 ) C285_=_C649( C285 C649 ) C286_=_C287( C286 C287 ) \nC286_=_C289( C286 C289 ) C286_=_C290( C286 C290 ) C286_=_C291( C286 C291 ) C286_=_C292( C286 C292 ) C286_=_C293( C286 C293 ) C286_=_C294( C286 C294 ) \nC286_=_C295( C286 C295 ) C286_=_C297( C286 C297 ) C286_=_C298( C286 C298 ) C286_=_C330( C286 C330 ) C286_=_C471( C286 C471 ) C286_=_C492( C286 C492 ) \nC286_=_C513( C286 C513 ) C286_=_C638( C286 C638 ) C286_=_C658( C286 C658 ) C286_=_C679( C286 C679 ) C286_=_C680( C286 C680 ) C286_=_C681( C286 C681 ) \nC286_=_C682( C286 C682 ) C286_=_C683( C286 C683 ) C286_=_C684( C286 C684 ) C286_=_C685( C286 C685 ) C286_=_C686( C286 C686 ) C286_=_C687( C286 C687 ) \nC286_=_C688( C286 C688 ) C286_=_C689( C286 C689 ) C286_=_C691( C286 C691 ) C286_=_C693( C286 C693 ) C286_=_C695( C286 C695 ) C286_=_C696( C286 C696 ) \nC286_=_C697( C286 C697 ) C286_=_C698( C286 C698 ) C286_=_C699( C286 C699 ) C287_=_C289( C287 C289 ) C287_=_C290( C287 C290 ) C287_=_C291( C287 C291 ) \nC287_=_C292( C287 C292 ) C287_=_C293( C287 C293 ) C287_=_C294( C287 C294 ) C287_=_C295( C287 C295 ) C287_=_C297( C287 C297 ) C287_=_C298( C287 C298 ) \nC287_=_C680( C287 C680 ) C287_=_C729( C287 C729 ) C289_=_C290( C289 C290 ) C289_=_C291( C289 C291 ) C289_=_C292( C289 C292 ) C289_=_C293( C289 C293 ) \nC289_=_C294( C289 C294 ) C289_=_C295( C289 C295 ) C289_=_C297( C289 C297 ) C289_=_C298( C289 C298 ) C289_=_C860( C289 C860 ) C289_=_C925( C289 C925 ) \nC290_=_C291( C290 C291 ) C290_=_C292( C290 C292 ) C290_=_C293( C290 C293 ) C290_=_C294( C290 C294 ) C290_=_C295( C290 C295 ) C290_=_C297( C290 C297 ) \nC290_=_C298( C290 C298 ) C290_=_C377( C290 C377 ) C290_=_C497( C290 C497 ) C290_=_C560( C290 C560 ) C290_=_C649( C290 C649 ) C290_=_C729( C290 C729 ) \nC290_=_C849( C290 C849 ) C290_=_C866( C290 C866 ) C290_=_C883( C290 C883 ) C290_=_C986( C290 C986 ) C290_=_C1002( C290 C1002 ) C290_=_C1019( C290 C1019 ) \nC290_=_C1020( C290 C1020 ) C290_=_C1021( C290 C1021 ) C290_=_C1022( C290 C1022 ) C290_=_C1023( C290 C1023 ) C290_=_C1024( C290 C1024 ) C290_=_C1025( C290 C1025 ) \nC290_=_C1026( C290 C1026 ) C290_=_C1028( C290 C1028 ) C290_=_C1029( C290 C1029 ) C290_=_C1031( C290 C1031 ) C290_=_C1032( C290 C1032 ) C290_=_C1033( C290 C1033 ) \nC290_=_C1034( C290 C1034 ) C290_=_C1035( C290 C1035 ) C291_=_C292( C291 C292 ) C291_=_C293( C291 C293 ) C291_=_C294( C291 C294 ) C291_=_C295( C291 C295 ) \nC291_=_C297( C291 C297 ) C291_=_C298( C291 C298 ) C291_=_C1022( C291 C1022 ) C292_=_C293( C292 C293 ) C292_=_C294( C292 C294 ) C292_=_C295( C292 C295 ) \nC292_=_C297( C292 C297 ) C292_=_C298( C292 C298 ) C292_=_C397( C292 C397 ) C292_=_C499( C292 C499 ) C292_=_C582( C292 C582 ) C292_=_C751( C292 C751 ) \nC292_=_C832( C292 C832 ) C292_=_C869( C292 C869 ) C292_=_C904( C292 C904 ) C292_=_C1012( C292 C1012 ) C292_=_C1042( C292 C1042 ) C292_=_C1131( C292 C1131 ) \nC292_=_C1145( C292 C1145 ) C292_=_C1160( C292 C1160 ) C292_=_C1161( C292 C1161 ) C292_=_C1162( C292 C1162 ) C292_=_C1163( C292 C1163 ) C292_=_C1164( C292 C1164 ) \nC292_=_C1165( C292 C1165 ) C292_=_C1166( C292 C1166 ) C292_=_C1167( C292 C1167 ) C292_=_C1169( C292 C1169 ) C292_=_C1170( C292 C1170 ) C292_=_C1171( C292 C1171 ) \nC292_=_C1172( C292 C1172 ) C292_=_C1173( C292 C1173 ) C292_=_C1174( C292 C1174 ) C293_=_C294( C293 C294 ) C293_=_C295( C293 C295 ) C293_=_C297( C293 C297 ) \nC293_=_C298( C293 C298 ) C293_=_C1164( C293 C1164 ) C294_=_C295( C294 C295 ) C294_=_C297( C294 C297 ) C294_=_C298( C294 C298 ) C294_=_C416( C294 C416 ) \nC294_=_C501( C294 C501 ) C294_=_C601( C294 C601 ) C294_=_C772( C294 C772 ) C294_=_C871( C294 C871 ) C294_=_C925( C294 C925 ) C294_=_C997( C294 C997 ) \nC294_=_C1061( C294 C1061 ) C294_=_C1155( C294 C1155 ) C294_=_C1181( C294 C1181 ) C294_=_C1254( C294 C1254 ) C294_=_C1266( C294 C1266 ) C294_=_C1279( C294 C1279 ) \nC294_=_C1280( C294 C1280 ) C294_=_C1281( C294 C1281 ) C294_=_C1282( C294 C1282 ) C294_=_C1283( C294 C1283 ) C294_=_C1284( C294 C1284 ) C294_=_C1285( C294 C1285 ) \nC294_=_C1286( C294 C1286 ) C294_=_C1287( C294 C1287 ) C294_=_C1288( C294 C1288 ) C294_=_C1289( C294 C1289 ) C294_=_C1290( C294 C1290 ) C294_=_C1291( C294 C1291 ) \nC295_=_C297( C295 C297 ) C295_=_C298( C295 C298 ) C295_=_C1284( C295 C1284 ) C297_=_C298( C297 C298 ) C297_=_C1380( C297 C1380 ) C298_=_C505( C298 C505 ) \nC298_=_C698( C298 C698 ) C298_=_C875( C298 C875 ) C298_=_C1034( C298 C1034 ) C298_=_C1173( C298 C1173 ) C298_=_C1290( C298 C1290 ) C298_=_C1382( C298 C1382 ) \nC305_=_C439( C305 C439 ) C305_=_C461( C305 C461 ) C305_=_C484( C305 C484 ) C305_=_C485( C305 C485 ) C305_=_C486( C305 C486 ) C305_=_C487( C305 C487 ) \nC305_=_C488( C305 C488 ) C305_=_C489( C305 C489 ) C305_=_C490( C305 C490 ) C305_=_C491( C305 C491 ) C305_=_C492( C305 C492 ) C305_=_C493( C305 C493 ) \nC305_=_C494( C305 C494 ) C305_=_C496( C305 C496 ) C305_=_C497( C305 C497 ) C305_=_C498( C305 C498 ) C305_=_C499( C305 C499 ) C305_=_C500( C305 C500 ) \nC305_=_C501( C305 C501 ) C305_=_C502( C305 C502 ) C305_=_C504( C305 C504 ) C305_=_C505( C305 C505 ) C305_=_C506( C305 C506 ) C330_=_C471( C330 C471 ) \nC330_=_C492( C330 C492 ) C330_=_C513( C330 C513 ) C330_=_C638( C330 C638 ) C330_=_C658( C330 C658 ) C330_=_C679( C330 C679 ) C330_=_C680( C330 C680 ) \nC330_=_C681( C330 C681 ) C330_=_C682( C330 C682 ) C330_=_C683( C330 C683 ) C330_=_C684( C330 C684 ) C330_=_C685( C330 C685 ) C330_=_C686( C330 C686 ) \nC330_=_C687( C330 C687 ) C330_=_C688( C330 C688 ) C330_=_C689( C330 C689 ) C330_=_C691( C330 C691 ) C330_=_C693( C330 C693 ) C330_=_C695( C330 C695 ) \nC330_=_C696( C330 C696 ) C330_=_C697( C330 C697 ) C330_=_C698( C330 C698 ) C330_=_C699( C330 C699 ) C354_=_C450( C354 C450 ) C354_=_C537( C354 C537 ) \nC354_=_C668( C354 C668 ) C354_=_C687( C354 C687 ) C354_=_C706( C354 C706 ) C354_=_C821( C354 C821 ) C354_=_C839( C354 C839 ) C354_=_C858( C354 C858 ) \nC354_=_C859( C354 C859 ) C354_=_C860( C354 C860 ) C354_=_C861( C354 C861 ) C354_=_C862( C354 C862 ) C354_=_C863( C354 C863 ) C354_=_C864( C354 C864 ) \nC354_=_C865( C354 C865 ) C354_=_C866( C354 C866 ) C354_=_C867( C354 C867 ) C354_=_C868( C354 C868 ) C354_=_C869( C354 C869 ) C354_=_C870( C354 C870 ) \nC354_=_C871( C354 C871 ) C354_=_C872( C354 C872 ) C354_=_C874( C354 C874 ) C354_=_C875( C354 C875 ) C354_=_C876( C354 C876 ) C377_=_C497( C377 C497 ) \nC377_=_C560( C377 C560 ) C377_=_C649( C377 C649 ) C377_=_C729( C377 C729 ) C377_=_C849( C377 C849 ) C377_=_C866( C377 C866 ) C377_=_C883( C377 C883 ) \nC377_=_C986( C377 C986 ) C377_=_C1002( C377 C1002 ) C377_=_C1019( C377 C1019 ) C377_=_C1020( C377 C1020 ) C377_=_C1021( C377 C1021 ) C377_=_C1022( C377 C1022 ) \nC377_=_C1023( C377 C1023 ) C377_=_C1024( C377 C1024 ) C377_=_C1025( C377 C1025 ) C377_=_C1026( C377 C1026 ) C377_=_C1028( C377 C1028 ) C377_=_C1029( C377 C1029 ) \nC377_=_C1031( C377 C1031 ) C377_=_C1032( C377 C1032 ) C377_=_C1033( C377 C1033 ) C377_=_C1034( C377 C1034 ) C377_=_C1035( C377 C1035 ) C397_=_C499( C397 C499 ) \nC397_=_C582( C397 C582 ) C397_=_C751( C397 C751 ) C397_=_C832( C397 C832 ) C397_=_C869( C397 C869 ) C397_=_C904( C397 C904 ) C397_=_C1012( C397 C1012 ) \nC397_=_C1042( C397 C1042 ) C397_=_C1131( C397 C1131 ) C397_=_C1145( C397 C1145 ) C397_=_C1160( C397 C1160 ) C397_=_C1161( C397 C1161 ) C397_=_C1162( C397 C1162 ) \nC397_=_C1163( C397 C1163 ) C397_=_C1164( C397 C1164 ) C397_=_C1165( C397 C1165 ) C397_=_C1166( C397 C1166 ) C397_=_C1167( C397 C1167 ) C397_=_C1169( C397 C1169 ) \nC397_=_C1170( C397 C1170 ) C397_=_C1171( C397 C1171 ) C397_=_C1172( C397 C1172 ) C397_=_C1173( C397 C1173 ) C397_=_C1174( C397 C1174 ) C416_=_C501( C416 C501 ) \nC416_=_C601( C416 C601 ) C416_=_C772( C416 C772 ) C416_=_C871( C416 C871 ) C416_=_C925( C416 C925 ) C416_=_C997( C416 C997 ) C416_=_C1061( C416 C1061 ) \nC416_=_C1155( C416 C1155 ) C416_=_C1181( C416 C1181 ) C416_=_C1254( C416 C1254 ) C416_=_C1266( C416 C1266 ) C416_=_C1279( C416 C1279 ) C416_=_C1280( C416 C1280 ) \nC416_=_C1281( C416 C1281 ) C416_=_C1282( C416 C1282 ) C416_=_C1283( C416 C1283 ) C416_=_C1284( C416 C1284 ) C416_=_C1285( C416 C1285 ) C416_=_C1286( C416 C1286 ) \nC416_=_C1287( C416 C1287 ) C416_=_C1288( C416 C1288 ) C416_=_C1289( C416 C1289 ) C416_=_C1290( C416 C1290 ) C416_=_C1291( C416 C1291 ) C434_=_C619( C434 C619 ) \nC434_=_C696( C434 C696 ) C434_=_C790( C434 C790 ) C434_=_C945( C434 C945 ) C434_=_C1032( C434 C1032 ) C434_=_C1080( C434 C1080 ) C434_=_C1142( C434 C1142 ) \nC434_=_C1171( C434 C1171 ) C434_=_C1198( C434 C1198 ) C434_=_C1276( C434 C1276 ) C434_=_C1287( C434 C1287 ) C434_=_C1298( C434 C1298 ) C434_=_C1353( C434 C1353 ) \nC434_=_C1363( C434 C1363 ) C434_=_C1374( C434 C1374 ) C434_=_C1375( C434 C1375 ) C434_=_C1376( C434 C1376 ) C434_=_C1377( C434 C1377 ) C434_=_C1378( C434 C1378 ) \nC434_=_C1379( C434 C1379 ) C434_=_C1380( C434 C1380 ) C434_=_C1381(</w:t>
      </w:r>
    </w:p>
    <w:p>
      <w:pPr>
        <w:pStyle w:val="PreformattedText"/>
        <w:bidi w:val="0"/>
        <w:spacing w:before="0" w:after="0"/>
        <w:jc w:val="left"/>
        <w:rPr/>
      </w:pPr>
      <w:r>
        <w:rPr/>
        <w:t xml:space="preserve"> </w:t>
      </w:r>
      <w:r>
        <w:rPr/>
        <w:t>C434 C1381 ) C434_=_C1382( C434 C1382 ) C434_=_C1383( C434 C1383 ) C439_=_C450( C439 C450 ) \nC439_=_C461( C439 C461 ) C439_=_C484( C439 C484 ) C439_=_C485( C439 C485 ) C439_=_C486( C439 C486 ) C439_=_C487( C439 C487 ) C439_=_C488( C439 C488 ) \nC439_=_C489( C439 C489 ) C439_=_C490( C439 C490 ) C439_=_C491( C439 C491 ) C439_=_C492( C439 C492 ) C439_=_C493( C439 C493 ) C439_=_C494( C439 C494 ) \nC439_=_C496( C439 C496 ) C439_=_C497( C439 C497 ) C439_=_C498( C439 C498 ) C439_=_C499( C439 C499 ) C439_=_C500( C439 C500 ) C439_=_C501( C439 C501 ) \nC439_=_C502( C439 C502 ) C439_=_C504( C439 C504 ) C439_=_C505( C439 C505 ) C439_=_C506( C439 C506 ) C450_=_C537( C450 C537 ) C450_=_C668( C450 C668 ) \nC450_=_C687( C450 C687 ) C450_=_C706( C450 C706 ) C450_=_C821( C450 C821 ) C450_=_C839( C450 C839 ) C450_=_C858( C450 C858 ) C450_=_C859( C450 C859 ) \nC450_=_C860( C450 C860 ) C450_=_C861( C450 C861 ) C450_=_C862( C450 C862 ) C450_=_C863( C450 C863 ) C450_=_C864( C450 C864 ) C450_=_C865( C450 C865 ) \nC450_=_C866( C450 C866 ) C450_=_C867( C450 C867 ) C450_=_C868( C450 C868 ) C450_=_C869( C450 C869 ) C450_=_C870( C450 C870 ) C450_=_C871( C450 C871 ) \nC450_=_C872( C450 C872 ) C450_=_C874( C450 C874 ) C450_=_C875( C450 C875 ) C450_=_C876( C450 C876 ) C461_=_C471( C461 C471 ) C461_=_C484( C461 C484 ) \nC461_=_C485( C461 C485 ) C461_=_C486( C461 C486 ) C461_=_C487( C461 C487 ) C461_=_C488( C461 C488 ) C461_=_C489( C461 C489 ) C461_=_C490( C461 C490 ) \nC461_=_C491( C461 C491 ) C461_=_C492( C461 C492 ) C461_=_C493( C461 C493 ) C461_=_C494( C461 C494 ) C461_=_C496( C461 C496 ) C461_=_C497( C461 C497 ) \nC461_=_C498( C461 C498 ) C461_=_C499( C461 C499 ) C461_=_C500( C461 C500 ) C461_=_C501( C461 C501 ) C461_=_C502( C461 C502 ) C461_=_C504( C461 C504 ) \nC461_=_C505( C461 C505 ) C461_=_C506( C461 C506 ) C471_=_C492( C471 C492 ) C471_=_C513( C471 C513 ) C471_=_C638( C471 C638 ) C471_=_C658( C471 C658 ) \nC471_=_C679( C471 C679 ) C471_=_C680( C471 C680 ) C471_=_C681( C471 C681 ) C471_=_C682( C471 C682 ) C471_=_C683( C471 C683 ) C471_=_C684( C471 C684 ) \nC471_=_C685( C471 C685 ) C471_=_C686( C471 C686 ) C471_=_C687( C471 C687 ) C471_=_C688( C471 C688 ) C471_=_C689( C471 C689 ) C471_=_C691( C471 C691 ) \nC471_=_C693( C471 C693 ) C471_=_C695( C471 C695 ) C471_=_C696( C471 C696 ) C471_=_C697( C471 C697 ) C471_=_C698( C471 C698 ) C471_=_C699( C471 C699 ) \nC484_=_C485( C484 C485 ) C484_=_C486( C484 C486 ) C484_=_C487( C484 C487 ) C484_=_C488( C484 C488 ) C484_=_C489( C484 C489 ) C484_=_C490( C484 C490 ) \nC484_=_C491( C484 C491 ) C484_=_C492( C484 C492 ) C484_=_C493( C484 C493 ) C484_=_C494( C484 C494 ) C484_=_C496( C484 C496 ) C484_=_C497( C484 C497 ) \nC484_=_C498( C484 C498 ) C484_=_C499( C484 C499 ) C484_=_C500( C484 C500 ) C484_=_C501( C484 C501 ) C484_=_C502( C484 C502 ) C484_=_C504( C484 C504 ) \nC484_=_C505( C484 C505 ) C484_=_C506( C484 C506 ) C484_=_C513( C484 C513 ) C485_=_C486( C485 C486 ) C485_=_C487( C485 C487 ) C485_=_C488( C485 C488 ) \nC485_=_C489( C485 C489 ) C485_=_C490( C485 C490 ) C485_=_C491( C485 C491 ) C485_=_C492( C485 C492 ) C485_=_C493( C485 C493 ) C485_=_C494( C485 C494 ) \nC485_=_C496( C485 C496 ) C485_=_C497( C485 C497 ) C485_=_C498( C485 C498 ) C485_=_C499( C485 C499 ) C485_=_C500( C485 C500 ) C485_=_C501( C485 C501 ) \nC485_=_C502( C485 C502 ) C485_=_C504( C485 C504 ) C485_=_C505( C485 C505 ) C485_=_C506( C485 C506 ) C485_=_C537( C485 C537 ) C486_=_C487( C486 C487 ) \nC486_=_C488( C486 C488 ) C486_=_C489( C486 C489 ) C486_=_C490( C486 C490 ) C486_=_C491( C486 C491 ) C486_=_C492( C486 C492 ) C486_=_C493( C486 C493 ) \nC486_=_C494( C486 C494 ) C486_=_C496( C486 C496 ) C486_=_C497( C486 C497 ) C486_=_C498( C486 C498 ) C486_=_C499( C486 C499 ) C486_=_C500( C486 C500 ) \nC486_=_C501( C486 C501 ) C486_=_C502( C486 C502 ) C486_=_C504( C486 C504 ) C486_=_C505( C486 C505 ) C486_=_C506( C486 C506 ) C486_=_C560( C486 C560 ) \nC487_=_C488( C487 C488 ) C487_=_C489( C487 C489 ) C487_=_C490( C487 C490 ) C487_=_C491( C487 C491 ) C487_=_C492( C487 C492 ) C487_=_C493( C487 C493 ) \nC487_=_C494( C487 C494 ) C487_=_C496( C487 C496 ) C487_=_C497( C487 C497 ) C487_=_C498( C487 C498 ) C487_=_C499( C487 C499 ) C487_=_C500( C487 C500 ) \nC487_=_C501( C487 C501 ) C487_=_C502( C487 C502 ) C487_=_C504( C487 C504 ) C487_=_C505( C487 C505 ) C487_=_C506( C487 C506 ) C487_=_C582( C487 C582 ) \nC488_=_C489( C488 C489 ) C488_=_C490( C488 C490 ) C488_=_C491( C488 C491 ) C488_=_C492( C488 C492 ) C488_=_C493( C488 C493 ) C488_=_C494( C488 C494 ) \nC488_=_C496( C488 C496 ) C488_=_C497( C488 C497 ) C488_=_C498( C488 C498 ) C488_=_C499( C488 C499 ) C488_=_C500( C488 C500 ) C488_=_C501( C488 C501 ) \nC488_=_C502( C488 C502 ) C488_=_C504( C488 C504 ) C488_=_C505( C488 C505 ) C488_=_C506( C488 C506 ) C488_=_C601( C488 C601 ) C489_=_C490( C489 C490 ) \nC489_=_C491( C489 C491 ) C489_=_C492( C489 C492 ) C489_=_C493( C489 C493 ) C489_=_C494( C489 C494 ) C489_=_C496( C489 C496 ) C489_=_C497( C489 C497 ) \nC489_=_C498( C489 C498 ) C489_=_C499( C489 C499 ) C489_=_C500( C489 C500 ) C489_=_C501( C489 C501 ) C489_=_C502( C489 C502 ) C489_=_C504( C489 C504 ) \nC489_=_C505( C489 C505 ) C489_=_C506( C489 C506 ) C489_=_C619( C489 C619 ) C490_=_C491( C490 C491 ) C490_=_C492( C490 C492 ) C490_=_C493( C490 C493 ) \nC490_=_C494( C490 C494 ) C490_=_C496( C490 C496 ) C490_=_C497( C490 C497 ) C490_=_C498( C490 C498 ) C490_=_C499( C490 C499 ) C490_=_C500( C490 C500 ) \nC490_=_C501( C490 C501 ) C490_=_C502( C490 C502 ) C490_=_C504( C490 C504 ) C490_=_C505( C490 C505 ) C490_=_C506( C490 C506 ) C491_=_C492( C491 C492 ) \nC491_=_C493( C491 C493 ) C491_=_C494( C491 C494 ) C491_=_C496( C491 C496 ) C491_=_C497( C491 C497 ) C491_=_C498( C491 C498 ) C491_=_C499( C491 C499 ) \nC491_=_C500( C491 C500 ) C491_=_C501( C491 C501 ) C491_=_C502( C491 C502 ) C491_=_C504( C491 C504 ) C491_=_C505( C491 C505 ) C491_=_C506( C491 C506 ) \nC491_=_C658( C491 C658 ) C491_=_C668( C491 C668 ) C492_=_C493( C492 C493 ) C492_=_C494( C492 C494 ) C492_=_C496( C492 C496 ) C492_=_C497( C492 C497 ) \nC492_=_C498( C492 C498 ) C492_=_C499( C492 C499 ) C492_=_C500( C492 C500 ) C492_=_C501( C492 C501 ) C492_=_C502( C492 C502 ) C492_=_C504( C492 C504 ) \nC492_=_C505( C492 C505 ) C492_=_C506( C492 C506 ) C492_=_C513( C492 C513 ) C492_=_C638( C492 C638 ) C492_=_C658( C492 C658 ) C492_=_C679( C492 C679 ) \nC492_=_C680( C492 C680 ) C492_=_C681( C492 C681 ) C492_=_C682( C492 C682 ) C492_=_C683( C492 C683 ) C492_=_C684( C492 C684 ) C492_=_C685( C492 C685 ) \nC492_=_C686( C492 C686 ) C492_=_C687( C492 C687 ) C492_=_C688( C492 C688 ) C492_=_C689( C492 C689 ) C492_=_C691( C492 C691 ) C492_=_C693( C492 C693 ) \nC492_=_C695( C492 C695 ) C492_=_C696( C492 C696 ) C492_=_C697( C492 C697 ) C492_=_C698( C492 C698 ) C492_=_C699( C492 C699 ) C493_=_C494( C493 C494 ) \nC493_=_C496( C493 C496 ) C493_=_C497( C493 C497 ) C493_=_C498( C493 C498 ) C493_=_C499( C493 C499 ) C493_=_C500( C493 C500 ) C493_=_C501( C493 C501 ) \nC493_=_C502( C493 C502 ) C493_=_C504( C493 C504 ) C493_=_C505( C493 C505 ) C493_=_C506( C493 C506 ) C493_=_C679( C493 C679 ) C493_=_C706( C493 C706 ) \nC494_=_C496( C494 C496 ) C494_=_C497( C494 C497 ) C494_=_C498( C494 C498 ) C494_=_C499( C494 C499 ) C494_=_C500( C494 C500 ) C494_=_C501( C494 C501 ) \nC494_=_C502( C494 C502 ) C494_=_C504( C494 C504 ) C494_=_C505( C494 C505 ) C494_=_C506( C494 C506 ) C494_=_C821( C494 C821 ) C494_=_C832( C494 C832 ) \nC496_=_C497( C496 C497 ) C496_=_C498( C496 C498 ) C496_=_C499( C496 C499 ) C496_=_C500( C496 C500 ) C496_=_C501( C496 C501 ) C496_=_C502( C496 C502 ) \nC496_=_C504( C496 C504 ) C496_=_C505( C496 C505 ) C496_=_C506( C496 C506 ) C496_=_C859( C496 C859 ) C496_=_C904( C496 C904 ) C497_=_C498( C497 C498 ) \nC497_=_C499( C497 C499 ) C497_=_C500( C497 C500 ) C497_=_C501( C497 C501 ) C497_=_C502( C497 C502 ) C497_=_C504( C497 C504 ) C497_=_C505( C497 C505 ) \nC497_=_C506( C497 C506 ) C497_=_C560( C497 C560 ) C497_=_C649( C497 C649 ) C497_=_C729( C497 C729 ) C497_=_C849( C497 C849 ) C497_=_C866( C497 C866 ) \nC497_=_C883( C497 C883 ) C497_=_C986( C497 C986 ) C497_=_C1002( C497 C1002 ) C497_=_C1019( C497 C1019 ) C497_=_C1020( C497 C1020 ) C497_=_C1021( C497 C1021 ) \nC497_=_C1022( C497 C1022 ) C497_=_C1023( C497 C1023 ) C497_=_C1024( C497 C1024 ) C497_=_C1025( C497 C1025 ) C497_=_C1026( C497 C1026 ) C497_=_C1028( C497 C1028 ) \nC497_=_C1029( C497 C1029 ) C497_=_C1031( C497 C1031 ) C497_=_C1032( C497 C1032 ) C497_=_C1033( C497 C1033 ) C497_=_C1034( C497 C1034 ) C497_=_C1035( C497 C1035 ) \nC498_=_C499( C498 C499 ) C498_=_C500( C498 C500 ) C498_=_C501( C498 C501 ) C498_=_C502( C498 C502 ) C498_=_C504( C498 C504 ) C498_=_C505( C498 C505 ) \nC498_=_C506( C498 C506 ) C498_=_C1021( C498 C1021 ) C498_=_C1080( C498 C1080 ) C499_=_C500( C499 C500 ) C499_=_C501( C499 C501 ) C499_=_C502( C499 C502 ) \nC499_=_C504( C499 C504 ) C499_=_C505( C499 C505 ) C499_=_C506( C499 C506 ) C499_=_C582( C499 C582 ) C499_=_C751( C499 C751 ) C499_=_C832( C499 C832 ) \nC499_=_C869( C499 C869 ) C499_=_C904( C499 C904 ) C499_=_C1012( C499 C1012 ) C499_=_C1042( C499 C1042 ) C499_=_C1131( C499 C1131 ) C499_=_C1145( C499 C1145 ) \nC499_=_C1160( C499 C1160 ) C499_=_C1161( C499 C1161 ) C499_=_C1162( C499 C1162 ) C499_=_C1163( C499 C1163 ) C499_=_C1164( C499 C1164 ) C499_=_C1165( C499 C1165 ) \nC499_=_C1166( C499 C1166 ) C499_=_C1167( C499 C1167 ) C499_=_C1169( C499 C1169 ) C499_=_C1170( C499 C1170 ) C499_=_C1171( C499 C1171 ) C499_=_C1172( C499 C1172 ) \nC499_=_C1173( C499 C1173 ) C499_=_C1174( C499 C1174 ) C500_=_C501( C500 C501 ) C500_=_C502( C500 C502 ) C500_=_C504( C500 C504 ) C500_=_C505( C500 C505 ) \nC500_=_C506( C500 C506 ) C500_=_C1163( C500 C1163 ) C501_=_C502( C501 C502 ) C501_=_C504( C501 C504 ) C501_=_C505( C501 C505 ) C501_=_C506( C501 C506 ) \nC501_=_C601( C501 C601 ) C501_=_C772( C501 C772 ) C501_=_C871( C501 C871 ) C501_=_C925( C501 C925 ) C501_=_C997( C501 C997 ) C501_=_C1061( C501 C1061 ) \nC501_=_C1155(</w:t>
      </w:r>
    </w:p>
    <w:p>
      <w:pPr>
        <w:pStyle w:val="PreformattedText"/>
        <w:bidi w:val="0"/>
        <w:spacing w:before="0" w:after="0"/>
        <w:jc w:val="left"/>
        <w:rPr/>
      </w:pPr>
      <w:r>
        <w:rPr/>
        <w:t xml:space="preserve"> </w:t>
      </w:r>
      <w:r>
        <w:rPr/>
        <w:t>C501 C1155 ) C501_=_C1181( C501 C1181 ) C501_=_C1254( C501 C1254 ) C501_=_C1266( C501 C1266 ) C501_=_C1279( C501 C1279 ) C501_=_C1280( C501 C1280 ) \nC501_=_C1281( C501 C1281 ) C501_=_C1282( C501 C1282 ) C501_=_C1283( C501 C1283 ) C501_=_C1284( C501 C1284 ) C501_=_C1285( C501 C1285 ) C501_=_C1286( C501 C1286 ) \nC501_=_C1287( C501 C1287 ) C501_=_C1288( C501 C1288 ) C501_=_C1289( C501 C1289 ) C501_=_C1290( C501 C1290 ) C501_=_C1291( C501 C1291 ) C502_=_C504( C502 C504 ) \nC502_=_C505( C502 C505 ) C502_=_C506( C502 C506 ) C502_=_C1283( C502 C1283 ) C504_=_C505( C504 C505 ) C504_=_C506( C504 C506 ) C504_=_C1379( C504 C1379 ) \nC505_=_C506( C505 C506 ) C505_=_C698( C505 C698 ) C505_=_C875( C505 C875 ) C505_=_C1034( C505 C1034 ) C505_=_C1173( C505 C1173 ) C505_=_C1290( C505 C1290 ) \nC505_=_C1382( C505 C1382 ) C513_=_C638( C513 C638 ) C513_=_C658( C513 C658 ) C513_=_C679( C513 C679 ) C513_=_C680( C513 C680 ) C513_=_C681( C513 C681 ) \nC513_=_C682( C513 C682 ) C513_=_C683( C513 C683 ) C513_=_C684( C513 C684 ) C513_=_C685( C513 C685 ) C513_=_C686( C513 C686 ) C513_=_C687( C513 C687 ) \nC513_=_C688( C513 C688 ) C513_=_C689( C513 C689 ) C513_=_C691( C513 C691 ) C513_=_C693( C513 C693 ) C513_=_C695( C513 C695 ) C513_=_C696( C513 C696 ) \nC513_=_C697( C513 C697 ) C513_=_C698( C513 C698 ) C513_=_C699( C513 C699 ) C537_=_C668( C537 C668 ) C537_=_C687( C537 C687 ) C537_=_C706( C537 C706 ) \nC537_=_C821( C537 C821 ) C537_=_C839( C537 C839 ) C537_=_C858( C537 C858 ) C537_=_C859( C537 C859 ) C537_=_C860( C537 C860 ) C537_=_C861( C537 C861 ) \nC537_=_C862( C537 C862 ) C537_=_C863( C537 C863 ) C537_=_C864( C537 C864 ) C537_=_C865( C537 C865 ) C537_=_C866( C537 C866 ) C537_=_C867( C537 C867 ) \nC537_=_C868( C537 C868 ) C537_=_C869( C537 C869 ) C537_=_C870( C537 C870 ) C537_=_C871( C537 C871 ) C537_=_C872( C537 C872 ) C537_=_C874( C537 C874 ) \nC537_=_C875( C537 C875 ) C537_=_C876( C537 C876 ) C560_=_C649( C560 C649 ) C560_=_C729( C560 C729 ) C560_=_C849( C560 C849 ) C560_=_C866( C560 C866 ) \nC560_=_C883( C560 C883 ) C560_=_C986( C560 C986 ) C560_=_C1002( C560 C1002 ) C560_=_C1019( C560 C1019 ) C560_=_C1020( C560 C1020 ) C560_=_C1021( C560 C1021 ) \nC560_=_C1022( C560 C1022 ) C560_=_C1023( C560 C1023 ) C560_=_C1024( C560 C1024 ) C560_=_C1025( C560 C1025 ) C560_=_C1026( C560 C1026 ) C560_=_C1028( C560 C1028 ) \nC560_=_C1029( C560 C1029 ) C560_=_C1031( C560 C1031 ) C560_=_C1032( C560 C1032 ) C560_=_C1033( C560 C1033 ) C560_=_C1034( C560 C1034 ) C560_=_C1035( C560 C1035 ) \nC582_=_C751( C582 C751 ) C582_=_C832( C582 C832 ) C582_=_C869( C582 C869 ) C582_=_C904( C582 C904 ) C582_=_C1012( C582 C1012 ) C582_=_C1042( C582 C1042 ) \nC582_=_C1131( C582 C1131 ) C582_=_C1145( C582 C1145 ) C582_=_C1160( C582 C1160 ) C582_=_C1161( C582 C1161 ) C582_=_C1162( C582 C1162 ) C582_=_C1163( C582 C1163 ) \nC582_=_C1164( C582 C1164 ) C582_=_C1165( C582 C1165 ) C582_=_C1166( C582 C1166 ) C582_=_C1167( C582 C1167 ) C582_=_C1169( C582 C1169 ) C582_=_C1170( C582 C1170 ) \nC582_=_C1171( C582 C1171 ) C582_=_C1172( C582 C1172 ) C582_=_C1173( C582 C1173 ) C582_=_C1174( C582 C1174 ) C601_=_C772( C601 C772 ) C601_=_C871( C601 C871 ) \nC601_=_C925( C601 C925 ) C601_=_C997( C601 C997 ) C601_=_C1061( C601 C1061 ) C601_=_C1155( C601 C1155 ) C601_=_C1181( C601 C1181 ) C601_=_C1254( C601 C1254 ) \nC601_=_C1266( C601 C1266 ) C601_=_C1279( C601 C1279 ) C601_=_C1280( C601 C1280 ) C601_=_C1281( C601 C1281 ) C601_=_C1282( C601 C1282 ) C601_=_C1283( C601 C1283 ) \nC601_=_C1284( C601 C1284 ) C601_=_C1285( C601 C1285 ) C601_=_C1286( C601 C1286 ) C601_=_C1287( C601 C1287 ) C601_=_C1288( C601 C1288 ) C601_=_C1289( C601 C1289 ) \nC601_=_C1290( C601 C1290 ) C601_=_C1291( C601 C1291 ) C619_=_C696( C619 C696 ) C619_=_C790( C619 C790 ) C619_=_C945( C619 C945 ) C619_=_C1032( C619 C1032 ) \nC619_=_C1080( C619 C1080 ) C619_=_C1142( C619 C1142 ) C619_=_C1171( C619 C1171 ) C619_=_C1198( C619 C1198 ) C619_=_C1276( C619 C1276 ) C619_=_C1287( C619 C1287 ) \nC619_=_C1298( C619 C1298 ) C619_=_C1353( C619 C1353 ) C619_=_C1363( C619 C1363 ) C619_=_C1374( C619 C1374 ) C619_=_C1375( C619 C1375 ) C619_=_C1376( C619 C1376 ) \nC619_=_C1377( C619 C1377 ) C619_=_C1378( C619 C1378 ) C619_=_C1379( C619 C1379 ) C619_=_C1380( C619 C1380 ) C619_=_C1381( C619 C1381 ) C619_=_C1382( C619 C1382 ) \nC619_=_C1383( C619 C1383 ) C638_=_C649( C638 C649 ) C638_=_C658( C638 C658 ) C638_=_C679( C638 C679 ) C638_=_C680( C638 C680 ) C638_=_C681( C638 C681 ) \nC638_=_C682( C638 C682 ) C638_=_C683( C638 C683 ) C638_=_C684( C638 C684 ) C638_=_C685( C638 C685 ) C638_=_C686( C638 C686 ) C638_=_C687( C638 C687 ) \nC638_=_C688( C638 C688 ) C638_=_C689( C638 C689 ) C638_=_C691( C638 C691 ) C638_=_C693( C638 C693 ) C638_=_C695( C638 C695 ) C638_=_C696( C638 C696 ) \nC638_=_C697( C638 C697 ) C638_=_C698( C638 C698 ) C638_=_C699( C638 C699 ) C649_=_C729( C649 C729 ) C649_=_C849( C649 C849 ) C649_=_C866( C649 C866 ) \nC649_=_C883( C649 C883 ) C649_=_C986( C649 C986 ) C649_=_C1002( C649 C1002 ) C649_=_C1019( C649 C1019 ) C649_=_C1020( C649 C1020 ) C649_=_C1021( C649 C1021 ) \nC649_=_C1022( C649 C1022 ) C649_=_C1023( C649 C1023 ) C649_=_C1024( C649 C1024 ) C649_=_C1025( C649 C1025 ) C649_=_C1026( C649 C1026 ) C649_=_C1028( C649 C1028 ) \nC649_=_C1029( C649 C1029 ) C649_=_C1031( C649 C1031 ) C649_=_C1032( C649 C1032 ) C649_=_C1033( C649 C1033 ) C649_=_C1034( C649 C1034 ) C649_=_C1035( C649 C1035 ) \nC658_=_C668( C658 C668 ) C658_=_C679( C658 C679 ) C658_=_C680( C658 C680 ) C658_=_C681( C658 C681 ) C658_=_C682( C658 C682 ) C658_=_C683( C658 C683 ) \nC658_=_C684( C658 C684 ) C658_=_C685( C658 C685 ) C658_=_C686( C658 C686 ) C658_=_C687( C658 C687 ) C658_=_C688( C658 C688 ) C658_=_C689( C658 C689 ) \nC658_=_C691( C658 C691 ) C658_=_C693( C658 C693 ) C658_=_C695( C658 C695 ) C658_=_C696( C658 C696 ) C658_=_C697( C658 C697 ) C658_=_C698( C658 C698 ) \nC658_=_C699( C658 C699 ) C668_=_C687( C668 C687 ) C668_=_C706( C668 C706 ) C668_=_C821( C668 C821 ) C668_=_C839( C668 C839 ) C668_=_C858( C668 C858 ) \nC668_=_C859( C668 C859 ) C668_=_C860( C668 C860 ) C668_=_C861( C668 C861 ) C668_=_C862( C668 C862 ) C668_=_C863( C668 C863 ) C668_=_C864( C668 C864 ) \nC668_=_C865( C668 C865 ) C668_=_C866( C668 C866 ) C668_=_C867( C668 C867 ) C668_=_C868( C668 C868 ) C668_=_C869( C668 C869 ) C668_=_C870( C668 C870 ) \nC668_=_C871( C668 C871 ) C668_=_C872( C668 C872 ) C668_=_C874( C668 C874 ) C668_=_C875( C668 C875 ) C668_=_C876( C668 C876 ) C679_=_C680( C679 C680 ) \nC679_=_C681( C679 C681 ) C679_=_C682( C679 C682 ) C679_=_C683( C679 C683 ) C679_=_C684( C679 C684 ) C679_=_C685( C679 C685 ) C679_=_C686( C679 C686 ) \nC679_=_C687( C679 C687 ) C679_=_C688( C679 C688 ) C679_=_C689( C679 C689 ) C679_=_C691( C679 C691 ) C679_=_C693( C679 C693 ) C679_=_C695( C679 C695 ) \nC679_=_C696( C679 C696 ) C679_=_C697( C679 C697 ) C679_=_C698( C679 C698 ) C679_=_C699( C679 C699 ) C679_=_C706( C679 C706 ) C680_=_C681( C680 C681 ) \nC680_=_C682( C680 C682 ) C680_=_C683( C680 C683 ) C680_=_C684( C680 C684 ) C680_=_C685( C680 C685 ) C680_=_C686( C680 C686 ) C680_=_C687( C680 C687 ) \nC680_=_C688( C680 C688 ) C680_=_C689( C680 C689 ) C680_=_C691( C680 C691 ) C680_=_C693( C680 C693 ) C680_=_C695( C680 C695 ) C680_=_C696( C680 C696 ) \nC680_=_C697( C680 C697 ) C680_=_C698( C680 C698 ) C680_=_C699( C680 C699 ) C680_=_C729( C680 C729 ) C681_=_C682( C681 C682 ) C681_=_C683( C681 C683 ) \nC681_=_C684( C681 C684 ) C681_=_C685( C681 C685 ) C681_=_C686( C681 C686 ) C681_=_C687( C681 C687 ) C681_=_C688( C681 C688 ) C681_=_C689( C681 C689 ) \nC681_=_C691( C681 C691 ) C681_=_C693( C681 C693 ) C681_=_C695( C681 C695 ) C681_=_C696( C681 C696 ) C681_=_C697( C681 C697 ) C681_=_C698( C681 C698 ) \nC681_=_C699( C681 C699 ) C681_=_C751( C681 C751 ) C682_=_C683( C682 C683 ) C682_=_C684( C682 C684 ) C682_=_C685( C682 C685 ) C682_=_C686( C682 C686 ) \nC682_=_C687( C682 C687 ) C682_=_C688( C682 C688 ) C682_=_C689( C682 C689 ) C682_=_C691( C682 C691 ) C682_=_C693( C682 C693 ) C682_=_C695( C682 C695 ) \nC682_=_C696( C682 C696 ) C682_=_C697( C682 C697 ) C682_=_C698( C682 C698 ) C682_=_C699( C682 C699 ) C682_=_C772( C682 C772 ) C683_=_C684( C683 C684 ) \nC683_=_C685( C683 C685 ) C683_=_C686( C683 C686 ) C683_=_C687( C683 C687 ) C683_=_C688( C683 C688 ) C683_=_C689( C683 C689 ) C683_=_C691( C683 C691 ) \nC683_=_C693( C683 C693 ) C683_=_C695( C683 C695 ) C683_=_C696( C683 C696 ) C683_=_C697( C683 C697 ) C683_=_C698( C683 C698 ) C683_=_C699( C683 C699 ) \nC683_=_C790( C683 C790 ) C684_=_C685( C684 C685 ) C684_=_C686( C684 C686 ) C684_=_C687( C684 C687 ) C684_=_C688( C684 C688 ) C684_=_C689( C684 C689 ) \nC684_=_C691( C684 C691 ) C684_=_C693( C684 C693 ) C684_=_C695( C684 C695 ) C684_=_C696( C684 C696 ) C684_=_C697( C684 C697 ) C684_=_C698( C684 C698 ) \nC684_=_C699( C684 C699 ) C685_=_C686( C685 C686 ) C685_=_C687( C685 C687 ) C685_=_C688( C685 C688 ) C685_=_C689( C685 C689 ) C685_=_C691( C685 C691 ) \nC685_=_C693( C685 C693 ) C685_=_C695( C685 C695 ) C685_=_C696( C685 C696 ) C685_=_C697( C685 C697 ) C685_=_C698( C685 C698 ) C685_=_C699( C685 C699 ) \nC686_=_C687( C686 C687 ) C686_=_C688( C686 C688 ) C686_=_C689( C686 C689 ) C686_=_C691( C686 C691 ) C686_=_C693( C686 C693 ) C686_=_C695( C686 C695 ) \nC686_=_C696( C686 C696 ) C686_=_C697( C686 C697 ) C686_=_C698( C686 C698 ) C686_=_C699( C686 C699 ) C686_=_C839( C686 C839 ) C686_=_C849( C686 C849 ) \nC687_=_C688( C687 C688 ) C687_=_C689( C687 C689 ) C687_=_C691( C687 C691 ) C687_=_C693( C687 C693 ) C687_=_C695( C687 C695 ) C687_=_C696( C687 C696 ) \nC687_=_C697( C687 C697 ) C687_=_C698( C687 C698 ) C687_=_C699( C687 C699 ) C687_=_C706( C687 C706 ) C687_=_C821( C687 C821 ) C687_=_C839( C687 C839 ) \nC687_=_C858( C687 C858 ) C687_=_C859( C687 C859 ) C687_=_C860( C687 C860 ) C687_=_C861( C687 C861 ) C687_=_C862( C687 C862 ) C687_=_C863( C687 C863 ) \nC687_=_C864( C687 C864 ) C687_=_C865( C687 C865 ) C687_=_C866( C687 C866 ) C687_=_C867( C687 C867 ) C687_=_C868( C687</w:t>
      </w:r>
    </w:p>
    <w:p>
      <w:pPr>
        <w:pStyle w:val="PreformattedText"/>
        <w:bidi w:val="0"/>
        <w:spacing w:before="0" w:after="0"/>
        <w:jc w:val="left"/>
        <w:rPr/>
      </w:pPr>
      <w:r>
        <w:rPr/>
        <w:t xml:space="preserve"> </w:t>
      </w:r>
      <w:r>
        <w:rPr/>
        <w:t>C868 ) C687_=_C869( C687 C869 ) \nC687_=_C870( C687 C870 ) C687_=_C871( C687 C871 ) C687_=_C872( C687 C872 ) C687_=_C874( C687 C874 ) C687_=_C875( C687 C875 ) C687_=_C876( C687 C876 ) \nC688_=_C689( C688 C689 ) C688_=_C691( C688 C691 ) C688_=_C693( C688 C693 ) C688_=_C695( C688 C695 ) C688_=_C696( C688 C696 ) C688_=_C697( C688 C697 ) \nC688_=_C698( C688 C698 ) C688_=_C699( C688 C699 ) C688_=_C858( C688 C858 ) C688_=_C883( C688 C883 ) C689_=_C691( C689 C691 ) C689_=_C693( C689 C693 ) \nC689_=_C695( C689 C695 ) C689_=_C696( C689 C696 ) C689_=_C697( C689 C697 ) C689_=_C698( C689 C698 ) C689_=_C699( C689 C699 ) C689_=_C986( C689 C986 ) \nC689_=_C997( C689 C997 ) C691_=_C693( C691 C693 ) C691_=_C695( C691 C695 ) C691_=_C696( C691 C696 ) C691_=_C697( C691 C697 ) C691_=_C698( C691 C698 ) \nC691_=_C699( C691 C699 ) C691_=_C1020( C691 C1020 ) C691_=_C1061( C691 C1061 ) C693_=_C695( C693 C695 ) C693_=_C696( C693 C696 ) C693_=_C697( C693 C697 ) \nC693_=_C698( C693 C698 ) C693_=_C699( C693 C699 ) C693_=_C1162( C693 C1162 ) C695_=_C696( C695 C696 ) C695_=_C697( C695 C697 ) C695_=_C698( C695 C698 ) \nC695_=_C699( C695 C699 ) C695_=_C1282( C695 C1282 ) C696_=_C697( C696 C697 ) C696_=_C698( C696 C698 ) C696_=_C699( C696 C699 ) C696_=_C790( C696 C790 ) \nC696_=_C945( C696 C945 ) C696_=_C1032( C696 C1032 ) C696_=_C1080( C696 C1080 ) C696_=_C1142( C696 C1142 ) C696_=_C1171( C696 C1171 ) C696_=_C1198( C696 C1198 ) \nC696_=_C1276( C696 C1276 ) C696_=_C1287( C696 C1287 ) C696_=_C1298( C696 C1298 ) C696_=_C1353( C696 C1353 ) C696_=_C1363( C696 C1363 ) C696_=_C1374( C696 C1374 ) \nC696_=_C1375( C696 C1375 ) C696_=_C1376( C696 C1376 ) C696_=_C1377( C696 C1377 ) C696_=_C1378( C696 C1378 ) C696_=_C1379( C696 C1379 ) C696_=_C1380( C696 C1380 ) \nC696_=_C1381( C696 C1381 ) C696_=_C1382( C696 C1382 ) C696_=_C1383( C696 C1383 ) C697_=_C698( C697 C698 ) C697_=_C699( C697 C699 ) C697_=_C1378( C697 C1378 ) \nC698_=_C699( C698 C699 ) C698_=_C875( C698 C875 ) C698_=_C1034( C698 C1034 ) C698_=_C1173( C698 C1173 ) C698_=_C1290( C698 C1290 ) C698_=_C1382( C698 C1382 ) \nC706_=_C821( C706 C821 ) C706_=_C839( C706 C839 ) C706_=_C858( C706 C858 ) C706_=_C859( C706 C859 ) C706_=_C860( C706 C860 ) C706_=_C861( C706 C861 ) \nC706_=_C862( C706 C862 ) C706_=_C863( C706 C863 ) C706_=_C864( C706 C864 ) C706_=_C865( C706 C865 ) C706_=_C866( C706 C866 ) C706_=_C867( C706 C867 ) \nC706_=_C868( C706 C868 ) C706_=_C869( C706 C869 ) C706_=_C870( C706 C870 ) C706_=_C871( C706 C871 ) C706_=_C872( C706 C872 ) C706_=_C874( C706 C874 ) \nC706_=_C875( C706 C875 ) C706_=_C876( C706 C876 ) C729_=_C849( C729 C849 ) C729_=_C866( C729 C866 ) C729_=_C883( C729 C883 ) C729_=_C986( C729 C986 ) \nC729_=_C1002( C729 C1002 ) C729_=_C1019( C729 C1019 ) C729_=_C1020( C729 C1020 ) C729_=_C1021( C729 C1021 ) C729_=_C1022( C729 C1022 ) C729_=_C1023( C729 C1023 ) \nC729_=_C1024( C729 C1024 ) C729_=_C1025( C729 C1025 ) C729_=_C1026( C729 C1026 ) C729_=_C1028( C729 C1028 ) C729_=_C1029( C729 C1029 ) C729_=_C1031( C729 C1031 ) \nC729_=_C1032( C729 C1032 ) C729_=_C1033( C729 C1033 ) C729_=_C1034( C729 C1034 ) C729_=_C1035( C729 C1035 ) C751_=_C832( C751 C832 ) C751_=_C869( C751 C869 ) \nC751_=_C904( C751 C904 ) C751_=_C1012( C751 C1012 ) C751_=_C1042( C751 C1042 ) C751_=_C1131( C751 C1131 ) C751_=_C1145( C751 C1145 ) C751_=_C1160( C751 C1160 ) \nC751_=_C1161( C751 C1161 ) C751_=_C1162( C751 C1162 ) C751_=_C1163( C751 C1163 ) C751_=_C1164( C751 C1164 ) C751_=_C1165( C751 C1165 ) C751_=_C1166( C751 C1166 ) \nC751_=_C1167( C751 C1167 ) C751_=_C1169( C751 C1169 ) C751_=_C1170( C751 C1170 ) C751_=_C1171( C751 C1171 ) C751_=_C1172( C751 C1172 ) C751_=_C1173( C751 C1173 ) \nC751_=_C1174( C751 C1174 ) C772_=_C871( C772 C871 ) C772_=_C925( C772 C925 ) C772_=_C997( C772 C997 ) C772_=_C1061( C772 C1061 ) C772_=_C1155( C772 C1155 ) \nC772_=_C1181( C772 C1181 ) C772_=_C1254( C772 C1254 ) C772_=_C1266( C772 C1266 ) C772_=_C1279( C772 C1279 ) C772_=_C1280( C772 C1280 ) C772_=_C1281( C772 C1281 ) \nC772_=_C1282( C772 C1282 ) C772_=_C1283( C772 C1283 ) C772_=_C1284( C772 C1284 ) C772_=_C1285( C772 C1285 ) C772_=_C1286( C772 C1286 ) C772_=_C1287( C772 C1287 ) \nC772_=_C1288( C772 C1288 ) C772_=_C1289( C772 C1289 ) C772_=_C1290( C772 C1290 ) C772_=_C1291( C772 C1291 ) C790_=_C945( C790 C945 ) C790_=_C1032( C790 C1032 ) \nC790_=_C1080( C790 C1080 ) C790_=_C1142( C790 C1142 ) C790_=_C1171( C790 C1171 ) C790_=_C1198( C790 C1198 ) C790_=_C1276( C790 C1276 ) C790_=_C1287( C790 C1287 ) \nC790_=_C1298( C790 C1298 ) C790_=_C1353( C790 C1353 ) C790_=_C1363( C790 C1363 ) C790_=_C1374( C790 C1374 ) C790_=_C1375( C790 C1375 ) C790_=_C1376( C790 C1376 ) \nC790_=_C1377( C790 C1377 ) C790_=_C1378( C790 C1378 ) C790_=_C1379( C790 C1379 ) C790_=_C1380( C790 C1380 ) C790_=_C1381( C790 C1381 ) C790_=_C1382( C790 C1382 ) \nC790_=_C1383( C790 C1383 ) C821_=_C832( C821 C832 ) C821_=_C839( C821 C839 ) C821_=_C858( C821 C858 ) C821_=_C859( C821 C859 ) C821_=_C860( C821 C860 ) \nC821_=_C861( C821 C861 ) C821_=_C862( C821 C862 ) C821_=_C863( C821 C863 ) C821_=_C864( C821 C864 ) C821_=_C865( C821 C865 ) C821_=_C866( C821 C866 ) \nC821_=_C867( C821 C867 ) C821_=_C868( C821 C868 ) C821_=_C869( C821 C869 ) C821_=_C870( C821 C870 ) C821_=_C871( C821 C871 ) C821_=_C872( C821 C872 ) \nC821_=_C874( C821 C874 ) C821_=_C875( C821 C875 ) C821_=_C876( C821 C876 ) C832_=_C869( C832 C869 ) C832_=_C904( C832 C904 ) C832_=_C1012( C832 C1012 ) \nC832_=_C1042( C832 C1042 ) C832_=_C1131( C832 C1131 ) C832_=_C1145( C832 C1145 ) C832_=_C1160( C832 C1160 ) C832_=_C1161( C832 C1161 ) C832_=_C1162( C832 C1162 ) \nC832_=_C1163( C832 C1163 ) C832_=_C1164( C832 C1164 ) C832_=_C1165( C832 C1165 ) C832_=_C1166( C832 C1166 ) C832_=_C1167( C832 C1167 ) C832_=_C1169( C832 C1169 ) \nC832_=_C1170( C832 C1170 ) C832_=_C1171( C832 C1171 ) C832_=_C1172( C832 C1172 ) C832_=_C1173( C832 C1173 ) C832_=_C1174( C832 C1174 ) C839_=_C849( C839 C849 ) \nC839_=_C858( C839 C858 ) C839_=_C859( C839 C859 ) C839_=_C860( C839 C860 ) C839_=_C861( C839 C861 ) C839_=_C862( C839 C862 ) C839_=_C863( C839 C863 ) \nC839_=_C864( C839 C864 ) C839_=_C865( C839 C865 ) C839_=_C866( C839 C866 ) C839_=_C867( C839 C867 ) C839_=_C868( C839 C868 ) C839_=_C869( C839 C869 ) \nC839_=_C870( C839 C870 ) C839_=_C871( C839 C871 ) C839_=_C872( C839 C872 ) C839_=_C874( C839 C874 ) C839_=_C875( C839 C875 ) C839_=_C876( C839 C876 ) \nC849_=_C866( C849 C866 ) C849_=_C883( C849 C883 ) C849_=_C986( C849 C986 ) C849_=_C1002( C849 C1002 ) C849_=_C1019( C849 C1019 ) C849_=_C1020( C849 C1020 ) \nC849_=_C1021( C849 C1021 ) C849_=_C1022( C849 C1022 ) C849_=_C1023( C849 C1023 ) C849_=_C1024( C849 C1024 ) C849_=_C1025( C849 C1025 ) C849_=_C1026( C849 C1026 ) \nC849_=_C1028( C849 C1028 ) C849_=_C1029( C849 C1029 ) C849_=_C1031( C849 C1031 ) C849_=_C1032( C849 C1032 ) C849_=_C1033( C849 C1033 ) C849_=_C1034( C849 C1034 ) \nC849_=_C1035( C849 C1035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4( C858 C874 ) C858_=_C875( C858 C875 ) C858_=_C876( C858 C876 ) \nC858_=_C883( C858 C883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4( C859 C874 ) C859_=_C875( C859 C875 ) C859_=_C876( C859 C876 ) C859_=_C904( C859 C904 ) \nC860_=_C861( C860 C861 ) C860_=_C862( C860 C862 ) C860_=_C863( C860 C863 ) C860_=_C864( C860 C864 ) C860_=_C865( C860 C865 ) C860_=_C866( C860 C866 ) \nC860_=_C867( C860 C867 ) C860_=_C868( C860 C868 ) C860_=_C869( C860 C869 ) C860_=_C870( C860 C870 ) C860_=_C871( C860 C871 ) C860_=_C872( C860 C872 ) \nC860_=_C874( C860 C874 ) C860_=_C875( C860 C875 ) C860_=_C876( C860 C876 ) C860_=_C925( C860 C925 ) C861_=_C862( C861 C862 ) C861_=_C863( C861 C863 ) \nC861_=_C864( C861 C864 ) C861_=_C865( C861 C865 ) C861_=_C866( C861 C866 ) C861_=_C867( C861 C867 ) C861_=_C868( C861 C868 ) C861_=_C869( C861 C869 ) \nC861_=_C870( C861 C870 ) C861_=_C871( C861 C871 ) C861_=_C872( C861 C872 ) C861_=_C874( C861 C874 ) C861_=_C875( C861 C875 ) C861_=_C876( C861 C876 ) \nC861_=_C945( C861 C945 ) C862_=_C863( C862 C863 ) C862_=_C864( C862 C864 ) C862_=_C865( C862 C865 ) C862_=_C866( C862 C866 ) C862_=_C867( C862 C867 ) \nC862_=_C868( C862 C868 ) C862_=_C869( C862 C869 ) C862_=_C870( C862 C870 ) C862_=_C871( C862 C871 ) C862_=_C872( C862 C872 ) C862_=_C874( C862 C874 ) \nC862_=_C875( C862 C875 ) C862_=_C876( C862 C876 ) C863_=_C864( C863 C864 ) C863_=_C865( C863 C865 ) C863_=_C866( C863 C866 ) C863_=_C867( C863 C867 ) \nC863_=_C868( C863 C868 ) C863_=_C869( C863 C869 ) C863_=_C870( C863 C870 ) C863_=_C871( C863 C871 ) C863_=_C872( C863 C872 ) C863_=_C874( C863 C874 ) \nC863_=_C875( C863 C875 ) C863_=_C876( C863 C876 ) C864_=_C865( C864 C865 ) C864_=_C866( C864 C866 ) C864_=_C867( C864 C867 ) C864_=_C868( C864 C868 ) \nC864_=_C869( C864 C869 ) C864_=_C870( C864 C870 ) C864_=_C871( C864 C871 ) C864_=_C872( C864 C872 ) C864_=_C874( C864 C874 ) C864_=_C875( C864 C875 ) \nC864_=_C876( C864 C876 ) C865_=_C866( C865 C866 ) C865_=_C867( C865 C867 ) C865_=_C868( C865 C868 ) C865_=_C869( C865 C869 ) C865_=_C870( C865 C870 ) \nC865_=_C871( C865 C871 ) C865_=_C872( C865 C872 ) C865_=_C874( C865 C874 ) C865_=_C875( C865 C875 ) C865_=_C876( C865 C876 ) C865_=_C1002( C865 C1002 ) \nC865_=_C1012( C865 C1012 ) C866_=_C867( C866 C867 ) C866_=_C868( C866 C868 ) C866_=_C869( C866 C869 ) C866_=_C870( C866 C870 ) C866_=_C871( C866 C871 ) \nC866_=_C872( C866</w:t>
      </w:r>
    </w:p>
    <w:p>
      <w:pPr>
        <w:pStyle w:val="PreformattedText"/>
        <w:bidi w:val="0"/>
        <w:spacing w:before="0" w:after="0"/>
        <w:jc w:val="left"/>
        <w:rPr/>
      </w:pPr>
      <w:r>
        <w:rPr/>
        <w:t xml:space="preserve"> </w:t>
      </w:r>
      <w:r>
        <w:rPr/>
        <w:t>C872 ) C866_=_C874( C866 C874 ) C866_=_C875( C866 C875 ) C866_=_C876( C866 C876 ) C866_=_C883( C866 C883 ) C866_=_C986( C866 C986 ) \nC866_=_C1002( C866 C1002 ) C866_=_C1019( C866 C1019 ) C866_=_C1020( C866 C1020 ) C866_=_C1021( C866 C1021 ) C866_=_C1022( C866 C1022 ) C866_=_C1023( C866 C1023 ) \nC866_=_C1024( C866 C1024 ) C866_=_C1025( C866 C1025 ) C866_=_C1026( C866 C1026 ) C866_=_C1028( C866 C1028 ) C866_=_C1029( C866 C1029 ) C866_=_C1031( C866 C1031 ) \nC866_=_C1032( C866 C1032 ) C866_=_C1033( C866 C1033 ) C866_=_C1034( C866 C1034 ) C866_=_C1035( C866 C1035 ) C867_=_C868( C867 C868 ) C867_=_C869( C867 C869 ) \nC867_=_C870( C867 C870 ) C867_=_C871( C867 C871 ) C867_=_C872( C867 C872 ) C867_=_C874( C867 C874 ) C867_=_C875( C867 C875 ) C867_=_C876( C867 C876 ) \nC867_=_C1019( C867 C1019 ) C867_=_C1042( C867 C1042 ) C868_=_C869( C868 C869 ) C868_=_C870( C868 C870 ) C868_=_C871( C868 C871 ) C868_=_C872( C868 C872 ) \nC868_=_C874( C868 C874 ) C868_=_C875( C868 C875 ) C868_=_C876( C868 C876 ) C868_=_C1131( C868 C1131 ) C868_=_C1142( C868 C1142 ) C869_=_C870( C869 C870 ) \nC869_=_C871( C869 C871 ) C869_=_C872( C869 C872 ) C869_=_C874( C869 C874 ) C869_=_C875( C869 C875 ) C869_=_C876( C869 C876 ) C869_=_C904( C869 C904 ) \nC869_=_C1012( C869 C1012 ) C869_=_C1042( C869 C1042 ) C869_=_C1131( C869 C1131 ) C869_=_C1145( C869 C1145 ) C869_=_C1160( C869 C1160 ) C869_=_C1161( C869 C1161 ) \nC869_=_C1162( C869 C1162 ) C869_=_C1163( C869 C1163 ) C869_=_C1164( C869 C1164 ) C869_=_C1165( C869 C1165 ) C869_=_C1166( C869 C1166 ) C869_=_C1167( C869 C1167 ) \nC869_=_C1169( C869 C1169 ) C869_=_C1170( C869 C1170 ) C869_=_C1171( C869 C1171 ) C869_=_C1172( C869 C1172 ) C869_=_C1173( C869 C1173 ) C869_=_C1174( C869 C1174 ) \nC870_=_C871( C870 C871 ) C870_=_C872( C870 C872 ) C870_=_C874( C870 C874 ) C870_=_C875( C870 C875 ) C870_=_C876( C870 C876 ) C870_=_C1161( C870 C1161 ) \nC870_=_C1198( C870 C1198 ) C871_=_C872( C871 C872 ) C871_=_C874( C871 C874 ) C871_=_C875( C871 C875 ) C871_=_C876( C871 C876 ) C871_=_C925( C871 C925 ) \nC871_=_C997( C871 C997 ) C871_=_C1061( C871 C1061 ) C871_=_C1155( C871 C1155 ) C871_=_C1181( C871 C1181 ) C871_=_C1254( C871 C1254 ) C871_=_C1266( C871 C1266 ) \nC871_=_C1279( C871 C1279 ) C871_=_C1280( C871 C1280 ) C871_=_C1281( C871 C1281 ) C871_=_C1282( C871 C1282 ) C871_=_C1283( C871 C1283 ) C871_=_C1284( C871 C1284 ) \nC871_=_C1285( C871 C1285 ) C871_=_C1286( C871 C1286 ) C871_=_C1287( C871 C1287 ) C871_=_C1288( C871 C1288 ) C871_=_C1289( C871 C1289 ) C871_=_C1290( C871 C1290 ) \nC871_=_C1291( C871 C1291 ) C872_=_C874( C872 C874 ) C872_=_C875( C872 C875 ) C872_=_C876( C872 C876 ) C872_=_C1281( C872 C1281 ) C874_=_C875( C874 C875 ) \nC874_=_C876( C874 C876 ) C874_=_C1377( C874 C1377 ) C875_=_C876( C875 C876 ) C875_=_C1034( C875 C1034 ) C875_=_C1173( C875 C1173 ) C875_=_C1290( C875 C1290 ) \nC875_=_C1382( C875 C1382 ) C883_=_C986( C883 C986 ) C883_=_C1002( C883 C1002 ) C883_=_C1019( C883 C1019 ) C883_=_C1020( C883 C1020 ) C883_=_C1021( C883 C1021 ) \nC883_=_C1022( C883 C1022 ) C883_=_C1023( C883 C1023 ) C883_=_C1024( C883 C1024 ) C883_=_C1025( C883 C1025 ) C883_=_C1026( C883 C1026 ) C883_=_C1028( C883 C1028 ) \nC883_=_C1029( C883 C1029 ) C883_=_C1031( C883 C1031 ) C883_=_C1032( C883 C1032 ) C883_=_C1033( C883 C1033 ) C883_=_C1034( C883 C1034 ) C883_=_C1035( C883 C1035 ) \nC904_=_C1012( C904 C1012 ) C904_=_C1042( C904 C1042 ) C904_=_C1131( C904 C1131 ) C904_=_C1145( C904 C1145 ) C904_=_C1160( C904 C1160 ) C904_=_C1161( C904 C1161 ) \nC904_=_C1162( C904 C1162 ) C904_=_C1163( C904 C1163 ) C904_=_C1164( C904 C1164 ) C904_=_C1165( C904 C1165 ) C904_=_C1166( C904 C1166 ) C904_=_C1167( C904 C1167 ) \nC904_=_C1169( C904 C1169 ) C904_=_C1170( C904 C1170 ) C904_=_C1171( C904 C1171 ) C904_=_C1172( C904 C1172 ) C904_=_C1173( C904 C1173 ) C904_=_C1174( C904 C1174 ) \nC925_=_C997( C925 C997 ) C925_=_C1061( C925 C1061 ) C925_=_C1155( C925 C1155 ) C925_=_C1181( C925 C1181 ) C925_=_C1254( C925 C1254 ) C925_=_C1266( C925 C1266 ) \nC925_=_C1279( C925 C1279 ) C925_=_C1280( C925 C1280 ) C925_=_C1281( C925 C1281 ) C925_=_C1282( C925 C1282 ) C925_=_C1283( C925 C1283 ) C925_=_C1284( C925 C1284 ) \nC925_=_C1285( C925 C1285 ) C925_=_C1286( C925 C1286 ) C925_=_C1287( C925 C1287 ) C925_=_C1288( C925 C1288 ) C925_=_C1289( C925 C1289 ) C925_=_C1290( C925 C1290 ) \nC925_=_C1291( C925 C1291 ) C945_=_C1032( C945 C1032 ) C945_=_C1080( C945 C1080 ) C945_=_C1142( C945 C1142 ) C945_=_C1171( C945 C1171 ) C945_=_C1198( C945 C1198 ) \nC945_=_C1276( C945 C1276 ) C945_=_C1287( C945 C1287 ) C945_=_C1298( C945 C1298 ) C945_=_C1353( C945 C1353 ) C945_=_C1363( C945 C1363 ) C945_=_C1374( C945 C1374 ) \nC945_=_C1375( C945 C1375 ) C945_=_C1376( C945 C1376 ) C945_=_C1377( C945 C1377 ) C945_=_C1378( C945 C1378 ) C945_=_C1379( C945 C1379 ) C945_=_C1380( C945 C1380 ) \nC945_=_C1381( C945 C1381 ) C945_=_C1382( C945 C1382 ) C945_=_C1383( C945 C1383 ) C986_=_C997( C986 C997 ) C986_=_C1002( C986 C1002 ) C986_=_C1019( C986 C1019 ) \nC986_=_C1020( C986 C1020 ) C986_=_C1021( C986 C1021 ) C986_=_C1022( C986 C1022 ) C986_=_C1023( C986 C1023 ) C986_=_C1024( C986 C1024 ) C986_=_C1025( C986 C1025 ) \nC986_=_C1026( C986 C1026 ) C986_=_C1028( C986 C1028 ) C986_=_C1029( C986 C1029 ) C986_=_C1031( C986 C1031 ) C986_=_C1032( C986 C1032 ) C986_=_C1033( C986 C1033 ) \nC986_=_C1034( C986 C1034 ) C986_=_C1035( C986 C1035 ) C997_=_C1061( C997 C1061 ) C997_=_C1155( C997 C1155 ) C997_=_C1181( C997 C1181 ) C997_=_C1254( C997 C1254 ) \nC997_=_C1266( C997 C1266 ) C997_=_C1279( C997 C1279 ) C997_=_C1280( C997 C1280 ) C997_=_C1281( C997 C1281 ) C997_=_C1282( C997 C1282 ) C997_=_C1283( C997 C1283 ) \nC997_=_C1284( C997 C1284 ) C997_=_C1285( C997 C1285 ) C997_=_C1286( C997 C1286 ) C997_=_C1287( C997 C1287 ) C997_=_C1288( C997 C1288 ) C997_=_C1289( C997 C1289 ) \nC997_=_C1290( C997 C1290 ) C997_=_C1291( C997 C1291 ) C1002_=_C1012( C1002 C1012 ) C1002_=_C1019( C1002 C1019 ) C1002_=_C1020( C1002 C1020 ) C1002_=_C1021( C1002 C1021 ) \nC1002_=_C1022( C1002 C1022 ) C1002_=_C1023( C1002 C1023 ) C1002_=_C1024( C1002 C1024 ) C1002_=_C1025( C1002 C1025 ) C1002_=_C1026( C1002 C1026 ) C1002_=_C1028( C1002 C1028 ) \nC1002_=_C1029( C1002 C1029 ) C1002_=_C1031( C1002 C1031 ) C1002_=_C1032( C1002 C1032 ) C1002_=_C1033( C1002 C1033 ) C1002_=_C1034( C1002 C1034 ) C1002_=_C1035( C1002 C1035 ) \nC1012_=_C1042( C1012 C1042 ) C1012_=_C1131( C1012 C1131 ) C1012_=_C1145( C1012 C1145 ) C1012_=_C1160( C1012 C1160 ) C1012_=_C1161( C1012 C1161 ) C1012_=_C1162( C1012 C1162 ) \nC1012_=_C1163( C1012 C1163 ) C1012_=_C1164( C1012 C1164 ) C1012_=_C1165( C1012 C1165 ) C1012_=_C1166( C1012 C1166 ) C1012_=_C1167( C1012 C1167 ) C1012_=_C1169( C1012 C1169 ) \nC1012_=_C1170( C1012 C1170 ) C1012_=_C1171( C1012 C1171 ) C1012_=_C1172( C1012 C1172 ) C1012_=_C1173( C1012 C1173 ) C1012_=_C1174( C1012 C1174 ) C1019_=_C1020( C1019 C1020 ) \nC1019_=_C1021( C1019 C1021 ) C1019_=_C1022( C1019 C1022 ) C1019_=_C1023( C1019 C1023 ) C1019_=_C1024( C1019 C1024 ) C1019_=_C1025( C1019 C1025 ) C1019_=_C1026( C1019 C1026 ) \nC1019_=_C1028( C1019 C1028 ) C1019_=_C1029( C1019 C1029 ) C1019_=_C1031( C1019 C1031 ) C1019_=_C1032( C1019 C1032 ) C1019_=_C1033( C1019 C1033 ) C1019_=_C1034( C1019 C1034 ) \nC1019_=_C1035( C1019 C1035 ) C1019_=_C1042( C1019 C1042 ) C1020_=_C1021( C1020 C1021 ) C1020_=_C1022( C1020 C1022 ) C1020_=_C1023( C1020 C1023 ) C1020_=_C1024( C1020 C1024 ) \nC1020_=_C1025( C1020 C1025 ) C1020_=_C1026( C1020 C1026 ) C1020_=_C1028( C1020 C1028 ) C1020_=_C1029( C1020 C1029 ) C1020_=_C1031( C1020 C1031 ) C1020_=_C1032( C1020 C1032 ) \nC1020_=_C1033( C1020 C1033 ) C1020_=_C1034( C1020 C1034 ) C1020_=_C1035( C1020 C1035 ) C1020_=_C1061( C1020 C1061 ) C1021_=_C1022( C1021 C1022 ) C1021_=_C1023( C1021 C1023 ) \nC1021_=_C1024( C1021 C1024 ) C1021_=_C1025( C1021 C1025 ) C1021_=_C1026( C1021 C1026 ) C1021_=_C1028( C1021 C1028 ) C1021_=_C1029( C1021 C1029 ) C1021_=_C1031( C1021 C1031 ) \nC1021_=_C1032( C1021 C1032 ) C1021_=_C1033( C1021 C1033 ) C1021_=_C1034( C1021 C1034 ) C1021_=_C1035( C1021 C1035 ) C1021_=_C1080( C1021 C1080 ) C1022_=_C1023( C1022 C1023 ) \nC1022_=_C1024( C1022 C1024 ) C1022_=_C1025( C1022 C1025 ) C1022_=_C1026( C1022 C1026 ) C1022_=_C1028( C1022 C1028 ) C1022_=_C1029( C1022 C1029 ) C1022_=_C1031( C1022 C1031 ) \nC1022_=_C1032( C1022 C1032 ) C1022_=_C1033( C1022 C1033 ) C1022_=_C1034( C1022 C1034 ) C1022_=_C1035( C1022 C1035 ) C1023_=_C1024( C1023 C1024 ) C1023_=_C1025( C1023 C1025 ) \nC1023_=_C1026( C1023 C1026 ) C1023_=_C1028( C1023 C1028 ) C1023_=_C1029( C1023 C1029 ) C1023_=_C1031( C1023 C1031 ) C1023_=_C1032( C1023 C1032 ) C1023_=_C1033( C1023 C1033 ) \nC1023_=_C1034( C1023 C1034 ) C1023_=_C1035( C1023 C1035 ) C1024_=_C1025( C1024 C1025 ) C1024_=_C1026( C1024 C1026 ) C1024_=_C1028( C1024 C1028 ) C1024_=_C1029( C1024 C1029 ) \nC1024_=_C1031( C1024 C1031 ) C1024_=_C1032( C1024 C1032 ) C1024_=_C1033( C1024 C1033 ) C1024_=_C1034( C1024 C1034 ) C1024_=_C1035( C1024 C1035 ) C1025_=_C1026( C1025 C1026 ) \nC1025_=_C1028( C1025 C1028 ) C1025_=_C1029( C1025 C1029 ) C1025_=_C1031( C1025 C1031 ) C1025_=_C1032( C1025 C1032 ) C1025_=_C1033( C1025 C1033 ) C1025_=_C1034( C1025 C1034 ) \nC1025_=_C1035( C1025 C1035 ) C1026_=_C1028( C1026 C1028 ) C1026_=_C1029( C1026 C1029 ) C1026_=_C1031( C1026 C1031 ) C1026_=_C1032( C1026 C1032 ) C1026_=_C1033( C1026 C1033 ) \nC1026_=_C1034( C1026 C1034 ) C1026_=_C1035( C1026 C1035 ) C1026_=_C1145( C1026 C1145 ) C1026_=_C1155( C1026 C1155 ) C1028_=_C1029( C1028 C1029 ) C1028_=_C1031( C1028 C1031 ) \nC1028_=_C1032( C1028 C1032 ) C1028_=_C1033( C1028 C1033 ) C1028_=_C1034( C1028 C1034 ) C1028_=_C1035( C1028 C1035 ) C1028_=_C1160( C1028 C1160 ) C1028_=_C1181( C1028 C1181 ) \nC1029_=_C1031( C1029 C1031 ) C1029_=_C1032( C1029 C1032 ) C1029_=_C1033( C1029 C1033 ) C1029_=_C1034( C1029 C1034 ) C1029_=_C1035( C1029 C1035 ) C1029_=_C1254( C1029 C1254 ) \nC1031_=_C1032( C1031 C1032 ) C1031_=_C1033( C1031 C1033 ) C1031_=_C1034(</w:t>
      </w:r>
    </w:p>
    <w:p>
      <w:pPr>
        <w:pStyle w:val="PreformattedText"/>
        <w:bidi w:val="0"/>
        <w:spacing w:before="0" w:after="0"/>
        <w:jc w:val="left"/>
        <w:rPr/>
      </w:pPr>
      <w:r>
        <w:rPr/>
        <w:t xml:space="preserve"> </w:t>
      </w:r>
      <w:r>
        <w:rPr/>
        <w:t>C1031 C1034 ) C1031_=_C1035( C1031 C1035 ) C1031_=_C1280( C1031 C1280 ) C1032_=_C1033( C1032 C1033 ) \nC1032_=_C1034( C1032 C1034 ) C1032_=_C1035( C1032 C1035 ) C1032_=_C1080( C1032 C1080 ) C1032_=_C1142( C1032 C1142 ) C1032_=_C1171( C1032 C1171 ) C1032_=_C1198( C1032 C1198 ) \nC1032_=_C1276( C1032 C1276 ) C1032_=_C1287( C1032 C1287 ) C1032_=_C1298( C1032 C1298 ) C1032_=_C1353( C1032 C1353 ) C1032_=_C1363( C1032 C1363 ) C1032_=_C1374( C1032 C1374 ) \nC1032_=_C1375( C1032 C1375 ) C1032_=_C1376( C1032 C1376 ) C1032_=_C1377( C1032 C1377 ) C1032_=_C1378( C1032 C1378 ) C1032_=_C1379( C1032 C1379 ) C1032_=_C1380( C1032 C1380 ) \nC1032_=_C1381( C1032 C1381 ) C1032_=_C1382( C1032 C1382 ) C1032_=_C1383( C1032 C1383 ) C1033_=_C1034( C1033 C1034 ) C1033_=_C1035( C1033 C1035 ) C1033_=_C1376( C1033 C1376 ) \nC1034_=_C1035( C1034 C1035 ) C1034_=_C1173( C1034 C1173 ) C1034_=_C1290( C1034 C1290 ) C1034_=_C1382( C1034 C1382 ) C1042_=_C1131( C1042 C1131 ) C1042_=_C1145( C1042 C1145 ) \nC1042_=_C1160( C1042 C1160 ) C1042_=_C1161( C1042 C1161 ) C1042_=_C1162( C1042 C1162 ) C1042_=_C1163( C1042 C1163 ) C1042_=_C1164( C1042 C1164 ) C1042_=_C1165( C1042 C1165 ) \nC1042_=_C1166( C1042 C1166 ) C1042_=_C1167( C1042 C1167 ) C1042_=_C1169( C1042 C1169 ) C1042_=_C1170( C1042 C1170 ) C1042_=_C1171( C1042 C1171 ) C1042_=_C1172( C1042 C1172 ) \nC1042_=_C1173( C1042 C1173 ) C1042_=_C1174( C1042 C1174 ) C1061_=_C1155( C1061 C1155 ) C1061_=_C1181( C1061 C1181 ) C1061_=_C1254( C1061 C1254 ) C1061_=_C1266( C1061 C1266 ) \nC1061_=_C1279( C1061 C1279 ) C1061_=_C1280( C1061 C1280 ) C1061_=_C1281( C1061 C1281 ) C1061_=_C1282( C1061 C1282 ) C1061_=_C1283( C1061 C1283 ) C1061_=_C1284( C1061 C1284 ) \nC1061_=_C1285( C1061 C1285 ) C1061_=_C1286( C1061 C1286 ) C1061_=_C1287( C1061 C1287 ) C1061_=_C1288( C1061 C1288 ) C1061_=_C1289( C1061 C1289 ) C1061_=_C1290( C1061 C1290 ) \nC1061_=_C1291( C1061 C1291 ) C1080_=_C1142( C1080 C1142 ) C1080_=_C1171( C1080 C1171 ) C1080_=_C1198( C1080 C1198 ) C1080_=_C1276( C1080 C1276 ) C1080_=_C1287( C1080 C1287 ) \nC1080_=_C1298( C1080 C1298 ) C1080_=_C1353( C1080 C1353 ) C1080_=_C1363( C1080 C1363 ) C1080_=_C1374( C1080 C1374 ) C1080_=_C1375( C1080 C1375 ) C1080_=_C1376( C1080 C1376 ) \nC1080_=_C1377( C1080 C1377 ) C1080_=_C1378( C1080 C1378 ) C1080_=_C1379( C1080 C1379 ) C1080_=_C1380( C1080 C1380 ) C1080_=_C1381( C1080 C1381 ) C1080_=_C1382( C1080 C1382 ) \nC1080_=_C1383( C1080 C1383 ) C1131_=_C1142( C1131 C1142 ) C1131_=_C1145( C1131 C1145 ) C1131_=_C1160( C1131 C1160 ) C1131_=_C1161( C1131 C1161 ) C1131_=_C1162( C1131 C1162 ) \nC1131_=_C1163( C1131 C1163 ) C1131_=_C1164( C1131 C1164 ) C1131_=_C1165( C1131 C1165 ) C1131_=_C1166( C1131 C1166 ) C1131_=_C1167( C1131 C1167 ) C1131_=_C1169( C1131 C1169 ) \nC1131_=_C1170( C1131 C1170 ) C1131_=_C1171( C1131 C1171 ) C1131_=_C1172( C1131 C1172 ) C1131_=_C1173( C1131 C1173 ) C1131_=_C1174( C1131 C1174 ) C1142_=_C1171( C1142 C1171 ) \nC1142_=_C1198( C1142 C1198 ) C1142_=_C1276( C1142 C1276 ) C1142_=_C1287( C1142 C1287 ) C1142_=_C1298( C1142 C1298 ) C1142_=_C1353( C1142 C1353 ) C1142_=_C1363( C1142 C1363 ) \nC1142_=_C1374( C1142 C1374 ) C1142_=_C1375( C1142 C1375 ) C1142_=_C1376( C1142 C1376 ) C1142_=_C1377( C1142 C1377 ) C1142_=_C1378( C1142 C1378 ) C1142_=_C1379( C1142 C1379 ) \nC1142_=_C1380( C1142 C1380 ) C1142_=_C1381( C1142 C1381 ) C1142_=_C1382( C1142 C1382 ) C1142_=_C1383( C1142 C1383 ) C1145_=_C1155( C1145 C1155 ) C1145_=_C1160( C1145 C1160 ) \nC1145_=_C1161( C1145 C1161 ) C1145_=_C1162( C1145 C1162 ) C1145_=_C1163( C1145 C1163 ) C1145_=_C1164( C1145 C1164 ) C1145_=_C1165( C1145 C1165 ) C1145_=_C1166( C1145 C1166 ) \nC1145_=_C1167( C1145 C1167 ) C1145_=_C1169( C1145 C1169 ) C1145_=_C1170( C1145 C1170 ) C1145_=_C1171( C1145 C1171 ) C1145_=_C1172( C1145 C1172 ) C1145_=_C1173( C1145 C1173 ) \nC1145_=_C1174( C1145 C1174 ) C1155_=_C1181( C1155 C1181 ) C1155_=_C1254( C1155 C1254 ) C1155_=_C1266( C1155 C1266 ) C1155_=_C1279( C1155 C1279 ) C1155_=_C1280( C1155 C1280 ) \nC1155_=_C1281( C1155 C1281 ) C1155_=_C1282( C1155 C1282 ) C1155_=_C1283( C1155 C1283 ) C1155_=_C1284( C1155 C1284 ) C1155_=_C1285( C1155 C1285 ) C1155_=_C1286( C1155 C1286 ) \nC1155_=_C1287( C1155 C1287 ) C1155_=_C1288( C1155 C1288 ) C1155_=_C1289( C1155 C1289 ) C1155_=_C1290( C1155 C1290 ) C1155_=_C1291( C1155 C1291 ) C1160_=_C1161( C1160 C1161 ) \nC1160_=_C1162( C1160 C1162 ) C1160_=_C1163( C1160 C1163 ) C1160_=_C1164( C1160 C1164 ) C1160_=_C1165( C1160 C1165 ) C1160_=_C1166( C1160 C1166 ) C1160_=_C1167( C1160 C1167 ) \nC1160_=_C1169( C1160 C1169 ) C1160_=_C1170( C1160 C1170 ) C1160_=_C1171( C1160 C1171 ) C1160_=_C1172( C1160 C1172 ) C1160_=_C1173( C1160 C1173 ) C1160_=_C1174( C1160 C1174 ) \nC1160_=_C1181( C1160 C1181 ) C1161_=_C1162( C1161 C1162 ) C1161_=_C1163( C1161 C1163 ) C1161_=_C1164( C1161 C1164 ) C1161_=_C1165( C1161 C1165 ) C1161_=_C1166( C1161 C1166 ) \nC1161_=_C1167( C1161 C1167 ) C1161_=_C1169( C1161 C1169 ) C1161_=_C1170( C1161 C1170 ) C1161_=_C1171( C1161 C1171 ) C1161_=_C1172( C1161 C1172 ) C1161_=_C1173( C1161 C1173 ) \nC1161_=_C1174( C1161 C1174 ) C1161_=_C1198( C1161 C1198 ) C1162_=_C1163( C1162 C1163 ) C1162_=_C1164( C1162 C1164 ) C1162_=_C1165( C1162 C1165 ) C1162_=_C1166( C1162 C1166 ) \nC1162_=_C1167( C1162 C1167 ) C1162_=_C1169( C1162 C1169 ) C1162_=_C1170( C1162 C1170 ) C1162_=_C1171( C1162 C1171 ) C1162_=_C1172( C1162 C1172 ) C1162_=_C1173( C1162 C1173 ) \nC1162_=_C1174( C1162 C1174 ) C1163_=_C1164( C1163 C1164 ) C1163_=_C1165( C1163 C1165 ) C1163_=_C1166( C1163 C1166 ) C1163_=_C1167( C1163 C1167 ) C1163_=_C1169( C1163 C1169 ) \nC1163_=_C1170( C1163 C1170 ) C1163_=_C1171( C1163 C1171 ) C1163_=_C1172( C1163 C1172 ) C1163_=_C1173( C1163 C1173 ) C1163_=_C1174( C1163 C1174 ) C1164_=_C1165( C1164 C1165 ) \nC1164_=_C1166( C1164 C1166 ) C1164_=_C1167( C1164 C1167 ) C1164_=_C1169( C1164 C1169 ) C1164_=_C1170( C1164 C1170 ) C1164_=_C1171( C1164 C1171 ) C1164_=_C1172( C1164 C1172 ) \nC1164_=_C1173( C1164 C1173 ) C1164_=_C1174( C1164 C1174 ) C1165_=_C1166( C1165 C1166 ) C1165_=_C1167( C1165 C1167 ) C1165_=_C1169( C1165 C1169 ) C1165_=_C1170( C1165 C1170 ) \nC1165_=_C1171( C1165 C1171 ) C1165_=_C1172( C1165 C1172 ) C1165_=_C1173( C1165 C1173 ) C1165_=_C1174( C1165 C1174 ) C1166_=_C1167( C1166 C1167 ) C1166_=_C1169( C1166 C1169 ) \nC1166_=_C1170( C1166 C1170 ) C1166_=_C1171( C1166 C1171 ) C1166_=_C1172( C1166 C1172 ) C1166_=_C1173( C1166 C1173 ) C1166_=_C1174( C1166 C1174 ) C1167_=_C1169( C1167 C1169 ) \nC1167_=_C1170( C1167 C1170 ) C1167_=_C1171( C1167 C1171 ) C1167_=_C1172( C1167 C1172 ) C1167_=_C1173( C1167 C1173 ) C1167_=_C1174( C1167 C1174 ) C1167_=_C1266( C1167 C1266 ) \nC1167_=_C1276( C1167 C1276 ) C1169_=_C1170( C1169 C1170 ) C1169_=_C1171( C1169 C1171 ) C1169_=_C1172( C1169 C1172 ) C1169_=_C1173( C1169 C1173 ) C1169_=_C1174( C1169 C1174 ) \nC1169_=_C1279( C1169 C1279 ) C1169_=_C1298( C1169 C1298 ) C1170_=_C1171( C1170 C1171 ) C1170_=_C1172( C1170 C1172 ) C1170_=_C1173( C1170 C1173 ) C1170_=_C1174( C1170 C1174 ) \nC1170_=_C1353( C1170 C1353 ) C1171_=_C1172( C1171 C1172 ) C1171_=_C1173( C1171 C1173 ) C1171_=_C1174( C1171 C1174 ) C1171_=_C1198( C1171 C1198 ) C1171_=_C1276( C1171 C1276 ) \nC1171_=_C1287( C1171 C1287 ) C1171_=_C1298( C1171 C1298 ) C1171_=_C1353( C1171 C1353 ) C1171_=_C1363( C1171 C1363 ) C1171_=_C1374( C1171 C1374 ) C1171_=_C1375( C1171 C1375 ) \nC1171_=_C1376( C1171 C1376 ) C1171_=_C1377( C1171 C1377 ) C1171_=_C1378( C1171 C1378 ) C1171_=_C1379( C1171 C1379 ) C1171_=_C1380( C1171 C1380 ) C1171_=_C1381( C1171 C1381 ) \nC1171_=_C1382( C1171 C1382 ) C1171_=_C1383( C1171 C1383 ) C1172_=_C1173( C1172 C1173 ) C1172_=_C1174( C1172 C1174 ) C1172_=_C1375( C1172 C1375 ) C1173_=_C1174( C1173 C1174 ) \nC1173_=_C1290( C1173 C1290 ) C1173_=_C1382( C1173 C1382 ) C1181_=_C1254( C1181 C1254 ) C1181_=_C1266( C1181 C1266 ) C1181_=_C1279( C1181 C1279 ) C1181_=_C1280( C1181 C1280 ) \nC1181_=_C1281( C1181 C1281 ) C1181_=_C1282( C1181 C1282 ) C1181_=_C1283( C1181 C1283 ) C1181_=_C1284( C1181 C1284 ) C1181_=_C1285( C1181 C1285 ) C1181_=_C1286( C1181 C1286 ) \nC1181_=_C1287( C1181 C1287 ) C1181_=_C1288( C1181 C1288 ) C1181_=_C1289( C1181 C1289 ) C1181_=_C1290( C1181 C1290 ) C1181_=_C1291( C1181 C1291 ) C1198_=_C1276( C1198 C1276 ) \nC1198_=_C1287( C1198 C1287 ) C1198_=_C1298( C1198 C1298 ) C1198_=_C1353( C1198 C1353 ) C1198_=_C1363( C1198 C1363 ) C1198_=_C1374( C1198 C1374 ) C1198_=_C1375( C1198 C1375 ) \nC1198_=_C1376( C1198 C1376 ) C1198_=_C1377( C1198 C1377 ) C1198_=_C1378( C1198 C1378 ) C1198_=_C1379( C1198 C1379 ) C1198_=_C1380( C1198 C1380 ) C1198_=_C1381( C1198 C1381 ) \nC1198_=_C1382( C1198 C1382 ) C1198_=_C1383( C1198 C1383 ) C1254_=_C1266( C1254 C1266 ) C1254_=_C1279( C1254 C1279 ) C1254_=_C1280( C1254 C1280 ) C1254_=_C1281( C1254 C1281 ) \nC1254_=_C1282( C1254 C1282 ) C1254_=_C1283( C1254 C1283 ) C1254_=_C1284( C1254 C1284 ) C1254_=_C1285( C1254 C1285 ) C1254_=_C1286( C1254 C1286 ) C1254_=_C1287( C1254 C1287 ) \nC1254_=_C1288( C1254 C1288 ) C1254_=_C1289( C1254 C1289 ) C1254_=_C1290( C1254 C1290 ) C1254_=_C1291( C1254 C1291 ) C1266_=_C1276( C1266 C1276 ) C1266_=_C1279( C1266 C1279 ) \nC1266_=_C1280( C1266 C1280 ) C1266_=_C1281( C1266 C1281 ) C1266_=_C1282( C1266 C1282 ) C1266_=_C1283( C1266 C1283 ) C1266_=_C1284( C1266 C1284 ) C1266_=_C1285( C1266 C1285 ) \nC1266_=_C1286( C1266 C1286 ) C1266_=_C1287( C1266 C1287 ) C1266_=_C1288( C1266 C1288 ) C1266_=_C1289( C1266 C1289 ) C1266_=_C1290( C1266 C1290 ) C1266_=_C1291( C1266 C1291 ) \nC1276_=_C1287( C1276 C1287 ) C1276_=_C1298( C1276 C1298 ) C1276_=_C1353( C1276 C1353 ) C1276_=_C1363( C1276 C1363 ) C1276_=_C1374( C1276 C1374 ) C1276_=_C1375( C1276 C1375 ) \nC1276_=_C1376( C1276 C1376 ) C1276_=_C1377( C1276 C1377 ) C1276_=_C1378( C1276 C1378 ) C1276_=_C1379( C1276 C1379 ) C1276_=_C1380( C1276 C1380 ) C1276_=_C1381( C1276 C1381 ) \nC1276_=_C1382( C1276 C1382 ) C1276_=_C1383( C1276 C1383 ) C1279_=_C1280( C1279 C1280 ) C1279_=_C1281( C1279 C1281 ) C1279_=_C1282(</w:t>
      </w:r>
    </w:p>
    <w:p>
      <w:pPr>
        <w:pStyle w:val="PreformattedText"/>
        <w:bidi w:val="0"/>
        <w:spacing w:before="0" w:after="0"/>
        <w:jc w:val="left"/>
        <w:rPr/>
      </w:pPr>
      <w:r>
        <w:rPr/>
        <w:t xml:space="preserve"> </w:t>
      </w:r>
      <w:r>
        <w:rPr/>
        <w:t>C1279 C1282 ) C1279_=_C1283( C1279 C1283 ) \nC1279_=_C1284( C1279 C1284 ) C1279_=_C1285( C1279 C1285 ) C1279_=_C1286( C1279 C1286 ) C1279_=_C1287( C1279 C1287 ) C1279_=_C1288( C1279 C1288 ) C1279_=_C1289( C1279 C1289 ) \nC1279_=_C1290( C1279 C1290 ) C1279_=_C1291( C1279 C1291 ) C1279_=_C1298( C1279 C1298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1_=_C1282( C1281 C1282 ) C1281_=_C1283( C1281 C1283 ) C1281_=_C1284( C1281 C1284 ) C1281_=_C1285( C1281 C1285 ) \nC1281_=_C1286( C1281 C1286 ) C1281_=_C1287( C1281 C1287 ) C1281_=_C1288( C1281 C1288 ) C1281_=_C1289( C1281 C1289 ) C1281_=_C1290( C1281 C1290 ) C1281_=_C1291( C1281 C1291 ) \nC1282_=_C1283( C1282 C1283 ) C1282_=_C1284( C1282 C1284 ) C1282_=_C1285( C1282 C1285 ) C1282_=_C1286( C1282 C1286 ) C1282_=_C1287( C1282 C1287 ) C1282_=_C1288( C1282 C1288 ) \nC1282_=_C1289( C1282 C1289 ) C1282_=_C1290( C1282 C1290 ) C1282_=_C1291( C1282 C1291 ) C1283_=_C1284( C1283 C1284 ) C1283_=_C1285( C1283 C1285 ) C1283_=_C1286( C1283 C1286 ) \nC1283_=_C1287( C1283 C1287 ) C1283_=_C1288( C1283 C1288 ) C1283_=_C1289( C1283 C1289 ) C1283_=_C1290( C1283 C1290 ) C1283_=_C1291( C1283 C1291 ) C1284_=_C1285( C1284 C1285 ) \nC1284_=_C1286( C1284 C1286 ) C1284_=_C1287( C1284 C1287 ) C1284_=_C1288( C1284 C1288 ) C1284_=_C1289( C1284 C1289 ) C1284_=_C1290( C1284 C1290 ) C1284_=_C1291( C1284 C1291 ) \nC1285_=_C1286( C1285 C1286 ) C1285_=_C1287( C1285 C1287 ) C1285_=_C1288( C1285 C1288 ) C1285_=_C1289( C1285 C1289 ) C1285_=_C1290( C1285 C1290 ) C1285_=_C1291( C1285 C1291 ) \nC1286_=_C1287( C1286 C1287 ) C1286_=_C1288( C1286 C1288 ) C1286_=_C1289( C1286 C1289 ) C1286_=_C1290( C1286 C1290 ) C1286_=_C1291( C1286 C1291 ) C1286_=_C1363( C1286 C1363 ) \nC1287_=_C1288( C1287 C1288 ) C1287_=_C1289( C1287 C1289 ) C1287_=_C1290( C1287 C1290 ) C1287_=_C1291( C1287 C1291 ) C1287_=_C1298( C1287 C1298 ) C1287_=_C1353( C1287 C1353 ) \nC1287_=_C1363( C1287 C1363 ) C1287_=_C1374( C1287 C1374 ) C1287_=_C1375( C1287 C1375 ) C1287_=_C1376( C1287 C1376 ) C1287_=_C1377( C1287 C1377 ) C1287_=_C1378( C1287 C1378 ) \nC1287_=_C1379( C1287 C1379 ) C1287_=_C1380( C1287 C1380 ) C1287_=_C1381( C1287 C1381 ) C1287_=_C1382( C1287 C1382 ) C1287_=_C1383( C1287 C1383 ) C1288_=_C1289( C1288 C1289 ) \nC1288_=_C1290( C1288 C1290 ) C1288_=_C1291( C1288 C1291 ) C1288_=_C1374( C1288 C1374 ) C1289_=_C1290( C1289 C1290 ) C1289_=_C1291( C1289 C1291 ) C1290_=_C1291( C1290 C1291 ) \nC1290_=_C1382( C1290 C1382 ) C1298_=_C1353( C1298 C1353 ) C1298_=_C1363( C1298 C1363 ) C1298_=_C1374( C1298 C1374 ) C1298_=_C1375( C1298 C1375 ) C1298_=_C1376( C1298 C1376 ) \nC1298_=_C1377( C1298 C1377 ) C1298_=_C1378( C1298 C1378 ) C1298_=_C1379( C1298 C1379 ) C1298_=_C1380( C1298 C1380 ) C1298_=_C1381( C1298 C1381 ) C1298_=_C1382( C1298 C1382 ) \nC1298_=_C1383( C1298 C1383 ) C1353_=_C1363( C1353 C1363 ) C1353_=_C1374( C1353 C1374 ) C1353_=_C1375( C1353 C1375 ) C1353_=_C1376( C1353 C1376 ) C1353_=_C1377( C1353 C1377 ) \nC1353_=_C1378( C1353 C1378 ) C1353_=_C1379( C1353 C1379 ) C1353_=_C1380( C1353 C1380 ) C1353_=_C1381( C1353 C1381 ) C1353_=_C1382( C1353 C1382 ) C1353_=_C1383( C1353 C1383 ) \nC1363_=_C1374( C1363 C1374 ) C1363_=_C1375( C1363 C1375 ) C1363_=_C1376( C1363 C1376 ) C1363_=_C1377( C1363 C1377 ) C1363_=_C1378( C1363 C1378 ) C1363_=_C1379( C1363 C1379 ) \nC1363_=_C1380( C1363 C1380 ) C1363_=_C1381( C1363 C1381 ) C1363_=_C1382( C1363 C1382 ) C1363_=_C1383( C1363 C1383 ) C1374_=_C1375( C1374 C1375 ) C1374_=_C1376( C1374 C1376 ) \nC1374_=_C1377( C1374 C1377 ) C1374_=_C1378( C1374 C1378 ) C1374_=_C1379( C1374 C1379 ) C1374_=_C1380( C1374 C1380 ) C1374_=_C1381( C1374 C1381 ) C1374_=_C1382( C1374 C1382 ) \nC1374_=_C1383( C1374 C1383 ) C1375_=_C1376( C1375 C1376 ) C1375_=_C1377( C1375 C1377 ) C1375_=_C1378( C1375 C1378 ) C1375_=_C1379( C1375 C1379 ) C1375_=_C1380( C1375 C1380 ) \nC1375_=_C1381( C1375 C1381 ) C1375_=_C1382( C1375 C1382 ) C1375_=_C1383( C1375 C1383 ) C1376_=_C1377( C1376 C1377 ) C1376_=_C1378( C1376 C1378 ) C1376_=_C1379( C1376 C1379 ) \nC1376_=_C1380( C1376 C1380 ) C1376_=_C1381( C1376 C1381 ) C1376_=_C1382( C1376 C1382 ) C1376_=_C1383( C1376 C1383 ) C1377_=_C1378( C1377 C1378 ) C1377_=_C1379( C1377 C1379 ) \nC1377_=_C1380( C1377 C1380 ) C1377_=_C1381( C1377 C1381 ) C1377_=_C1382( C1377 C1382 ) C1377_=_C1383( C1377 C1383 ) C1378_=_C1379( C1378 C1379 ) C1378_=_C1380( C1378 C1380 ) \nC1378_=_C1381( C1378 C1381 ) C1378_=_C1382( C1378 C1382 ) C1378_=_C1383( C1378 C1383 ) C1379_=_C1380( C1379 C1380 ) C1379_=_C1381( C1379 C1381 ) C1379_=_C1382( C1379 C1382 ) \nC1379_=_C1383( C1379 C1383 ) C1380_=_C1381( C1380 C1381 ) C1380_=_C1382( C1380 C1382 ) C1380_=_C1383( C1380 C1383 ) C1381_=_C1382( C1381 C1382 ) C1381_=_C1383( C1381 C1383 ) \nC1382_=_C1383( C1382 C1383 ) "];26-&gt;36[label="188: C12 C37 C61 C64 C66 \nC68 C70 C72 C74 C76 C84 \nC110 C135 C159 C180 C200 C219 \nC226 C237 C250 C260 C275 C276 \nC277 C278 C279 C280 C281 C282 \nC284 C285 C287 C289 C291 C293 \nC295 C297 C298 C305 C330 C354 \nC377 C397 C416 C434 C439 C450 \nC461 C471 C484 C485 C486 C487 \nC488 C489 C490 C491 C493 C494 \nC496 C498 C500 C502 C504 C505 \nC506 C513 C537 C560 C582 C601 \nC619 C638 C649 C658 C668 C679 \nC680 C681 C682 C683 C684 C685 \nC686 C688 C689 C691 C693 C695 \nC697 C698 C699 C706 C729 C751 \nC772 C790 C821 C832 C839 C849 \nC858 C859 C860 C861 C862 C863 \nC864 C865 C867 C868 C870 C872 \nC874 C875 C876 C883 C904 C925 \nC945 C986 C997 C1002 C1012 C1019 \nC1020 C1021 C1022 C1023 C1024 C1025 \nC1026 C1028 C1029 C1031 C1033 C1034 \nC1035 C1042 C1061 C1080 C1131 C1142 \nC1145 C1155 C1160 C1161 C1162 C1163 \nC1164 C1165 C1166 C1167 C1169 C1170 \nC1172 C1173 C1174 C1181 C1198 C1254 \nC1266 C1276 C1279 C1280 C1281 C1282 \nC1283 C1284 C1285 C1286 C1288 C1289 \nC1290 C1291 C1298 C1353 C1363 C1374 \nC1375 C1376 C1377 C1378 C1379 C1380 \nC1381 C1382 C1383 \n2278: C12_=_C64 ,C12_=_C110 ,C12_=_C260 ,C12_=_C305 ,C12_=_C439 ,\nC12_=_C461 ,C12_=_C484 ,C12_=_C485 ,C12_=_C486 ,C12_=_C487 ,C12_=_C488 ,\nC12_=_C489 ,C12_=_C490 ,C12_=_C491 ,C12_=_C493 ,C12_=_C494 ,C12_=_C496 ,\nC12_=_C498 ,C12_=_C500 ,C12_=_C502 ,C12_=_C504 ,C12_=_C505 ,C12_=_C506 ,\nC37_=_C61 ,C37_=_C84 ,C37_=_C226 ,C37_=_C250 ,C37_=_C275 ,C37_=_C276 ,\nC37_=_C277 ,C37_=_C278 ,C37_=_C279 ,C37_=_C280 ,C37_=_C281 ,C37_=_C282 ,\nC37_=_C284 ,C37_=_C285 ,C37_=_C287 ,C37_=_C289 ,C37_=_C291 ,C37_=_C293 ,\nC37_=_C295 ,C37_=_C297 ,C37_=_C298 ,C61_=_C64 ,C61_=_C66 ,C61_=_C68 ,\nC61_=_C70 ,C61_=_C72 ,C61_=_C74 ,C61_=_C76 ,C61_=_C84 ,C61_=_C226 ,\nC61_=_C250 ,C61_=_C275 ,C61_=_C276 ,C61_=_C277 ,C61_=_C278 ,C61_=_C279 ,\nC61_=_C280 ,C61_=_C281 ,C61_=_C282 ,C61_=_C284 ,C61_=_C285 ,C61_=_C287 ,\nC61_=_C289 ,C61_=_C291 ,C61_=_C293 ,C61_=_C295 ,C61_=_C297 ,C61_=_C298 ,\nC64_=_C66 ,C64_=_C68 ,C64_=_C70 ,C64_=_C72 ,C64_=_C74 ,C64_=_C76 ,\nC64_=_C110 ,C64_=_C260 ,C64_=_C305 ,C64_=_C439 ,C64_=_C461 ,C64_=_C484 ,\nC64_=_C485 ,C64_=_C486 ,C64_=_C487 ,C64_=_C488 ,C64_=_C489 ,C64_=_C490 ,\nC64_=_C491 ,C64_=_C493 ,C64_=_C494 ,C64_=_C496 ,C64_=_C498 ,C64_=_C500 ,\nC64_=_C502 ,C64_=_C504 ,C64_=_C505 ,C64_=_C506 ,C66_=_C68 ,C66_=_C70 ,\nC66_=_C72 ,C66_=_C74 ,C66_=_C76 ,C66_=_C135 ,C66_=_C237 ,C66_=_C330 ,\nC66_=_C471 ,C66_=_C513 ,C66_=_C638 ,C66_=_C658 ,C66_=_C679 ,C66_=_C680 ,\nC66_=_C681 ,C66_=_C682 ,C66_=_C683 ,C66_=_C684 ,C66_=_C685 ,C66_=_C686 ,\nC66_=_C688 ,C66_=_C689 ,C66_=_C691 ,C66_=_C693 ,C66_=_C695 ,C66_=_C697 ,\nC66_=_C698 ,C66_=_C699 ,C68_=_C70 ,C68_=_C72 ,C68_=_C74 ,C68_=_C76 ,\nC68_=_C159 ,C68_=_C354 ,C68_=_C450 ,C68_=_C537 ,C68_=_C668 ,C68_=_C706 ,\nC68_=_C821 ,C68_=_C839 ,C68_=_C858 ,C68_=_C859 ,C68_=_C860 ,C68_=_C861 ,\nC68_=_C862 ,C68_=_C863 ,C68_=_C864 ,C68_=_C865 ,C68_=_C867 ,C68_=_C868 ,\nC68_=_C870 ,C68_=_C872 ,C68_=_C874 ,C68_=_C875 ,C68_=_C876 ,C70_=_C72 ,\nC70_=_C74 ,C70_=_C76 ,C70_=_C180 ,C70_=_C377 ,C70_=_C560 ,C70_=_C649 ,\nC70_=_C729 ,C70_=_C849 ,C70_=_C883 ,C70_=_C986 ,C70_=_C1002 ,C70_=_C1019 ,\nC70_=_C1020 ,C70_=_C1021 ,C70_=_C1022 ,C70_=_C1023 ,C70_=_C1024 ,C70_=_C1025 ,\nC70_=_C1026 ,C70_=_C1028 ,C70_=_C1029 ,C70_=_C1031 ,C70_=_C1033 ,C70_=_C1034 ,\nC70_=_C1035 ,C72_=_C74 ,C72_=_C76 ,C72_=_C200 ,C72_=_C397 ,C72_=_C582 ,\nC72_=_C751 ,C72_=_C832 ,C72_=_C904 ,C72_=_C1012 ,C72_=_C1042 ,C72_=_C1131 ,\nC72_=_C1145 ,C72_=_C1160 ,C72_=_C1161 ,C72_=_C1162 ,C72_=_C1163 ,C72_=_C1164 ,\nC72_=_C1165 ,C72_=_C1166 ,C72_=_C1167 ,C72_=_C1169 ,C72_=_C1170 ,C72_=_C1172 ,\nC72_=_C1173 ,C72_=_C1174 ,C74_=_C76 ,C74_=_C219 ,C74_=_C416 ,C74_=_C601 ,\nC74_=_C772 ,C74_=_C925 ,C74_=_C997 ,C74_=_C1061 ,C74_=_C1155 ,C74_=_C1181 ,\nC74_=_C1254 ,C74_=_C1266 ,C74_=_C1279 ,C74_=_C1280 ,C74_=_C1281 ,C74_=_C1282 ,\nC74_=_C1283 ,C74_=_C1284 ,C74_=_C1285 ,C74_=_C1286 ,C74_=_C1288 ,C74_=_C1289 ,\nC74_=_C1290 ,C74_=_C1291 ,C76_=_C434 ,C76_=_C619 ,C76_=_C790 ,C76_=_C945 ,\nC76_=_C1080 ,C76_=_C1142 ,C76_=_C1198 ,C76_=_C1276 ,C76_=_C1298 ,C76_=_C1353 ,\nC76_=_C1363 ,C76_=_C1374 ,C76_=_C1375 ,C76_=_C1376 ,C76_=_C1377 ,C76_=_C1378 ,\nC76_=_C1379 ,C76_=_C1380 ,C76_=_C1381 ,C76_=_C1382 ,C76_=_C1383 ,C84_=_C226 ,\nC84_=_C250 ,C84_=_C275 ,C84_=_C276 ,C84_=_C277 ,C84_=_C278 ,C84_=_C279 ,\nC84_=_C280 ,C84_=_C281 ,C84_=_C282 ,C84_=_C284 ,C84_=_C285 ,C84_=_C287 ,\nC84_=_C289 ,C84_=_C291 ,C84_=_C293 ,C84_=_C295 ,C84_=_C297 ,C84_=_C298 ,\nC110_=_C260 ,C110_=_C305 ,C110_=_C439 ,C110_=_C461 ,C110_=_C484 ,C110_=_C485 ,\nC110_=_C486 ,C110_=_C487 ,C110_=_C488 ,C110_=_C489 ,C110_=_C490 ,C110_=_C491 ,\nC110_=_C493 ,C110_=_C494 ,C110_=_C496 ,C110_=_C498 ,C110_=_C500 ,C110_=_C502 ,\nC110_=_C504 ,C110_=_C505 ,C110_=_C506 ,C135_=_C237 ,C135_=_C330 ,C135_=_C471 ,\nC135_=_C513 ,C135_=_C638 ,C135_=_C658 ,C135_=_C679 ,C135_=_C680 ,C135_=_C681 ,\nC135_=_C682 ,C135_=_C683 ,C135_=_C684 ,C135_=_C685 ,C135_=_C686</w:t>
      </w:r>
    </w:p>
    <w:p>
      <w:pPr>
        <w:pStyle w:val="PreformattedText"/>
        <w:bidi w:val="0"/>
        <w:spacing w:before="0" w:after="0"/>
        <w:jc w:val="left"/>
        <w:rPr/>
      </w:pPr>
      <w:r>
        <w:rPr/>
        <w:t xml:space="preserve"> </w:t>
      </w:r>
      <w:r>
        <w:rPr/>
        <w:t>,C135_=_C688 ,\nC135_=_C689 ,C135_=_C691 ,C135_=_C693 ,C135_=_C695 ,C135_=_C697 ,C135_=_C698 ,\nC135_=_C699 ,C159_=_C354 ,C159_=_C450 ,C159_=_C537 ,C159_=_C668 ,C159_=_C706 ,\nC159_=_C821 ,C159_=_C839 ,C159_=_C858 ,C159_=_C859 ,C159_=_C860 ,C159_=_C861 ,\nC159_=_C862 ,C159_=_C863 ,C159_=_C864 ,C159_=_C865 ,C159_=_C867 ,C159_=_C868 ,\nC159_=_C870 ,C159_=_C872 ,C159_=_C874 ,C159_=_C875 ,C159_=_C876 ,C180_=_C377 ,\nC180_=_C560 ,C180_=_C649 ,C180_=_C729 ,C180_=_C849 ,C180_=_C883 ,C180_=_C986 ,\nC180_=_C1002 ,C180_=_C1019 ,C180_=_C1020 ,C180_=_C1021 ,C180_=_C1022 ,C180_=_C1023 ,\nC180_=_C1024 ,C180_=_C1025 ,C180_=_C1026 ,C180_=_C1028 ,C180_=_C1029 ,C180_=_C1031 ,\nC180_=_C1033 ,C180_=_C1034 ,C180_=_C1035 ,C200_=_C397 ,C200_=_C582 ,C200_=_C751 ,\nC200_=_C832 ,C200_=_C904 ,C200_=_C1012 ,C200_=_C1042 ,C200_=_C1131 ,C200_=_C1145 ,\nC200_=_C1160 ,C200_=_C1161 ,C200_=_C1162 ,C200_=_C1163 ,C200_=_C1164 ,C200_=_C1165 ,\nC200_=_C1166 ,C200_=_C1167 ,C200_=_C1169 ,C200_=_C1170 ,C200_=_C1172 ,C200_=_C1173 ,\nC200_=_C1174 ,C219_=_C416 ,C219_=_C601 ,C219_=_C772 ,C219_=_C925 ,C219_=_C997 ,\nC219_=_C1061 ,C219_=_C1155 ,C219_=_C1181 ,C219_=_C1254 ,C219_=_C1266 ,C219_=_C1279 ,\nC219_=_C1280 ,C219_=_C1281 ,C219_=_C1282 ,C219_=_C1283 ,C219_=_C1284 ,C219_=_C1285 ,\nC219_=_C1286 ,C219_=_C1288 ,C219_=_C1289 ,C219_=_C1290 ,C219_=_C1291 ,C226_=_C237 ,\nC226_=_C250 ,C226_=_C275 ,C226_=_C276 ,C226_=_C277 ,C226_=_C278 ,C226_=_C279 ,\nC226_=_C280 ,C226_=_C281 ,C226_=_C282 ,C226_=_C284 ,C226_=_C285 ,C226_=_C287 ,\nC226_=_C289 ,C226_=_C291 ,C226_=_C293 ,C226_=_C295 ,C226_=_C297 ,C226_=_C298 ,\nC237_=_C330 ,C237_=_C471 ,C237_=_C513 ,C237_=_C638 ,C237_=_C658 ,C237_=_C679 ,\nC237_=_C680 ,C237_=_C681 ,C237_=_C682 ,C237_=_C683 ,C237_=_C684 ,C237_=_C685 ,\nC237_=_C686 ,C237_=_C688 ,C237_=_C689 ,C237_=_C691 ,C237_=_C693 ,C237_=_C695 ,\nC237_=_C697 ,C237_=_C698 ,C237_=_C699 ,C250_=_C260 ,C250_=_C275 ,C250_=_C276 ,\nC250_=_C277 ,C250_=_C278 ,C250_=_C279 ,C250_=_C280 ,C250_=_C281 ,C250_=_C282 ,\nC250_=_C284 ,C250_=_C285 ,C250_=_C287 ,C250_=_C289 ,C250_=_C291 ,C250_=_C293 ,\nC250_=_C295 ,C250_=_C297 ,C250_=_C298 ,C260_=_C305 ,C260_=_C439 ,C260_=_C461 ,\nC260_=_C484 ,C260_=_C485 ,C260_=_C486 ,C260_=_C487 ,C260_=_C488 ,C260_=_C489 ,\nC260_=_C490 ,C260_=_C491 ,C260_=_C493 ,C260_=_C494 ,C260_=_C496 ,C260_=_C498 ,\nC260_=_C500 ,C260_=_C502 ,C260_=_C504 ,C260_=_C505 ,C260_=_C506 ,C275_=_C276 ,\nC275_=_C277 ,C275_=_C278 ,C275_=_C279 ,C275_=_C280 ,C275_=_C281 ,C275_=_C282 ,\nC275_=_C284 ,C275_=_C285 ,C275_=_C287 ,C275_=_C289 ,C275_=_C291 ,C275_=_C293 ,\nC275_=_C295 ,C275_=_C297 ,C275_=_C298 ,C275_=_C305 ,C276_=_C277 ,C276_=_C278 ,\nC276_=_C279 ,C276_=_C280 ,C276_=_C281 ,C276_=_C282 ,C276_=_C284 ,C276_=_C285 ,\nC276_=_C287 ,C276_=_C289 ,C276_=_C291 ,C276_=_C293 ,C276_=_C295 ,C276_=_C297 ,\nC276_=_C298 ,C276_=_C330 ,C277_=_C278 ,C277_=_C279 ,C277_=_C280 ,C277_=_C281 ,\nC277_=_C282 ,C277_=_C284 ,C277_=_C285 ,C277_=_C287 ,C277_=_C289 ,C277_=_C291 ,\nC277_=_C293 ,C277_=_C295 ,C277_=_C297 ,C277_=_C298 ,C277_=_C354 ,C278_=_C279 ,\nC278_=_C280 ,C278_=_C281 ,C278_=_C282 ,C278_=_C284 ,C278_=_C285 ,C278_=_C287 ,\nC278_=_C289 ,C278_=_C291 ,C278_=_C293 ,C278_=_C295 ,C278_=_C297 ,C278_=_C298 ,\nC278_=_C377 ,C279_=_C280 ,C279_=_C281 ,C279_=_C282 ,C279_=_C284 ,C279_=_C285 ,\nC279_=_C287 ,C279_=_C289 ,C279_=_C291 ,C279_=_C293 ,C279_=_C295 ,C279_=_C297 ,\nC279_=_C298 ,C279_=_C397 ,C280_=_C281 ,C280_=_C282 ,C280_=_C284 ,C280_=_C285 ,\nC280_=_C287 ,C280_=_C289 ,C280_=_C291 ,C280_=_C293 ,C280_=_C295 ,C280_=_C297 ,\nC280_=_C298 ,C280_=_C416 ,C281_=_C282 ,C281_=_C284 ,C281_=_C285 ,C281_=_C287 ,\nC281_=_C289 ,C281_=_C291 ,C281_=_C293 ,C281_=_C295 ,C281_=_C297 ,C281_=_C298 ,\nC281_=_C434 ,C282_=_C284 ,C282_=_C285 ,C282_=_C287 ,C282_=_C289 ,C282_=_C291 ,\nC282_=_C293 ,C282_=_C295 ,C282_=_C297 ,C282_=_C298 ,C282_=_C461 ,C282_=_C471 ,\nC284_=_C285 ,C284_=_C287 ,C284_=_C289 ,C284_=_C291 ,C284_=_C293 ,C284_=_C295 ,\nC284_=_C297 ,C284_=_C298 ,C284_=_C484 ,C284_=_C513 ,C285_=_C287 ,C285_=_C289 ,\nC285_=_C291 ,C285_=_C293 ,C285_=_C295 ,C285_=_C297 ,C285_=_C298 ,C285_=_C638 ,\nC285_=_C649 ,C287_=_C289 ,C287_=_C291 ,C287_=_C293 ,C287_=_C295 ,C287_=_C297 ,\nC287_=_C298 ,C287_=_C680 ,C287_=_C729 ,C289_=_C291 ,C289_=_C293 ,C289_=_C295 ,\nC289_=_C297 ,C289_=_C298 ,C289_=_C860 ,C289_=_C925 ,C291_=_C293 ,C291_=_C295 ,\nC291_=_C297 ,C291_=_C298 ,C291_=_C1022 ,C293_=_C295 ,C293_=_C297 ,C293_=_C298 ,\nC293_=_C1164 ,C295_=_C297 ,C295_=_C298 ,C295_=_C1284 ,C297_=_C298 ,C297_=_C1380 ,\nC298_=_C505 ,C298_=_C698 ,C298_=_C875 ,C298_=_C1034 ,C298_=_C1173 ,C298_=_C1290 ,\nC298_=_C1382 ,C305_=_C439 ,C305_=_C461 ,C305_=_C484 ,C305_=_C485 ,C305_=_C486 ,\nC305_=_C487 ,C305_=_C488 ,C305_=_C489 ,C305_=_C490 ,C305_=_C491 ,C305_=_C493 ,\nC305_=_C494 ,C305_=_C496 ,C305_=_C498 ,C305_=_C500 ,C305_=_C502 ,C305_=_C504 ,\nC305_=_C505 ,C305_=_C506 ,C330_=_C471 ,C330_=_C513 ,C330_=_C638 ,C330_=_C658 ,\nC330_=_C679 ,C330_=_C680 ,C330_=_C681 ,C330_=_C682 ,C330_=_C683 ,C330_=_C684 ,\nC330_=_C685 ,C330_=_C686 ,C330_=_C688 ,C330_=_C689 ,C330_=_C691 ,C330_=_C693 ,\nC330_=_C695 ,C330_=_C697 ,C330_=_C698 ,C330_=_C699 ,C354_=_C450 ,C354_=_C537 ,\nC354_=_C668 ,C354_=_C706 ,C354_=_C821 ,C354_=_C839 ,C354_=_C858 ,C354_=_C859 ,\nC354_=_C860 ,C354_=_C861 ,C354_=_C862 ,C354_=_C863 ,C354_=_C864 ,C354_=_C865 ,\nC354_=_C867 ,C354_=_C868 ,C354_=_C870 ,C354_=_C872 ,C354_=_C874 ,C354_=_C875 ,\nC354_=_C876 ,C377_=_C560 ,C377_=_C649 ,C377_=_C729 ,C377_=_C849 ,C377_=_C883 ,\nC377_=_C986 ,C377_=_C1002 ,C377_=_C1019 ,C377_=_C1020 ,C377_=_C1021 ,C377_=_C1022 ,\nC377_=_C1023 ,C377_=_C1024 ,C377_=_C1025 ,C377_=_C1026 ,C377_=_C1028 ,C377_=_C1029 ,\nC377_=_C1031 ,C377_=_C1033 ,C377_=_C1034 ,C377_=_C1035 ,C397_=_C582 ,C397_=_C751 ,\nC397_=_C832 ,C397_=_C904 ,C397_=_C1012 ,C397_=_C1042 ,C397_=_C1131 ,C397_=_C1145 ,\nC397_=_C1160 ,C397_=_C1161 ,C397_=_C1162 ,C397_=_C1163 ,C397_=_C1164 ,C397_=_C1165 ,\nC397_=_C1166 ,C397_=_C1167 ,C397_=_C1169 ,C397_=_C1170 ,C397_=_C1172 ,C397_=_C1173 ,\nC397_=_C1174 ,C416_=_C601 ,C416_=_C772 ,C416_=_C925 ,C416_=_C997 ,C416_=_C1061 ,\nC416_=_C1155 ,C416_=_C1181 ,C416_=_C1254 ,C416_=_C1266 ,C416_=_C1279 ,C416_=_C1280 ,\nC416_=_C1281 ,C416_=_C1282 ,C416_=_C1283 ,C416_=_C1284 ,C416_=_C1285 ,C416_=_C1286 ,\nC416_=_C1288 ,C416_=_C1289 ,C416_=_C1290 ,C416_=_C1291 ,C434_=_C619 ,C434_=_C790 ,\nC434_=_C945 ,C434_=_C1080 ,C434_=_C1142 ,C434_=_C1198 ,C434_=_C1276 ,C434_=_C1298 ,\nC434_=_C1353 ,C434_=_C1363 ,C434_=_C1374 ,C434_=_C1375 ,C434_=_C1376 ,C434_=_C1377 ,\nC434_=_C1378 ,C434_=_C1379 ,C434_=_C1380 ,C434_=_C1381 ,C434_=_C1382 ,C434_=_C1383 ,\nC439_=_C450 ,C439_=_C461 ,C439_=_C484 ,C439_=_C485 ,C439_=_C486 ,C439_=_C487 ,\nC439_=_C488 ,C439_=_C489 ,C439_=_C490 ,C439_=_C491 ,C439_=_C493 ,C439_=_C494 ,\nC439_=_C496 ,C439_=_C498 ,C439_=_C500 ,C439_=_C502 ,C439_=_C504 ,C439_=_C505 ,\nC439_=_C506 ,C450_=_C537 ,C450_=_C668 ,C450_=_C706 ,C450_=_C821 ,C450_=_C839 ,\nC450_=_C858 ,C450_=_C859 ,C450_=_C860 ,C450_=_C861 ,C450_=_C862 ,C450_=_C863 ,\nC450_=_C864 ,C450_=_C865 ,C450_=_C867 ,C450_=_C868 ,C450_=_C870 ,C450_=_C872 ,\nC450_=_C874 ,C450_=_C875 ,C450_=_C876 ,C461_=_C471 ,C461_=_C484 ,C461_=_C485 ,\nC461_=_C486 ,C461_=_C487 ,C461_=_C488 ,C461_=_C489 ,C461_=_C490 ,C461_=_C491 ,\nC461_=_C493 ,C461_=_C494 ,C461_=_C496 ,C461_=_C498 ,C461_=_C500 ,C461_=_C502 ,\nC461_=_C504 ,C461_=_C505 ,C461_=_C506 ,C471_=_C513 ,C471_=_C638 ,C471_=_C658 ,\nC471_=_C679 ,C471_=_C680 ,C471_=_C681 ,C471_=_C682 ,C471_=_C683 ,C471_=_C684 ,\nC471_=_C685 ,C471_=_C686 ,C471_=_C688 ,C471_=_C689 ,C471_=_C691 ,C471_=_C693 ,\nC471_=_C695 ,C471_=_C697 ,C471_=_C698 ,C471_=_C699 ,C484_=_C485 ,C484_=_C486 ,\nC484_=_C487 ,C484_=_C488 ,C484_=_C489 ,C484_=_C490 ,C484_=_C491 ,C484_=_C493 ,\nC484_=_C494 ,C484_=_C496 ,C484_=_C498 ,C484_=_C500 ,C484_=_C502 ,C484_=_C504 ,\nC484_=_C505 ,C484_=_C506 ,C484_=_C513 ,C485_=_C486 ,C485_=_C487 ,C485_=_C488 ,\nC485_=_C489 ,C485_=_C490 ,C485_=_C491 ,C485_=_C493 ,C485_=_C494 ,C485_=_C496 ,\nC485_=_C498 ,C485_=_C500 ,C485_=_C502 ,C485_=_C504 ,C485_=_C505 ,C485_=_C506 ,\nC485_=_C537 ,C486_=_C487 ,C486_=_C488 ,C486_=_C489 ,C486_=_C490 ,C486_=_C491 ,\nC486_=_C493 ,C486_=_C494 ,C486_=_C496 ,C486_=_C498 ,C486_=_C500 ,C486_=_C502 ,\nC486_=_C504 ,C486_=_C505 ,C486_=_C506 ,C486_=_C560 ,C487_=_C488 ,C487_=_C489 ,\nC487_=_C490 ,C487_=_C491 ,C487_=_C493 ,C487_=_C494 ,C487_=_C496 ,C487_=_C498 ,\nC487_=_C500 ,C487_=_C502 ,C487_=_C504 ,C487_=_C505 ,C487_=_C506 ,C487_=_C582 ,\nC488_=_C489 ,C488_=_C490 ,C488_=_C491 ,C488_=_C493 ,C488_=_C494 ,C488_=_C496 ,\nC488_=_C498 ,C488_=_C500 ,C488_=_C502 ,C488_=_C504 ,C488_=_C505 ,C488_=_C506 ,\nC488_=_C601 ,C489_=_C490 ,C489_=_C491 ,C489_=_C493 ,C489_=_C494 ,C489_=_C496 ,\nC489_=_C498 ,C489_=_C500 ,C489_=_C502 ,C489_=_C504 ,C489_=_C505 ,C489_=_C506 ,\nC489_=_C619 ,C490_=_C491 ,C490_=_C493 ,C490_=_C494 ,C490_=_C496 ,C490_=_C498 ,\nC490_=_C500 ,C490_=_C502 ,C490_=_C504 ,C490_=_C505 ,C490_=_C506 ,C491_=_C493 ,\nC491_=_C494 ,C491_=_C496 ,C491_=_C498 ,C491_=_C500 ,C491_=_C502 ,C491_=_C504 ,\nC491_=_C505 ,C491_=_C506 ,C491_=_C658 ,C491_=_C668 ,C493_=_C494 ,C493_=_C496 ,\nC493_=_C498 ,C493_=_C500 ,C493_=_C502 ,C493_=_C504 ,C493_=_C505 ,C493_=_C506 ,\nC493_=_C679 ,C493_=_C706 ,C494_=_C496 ,C494_=_C498 ,C494_=_C500 ,C494_=_C502 ,\nC494_=_C504 ,C494_=_C505 ,C494_=_C506 ,C494_=_C821 ,C494_=_C832 ,C496_=_C498 ,\nC496_=_C500 ,C496_=_C502 ,C496_=_C504 ,C496_=_C505 ,C496_=_C506 ,C496_=_C859 ,\nC496_=_C904 ,C498_=_C500 ,C498_=_C502 ,C498_=_C504 ,C498_=_C505 ,C498_=_C506 ,\nC498_=_C1021 ,C498_=_C1080 ,C500_=_C502 ,C500_=_C504 ,C500_=_C505 ,C500_=_C506 ,\nC500_=_C1163 ,C502_=_C504 ,C502_=_C505 ,C502_=_C506 ,C502_=_C1283 ,C504_=_C505 ,\nC504_=_C506 ,C504_=_C1379 ,C505_=_C506 ,C505_=_C698 ,C505_=_C875 ,C505_=_C1034 ,\nC505_=_C1173 ,C505_=_C1290 ,C505_=_C1382 ,C513_=_C638 ,C513_=_C658 ,C513_=_C679 ,\nC513_=_C680 ,C513_=_C681 ,C513_=_C682 ,C513_=_C683 ,C513_=_C684 ,C513_=_C685 ,\nC513_=_C686 ,C513_=_C688 ,C513_=_C689 ,C513_=_C691 ,C513_=_C693 ,C513_=_C695</w:t>
      </w:r>
    </w:p>
    <w:p>
      <w:pPr>
        <w:pStyle w:val="PreformattedText"/>
        <w:bidi w:val="0"/>
        <w:spacing w:before="0" w:after="0"/>
        <w:jc w:val="left"/>
        <w:rPr/>
      </w:pPr>
      <w:r>
        <w:rPr/>
        <w:t xml:space="preserve"> </w:t>
      </w:r>
      <w:r>
        <w:rPr/>
        <w:t>,\nC513_=_C697 ,C513_=_C698 ,C513_=_C699 ,C537_=_C668 ,C537_=_C706 ,C537_=_C821 ,\nC537_=_C839 ,C537_=_C858 ,C537_=_C859 ,C537_=_C860 ,C537_=_C861 ,C537_=_C862 ,\nC537_=_C863 ,C537_=_C864 ,C537_=_C865 ,C537_=_C867 ,C537_=_C868 ,C537_=_C870 ,\nC537_=_C872 ,C537_=_C874 ,C537_=_C875 ,C537_=_C876 ,C560_=_C649 ,C560_=_C729 ,\nC560_=_C849 ,C560_=_C883 ,C560_=_C986 ,C560_=_C1002 ,C560_=_C1019 ,C560_=_C1020 ,\nC560_=_C1021 ,C560_=_C1022 ,C560_=_C1023 ,C560_=_C1024 ,C560_=_C1025 ,C560_=_C1026 ,\nC560_=_C1028 ,C560_=_C1029 ,C560_=_C1031 ,C560_=_C1033 ,C560_=_C1034 ,C560_=_C1035 ,\nC582_=_C751 ,C582_=_C832 ,C582_=_C904 ,C582_=_C1012 ,C582_=_C1042 ,C582_=_C1131 ,\nC582_=_C1145 ,C582_=_C1160 ,C582_=_C1161 ,C582_=_C1162 ,C582_=_C1163 ,C582_=_C1164 ,\nC582_=_C1165 ,C582_=_C1166 ,C582_=_C1167 ,C582_=_C1169 ,C582_=_C1170 ,C582_=_C1172 ,\nC582_=_C1173 ,C582_=_C1174 ,C601_=_C772 ,C601_=_C925 ,C601_=_C997 ,C601_=_C1061 ,\nC601_=_C1155 ,C601_=_C1181 ,C601_=_C1254 ,C601_=_C1266 ,C601_=_C1279 ,C601_=_C1280 ,\nC601_=_C1281 ,C601_=_C1282 ,C601_=_C1283 ,C601_=_C1284 ,C601_=_C1285 ,C601_=_C1286 ,\nC601_=_C1288 ,C601_=_C1289 ,C601_=_C1290 ,C601_=_C1291 ,C619_=_C790 ,C619_=_C945 ,\nC619_=_C1080 ,C619_=_C1142 ,C619_=_C1198 ,C619_=_C1276 ,C619_=_C1298 ,C619_=_C1353 ,\nC619_=_C1363 ,C619_=_C1374 ,C619_=_C1375 ,C619_=_C1376 ,C619_=_C1377 ,C619_=_C1378 ,\nC619_=_C1379 ,C619_=_C1380 ,C619_=_C1381 ,C619_=_C1382 ,C619_=_C1383 ,C638_=_C649 ,\nC638_=_C658 ,C638_=_C679 ,C638_=_C680 ,C638_=_C681 ,C638_=_C682 ,C638_=_C683 ,\nC638_=_C684 ,C638_=_C685 ,C638_=_C686 ,C638_=_C688 ,C638_=_C689 ,C638_=_C691 ,\nC638_=_C693 ,C638_=_C695 ,C638_=_C697 ,C638_=_C698 ,C638_=_C699 ,C649_=_C729 ,\nC649_=_C849 ,C649_=_C883 ,C649_=_C986 ,C649_=_C1002 ,C649_=_C1019 ,C649_=_C1020 ,\nC649_=_C1021 ,C649_=_C1022 ,C649_=_C1023 ,C649_=_C1024 ,C649_=_C1025 ,C649_=_C1026 ,\nC649_=_C1028 ,C649_=_C1029 ,C649_=_C1031 ,C649_=_C1033 ,C649_=_C1034 ,C649_=_C1035 ,\nC658_=_C668 ,C658_=_C679 ,C658_=_C680 ,C658_=_C681 ,C658_=_C682 ,C658_=_C683 ,\nC658_=_C684 ,C658_=_C685 ,C658_=_C686 ,C658_=_C688 ,C658_=_C689 ,C658_=_C691 ,\nC658_=_C693 ,C658_=_C695 ,C658_=_C697 ,C658_=_C698 ,C658_=_C699 ,C668_=_C706 ,\nC668_=_C821 ,C668_=_C839 ,C668_=_C858 ,C668_=_C859 ,C668_=_C860 ,C668_=_C861 ,\nC668_=_C862 ,C668_=_C863 ,C668_=_C864 ,C668_=_C865 ,C668_=_C867 ,C668_=_C868 ,\nC668_=_C870 ,C668_=_C872 ,C668_=_C874 ,C668_=_C875 ,C668_=_C876 ,C679_=_C680 ,\nC679_=_C681 ,C679_=_C682 ,C679_=_C683 ,C679_=_C684 ,C679_=_C685 ,C679_=_C686 ,\nC679_=_C688 ,C679_=_C689 ,C679_=_C691 ,C679_=_C693 ,C679_=_C695 ,C679_=_C697 ,\nC679_=_C698 ,C679_=_C699 ,C679_=_C706 ,C680_=_C681 ,C680_=_C682 ,C680_=_C683 ,\nC680_=_C684 ,C680_=_C685 ,C680_=_C686 ,C680_=_C688 ,C680_=_C689 ,C680_=_C691 ,\nC680_=_C693 ,C680_=_C695 ,C680_=_C697 ,C680_=_C698 ,C680_=_C699 ,C680_=_C729 ,\nC681_=_C682 ,C681_=_C683 ,C681_=_C684 ,C681_=_C685 ,C681_=_C686 ,C681_=_C688 ,\nC681_=_C689 ,C681_=_C691 ,C681_=_C693 ,C681_=_C695 ,C681_=_C697 ,C681_=_C698 ,\nC681_=_C699 ,C681_=_C751 ,C682_=_C683 ,C682_=_C684 ,C682_=_C685 ,C682_=_C686 ,\nC682_=_C688 ,C682_=_C689 ,C682_=_C691 ,C682_=_C693 ,C682_=_C695 ,C682_=_C697 ,\nC682_=_C698 ,C682_=_C699 ,C682_=_C772 ,C683_=_C684 ,C683_=_C685 ,C683_=_C686 ,\nC683_=_C688 ,C683_=_C689 ,C683_=_C691 ,C683_=_C693 ,C683_=_C695 ,C683_=_C697 ,\nC683_=_C698 ,C683_=_C699 ,C683_=_C790 ,C684_=_C685 ,C684_=_C686 ,C684_=_C688 ,\nC684_=_C689 ,C684_=_C691 ,C684_=_C693 ,C684_=_C695 ,C684_=_C697 ,C684_=_C698 ,\nC684_=_C699 ,C685_=_C686 ,C685_=_C688 ,C685_=_C689 ,C685_=_C691 ,C685_=_C693 ,\nC685_=_C695 ,C685_=_C697 ,C685_=_C698 ,C685_=_C699 ,C686_=_C688 ,C686_=_C689 ,\nC686_=_C691 ,C686_=_C693 ,C686_=_C695 ,C686_=_C697 ,C686_=_C698 ,C686_=_C699 ,\nC686_=_C839 ,C686_=_C849 ,C688_=_C689 ,C688_=_C691 ,C688_=_C693 ,C688_=_C695 ,\nC688_=_C697 ,C688_=_C698 ,C688_=_C699 ,C688_=_C858 ,C688_=_C883 ,C689_=_C691 ,\nC689_=_C693 ,C689_=_C695 ,C689_=_C697 ,C689_=_C698 ,C689_=_C699 ,C689_=_C986 ,\nC689_=_C997 ,C691_=_C693 ,C691_=_C695 ,C691_=_C697 ,C691_=_C698 ,C691_=_C699 ,\nC691_=_C1020 ,C691_=_C1061 ,C693_=_C695 ,C693_=_C697 ,C693_=_C698 ,C693_=_C699 ,\nC693_=_C1162 ,C695_=_C697 ,C695_=_C698 ,C695_=_C699 ,C695_=_C1282 ,C697_=_C698 ,\nC697_=_C699 ,C697_=_C1378 ,C698_=_C699 ,C698_=_C875 ,C698_=_C1034 ,C698_=_C1173 ,\nC698_=_C1290 ,C698_=_C1382 ,C706_=_C821 ,C706_=_C839 ,C706_=_C858 ,C706_=_C859 ,\nC706_=_C860 ,C706_=_C861 ,C706_=_C862 ,C706_=_C863 ,C706_=_C864 ,C706_=_C865 ,\nC706_=_C867 ,C706_=_C868 ,C706_=_C870 ,C706_=_C872 ,C706_=_C874 ,C706_=_C875 ,\nC706_=_C876 ,C729_=_C849 ,C729_=_C883 ,C729_=_C986 ,C729_=_C1002 ,C729_=_C1019 ,\nC729_=_C1020 ,C729_=_C1021 ,C729_=_C1022 ,C729_=_C1023 ,C729_=_C1024 ,C729_=_C1025 ,\nC729_=_C1026 ,C729_=_C1028 ,C729_=_C1029 ,C729_=_C1031 ,C729_=_C1033 ,C729_=_C1034 ,\nC729_=_C1035 ,C751_=_C832 ,C751_=_C904 ,C751_=_C1012 ,C751_=_C1042 ,C751_=_C1131 ,\nC751_=_C1145 ,C751_=_C1160 ,C751_=_C1161 ,C751_=_C1162 ,C751_=_C1163 ,C751_=_C1164 ,\nC751_=_C1165 ,C751_=_C1166 ,C751_=_C1167 ,C751_=_C1169 ,C751_=_C1170 ,C751_=_C1172 ,\nC751_=_C1173 ,C751_=_C1174 ,C772_=_C925 ,C772_=_C997 ,C772_=_C1061 ,C772_=_C1155 ,\nC772_=_C1181 ,C772_=_C1254 ,C772_=_C1266 ,C772_=_C1279 ,C772_=_C1280 ,C772_=_C1281 ,\nC772_=_C1282 ,C772_=_C1283 ,C772_=_C1284 ,C772_=_C1285 ,C772_=_C1286 ,C772_=_C1288 ,\nC772_=_C1289 ,C772_=_C1290 ,C772_=_C1291 ,C790_=_C945 ,C790_=_C1080 ,C790_=_C1142 ,\nC790_=_C1198 ,C790_=_C1276 ,C790_=_C1298 ,C790_=_C1353 ,C790_=_C1363 ,C790_=_C1374 ,\nC790_=_C1375 ,C790_=_C1376 ,C790_=_C1377 ,C790_=_C1378 ,C790_=_C1379 ,C790_=_C1380 ,\nC790_=_C1381 ,C790_=_C1382 ,C790_=_C1383 ,C821_=_C832 ,C821_=_C839 ,C821_=_C858 ,\nC821_=_C859 ,C821_=_C860 ,C821_=_C861 ,C821_=_C862 ,C821_=_C863 ,C821_=_C864 ,\nC821_=_C865 ,C821_=_C867 ,C821_=_C868 ,C821_=_C870 ,C821_=_C872 ,C821_=_C874 ,\nC821_=_C875 ,C821_=_C876 ,C832_=_C904 ,C832_=_C1012 ,C832_=_C1042 ,C832_=_C1131 ,\nC832_=_C1145 ,C832_=_C1160 ,C832_=_C1161 ,C832_=_C1162 ,C832_=_C1163 ,C832_=_C1164 ,\nC832_=_C1165 ,C832_=_C1166 ,C832_=_C1167 ,C832_=_C1169 ,C832_=_C1170 ,C832_=_C1172 ,\nC832_=_C1173 ,C832_=_C1174 ,C839_=_C849 ,C839_=_C858 ,C839_=_C859 ,C839_=_C860 ,\nC839_=_C861 ,C839_=_C862 ,C839_=_C863 ,C839_=_C864 ,C839_=_C865 ,C839_=_C867 ,\nC839_=_C868 ,C839_=_C870 ,C839_=_C872 ,C839_=_C874 ,C839_=_C875 ,C839_=_C876 ,\nC849_=_C883 ,C849_=_C986 ,C849_=_C1002 ,C849_=_C1019 ,C849_=_C1020 ,C849_=_C1021 ,\nC849_=_C1022 ,C849_=_C1023 ,C849_=_C1024 ,C849_=_C1025 ,C849_=_C1026 ,C849_=_C1028 ,\nC849_=_C1029 ,C849_=_C1031 ,C849_=_C1033 ,C849_=_C1034 ,C849_=_C1035 ,C858_=_C859 ,\nC858_=_C860 ,C858_=_C861 ,C858_=_C862 ,C858_=_C863 ,C858_=_C864 ,C858_=_C865 ,\nC858_=_C867 ,C858_=_C868 ,C858_=_C870 ,C858_=_C872 ,C858_=_C874 ,C858_=_C875 ,\nC858_=_C876 ,C858_=_C883 ,C859_=_C860 ,C859_=_C861 ,C859_=_C862 ,C859_=_C863 ,\nC859_=_C864 ,C859_=_C865 ,C859_=_C867 ,C859_=_C868 ,C859_=_C870 ,C859_=_C872 ,\nC859_=_C874 ,C859_=_C875 ,C859_=_C876 ,C859_=_C904 ,C860_=_C861 ,C860_=_C862 ,\nC860_=_C863 ,C860_=_C864 ,C860_=_C865 ,C860_=_C867 ,C860_=_C868 ,C860_=_C870 ,\nC860_=_C872 ,C860_=_C874 ,C860_=_C875 ,C860_=_C876 ,C860_=_C925 ,C861_=_C862 ,\nC861_=_C863 ,C861_=_C864 ,C861_=_C865 ,C861_=_C867 ,C861_=_C868 ,C861_=_C870 ,\nC861_=_C872 ,C861_=_C874 ,C861_=_C875 ,C861_=_C876 ,C861_=_C945 ,C862_=_C863 ,\nC862_=_C864 ,C862_=_C865 ,C862_=_C867 ,C862_=_C868 ,C862_=_C870 ,C862_=_C872 ,\nC862_=_C874 ,C862_=_C875 ,C862_=_C876 ,C863_=_C864 ,C863_=_C865 ,C863_=_C867 ,\nC863_=_C868 ,C863_=_C870 ,C863_=_C872 ,C863_=_C874 ,C863_=_C875 ,C863_=_C876 ,\nC864_=_C865 ,C864_=_C867 ,C864_=_C868 ,C864_=_C870 ,C864_=_C872 ,C864_=_C874 ,\nC864_=_C875 ,C864_=_C876 ,C865_=_C867 ,C865_=_C868 ,C865_=_C870 ,C865_=_C872 ,\nC865_=_C874 ,C865_=_C875 ,C865_=_C876 ,C865_=_C1002 ,C865_=_C1012 ,C867_=_C868 ,\nC867_=_C870 ,C867_=_C872 ,C867_=_C874 ,C867_=_C875 ,C867_=_C876 ,C867_=_C1019 ,\nC867_=_C1042 ,C868_=_C870 ,C868_=_C872 ,C868_=_C874 ,C868_=_C875 ,C868_=_C876 ,\nC868_=_C1131 ,C868_=_C1142 ,C870_=_C872 ,C870_=_C874 ,C870_=_C875 ,C870_=_C876 ,\nC870_=_C1161 ,C870_=_C1198 ,C872_=_C874 ,C872_=_C875 ,C872_=_C876 ,C872_=_C1281 ,\nC874_=_C875 ,C874_=_C876 ,C874_=_C1377 ,C875_=_C876 ,C875_=_C1034 ,C875_=_C1173 ,\nC875_=_C1290 ,C875_=_C1382 ,C883_=_C986 ,C883_=_C1002 ,C883_=_C1019 ,C883_=_C1020 ,\nC883_=_C1021 ,C883_=_C1022 ,C883_=_C1023 ,C883_=_C1024 ,C883_=_C1025 ,C883_=_C1026 ,\nC883_=_C1028 ,C883_=_C1029 ,C883_=_C1031 ,C883_=_C1033 ,C883_=_C1034 ,C883_=_C1035 ,\nC904_=_C1012 ,C904_=_C1042 ,C904_=_C1131 ,C904_=_C1145 ,C904_=_C1160 ,C904_=_C1161 ,\nC904_=_C1162 ,C904_=_C1163 ,C904_=_C1164 ,C904_=_C1165 ,C904_=_C1166 ,C904_=_C1167 ,\nC904_=_C1169 ,C904_=_C1170 ,C904_=_C1172 ,C904_=_C1173 ,C904_=_C1174 ,C925_=_C997 ,\nC925_=_C1061 ,C925_=_C1155 ,C925_=_C1181 ,C925_=_C1254 ,C925_=_C1266 ,C925_=_C1279 ,\nC925_=_C1280 ,C925_=_C1281 ,C925_=_C1282 ,C925_=_C1283 ,C925_=_C1284 ,C925_=_C1285 ,\nC925_=_C1286 ,C925_=_C1288 ,C925_=_C1289 ,C925_=_C1290 ,C925_=_C1291 ,C945_=_C1080 ,\nC945_=_C1142 ,C945_=_C1198 ,C945_=_C1276 ,C945_=_C1298 ,C945_=_C1353 ,C945_=_C1363 ,\nC945_=_C1374 ,C945_=_C1375 ,C945_=_C1376 ,C945_=_C1377 ,C945_=_C1378 ,C945_=_C1379 ,\nC945_=_C1380 ,C945_=_C1381 ,C945_=_C1382 ,C945_=_C1383 ,C986_=_C997 ,C986_=_C1002 ,\nC986_=_C1019 ,C986_=_C1020 ,C986_=_C1021 ,C986_=_C1022 ,C986_=_C1023 ,C986_=_C1024 ,\nC986_=_C1025 ,C986_=_C1026 ,C986_=_C1028 ,C986_=_C1029 ,C986_=_C1031 ,C986_=_C1033 ,\nC986_=_C1034 ,C986_=_C1035 ,C997_=_C1061 ,C997_=_C1155 ,C997_=_C1181 ,C997_=_C1254 ,\nC997_=_C1266 ,C997_=_C1279 ,C997_=_C1280 ,C997_=_C1281 ,C997_=_C1282 ,C997_=_C1283 ,\nC997_=_C1284 ,C997_=_C1285 ,C997_=_C1286 ,C997_=_C1288 ,C997_=_C1289 ,C997_=_C1290 ,\nC997_=_C1291 ,C1002_=_C1012 ,C1002_=_C1019 ,C1002_=_C1020 ,C1002_=_C1021 ,C1002_=_C1022 ,\nC1002_=_C1023 ,C1002_=_C1024 ,C1002_=_C1025 ,C1002_=_C1026 ,C1002_=_C1028 ,C1002_=_C1029 ,\nC1002_=_C1031 ,C1002_=_C1033 ,C1002_=_C1034 ,C1002_=_C1035 ,C1012_=_C1042 ,C1012_=_C1131 ,\nC1012_=_C1145 ,C1012_=_C1160 ,C1012_=_C1161</w:t>
      </w:r>
    </w:p>
    <w:p>
      <w:pPr>
        <w:pStyle w:val="PreformattedText"/>
        <w:bidi w:val="0"/>
        <w:spacing w:before="0" w:after="0"/>
        <w:jc w:val="left"/>
        <w:rPr/>
      </w:pPr>
      <w:r>
        <w:rPr/>
        <w:t xml:space="preserve"> </w:t>
      </w:r>
      <w:r>
        <w:rPr/>
        <w:t>,C1012_=_C1162 ,C1012_=_C1163 ,C1012_=_C1164 ,\nC1012_=_C1165 ,C1012_=_C1166 ,C1012_=_C1167 ,C1012_=_C1169 ,C1012_=_C1170 ,C1012_=_C1172 ,\nC1012_=_C1173 ,C1012_=_C1174 ,C1019_=_C1020 ,C1019_=_C1021 ,C1019_=_C1022 ,C1019_=_C1023 ,\nC1019_=_C1024 ,C1019_=_C1025 ,C1019_=_C1026 ,C1019_=_C1028 ,C1019_=_C1029 ,C1019_=_C1031 ,\nC1019_=_C1033 ,C1019_=_C1034 ,C1019_=_C1035 ,C1019_=_C1042 ,C1020_=_C1021 ,C1020_=_C1022 ,\nC1020_=_C1023 ,C1020_=_C1024 ,C1020_=_C1025 ,C1020_=_C1026 ,C1020_=_C1028 ,C1020_=_C1029 ,\nC1020_=_C1031 ,C1020_=_C1033 ,C1020_=_C1034 ,C1020_=_C1035 ,C1020_=_C1061 ,C1021_=_C1022 ,\nC1021_=_C1023 ,C1021_=_C1024 ,C1021_=_C1025 ,C1021_=_C1026 ,C1021_=_C1028 ,C1021_=_C1029 ,\nC1021_=_C1031 ,C1021_=_C1033 ,C1021_=_C1034 ,C1021_=_C1035 ,C1021_=_C1080 ,C1022_=_C1023 ,\nC1022_=_C1024 ,C1022_=_C1025 ,C1022_=_C1026 ,C1022_=_C1028 ,C1022_=_C1029 ,C1022_=_C1031 ,\nC1022_=_C1033 ,C1022_=_C1034 ,C1022_=_C1035 ,C1023_=_C1024 ,C1023_=_C1025 ,C1023_=_C1026 ,\nC1023_=_C1028 ,C1023_=_C1029 ,C1023_=_C1031 ,C1023_=_C1033 ,C1023_=_C1034 ,C1023_=_C1035 ,\nC1024_=_C1025 ,C1024_=_C1026 ,C1024_=_C1028 ,C1024_=_C1029 ,C1024_=_C1031 ,C1024_=_C1033 ,\nC1024_=_C1034 ,C1024_=_C1035 ,C1025_=_C1026 ,C1025_=_C1028 ,C1025_=_C1029 ,C1025_=_C1031 ,\nC1025_=_C1033 ,C1025_=_C1034 ,C1025_=_C1035 ,C1026_=_C1028 ,C1026_=_C1029 ,C1026_=_C1031 ,\nC1026_=_C1033 ,C1026_=_C1034 ,C1026_=_C1035 ,C1026_=_C1145 ,C1026_=_C1155 ,C1028_=_C1029 ,\nC1028_=_C1031 ,C1028_=_C1033 ,C1028_=_C1034 ,C1028_=_C1035 ,C1028_=_C1160 ,C1028_=_C1181 ,\nC1029_=_C1031 ,C1029_=_C1033 ,C1029_=_C1034 ,C1029_=_C1035 ,C1029_=_C1254 ,C1031_=_C1033 ,\nC1031_=_C1034 ,C1031_=_C1035 ,C1031_=_C1280 ,C1033_=_C1034 ,C1033_=_C1035 ,C1033_=_C1376 ,\nC1034_=_C1035 ,C1034_=_C1173 ,C1034_=_C1290 ,C1034_=_C1382 ,C1042_=_C1131 ,C1042_=_C1145 ,\nC1042_=_C1160 ,C1042_=_C1161 ,C1042_=_C1162 ,C1042_=_C1163 ,C1042_=_C1164 ,C1042_=_C1165 ,\nC1042_=_C1166 ,C1042_=_C1167 ,C1042_=_C1169 ,C1042_=_C1170 ,C1042_=_C1172 ,C1042_=_C1173 ,\nC1042_=_C1174 ,C1061_=_C1155 ,C1061_=_C1181 ,C1061_=_C1254 ,C1061_=_C1266 ,C1061_=_C1279 ,\nC1061_=_C1280 ,C1061_=_C1281 ,C1061_=_C1282 ,C1061_=_C1283 ,C1061_=_C1284 ,C1061_=_C1285 ,\nC1061_=_C1286 ,C1061_=_C1288 ,C1061_=_C1289 ,C1061_=_C1290 ,C1061_=_C1291 ,C1080_=_C1142 ,\nC1080_=_C1198 ,C1080_=_C1276 ,C1080_=_C1298 ,C1080_=_C1353 ,C1080_=_C1363 ,C1080_=_C1374 ,\nC1080_=_C1375 ,C1080_=_C1376 ,C1080_=_C1377 ,C1080_=_C1378 ,C1080_=_C1379 ,C1080_=_C1380 ,\nC1080_=_C1381 ,C1080_=_C1382 ,C1080_=_C1383 ,C1131_=_C1142 ,C1131_=_C1145 ,C1131_=_C1160 ,\nC1131_=_C1161 ,C1131_=_C1162 ,C1131_=_C1163 ,C1131_=_C1164 ,C1131_=_C1165 ,C1131_=_C1166 ,\nC1131_=_C1167 ,C1131_=_C1169 ,C1131_=_C1170 ,C1131_=_C1172 ,C1131_=_C1173 ,C1131_=_C1174 ,\nC1142_=_C1198 ,C1142_=_C1276 ,C1142_=_C1298 ,C1142_=_C1353 ,C1142_=_C1363 ,C1142_=_C1374 ,\nC1142_=_C1375 ,C1142_=_C1376 ,C1142_=_C1377 ,C1142_=_C1378 ,C1142_=_C1379 ,C1142_=_C1380 ,\nC1142_=_C1381 ,C1142_=_C1382 ,C1142_=_C1383 ,C1145_=_C1155 ,C1145_=_C1160 ,C1145_=_C1161 ,\nC1145_=_C1162 ,C1145_=_C1163 ,C1145_=_C1164 ,C1145_=_C1165 ,C1145_=_C1166 ,C1145_=_C1167 ,\nC1145_=_C1169 ,C1145_=_C1170 ,C1145_=_C1172 ,C1145_=_C1173 ,C1145_=_C1174 ,C1155_=_C1181 ,\nC1155_=_C1254 ,C1155_=_C1266 ,C1155_=_C1279 ,C1155_=_C1280 ,C1155_=_C1281 ,C1155_=_C1282 ,\nC1155_=_C1283 ,C1155_=_C1284 ,C1155_=_C1285 ,C1155_=_C1286 ,C1155_=_C1288 ,C1155_=_C1289 ,\nC1155_=_C1290 ,C1155_=_C1291 ,C1160_=_C1161 ,C1160_=_C1162 ,C1160_=_C1163 ,C1160_=_C1164 ,\nC1160_=_C1165 ,C1160_=_C1166 ,C1160_=_C1167 ,C1160_=_C1169 ,C1160_=_C1170 ,C1160_=_C1172 ,\nC1160_=_C1173 ,C1160_=_C1174 ,C1160_=_C1181 ,C1161_=_C1162 ,C1161_=_C1163 ,C1161_=_C1164 ,\nC1161_=_C1165 ,C1161_=_C1166 ,C1161_=_C1167 ,C1161_=_C1169 ,C1161_=_C1170 ,C1161_=_C1172 ,\nC1161_=_C1173 ,C1161_=_C1174 ,C1161_=_C1198 ,C1162_=_C1163 ,C1162_=_C1164 ,C1162_=_C1165 ,\nC1162_=_C1166 ,C1162_=_C1167 ,C1162_=_C1169 ,C1162_=_C1170 ,C1162_=_C1172 ,C1162_=_C1173 ,\nC1162_=_C1174 ,C1163_=_C1164 ,C1163_=_C1165 ,C1163_=_C1166 ,C1163_=_C1167 ,C1163_=_C1169 ,\nC1163_=_C1170 ,C1163_=_C1172 ,C1163_=_C1173 ,C1163_=_C1174 ,C1164_=_C1165 ,C1164_=_C1166 ,\nC1164_=_C1167 ,C1164_=_C1169 ,C1164_=_C1170 ,C1164_=_C1172 ,C1164_=_C1173 ,C1164_=_C1174 ,\nC1165_=_C1166 ,C1165_=_C1167 ,C1165_=_C1169 ,C1165_=_C1170 ,C1165_=_C1172 ,C1165_=_C1173 ,\nC1165_=_C1174 ,C1166_=_C1167 ,C1166_=_C1169 ,C1166_=_C1170 ,C1166_=_C1172 ,C1166_=_C1173 ,\nC1166_=_C1174 ,C1167_=_C1169 ,C1167_=_C1170 ,C1167_=_C1172 ,C1167_=_C1173 ,C1167_=_C1174 ,\nC1167_=_C1266 ,C1167_=_C1276 ,C1169_=_C1170 ,C1169_=_C1172 ,C1169_=_C1173 ,C1169_=_C1174 ,\nC1169_=_C1279 ,C1169_=_C1298 ,C1170_=_C1172 ,C1170_=_C1173 ,C1170_=_C1174 ,C1170_=_C1353 ,\nC1172_=_C1173 ,C1172_=_C1174 ,C1172_=_C1375 ,C1173_=_C1174 ,C1173_=_C1290 ,C1173_=_C1382 ,\nC1181_=_C1254 ,C1181_=_C1266 ,C1181_=_C1279 ,C1181_=_C1280 ,C1181_=_C1281 ,C1181_=_C1282 ,\nC1181_=_C1283 ,C1181_=_C1284 ,C1181_=_C1285 ,C1181_=_C1286 ,C1181_=_C1288 ,C1181_=_C1289 ,\nC1181_=_C1290 ,C1181_=_C1291 ,C1198_=_C1276 ,C1198_=_C1298 ,C1198_=_C1353 ,C1198_=_C1363 ,\nC1198_=_C1374 ,C1198_=_C1375 ,C1198_=_C1376 ,C1198_=_C1377 ,C1198_=_C1378 ,C1198_=_C1379 ,\nC1198_=_C1380 ,C1198_=_C1381 ,C1198_=_C1382 ,C1198_=_C1383 ,C1254_=_C1266 ,C1254_=_C1279 ,\nC1254_=_C1280 ,C1254_=_C1281 ,C1254_=_C1282 ,C1254_=_C1283 ,C1254_=_C1284 ,C1254_=_C1285 ,\nC1254_=_C1286 ,C1254_=_C1288 ,C1254_=_C1289 ,C1254_=_C1290 ,C1254_=_C1291 ,C1266_=_C1276 ,\nC1266_=_C1279 ,C1266_=_C1280 ,C1266_=_C1281 ,C1266_=_C1282 ,C1266_=_C1283 ,C1266_=_C1284 ,\nC1266_=_C1285 ,C1266_=_C1286 ,C1266_=_C1288 ,C1266_=_C1289 ,C1266_=_C1290 ,C1266_=_C1291 ,\nC1276_=_C1298 ,C1276_=_C1353 ,C1276_=_C1363 ,C1276_=_C1374 ,C1276_=_C1375 ,C1276_=_C1376 ,\nC1276_=_C1377 ,C1276_=_C1378 ,C1276_=_C1379 ,C1276_=_C1380 ,C1276_=_C1381 ,C1276_=_C1382 ,\nC1276_=_C1383 ,C1279_=_C1280 ,C1279_=_C1281 ,C1279_=_C1282 ,C1279_=_C1283 ,C1279_=_C1284 ,\nC1279_=_C1285 ,C1279_=_C1286 ,C1279_=_C1288 ,C1279_=_C1289 ,C1279_=_C1290 ,C1279_=_C1291 ,\nC1279_=_C1298 ,C1280_=_C1281 ,C1280_=_C1282 ,C1280_=_C1283 ,C1280_=_C1284 ,C1280_=_C1285 ,\nC1280_=_C1286 ,C1280_=_C1288 ,C1280_=_C1289 ,C1280_=_C1290 ,C1280_=_C1291 ,C1281_=_C1282 ,\nC1281_=_C1283 ,C1281_=_C1284 ,C1281_=_C1285 ,C1281_=_C1286 ,C1281_=_C1288 ,C1281_=_C1289 ,\nC1281_=_C1290 ,C1281_=_C1291 ,C1282_=_C1283 ,C1282_=_C1284 ,C1282_=_C1285 ,C1282_=_C1286 ,\nC1282_=_C1288 ,C1282_=_C1289 ,C1282_=_C1290 ,C1282_=_C1291 ,C1283_=_C1284 ,C1283_=_C1285 ,\nC1283_=_C1286 ,C1283_=_C1288 ,C1283_=_C1289 ,C1283_=_C1290 ,C1283_=_C1291 ,C1284_=_C1285 ,\nC1284_=_C1286 ,C1284_=_C1288 ,C1284_=_C1289 ,C1284_=_C1290 ,C1284_=_C1291 ,C1285_=_C1286 ,\nC1285_=_C1288 ,C1285_=_C1289 ,C1285_=_C1290 ,C1285_=_C1291 ,C1286_=_C1288 ,C1286_=_C1289 ,\nC1286_=_C1290 ,C1286_=_C1291 ,C1286_=_C1363 ,C1288_=_C1289 ,C1288_=_C1290 ,C1288_=_C1291 ,\nC1288_=_C1374 ,C1289_=_C1290 ,C1289_=_C1291 ,C1290_=_C1291 ,C1290_=_C1382 ,C1298_=_C1353 ,\nC1298_=_C1363 ,C1298_=_C1374 ,C1298_=_C1375 ,C1298_=_C1376 ,C1298_=_C1377 ,C1298_=_C1378 ,\nC1298_=_C1379 ,C1298_=_C1380 ,C1298_=_C1381 ,C1298_=_C1382 ,C1298_=_C1383 ,C1353_=_C1363 ,\nC1353_=_C1374 ,C1353_=_C1375 ,C1353_=_C1376 ,C1353_=_C1377 ,C1353_=_C1378 ,C1353_=_C1379 ,\nC1353_=_C1380 ,C1353_=_C1381 ,C1353_=_C1382 ,C1353_=_C1383 ,C1363_=_C1374 ,C1363_=_C1375 ,\nC1363_=_C1376 ,C1363_=_C1377 ,C1363_=_C1378 ,C1363_=_C1379 ,C1363_=_C1380 ,C1363_=_C1381 ,\nC1363_=_C1382 ,C1363_=_C1383 ,C1374_=_C1375 ,C1374_=_C1376 ,C1374_=_C1377 ,C1374_=_C1378 ,\nC1374_=_C1379 ,C1374_=_C1380 ,C1374_=_C1381 ,C1374_=_C1382 ,C1374_=_C1383 ,C1375_=_C1376 ,\nC1375_=_C1377 ,C1375_=_C1378 ,C1375_=_C1379 ,C1375_=_C1380 ,C1375_=_C1381 ,C1375_=_C1382 ,\nC1375_=_C1383 ,C1376_=_C1377 ,C1376_=_C1378 ,C1376_=_C1379 ,C1376_=_C1380 ,C1376_=_C1381 ,\nC1376_=_C1382 ,C1376_=_C1383 ,C1377_=_C1378 ,C1377_=_C1379 ,C1377_=_C1380 ,C1377_=_C1381 ,\nC1377_=_C1382 ,C1377_=_C1383 ,C1378_=_C1379 ,C1378_=_C1380 ,C1378_=_C1381 ,C1378_=_C1382 ,\nC1378_=_C1383 ,C1379_=_C1380 ,C1379_=_C1381 ,C1379_=_C1382 ,C1379_=_C1383 ,C1380_=_C1381 ,\nC1380_=_C1382 ,C1380_=_C1383 ,C1381_=_C1382 ,C1381_=_C1383 ,C1382_=_C1383 ,"];37[shape=box, label="id:37 level: 3\n239: C16 C18 C43 C93 C95 \nC97 C117 C119 C139 C142 C143 \nC178 C196 C198 C213 C215 C217 \nC239 C241 C243 C264 C266 C289 \nC312 C314 C316 C334 C337 C355 \nC358 C361 C374 C393 C395 C410 \nC412 C414 C428 C452 C473 C475 \nC477 C496 C498 C517 C518 C520 \nC522 C538 C541 C557 C558 C561 \nC564 C576 C579 C594 C597 C599 \nC613 C629 C651 C670 C688 C691 \nC693 C707 C708 C710 C711 C713 \nC726 C727 C728 C730 C745 C746 \nC748 C749 C752 C763 C766 C769 \nC783 C800 C822 C823 C824 C840 \nC841 C842 C851 C858 C859 C860 \nC867 C877 C878 C879 C880 C881 \nC882 C883 C885 C886 C889 C890 \nC891 C892 C893 C894 C895 C897 \nC898 C899 C900 C901 C904 C905 \nC906 C907 C908 C909 C910 C911 \nC912 C913 C914 C915 C916 C917 \nC918 C921 C922 C923 C924 C925 \nC926 C927 C928 C929 C930 C931 \nC932 C936 C954 C987 C988 C989 \nC1003 C1004 C1005 C1019 C1020 C1021 \nC1028 C1036 C1037 C1038 C1039 C1040 \nC1041 C1042 C1044 C1045 C1046 C1047 \nC1048 C1049 C1050 C1051 C1052 C1054 \nC1055 C1056 C1057 C1058 C1059 C1060 \nC1061 C1062 C1063 C1064 C1065 C1066 \nC1067 C1068 C1069 C1070 C1071 C1072 \nC1073 C1074 C1075 C1076 C1077 C1078 \nC1079 C1080 C1081 C1082 C1083 C1084 \nC1085 C1089 C1132 C1134 C1146 C1148 \nC1160 C1162 C1175 C1177 C1178 C1179 \nC1180 C1181 C1182 C1183 C1184 C1185 \nC1186 C1187 C1188 C1189 C1190 C1204 \nC1205 C1206 C1207 C1208 C1209 C1210 \nC1211 C1212 C1213 C1214 C1215 C1216 \n4029: C16_=_C18( C16 C18 ) C16_=_C117( C16 C117 ) C16_=_C196( C16 C196 ) C16_=_C264( C16 C264 ) C16_=_C334( C16 C334 ) \nC16_=_C393( C16 C393 ) C16_=_C496( C16 C496 ) C16_=_C538( C16 C538 ) C16_=_C576( C16 C576 ) C16_=_C708( C16 C708 ) C16_=_C727( C16 C727 ) \nC16_=_C745( C16 C745 ) C16_=_C823( C16 C823 ) C16_=_C841( C16 C841 ) C16_=_C859( C16 C859 ) C16_=_C877( C16 C877 ) C16_=_C897( C16 C897 ) \nC16_=_C898( C16 C898 ) C16_=_C899( C16 C899 ) C16_=_C900( C16</w:t>
      </w:r>
    </w:p>
    <w:p>
      <w:pPr>
        <w:pStyle w:val="PreformattedText"/>
        <w:bidi w:val="0"/>
        <w:spacing w:before="0" w:after="0"/>
        <w:jc w:val="left"/>
        <w:rPr/>
      </w:pPr>
      <w:r>
        <w:rPr/>
        <w:t xml:space="preserve"> </w:t>
      </w:r>
      <w:r>
        <w:rPr/>
        <w:t>C900 ) C16_=_C901( C16 C901 ) C16_=_C904( C16 C904 ) C16_=_C905( C16 C905 ) \nC16_=_C906( C16 C906 ) C16_=_C907( C16 C907 ) C16_=_C908( C16 C908 ) C16_=_C909( C16 C909 ) C16_=_C910( C16 C910 ) C16_=_C911( C16 C911 ) \nC16_=_C912( C16 C912 ) C16_=_C913( C16 C913 ) C16_=_C914( C16 C914 ) C18_=_C142( C18 C142 ) C18_=_C266( C18 C266 ) C18_=_C358( C18 C358 ) \nC18_=_C428( C18 C428 ) C18_=_C498( C18 C498 ) C18_=_C561( C18 C561 ) C18_=_C613( C18 C613 ) C18_=_C711( C18 C711 ) C18_=_C749( C18 C749 ) \nC18_=_C783( C18 C783 ) C18_=_C936( C18 C936 ) C18_=_C989( C18 C989 ) C18_=_C1005( C18 C1005 ) C18_=_C1021( C18 C1021 ) C18_=_C1037( C18 C1037 ) \nC18_=_C1070( C18 C1070 ) C18_=_C1071( C18 C1071 ) C18_=_C1072( C18 C1072 ) C18_=_C1073( C18 C1073 ) C18_=_C1074( C18 C1074 ) C18_=_C1075( C18 C1075 ) \nC18_=_C1076( C18 C1076 ) C18_=_C1077( C18 C1077 ) C18_=_C1078( C18 C1078 ) C18_=_C1079( C18 C1079 ) C18_=_C1080( C18 C1080 ) C18_=_C1081( C18 C1081 ) \nC18_=_C1082( C18 C1082 ) C18_=_C1083( C18 C1083 ) C18_=_C1084( C18 C1084 ) C18_=_C1085( C18 C1085 ) C43_=_C139( C43 C139 ) C43_=_C213( C43 C213 ) \nC43_=_C289( C43 C289 ) C43_=_C355( C43 C355 ) C43_=_C410( C43 C410 ) C43_=_C518( C43 C518 ) C43_=_C558( C43 C558 ) C43_=_C594( C43 C594 ) \nC43_=_C728( C43 C728 ) C43_=_C746( C43 C746 ) C43_=_C763( C43 C763 ) C43_=_C824( C43 C824 ) C43_=_C842( C43 C842 ) C43_=_C860( C43 C860 ) \nC43_=_C878( C43 C878 ) C43_=_C915( C43 C915 ) C43_=_C916( C43 C916 ) C43_=_C917( C43 C917 ) C43_=_C918( C43 C918 ) C43_=_C921( C43 C921 ) \nC43_=_C922( C43 C922 ) C43_=_C923( C43 C923 ) C43_=_C924( C43 C924 ) C43_=_C925( C43 C925 ) C43_=_C926( C43 C926 ) C43_=_C927( C43 C927 ) \nC43_=_C928( C43 C928 ) C43_=_C929( C43 C929 ) C43_=_C930( C43 C930 ) C43_=_C931( C43 C931 ) C43_=_C932( C43 C932 ) C93_=_C95( C93 C95 ) \nC93_=_C97( C93 C97 ) C93_=_C178( C93 C178 ) C93_=_C239( C93 C239 ) C93_=_C312( C93 C312 ) C93_=_C374( C93 C374 ) C93_=_C473( C93 C473 ) \nC93_=_C517( C93 C517 ) C93_=_C557( C93 C557 ) C93_=_C688( C93 C688 ) C93_=_C707( C93 C707 ) C93_=_C726( C93 C726 ) C93_=_C822( C93 C822 ) \nC93_=_C840( C93 C840 ) C93_=_C858( C93 C858 ) C93_=_C877( C93 C877 ) C93_=_C878( C93 C878 ) C93_=_C879( C93 C879 ) C93_=_C880( C93 C880 ) \nC93_=_C881( C93 C881 ) C93_=_C882( C93 C882 ) C93_=_C883( C93 C883 ) C93_=_C885( C93 C885 ) C93_=_C886( C93 C886 ) C93_=_C889( C93 C889 ) \nC93_=_C890( C93 C890 ) C93_=_C891( C93 C891 ) C93_=_C892( C93 C892 ) C93_=_C893( C93 C893 ) C93_=_C894( C93 C894 ) C93_=_C895( C93 C895 ) \nC95_=_C97( C95 C97 ) C95_=_C198( C95 C198 ) C95_=_C314( C95 C314 ) C95_=_C395( C95 C395 ) C95_=_C452( C95 C452 ) C95_=_C520( C95 C520 ) \nC95_=_C579( C95 C579 ) C95_=_C670( C95 C670 ) C95_=_C710( C95 C710 ) C95_=_C748( C95 C748 ) C95_=_C867( C95 C867 ) C95_=_C901( C95 C901 ) \nC95_=_C987( C95 C987 ) C95_=_C1003( C95 C1003 ) C95_=_C1019( C95 C1019 ) C95_=_C1036( C95 C1036 ) C95_=_C1037( C95 C1037 ) C95_=_C1038( C95 C1038 ) \nC95_=_C1039( C95 C1039 ) C95_=_C1040( C95 C1040 ) C95_=_C1041( C95 C1041 ) C95_=_C1042( C95 C1042 ) C95_=_C1044( C95 C1044 ) C95_=_C1045( C95 C1045 ) \nC95_=_C1046( C95 C1046 ) C95_=_C1047( C95 C1047 ) C95_=_C1048( C95 C1048 ) C95_=_C1049( C95 C1049 ) C95_=_C1050( C95 C1050 ) C95_=_C1051( C95 C1051 ) \nC95_=_C1052( C95 C1052 ) C97_=_C217( C97 C217 ) C97_=_C316( C97 C316 ) C97_=_C414( C97 C414 ) C97_=_C522( C97 C522 ) C97_=_C599( C97 C599 ) \nC97_=_C651( C97 C651 ) C97_=_C713( C97 C713 ) C97_=_C769( C97 C769 ) C97_=_C851( C97 C851 ) C97_=_C922( C97 C922 ) C97_=_C1028( C97 C1028 ) \nC97_=_C1058( C97 C1058 ) C97_=_C1132( C97 C1132 ) C97_=_C1146( C97 C1146 ) C97_=_C1160( C97 C1160 ) C97_=_C1175( C97 C1175 ) C97_=_C1177( C97 C1177 ) \nC97_=_C1178( C97 C1178 ) C97_=_C1179( C97 C1179 ) C97_=_C1180( C97 C1180 ) C97_=_C1181( C97 C1181 ) C97_=_C1182( C97 C1182 ) C97_=_C1183( C97 C1183 ) \nC97_=_C1184( C97 C1184 ) C97_=_C1185( C97 C1185 ) C97_=_C1186( C97 C1186 ) C97_=_C1187( C97 C1187 ) C97_=_C1188( C97 C1188 ) C97_=_C1189( C97 C1189 ) \nC117_=_C119( C117 C119 ) C117_=_C196( C117 C196 ) C117_=_C264( C117 C264 ) C117_=_C334( C117 C334 ) C117_=_C393( C117 C393 ) C117_=_C496( C117 C496 ) \nC117_=_C538( C117 C538 ) C117_=_C576( C117 C576 ) C117_=_C708( C117 C708 ) C117_=_C727( C117 C727 ) C117_=_C745( C117 C745 ) C117_=_C823( C117 C823 ) \nC117_=_C841( C117 C841 ) C117_=_C859( C117 C859 ) C117_=_C877( C117 C877 ) C117_=_C897( C117 C897 ) C117_=_C898( C117 C898 ) C117_=_C899( C117 C899 ) \nC117_=_C900( C117 C900 ) C117_=_C901( C117 C901 ) C117_=_C904( C117 C904 ) C117_=_C905( C117 C905 ) C117_=_C906( C117 C906 ) C117_=_C907( C117 C907 ) \nC117_=_C908( C117 C908 ) C117_=_C909( C117 C909 ) C117_=_C910( C117 C910 ) C117_=_C911( C117 C911 ) C117_=_C912( C117 C912 ) C117_=_C913( C117 C913 ) \nC117_=_C914( C117 C914 ) C119_=_C215( C119 C215 ) C119_=_C241( C119 C241 ) C119_=_C337( C119 C337 ) C119_=_C412( C119 C412 ) C119_=_C475( C119 C475 ) \nC119_=_C541( C119 C541 ) C119_=_C597( C119 C597 ) C119_=_C691( C119 C691 ) C119_=_C730( C119 C730 ) C119_=_C766( C119 C766 ) C119_=_C885( C119 C885 ) \nC119_=_C988( C119 C988 ) C119_=_C1004( C119 C1004 ) C119_=_C1020( C119 C1020 ) C119_=_C1036( C119 C1036 ) C119_=_C1054( C119 C1054 ) C119_=_C1055( C119 C1055 ) \nC119_=_C1056( C119 C1056 ) C119_=_C1057( C119 C1057 ) C119_=_C1058( C119 C1058 ) C119_=_C1059( C119 C1059 ) C119_=_C1060( C119 C1060 ) C119_=_C1061( C119 C1061 ) \nC119_=_C1062( C119 C1062 ) C119_=_C1063( C119 C1063 ) C119_=_C1064( C119 C1064 ) C119_=_C1065( C119 C1065 ) C119_=_C1066( C119 C1066 ) C119_=_C1067( C119 C1067 ) \nC119_=_C1068( C119 C1068 ) C119_=_C1069( C119 C1069 ) C139_=_C142( C139 C142 ) C139_=_C143( C139 C143 ) C139_=_C213( C139 C213 ) C139_=_C289( C139 C289 ) \nC139_=_C355( C139 C355 ) C139_=_C410( C139 C410 ) C139_=_C518( C139 C518 ) C139_=_C558( C139 C558 ) C139_=_C594( C139 C594 ) C139_=_C728( C139 C728 ) \nC139_=_C746( C139 C746 ) C139_=_C763( C139 C763 ) C139_=_C824( C139 C824 ) C139_=_C842( C139 C842 ) C139_=_C860( C139 C860 ) C139_=_C878( C139 C878 ) \nC139_=_C915( C139 C915 ) C139_=_C916( C139 C916 ) C139_=_C917( C139 C917 ) C139_=_C918( C139 C918 ) C139_=_C921( C139 C921 ) C139_=_C922( C139 C922 ) \nC139_=_C923( C139 C923 ) C139_=_C924( C139 C924 ) C139_=_C925( C139 C925 ) C139_=_C926( C139 C926 ) C139_=_C927( C139 C927 ) C139_=_C928( C139 C928 ) \nC139_=_C929( C139 C929 ) C139_=_C930( C139 C930 ) C139_=_C931( C139 C931 ) C139_=_C932( C139 C932 ) C142_=_C143( C142 C143 ) C142_=_C266( C142 C266 ) \nC142_=_C358( C142 C358 ) C142_=_C428( C142 C428 ) C142_=_C498( C142 C498 ) C142_=_C561( C142 C561 ) C142_=_C613( C142 C613 ) C142_=_C711( C142 C711 ) \nC142_=_C749( C142 C749 ) C142_=_C783( C142 C783 ) C142_=_C936( C142 C936 ) C142_=_C989( C142 C989 ) C142_=_C1005( C142 C1005 ) C142_=_C1021( C142 C1021 ) \nC142_=_C1037( C142 C1037 ) C142_=_C1070( C142 C1070 ) C142_=_C1071( C142 C1071 ) C142_=_C1072( C142 C1072 ) C142_=_C1073( C142 C1073 ) C142_=_C1074( C142 C1074 ) \nC142_=_C1075( C142 C1075 ) C142_=_C1076( C142 C1076 ) C142_=_C1077( C142 C1077 ) C142_=_C1078( C142 C1078 ) C142_=_C1079( C142 C1079 ) C142_=_C1080( C142 C1080 ) \nC142_=_C1081( C142 C1081 ) C142_=_C1082( C142 C1082 ) C142_=_C1083( C142 C1083 ) C142_=_C1084( C142 C1084 ) C142_=_C1085( C142 C1085 ) C143_=_C243( C143 C243 ) \nC143_=_C361( C143 C361 ) C143_=_C477( C143 C477 ) C143_=_C564( C143 C564 ) C143_=_C629( C143 C629 ) C143_=_C693( C143 C693 ) C143_=_C752( C143 C752 ) \nC143_=_C800( C143 C800 ) C143_=_C923( C143 C923 ) C143_=_C954( C143 C954 ) C143_=_C1060( C143 C1060 ) C143_=_C1075( C143 C1075 ) C143_=_C1089( C143 C1089 ) \nC143_=_C1134( C143 C1134 ) C143_=_C1148( C143 C1148 ) C143_=_C1162( C143 C1162 ) C143_=_C1190( C143 C1190 ) C143_=_C1204( C143 C1204 ) C143_=_C1205( C143 C1205 ) \nC143_=_C1206( C143 C1206 ) C143_=_C1207( C143 C1207 ) C143_=_C1208( C143 C1208 ) C143_=_C1209( C143 C1209 ) C143_=_C1210( C143 C1210 ) C143_=_C1211( C143 C1211 ) \nC143_=_C1212( C143 C1212 ) C143_=_C1213( C143 C1213 ) C143_=_C1214( C143 C1214 ) C143_=_C1215( C143 C1215 ) C143_=_C1216( C143 C1216 ) C178_=_C239( C178 C239 ) \nC178_=_C312( C178 C312 ) C178_=_C374( C178 C374 ) C178_=_C473( C178 C473 ) C178_=_C517( C178 C517 ) C178_=_C557( C178 C557 ) C178_=_C688( C178 C688 ) \nC178_=_C707( C178 C707 ) C178_=_C726( C178 C726 ) C178_=_C822( C178 C822 ) C178_=_C840( C178 C840 ) C178_=_C858( C178 C858 ) C178_=_C877( C178 C877 ) \nC178_=_C878( C178 C878 ) C178_=_C879( C178 C879 ) C178_=_C880( C178 C880 ) C178_=_C881( C178 C881 ) C178_=_C882( C178 C882 ) C178_=_C883( C178 C883 ) \nC178_=_C885( C178 C885 ) C178_=_C886( C178 C886 ) C178_=_C889( C178 C889 ) C178_=_C890( C178 C890 ) C178_=_C891( C178 C891 ) C178_=_C892( C178 C892 ) \nC178_=_C893( C178 C893 ) C178_=_C894( C178 C894 ) C178_=_C895( C178 C895 ) C196_=_C198( C196 C198 ) C196_=_C264( C196 C264 ) C196_=_C334( C196 C334 ) \nC196_=_C393( C196 C393 ) C196_=_C496( C196 C496 ) C196_=_C538( C196 C538 ) C196_=_C576( C196 C576 ) C196_=_C708( C196 C708 ) C196_=_C727( C196 C727 ) \nC196_=_C745( C196 C745 ) C196_=_C823( C196 C823 ) C196_=_C841( C196 C841 ) C196_=_C859( C196 C859 ) C196_=_C877( C196 C877 ) C196_=_C897( C196 C897 ) \nC196_=_C898( C196 C898 ) C196_=_C899( C196 C899 ) C196_=_C900( C196 C900 ) C196_=_C901( C196 C901 ) C196_=_C904( C196 C904 ) C196_=_C905( C196 C905 ) \nC196_=_C906( C196 C906 ) C196_=_C907( C196 C907 ) C196_=_C908( C196 C908 ) C196_=_C909( C196 C909 ) C196_=_C910( C196 C910 ) C196_=_C911( C196 C911 ) \nC196_=_C912( C196 C912 ) C196_=_C913( C196 C913 ) C196_=_C914( C196 C914 ) C198_=_C314( C198 C314 ) C198_=_C395( C198 C395 ) C198_=_C452( C198 C452 ) \nC198_=_C520( C198 C520 ) C198_=_C579( C198 C579 ) C198_=_C670( C198 C670 ) C198_=_C710( C198 C710 ) C198_=_C748( C198 C748 ) C198_=_C867( C198 C867 ) \nC198_=_C901( C198 C901 ) C198_=_C987( C198 C987 ) C198_=_C1003( C198 C1003 ) C198_=_C1019( C198 C1019 ) C198_=_C1036( C198 C1036 ) C198_=_C1037( C198 C1037 ) \nC198_=_C1038( C198 C1038 ) C198_=_C1039(</w:t>
      </w:r>
    </w:p>
    <w:p>
      <w:pPr>
        <w:pStyle w:val="PreformattedText"/>
        <w:bidi w:val="0"/>
        <w:spacing w:before="0" w:after="0"/>
        <w:jc w:val="left"/>
        <w:rPr/>
      </w:pPr>
      <w:r>
        <w:rPr/>
        <w:t xml:space="preserve"> </w:t>
      </w:r>
      <w:r>
        <w:rPr/>
        <w:t>C198 C1039 ) C198_=_C1040( C198 C1040 ) C198_=_C1041( C198 C1041 ) C198_=_C1042( C198 C1042 ) C198_=_C1044( C198 C1044 ) \nC198_=_C1045( C198 C1045 ) C198_=_C1046( C198 C1046 ) C198_=_C1047( C198 C1047 ) C198_=_C1048( C198 C1048 ) C198_=_C1049( C198 C1049 ) C198_=_C1050( C198 C1050 ) \nC198_=_C1051( C198 C1051 ) C198_=_C1052( C198 C1052 ) C213_=_C215( C213 C215 ) C213_=_C217( C213 C217 ) C213_=_C289( C213 C289 ) C213_=_C355( C213 C355 ) \nC213_=_C410( C213 C410 ) C213_=_C518( C213 C518 ) C213_=_C558( C213 C558 ) C213_=_C594( C213 C594 ) C213_=_C728( C213 C728 ) C213_=_C746( C213 C746 ) \nC213_=_C763( C213 C763 ) C213_=_C824( C213 C824 ) C213_=_C842( C213 C842 ) C213_=_C860( C213 C860 ) C213_=_C878( C213 C878 ) C213_=_C915( C213 C915 ) \nC213_=_C916( C213 C916 ) C213_=_C917( C213 C917 ) C213_=_C918( C213 C918 ) C213_=_C921( C213 C921 ) C213_=_C922( C213 C922 ) C213_=_C923( C213 C923 ) \nC213_=_C924( C213 C924 ) C213_=_C925( C213 C925 ) C213_=_C926( C213 C926 ) C213_=_C927( C213 C927 ) C213_=_C928( C213 C928 ) C213_=_C929( C213 C929 ) \nC213_=_C930( C213 C930 ) C213_=_C931( C213 C931 ) C213_=_C932( C213 C932 ) C215_=_C217( C215 C217 ) C215_=_C241( C215 C241 ) C215_=_C337( C215 C337 ) \nC215_=_C412( C215 C412 ) C215_=_C475( C215 C475 ) C215_=_C541( C215 C541 ) C215_=_C597( C215 C597 ) C215_=_C691( C215 C691 ) C215_=_C730( C215 C730 ) \nC215_=_C766( C215 C766 ) C215_=_C885( C215 C885 ) C215_=_C988( C215 C988 ) C215_=_C1004( C215 C1004 ) C215_=_C1020( C215 C1020 ) C215_=_C1036( C215 C1036 ) \nC215_=_C1054( C215 C1054 ) C215_=_C1055( C215 C1055 ) C215_=_C1056( C215 C1056 ) C215_=_C1057( C215 C1057 ) C215_=_C1058( C215 C1058 ) C215_=_C1059( C215 C1059 ) \nC215_=_C1060( C215 C1060 ) C215_=_C1061( C215 C1061 ) C215_=_C1062( C215 C1062 ) C215_=_C1063( C215 C1063 ) C215_=_C1064( C215 C1064 ) C215_=_C1065( C215 C1065 ) \nC215_=_C1066( C215 C1066 ) C215_=_C1067( C215 C1067 ) C215_=_C1068( C215 C1068 ) C215_=_C1069( C215 C1069 ) C217_=_C316( C217 C316 ) C217_=_C414( C217 C414 ) \nC217_=_C522( C217 C522 ) C217_=_C599( C217 C599 ) C217_=_C651( C217 C651 ) C217_=_C713( C217 C713 ) C217_=_C769( C217 C769 ) C217_=_C851( C217 C851 ) \nC217_=_C922( C217 C922 ) C217_=_C1028( C217 C1028 ) C217_=_C1058( C217 C1058 ) C217_=_C1132( C217 C1132 ) C217_=_C1146( C217 C1146 ) C217_=_C1160( C217 C1160 ) \nC217_=_C1175( C217 C1175 ) C217_=_C1177( C217 C1177 ) C217_=_C1178( C217 C1178 ) C217_=_C1179( C217 C1179 ) C217_=_C1180( C217 C1180 ) C217_=_C1181( C217 C1181 ) \nC217_=_C1182( C217 C1182 ) C217_=_C1183( C217 C1183 ) C217_=_C1184( C217 C1184 ) C217_=_C1185( C217 C1185 ) C217_=_C1186( C217 C1186 ) C217_=_C1187( C217 C1187 ) \nC217_=_C1188( C217 C1188 ) C217_=_C1189( C217 C1189 ) C239_=_C241( C239 C241 ) C239_=_C243( C239 C243 ) C239_=_C312( C239 C312 ) C239_=_C374( C239 C374 ) \nC239_=_C473( C239 C473 ) C239_=_C517( C239 C517 ) C239_=_C557( C239 C557 ) C239_=_C688( C239 C688 ) C239_=_C707( C239 C707 ) C239_=_C726( C239 C726 ) \nC239_=_C822( C239 C822 ) C239_=_C840( C239 C840 ) C239_=_C858( C239 C858 ) C239_=_C877( C239 C877 ) C239_=_C878( C239 C878 ) C239_=_C879( C239 C879 ) \nC239_=_C880( C239 C880 ) C239_=_C881( C239 C881 ) C239_=_C882( C239 C882 ) C239_=_C883( C239 C883 ) C239_=_C885( C239 C885 ) C239_=_C886( C239 C886 ) \nC239_=_C889( C239 C889 ) C239_=_C890( C239 C890 ) C239_=_C891( C239 C891 ) C239_=_C892( C239 C892 ) C239_=_C893( C239 C893 ) C239_=_C894( C239 C894 ) \nC239_=_C895( C239 C895 ) C241_=_C243( C241 C243 ) C241_=_C337( C241 C337 ) C241_=_C412( C241 C412 ) C241_=_C475( C241 C475 ) C241_=_C541( C241 C541 ) \nC241_=_C597( C241 C597 ) C241_=_C691( C241 C691 ) C241_=_C730( C241 C730 ) C241_=_C766( C241 C766 ) C241_=_C885( C241 C885 ) C241_=_C988( C241 C988 ) \nC241_=_C1004( C241 C1004 ) C241_=_C1020( C241 C1020 ) C241_=_C1036( C241 C1036 ) C241_=_C1054( C241 C1054 ) C241_=_C1055( C241 C1055 ) C241_=_C1056( C241 C1056 ) \nC241_=_C1057( C241 C1057 ) C241_=_C1058( C241 C1058 ) C241_=_C1059( C241 C1059 ) C241_=_C1060( C241 C1060 ) C241_=_C1061( C241 C1061 ) C241_=_C1062( C241 C1062 ) \nC241_=_C1063( C241 C1063 ) C241_=_C1064( C241 C1064 ) C241_=_C1065( C241 C1065 ) C241_=_C1066( C241 C1066 ) C241_=_C1067( C241 C1067 ) C241_=_C1068( C241 C1068 ) \nC241_=_C1069( C241 C1069 ) C243_=_C361( C243 C361 ) C243_=_C477( C243 C477 ) C243_=_C564( C243 C564 ) C243_=_C629( C243 C629 ) C243_=_C693( C243 C693 ) \nC243_=_C752( C243 C752 ) C243_=_C800( C243 C800 ) C243_=_C923( C243 C923 ) C243_=_C954( C243 C954 ) C243_=_C1060( C243 C1060 ) C243_=_C1075( C243 C1075 ) \nC243_=_C1089( C243 C1089 ) C243_=_C1134( C243 C1134 ) C243_=_C1148( C243 C1148 ) C243_=_C1162( C243 C1162 ) C243_=_C1190( C243 C1190 ) C243_=_C1204( C243 C1204 ) \nC243_=_C1205( C243 C1205 ) C243_=_C1206( C243 C1206 ) C243_=_C1207( C243 C1207 ) C243_=_C1208( C243 C1208 ) C243_=_C1209( C243 C1209 ) C243_=_C1210( C243 C1210 ) \nC243_=_C1211( C243 C1211 ) C243_=_C1212( C243 C1212 ) C243_=_C1213( C243 C1213 ) C243_=_C1214( C243 C1214 ) C243_=_C1215( C243 C1215 ) C243_=_C1216( C243 C1216 ) \nC264_=_C266( C264 C266 ) C264_=_C334( C264 C334 ) C264_=_C393( C264 C393 ) C264_=_C496( C264 C496 ) C264_=_C538( C264 C538 ) C264_=_C576( C264 C576 ) \nC264_=_C708( C264 C708 ) C264_=_C727( C264 C727 ) C264_=_C745( C264 C745 ) C264_=_C823( C264 C823 ) C264_=_C841( C264 C841 ) C264_=_C859( C264 C859 ) \nC264_=_C877( C264 C877 ) C264_=_C897( C264 C897 ) C264_=_C898( C264 C898 ) C264_=_C899( C264 C899 ) C264_=_C900( C264 C900 ) C264_=_C901( C264 C901 ) \nC264_=_C904( C264 C904 ) C264_=_C905( C264 C905 ) C264_=_C906( C264 C906 ) C264_=_C907( C264 C907 ) C264_=_C908( C264 C908 ) C264_=_C909( C264 C909 ) \nC264_=_C910( C264 C910 ) C264_=_C911( C264 C911 ) C264_=_C912( C264 C912 ) C264_=_C913( C264 C913 ) C264_=_C914( C264 C914 ) C266_=_C358( C266 C358 ) \nC266_=_C428( C266 C428 ) C266_=_C498( C266 C498 ) C266_=_C561( C266 C561 ) C266_=_C613( C266 C613 ) C266_=_C711( C266 C711 ) C266_=_C749( C266 C749 ) \nC266_=_C783( C266 C783 ) C266_=_C936( C266 C936 ) C266_=_C989( C266 C989 ) C266_=_C1005( C266 C1005 ) C266_=_C1021( C266 C1021 ) C266_=_C1037( C266 C1037 ) \nC266_=_C1070( C266 C1070 ) C266_=_C1071( C266 C1071 ) C266_=_C1072( C266 C1072 ) C266_=_C1073( C266 C1073 ) C266_=_C1074( C266 C1074 ) C266_=_C1075( C266 C1075 ) \nC266_=_C1076( C266 C1076 ) C266_=_C1077( C266 C1077 ) C266_=_C1078( C266 C1078 ) C266_=_C1079( C266 C1079 ) C266_=_C1080( C266 C1080 ) C266_=_C1081( C266 C1081 ) \nC266_=_C1082( C266 C1082 ) C266_=_C1083( C266 C1083 ) C266_=_C1084( C266 C1084 ) C266_=_C1085( C266 C1085 ) C289_=_C355( C289 C355 ) C289_=_C410( C289 C410 ) \nC289_=_C518( C289 C518 ) C289_=_C558( C289 C558 ) C289_=_C594( C289 C594 ) C289_=_C728( C289 C728 ) C289_=_C746( C289 C746 ) C289_=_C763( C289 C763 ) \nC289_=_C824( C289 C824 ) C289_=_C842( C289 C842 ) C289_=_C860( C289 C860 ) C289_=_C878( C289 C878 ) C289_=_C915( C289 C915 ) C289_=_C916( C289 C916 ) \nC289_=_C917( C289 C917 ) C289_=_C918( C289 C918 ) C289_=_C921( C289 C921 ) C289_=_C922( C289 C922 ) C289_=_C923( C289 C923 ) C289_=_C924( C289 C924 ) \nC289_=_C925( C289 C925 ) C289_=_C926( C289 C926 ) C289_=_C927( C289 C927 ) C289_=_C928( C289 C928 ) C289_=_C929( C289 C929 ) C289_=_C930( C289 C930 ) \nC289_=_C931( C289 C931 ) C289_=_C932( C289 C932 ) C312_=_C314( C312 C314 ) C312_=_C316( C312 C316 ) C312_=_C374( C312 C374 ) C312_=_C473( C312 C473 ) \nC312_=_C517( C312 C517 ) C312_=_C557( C312 C557 ) C312_=_C688( C312 C688 ) C312_=_C707( C312 C707 ) C312_=_C726( C312 C726 ) C312_=_C822( C312 C822 ) \nC312_=_C840( C312 C840 ) C312_=_C858( C312 C858 ) C312_=_C877( C312 C877 ) C312_=_C878( C312 C878 ) C312_=_C879( C312 C879 ) C312_=_C880( C312 C880 ) \nC312_=_C881( C312 C881 ) C312_=_C882( C312 C882 ) C312_=_C883( C312 C883 ) C312_=_C885( C312 C885 ) C312_=_C886( C312 C886 ) C312_=_C889( C312 C889 ) \nC312_=_C890( C312 C890 ) C312_=_C891( C312 C891 ) C312_=_C892( C312 C892 ) C312_=_C893( C312 C893 ) C312_=_C894( C312 C894 ) C312_=_C895( C312 C895 ) \nC314_=_C316( C314 C316 ) C314_=_C395( C314 C395 ) C314_=_C452( C314 C452 ) C314_=_C520( C314 C520 ) C314_=_C579( C314 C579 ) C314_=_C670( C314 C670 ) \nC314_=_C710( C314 C710 ) C314_=_C748( C314 C748 ) C314_=_C867( C314 C867 ) C314_=_C901( C314 C901 ) C314_=_C987( C314 C987 ) C314_=_C1003( C314 C1003 ) \nC314_=_C1019( C314 C1019 ) C314_=_C1036( C314 C1036 ) C314_=_C1037( C314 C1037 ) C314_=_C1038( C314 C1038 ) C314_=_C1039( C314 C1039 ) C314_=_C1040( C314 C1040 ) \nC314_=_C1041( C314 C1041 ) C314_=_C1042( C314 C1042 ) C314_=_C1044( C314 C1044 ) C314_=_C1045( C314 C1045 ) C314_=_C1046( C314 C1046 ) C314_=_C1047( C314 C1047 ) \nC314_=_C1048( C314 C1048 ) C314_=_C1049( C314 C1049 ) C314_=_C1050( C314 C1050 ) C314_=_C1051( C314 C1051 ) C314_=_C1052( C314 C1052 ) C316_=_C414( C316 C414 ) \nC316_=_C522( C316 C522 ) C316_=_C599( C316 C599 ) C316_=_C651( C316 C651 ) C316_=_C713( C316 C713 ) C316_=_C769( C316 C769 ) C316_=_C851( C316 C851 ) \nC316_=_C922( C316 C922 ) C316_=_C1028( C316 C1028 ) C316_=_C1058( C316 C1058 ) C316_=_C1132( C316 C1132 ) C316_=_C1146( C316 C1146 ) C316_=_C1160( C316 C1160 ) \nC316_=_C1175( C316 C1175 ) C316_=_C1177( C316 C1177 ) C316_=_C1178( C316 C1178 ) C316_=_C1179( C316 C1179 ) C316_=_C1180( C316 C1180 ) C316_=_C1181( C316 C1181 ) \nC316_=_C1182( C316 C1182 ) C316_=_C1183( C316 C1183 ) C316_=_C1184( C316 C1184 ) C316_=_C1185( C316 C1185 ) C316_=_C1186( C316 C1186 ) C316_=_C1187( C316 C1187 ) \nC316_=_C1188( C316 C1188 ) C316_=_C1189( C316 C1189 ) C334_=_C337( C334 C337 ) C334_=_C393( C334 C393 ) C334_=_C496( C334 C496 ) C334_=_C538( C334 C538 ) \nC334_=_C576( C334 C576 ) C334_=_C708( C334 C708 ) C334_=_C727( C334 C727 ) C334_=_C745( C334 C745 ) C334_=_C823( C334 C823 ) C334_=_C841( C334 C841 ) \nC334_=_C859( C334 C859 ) C334_=_C877( C334 C877 ) C334_=_C897( C334 C897 ) C334_=_C898( C334 C898 ) C334_=_C899( C334 C899 ) C334_=_C900( C334 C900 ) \nC334_=_C901( C334 C901 ) C334_=_C904( C334 C904 ) C334_=_C905( C334 C905</w:t>
      </w:r>
    </w:p>
    <w:p>
      <w:pPr>
        <w:pStyle w:val="PreformattedText"/>
        <w:bidi w:val="0"/>
        <w:spacing w:before="0" w:after="0"/>
        <w:jc w:val="left"/>
        <w:rPr/>
      </w:pPr>
      <w:r>
        <w:rPr/>
        <w:t xml:space="preserve"> </w:t>
      </w:r>
      <w:r>
        <w:rPr/>
        <w:t>) C334_=_C906( C334 C906 ) C334_=_C907( C334 C907 ) C334_=_C908( C334 C908 ) \nC334_=_C909( C334 C909 ) C334_=_C910( C334 C910 ) C334_=_C911( C334 C911 ) C334_=_C912( C334 C912 ) C334_=_C913( C334 C913 ) C334_=_C914( C334 C914 ) \nC337_=_C412( C337 C412 ) C337_=_C475( C337 C475 ) C337_=_C541( C337 C541 ) C337_=_C597( C337 C597 ) C337_=_C691( C337 C691 ) C337_=_C730( C337 C730 ) \nC337_=_C766( C337 C766 ) C337_=_C885( C337 C885 ) C337_=_C988( C337 C988 ) C337_=_C1004( C337 C1004 ) C337_=_C1020( C337 C1020 ) C337_=_C1036( C337 C1036 ) \nC337_=_C1054( C337 C1054 ) C337_=_C1055( C337 C1055 ) C337_=_C1056( C337 C1056 ) C337_=_C1057( C337 C1057 ) C337_=_C1058( C337 C1058 ) C337_=_C1059( C337 C1059 ) \nC337_=_C1060( C337 C1060 ) C337_=_C1061( C337 C1061 ) C337_=_C1062( C337 C1062 ) C337_=_C1063( C337 C1063 ) C337_=_C1064( C337 C1064 ) C337_=_C1065( C337 C1065 ) \nC337_=_C1066( C337 C1066 ) C337_=_C1067( C337 C1067 ) C337_=_C1068( C337 C1068 ) C337_=_C1069( C337 C1069 ) C355_=_C358( C355 C358 ) C355_=_C361( C355 C361 ) \nC355_=_C410( C355 C410 ) C355_=_C518( C355 C518 ) C355_=_C558( C355 C558 ) C355_=_C594( C355 C594 ) C355_=_C728( C355 C728 ) C355_=_C746( C355 C746 ) \nC355_=_C763( C355 C763 ) C355_=_C824( C355 C824 ) C355_=_C842( C355 C842 ) C355_=_C860( C355 C860 ) C355_=_C878( C355 C878 ) C355_=_C915( C355 C915 ) \nC355_=_C916( C355 C916 ) C355_=_C917( C355 C917 ) C355_=_C918( C355 C918 ) C355_=_C921( C355 C921 ) C355_=_C922( C355 C922 ) C355_=_C923( C355 C923 ) \nC355_=_C924( C355 C924 ) C355_=_C925( C355 C925 ) C355_=_C926( C355 C926 ) C355_=_C927( C355 C927 ) C355_=_C928( C355 C928 ) C355_=_C929( C355 C929 ) \nC355_=_C930( C355 C930 ) C355_=_C931( C355 C931 ) C355_=_C932( C355 C932 ) C358_=_C361( C358 C361 ) C358_=_C428( C358 C428 ) C358_=_C498( C358 C498 ) \nC358_=_C561( C358 C561 ) C358_=_C613( C358 C613 ) C358_=_C711( C358 C711 ) C358_=_C749( C358 C749 ) C358_=_C783( C358 C783 ) C358_=_C936( C358 C936 ) \nC358_=_C989( C358 C989 ) C358_=_C1005( C358 C1005 ) C358_=_C1021( C358 C1021 ) C358_=_C1037( C358 C1037 ) C358_=_C1070( C358 C1070 ) C358_=_C1071( C358 C1071 ) \nC358_=_C1072( C358 C1072 ) C358_=_C1073( C358 C1073 ) C358_=_C1074( C358 C1074 ) C358_=_C1075( C358 C1075 ) C358_=_C1076( C358 C1076 ) C358_=_C1077( C358 C1077 ) \nC358_=_C1078( C358 C1078 ) C358_=_C1079( C358 C1079 ) C358_=_C1080( C358 C1080 ) C358_=_C1081( C358 C1081 ) C358_=_C1082( C358 C1082 ) C358_=_C1083( C358 C1083 ) \nC358_=_C1084( C358 C1084 ) C358_=_C1085( C358 C1085 ) C361_=_C477( C361 C477 ) C361_=_C564( C361 C564 ) C361_=_C629( C361 C629 ) C361_=_C693( C361 C693 ) \nC361_=_C752( C361 C752 ) C361_=_C800( C361 C800 ) C361_=_C923( C361 C923 ) C361_=_C954( C361 C954 ) C361_=_C1060( C361 C1060 ) C361_=_C1075( C361 C1075 ) \nC361_=_C1089( C361 C1089 ) C361_=_C1134( C361 C1134 ) C361_=_C1148( C361 C1148 ) C361_=_C1162( C361 C1162 ) C361_=_C1190( C361 C1190 ) C361_=_C1204( C361 C1204 ) \nC361_=_C1205( C361 C1205 ) C361_=_C1206( C361 C1206 ) C361_=_C1207( C361 C1207 ) C361_=_C1208( C361 C1208 ) C361_=_C1209( C361 C1209 ) C361_=_C1210( C361 C1210 ) \nC361_=_C1211( C361 C1211 ) C361_=_C1212( C361 C1212 ) C361_=_C1213( C361 C1213 ) C361_=_C1214( C361 C1214 ) C361_=_C1215( C361 C1215 ) C361_=_C1216( C361 C1216 ) \nC374_=_C473( C374 C473 ) C374_=_C517( C374 C517 ) C374_=_C557( C374 C557 ) C374_=_C688( C374 C688 ) C374_=_C707( C374 C707 ) C374_=_C726( C374 C726 ) \nC374_=_C822( C374 C822 ) C374_=_C840( C374 C840 ) C374_=_C858( C374 C858 ) C374_=_C877( C374 C877 ) C374_=_C878( C374 C878 ) C374_=_C879( C374 C879 ) \nC374_=_C880( C374 C880 ) C374_=_C881( C374 C881 ) C374_=_C882( C374 C882 ) C374_=_C883( C374 C883 ) C374_=_C885( C374 C885 ) C374_=_C886( C374 C886 ) \nC374_=_C889( C374 C889 ) C374_=_C890( C374 C890 ) C374_=_C891( C374 C891 ) C374_=_C892( C374 C892 ) C374_=_C893( C374 C893 ) C374_=_C894( C374 C894 ) \nC374_=_C895( C374 C895 ) C393_=_C395( C393 C395 ) C393_=_C496( C393 C496 ) C393_=_C538( C393 C538 ) C393_=_C576( C393 C576 ) C393_=_C708( C393 C708 ) \nC393_=_C727( C393 C727 ) C393_=_C745( C393 C745 ) C393_=_C823( C393 C823 ) C393_=_C841( C393 C841 ) C393_=_C859( C393 C859 ) C393_=_C877( C393 C877 ) \nC393_=_C897( C393 C897 ) C393_=_C898( C393 C898 ) C393_=_C899( C393 C899 ) C393_=_C900( C393 C900 ) C393_=_C901( C393 C901 ) C393_=_C904( C393 C904 ) \nC393_=_C905( C393 C905 ) C393_=_C906( C393 C906 ) C393_=_C907( C393 C907 ) C393_=_C908( C393 C908 ) C393_=_C909( C393 C909 ) C393_=_C910( C393 C910 ) \nC393_=_C911( C393 C911 ) C393_=_C912( C393 C912 ) C393_=_C913( C393 C913 ) C393_=_C914( C393 C914 ) C395_=_C452( C395 C452 ) C395_=_C520( C395 C520 ) \nC395_=_C579( C395 C579 ) C395_=_C670( C395 C670 ) C395_=_C710( C395 C710 ) C395_=_C748( C395 C748 ) C395_=_C867( C395 C867 ) C395_=_C901( C395 C901 ) \nC395_=_C987( C395 C987 ) C395_=_C1003( C395 C1003 ) C395_=_C1019( C395 C1019 ) C395_=_C1036( C395 C1036 ) C395_=_C1037( C395 C1037 ) C395_=_C1038( C395 C1038 ) \nC395_=_C1039( C395 C1039 ) C395_=_C1040( C395 C1040 ) C395_=_C1041( C395 C1041 ) C395_=_C1042( C395 C1042 ) C395_=_C1044( C395 C1044 ) C395_=_C1045( C395 C1045 ) \nC395_=_C1046( C395 C1046 ) C395_=_C1047( C395 C1047 ) C395_=_C1048( C395 C1048 ) C395_=_C1049( C395 C1049 ) C395_=_C1050( C395 C1050 ) C395_=_C1051( C395 C1051 ) \nC395_=_C1052( C395 C1052 ) C410_=_C412( C410 C412 ) C410_=_C414( C410 C414 ) C410_=_C518( C410 C518 ) C410_=_C558( C410 C558 ) C410_=_C594( C410 C594 ) \nC410_=_C728( C410 C728 ) C410_=_C746( C410 C746 ) C410_=_C763( C410 C763 ) C410_=_C824( C410 C824 ) C410_=_C842( C410 C842 ) C410_=_C860( C410 C860 ) \nC410_=_C878( C410 C878 ) C410_=_C915( C410 C915 ) C410_=_C916( C410 C916 ) C410_=_C917( C410 C917 ) C410_=_C918( C410 C918 ) C410_=_C921( C410 C921 ) \nC410_=_C922( C410 C922 ) C410_=_C923( C410 C923 ) C410_=_C924( C410 C924 ) C410_=_C925( C410 C925 ) C410_=_C926( C410 C926 ) C410_=_C927( C410 C927 ) \nC410_=_C928( C410 C928 ) C410_=_C929( C410 C929 ) C410_=_C930( C410 C930 ) C410_=_C931( C410 C931 ) C410_=_C932( C410 C932 ) C412_=_C414( C412 C414 ) \nC412_=_C475( C412 C475 ) C412_=_C541( C412 C541 ) C412_=_C597( C412 C597 ) C412_=_C691( C412 C691 ) C412_=_C730( C412 C730 ) C412_=_C766( C412 C766 ) \nC412_=_C885( C412 C885 ) C412_=_C988( C412 C988 ) C412_=_C1004( C412 C1004 ) C412_=_C1020( C412 C1020 ) C412_=_C1036( C412 C1036 ) C412_=_C1054( C412 C1054 ) \nC412_=_C1055( C412 C1055 ) C412_=_C1056( C412 C1056 ) C412_=_C1057( C412 C1057 ) C412_=_C1058( C412 C1058 ) C412_=_C1059( C412 C1059 ) C412_=_C1060( C412 C1060 ) \nC412_=_C1061( C412 C1061 ) C412_=_C1062( C412 C1062 ) C412_=_C1063( C412 C1063 ) C412_=_C1064( C412 C1064 ) C412_=_C1065( C412 C1065 ) C412_=_C1066( C412 C1066 ) \nC412_=_C1067( C412 C1067 ) C412_=_C1068( C412 C1068 ) C412_=_C1069( C412 C1069 ) C414_=_C522( C414 C522 ) C414_=_C599( C414 C599 ) C414_=_C651( C414 C651 ) \nC414_=_C713( C414 C713 ) C414_=_C769( C414 C769 ) C414_=_C851( C414 C851 ) C414_=_C922( C414 C922 ) C414_=_C1028( C414 C1028 ) C414_=_C1058( C414 C1058 ) \nC414_=_C1132( C414 C1132 ) C414_=_C1146( C414 C1146 ) C414_=_C1160( C414 C1160 ) C414_=_C1175( C414 C1175 ) C414_=_C1177( C414 C1177 ) C414_=_C1178( C414 C1178 ) \nC414_=_C1179( C414 C1179 ) C414_=_C1180( C414 C1180 ) C414_=_C1181( C414 C1181 ) C414_=_C1182( C414 C1182 ) C414_=_C1183( C414 C1183 ) C414_=_C1184( C414 C1184 ) \nC414_=_C1185( C414 C1185 ) C414_=_C1186( C414 C1186 ) C414_=_C1187( C414 C1187 ) C414_=_C1188( C414 C1188 ) C414_=_C1189( C414 C1189 ) C428_=_C498( C428 C498 ) \nC428_=_C561( C428 C561 ) C428_=_C613( C428 C613 ) C428_=_C711( C428 C711 ) C428_=_C749( C428 C749 ) C428_=_C783( C428 C783 ) C428_=_C936( C428 C936 ) \nC428_=_C989( C428 C989 ) C428_=_C1005( C428 C1005 ) C428_=_C1021( C428 C1021 ) C428_=_C1037( C428 C1037 ) C428_=_C1070( C428 C1070 ) C428_=_C1071( C428 C1071 ) \nC428_=_C1072( C428 C1072 ) C428_=_C1073( C428 C1073 ) C428_=_C1074( C428 C1074 ) C428_=_C1075( C428 C1075 ) C428_=_C1076( C428 C1076 ) C428_=_C1077( C428 C1077 ) \nC428_=_C1078( C428 C1078 ) C428_=_C1079( C428 C1079 ) C428_=_C1080( C428 C1080 ) C428_=_C1081( C428 C1081 ) C428_=_C1082( C428 C1082 ) C428_=_C1083( C428 C1083 ) \nC428_=_C1084( C428 C1084 ) C428_=_C1085( C428 C1085 ) C452_=_C520( C452 C520 ) C452_=_C579( C452 C579 ) C452_=_C670( C452 C670 ) C452_=_C710( C452 C710 ) \nC452_=_C748( C452 C748 ) C452_=_C867( C452 C867 ) C452_=_C901( C452 C901 ) C452_=_C987( C452 C987 ) C452_=_C1003( C452 C1003 ) C452_=_C1019( C452 C1019 ) \nC452_=_C1036( C452 C1036 ) C452_=_C1037( C452 C1037 ) C452_=_C1038( C452 C1038 ) C452_=_C1039( C452 C1039 ) C452_=_C1040( C452 C1040 ) C452_=_C1041( C452 C1041 ) \nC452_=_C1042( C452 C1042 ) C452_=_C1044( C452 C1044 ) C452_=_C1045( C452 C1045 ) C452_=_C1046( C452 C1046 ) C452_=_C1047( C452 C1047 ) C452_=_C1048( C452 C1048 ) \nC452_=_C1049( C452 C1049 ) C452_=_C1050( C452 C1050 ) C452_=_C1051( C452 C1051 ) C452_=_C1052( C452 C1052 ) C473_=_C475( C473 C475 ) C473_=_C477( C473 C477 ) \nC473_=_C517( C473 C517 ) C473_=_C557( C473 C557 ) C473_=_C688( C473 C688 ) C473_=_C707( C473 C707 ) C473_=_C726( C473 C726 ) C473_=_C822( C473 C822 ) \nC473_=_C840( C473 C840 ) C473_=_C858( C473 C858 ) C473_=_C877( C473 C877 ) C473_=_C878( C473 C878 ) C473_=_C879( C473 C879 ) C473_=_C880( C473 C880 ) \nC473_=_C881( C473 C881 ) C473_=_C882( C473 C882 ) C473_=_C883( C473 C883 ) C473_=_C885( C473 C885 ) C473_=_C886( C473 C886 ) C473_=_C889( C473 C889 ) \nC473_=_C890( C473 C890 ) C473_=_C891( C473 C891 ) C473_=_C892( C473 C892 ) C473_=_C893( C473 C893 ) C473_=_C894( C473 C894 ) C473_=_C895( C473 C895 ) \nC475_=_C477( C475 C477 ) C475_=_C541( C475 C541 ) C475_=_C597( C475 C597 ) C475_=_C691( C475 C691 ) C475_=_C730( C475 C730 ) C475_=_C766( C475 C766 ) \nC475_=_C885( C475 C885 ) C475_=_C988( C475 C988 ) C475_=_C1004( C475 C1004 ) C475_=_C1020( C475 C1020 ) C475_=_C1036( C475 C1036 ) C475_=_C1054( C475 C1054 ) \nC475_=_C1055( C475 C1055 ) C475_=_C1056( C475 C1056 ) C475_=_C1057( C475 C1057 ) C475_=_C1058(</w:t>
      </w:r>
    </w:p>
    <w:p>
      <w:pPr>
        <w:pStyle w:val="PreformattedText"/>
        <w:bidi w:val="0"/>
        <w:spacing w:before="0" w:after="0"/>
        <w:jc w:val="left"/>
        <w:rPr/>
      </w:pPr>
      <w:r>
        <w:rPr/>
        <w:t xml:space="preserve"> </w:t>
      </w:r>
      <w:r>
        <w:rPr/>
        <w:t>C475 C1058 ) C475_=_C1059( C475 C1059 ) C475_=_C1060( C475 C1060 ) \nC475_=_C1061( C475 C1061 ) C475_=_C1062( C475 C1062 ) C475_=_C1063( C475 C1063 ) C475_=_C1064( C475 C1064 ) C475_=_C1065( C475 C1065 ) C475_=_C1066( C475 C1066 ) \nC475_=_C1067( C475 C1067 ) C475_=_C1068( C475 C1068 ) C475_=_C1069( C475 C1069 ) C477_=_C564( C477 C564 ) C477_=_C629( C477 C629 ) C477_=_C693( C477 C693 ) \nC477_=_C752( C477 C752 ) C477_=_C800( C477 C800 ) C477_=_C923( C477 C923 ) C477_=_C954( C477 C954 ) C477_=_C1060( C477 C1060 ) C477_=_C1075( C477 C1075 ) \nC477_=_C1089( C477 C1089 ) C477_=_C1134( C477 C1134 ) C477_=_C1148( C477 C1148 ) C477_=_C1162( C477 C1162 ) C477_=_C1190( C477 C1190 ) C477_=_C1204( C477 C1204 ) \nC477_=_C1205( C477 C1205 ) C477_=_C1206( C477 C1206 ) C477_=_C1207( C477 C1207 ) C477_=_C1208( C477 C1208 ) C477_=_C1209( C477 C1209 ) C477_=_C1210( C477 C1210 ) \nC477_=_C1211( C477 C1211 ) C477_=_C1212( C477 C1212 ) C477_=_C1213( C477 C1213 ) C477_=_C1214( C477 C1214 ) C477_=_C1215( C477 C1215 ) C477_=_C1216( C477 C1216 ) \nC496_=_C498( C496 C498 ) C496_=_C538( C496 C538 ) C496_=_C576( C496 C576 ) C496_=_C708( C496 C708 ) C496_=_C727( C496 C727 ) C496_=_C745( C496 C745 ) \nC496_=_C823( C496 C823 ) C496_=_C841( C496 C841 ) C496_=_C859( C496 C859 ) C496_=_C877( C496 C877 ) C496_=_C897( C496 C897 ) C496_=_C898( C496 C898 ) \nC496_=_C899( C496 C899 ) C496_=_C900( C496 C900 ) C496_=_C901( C496 C901 ) C496_=_C904( C496 C904 ) C496_=_C905( C496 C905 ) C496_=_C906( C496 C906 ) \nC496_=_C907( C496 C907 ) C496_=_C908( C496 C908 ) C496_=_C909( C496 C909 ) C496_=_C910( C496 C910 ) C496_=_C911( C496 C911 ) C496_=_C912( C496 C912 ) \nC496_=_C913( C496 C913 ) C496_=_C914( C496 C914 ) C498_=_C561( C498 C561 ) C498_=_C613( C498 C613 ) C498_=_C711( C498 C711 ) C498_=_C749( C498 C749 ) \nC498_=_C783( C498 C783 ) C498_=_C936( C498 C936 ) C498_=_C989( C498 C989 ) C498_=_C1005( C498 C1005 ) C498_=_C1021( C498 C1021 ) C498_=_C1037( C498 C1037 ) \nC498_=_C1070( C498 C1070 ) C498_=_C1071( C498 C1071 ) C498_=_C1072( C498 C1072 ) C498_=_C1073( C498 C1073 ) C498_=_C1074( C498 C1074 ) C498_=_C1075( C498 C1075 ) \nC498_=_C1076( C498 C1076 ) C498_=_C1077( C498 C1077 ) C498_=_C1078( C498 C1078 ) C498_=_C1079( C498 C1079 ) C498_=_C1080( C498 C1080 ) C498_=_C1081( C498 C1081 ) \nC498_=_C1082( C498 C1082 ) C498_=_C1083( C498 C1083 ) C498_=_C1084( C498 C1084 ) C498_=_C1085( C498 C1085 ) C517_=_C518( C517 C518 ) C517_=_C520( C517 C520 ) \nC517_=_C522( C517 C522 ) C517_=_C557( C517 C557 ) C517_=_C688( C517 C688 ) C517_=_C707( C517 C707 ) C517_=_C726( C517 C726 ) C517_=_C822( C517 C822 ) \nC517_=_C840( C517 C840 ) C517_=_C858( C517 C858 ) C517_=_C877( C517 C877 ) C517_=_C878( C517 C878 ) C517_=_C879( C517 C879 ) C517_=_C880( C517 C880 ) \nC517_=_C881( C517 C881 ) C517_=_C882( C517 C882 ) C517_=_C883( C517 C883 ) C517_=_C885( C517 C885 ) C517_=_C886( C517 C886 ) C517_=_C889( C517 C889 ) \nC517_=_C890( C517 C890 ) C517_=_C891( C517 C891 ) C517_=_C892( C517 C892 ) C517_=_C893( C517 C893 ) C517_=_C894( C517 C894 ) C517_=_C895( C517 C895 ) \nC518_=_C520( C518 C520 ) C518_=_C522( C518 C522 ) C518_=_C558( C518 C558 ) C518_=_C594( C518 C594 ) C518_=_C728( C518 C728 ) C518_=_C746( C518 C746 ) \nC518_=_C763( C518 C763 ) C518_=_C824( C518 C824 ) C518_=_C842( C518 C842 ) C518_=_C860( C518 C860 ) C518_=_C878( C518 C878 ) C518_=_C915( C518 C915 ) \nC518_=_C916( C518 C916 ) C518_=_C917( C518 C917 ) C518_=_C918( C518 C918 ) C518_=_C921( C518 C921 ) C518_=_C922( C518 C922 ) C518_=_C923( C518 C923 ) \nC518_=_C924( C518 C924 ) C518_=_C925( C518 C925 ) C518_=_C926( C518 C926 ) C518_=_C927( C518 C927 ) C518_=_C928( C518 C928 ) C518_=_C929( C518 C929 ) \nC518_=_C930( C518 C930 ) C518_=_C931( C518 C931 ) C518_=_C932( C518 C932 ) C520_=_C522( C520 C522 ) C520_=_C579( C520 C579 ) C520_=_C670( C520 C670 ) \nC520_=_C710( C520 C710 ) C520_=_C748( C520 C748 ) C520_=_C867( C520 C867 ) C520_=_C901( C520 C901 ) C520_=_C987( C520 C987 ) C520_=_C1003( C520 C1003 ) \nC520_=_C1019( C520 C1019 ) C520_=_C1036( C520 C1036 ) C520_=_C1037( C520 C1037 ) C520_=_C1038( C520 C1038 ) C520_=_C1039( C520 C1039 ) C520_=_C1040( C520 C1040 ) \nC520_=_C1041( C520 C1041 ) C520_=_C1042( C520 C1042 ) C520_=_C1044( C520 C1044 ) C520_=_C1045( C520 C1045 ) C520_=_C1046( C520 C1046 ) C520_=_C1047( C520 C1047 ) \nC520_=_C1048( C520 C1048 ) C520_=_C1049( C520 C1049 ) C520_=_C1050( C520 C1050 ) C520_=_C1051( C520 C1051 ) C520_=_C1052( C520 C1052 ) C522_=_C599( C522 C599 ) \nC522_=_C651( C522 C651 ) C522_=_C713( C522 C713 ) C522_=_C769( C522 C769 ) C522_=_C851( C522 C851 ) C522_=_C922( C522 C922 ) C522_=_C1028( C522 C1028 ) \nC522_=_C1058( C522 C1058 ) C522_=_C1132( C522 C1132 ) C522_=_C1146( C522 C1146 ) C522_=_C1160( C522 C1160 ) C522_=_C1175( C522 C1175 ) C522_=_C1177( C522 C1177 ) \nC522_=_C1178( C522 C1178 ) C522_=_C1179( C522 C1179 ) C522_=_C1180( C522 C1180 ) C522_=_C1181( C522 C1181 ) C522_=_C1182( C522 C1182 ) C522_=_C1183( C522 C1183 ) \nC522_=_C1184( C522 C1184 ) C522_=_C1185( C522 C1185 ) C522_=_C1186( C522 C1186 ) C522_=_C1187( C522 C1187 ) C522_=_C1188( C522 C1188 ) C522_=_C1189( C522 C1189 ) \nC538_=_C541( C538 C541 ) C538_=_C576( C538 C576 ) C538_=_C708( C538 C708 ) C538_=_C727( C538 C727 ) C538_=_C745( C538 C745 ) C538_=_C823( C538 C823 ) \nC538_=_C841( C538 C841 ) C538_=_C859( C538 C859 ) C538_=_C877( C538 C877 ) C538_=_C897( C538 C897 ) C538_=_C898( C538 C898 ) C538_=_C899( C538 C899 ) \nC538_=_C900( C538 C900 ) C538_=_C901( C538 C901 ) C538_=_C904( C538 C904 ) C538_=_C905( C538 C905 ) C538_=_C906( C538 C906 ) C538_=_C907( C538 C907 ) \nC538_=_C908( C538 C908 ) C538_=_C909( C538 C909 ) C538_=_C910( C538 C910 ) C538_=_C911( C538 C911 ) C538_=_C912( C538 C912 ) C538_=_C913( C538 C913 ) \nC538_=_C914( C538 C914 ) C541_=_C597( C541 C597 ) C541_=_C691( C541 C691 ) C541_=_C730( C541 C730 ) C541_=_C766( C541 C766 ) C541_=_C885( C541 C885 ) \nC541_=_C988( C541 C988 ) C541_=_C1004( C541 C1004 ) C541_=_C1020( C541 C1020 ) C541_=_C1036( C541 C1036 ) C541_=_C1054( C541 C1054 ) C541_=_C1055( C541 C1055 ) \nC541_=_C1056( C541 C1056 ) C541_=_C1057( C541 C1057 ) C541_=_C1058( C541 C1058 ) C541_=_C1059( C541 C1059 ) C541_=_C1060( C541 C1060 ) C541_=_C1061( C541 C1061 ) \nC541_=_C1062( C541 C1062 ) C541_=_C1063( C541 C1063 ) C541_=_C1064( C541 C1064 ) C541_=_C1065( C541 C1065 ) C541_=_C1066( C541 C1066 ) C541_=_C1067( C541 C1067 ) \nC541_=_C1068( C541 C1068 ) C541_=_C1069( C541 C1069 ) C557_=_C558( C557 C558 ) C557_=_C561( C557 C561 ) C557_=_C564( C557 C564 ) C557_=_C688( C557 C688 ) \nC557_=_C707( C557 C707 ) C557_=_C726( C557 C726 ) C557_=_C822( C557 C822 ) C557_=_C840( C557 C840 ) C557_=_C858( C557 C858 ) C557_=_C877( C557 C877 ) \nC557_=_C878( C557 C878 ) C557_=_C879( C557 C879 ) C557_=_C880( C557 C880 ) C557_=_C881( C557 C881 ) C557_=_C882( C557 C882 ) C557_=_C883( C557 C883 ) \nC557_=_C885( C557 C885 ) C557_=_C886( C557 C886 ) C557_=_C889( C557 C889 ) C557_=_C890( C557 C890 ) C557_=_C891( C557 C891 ) C557_=_C892( C557 C892 ) \nC557_=_C893( C557 C893 ) C557_=_C894( C557 C894 ) C557_=_C895( C557 C895 ) C558_=_C561( C558 C561 ) C558_=_C564( C558 C564 ) C558_=_C594( C558 C594 ) \nC558_=_C728( C558 C728 ) C558_=_C746( C558 C746 ) C558_=_C763( C558 C763 ) C558_=_C824( C558 C824 ) C558_=_C842( C558 C842 ) C558_=_C860( C558 C860 ) \nC558_=_C878( C558 C878 ) C558_=_C915( C558 C915 ) C558_=_C916( C558 C916 ) C558_=_C917( C558 C917 ) C558_=_C918( C558 C918 ) C558_=_C921( C558 C921 ) \nC558_=_C922( C558 C922 ) C558_=_C923( C558 C923 ) C558_=_C924( C558 C924 ) C558_=_C925( C558 C925 ) C558_=_C926( C558 C926 ) C558_=_C927( C558 C927 ) \nC558_=_C928( C558 C928 ) C558_=_C929( C558 C929 ) C558_=_C930( C558 C930 ) C558_=_C931( C558 C931 ) C558_=_C932( C558 C932 ) C561_=_C564( C561 C564 ) \nC561_=_C613( C561 C613 ) C561_=_C711( C561 C711 ) C561_=_C749( C561 C749 ) C561_=_C783( C561 C783 ) C561_=_C936( C561 C936 ) C561_=_C989( C561 C989 ) \nC561_=_C1005( C561 C1005 ) C561_=_C1021( C561 C1021 ) C561_=_C1037( C561 C1037 ) C561_=_C1070( C561 C1070 ) C561_=_C1071( C561 C1071 ) C561_=_C1072( C561 C1072 ) \nC561_=_C1073( C561 C1073 ) C561_=_C1074( C561 C1074 ) C561_=_C1075( C561 C1075 ) C561_=_C1076( C561 C1076 ) C561_=_C1077( C561 C1077 ) C561_=_C1078( C561 C1078 ) \nC561_=_C1079( C561 C1079 ) C561_=_C1080( C561 C1080 ) C561_=_C1081( C561 C1081 ) C561_=_C1082( C561 C1082 ) C561_=_C1083( C561 C1083 ) C561_=_C1084( C561 C1084 ) \nC561_=_C1085( C561 C1085 ) C564_=_C629( C564 C629 ) C564_=_C693( C564 C693 ) C564_=_C752( C564 C752 ) C564_=_C800( C564 C800 ) C564_=_C923( C564 C923 ) \nC564_=_C954( C564 C954 ) C564_=_C1060( C564 C1060 ) C564_=_C1075( C564 C1075 ) C564_=_C1089( C564 C1089 ) C564_=_C1134( C564 C1134 ) C564_=_C1148( C564 C1148 ) \nC564_=_C1162( C564 C1162 ) C564_=_C1190( C564 C1190 ) C564_=_C1204( C564 C1204 ) C564_=_C1205( C564 C1205 ) C564_=_C1206( C564 C1206 ) C564_=_C1207( C564 C1207 ) \nC564_=_C1208( C564 C1208 ) C564_=_C1209( C564 C1209 ) C564_=_C1210( C564 C1210 ) C564_=_C1211( C564 C1211 ) C564_=_C1212( C564 C1212 ) C564_=_C1213( C564 C1213 ) \nC564_=_C1214( C564 C1214 ) C564_=_C1215( C564 C1215 ) C564_=_C1216( C564 C1216 ) C576_=_C579( C576 C579 ) C576_=_C708( C576 C708 ) C576_=_C727( C576 C727 ) \nC576_=_C745( C576 C745 ) C576_=_C823( C576 C823 ) C576_=_C841( C576 C841 ) C576_=_C859( C576 C859 ) C576_=_C877( C576 C877 ) C576_=_C897( C576 C897 ) \nC576_=_C898( C576 C898 ) C576_=_C899( C576 C899 ) C576_=_C900( C576 C900 ) C576_=_C901( C576 C901 ) C576_=_C904( C576 C904 ) C576_=_C905( C576 C905 ) \nC576_=_C906( C576 C906 ) C576_=_C907( C576 C907 ) C576_=_C908( C576 C908 ) C576_=_C909( C576 C909 ) C576_=_C910( C576 C910 ) C576_=_C911( C576 C911 ) \nC576_=_C912( C576 C912 ) C576_=_C913( C576 C913 ) C576_=_C914( C576 C914 ) C579_=_C670( C579 C670 ) C579_=_C710( C579 C710 ) C579_=_C748( C579 C748 ) \nC579_=_C867( C579 C867 ) C579_=_C901( C579 C901 ) C579_=_C987( C579 C987 ) C579_=_C1003( C579 C1003 ) C579_=_C1019( C579</w:t>
      </w:r>
    </w:p>
    <w:p>
      <w:pPr>
        <w:pStyle w:val="PreformattedText"/>
        <w:bidi w:val="0"/>
        <w:spacing w:before="0" w:after="0"/>
        <w:jc w:val="left"/>
        <w:rPr/>
      </w:pPr>
      <w:r>
        <w:rPr/>
        <w:t xml:space="preserve"> </w:t>
      </w:r>
      <w:r>
        <w:rPr/>
        <w:t>C1019 ) C579_=_C1036( C579 C1036 ) \nC579_=_C1037( C579 C1037 ) C579_=_C1038( C579 C1038 ) C579_=_C1039( C579 C1039 ) C579_=_C1040( C579 C1040 ) C579_=_C1041( C579 C1041 ) C579_=_C1042( C579 C1042 ) \nC579_=_C1044( C579 C1044 ) C579_=_C1045( C579 C1045 ) C579_=_C1046( C579 C1046 ) C579_=_C1047( C579 C1047 ) C579_=_C1048( C579 C1048 ) C579_=_C1049( C579 C1049 ) \nC579_=_C1050( C579 C1050 ) C579_=_C1051( C579 C1051 ) C579_=_C1052( C579 C1052 ) C594_=_C597( C594 C597 ) C594_=_C599( C594 C599 ) C594_=_C728( C594 C728 ) \nC594_=_C746( C594 C746 ) C594_=_C763( C594 C763 ) C594_=_C824( C594 C824 ) C594_=_C842( C594 C842 ) C594_=_C860( C594 C860 ) C594_=_C878( C594 C878 ) \nC594_=_C915( C594 C915 ) C594_=_C916( C594 C916 ) C594_=_C917( C594 C917 ) C594_=_C918( C594 C918 ) C594_=_C921( C594 C921 ) C594_=_C922( C594 C922 ) \nC594_=_C923( C594 C923 ) C594_=_C924( C594 C924 ) C594_=_C925( C594 C925 ) C594_=_C926( C594 C926 ) C594_=_C927( C594 C927 ) C594_=_C928( C594 C928 ) \nC594_=_C929( C594 C929 ) C594_=_C930( C594 C930 ) C594_=_C931( C594 C931 ) C594_=_C932( C594 C932 ) C597_=_C599( C597 C599 ) C597_=_C691( C597 C691 ) \nC597_=_C730( C597 C730 ) C597_=_C766( C597 C766 ) C597_=_C885( C597 C885 ) C597_=_C988( C597 C988 ) C597_=_C1004( C597 C1004 ) C597_=_C1020( C597 C1020 ) \nC597_=_C1036( C597 C1036 ) C597_=_C1054( C597 C1054 ) C597_=_C1055( C597 C1055 ) C597_=_C1056( C597 C1056 ) C597_=_C1057( C597 C1057 ) C597_=_C1058( C597 C1058 ) \nC597_=_C1059( C597 C1059 ) C597_=_C1060( C597 C1060 ) C597_=_C1061( C597 C1061 ) C597_=_C1062( C597 C1062 ) C597_=_C1063( C597 C1063 ) C597_=_C1064( C597 C1064 ) \nC597_=_C1065( C597 C1065 ) C597_=_C1066( C597 C1066 ) C597_=_C1067( C597 C1067 ) C597_=_C1068( C597 C1068 ) C597_=_C1069( C597 C1069 ) C599_=_C651( C599 C651 ) \nC599_=_C713( C599 C713 ) C599_=_C769( C599 C769 ) C599_=_C851( C599 C851 ) C599_=_C922( C599 C922 ) C599_=_C1028( C599 C1028 ) C599_=_C1058( C599 C1058 ) \nC599_=_C1132( C599 C1132 ) C599_=_C1146( C599 C1146 ) C599_=_C1160( C599 C1160 ) C599_=_C1175( C599 C1175 ) C599_=_C1177( C599 C1177 ) C599_=_C1178( C599 C1178 ) \nC599_=_C1179( C599 C1179 ) C599_=_C1180( C599 C1180 ) C599_=_C1181( C599 C1181 ) C599_=_C1182( C599 C1182 ) C599_=_C1183( C599 C1183 ) C599_=_C1184( C599 C1184 ) \nC599_=_C1185( C599 C1185 ) C599_=_C1186( C599 C1186 ) C599_=_C1187( C599 C1187 ) C599_=_C1188( C599 C1188 ) C599_=_C1189( C599 C1189 ) C613_=_C711( C613 C711 ) \nC613_=_C749( C613 C749 ) C613_=_C783( C613 C783 ) C613_=_C936( C613 C936 ) C613_=_C989( C613 C989 ) C613_=_C1005( C613 C1005 ) C613_=_C1021( C613 C1021 ) \nC613_=_C1037( C613 C1037 ) C613_=_C1070( C613 C1070 ) C613_=_C1071( C613 C1071 ) C613_=_C1072( C613 C1072 ) C613_=_C1073( C613 C1073 ) C613_=_C1074( C613 C1074 ) \nC613_=_C1075( C613 C1075 ) C613_=_C1076( C613 C1076 ) C613_=_C1077( C613 C1077 ) C613_=_C1078( C613 C1078 ) C613_=_C1079( C613 C1079 ) C613_=_C1080( C613 C1080 ) \nC613_=_C1081( C613 C1081 ) C613_=_C1082( C613 C1082 ) C613_=_C1083( C613 C1083 ) C613_=_C1084( C613 C1084 ) C613_=_C1085( C613 C1085 ) C629_=_C693( C629 C693 ) \nC629_=_C752( C629 C752 ) C629_=_C800( C629 C800 ) C629_=_C923( C629 C923 ) C629_=_C954( C629 C954 ) C629_=_C1060( C629 C1060 ) C629_=_C1075( C629 C1075 ) \nC629_=_C1089( C629 C1089 ) C629_=_C1134( C629 C1134 ) C629_=_C1148( C629 C1148 ) C629_=_C1162( C629 C1162 ) C629_=_C1190( C629 C1190 ) C629_=_C1204( C629 C1204 ) \nC629_=_C1205( C629 C1205 ) C629_=_C1206( C629 C1206 ) C629_=_C1207( C629 C1207 ) C629_=_C1208( C629 C1208 ) C629_=_C1209( C629 C1209 ) C629_=_C1210( C629 C1210 ) \nC629_=_C1211( C629 C1211 ) C629_=_C1212( C629 C1212 ) C629_=_C1213( C629 C1213 ) C629_=_C1214( C629 C1214 ) C629_=_C1215( C629 C1215 ) C629_=_C1216( C629 C1216 ) \nC651_=_C713( C651 C713 ) C651_=_C769( C651 C769 ) C651_=_C851( C651 C851 ) C651_=_C922( C651 C922 ) C651_=_C1028( C651 C1028 ) C651_=_C1058( C651 C1058 ) \nC651_=_C1132( C651 C1132 ) C651_=_C1146( C651 C1146 ) C651_=_C1160( C651 C1160 ) C651_=_C1175( C651 C1175 ) C651_=_C1177( C651 C1177 ) C651_=_C1178( C651 C1178 ) \nC651_=_C1179( C651 C1179 ) C651_=_C1180( C651 C1180 ) C651_=_C1181( C651 C1181 ) C651_=_C1182( C651 C1182 ) C651_=_C1183( C651 C1183 ) C651_=_C1184( C651 C1184 ) \nC651_=_C1185( C651 C1185 ) C651_=_C1186( C651 C1186 ) C651_=_C1187( C651 C1187 ) C651_=_C1188( C651 C1188 ) C651_=_C1189( C651 C1189 ) C670_=_C710( C670 C710 ) \nC670_=_C748( C670 C748 ) C670_=_C867( C670 C867 ) C670_=_C901( C670 C901 ) C670_=_C987( C670 C987 ) C670_=_C1003( C670 C1003 ) C670_=_C1019( C670 C1019 ) \nC670_=_C1036( C670 C1036 ) C670_=_C1037( C670 C1037 ) C670_=_C1038( C670 C1038 ) C670_=_C1039( C670 C1039 ) C670_=_C1040( C670 C1040 ) C670_=_C1041( C670 C1041 ) \nC670_=_C1042( C670 C1042 ) C670_=_C1044( C670 C1044 ) C670_=_C1045( C670 C1045 ) C670_=_C1046( C670 C1046 ) C670_=_C1047( C670 C1047 ) C670_=_C1048( C670 C1048 ) \nC670_=_C1049( C670 C1049 ) C670_=_C1050( C670 C1050 ) C670_=_C1051( C670 C1051 ) C670_=_C1052( C670 C1052 ) C688_=_C691( C688 C691 ) C688_=_C693( C688 C693 ) \nC688_=_C707( C688 C707 ) C688_=_C726( C688 C726 ) C688_=_C822( C688 C822 ) C688_=_C840( C688 C840 ) C688_=_C858( C688 C858 ) C688_=_C877( C688 C877 ) \nC688_=_C878( C688 C878 ) C688_=_C879( C688 C879 ) C688_=_C880( C688 C880 ) C688_=_C881( C688 C881 ) C688_=_C882( C688 C882 ) C688_=_C883( C688 C883 ) \nC688_=_C885( C688 C885 ) C688_=_C886( C688 C886 ) C688_=_C889( C688 C889 ) C688_=_C890( C688 C890 ) C688_=_C891( C688 C891 ) C688_=_C892( C688 C892 ) \nC688_=_C893( C688 C893 ) C688_=_C894( C688 C894 ) C688_=_C895( C688 C895 ) C691_=_C693( C691 C693 ) C691_=_C730( C691 C730 ) C691_=_C766( C691 C766 ) \nC691_=_C885( C691 C885 ) C691_=_C988( C691 C988 ) C691_=_C1004( C691 C1004 ) C691_=_C1020( C691 C1020 ) C691_=_C1036( C691 C1036 ) C691_=_C1054( C691 C1054 ) \nC691_=_C1055( C691 C1055 ) C691_=_C1056( C691 C1056 ) C691_=_C1057( C691 C1057 ) C691_=_C1058( C691 C1058 ) C691_=_C1059( C691 C1059 ) C691_=_C1060( C691 C1060 ) \nC691_=_C1061( C691 C1061 ) C691_=_C1062( C691 C1062 ) C691_=_C1063( C691 C1063 ) C691_=_C1064( C691 C1064 ) C691_=_C1065( C691 C1065 ) C691_=_C1066( C691 C1066 ) \nC691_=_C1067( C691 C1067 ) C691_=_C1068( C691 C1068 ) C691_=_C1069( C691 C1069 ) C693_=_C752( C693 C752 ) C693_=_C800( C693 C800 ) C693_=_C923( C693 C923 ) \nC693_=_C954( C693 C954 ) C693_=_C1060( C693 C1060 ) C693_=_C1075( C693 C1075 ) C693_=_C1089( C693 C1089 ) C693_=_C1134( C693 C1134 ) C693_=_C1148( C693 C1148 ) \nC693_=_C1162( C693 C1162 ) C693_=_C1190( C693 C1190 ) C693_=_C1204( C693 C1204 ) C693_=_C1205( C693 C1205 ) C693_=_C1206( C693 C1206 ) C693_=_C1207( C693 C1207 ) \nC693_=_C1208( C693 C1208 ) C693_=_C1209( C693 C1209 ) C693_=_C1210( C693 C1210 ) C693_=_C1211( C693 C1211 ) C693_=_C1212( C693 C1212 ) C693_=_C1213( C693 C1213 ) \nC693_=_C1214( C693 C1214 ) C693_=_C1215( C693 C1215 ) C693_=_C1216( C693 C1216 ) C707_=_C708( C707 C708 ) C707_=_C710( C707 C710 ) C707_=_C711( C707 C711 ) \nC707_=_C713( C707 C713 ) C707_=_C726( C707 C726 ) C707_=_C822( C707 C822 ) C707_=_C840( C707 C840 ) C707_=_C858( C707 C858 ) C707_=_C877( C707 C877 ) \nC707_=_C878( C707 C878 ) C707_=_C879( C707 C879 ) C707_=_C880( C707 C880 ) C707_=_C881( C707 C881 ) C707_=_C882( C707 C882 ) C707_=_C883( C707 C883 ) \nC707_=_C885( C707 C885 ) C707_=_C886( C707 C886 ) C707_=_C889( C707 C889 ) C707_=_C890( C707 C890 ) C707_=_C891( C707 C891 ) C707_=_C892( C707 C892 ) \nC707_=_C893( C707 C893 ) C707_=_C894( C707 C894 ) C707_=_C895( C707 C895 ) C708_=_C710( C708 C710 ) C708_=_C711( C708 C711 ) C708_=_C713( C708 C713 ) \nC708_=_C727( C708 C727 ) C708_=_C745( C708 C745 ) C708_=_C823( C708 C823 ) C708_=_C841( C708 C841 ) C708_=_C859( C708 C859 ) C708_=_C877( C708 C877 ) \nC708_=_C897( C708 C897 ) C708_=_C898( C708 C898 ) C708_=_C899( C708 C899 ) C708_=_C900( C708 C900 ) C708_=_C901( C708 C901 ) C708_=_C904( C708 C904 ) \nC708_=_C905( C708 C905 ) C708_=_C906( C708 C906 ) C708_=_C907( C708 C907 ) C708_=_C908( C708 C908 ) C708_=_C909( C708 C909 ) C708_=_C910( C708 C910 ) \nC708_=_C911( C708 C911 ) C708_=_C912( C708 C912 ) C708_=_C913( C708 C913 ) C708_=_C914( C708 C914 ) C710_=_C711( C710 C711 ) C710_=_C713( C710 C713 ) \nC710_=_C748( C710 C748 ) C710_=_C867( C710 C867 ) C710_=_C901( C710 C901 ) C710_=_C987( C710 C987 ) C710_=_C1003( C710 C1003 ) C710_=_C1019( C710 C1019 ) \nC710_=_C1036( C710 C1036 ) C710_=_C1037( C710 C1037 ) C710_=_C1038( C710 C1038 ) C710_=_C1039( C710 C1039 ) C710_=_C1040( C710 C1040 ) C710_=_C1041( C710 C1041 ) \nC710_=_C1042( C710 C1042 ) C710_=_C1044( C710 C1044 ) C710_=_C1045( C710 C1045 ) C710_=_C1046( C710 C1046 ) C710_=_C1047( C710 C1047 ) C710_=_C1048( C710 C1048 ) \nC710_=_C1049( C710 C1049 ) C710_=_C1050( C710 C1050 ) C710_=_C1051( C710 C1051 ) C710_=_C1052( C710 C1052 ) C711_=_C713( C711 C713 ) C711_=_C749( C711 C749 ) \nC711_=_C783( C711 C783 ) C711_=_C936( C711 C936 ) C711_=_C989( C711 C989 ) C711_=_C1005( C711 C1005 ) C711_=_C1021( C711 C1021 ) C711_=_C1037( C711 C1037 ) \nC711_=_C1070( C711 C1070 ) C711_=_C1071( C711 C1071 ) C711_=_C1072( C711 C1072 ) C711_=_C1073( C711 C1073 ) C711_=_C1074( C711 C1074 ) C711_=_C1075( C711 C1075 ) \nC711_=_C1076( C711 C1076 ) C711_=_C1077( C711 C1077 ) C711_=_C1078( C711 C1078 ) C711_=_C1079( C711 C1079 ) C711_=_C1080( C711 C1080 ) C711_=_C1081( C711 C1081 ) \nC711_=_C1082( C711 C1082 ) C711_=_C1083( C711 C1083 ) C711_=_C1084( C711 C1084 ) C711_=_C1085( C711 C1085 ) C713_=_C769( C713 C769 ) C713_=_C851( C713 C851 ) \nC713_=_C922( C713 C922 ) C713_=_C1028( C713 C1028 ) C713_=_C1058( C713 C1058 ) C713_=_C1132( C713 C1132 ) C713_=_C1146( C713 C1146 ) C713_=_C1160( C713 C1160 ) \nC713_=_C1175( C713 C1175 ) C713_=_C1177( C713 C1177 ) C713_=_C1178( C713 C1178 ) C713_=_C1179( C713 C1179 ) C713_=_C1180( C713 C1180 ) C713_=_C1181( C713 C1181 ) \nC713_=_C1182( C713 C1182 ) C713_=_C1183( C713 C1183 ) C713_=_C1184( C713 C1184 ) C713_=_C1185( C713 C1185 ) C713_=_C1186( C713 C1186 ) C713_=_C1187( C713 C1187</w:t>
      </w:r>
    </w:p>
    <w:p>
      <w:pPr>
        <w:pStyle w:val="PreformattedText"/>
        <w:bidi w:val="0"/>
        <w:spacing w:before="0" w:after="0"/>
        <w:jc w:val="left"/>
        <w:rPr/>
      </w:pPr>
      <w:r>
        <w:rPr/>
        <w:t xml:space="preserve"> </w:t>
      </w:r>
      <w:r>
        <w:rPr/>
        <w:t>) \nC713_=_C1188( C713 C1188 ) C713_=_C1189( C713 C1189 ) C726_=_C727( C726 C727 ) C726_=_C728( C726 C728 ) C726_=_C730( C726 C730 ) C726_=_C822( C726 C822 ) \nC726_=_C840( C726 C840 ) C726_=_C858( C726 C858 ) C726_=_C877( C726 C877 ) C726_=_C878( C726 C878 ) C726_=_C879( C726 C879 ) C726_=_C880( C726 C880 ) \nC726_=_C881( C726 C881 ) C726_=_C882( C726 C882 ) C726_=_C883( C726 C883 ) C726_=_C885( C726 C885 ) C726_=_C886( C726 C886 ) C726_=_C889( C726 C889 ) \nC726_=_C890( C726 C890 ) C726_=_C891( C726 C891 ) C726_=_C892( C726 C892 ) C726_=_C893( C726 C893 ) C726_=_C894( C726 C894 ) C726_=_C895( C726 C895 ) \nC727_=_C728( C727 C728 ) C727_=_C730( C727 C730 ) C727_=_C745( C727 C745 ) C727_=_C823( C727 C823 ) C727_=_C841( C727 C841 ) C727_=_C859( C727 C859 ) \nC727_=_C877( C727 C877 ) C727_=_C897( C727 C897 ) C727_=_C898( C727 C898 ) C727_=_C899( C727 C899 ) C727_=_C900( C727 C900 ) C727_=_C901( C727 C901 ) \nC727_=_C904( C727 C904 ) C727_=_C905( C727 C905 ) C727_=_C906( C727 C906 ) C727_=_C907( C727 C907 ) C727_=_C908( C727 C908 ) C727_=_C909( C727 C909 ) \nC727_=_C910( C727 C910 ) C727_=_C911( C727 C911 ) C727_=_C912( C727 C912 ) C727_=_C913( C727 C913 ) C727_=_C914( C727 C914 ) C728_=_C730( C728 C730 ) \nC728_=_C746( C728 C746 ) C728_=_C763( C728 C763 ) C728_=_C824( C728 C824 ) C728_=_C842( C728 C842 ) C728_=_C860( C728 C860 ) C728_=_C878( C728 C878 ) \nC728_=_C915( C728 C915 ) C728_=_C916( C728 C916 ) C728_=_C917( C728 C917 ) C728_=_C918( C728 C918 ) C728_=_C921( C728 C921 ) C728_=_C922( C728 C922 ) \nC728_=_C923( C728 C923 ) C728_=_C924( C728 C924 ) C728_=_C925( C728 C925 ) C728_=_C926( C728 C926 ) C728_=_C927( C728 C927 ) C728_=_C928( C728 C928 ) \nC728_=_C929( C728 C929 ) C728_=_C930( C728 C930 ) C728_=_C931( C728 C931 ) C728_=_C932( C728 C932 ) C730_=_C766( C730 C766 ) C730_=_C885( C730 C885 ) \nC730_=_C988( C730 C988 ) C730_=_C1004( C730 C1004 ) C730_=_C1020( C730 C1020 ) C730_=_C1036( C730 C1036 ) C730_=_C1054( C730 C1054 ) C730_=_C1055( C730 C1055 ) \nC730_=_C1056( C730 C1056 ) C730_=_C1057( C730 C1057 ) C730_=_C1058( C730 C1058 ) C730_=_C1059( C730 C1059 ) C730_=_C1060( C730 C1060 ) C730_=_C1061( C730 C1061 ) \nC730_=_C1062( C730 C1062 ) C730_=_C1063( C730 C1063 ) C730_=_C1064( C730 C1064 ) C730_=_C1065( C730 C1065 ) C730_=_C1066( C730 C1066 ) C730_=_C1067( C730 C1067 ) \nC730_=_C1068( C730 C1068 ) C730_=_C1069( C730 C1069 ) C745_=_C746( C745 C746 ) C745_=_C748( C745 C748 ) C745_=_C749( C745 C749 ) C745_=_C752( C745 C752 ) \nC745_=_C823( C745 C823 ) C745_=_C841( C745 C841 ) C745_=_C859( C745 C859 ) C745_=_C877( C745 C877 ) C745_=_C897( C745 C897 ) C745_=_C898( C745 C898 ) \nC745_=_C899( C745 C899 ) C745_=_C900( C745 C900 ) C745_=_C901( C745 C901 ) C745_=_C904( C745 C904 ) C745_=_C905( C745 C905 ) C745_=_C906( C745 C906 ) \nC745_=_C907( C745 C907 ) C745_=_C908( C745 C908 ) C745_=_C909( C745 C909 ) C745_=_C910( C745 C910 ) C745_=_C911( C745 C911 ) C745_=_C912( C745 C912 ) \nC745_=_C913( C745 C913 ) C745_=_C914( C745 C914 ) C746_=_C748( C746 C748 ) C746_=_C749( C746 C749 ) C746_=_C752( C746 C752 ) C746_=_C763( C746 C763 ) \nC746_=_C824( C746 C824 ) C746_=_C842( C746 C842 ) C746_=_C860( C746 C860 ) C746_=_C878( C746 C878 ) C746_=_C915( C746 C915 ) C746_=_C916( C746 C916 ) \nC746_=_C917( C746 C917 ) C746_=_C918( C746 C918 ) C746_=_C921( C746 C921 ) C746_=_C922( C746 C922 ) C746_=_C923( C746 C923 ) C746_=_C924( C746 C924 ) \nC746_=_C925( C746 C925 ) C746_=_C926( C746 C926 ) C746_=_C927( C746 C927 ) C746_=_C928( C746 C928 ) C746_=_C929( C746 C929 ) C746_=_C930( C746 C930 ) \nC746_=_C931( C746 C931 ) C746_=_C932( C746 C932 ) C748_=_C749( C748 C749 ) C748_=_C752( C748 C752 ) C748_=_C867( C748 C867 ) C748_=_C901( C748 C901 ) \nC748_=_C987( C748 C987 ) C748_=_C1003( C748 C1003 ) C748_=_C1019( C748 C1019 ) C748_=_C1036( C748 C1036 ) C748_=_C1037( C748 C1037 ) C748_=_C1038( C748 C1038 ) \nC748_=_C1039( C748 C1039 ) C748_=_C1040( C748 C1040 ) C748_=_C1041( C748 C1041 ) C748_=_C1042( C748 C1042 ) C748_=_C1044( C748 C1044 ) C748_=_C1045( C748 C1045 ) \nC748_=_C1046( C748 C1046 ) C748_=_C1047( C748 C1047 ) C748_=_C1048( C748 C1048 ) C748_=_C1049( C748 C1049 ) C748_=_C1050( C748 C1050 ) C748_=_C1051( C748 C1051 ) \nC748_=_C1052( C748 C1052 ) C749_=_C752( C749 C752 ) C749_=_C783( C749 C783 ) C749_=_C936( C749 C936 ) C749_=_C989( C749 C989 ) C749_=_C1005( C749 C1005 ) \nC749_=_C1021( C749 C1021 ) C749_=_C1037( C749 C1037 ) C749_=_C1070( C749 C1070 ) C749_=_C1071( C749 C1071 ) C749_=_C1072( C749 C1072 ) C749_=_C1073( C749 C1073 ) \nC749_=_C1074( C749 C1074 ) C749_=_C1075( C749 C1075 ) C749_=_C1076( C749 C1076 ) C749_=_C1077( C749 C1077 ) C749_=_C1078( C749 C1078 ) C749_=_C1079( C749 C1079 ) \nC749_=_C1080( C749 C1080 ) C749_=_C1081( C749 C1081 ) C749_=_C1082( C749 C1082 ) C749_=_C1083( C749 C1083 ) C749_=_C1084( C749 C1084 ) C749_=_C1085( C749 C1085 ) \nC752_=_C800( C752 C800 ) C752_=_C923( C752 C923 ) C752_=_C954( C752 C954 ) C752_=_C1060( C752 C1060 ) C752_=_C1075( C752 C1075 ) C752_=_C1089( C752 C1089 ) \nC752_=_C1134( C752 C1134 ) C752_=_C1148( C752 C1148 ) C752_=_C1162( C752 C1162 ) C752_=_C1190( C752 C1190 ) C752_=_C1204( C752 C1204 ) C752_=_C1205( C752 C1205 ) \nC752_=_C1206( C752 C1206 ) C752_=_C1207( C752 C1207 ) C752_=_C1208( C752 C1208 ) C752_=_C1209( C752 C1209 ) C752_=_C1210( C752 C1210 ) C752_=_C1211( C752 C1211 ) \nC752_=_C1212( C752 C1212 ) C752_=_C1213( C752 C1213 ) C752_=_C1214( C752 C1214 ) C752_=_C1215( C752 C1215 ) C752_=_C1216( C752 C1216 ) C763_=_C766( C763 C766 ) \nC763_=_C769( C763 C769 ) C763_=_C824( C763 C824 ) C763_=_C842( C763 C842 ) C763_=_C860( C763 C860 ) C763_=_C878( C763 C878 ) C763_=_C915( C763 C915 ) \nC763_=_C916( C763 C916 ) C763_=_C917( C763 C917 ) C763_=_C918( C763 C918 ) C763_=_C921( C763 C921 ) C763_=_C922( C763 C922 ) C763_=_C923( C763 C923 ) \nC763_=_C924( C763 C924 ) C763_=_C925( C763 C925 ) C763_=_C926( C763 C926 ) C763_=_C927( C763 C927 ) C763_=_C928( C763 C928 ) C763_=_C929( C763 C929 ) \nC763_=_C930( C763 C930 ) C763_=_C931( C763 C931 ) C763_=_C932( C763 C932 ) C766_=_C769( C766 C769 ) C766_=_C885( C766 C885 ) C766_=_C988( C766 C988 ) \nC766_=_C1004( C766 C1004 ) C766_=_C1020( C766 C1020 ) C766_=_C1036( C766 C1036 ) C766_=_C1054( C766 C1054 ) C766_=_C1055( C766 C1055 ) C766_=_C1056( C766 C1056 ) \nC766_=_C1057( C766 C1057 ) C766_=_C1058( C766 C1058 ) C766_=_C1059( C766 C1059 ) C766_=_C1060( C766 C1060 ) C766_=_C1061( C766 C1061 ) C766_=_C1062( C766 C1062 ) \nC766_=_C1063( C766 C1063 ) C766_=_C1064( C766 C1064 ) C766_=_C1065( C766 C1065 ) C766_=_C1066( C766 C1066 ) C766_=_C1067( C766 C1067 ) C766_=_C1068( C766 C1068 ) \nC766_=_C1069( C766 C1069 ) C769_=_C851( C769 C851 ) C769_=_C922( C769 C922 ) C769_=_C1028( C769 C1028 ) C769_=_C1058( C769 C1058 ) C769_=_C1132( C769 C1132 ) \nC769_=_C1146( C769 C1146 ) C769_=_C1160( C769 C1160 ) C769_=_C1175( C769 C1175 ) C769_=_C1177( C769 C1177 ) C769_=_C1178( C769 C1178 ) C769_=_C1179( C769 C1179 ) \nC769_=_C1180( C769 C1180 ) C769_=_C1181( C769 C1181 ) C769_=_C1182( C769 C1182 ) C769_=_C1183( C769 C1183 ) C769_=_C1184( C769 C1184 ) C769_=_C1185( C769 C1185 ) \nC769_=_C1186( C769 C1186 ) C769_=_C1187( C769 C1187 ) C769_=_C1188( C769 C1188 ) C769_=_C1189( C769 C1189 ) C783_=_C936( C783 C936 ) C783_=_C989( C783 C989 ) \nC783_=_C1005( C783 C1005 ) C783_=_C1021( C783 C1021 ) C783_=_C1037( C783 C1037 ) C783_=_C1070( C783 C1070 ) C783_=_C1071( C783 C1071 ) C783_=_C1072( C783 C1072 ) \nC783_=_C1073( C783 C1073 ) C783_=_C1074( C783 C1074 ) C783_=_C1075( C783 C1075 ) C783_=_C1076( C783 C1076 ) C783_=_C1077( C783 C1077 ) C783_=_C1078( C783 C1078 ) \nC783_=_C1079( C783 C1079 ) C783_=_C1080( C783 C1080 ) C783_=_C1081( C783 C1081 ) C783_=_C1082( C783 C1082 ) C783_=_C1083( C783 C1083 ) C783_=_C1084( C783 C1084 ) \nC783_=_C1085( C783 C1085 ) C800_=_C923( C800 C923 ) C800_=_C954( C800 C954 ) C800_=_C1060( C800 C1060 ) C800_=_C1075( C800 C1075 ) C800_=_C1089( C800 C1089 ) \nC800_=_C1134( C800 C1134 ) C800_=_C1148( C800 C1148 ) C800_=_C1162( C800 C1162 ) C800_=_C1190( C800 C1190 ) C800_=_C1204( C800 C1204 ) C800_=_C1205( C800 C1205 ) \nC800_=_C1206( C800 C1206 ) C800_=_C1207( C800 C1207 ) C800_=_C1208( C800 C1208 ) C800_=_C1209( C800 C1209 ) C800_=_C1210( C800 C1210 ) C800_=_C1211( C800 C1211 ) \nC800_=_C1212( C800 C1212 ) C800_=_C1213( C800 C1213 ) C800_=_C1214( C800 C1214 ) C800_=_C1215( C800 C1215 ) C800_=_C1216( C800 C1216 ) C822_=_C823( C822 C823 ) \nC822_=_C824( C822 C824 ) C822_=_C840( C822 C840 ) C822_=_C858( C822 C858 ) C822_=_C877( C822 C877 ) C822_=_C878( C822 C878 ) C822_=_C879( C822 C879 ) \nC822_=_C880( C822 C880 ) C822_=_C881( C822 C881 ) C822_=_C882( C822 C882 ) C822_=_C883( C822 C883 ) C822_=_C885( C822 C885 ) C822_=_C886( C822 C886 ) \nC822_=_C889( C822 C889 ) C822_=_C890( C822 C890 ) C822_=_C891( C822 C891 ) C822_=_C892( C822 C892 ) C822_=_C893( C822 C893 ) C822_=_C894( C822 C894 ) \nC822_=_C895( C822 C895 ) C823_=_C824( C823 C824 ) C823_=_C841( C823 C841 ) C823_=_C859( C823 C859 ) C823_=_C877( C823 C877 ) C823_=_C897( C823 C897 ) \nC823_=_C898( C823 C898 ) C823_=_C899( C823 C899 ) C823_=_C900( C823 C900 ) C823_=_C901( C823 C901 ) C823_=_C904( C823 C904 ) C823_=_C905( C823 C905 ) \nC823_=_C906( C823 C906 ) C823_=_C907( C823 C907 ) C823_=_C908( C823 C908 ) C823_=_C909( C823 C909 ) C823_=_C910( C823 C910 ) C823_=_C911( C823 C911 ) \nC823_=_C912( C823 C912 ) C823_=_C913( C823 C913 ) C823_=_C914( C823 C914 ) C824_=_C842( C824 C842 ) C824_=_C860( C824 C860 ) C824_=_C878( C824 C878 ) \nC824_=_C915( C824 C915 ) C824_=_C916( C824 C916 ) C824_=_C917( C824 C917 ) C824_=_C918( C824 C918 ) C824_=_C921( C824 C921 ) C824_=_C922( C824 C922 ) \nC824_=_C923( C824 C923 ) C824_=_C924( C824 C924 ) C824_=_C925( C824 C925 ) C824_=_C926( C824 C926 ) C824_=_C927( C824 C927 ) C824_=_C928( C824 C928 ) \nC824_=_C929( C824 C929 ) C824_=_C930( C824 C930 ) C824_=_C931( C824 C931 ) C824_=_C932( C824 C932 ) C840_=_C841( C840 C841 ) C840_=_C842( C840 C842 ) \nC840_=_C851(</w:t>
      </w:r>
    </w:p>
    <w:p>
      <w:pPr>
        <w:pStyle w:val="PreformattedText"/>
        <w:bidi w:val="0"/>
        <w:spacing w:before="0" w:after="0"/>
        <w:jc w:val="left"/>
        <w:rPr/>
      </w:pPr>
      <w:r>
        <w:rPr/>
        <w:t xml:space="preserve"> </w:t>
      </w:r>
      <w:r>
        <w:rPr/>
        <w:t>C840 C851 ) C840_=_C858( C840 C858 ) C840_=_C877( C840 C877 ) C840_=_C878( C840 C878 ) C840_=_C879( C840 C879 ) C840_=_C880( C840 C880 ) \nC840_=_C881( C840 C881 ) C840_=_C882( C840 C882 ) C840_=_C883( C840 C883 ) C840_=_C885( C840 C885 ) C840_=_C886( C840 C886 ) C840_=_C889( C840 C889 ) \nC840_=_C890( C840 C890 ) C840_=_C891( C840 C891 ) C840_=_C892( C840 C892 ) C840_=_C893( C840 C893 ) C840_=_C894( C840 C894 ) C840_=_C895( C840 C895 ) \nC841_=_C842( C841 C842 ) C841_=_C851( C841 C851 ) C841_=_C859( C841 C859 ) C841_=_C877( C841 C877 ) C841_=_C897( C841 C897 ) C841_=_C898( C841 C898 ) \nC841_=_C899( C841 C899 ) C841_=_C900( C841 C900 ) C841_=_C901( C841 C901 ) C841_=_C904( C841 C904 ) C841_=_C905( C841 C905 ) C841_=_C906( C841 C906 ) \nC841_=_C907( C841 C907 ) C841_=_C908( C841 C908 ) C841_=_C909( C841 C909 ) C841_=_C910( C841 C910 ) C841_=_C911( C841 C911 ) C841_=_C912( C841 C912 ) \nC841_=_C913( C841 C913 ) C841_=_C914( C841 C914 ) C842_=_C851( C842 C851 ) C842_=_C860( C842 C860 ) C842_=_C878( C842 C878 ) C842_=_C915( C842 C915 ) \nC842_=_C916( C842 C916 ) C842_=_C917( C842 C917 ) C842_=_C918( C842 C918 ) C842_=_C921( C842 C921 ) C842_=_C922( C842 C922 ) C842_=_C923( C842 C923 ) \nC842_=_C924( C842 C924 ) C842_=_C925( C842 C925 ) C842_=_C926( C842 C926 ) C842_=_C927( C842 C927 ) C842_=_C928( C842 C928 ) C842_=_C929( C842 C929 ) \nC842_=_C930( C842 C930 ) C842_=_C931( C842 C931 ) C842_=_C932( C842 C932 ) C851_=_C922( C851 C922 ) C851_=_C1028( C851 C1028 ) C851_=_C1058( C851 C1058 ) \nC851_=_C1132( C851 C1132 ) C851_=_C1146( C851 C1146 ) C851_=_C1160( C851 C1160 ) C851_=_C1175( C851 C1175 ) C851_=_C1177( C851 C1177 ) C851_=_C1178( C851 C1178 ) \nC851_=_C1179( C851 C1179 ) C851_=_C1180( C851 C1180 ) C851_=_C1181( C851 C1181 ) C851_=_C1182( C851 C1182 ) C851_=_C1183( C851 C1183 ) C851_=_C1184( C851 C1184 ) \nC851_=_C1185( C851 C1185 ) C851_=_C1186( C851 C1186 ) C851_=_C1187( C851 C1187 ) C851_=_C1188( C851 C1188 ) C851_=_C1189( C851 C1189 ) C858_=_C859( C858 C859 ) \nC858_=_C860( C858 C860 ) C858_=_C867( C858 C867 ) C858_=_C877( C858 C877 ) C858_=_C878( C858 C878 ) C858_=_C879( C858 C879 ) C858_=_C880( C858 C880 ) \nC858_=_C881( C858 C881 ) C858_=_C882( C858 C882 ) C858_=_C883( C858 C883 ) C858_=_C885( C858 C885 ) C858_=_C886( C858 C886 ) C858_=_C889( C858 C889 ) \nC858_=_C890( C858 C890 ) C858_=_C891( C858 C891 ) C858_=_C892( C858 C892 ) C858_=_C893( C858 C893 ) C858_=_C894( C858 C894 ) C858_=_C895( C858 C895 ) \nC859_=_C860( C859 C860 ) C859_=_C867( C859 C867 ) C859_=_C877( C859 C877 ) C859_=_C897( C859 C897 ) C859_=_C898( C859 C898 ) C859_=_C899( C859 C899 ) \nC859_=_C900( C859 C900 ) C859_=_C901( C859 C901 ) C859_=_C904( C859 C904 ) C859_=_C905( C859 C905 ) C859_=_C906( C859 C906 ) C859_=_C907( C859 C907 ) \nC859_=_C908( C859 C908 ) C859_=_C909( C859 C909 ) C859_=_C910( C859 C910 ) C859_=_C911( C859 C911 ) C859_=_C912( C859 C912 ) C859_=_C913( C859 C913 ) \nC859_=_C914( C859 C914 ) C860_=_C867( C860 C867 ) C860_=_C878( C860 C878 ) C860_=_C915( C860 C915 ) C860_=_C916( C860 C916 ) C860_=_C917( C860 C917 ) \nC860_=_C918( C860 C918 ) C860_=_C921( C860 C921 ) C860_=_C922( C860 C922 ) C860_=_C923( C860 C923 ) C860_=_C924( C860 C924 ) C860_=_C925( C860 C925 ) \nC860_=_C926( C860 C926 ) C860_=_C927( C860 C927 ) C860_=_C928( C860 C928 ) C860_=_C929( C860 C929 ) C860_=_C930( C860 C930 ) C860_=_C931( C860 C931 ) \nC860_=_C932( C860 C932 ) C867_=_C901( C867 C901 ) C867_=_C987( C867 C987 ) C867_=_C1003( C867 C1003 ) C867_=_C1019( C867 C1019 ) C867_=_C1036( C867 C1036 ) \nC867_=_C1037( C867 C1037 ) C867_=_C1038( C867 C1038 ) C867_=_C1039( C867 C1039 ) C867_=_C1040( C867 C1040 ) C867_=_C1041( C867 C1041 ) C867_=_C1042( C867 C1042 ) \nC867_=_C1044( C867 C1044 ) C867_=_C1045( C867 C1045 ) C867_=_C1046( C867 C1046 ) C867_=_C1047( C867 C1047 ) C867_=_C1048( C867 C1048 ) C867_=_C1049( C867 C1049 ) \nC867_=_C1050( C867 C1050 ) C867_=_C1051( C867 C1051 ) C867_=_C1052( C867 C1052 ) C877_=_C878( C877 C878 ) C877_=_C879( C877 C879 ) C877_=_C880( C877 C880 ) \nC877_=_C881( C877 C881 ) C877_=_C882( C877 C882 ) C877_=_C883( C877 C883 ) C877_=_C885( C877 C885 ) C877_=_C886( C877 C886 ) C877_=_C889( C877 C889 ) \nC877_=_C890( C877 C890 ) C877_=_C891( C877 C891 ) C877_=_C892( C877 C892 ) C877_=_C893( C877 C893 ) C877_=_C894( C877 C894 ) C877_=_C895( C877 C895 ) \nC877_=_C897( C877 C897 ) C877_=_C898( C877 C898 ) C877_=_C899( C877 C899 ) C877_=_C900( C877 C900 ) C877_=_C901( C877 C901 ) C877_=_C904( C877 C904 ) \nC877_=_C905( C877 C905 ) C877_=_C906( C877 C906 ) C877_=_C907( C877 C907 ) C877_=_C908( C877 C908 ) C877_=_C909( C877 C909 ) C877_=_C910( C877 C910 ) \nC877_=_C911( C877 C911 ) C877_=_C912( C877 C912 ) C877_=_C913( C877 C913 ) C877_=_C914( C877 C914 ) C878_=_C879( C878 C879 ) C878_=_C880( C878 C880 ) \nC878_=_C881( C878 C881 ) C878_=_C882( C878 C882 ) C878_=_C883( C878 C883 ) C878_=_C885( C878 C885 ) C878_=_C886( C878 C886 ) C878_=_C889( C878 C889 ) \nC878_=_C890( C878 C890 ) C878_=_C891( C878 C891 ) C878_=_C892( C878 C892 ) C878_=_C893( C878 C893 ) C878_=_C894( C878 C894 ) C878_=_C895( C878 C895 ) \nC878_=_C915( C878 C915 ) C878_=_C916( C878 C916 ) C878_=_C917( C878 C917 ) C878_=_C918( C878 C918 ) C878_=_C921( C878 C921 ) C878_=_C922( C878 C922 ) \nC878_=_C923( C878 C923 ) C878_=_C924( C878 C924 ) C878_=_C925( C878 C925 ) C878_=_C926( C878 C926 ) C878_=_C927( C878 C927 ) C878_=_C928( C878 C928 ) \nC878_=_C929( C878 C929 ) C878_=_C930( C878 C930 ) C878_=_C931( C878 C931 ) C878_=_C932( C878 C932 ) C879_=_C880( C879 C880 ) C879_=_C881( C879 C881 ) \nC879_=_C882( C879 C882 ) C879_=_C883( C879 C883 ) C879_=_C885( C879 C885 ) C879_=_C886( C879 C886 ) C879_=_C889( C879 C889 ) C879_=_C890( C879 C890 ) \nC879_=_C891( C879 C891 ) C879_=_C892( C879 C892 ) C879_=_C893( C879 C893 ) C879_=_C894( C879 C894 ) C879_=_C895( C879 C895 ) C879_=_C897( C879 C897 ) \nC879_=_C915( C879 C915 ) C879_=_C936( C879 C936 ) C880_=_C881( C880 C881 ) C880_=_C882( C880 C882 ) C880_=_C883( C880 C883 ) C880_=_C885( C880 C885 ) \nC880_=_C886( C880 C886 ) C880_=_C889( C880 C889 ) C880_=_C890( C880 C890 ) C880_=_C891( C880 C891 ) C880_=_C892( C880 C892 ) C880_=_C893( C880 C893 ) \nC880_=_C894( C880 C894 ) C880_=_C895( C880 C895 ) C880_=_C898( C880 C898 ) C880_=_C916( C880 C916 ) C880_=_C954( C880 C954 ) C881_=_C882( C881 C882 ) \nC881_=_C883( C881 C883 ) C881_=_C885( C881 C885 ) C881_=_C886( C881 C886 ) C881_=_C889( C881 C889 ) C881_=_C890( C881 C890 ) C881_=_C891( C881 C891 ) \nC881_=_C892( C881 C892 ) C881_=_C893( C881 C893 ) C881_=_C894( C881 C894 ) C881_=_C895( C881 C895 ) C881_=_C899( C881 C899 ) C881_=_C917( C881 C917 ) \nC882_=_C883( C882 C883 ) C882_=_C885( C882 C885 ) C882_=_C886( C882 C886 ) C882_=_C889( C882 C889 ) C882_=_C890( C882 C890 ) C882_=_C891( C882 C891 ) \nC882_=_C892( C882 C892 ) C882_=_C893( C882 C893 ) C882_=_C894( C882 C894 ) C882_=_C895( C882 C895 ) C882_=_C900( C882 C900 ) C882_=_C918( C882 C918 ) \nC883_=_C885( C883 C885 ) C883_=_C886( C883 C886 ) C883_=_C889( C883 C889 ) C883_=_C890( C883 C890 ) C883_=_C891( C883 C891 ) C883_=_C892( C883 C892 ) \nC883_=_C893( C883 C893 ) C883_=_C894( C883 C894 ) C883_=_C895( C883 C895 ) C883_=_C1019( C883 C1019 ) C883_=_C1020( C883 C1020 ) C883_=_C1021( C883 C1021 ) \nC883_=_C1028( C883 C1028 ) C885_=_C886( C885 C886 ) C885_=_C889( C885 C889 ) C885_=_C890( C885 C890 ) C885_=_C891( C885 C891 ) C885_=_C892( C885 C892 ) \nC885_=_C893( C885 C893 ) C885_=_C894( C885 C894 ) C885_=_C895( C885 C895 ) C885_=_C988( C885 C988 ) C885_=_C1004( C885 C1004 ) C885_=_C1020( C885 C1020 ) \nC885_=_C1036( C885 C1036 ) C885_=_C1054( C885 C1054 ) C885_=_C1055( C885 C1055 ) C885_=_C1056( C885 C1056 ) C885_=_C1057( C885 C1057 ) C885_=_C1058( C885 C1058 ) \nC885_=_C1059( C885 C1059 ) C885_=_C1060( C885 C1060 ) C885_=_C1061( C885 C1061 ) C885_=_C1062( C885 C1062 ) C885_=_C1063( C885 C1063 ) C885_=_C1064( C885 C1064 ) \nC885_=_C1065( C885 C1065 ) C885_=_C1066( C885 C1066 ) C885_=_C1067( C885 C1067 ) C885_=_C1068( C885 C1068 ) C885_=_C1069( C885 C1069 ) C886_=_C889( C886 C889 ) \nC886_=_C890( C886 C890 ) C886_=_C891( C886 C891 ) C886_=_C892( C886 C892 ) C886_=_C893( C886 C893 ) C886_=_C894( C886 C894 ) C886_=_C895( C886 C895 ) \nC886_=_C1146( C886 C1146 ) C886_=_C1148( C886 C1148 ) C889_=_C890( C889 C890 ) C889_=_C891( C889 C891 ) C889_=_C892( C889 C892 ) C889_=_C893( C889 C893 ) \nC889_=_C894( C889 C894 ) C889_=_C895( C889 C895 ) C890_=_C891( C890 C891 ) C890_=_C892( C890 C892 ) C890_=_C893( C890 C893 ) C890_=_C894( C890 C894 ) \nC890_=_C895( C890 C895 ) C890_=_C1046( C890 C1046 ) C890_=_C1077( C890 C1077 ) C890_=_C1182( C890 C1182 ) C891_=_C892( C891 C892 ) C891_=_C893( C891 C893 ) \nC891_=_C894( C891 C894 ) C891_=_C895( C891 C895 ) C891_=_C1063( C891 C1063 ) C891_=_C1210( C891 C1210 ) C892_=_C893( C892 C893 ) C892_=_C894( C892 C894 ) \nC892_=_C895( C892 C895 ) C892_=_C1049( C892 C1049 ) C892_=_C1185( C892 C1185 ) C892_=_C1211( C892 C1211 ) C893_=_C894( C893 C894 ) C893_=_C895( C893 C895 ) \nC893_=_C1066( C893 C1066 ) C893_=_C1213( C893 C1213 ) C894_=_C895( C894 C895 ) C894_=_C1051( C894 C1051 ) C894_=_C1188( C894 C1188 ) C895_=_C1069( C895 C1069 ) \nC895_=_C1216( C895 C1216 ) C897_=_C898( C897 C898 ) C897_=_C899( C897 C899 ) C897_=_C900( C897 C900 ) C897_=_C901( C897 C901 ) C897_=_C904( C897 C904 ) \nC897_=_C905( C897 C905 ) C897_=_C906( C897 C906 ) C897_=_C907( C897 C907 ) C897_=_C908( C897 C908 ) C897_=_C909( C897 C909 ) C897_=_C910( C897 C910 ) \nC897_=_C911( C897 C911 ) C897_=_C912( C897 C912 ) C897_=_C913( C897 C913 ) C897_=_C914( C897 C914 ) C897_=_C915( C897 C915 ) C897_=_C936( C897 C936 ) \nC898_=_C899( C898 C899 ) C898_=_C900( C898 C900 ) C898_=_C901( C898 C901 ) C898_=_C904( C898 C904 ) C898_=_C905( C898 C905 ) C898_=_C906( C898 C906 ) \nC898_=_C907( C898 C907 ) C898_=_C908( C898 C908 ) C898_=_C909( C898 C909 ) C898_=_C910( C898 C910 ) C898_=_C911( C898 C911 ) C898_=_C912( C898 C912 ) \nC898_=_C913( C898 C913 ) C898_=_C914(</w:t>
      </w:r>
    </w:p>
    <w:p>
      <w:pPr>
        <w:pStyle w:val="PreformattedText"/>
        <w:bidi w:val="0"/>
        <w:spacing w:before="0" w:after="0"/>
        <w:jc w:val="left"/>
        <w:rPr/>
      </w:pPr>
      <w:r>
        <w:rPr/>
        <w:t xml:space="preserve"> </w:t>
      </w:r>
      <w:r>
        <w:rPr/>
        <w:t>C898 C914 ) C898_=_C916( C898 C916 ) C898_=_C954( C898 C954 ) C899_=_C900( C899 C900 ) C899_=_C901( C899 C901 ) \nC899_=_C904( C899 C904 ) C899_=_C905( C899 C905 ) C899_=_C906( C899 C906 ) C899_=_C907( C899 C907 ) C899_=_C908( C899 C908 ) C899_=_C909( C899 C909 ) \nC899_=_C910( C899 C910 ) C899_=_C911( C899 C911 ) C899_=_C912( C899 C912 ) C899_=_C913( C899 C913 ) C899_=_C914( C899 C914 ) C899_=_C917( C899 C917 ) \nC900_=_C901( C900 C901 ) C900_=_C904( C900 C904 ) C900_=_C905( C900 C905 ) C900_=_C906( C900 C906 ) C900_=_C907( C900 C907 ) C900_=_C908( C900 C908 ) \nC900_=_C909( C900 C909 ) C900_=_C910( C900 C910 ) C900_=_C911( C900 C911 ) C900_=_C912( C900 C912 ) C900_=_C913( C900 C913 ) C900_=_C914( C900 C914 ) \nC900_=_C918( C900 C918 ) C901_=_C904( C901 C904 ) C901_=_C905( C901 C905 ) C901_=_C906( C901 C906 ) C901_=_C907( C901 C907 ) C901_=_C908( C901 C908 ) \nC901_=_C909( C901 C909 ) C901_=_C910( C901 C910 ) C901_=_C911( C901 C911 ) C901_=_C912( C901 C912 ) C901_=_C913( C901 C913 ) C901_=_C914( C901 C914 ) \nC901_=_C987( C901 C987 ) C901_=_C1003( C901 C1003 ) C901_=_C1019( C901 C1019 ) C901_=_C1036( C901 C1036 ) C901_=_C1037( C901 C1037 ) C901_=_C1038( C901 C1038 ) \nC901_=_C1039( C901 C1039 ) C901_=_C1040( C901 C1040 ) C901_=_C1041( C901 C1041 ) C901_=_C1042( C901 C1042 ) C901_=_C1044( C901 C1044 ) C901_=_C1045( C901 C1045 ) \nC901_=_C1046( C901 C1046 ) C901_=_C1047( C901 C1047 ) C901_=_C1048( C901 C1048 ) C901_=_C1049( C901 C1049 ) C901_=_C1050( C901 C1050 ) C901_=_C1051( C901 C1051 ) \nC901_=_C1052( C901 C1052 ) C904_=_C905( C904 C905 ) C904_=_C906( C904 C906 ) C904_=_C907( C904 C907 ) C904_=_C908( C904 C908 ) C904_=_C909( C904 C909 ) \nC904_=_C910( C904 C910 ) C904_=_C911( C904 C911 ) C904_=_C912( C904 C912 ) C904_=_C913( C904 C913 ) C904_=_C914( C904 C914 ) C904_=_C1042( C904 C1042 ) \nC904_=_C1160( C904 C1160 ) C904_=_C1162( C904 C1162 ) C905_=_C906( C905 C906 ) C905_=_C907( C905 C907 ) C905_=_C908( C905 C908 ) C905_=_C909( C905 C909 ) \nC905_=_C910( C905 C910 ) C905_=_C911( C905 C911 ) C905_=_C912( C905 C912 ) C905_=_C913( C905 C913 ) C905_=_C914( C905 C914 ) C905_=_C1044( C905 C1044 ) \nC905_=_C1059( C905 C1059 ) C905_=_C1074( C905 C1074 ) C905_=_C1175( C905 C1175 ) C905_=_C1190( C905 C1190 ) C906_=_C907( C906 C907 ) C906_=_C908( C906 C908 ) \nC906_=_C909( C906 C909 ) C906_=_C910( C906 C910 ) C906_=_C911( C906 C911 ) C906_=_C912( C906 C912 ) C906_=_C913( C906 C913 ) C906_=_C914( C906 C914 ) \nC906_=_C1076( C906 C1076 ) C906_=_C1177( C906 C1177 ) C906_=_C1204( C906 C1204 ) C907_=_C908( C907 C908 ) C907_=_C909( C907 C909 ) C907_=_C910( C907 C910 ) \nC907_=_C911( C907 C911 ) C907_=_C912( C907 C912 ) C907_=_C913( C907 C913 ) C907_=_C914( C907 C914 ) C907_=_C1045( C907 C1045 ) C908_=_C909( C908 C909 ) \nC908_=_C910( C908 C910 ) C908_=_C911( C908 C911 ) C908_=_C912( C908 C912 ) C908_=_C913( C908 C913 ) C908_=_C914( C908 C914 ) C908_=_C1062( C908 C1062 ) \nC908_=_C1183( C908 C1183 ) C908_=_C1208( C908 C1208 ) C909_=_C910( C909 C910 ) C909_=_C911( C909 C911 ) C909_=_C912( C909 C912 ) C909_=_C913( C909 C913 ) \nC909_=_C914( C909 C914 ) C909_=_C1079( C909 C1079 ) C910_=_C911( C910 C911 ) C910_=_C912( C910 C912 ) C910_=_C913( C910 C913 ) C910_=_C914( C910 C914 ) \nC910_=_C1048( C910 C1048 ) C911_=_C912( C911 C912 ) C911_=_C913( C911 C913 ) C911_=_C914( C911 C914 ) C911_=_C1065( C911 C1065 ) C912_=_C913( C912 C913 ) \nC912_=_C914( C912 C914 ) C912_=_C1082( C912 C1082 ) C913_=_C914( C913 C914 ) C913_=_C1068( C913 C1068 ) C914_=_C1085( C914 C1085 ) C915_=_C916( C915 C916 ) \nC915_=_C917( C915 C917 ) C915_=_C918( C915 C918 ) C915_=_C921( C915 C921 ) C915_=_C922( C915 C922 ) C915_=_C923( C915 C923 ) C915_=_C924( C915 C924 ) \nC915_=_C925( C915 C925 ) C915_=_C926( C915 C926 ) C915_=_C927( C915 C927 ) C915_=_C928( C915 C928 ) C915_=_C929( C915 C929 ) C915_=_C930( C915 C930 ) \nC915_=_C931( C915 C931 ) C915_=_C932( C915 C932 ) C915_=_C936( C915 C936 ) C916_=_C917( C916 C917 ) C916_=_C918( C916 C918 ) C916_=_C921( C916 C921 ) \nC916_=_C922( C916 C922 ) C916_=_C923( C916 C923 ) C916_=_C924( C916 C924 ) C916_=_C925( C916 C925 ) C916_=_C926( C916 C926 ) C916_=_C927( C916 C927 ) \nC916_=_C928( C916 C928 ) C916_=_C929( C916 C929 ) C916_=_C930( C916 C930 ) C916_=_C931( C916 C931 ) C916_=_C932( C916 C932 ) C916_=_C954( C916 C954 ) \nC917_=_C918( C917 C918 ) C917_=_C921( C917 C921 ) C917_=_C922( C917 C922 ) C917_=_C923( C917 C923 ) C917_=_C924( C917 C924 ) C917_=_C925( C917 C925 ) \nC917_=_C926( C917 C926 ) C917_=_C927( C917 C927 ) C917_=_C928( C917 C928 ) C917_=_C929( C917 C929 ) C917_=_C930( C917 C930 ) C917_=_C931( C917 C931 ) \nC917_=_C932( C917 C932 ) C918_=_C921( C918 C921 ) C918_=_C922( C918 C922 ) C918_=_C923( C918 C923 ) C918_=_C924( C918 C924 ) C918_=_C925( C918 C925 ) \nC918_=_C926( C918 C926 ) C918_=_C927( C918 C927 ) C918_=_C928( C918 C928 ) C918_=_C929( C918 C929 ) C918_=_C930( C918 C930 ) C918_=_C931( C918 C931 ) \nC918_=_C932( C918 C932 ) C921_=_C922( C921 C922 ) C921_=_C923( C921 C923 ) C921_=_C924( C921 C924 ) C921_=_C925( C921 C925 ) C921_=_C926( C921 C926 ) \nC921_=_C927( C921 C927 ) C921_=_C928( C921 C928 ) C921_=_C929( C921 C929 ) C921_=_C930( C921 C930 ) C921_=_C931( C921 C931 ) C921_=_C932( C921 C932 ) \nC921_=_C1038( C921 C1038 ) C921_=_C1054( C921 C1054 ) C921_=_C1070( C921 C1070 ) C921_=_C1089( C921 C1089 ) C922_=_C923( C922 C923 ) C922_=_C924( C922 C924 ) \nC922_=_C925( C922 C925 ) C922_=_C926( C922 C926 ) C922_=_C927( C922 C927 ) C922_=_C928( C922 C928 ) C922_=_C929( C922 C929 ) C922_=_C930( C922 C930 ) \nC922_=_C931( C922 C931 ) C922_=_C932( C922 C932 ) C922_=_C1028( C922 C1028 ) C922_=_C1058( C922 C1058 ) C922_=_C1132( C922 C1132 ) C922_=_C1146( C922 C1146 ) \nC922_=_C1160( C922 C1160 ) C922_=_C1175( C922 C1175 ) C922_=_C1177( C922 C1177 ) C922_=_C1178( C922 C1178 ) C922_=_C1179( C922 C1179 ) C922_=_C1180( C922 C1180 ) \nC922_=_C1181( C922 C1181 ) C922_=_C1182( C922 C1182 ) C922_=_C1183( C922 C1183 ) C922_=_C1184( C922 C1184 ) C922_=_C1185( C922 C1185 ) C922_=_C1186( C922 C1186 ) \nC922_=_C1187( C922 C1187 ) C922_=_C1188( C922 C1188 ) C922_=_C1189( C922 C1189 ) C923_=_C924( C923 C924 ) C923_=_C925( C923 C925 ) C923_=_C926( C923 C926 ) \nC923_=_C927( C923 C927 ) C923_=_C928( C923 C928 ) C923_=_C929( C923 C929 ) C923_=_C930( C923 C930 ) C923_=_C931( C923 C931 ) C923_=_C932( C923 C932 ) \nC923_=_C954( C923 C954 ) C923_=_C1060( C923 C1060 ) C923_=_C1075( C923 C1075 ) C923_=_C1089( C923 C1089 ) C923_=_C1134( C923 C1134 ) C923_=_C1148( C923 C1148 ) \nC923_=_C1162( C923 C1162 ) C923_=_C1190( C923 C1190 ) C923_=_C1204( C923 C1204 ) C923_=_C1205( C923 C1205 ) C923_=_C1206( C923 C1206 ) C923_=_C1207( C923 C1207 ) \nC923_=_C1208( C923 C1208 ) C923_=_C1209( C923 C1209 ) C923_=_C1210( C923 C1210 ) C923_=_C1211( C923 C1211 ) C923_=_C1212( C923 C1212 ) C923_=_C1213( C923 C1213 ) \nC923_=_C1214( C923 C1214 ) C923_=_C1215( C923 C1215 ) C923_=_C1216( C923 C1216 ) C924_=_C925( C924 C925 ) C924_=_C926( C924 C926 ) C924_=_C927( C924 C927 ) \nC924_=_C928( C924 C928 ) C924_=_C929( C924 C929 ) C924_=_C930( C924 C930 ) C924_=_C931( C924 C931 ) C924_=_C932( C924 C932 ) C924_=_C1178( C924 C1178 ) \nC924_=_C1205( C924 C1205 ) C925_=_C926( C925 C926 ) C925_=_C927( C925 C927 ) C925_=_C928( C925 C928 ) C925_=_C929( C925 C929 ) C925_=_C930( C925 C930 ) \nC925_=_C931( C925 C931 ) C925_=_C932( C925 C932 ) C925_=_C1061( C925 C1061 ) C925_=_C1181( C925 C1181 ) C926_=_C927( C926 C927 ) C926_=_C928( C926 C928 ) \nC926_=_C929( C926 C929 ) C926_=_C930( C926 C930 ) C926_=_C931( C926 C931 ) C926_=_C932( C926 C932 ) C926_=_C1047( C926 C1047 ) C926_=_C1078( C926 C1078 ) \nC926_=_C1209( C926 C1209 ) C927_=_C928( C927 C928 ) C927_=_C929( C927 C929 ) C927_=_C930( C927 C930 ) C927_=_C931( C927 C931 ) C927_=_C932( C927 C932 ) \nC928_=_C929( C928 C929 ) C928_=_C930( C928 C930 ) C928_=_C931( C928 C931 ) C928_=_C932( C928 C932 ) C928_=_C1064( C928 C1064 ) C928_=_C1184( C928 C1184 ) \nC929_=_C930( C929 C930 ) C929_=_C931( C929 C931 ) C929_=_C932( C929 C932 ) C929_=_C1081( C929 C1081 ) C929_=_C1186( C929 C1186 ) C929_=_C1212( C929 C1212 ) \nC930_=_C931( C930 C931 ) C930_=_C932( C930 C932 ) C931_=_C932( C931 C932 ) C931_=_C1067( C931 C1067 ) C931_=_C1187( C931 C1187 ) C932_=_C1084( C932 C1084 ) \nC932_=_C1215( C932 C1215 ) C936_=_C989( C936 C989 ) C936_=_C1005( C936 C1005 ) C936_=_C1021( C936 C1021 ) C936_=_C1037( C936 C1037 ) C936_=_C1070( C936 C1070 ) \nC936_=_C1071( C936 C1071 ) C936_=_C1072( C936 C1072 ) C936_=_C1073( C936 C1073 ) C936_=_C1074( C936 C1074 ) C936_=_C1075( C936 C1075 ) C936_=_C1076( C936 C1076 ) \nC936_=_C1077( C936 C1077 ) C936_=_C1078( C936 C1078 ) C936_=_C1079( C936 C1079 ) C936_=_C1080( C936 C1080 ) C936_=_C1081( C936 C1081 ) C936_=_C1082( C936 C1082 ) \nC936_=_C1083( C936 C1083 ) C936_=_C1084( C936 C1084 ) C936_=_C1085( C936 C1085 ) C954_=_C1060( C954 C1060 ) C954_=_C1075( C954 C1075 ) C954_=_C1089( C954 C1089 ) \nC954_=_C1134( C954 C1134 ) C954_=_C1148( C954 C1148 ) C954_=_C1162( C954 C1162 ) C954_=_C1190( C954 C1190 ) C954_=_C1204( C954 C1204 ) C954_=_C1205( C954 C1205 ) \nC954_=_C1206( C954 C1206 ) C954_=_C1207( C954 C1207 ) C954_=_C1208( C954 C1208 ) C954_=_C1209( C954 C1209 ) C954_=_C1210( C954 C1210 ) C954_=_C1211( C954 C1211 ) \nC954_=_C1212( C954 C1212 ) C954_=_C1213( C954 C1213 ) C954_=_C1214( C954 C1214 ) C954_=_C1215( C954 C1215 ) C954_=_C1216( C954 C1216 ) C987_=_C988( C987 C988 ) \nC987_=_C989( C987 C989 ) C987_=_C1003( C987 C1003 ) C987_=_C1019( C987 C1019 ) C987_=_C1036( C987 C1036 ) C987_=_C1037( C987 C1037 ) C987_=_C1038( C987 C1038 ) \nC987_=_C1039( C987 C1039 ) C987_=_C1040( C987 C1040 ) C987_=_C1041( C987 C1041 ) C987_=_C1042( C987 C1042 ) C987_=_C1044( C987 C1044 ) C987_=_C1045( C987 C1045 ) \nC987_=_C1046( C987 C1046 ) C987_=_C1047( C987 C1047 ) C987_=_C1048( C987 C1048 ) C987_=_C1049( C987 C1049 ) C987_=_C1050( C987 C1050 ) C987_=_C1051( C987 C1051 ) \nC987_=_C1052( C987 C1052 ) C988_=_C989( C988 C989 ) C988_=_C1004(</w:t>
      </w:r>
    </w:p>
    <w:p>
      <w:pPr>
        <w:pStyle w:val="PreformattedText"/>
        <w:bidi w:val="0"/>
        <w:spacing w:before="0" w:after="0"/>
        <w:jc w:val="left"/>
        <w:rPr/>
      </w:pPr>
      <w:r>
        <w:rPr/>
        <w:t xml:space="preserve"> </w:t>
      </w:r>
      <w:r>
        <w:rPr/>
        <w:t>C988 C1004 ) C988_=_C1020( C988 C1020 ) C988_=_C1036( C988 C1036 ) C988_=_C1054( C988 C1054 ) \nC988_=_C1055( C988 C1055 ) C988_=_C1056( C988 C1056 ) C988_=_C1057( C988 C1057 ) C988_=_C1058( C988 C1058 ) C988_=_C1059( C988 C1059 ) C988_=_C1060( C988 C1060 ) \nC988_=_C1061( C988 C1061 ) C988_=_C1062( C988 C1062 ) C988_=_C1063( C988 C1063 ) C988_=_C1064( C988 C1064 ) C988_=_C1065( C988 C1065 ) C988_=_C1066( C988 C1066 ) \nC988_=_C1067( C988 C1067 ) C988_=_C1068( C988 C1068 ) C988_=_C1069( C988 C1069 ) C989_=_C1005( C989 C1005 ) C989_=_C1021( C989 C1021 ) C989_=_C1037( C989 C1037 ) \nC989_=_C1070( C989 C1070 ) C989_=_C1071( C989 C1071 ) C989_=_C1072( C989 C1072 ) C989_=_C1073( C989 C1073 ) C989_=_C1074( C989 C1074 ) C989_=_C1075( C989 C1075 ) \nC989_=_C1076( C989 C1076 ) C989_=_C1077( C989 C1077 ) C989_=_C1078( C989 C1078 ) C989_=_C1079( C989 C1079 ) C989_=_C1080( C989 C1080 ) C989_=_C1081( C989 C1081 ) \nC989_=_C1082( C989 C1082 ) C989_=_C1083( C989 C1083 ) C989_=_C1084( C989 C1084 ) C989_=_C1085( C989 C1085 ) C1003_=_C1004( C1003 C1004 ) C1003_=_C1005( C1003 C1005 ) \nC1003_=_C1019( C1003 C1019 ) C1003_=_C1036( C1003 C1036 ) C1003_=_C1037( C1003 C1037 ) C1003_=_C1038( C1003 C1038 ) C1003_=_C1039( C1003 C1039 ) C1003_=_C1040( C1003 C1040 ) \nC1003_=_C1041( C1003 C1041 ) C1003_=_C1042( C1003 C1042 ) C1003_=_C1044( C1003 C1044 ) C1003_=_C1045( C1003 C1045 ) C1003_=_C1046( C1003 C1046 ) C1003_=_C1047( C1003 C1047 ) \nC1003_=_C1048( C1003 C1048 ) C1003_=_C1049( C1003 C1049 ) C1003_=_C1050( C1003 C1050 ) C1003_=_C1051( C1003 C1051 ) C1003_=_C1052( C1003 C1052 ) C1004_=_C1005( C1004 C1005 ) \nC1004_=_C1020( C1004 C1020 ) C1004_=_C1036( C1004 C1036 ) C1004_=_C1054( C1004 C1054 ) C1004_=_C1055( C1004 C1055 ) C1004_=_C1056( C1004 C1056 ) C1004_=_C1057( C1004 C1057 ) \nC1004_=_C1058( C1004 C1058 ) C1004_=_C1059( C1004 C1059 ) C1004_=_C1060( C1004 C1060 ) C1004_=_C1061( C1004 C1061 ) C1004_=_C1062( C1004 C1062 ) C1004_=_C1063( C1004 C1063 ) \nC1004_=_C1064( C1004 C1064 ) C1004_=_C1065( C1004 C1065 ) C1004_=_C1066( C1004 C1066 ) C1004_=_C1067( C1004 C1067 ) C1004_=_C1068( C1004 C1068 ) C1004_=_C1069( C1004 C1069 ) \nC1005_=_C1021( C1005 C1021 ) C1005_=_C1037( C1005 C1037 ) C1005_=_C1070( C1005 C1070 ) C1005_=_C1071( C1005 C1071 ) C1005_=_C1072( C1005 C1072 ) C1005_=_C1073( C1005 C1073 ) \nC1005_=_C1074( C1005 C1074 ) C1005_=_C1075( C1005 C1075 ) C1005_=_C1076( C1005 C1076 ) C1005_=_C1077( C1005 C1077 ) C1005_=_C1078( C1005 C1078 ) C1005_=_C1079( C1005 C1079 ) \nC1005_=_C1080( C1005 C1080 ) C1005_=_C1081( C1005 C1081 ) C1005_=_C1082( C1005 C1082 ) C1005_=_C1083( C1005 C1083 ) C1005_=_C1084( C1005 C1084 ) C1005_=_C1085( C1005 C1085 ) \nC1019_=_C1020( C1019 C1020 ) C1019_=_C1021( C1019 C1021 ) C1019_=_C1028( C1019 C1028 ) C1019_=_C1036( C1019 C1036 ) C1019_=_C1037( C1019 C1037 ) C1019_=_C1038( C1019 C1038 ) \nC1019_=_C1039( C1019 C1039 ) C1019_=_C1040( C1019 C1040 ) C1019_=_C1041( C1019 C1041 ) C1019_=_C1042( C1019 C1042 ) C1019_=_C1044( C1019 C1044 ) C1019_=_C1045( C1019 C1045 ) \nC1019_=_C1046( C1019 C1046 ) C1019_=_C1047( C1019 C1047 ) C1019_=_C1048( C1019 C1048 ) C1019_=_C1049( C1019 C1049 ) C1019_=_C1050( C1019 C1050 ) C1019_=_C1051( C1019 C1051 ) \nC1019_=_C1052( C1019 C1052 ) C1020_=_C1021( C1020 C1021 ) C1020_=_C1028( C1020 C1028 ) C1020_=_C1036( C1020 C1036 ) C1020_=_C1054( C1020 C1054 ) C1020_=_C1055( C1020 C1055 ) \nC1020_=_C1056( C1020 C1056 ) C1020_=_C1057( C1020 C1057 ) C1020_=_C1058( C1020 C1058 ) C1020_=_C1059( C1020 C1059 ) C1020_=_C1060( C1020 C1060 ) C1020_=_C1061( C1020 C1061 ) \nC1020_=_C1062( C1020 C1062 ) C1020_=_C1063( C1020 C1063 ) C1020_=_C1064( C1020 C1064 ) C1020_=_C1065( C1020 C1065 ) C1020_=_C1066( C1020 C1066 ) C1020_=_C1067( C1020 C1067 ) \nC1020_=_C1068( C1020 C1068 ) C1020_=_C1069( C1020 C1069 ) C1021_=_C1028( C1021 C1028 ) C1021_=_C1037( C1021 C1037 ) C1021_=_C1070( C1021 C1070 ) C1021_=_C1071( C1021 C1071 ) \nC1021_=_C1072( C1021 C1072 ) C1021_=_C1073( C1021 C1073 ) C1021_=_C1074( C1021 C1074 ) C1021_=_C1075( C1021 C1075 ) C1021_=_C1076( C1021 C1076 ) C1021_=_C1077( C1021 C1077 ) \nC1021_=_C1078( C1021 C1078 ) C1021_=_C1079( C1021 C1079 ) C1021_=_C1080( C1021 C1080 ) C1021_=_C1081( C1021 C1081 ) C1021_=_C1082( C1021 C1082 ) C1021_=_C1083( C1021 C1083 ) \nC1021_=_C1084( C1021 C1084 ) C1021_=_C1085( C1021 C1085 ) C1028_=_C1058( C1028 C1058 ) C1028_=_C1132( C1028 C1132 ) C1028_=_C1146( C1028 C1146 ) C1028_=_C1160( C1028 C1160 ) \nC1028_=_C1175( C1028 C1175 ) C1028_=_C1177( C1028 C1177 ) C1028_=_C1178( C1028 C1178 ) C1028_=_C1179( C1028 C1179 ) C1028_=_C1180( C1028 C1180 ) C1028_=_C1181( C1028 C1181 ) \nC1028_=_C1182( C1028 C1182 ) C1028_=_C1183( C1028 C1183 ) C1028_=_C1184( C1028 C1184 ) C1028_=_C1185( C1028 C1185 ) C1028_=_C1186( C1028 C1186 ) C1028_=_C1187( C1028 C1187 ) \nC1028_=_C1188( C1028 C1188 ) C1028_=_C1189( C1028 C1189 ) C1036_=_C1037( C1036 C1037 ) C1036_=_C1038( C1036 C1038 ) C1036_=_C1039( C1036 C1039 ) C1036_=_C1040( C1036 C1040 ) \nC1036_=_C1041( C1036 C1041 ) C1036_=_C1042( C1036 C1042 ) C1036_=_C1044( C1036 C1044 ) C1036_=_C1045( C1036 C1045 ) C1036_=_C1046( C1036 C1046 ) C1036_=_C1047( C1036 C1047 ) \nC1036_=_C1048( C1036 C1048 ) C1036_=_C1049( C1036 C1049 ) C1036_=_C1050( C1036 C1050 ) C1036_=_C1051( C1036 C1051 ) C1036_=_C1052( C1036 C1052 ) C1036_=_C1054( C1036 C1054 ) \nC1036_=_C1055( C1036 C1055 ) C1036_=_C1056( C1036 C1056 ) C1036_=_C1057( C1036 C1057 ) C1036_=_C1058( C1036 C1058 ) C1036_=_C1059( C1036 C1059 ) C1036_=_C1060( C1036 C1060 ) \nC1036_=_C1061( C1036 C1061 ) C1036_=_C1062( C1036 C1062 ) C1036_=_C1063( C1036 C1063 ) C1036_=_C1064( C1036 C1064 ) C1036_=_C1065( C1036 C1065 ) C1036_=_C1066( C1036 C1066 ) \nC1036_=_C1067( C1036 C1067 ) C1036_=_C1068( C1036 C1068 ) C1036_=_C1069( C1036 C1069 ) C1037_=_C1038( C1037 C1038 ) C1037_=_C1039( C1037 C1039 ) C1037_=_C1040( C1037 C1040 ) \nC1037_=_C1041( C1037 C1041 ) C1037_=_C1042( C1037 C1042 ) C1037_=_C1044( C1037 C1044 ) C1037_=_C1045( C1037 C1045 ) C1037_=_C1046( C1037 C1046 ) C1037_=_C1047( C1037 C1047 ) \nC1037_=_C1048( C1037 C1048 ) C1037_=_C1049( C1037 C1049 ) C1037_=_C1050( C1037 C1050 ) C1037_=_C1051( C1037 C1051 ) C1037_=_C1052( C1037 C1052 ) C1037_=_C1070( C1037 C1070 ) \nC1037_=_C1071( C1037 C1071 ) C1037_=_C1072( C1037 C1072 ) C1037_=_C1073( C1037 C1073 ) C1037_=_C1074( C1037 C1074 ) C1037_=_C1075( C1037 C1075 ) C1037_=_C1076( C1037 C1076 ) \nC1037_=_C1077( C1037 C1077 ) C1037_=_C1078( C1037 C1078 ) C1037_=_C1079( C1037 C1079 ) C1037_=_C1080( C1037 C1080 ) C1037_=_C1081( C1037 C1081 ) C1037_=_C1082( C1037 C1082 ) \nC1037_=_C1083( C1037 C1083 ) C1037_=_C1084( C1037 C1084 ) C1037_=_C1085( C1037 C1085 ) C1038_=_C1039( C1038 C1039 ) C1038_=_C1040( C1038 C1040 ) C1038_=_C1041( C1038 C1041 ) \nC1038_=_C1042( C1038 C1042 ) C1038_=_C1044( C1038 C1044 ) C1038_=_C1045( C1038 C1045 ) C1038_=_C1046( C1038 C1046 ) C1038_=_C1047( C1038 C1047 ) C1038_=_C1048( C1038 C1048 ) \nC1038_=_C1049( C1038 C1049 ) C1038_=_C1050( C1038 C1050 ) C1038_=_C1051( C1038 C1051 ) C1038_=_C1052( C1038 C1052 ) C1038_=_C1054( C1038 C1054 ) C1038_=_C1070( C1038 C1070 ) \nC1038_=_C1089( C1038 C1089 ) C1039_=_C1040( C1039 C1040 ) C1039_=_C1041( C1039 C1041 ) C1039_=_C1042( C1039 C1042 ) C1039_=_C1044( C1039 C1044 ) C1039_=_C1045( C1039 C1045 ) \nC1039_=_C1046( C1039 C1046 ) C1039_=_C1047( C1039 C1047 ) C1039_=_C1048( C1039 C1048 ) C1039_=_C1049( C1039 C1049 ) C1039_=_C1050( C1039 C1050 ) C1039_=_C1051( C1039 C1051 ) \nC1039_=_C1052( C1039 C1052 ) C1039_=_C1055( C1039 C1055 ) C1039_=_C1071( C1039 C1071 ) C1040_=_C1041( C1040 C1041 ) C1040_=_C1042( C1040 C1042 ) C1040_=_C1044( C1040 C1044 ) \nC1040_=_C1045( C1040 C1045 ) C1040_=_C1046( C1040 C1046 ) C1040_=_C1047( C1040 C1047 ) C1040_=_C1048( C1040 C1048 ) C1040_=_C1049( C1040 C1049 ) C1040_=_C1050( C1040 C1050 ) \nC1040_=_C1051( C1040 C1051 ) C1040_=_C1052( C1040 C1052 ) C1040_=_C1056( C1040 C1056 ) C1040_=_C1072( C1040 C1072 ) C1041_=_C1042( C1041 C1042 ) C1041_=_C1044( C1041 C1044 ) \nC1041_=_C1045( C1041 C1045 ) C1041_=_C1046( C1041 C1046 ) C1041_=_C1047( C1041 C1047 ) C1041_=_C1048( C1041 C1048 ) C1041_=_C1049( C1041 C1049 ) C1041_=_C1050( C1041 C1050 ) \nC1041_=_C1051( C1041 C1051 ) C1041_=_C1052( C1041 C1052 ) C1041_=_C1057( C1041 C1057 ) C1041_=_C1073( C1041 C1073 ) C1042_=_C1044( C1042 C1044 ) C1042_=_C1045( C1042 C1045 ) \nC1042_=_C1046( C1042 C1046 ) C1042_=_C1047( C1042 C1047 ) C1042_=_C1048( C1042 C1048 ) C1042_=_C1049( C1042 C1049 ) C1042_=_C1050( C1042 C1050 ) C1042_=_C1051( C1042 C1051 ) \nC1042_=_C1052( C1042 C1052 ) C1042_=_C1160( C1042 C1160 ) C1042_=_C1162( C1042 C1162 ) C1044_=_C1045( C1044 C1045 ) C1044_=_C1046( C1044 C1046 ) C1044_=_C1047( C1044 C1047 ) \nC1044_=_C1048( C1044 C1048 ) C1044_=_C1049( C1044 C1049 ) C1044_=_C1050( C1044 C1050 ) C1044_=_C1051( C1044 C1051 ) C1044_=_C1052( C1044 C1052 ) C1044_=_C1059( C1044 C1059 ) \nC1044_=_C1074( C1044 C1074 ) C1044_=_C1175( C1044 C1175 ) C1044_=_C1190( C1044 C1190 ) C1045_=_C1046( C1045 C1046 ) C1045_=_C1047( C1045 C1047 ) C1045_=_C1048( C1045 C1048 ) \nC1045_=_C1049( C1045 C1049 ) C1045_=_C1050( C1045 C1050 ) C1045_=_C1051( C1045 C1051 ) C1045_=_C1052( C1045 C1052 ) C1046_=_C1047( C1046 C1047 ) C1046_=_C1048( C1046 C1048 ) \nC1046_=_C1049( C1046 C1049 ) C1046_=_C1050( C1046 C1050 ) C1046_=_C1051( C1046 C1051 ) C1046_=_C1052( C1046 C1052 ) C1046_=_C1077( C1046 C1077 ) C1046_=_C1182( C1046 C1182 ) \nC1047_=_C1048( C1047 C1048 ) C1047_=_C1049( C1047 C1049 ) C1047_=_C1050( C1047 C1050 ) C1047_=_C1051( C1047 C1051 ) C1047_=_C1052( C1047 C1052 ) C1047_=_C1078( C1047 C1078 ) \nC1047_=_C1209( C1047 C1209 ) C1048_=_C1049( C1048 C1049 ) C1048_=_C1050( C1048 C1050 ) C1048_=_C1051( C1048 C1051 ) C1048_=_C1052( C1048 C1052 ) C1049_=_C1050( C1049 C1050 ) \nC1049_=_C1051( C1049 C1051 ) C1049_=_C1052( C1049 C1052 ) C1049_=_C1185( C1049 C1185 ) C1049_=_C1211( C1049 C1211 ) C1050_=_C1051( C1050 C1051 ) C1050_=_C1052( C1050 C1052 ) \nC1051_=_C1052( C1051</w:t>
      </w:r>
    </w:p>
    <w:p>
      <w:pPr>
        <w:pStyle w:val="PreformattedText"/>
        <w:bidi w:val="0"/>
        <w:spacing w:before="0" w:after="0"/>
        <w:jc w:val="left"/>
        <w:rPr/>
      </w:pPr>
      <w:r>
        <w:rPr/>
        <w:t xml:space="preserve"> </w:t>
      </w:r>
      <w:r>
        <w:rPr/>
        <w:t>C1052 ) C1051_=_C1188( C1051 C1188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89( C1054 C108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1( C1055 C1071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2( C1056 C107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3( C1057 C107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132( C1058 C1132 ) C1058_=_C1146( C1058 C1146 ) C1058_=_C1160( C1058 C1160 ) C1058_=_C1175( C1058 C1175 ) C1058_=_C1177( C1058 C1177 ) C1058_=_C1178( C1058 C1178 ) \nC1058_=_C1179( C1058 C1179 ) C1058_=_C1180( C1058 C1180 ) C1058_=_C1181( C1058 C1181 ) C1058_=_C1182( C1058 C1182 ) C1058_=_C1183( C1058 C1183 ) C1058_=_C1184( C1058 C1184 ) \nC1058_=_C1185( C1058 C1185 ) C1058_=_C1186( C1058 C1186 ) C1058_=_C1187( C1058 C1187 ) C1058_=_C1188( C1058 C1188 ) C1058_=_C1189( C1058 C1189 ) C1059_=_C1060( C1059 C1060 ) \nC1059_=_C1061( C1059 C1061 ) C1059_=_C1062( C1059 C1062 ) C1059_=_C1063( C1059 C1063 ) C1059_=_C1064( C1059 C1064 ) C1059_=_C1065( C1059 C1065 ) C1059_=_C1066( C1059 C1066 ) \nC1059_=_C1067( C1059 C1067 ) C1059_=_C1068( C1059 C1068 ) C1059_=_C1069( C1059 C1069 ) C1059_=_C1074( C1059 C1074 ) C1059_=_C1175( C1059 C1175 ) C1059_=_C1190( C1059 C1190 ) \nC1060_=_C1061( C1060 C1061 ) C1060_=_C1062( C1060 C1062 ) C1060_=_C1063( C1060 C1063 ) C1060_=_C1064( C1060 C1064 ) C1060_=_C1065( C1060 C1065 ) C1060_=_C1066( C1060 C1066 ) \nC1060_=_C1067( C1060 C1067 ) C1060_=_C1068( C1060 C1068 ) C1060_=_C1069( C1060 C1069 ) C1060_=_C1075( C1060 C1075 ) C1060_=_C1089( C1060 C1089 ) C1060_=_C1134( C1060 C1134 ) \nC1060_=_C1148( C1060 C1148 ) C1060_=_C1162( C1060 C1162 ) C1060_=_C1190( C1060 C1190 ) C1060_=_C1204( C1060 C1204 ) C1060_=_C1205( C1060 C1205 ) C1060_=_C1206( C1060 C1206 ) \nC1060_=_C1207( C1060 C1207 ) C1060_=_C1208( C1060 C1208 ) C1060_=_C1209( C1060 C1209 ) C1060_=_C1210( C1060 C1210 ) C1060_=_C1211( C1060 C1211 ) C1060_=_C1212( C1060 C1212 ) \nC1060_=_C1213( C1060 C1213 ) C1060_=_C1214( C1060 C1214 ) C1060_=_C1215( C1060 C1215 ) C1060_=_C1216( C1060 C1216 ) C1061_=_C1062( C1061 C1062 ) C1061_=_C1063( C1061 C1063 ) \nC1061_=_C1064( C1061 C1064 ) C1061_=_C1065( C1061 C1065 ) C1061_=_C1066( C1061 C1066 ) C1061_=_C1067( C1061 C1067 ) C1061_=_C1068( C1061 C1068 ) C1061_=_C1069( C1061 C1069 ) \nC1061_=_C1181( C1061 C1181 ) C1062_=_C1063( C1062 C1063 ) C1062_=_C1064( C1062 C1064 ) C1062_=_C1065( C1062 C1065 ) C1062_=_C1066( C1062 C1066 ) C1062_=_C1067( C1062 C1067 ) \nC1062_=_C1068( C1062 C1068 ) C1062_=_C1069( C1062 C1069 ) C1062_=_C1183( C1062 C1183 ) C1062_=_C1208( C1062 C1208 ) C1063_=_C1064( C1063 C1064 ) C1063_=_C1065( C1063 C1065 ) \nC1063_=_C1066( C1063 C1066 ) C1063_=_C1067( C1063 C1067 ) C1063_=_C1068( C1063 C1068 ) C1063_=_C1069( C1063 C1069 ) C1063_=_C1210( C1063 C1210 ) C1064_=_C1065( C1064 C1065 ) \nC1064_=_C1066( C1064 C1066 ) C1064_=_C1067( C1064 C1067 ) C1064_=_C1068( C1064 C1068 ) C1064_=_C1069( C1064 C1069 ) C1064_=_C1184( C1064 C1184 ) C1065_=_C1066( C1065 C1066 ) \nC1065_=_C1067( C1065 C1067 ) C1065_=_C1068( C1065 C1068 ) C1065_=_C1069( C1065 C1069 ) C1066_=_C1067( C1066 C1067 ) C1066_=_C1068( C1066 C1068 ) C1066_=_C1069( C1066 C1069 ) \nC1066_=_C1213( C1066 C1213 ) C1067_=_C1068( C1067 C1068 ) C1067_=_C1069( C1067 C1069 ) C1067_=_C1187( C1067 C1187 ) C1068_=_C1069( C1068 C1069 ) C1069_=_C1216( C1069 C1216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9( C1070 C1089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175( C1074 C1175 ) C1074_=_C1190( C1074 C1190 ) C1075_=_C1076( C1075 C1076 ) C1075_=_C1077( C1075 C1077 ) C1075_=_C1078( C1075 C1078 ) C1075_=_C1079( C1075 C1079 ) \nC1075_=_C1080( C1075 C1080 ) C1075_=_C1081( C1075 C1081 ) C1075_=_C1082( C1075 C1082 ) C1075_=_C1083( C1075 C1083 ) C1075_=_C1084( C1075 C1084 ) C1075_=_C1085( C1075 C1085 ) \nC1075_=_C1089( C1075 C1089 ) C1075_=_C1134( C1075 C1134 ) C1075_=_C1148( C1075 C1148 ) C1075_=_C1162( C1075 C1162 ) C1075_=_C1190( C1075 C1190 ) C1075_=_C1204( C1075 C1204 ) \nC1075_=_C1205( C1075 C1205 ) C1075_=_C1206( C1075 C1206 ) C1075_=_C1207( C1075 C1207 ) C1075_=_C1208( C1075 C1208 ) C1075_=_C1209( C1075 C1209 ) C1075_=_C1210( C1075 C1210 ) \nC1075_=_C1211( C1075 C1211 ) C1075_=_C1212( C1075 C1212 ) C1075_=_C1213( C1075 C1213 ) C1075_=_C1214( C1075 C1214 ) C1075_=_C1215( C1075 C1215 ) C1075_=_C1216( C1075 C1216 ) \nC1076_=_C1077( C1076 C1077 ) C1076_=_C1078( C1076 C1078 ) C1076_=_C1079( C1076 C1079 ) C1076_=_C1080( C1076 C1080 ) C1076_=_C1081( C1076 C1081 ) C1076_=_C1082( C1076 C1082 ) \nC1076_=_C1083( C1076 C1083 ) C1076_=_C1084( C1076 C1084 ) C1076_=_C1085( C1076 C1085 ) C1076_=_C1177( C1076 C1177 ) C1076_=_C1204( C1076 C1204 ) C1077_=_C1078( C1077 C1078 ) \nC1077_=_C1079( C1077 C1079 ) C1077_=_C1080( C1077 C1080 ) C1077_=_C1081( C1077 C1081 ) C1077_=_C1082( C1077 C1082 ) C1077_=_C1083( C1077 C1083 ) C1077_=_C1084( C1077 C1084 ) \nC1077_=_C1085( C1077 C1085 ) C1077_=_C1182( C1077 C1182 ) C1078_=_C1079( C1078 C1079 ) C1078_=_C1080( C1078 C1080 ) C1078_=_C1081( C1078 C1081 ) C1078_=_C1082( C1078 C1082 ) \nC1078_=_C1083( C1078 C1083 ) C1078_=_C1084( C1078 C1084 ) C1078_=_C1085( C1078 C1085 ) C1078_=_C1209( C1078 C1209 ) C1079_=_C1080( C1079 C1080 ) C1079_=_C1081( C1079 C1081 ) \nC1079_=_C1082( C1079 C1082 ) C1079_=_C1083( C1079 C1083 ) C1079_=_C1084( C1079 C1084 ) C1079_=_C1085( C1079 C1085 ) C1080_=_C1081( C1080 C1081 ) C1080_=_C1082( C1080 C1082 ) \nC1080_=_C1083( C1080 C1083 ) C1080_=_C1084( C1080 C1084 ) C1080_=_C1085( C1080 C1085 ) C1081_=_C1082( C1081 C1082 ) C1081_=_C1083( C1081 C1083 ) C1081_=_C1084( C1081 C1084 ) \nC1081_=_C1085( C1081 C1085 ) C1081_=_C1186( C1081 C1186 ) C1081_=_C1212( C1081 C1212 ) C1082_=_C1083( C1082 C1083 ) C1082_=_C1084( C1082 C1084 ) C1082_=_C1085( C1082 C1085 ) \nC1083_=_C1084( C1083 C1084 ) C1083_=_C1085( C1083 C1085 ) C1084_=_C1085( C1084 C1085 ) C1084_=_C1215( C1084 C1215 ) C1089_=_C1134( C1089 C1134 ) C1089_=_C1148( C1089 C1148 ) \nC1089_=_C1162( C1089 C1162 ) C1089_=_C1190( C1089 C1190 ) C1089_=_C1204( C1089 C1204 ) C1089_=_C1205( C1089 C1205 ) C1089_=_C1206( C1089 C1206 ) C1089_=_C1207( C1089 C1207 ) \nC1089_=_C1208( C1089 C1208 ) C1089_=_C1209( C1089 C1209 ) C1089_=_C1210( C1089 C1210 ) C1089_=_C1211( C1089 C1211 ) C1089_=_C1212( C1089 C1212 ) C1089_=_C1213( C1089 C1213 ) \nC1089_=_C1214( C1089 C1214 ) C1089_=_C1215( C1089 C1215 ) C1089_=_C1216(</w:t>
      </w:r>
    </w:p>
    <w:p>
      <w:pPr>
        <w:pStyle w:val="PreformattedText"/>
        <w:bidi w:val="0"/>
        <w:spacing w:before="0" w:after="0"/>
        <w:jc w:val="left"/>
        <w:rPr/>
      </w:pPr>
      <w:r>
        <w:rPr/>
        <w:t xml:space="preserve"> </w:t>
      </w:r>
      <w:r>
        <w:rPr/>
        <w:t>C1089 C1216 ) C1132_=_C1134( C1132 C1134 ) C1132_=_C1146( C1132 C1146 ) C1132_=_C1160( C1132 C1160 ) \nC1132_=_C1175( C1132 C1175 ) C1132_=_C1177( C1132 C1177 ) C1132_=_C1178( C1132 C1178 ) C1132_=_C1179( C1132 C1179 ) C1132_=_C1180( C1132 C1180 ) C1132_=_C1181( C1132 C1181 ) \nC1132_=_C1182( C1132 C1182 ) C1132_=_C1183( C1132 C1183 ) C1132_=_C1184( C1132 C1184 ) C1132_=_C1185( C1132 C1185 ) C1132_=_C1186( C1132 C1186 ) C1132_=_C1187( C1132 C1187 ) \nC1132_=_C1188( C1132 C1188 ) C1132_=_C1189( C1132 C1189 ) C1134_=_C1148( C1134 C1148 ) C1134_=_C1162( C1134 C1162 ) C1134_=_C1190( C1134 C1190 ) C1134_=_C1204( C1134 C1204 ) \nC1134_=_C1205( C1134 C1205 ) C1134_=_C1206( C1134 C1206 ) C1134_=_C1207( C1134 C1207 ) C1134_=_C1208( C1134 C1208 ) C1134_=_C1209( C1134 C1209 ) C1134_=_C1210( C1134 C1210 ) \nC1134_=_C1211( C1134 C1211 ) C1134_=_C1212( C1134 C1212 ) C1134_=_C1213( C1134 C1213 ) C1134_=_C1214( C1134 C1214 ) C1134_=_C1215( C1134 C1215 ) C1134_=_C1216( C1134 C1216 ) \nC1146_=_C1148( C1146 C1148 ) C1146_=_C1160( C1146 C1160 ) C1146_=_C1175( C1146 C1175 ) C1146_=_C1177( C1146 C1177 ) C1146_=_C1178( C1146 C1178 ) C1146_=_C1179( C1146 C1179 ) \nC1146_=_C1180( C1146 C1180 ) C1146_=_C1181( C1146 C1181 ) C1146_=_C1182( C1146 C1182 ) C1146_=_C1183( C1146 C1183 ) C1146_=_C1184( C1146 C1184 ) C1146_=_C1185( C1146 C1185 ) \nC1146_=_C1186( C1146 C1186 ) C1146_=_C1187( C1146 C1187 ) C1146_=_C1188( C1146 C1188 ) C1146_=_C1189( C1146 C1189 ) C1148_=_C1162( C1148 C1162 ) C1148_=_C1190( C1148 C1190 ) \nC1148_=_C1204( C1148 C1204 ) C1148_=_C1205( C1148 C1205 ) C1148_=_C1206( C1148 C1206 ) C1148_=_C1207( C1148 C1207 ) C1148_=_C1208( C1148 C1208 ) C1148_=_C1209( C1148 C1209 ) \nC1148_=_C1210( C1148 C1210 ) C1148_=_C1211( C1148 C1211 ) C1148_=_C1212( C1148 C1212 ) C1148_=_C1213( C1148 C1213 ) C1148_=_C1214( C1148 C1214 ) C1148_=_C1215( C1148 C1215 ) \nC1148_=_C1216( C1148 C1216 ) C1160_=_C1162( C1160 C1162 ) C1160_=_C1175( C1160 C1175 ) C1160_=_C1177( C1160 C1177 ) C1160_=_C1178( C1160 C1178 ) C1160_=_C1179( C1160 C1179 ) \nC1160_=_C1180( C1160 C1180 ) C1160_=_C1181( C1160 C1181 ) C1160_=_C1182( C1160 C1182 ) C1160_=_C1183( C1160 C1183 ) C1160_=_C1184( C1160 C1184 ) C1160_=_C1185( C1160 C1185 ) \nC1160_=_C1186( C1160 C1186 ) C1160_=_C1187( C1160 C1187 ) C1160_=_C1188( C1160 C1188 ) C1160_=_C1189( C1160 C1189 ) C1162_=_C1190( C1162 C1190 ) C1162_=_C1204( C1162 C1204 ) \nC1162_=_C1205( C1162 C1205 ) C1162_=_C1206( C1162 C1206 ) C1162_=_C1207( C1162 C1207 ) C1162_=_C1208( C1162 C1208 ) C1162_=_C1209( C1162 C1209 ) C1162_=_C1210( C1162 C1210 ) \nC1162_=_C1211( C1162 C1211 ) C1162_=_C1212( C1162 C1212 ) C1162_=_C1213( C1162 C1213 ) C1162_=_C1214( C1162 C1214 ) C1162_=_C1215( C1162 C1215 ) C1162_=_C1216( C1162 C121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204( C1177 C1204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205( C1178 C1205 ) C1179_=_C1180( C1179 C1180 ) C1179_=_C1181( C1179 C1181 ) C1179_=_C1182( C1179 C1182 ) \nC1179_=_C1183( C1179 C1183 ) C1179_=_C1184( C1179 C1184 ) C1179_=_C1185( C1179 C1185 ) C1179_=_C1186( C1179 C1186 ) C1179_=_C1187( C1179 C1187 ) C1179_=_C1188( C1179 C1188 ) \nC1179_=_C1189( C1179 C1189 ) C1179_=_C1206( C1179 C1206 ) C1180_=_C1181( C1180 C1181 ) C1180_=_C1182( C1180 C1182 ) C1180_=_C1183( C1180 C1183 ) C1180_=_C1184( C1180 C1184 ) \nC1180_=_C1185( C1180 C1185 ) C1180_=_C1186( C1180 C1186 ) C1180_=_C1187( C1180 C1187 ) C1180_=_C1188( C1180 C1188 ) C1180_=_C1189( C1180 C1189 ) C1180_=_C1207( C1180 C1207 ) \nC1181_=_C1182( C1181 C1182 ) C1181_=_C1183( C1181 C1183 ) C1181_=_C1184( C1181 C1184 ) C1181_=_C1185( C1181 C1185 ) C1181_=_C1186( C1181 C1186 ) C1181_=_C1187( C1181 C1187 ) \nC1181_=_C1188( C1181 C1188 ) C1181_=_C1189( C1181 C1189 ) C1182_=_C1183( C1182 C1183 ) C1182_=_C1184( C1182 C1184 ) C1182_=_C1185( C1182 C1185 ) C1182_=_C1186( C1182 C1186 ) \nC1182_=_C1187( C1182 C1187 ) C1182_=_C1188( C1182 C1188 ) C1182_=_C1189( C1182 C1189 ) C1183_=_C1184( C1183 C1184 ) C1183_=_C1185( C1183 C1185 ) C1183_=_C1186( C1183 C1186 ) \nC1183_=_C1187( C1183 C1187 ) C1183_=_C1188( C1183 C1188 ) C1183_=_C1189( C1183 C1189 ) C1183_=_C1208( C1183 C1208 ) C1184_=_C1185( C1184 C1185 ) C1184_=_C1186( C1184 C1186 ) \nC1184_=_C1187( C1184 C1187 ) C1184_=_C1188( C1184 C1188 ) C1184_=_C1189( C1184 C1189 ) C1185_=_C1186( C1185 C1186 ) C1185_=_C1187( C1185 C1187 ) C1185_=_C1188( C1185 C1188 ) \nC1185_=_C1189( C1185 C1189 ) C1185_=_C1211( C1185 C1211 ) C1186_=_C1187( C1186 C1187 ) C1186_=_C1188( C1186 C1188 ) C1186_=_C1189( C1186 C1189 ) C1186_=_C1212( C1186 C1212 ) \nC1187_=_C1188( C1187 C1188 ) C1187_=_C1189( C1187 C1189 ) C1188_=_C1189( C1188 C1189 ) C1190_=_C1204( C1190 C1204 ) C1190_=_C1205( C1190 C1205 ) C1190_=_C1206( C1190 C1206 ) \nC1190_=_C1207( C1190 C1207 ) C1190_=_C1208( C1190 C1208 ) C1190_=_C1209( C1190 C1209 ) C1190_=_C1210( C1190 C1210 ) C1190_=_C1211( C1190 C1211 ) C1190_=_C1212( C1190 C1212 ) \nC1190_=_C1213( C1190 C1213 ) C1190_=_C1214( C1190 C1214 ) C1190_=_C1215( C1190 C1215 ) C1190_=_C1216( C1190 C1216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6_=_C1207( C1206 C1207 ) C1206_=_C1208( C1206 C1208 ) C1206_=_C1209( C1206 C1209 ) \nC1206_=_C1210( C1206 C1210 ) C1206_=_C1211( C1206 C1211 ) C1206_=_C1212( C1206 C1212 ) C1206_=_C1213( C1206 C1213 ) C1206_=_C1214( C1206 C1214 ) C1206_=_C1215( C1206 C1215 ) \nC1206_=_C1216( C1206 C1216 ) C1207_=_C1208( C1207 C1208 ) C1207_=_C1209( C1207 C1209 ) C1207_=_C1210( C1207 C1210 ) C1207_=_C1211( C1207 C1211 ) C1207_=_C1212( C1207 C1212 ) \nC1207_=_C1213( C1207 C1213 ) C1207_=_C1214( C1207 C1214 ) C1207_=_C1215( C1207 C1215 ) C1207_=_C1216( C1207 C1216 ) C1208_=_C1209( C1208 C1209 ) C1208_=_C1210( C1208 C1210 ) \nC1208_=_C1211( C1208 C1211 ) C1208_=_C1212( C1208 C1212 ) C1208_=_C1213( C1208 C1213 ) C1208_=_C1214( C1208 C1214 ) C1208_=_C1215( C1208 C1215 ) C1208_=_C1216( C1208 C1216 ) \nC1209_=_C1210( C1209 C1210 ) C1209_=_C1211( C1209 C1211 ) C1209_=_C1212( C1209 C1212 ) C1209_=_C1213( C1209 C1213 ) C1209_=_C1214( C1209 C1214 ) C1209_=_C1215( C1209 C1215 ) \nC1209_=_C1216( C1209 C1216 ) C1210_=_C1211( C1210 C1211 ) C1210_=_C1212( C1210 C1212 ) C1210_=_C1213( C1210 C1213 ) C1210_=_C1214( C1210 C1214 ) C1210_=_C1215( C1210 C1215 ) \nC1210_=_C1216( C1210 C1216 ) C1211_=_C1212( C1211 C1212 ) C1211_=_C1213( C1211 C1213 ) C1211_=_C1214( C1211 C1214 ) C1211_=_C1215( C1211 C1215 ) C1211_=_C1216( C1211 C1216 ) \nC1212_=_C1213( C1212 C1213 ) C1212_=_C1214( C1212 C1214 ) C1212_=_C1215( C1212 C1215 ) C1212_=_C1216( C1212 C1216 ) C1213_=_C1214( C1213 C1214 ) C1213_=_C1215( C1213 C1215 ) \nC1213_=_C1216( C1213 C1216 ) C1214_=_C1215( C1214 C1215 ) C1214_=_C1216( C1214 C1216 ) C1215_=_C1216( C1215 C1216 ) "];26-&gt;37[label="228: C16 C18 C43 C93 C95 \nC97 C117 C119 C139 C142 C143 \nC178 C196 C198 C213 C215 C217 \nC239 C241 C243 C264 C266 C289 \nC312 C314 C316 C334 C337 C355 \nC358 C361 C374 C393 C395 C410 \nC412 C414 C428 C452 C473 C475 \nC477 C496 C498 C517 C518 C520 \nC522 C538 C541 C557 C558 C561 \nC564 C576 C579 C594 C597 C599 \nC613 C629 C651 C670 C688 C691 \nC693 C707 C708 C710 C711 C713 \nC726 C727 C728 C730 C745 C746 \nC748 C749 C752 C763 C766 C769 \nC783 C800 C822 C823 C824 C840 \nC841 C842 C851 C858 C859 C860 \nC867 C879 C880 C881 C882 C883 \nC886 C889 C890 C891 C892 C893 \nC894 C895 C897 C898 C899 C900 \nC904 C905 C906 C907 C908 C909 \nC910 C911 C912 C913 C914 C915 \nC916 C917 C918 C921 C924 C925 \nC926 C927 C928 C929 C930 C931 \nC932 C936 C954 C987 C988 C989 \nC1003 C1004 C1005 C1019 C1020 C1021 \nC1028 C1038 C1039 C1040 C1041 C1042 \nC1044 C1045 C1046 C1047 C1048 C1049 \nC1050 C1051 C1052 C1054 C1055 C1056 \nC1057 C1059 C1061 C1062 C1063 C1064 \nC1065 C1066 C1067 C1068 C1069 C1070 \nC1071 C1072 C1073 C1074 C1076 C1077 \nC1078 C1079 C1080 C1081 C1082 C1083 \nC1084 C1085 C1089 C1132 C1134 C1146 \nC1148 C1160 C1162 C1175 C1177 C1178 \nC1179 C1180 C1181 C1182 C1183 C1184 \nC1185 C1186 C1187 C1188 C1189 C1190 \nC1204 C1205 C1206 C1207 C1208 C1209 \nC1210 C1211 C1212 C1213 C1214 C1215 \nC1216 \n3384: C16_=_C18 ,C16_=_C117 ,C16_=_C196 ,C16_=_C264 ,C16_=_C334 ,\nC16_=_C393 ,C16_=_C496 ,C16_=_C538 ,C16_=_C576 ,C16_=_C708 ,C16_=_C727 ,\nC16_=_C745 ,C16_=_C823 ,C16_=_C841 ,C16_=_C859 ,C16_=_C897 ,C16_=_C898 ,\nC16_=_C899 ,C16_=_C900 ,C16_=_C904 ,C16_=_C905 ,C16_=_C906</w:t>
      </w:r>
    </w:p>
    <w:p>
      <w:pPr>
        <w:pStyle w:val="PreformattedText"/>
        <w:bidi w:val="0"/>
        <w:spacing w:before="0" w:after="0"/>
        <w:jc w:val="left"/>
        <w:rPr/>
      </w:pPr>
      <w:r>
        <w:rPr/>
        <w:t xml:space="preserve"> </w:t>
      </w:r>
      <w:r>
        <w:rPr/>
        <w:t>,C16_=_C907 ,\nC16_=_C908 ,C16_=_C909 ,C16_=_C910 ,C16_=_C911 ,C16_=_C912 ,C16_=_C913 ,\nC16_=_C914 ,C18_=_C142 ,C18_=_C266 ,C18_=_C358 ,C18_=_C428 ,C18_=_C498 ,\nC18_=_C561 ,C18_=_C613 ,C18_=_C711 ,C18_=_C749 ,C18_=_C783 ,C18_=_C936 ,\nC18_=_C989 ,C18_=_C1005 ,C18_=_C1021 ,C18_=_C1070 ,C18_=_C1071 ,C18_=_C1072 ,\nC18_=_C1073 ,C18_=_C1074 ,C18_=_C1076 ,C18_=_C1077 ,C18_=_C1078 ,C18_=_C1079 ,\nC18_=_C1080 ,C18_=_C1081 ,C18_=_C1082 ,C18_=_C1083 ,C18_=_C1084 ,C18_=_C1085 ,\nC43_=_C139 ,C43_=_C213 ,C43_=_C289 ,C43_=_C355 ,C43_=_C410 ,C43_=_C518 ,\nC43_=_C558 ,C43_=_C594 ,C43_=_C728 ,C43_=_C746 ,C43_=_C763 ,C43_=_C824 ,\nC43_=_C842 ,C43_=_C860 ,C43_=_C915 ,C43_=_C916 ,C43_=_C917 ,C43_=_C918 ,\nC43_=_C921 ,C43_=_C924 ,C43_=_C925 ,C43_=_C926 ,C43_=_C927 ,C43_=_C928 ,\nC43_=_C929 ,C43_=_C930 ,C43_=_C931 ,C43_=_C932 ,C93_=_C95 ,C93_=_C97 ,\nC93_=_C178 ,C93_=_C239 ,C93_=_C312 ,C93_=_C374 ,C93_=_C473 ,C93_=_C517 ,\nC93_=_C557 ,C93_=_C688 ,C93_=_C707 ,C93_=_C726 ,C93_=_C822 ,C93_=_C840 ,\nC93_=_C858 ,C93_=_C879 ,C93_=_C880 ,C93_=_C881 ,C93_=_C882 ,C93_=_C883 ,\nC93_=_C886 ,C93_=_C889 ,C93_=_C890 ,C93_=_C891 ,C93_=_C892 ,C93_=_C893 ,\nC93_=_C894 ,C93_=_C895 ,C95_=_C97 ,C95_=_C198 ,C95_=_C314 ,C95_=_C395 ,\nC95_=_C452 ,C95_=_C520 ,C95_=_C579 ,C95_=_C670 ,C95_=_C710 ,C95_=_C748 ,\nC95_=_C867 ,C95_=_C987 ,C95_=_C1003 ,C95_=_C1019 ,C95_=_C1038 ,C95_=_C1039 ,\nC95_=_C1040 ,C95_=_C1041 ,C95_=_C1042 ,C95_=_C1044 ,C95_=_C1045 ,C95_=_C1046 ,\nC95_=_C1047 ,C95_=_C1048 ,C95_=_C1049 ,C95_=_C1050 ,C95_=_C1051 ,C95_=_C1052 ,\nC97_=_C217 ,C97_=_C316 ,C97_=_C414 ,C97_=_C522 ,C97_=_C599 ,C97_=_C651 ,\nC97_=_C713 ,C97_=_C769 ,C97_=_C851 ,C97_=_C1028 ,C97_=_C1132 ,C97_=_C1146 ,\nC97_=_C1160 ,C97_=_C1175 ,C97_=_C1177 ,C97_=_C1178 ,C97_=_C1179 ,C97_=_C1180 ,\nC97_=_C1181 ,C97_=_C1182 ,C97_=_C1183 ,C97_=_C1184 ,C97_=_C1185 ,C97_=_C1186 ,\nC97_=_C1187 ,C97_=_C1188 ,C97_=_C1189 ,C117_=_C119 ,C117_=_C196 ,C117_=_C264 ,\nC117_=_C334 ,C117_=_C393 ,C117_=_C496 ,C117_=_C538 ,C117_=_C576 ,C117_=_C708 ,\nC117_=_C727 ,C117_=_C745 ,C117_=_C823 ,C117_=_C841 ,C117_=_C859 ,C117_=_C897 ,\nC117_=_C898 ,C117_=_C899 ,C117_=_C900 ,C117_=_C904 ,C117_=_C905 ,C117_=_C906 ,\nC117_=_C907 ,C117_=_C908 ,C117_=_C909 ,C117_=_C910 ,C117_=_C911 ,C117_=_C912 ,\nC117_=_C913 ,C117_=_C914 ,C119_=_C215 ,C119_=_C241 ,C119_=_C337 ,C119_=_C412 ,\nC119_=_C475 ,C119_=_C541 ,C119_=_C597 ,C119_=_C691 ,C119_=_C730 ,C119_=_C766 ,\nC119_=_C988 ,C119_=_C1004 ,C119_=_C1020 ,C119_=_C1054 ,C119_=_C1055 ,C119_=_C1056 ,\nC119_=_C1057 ,C119_=_C1059 ,C119_=_C1061 ,C119_=_C1062 ,C119_=_C1063 ,C119_=_C1064 ,\nC119_=_C1065 ,C119_=_C1066 ,C119_=_C1067 ,C119_=_C1068 ,C119_=_C1069 ,C139_=_C142 ,\nC139_=_C143 ,C139_=_C213 ,C139_=_C289 ,C139_=_C355 ,C139_=_C410 ,C139_=_C518 ,\nC139_=_C558 ,C139_=_C594 ,C139_=_C728 ,C139_=_C746 ,C139_=_C763 ,C139_=_C824 ,\nC139_=_C842 ,C139_=_C860 ,C139_=_C915 ,C139_=_C916 ,C139_=_C917 ,C139_=_C918 ,\nC139_=_C921 ,C139_=_C924 ,C139_=_C925 ,C139_=_C926 ,C139_=_C927 ,C139_=_C928 ,\nC139_=_C929 ,C139_=_C930 ,C139_=_C931 ,C139_=_C932 ,C142_=_C143 ,C142_=_C266 ,\nC142_=_C358 ,C142_=_C428 ,C142_=_C498 ,C142_=_C561 ,C142_=_C613 ,C142_=_C711 ,\nC142_=_C749 ,C142_=_C783 ,C142_=_C936 ,C142_=_C989 ,C142_=_C1005 ,C142_=_C1021 ,\nC142_=_C1070 ,C142_=_C1071 ,C142_=_C1072 ,C142_=_C1073 ,C142_=_C1074 ,C142_=_C1076 ,\nC142_=_C1077 ,C142_=_C1078 ,C142_=_C1079 ,C142_=_C1080 ,C142_=_C1081 ,C142_=_C1082 ,\nC142_=_C1083 ,C142_=_C1084 ,C142_=_C1085 ,C143_=_C243 ,C143_=_C361 ,C143_=_C477 ,\nC143_=_C564 ,C143_=_C629 ,C143_=_C693 ,C143_=_C752 ,C143_=_C800 ,C143_=_C954 ,\nC143_=_C1089 ,C143_=_C1134 ,C143_=_C1148 ,C143_=_C1162 ,C143_=_C1190 ,C143_=_C1204 ,\nC143_=_C1205 ,C143_=_C1206 ,C143_=_C1207 ,C143_=_C1208 ,C143_=_C1209 ,C143_=_C1210 ,\nC143_=_C1211 ,C143_=_C1212 ,C143_=_C1213 ,C143_=_C1214 ,C143_=_C1215 ,C143_=_C1216 ,\nC178_=_C239 ,C178_=_C312 ,C178_=_C374 ,C178_=_C473 ,C178_=_C517 ,C178_=_C557 ,\nC178_=_C688 ,C178_=_C707 ,C178_=_C726 ,C178_=_C822 ,C178_=_C840 ,C178_=_C858 ,\nC178_=_C879 ,C178_=_C880 ,C178_=_C881 ,C178_=_C882 ,C178_=_C883 ,C178_=_C886 ,\nC178_=_C889 ,C178_=_C890 ,C178_=_C891 ,C178_=_C892 ,C178_=_C893 ,C178_=_C894 ,\nC178_=_C895 ,C196_=_C198 ,C196_=_C264 ,C196_=_C334 ,C196_=_C393 ,C196_=_C496 ,\nC196_=_C538 ,C196_=_C576 ,C196_=_C708 ,C196_=_C727 ,C196_=_C745 ,C196_=_C823 ,\nC196_=_C841 ,C196_=_C859 ,C196_=_C897 ,C196_=_C898 ,C196_=_C899 ,C196_=_C900 ,\nC196_=_C904 ,C196_=_C905 ,C196_=_C906 ,C196_=_C907 ,C196_=_C908 ,C196_=_C909 ,\nC196_=_C910 ,C196_=_C911 ,C196_=_C912 ,C196_=_C913 ,C196_=_C914 ,C198_=_C314 ,\nC198_=_C395 ,C198_=_C452 ,C198_=_C520 ,C198_=_C579 ,C198_=_C670 ,C198_=_C710 ,\nC198_=_C748 ,C198_=_C867 ,C198_=_C987 ,C198_=_C1003 ,C198_=_C1019 ,C198_=_C1038 ,\nC198_=_C1039 ,C198_=_C1040 ,C198_=_C1041 ,C198_=_C1042 ,C198_=_C1044 ,C198_=_C1045 ,\nC198_=_C1046 ,C198_=_C1047 ,C198_=_C1048 ,C198_=_C1049 ,C198_=_C1050 ,C198_=_C1051 ,\nC198_=_C1052 ,C213_=_C215 ,C213_=_C217 ,C213_=_C289 ,C213_=_C355 ,C213_=_C410 ,\nC213_=_C518 ,C213_=_C558 ,C213_=_C594 ,C213_=_C728 ,C213_=_C746 ,C213_=_C763 ,\nC213_=_C824 ,C213_=_C842 ,C213_=_C860 ,C213_=_C915 ,C213_=_C916 ,C213_=_C917 ,\nC213_=_C918 ,C213_=_C921 ,C213_=_C924 ,C213_=_C925 ,C213_=_C926 ,C213_=_C927 ,\nC213_=_C928 ,C213_=_C929 ,C213_=_C930 ,C213_=_C931 ,C213_=_C932 ,C215_=_C217 ,\nC215_=_C241 ,C215_=_C337 ,C215_=_C412 ,C215_=_C475 ,C215_=_C541 ,C215_=_C597 ,\nC215_=_C691 ,C215_=_C730 ,C215_=_C766 ,C215_=_C988 ,C215_=_C1004 ,C215_=_C1020 ,\nC215_=_C1054 ,C215_=_C1055 ,C215_=_C1056 ,C215_=_C1057 ,C215_=_C1059 ,C215_=_C1061 ,\nC215_=_C1062 ,C215_=_C1063 ,C215_=_C1064 ,C215_=_C1065 ,C215_=_C1066 ,C215_=_C1067 ,\nC215_=_C1068 ,C215_=_C1069 ,C217_=_C316 ,C217_=_C414 ,C217_=_C522 ,C217_=_C599 ,\nC217_=_C651 ,C217_=_C713 ,C217_=_C769 ,C217_=_C851 ,C217_=_C1028 ,C217_=_C1132 ,\nC217_=_C1146 ,C217_=_C1160 ,C217_=_C1175 ,C217_=_C1177 ,C217_=_C1178 ,C217_=_C1179 ,\nC217_=_C1180 ,C217_=_C1181 ,C217_=_C1182 ,C217_=_C1183 ,C217_=_C1184 ,C217_=_C1185 ,\nC217_=_C1186 ,C217_=_C1187 ,C217_=_C1188 ,C217_=_C1189 ,C239_=_C241 ,C239_=_C243 ,\nC239_=_C312 ,C239_=_C374 ,C239_=_C473 ,C239_=_C517 ,C239_=_C557 ,C239_=_C688 ,\nC239_=_C707 ,C239_=_C726 ,C239_=_C822 ,C239_=_C840 ,C239_=_C858 ,C239_=_C879 ,\nC239_=_C880 ,C239_=_C881 ,C239_=_C882 ,C239_=_C883 ,C239_=_C886 ,C239_=_C889 ,\nC239_=_C890 ,C239_=_C891 ,C239_=_C892 ,C239_=_C893 ,C239_=_C894 ,C239_=_C895 ,\nC241_=_C243 ,C241_=_C337 ,C241_=_C412 ,C241_=_C475 ,C241_=_C541 ,C241_=_C597 ,\nC241_=_C691 ,C241_=_C730 ,C241_=_C766 ,C241_=_C988 ,C241_=_C1004 ,C241_=_C1020 ,\nC241_=_C1054 ,C241_=_C1055 ,C241_=_C1056 ,C241_=_C1057 ,C241_=_C1059 ,C241_=_C1061 ,\nC241_=_C1062 ,C241_=_C1063 ,C241_=_C1064 ,C241_=_C1065 ,C241_=_C1066 ,C241_=_C1067 ,\nC241_=_C1068 ,C241_=_C1069 ,C243_=_C361 ,C243_=_C477 ,C243_=_C564 ,C243_=_C629 ,\nC243_=_C693 ,C243_=_C752 ,C243_=_C800 ,C243_=_C954 ,C243_=_C1089 ,C243_=_C1134 ,\nC243_=_C1148 ,C243_=_C1162 ,C243_=_C1190 ,C243_=_C1204 ,C243_=_C1205 ,C243_=_C1206 ,\nC243_=_C1207 ,C243_=_C1208 ,C243_=_C1209 ,C243_=_C1210 ,C243_=_C1211 ,C243_=_C1212 ,\nC243_=_C1213 ,C243_=_C1214 ,C243_=_C1215 ,C243_=_C1216 ,C264_=_C266 ,C264_=_C334 ,\nC264_=_C393 ,C264_=_C496 ,C264_=_C538 ,C264_=_C576 ,C264_=_C708 ,C264_=_C727 ,\nC264_=_C745 ,C264_=_C823 ,C264_=_C841 ,C264_=_C859 ,C264_=_C897 ,C264_=_C898 ,\nC264_=_C899 ,C264_=_C900 ,C264_=_C904 ,C264_=_C905 ,C264_=_C906 ,C264_=_C907 ,\nC264_=_C908 ,C264_=_C909 ,C264_=_C910 ,C264_=_C911 ,C264_=_C912 ,C264_=_C913 ,\nC264_=_C914 ,C266_=_C358 ,C266_=_C428 ,C266_=_C498 ,C266_=_C561 ,C266_=_C613 ,\nC266_=_C711 ,C266_=_C749 ,C266_=_C783 ,C266_=_C936 ,C266_=_C989 ,C266_=_C1005 ,\nC266_=_C1021 ,C266_=_C1070 ,C266_=_C1071 ,C266_=_C1072 ,C266_=_C1073 ,C266_=_C1074 ,\nC266_=_C1076 ,C266_=_C1077 ,C266_=_C1078 ,C266_=_C1079 ,C266_=_C1080 ,C266_=_C1081 ,\nC266_=_C1082 ,C266_=_C1083 ,C266_=_C1084 ,C266_=_C1085 ,C289_=_C355 ,C289_=_C410 ,\nC289_=_C518 ,C289_=_C558 ,C289_=_C594 ,C289_=_C728 ,C289_=_C746 ,C289_=_C763 ,\nC289_=_C824 ,C289_=_C842 ,C289_=_C860 ,C289_=_C915 ,C289_=_C916 ,C289_=_C917 ,\nC289_=_C918 ,C289_=_C921 ,C289_=_C924 ,C289_=_C925 ,C289_=_C926 ,C289_=_C927 ,\nC289_=_C928 ,C289_=_C929 ,C289_=_C930 ,C289_=_C931 ,C289_=_C932 ,C312_=_C314 ,\nC312_=_C316 ,C312_=_C374 ,C312_=_C473 ,C312_=_C517 ,C312_=_C557 ,C312_=_C688 ,\nC312_=_C707 ,C312_=_C726 ,C312_=_C822 ,C312_=_C840 ,C312_=_C858 ,C312_=_C879 ,\nC312_=_C880 ,C312_=_C881 ,C312_=_C882 ,C312_=_C883 ,C312_=_C886 ,C312_=_C889 ,\nC312_=_C890 ,C312_=_C891 ,C312_=_C892 ,C312_=_C893 ,C312_=_C894 ,C312_=_C895 ,\nC314_=_C316 ,C314_=_C395 ,C314_=_C452 ,C314_=_C520 ,C314_=_C579 ,C314_=_C670 ,\nC314_=_C710 ,C314_=_C748 ,C314_=_C867 ,C314_=_C987 ,C314_=_C1003 ,C314_=_C1019 ,\nC314_=_C1038 ,C314_=_C1039 ,C314_=_C1040 ,C314_=_C1041 ,C314_=_C1042 ,C314_=_C1044 ,\nC314_=_C1045 ,C314_=_C1046 ,C314_=_C1047 ,C314_=_C1048 ,C314_=_C1049 ,C314_=_C1050 ,\nC314_=_C1051 ,C314_=_C1052 ,C316_=_C414 ,C316_=_C522 ,C316_=_C599 ,C316_=_C651 ,\nC316_=_C713 ,C316_=_C769 ,C316_=_C851 ,C316_=_C1028 ,C316_=_C1132 ,C316_=_C1146 ,\nC316_=_C1160 ,C316_=_C1175 ,C316_=_C1177 ,C316_=_C1178 ,C316_=_C1179 ,C316_=_C1180 ,\nC316_=_C1181 ,C316_=_C1182 ,C316_=_C1183 ,C316_=_C1184 ,C316_=_C1185 ,C316_=_C1186 ,\nC316_=_C1187 ,C316_=_C1188 ,C316_=_C1189 ,C334_=_C337 ,C334_=_C393 ,C334_=_C496 ,\nC334_=_C538 ,C334_=_C576 ,C334_=_C708 ,C334_=_C727 ,C334_=_C745 ,C334_=_C823 ,\nC334_=_C841 ,C334_=_C859 ,C334_=_C897 ,C334_=_C898 ,C334_=_C899 ,C334_=_C900 ,\nC334_=_C904 ,C334_=_C905 ,C334_=_C906 ,C334_=_C907 ,C334_=_C908 ,C334_=_C909 ,\nC334_=_C910 ,C334_=_C911 ,C334_=_C912 ,C334_=_C913 ,C334_=_C914 ,C337_=_C412 ,\nC337_=_C475 ,C337_=_C541 ,C337_=_C597 ,C337_=_C691 ,C337_=_C730 ,C337_=_C766 ,\nC337_=_C988 ,C337_=_C1004 ,C337_=_C1020 ,C337_=_C1054 ,C337_=_C1055 ,C337_=_C1056 ,\nC337_=_C1057 ,C337_=_C1059 ,C337_=_C1061 ,C337_=_C1062 ,C337_=_C1063 ,C337_=_C1064 ,\nC337_=_C1065 ,C337_=_C1066 ,C337_=_C1067 ,C337_=_C1068 ,C337_=_C1069 ,C355_=_C358 ,\nC355_=_C361 ,C355_=_C410</w:t>
      </w:r>
    </w:p>
    <w:p>
      <w:pPr>
        <w:pStyle w:val="PreformattedText"/>
        <w:bidi w:val="0"/>
        <w:spacing w:before="0" w:after="0"/>
        <w:jc w:val="left"/>
        <w:rPr/>
      </w:pPr>
      <w:r>
        <w:rPr/>
        <w:t xml:space="preserve"> </w:t>
      </w:r>
      <w:r>
        <w:rPr/>
        <w:t>,C355_=_C518 ,C355_=_C558 ,C355_=_C594 ,C355_=_C728 ,\nC355_=_C746 ,C355_=_C763 ,C355_=_C824 ,C355_=_C842 ,C355_=_C860 ,C355_=_C915 ,\nC355_=_C916 ,C355_=_C917 ,C355_=_C918 ,C355_=_C921 ,C355_=_C924 ,C355_=_C925 ,\nC355_=_C926 ,C355_=_C927 ,C355_=_C928 ,C355_=_C929 ,C355_=_C930 ,C355_=_C931 ,\nC355_=_C932 ,C358_=_C361 ,C358_=_C428 ,C358_=_C498 ,C358_=_C561 ,C358_=_C613 ,\nC358_=_C711 ,C358_=_C749 ,C358_=_C783 ,C358_=_C936 ,C358_=_C989 ,C358_=_C1005 ,\nC358_=_C1021 ,C358_=_C1070 ,C358_=_C1071 ,C358_=_C1072 ,C358_=_C1073 ,C358_=_C1074 ,\nC358_=_C1076 ,C358_=_C1077 ,C358_=_C1078 ,C358_=_C1079 ,C358_=_C1080 ,C358_=_C1081 ,\nC358_=_C1082 ,C358_=_C1083 ,C358_=_C1084 ,C358_=_C1085 ,C361_=_C477 ,C361_=_C564 ,\nC361_=_C629 ,C361_=_C693 ,C361_=_C752 ,C361_=_C800 ,C361_=_C954 ,C361_=_C1089 ,\nC361_=_C1134 ,C361_=_C1148 ,C361_=_C1162 ,C361_=_C1190 ,C361_=_C1204 ,C361_=_C1205 ,\nC361_=_C1206 ,C361_=_C1207 ,C361_=_C1208 ,C361_=_C1209 ,C361_=_C1210 ,C361_=_C1211 ,\nC361_=_C1212 ,C361_=_C1213 ,C361_=_C1214 ,C361_=_C1215 ,C361_=_C1216 ,C374_=_C473 ,\nC374_=_C517 ,C374_=_C557 ,C374_=_C688 ,C374_=_C707 ,C374_=_C726 ,C374_=_C822 ,\nC374_=_C840 ,C374_=_C858 ,C374_=_C879 ,C374_=_C880 ,C374_=_C881 ,C374_=_C882 ,\nC374_=_C883 ,C374_=_C886 ,C374_=_C889 ,C374_=_C890 ,C374_=_C891 ,C374_=_C892 ,\nC374_=_C893 ,C374_=_C894 ,C374_=_C895 ,C393_=_C395 ,C393_=_C496 ,C393_=_C538 ,\nC393_=_C576 ,C393_=_C708 ,C393_=_C727 ,C393_=_C745 ,C393_=_C823 ,C393_=_C841 ,\nC393_=_C859 ,C393_=_C897 ,C393_=_C898 ,C393_=_C899 ,C393_=_C900 ,C393_=_C904 ,\nC393_=_C905 ,C393_=_C906 ,C393_=_C907 ,C393_=_C908 ,C393_=_C909 ,C393_=_C910 ,\nC393_=_C911 ,C393_=_C912 ,C393_=_C913 ,C393_=_C914 ,C395_=_C452 ,C395_=_C520 ,\nC395_=_C579 ,C395_=_C670 ,C395_=_C710 ,C395_=_C748 ,C395_=_C867 ,C395_=_C987 ,\nC395_=_C1003 ,C395_=_C1019 ,C395_=_C1038 ,C395_=_C1039 ,C395_=_C1040 ,C395_=_C1041 ,\nC395_=_C1042 ,C395_=_C1044 ,C395_=_C1045 ,C395_=_C1046 ,C395_=_C1047 ,C395_=_C1048 ,\nC395_=_C1049 ,C395_=_C1050 ,C395_=_C1051 ,C395_=_C1052 ,C410_=_C412 ,C410_=_C414 ,\nC410_=_C518 ,C410_=_C558 ,C410_=_C594 ,C410_=_C728 ,C410_=_C746 ,C410_=_C763 ,\nC410_=_C824 ,C410_=_C842 ,C410_=_C860 ,C410_=_C915 ,C410_=_C916 ,C410_=_C917 ,\nC410_=_C918 ,C410_=_C921 ,C410_=_C924 ,C410_=_C925 ,C410_=_C926 ,C410_=_C927 ,\nC410_=_C928 ,C410_=_C929 ,C410_=_C930 ,C410_=_C931 ,C410_=_C932 ,C412_=_C414 ,\nC412_=_C475 ,C412_=_C541 ,C412_=_C597 ,C412_=_C691 ,C412_=_C730 ,C412_=_C766 ,\nC412_=_C988 ,C412_=_C1004 ,C412_=_C1020 ,C412_=_C1054 ,C412_=_C1055 ,C412_=_C1056 ,\nC412_=_C1057 ,C412_=_C1059 ,C412_=_C1061 ,C412_=_C1062 ,C412_=_C1063 ,C412_=_C1064 ,\nC412_=_C1065 ,C412_=_C1066 ,C412_=_C1067 ,C412_=_C1068 ,C412_=_C1069 ,C414_=_C522 ,\nC414_=_C599 ,C414_=_C651 ,C414_=_C713 ,C414_=_C769 ,C414_=_C851 ,C414_=_C1028 ,\nC414_=_C1132 ,C414_=_C1146 ,C414_=_C1160 ,C414_=_C1175 ,C414_=_C1177 ,C414_=_C1178 ,\nC414_=_C1179 ,C414_=_C1180 ,C414_=_C1181 ,C414_=_C1182 ,C414_=_C1183 ,C414_=_C1184 ,\nC414_=_C1185 ,C414_=_C1186 ,C414_=_C1187 ,C414_=_C1188 ,C414_=_C1189 ,C428_=_C498 ,\nC428_=_C561 ,C428_=_C613 ,C428_=_C711 ,C428_=_C749 ,C428_=_C783 ,C428_=_C936 ,\nC428_=_C989 ,C428_=_C1005 ,C428_=_C1021 ,C428_=_C1070 ,C428_=_C1071 ,C428_=_C1072 ,\nC428_=_C1073 ,C428_=_C1074 ,C428_=_C1076 ,C428_=_C1077 ,C428_=_C1078 ,C428_=_C1079 ,\nC428_=_C1080 ,C428_=_C1081 ,C428_=_C1082 ,C428_=_C1083 ,C428_=_C1084 ,C428_=_C1085 ,\nC452_=_C520 ,C452_=_C579 ,C452_=_C670 ,C452_=_C710 ,C452_=_C748 ,C452_=_C867 ,\nC452_=_C987 ,C452_=_C1003 ,C452_=_C1019 ,C452_=_C1038 ,C452_=_C1039 ,C452_=_C1040 ,\nC452_=_C1041 ,C452_=_C1042 ,C452_=_C1044 ,C452_=_C1045 ,C452_=_C1046 ,C452_=_C1047 ,\nC452_=_C1048 ,C452_=_C1049 ,C452_=_C1050 ,C452_=_C1051 ,C452_=_C1052 ,C473_=_C475 ,\nC473_=_C477 ,C473_=_C517 ,C473_=_C557 ,C473_=_C688 ,C473_=_C707 ,C473_=_C726 ,\nC473_=_C822 ,C473_=_C840 ,C473_=_C858 ,C473_=_C879 ,C473_=_C880 ,C473_=_C881 ,\nC473_=_C882 ,C473_=_C883 ,C473_=_C886 ,C473_=_C889 ,C473_=_C890 ,C473_=_C891 ,\nC473_=_C892 ,C473_=_C893 ,C473_=_C894 ,C473_=_C895 ,C475_=_C477 ,C475_=_C541 ,\nC475_=_C597 ,C475_=_C691 ,C475_=_C730 ,C475_=_C766 ,C475_=_C988 ,C475_=_C1004 ,\nC475_=_C1020 ,C475_=_C1054 ,C475_=_C1055 ,C475_=_C1056 ,C475_=_C1057 ,C475_=_C1059 ,\nC475_=_C1061 ,C475_=_C1062 ,C475_=_C1063 ,C475_=_C1064 ,C475_=_C1065 ,C475_=_C1066 ,\nC475_=_C1067 ,C475_=_C1068 ,C475_=_C1069 ,C477_=_C564 ,C477_=_C629 ,C477_=_C693 ,\nC477_=_C752 ,C477_=_C800 ,C477_=_C954 ,C477_=_C1089 ,C477_=_C1134 ,C477_=_C1148 ,\nC477_=_C1162 ,C477_=_C1190 ,C477_=_C1204 ,C477_=_C1205 ,C477_=_C1206 ,C477_=_C1207 ,\nC477_=_C1208 ,C477_=_C1209 ,C477_=_C1210 ,C477_=_C1211 ,C477_=_C1212 ,C477_=_C1213 ,\nC477_=_C1214 ,C477_=_C1215 ,C477_=_C1216 ,C496_=_C498 ,C496_=_C538 ,C496_=_C576 ,\nC496_=_C708 ,C496_=_C727 ,C496_=_C745 ,C496_=_C823 ,C496_=_C841 ,C496_=_C859 ,\nC496_=_C897 ,C496_=_C898 ,C496_=_C899 ,C496_=_C900 ,C496_=_C904 ,C496_=_C905 ,\nC496_=_C906 ,C496_=_C907 ,C496_=_C908 ,C496_=_C909 ,C496_=_C910 ,C496_=_C911 ,\nC496_=_C912 ,C496_=_C913 ,C496_=_C914 ,C498_=_C561 ,C498_=_C613 ,C498_=_C711 ,\nC498_=_C749 ,C498_=_C783 ,C498_=_C936 ,C498_=_C989 ,C498_=_C1005 ,C498_=_C1021 ,\nC498_=_C1070 ,C498_=_C1071 ,C498_=_C1072 ,C498_=_C1073 ,C498_=_C1074 ,C498_=_C1076 ,\nC498_=_C1077 ,C498_=_C1078 ,C498_=_C1079 ,C498_=_C1080 ,C498_=_C1081 ,C498_=_C1082 ,\nC498_=_C1083 ,C498_=_C1084 ,C498_=_C1085 ,C517_=_C518 ,C517_=_C520 ,C517_=_C522 ,\nC517_=_C557 ,C517_=_C688 ,C517_=_C707 ,C517_=_C726 ,C517_=_C822 ,C517_=_C840 ,\nC517_=_C858 ,C517_=_C879 ,C517_=_C880 ,C517_=_C881 ,C517_=_C882 ,C517_=_C883 ,\nC517_=_C886 ,C517_=_C889 ,C517_=_C890 ,C517_=_C891 ,C517_=_C892 ,C517_=_C893 ,\nC517_=_C894 ,C517_=_C895 ,C518_=_C520 ,C518_=_C522 ,C518_=_C558 ,C518_=_C594 ,\nC518_=_C728 ,C518_=_C746 ,C518_=_C763 ,C518_=_C824 ,C518_=_C842 ,C518_=_C860 ,\nC518_=_C915 ,C518_=_C916 ,C518_=_C917 ,C518_=_C918 ,C518_=_C921 ,C518_=_C924 ,\nC518_=_C925 ,C518_=_C926 ,C518_=_C927 ,C518_=_C928 ,C518_=_C929 ,C518_=_C930 ,\nC518_=_C931 ,C518_=_C932 ,C520_=_C522 ,C520_=_C579 ,C520_=_C670 ,C520_=_C710 ,\nC520_=_C748 ,C520_=_C867 ,C520_=_C987 ,C520_=_C1003 ,C520_=_C1019 ,C520_=_C1038 ,\nC520_=_C1039 ,C520_=_C1040 ,C520_=_C1041 ,C520_=_C1042 ,C520_=_C1044 ,C520_=_C1045 ,\nC520_=_C1046 ,C520_=_C1047 ,C520_=_C1048 ,C520_=_C1049 ,C520_=_C1050 ,C520_=_C1051 ,\nC520_=_C1052 ,C522_=_C599 ,C522_=_C651 ,C522_=_C713 ,C522_=_C769 ,C522_=_C851 ,\nC522_=_C1028 ,C522_=_C1132 ,C522_=_C1146 ,C522_=_C1160 ,C522_=_C1175 ,C522_=_C1177 ,\nC522_=_C1178 ,C522_=_C1179 ,C522_=_C1180 ,C522_=_C1181 ,C522_=_C1182 ,C522_=_C1183 ,\nC522_=_C1184 ,C522_=_C1185 ,C522_=_C1186 ,C522_=_C1187 ,C522_=_C1188 ,C522_=_C1189 ,\nC538_=_C541 ,C538_=_C576 ,C538_=_C708 ,C538_=_C727 ,C538_=_C745 ,C538_=_C823 ,\nC538_=_C841 ,C538_=_C859 ,C538_=_C897 ,C538_=_C898 ,C538_=_C899 ,C538_=_C900 ,\nC538_=_C904 ,C538_=_C905 ,C538_=_C906 ,C538_=_C907 ,C538_=_C908 ,C538_=_C909 ,\nC538_=_C910 ,C538_=_C911 ,C538_=_C912 ,C538_=_C913 ,C538_=_C914 ,C541_=_C597 ,\nC541_=_C691 ,C541_=_C730 ,C541_=_C766 ,C541_=_C988 ,C541_=_C1004 ,C541_=_C1020 ,\nC541_=_C1054 ,C541_=_C1055 ,C541_=_C1056 ,C541_=_C1057 ,C541_=_C1059 ,C541_=_C1061 ,\nC541_=_C1062 ,C541_=_C1063 ,C541_=_C1064 ,C541_=_C1065 ,C541_=_C1066 ,C541_=_C1067 ,\nC541_=_C1068 ,C541_=_C1069 ,C557_=_C558 ,C557_=_C561 ,C557_=_C564 ,C557_=_C688 ,\nC557_=_C707 ,C557_=_C726 ,C557_=_C822 ,C557_=_C840 ,C557_=_C858 ,C557_=_C879 ,\nC557_=_C880 ,C557_=_C881 ,C557_=_C882 ,C557_=_C883 ,C557_=_C886 ,C557_=_C889 ,\nC557_=_C890 ,C557_=_C891 ,C557_=_C892 ,C557_=_C893 ,C557_=_C894 ,C557_=_C895 ,\nC558_=_C561 ,C558_=_C564 ,C558_=_C594 ,C558_=_C728 ,C558_=_C746 ,C558_=_C763 ,\nC558_=_C824 ,C558_=_C842 ,C558_=_C860 ,C558_=_C915 ,C558_=_C916 ,C558_=_C917 ,\nC558_=_C918 ,C558_=_C921 ,C558_=_C924 ,C558_=_C925 ,C558_=_C926 ,C558_=_C927 ,\nC558_=_C928 ,C558_=_C929 ,C558_=_C930 ,C558_=_C931 ,C558_=_C932 ,C561_=_C564 ,\nC561_=_C613 ,C561_=_C711 ,C561_=_C749 ,C561_=_C783 ,C561_=_C936 ,C561_=_C989 ,\nC561_=_C1005 ,C561_=_C1021 ,C561_=_C1070 ,C561_=_C1071 ,C561_=_C1072 ,C561_=_C1073 ,\nC561_=_C1074 ,C561_=_C1076 ,C561_=_C1077 ,C561_=_C1078 ,C561_=_C1079 ,C561_=_C1080 ,\nC561_=_C1081 ,C561_=_C1082 ,C561_=_C1083 ,C561_=_C1084 ,C561_=_C1085 ,C564_=_C629 ,\nC564_=_C693 ,C564_=_C752 ,C564_=_C800 ,C564_=_C954 ,C564_=_C1089 ,C564_=_C1134 ,\nC564_=_C1148 ,C564_=_C1162 ,C564_=_C1190 ,C564_=_C1204 ,C564_=_C1205 ,C564_=_C1206 ,\nC564_=_C1207 ,C564_=_C1208 ,C564_=_C1209 ,C564_=_C1210 ,C564_=_C1211 ,C564_=_C1212 ,\nC564_=_C1213 ,C564_=_C1214 ,C564_=_C1215 ,C564_=_C1216 ,C576_=_C579 ,C576_=_C708 ,\nC576_=_C727 ,C576_=_C745 ,C576_=_C823 ,C576_=_C841 ,C576_=_C859 ,C576_=_C897 ,\nC576_=_C898 ,C576_=_C899 ,C576_=_C900 ,C576_=_C904 ,C576_=_C905 ,C576_=_C906 ,\nC576_=_C907 ,C576_=_C908 ,C576_=_C909 ,C576_=_C910 ,C576_=_C911 ,C576_=_C912 ,\nC576_=_C913 ,C576_=_C914 ,C579_=_C670 ,C579_=_C710 ,C579_=_C748 ,C579_=_C867 ,\nC579_=_C987 ,C579_=_C1003 ,C579_=_C1019 ,C579_=_C1038 ,C579_=_C1039 ,C579_=_C1040 ,\nC579_=_C1041 ,C579_=_C1042 ,C579_=_C1044 ,C579_=_C1045 ,C579_=_C1046 ,C579_=_C1047 ,\nC579_=_C1048 ,C579_=_C1049 ,C579_=_C1050 ,C579_=_C1051 ,C579_=_C1052 ,C594_=_C597 ,\nC594_=_C599 ,C594_=_C728 ,C594_=_C746 ,C594_=_C763 ,C594_=_C824 ,C594_=_C842 ,\nC594_=_C860 ,C594_=_C915 ,C594_=_C916 ,C594_=_C917 ,C594_=_C918 ,C594_=_C921 ,\nC594_=_C924 ,C594_=_C925 ,C594_=_C926 ,C594_=_C927 ,C594_=_C928 ,C594_=_C929 ,\nC594_=_C930 ,C594_=_C931 ,C594_=_C932 ,C597_=_C599 ,C597_=_C691 ,C597_=_C730 ,\nC597_=_C766 ,C597_=_C988 ,C597_=_C1004 ,C597_=_C1020 ,C597_=_C1054 ,C597_=_C1055 ,\nC597_=_C1056 ,C597_=_C1057 ,C597_=_C1059 ,C597_=_C1061 ,C597_=_C1062 ,C597_=_C1063 ,\nC597_=_C1064 ,C597_=_C1065 ,C597_=_C1066 ,C597_=_C1067 ,C597_=_C1068 ,C597_=_C1069 ,\nC599_=_C651 ,C599_=_C713 ,C599_=_C769 ,C599_=_C851 ,C599_=_C1028 ,C599_=_C1132 ,\nC599_=_C1146 ,C599_=_C1160 ,C599_=_C1175 ,C599_=_C1177 ,C599_=_C1178 ,C599_=_C1179 ,\nC599_=_C1180 ,C599_=_C1181 ,C599_=_C1182 ,C599_=_C1183 ,C599_=_C1184 ,C599_=_C1185 ,\nC599_=_C1186 ,C599_=_C1187</w:t>
      </w:r>
    </w:p>
    <w:p>
      <w:pPr>
        <w:pStyle w:val="PreformattedText"/>
        <w:bidi w:val="0"/>
        <w:spacing w:before="0" w:after="0"/>
        <w:jc w:val="left"/>
        <w:rPr/>
      </w:pPr>
      <w:r>
        <w:rPr/>
        <w:t xml:space="preserve"> </w:t>
      </w:r>
      <w:r>
        <w:rPr/>
        <w:t>,C599_=_C1188 ,C599_=_C1189 ,C613_=_C711 ,C613_=_C749 ,\nC613_=_C783 ,C613_=_C936 ,C613_=_C989 ,C613_=_C1005 ,C613_=_C1021 ,C613_=_C1070 ,\nC613_=_C1071 ,C613_=_C1072 ,C613_=_C1073 ,C613_=_C1074 ,C613_=_C1076 ,C613_=_C1077 ,\nC613_=_C1078 ,C613_=_C1079 ,C613_=_C1080 ,C613_=_C1081 ,C613_=_C1082 ,C613_=_C1083 ,\nC613_=_C1084 ,C613_=_C1085 ,C629_=_C693 ,C629_=_C752 ,C629_=_C800 ,C629_=_C954 ,\nC629_=_C1089 ,C629_=_C1134 ,C629_=_C1148 ,C629_=_C1162 ,C629_=_C1190 ,C629_=_C1204 ,\nC629_=_C1205 ,C629_=_C1206 ,C629_=_C1207 ,C629_=_C1208 ,C629_=_C1209 ,C629_=_C1210 ,\nC629_=_C1211 ,C629_=_C1212 ,C629_=_C1213 ,C629_=_C1214 ,C629_=_C1215 ,C629_=_C1216 ,\nC651_=_C713 ,C651_=_C769 ,C651_=_C851 ,C651_=_C1028 ,C651_=_C1132 ,C651_=_C1146 ,\nC651_=_C1160 ,C651_=_C1175 ,C651_=_C1177 ,C651_=_C1178 ,C651_=_C1179 ,C651_=_C1180 ,\nC651_=_C1181 ,C651_=_C1182 ,C651_=_C1183 ,C651_=_C1184 ,C651_=_C1185 ,C651_=_C1186 ,\nC651_=_C1187 ,C651_=_C1188 ,C651_=_C1189 ,C670_=_C710 ,C670_=_C748 ,C670_=_C867 ,\nC670_=_C987 ,C670_=_C1003 ,C670_=_C1019 ,C670_=_C1038 ,C670_=_C1039 ,C670_=_C1040 ,\nC670_=_C1041 ,C670_=_C1042 ,C670_=_C1044 ,C670_=_C1045 ,C670_=_C1046 ,C670_=_C1047 ,\nC670_=_C1048 ,C670_=_C1049 ,C670_=_C1050 ,C670_=_C1051 ,C670_=_C1052 ,C688_=_C691 ,\nC688_=_C693 ,C688_=_C707 ,C688_=_C726 ,C688_=_C822 ,C688_=_C840 ,C688_=_C858 ,\nC688_=_C879 ,C688_=_C880 ,C688_=_C881 ,C688_=_C882 ,C688_=_C883 ,C688_=_C886 ,\nC688_=_C889 ,C688_=_C890 ,C688_=_C891 ,C688_=_C892 ,C688_=_C893 ,C688_=_C894 ,\nC688_=_C895 ,C691_=_C693 ,C691_=_C730 ,C691_=_C766 ,C691_=_C988 ,C691_=_C1004 ,\nC691_=_C1020 ,C691_=_C1054 ,C691_=_C1055 ,C691_=_C1056 ,C691_=_C1057 ,C691_=_C1059 ,\nC691_=_C1061 ,C691_=_C1062 ,C691_=_C1063 ,C691_=_C1064 ,C691_=_C1065 ,C691_=_C1066 ,\nC691_=_C1067 ,C691_=_C1068 ,C691_=_C1069 ,C693_=_C752 ,C693_=_C800 ,C693_=_C954 ,\nC693_=_C1089 ,C693_=_C1134 ,C693_=_C1148 ,C693_=_C1162 ,C693_=_C1190 ,C693_=_C1204 ,\nC693_=_C1205 ,C693_=_C1206 ,C693_=_C1207 ,C693_=_C1208 ,C693_=_C1209 ,C693_=_C1210 ,\nC693_=_C1211 ,C693_=_C1212 ,C693_=_C1213 ,C693_=_C1214 ,C693_=_C1215 ,C693_=_C1216 ,\nC707_=_C708 ,C707_=_C710 ,C707_=_C711 ,C707_=_C713 ,C707_=_C726 ,C707_=_C822 ,\nC707_=_C840 ,C707_=_C858 ,C707_=_C879 ,C707_=_C880 ,C707_=_C881 ,C707_=_C882 ,\nC707_=_C883 ,C707_=_C886 ,C707_=_C889 ,C707_=_C890 ,C707_=_C891 ,C707_=_C892 ,\nC707_=_C893 ,C707_=_C894 ,C707_=_C895 ,C708_=_C710 ,C708_=_C711 ,C708_=_C713 ,\nC708_=_C727 ,C708_=_C745 ,C708_=_C823 ,C708_=_C841 ,C708_=_C859 ,C708_=_C897 ,\nC708_=_C898 ,C708_=_C899 ,C708_=_C900 ,C708_=_C904 ,C708_=_C905 ,C708_=_C906 ,\nC708_=_C907 ,C708_=_C908 ,C708_=_C909 ,C708_=_C910 ,C708_=_C911 ,C708_=_C912 ,\nC708_=_C913 ,C708_=_C914 ,C710_=_C711 ,C710_=_C713 ,C710_=_C748 ,C710_=_C867 ,\nC710_=_C987 ,C710_=_C1003 ,C710_=_C1019 ,C710_=_C1038 ,C710_=_C1039 ,C710_=_C1040 ,\nC710_=_C1041 ,C710_=_C1042 ,C710_=_C1044 ,C710_=_C1045 ,C710_=_C1046 ,C710_=_C1047 ,\nC710_=_C1048 ,C710_=_C1049 ,C710_=_C1050 ,C710_=_C1051 ,C710_=_C1052 ,C711_=_C713 ,\nC711_=_C749 ,C711_=_C783 ,C711_=_C936 ,C711_=_C989 ,C711_=_C1005 ,C711_=_C1021 ,\nC711_=_C1070 ,C711_=_C1071 ,C711_=_C1072 ,C711_=_C1073 ,C711_=_C1074 ,C711_=_C1076 ,\nC711_=_C1077 ,C711_=_C1078 ,C711_=_C1079 ,C711_=_C1080 ,C711_=_C1081 ,C711_=_C1082 ,\nC711_=_C1083 ,C711_=_C1084 ,C711_=_C1085 ,C713_=_C769 ,C713_=_C851 ,C713_=_C1028 ,\nC713_=_C1132 ,C713_=_C1146 ,C713_=_C1160 ,C713_=_C1175 ,C713_=_C1177 ,C713_=_C1178 ,\nC713_=_C1179 ,C713_=_C1180 ,C713_=_C1181 ,C713_=_C1182 ,C713_=_C1183 ,C713_=_C1184 ,\nC713_=_C1185 ,C713_=_C1186 ,C713_=_C1187 ,C713_=_C1188 ,C713_=_C1189 ,C726_=_C727 ,\nC726_=_C728 ,C726_=_C730 ,C726_=_C822 ,C726_=_C840 ,C726_=_C858 ,C726_=_C879 ,\nC726_=_C880 ,C726_=_C881 ,C726_=_C882 ,C726_=_C883 ,C726_=_C886 ,C726_=_C889 ,\nC726_=_C890 ,C726_=_C891 ,C726_=_C892 ,C726_=_C893 ,C726_=_C894 ,C726_=_C895 ,\nC727_=_C728 ,C727_=_C730 ,C727_=_C745 ,C727_=_C823 ,C727_=_C841 ,C727_=_C859 ,\nC727_=_C897 ,C727_=_C898 ,C727_=_C899 ,C727_=_C900 ,C727_=_C904 ,C727_=_C905 ,\nC727_=_C906 ,C727_=_C907 ,C727_=_C908 ,C727_=_C909 ,C727_=_C910 ,C727_=_C911 ,\nC727_=_C912 ,C727_=_C913 ,C727_=_C914 ,C728_=_C730 ,C728_=_C746 ,C728_=_C763 ,\nC728_=_C824 ,C728_=_C842 ,C728_=_C860 ,C728_=_C915 ,C728_=_C916 ,C728_=_C917 ,\nC728_=_C918 ,C728_=_C921 ,C728_=_C924 ,C728_=_C925 ,C728_=_C926 ,C728_=_C927 ,\nC728_=_C928 ,C728_=_C929 ,C728_=_C930 ,C728_=_C931 ,C728_=_C932 ,C730_=_C766 ,\nC730_=_C988 ,C730_=_C1004 ,C730_=_C1020 ,C730_=_C1054 ,C730_=_C1055 ,C730_=_C1056 ,\nC730_=_C1057 ,C730_=_C1059 ,C730_=_C1061 ,C730_=_C1062 ,C730_=_C1063 ,C730_=_C1064 ,\nC730_=_C1065 ,C730_=_C1066 ,C730_=_C1067 ,C730_=_C1068 ,C730_=_C1069 ,C745_=_C746 ,\nC745_=_C748 ,C745_=_C749 ,C745_=_C752 ,C745_=_C823 ,C745_=_C841 ,C745_=_C859 ,\nC745_=_C897 ,C745_=_C898 ,C745_=_C899 ,C745_=_C900 ,C745_=_C904 ,C745_=_C905 ,\nC745_=_C906 ,C745_=_C907 ,C745_=_C908 ,C745_=_C909 ,C745_=_C910 ,C745_=_C911 ,\nC745_=_C912 ,C745_=_C913 ,C745_=_C914 ,C746_=_C748 ,C746_=_C749 ,C746_=_C752 ,\nC746_=_C763 ,C746_=_C824 ,C746_=_C842 ,C746_=_C860 ,C746_=_C915 ,C746_=_C916 ,\nC746_=_C917 ,C746_=_C918 ,C746_=_C921 ,C746_=_C924 ,C746_=_C925 ,C746_=_C926 ,\nC746_=_C927 ,C746_=_C928 ,C746_=_C929 ,C746_=_C930 ,C746_=_C931 ,C746_=_C932 ,\nC748_=_C749 ,C748_=_C752 ,C748_=_C867 ,C748_=_C987 ,C748_=_C1003 ,C748_=_C1019 ,\nC748_=_C1038 ,C748_=_C1039 ,C748_=_C1040 ,C748_=_C1041 ,C748_=_C1042 ,C748_=_C1044 ,\nC748_=_C1045 ,C748_=_C1046 ,C748_=_C1047 ,C748_=_C1048 ,C748_=_C1049 ,C748_=_C1050 ,\nC748_=_C1051 ,C748_=_C1052 ,C749_=_C752 ,C749_=_C783 ,C749_=_C936 ,C749_=_C989 ,\nC749_=_C1005 ,C749_=_C1021 ,C749_=_C1070 ,C749_=_C1071 ,C749_=_C1072 ,C749_=_C1073 ,\nC749_=_C1074 ,C749_=_C1076 ,C749_=_C1077 ,C749_=_C1078 ,C749_=_C1079 ,C749_=_C1080 ,\nC749_=_C1081 ,C749_=_C1082 ,C749_=_C1083 ,C749_=_C1084 ,C749_=_C1085 ,C752_=_C800 ,\nC752_=_C954 ,C752_=_C1089 ,C752_=_C1134 ,C752_=_C1148 ,C752_=_C1162 ,C752_=_C1190 ,\nC752_=_C1204 ,C752_=_C1205 ,C752_=_C1206 ,C752_=_C1207 ,C752_=_C1208 ,C752_=_C1209 ,\nC752_=_C1210 ,C752_=_C1211 ,C752_=_C1212 ,C752_=_C1213 ,C752_=_C1214 ,C752_=_C1215 ,\nC752_=_C1216 ,C763_=_C766 ,C763_=_C769 ,C763_=_C824 ,C763_=_C842 ,C763_=_C860 ,\nC763_=_C915 ,C763_=_C916 ,C763_=_C917 ,C763_=_C918 ,C763_=_C921 ,C763_=_C924 ,\nC763_=_C925 ,C763_=_C926 ,C763_=_C927 ,C763_=_C928 ,C763_=_C929 ,C763_=_C930 ,\nC763_=_C931 ,C763_=_C932 ,C766_=_C769 ,C766_=_C988 ,C766_=_C1004 ,C766_=_C1020 ,\nC766_=_C1054 ,C766_=_C1055 ,C766_=_C1056 ,C766_=_C1057 ,C766_=_C1059 ,C766_=_C1061 ,\nC766_=_C1062 ,C766_=_C1063 ,C766_=_C1064 ,C766_=_C1065 ,C766_=_C1066 ,C766_=_C1067 ,\nC766_=_C1068 ,C766_=_C1069 ,C769_=_C851 ,C769_=_C1028 ,C769_=_C1132 ,C769_=_C1146 ,\nC769_=_C1160 ,C769_=_C1175 ,C769_=_C1177 ,C769_=_C1178 ,C769_=_C1179 ,C769_=_C1180 ,\nC769_=_C1181 ,C769_=_C1182 ,C769_=_C1183 ,C769_=_C1184 ,C769_=_C1185 ,C769_=_C1186 ,\nC769_=_C1187 ,C769_=_C1188 ,C769_=_C1189 ,C783_=_C936 ,C783_=_C989 ,C783_=_C1005 ,\nC783_=_C1021 ,C783_=_C1070 ,C783_=_C1071 ,C783_=_C1072 ,C783_=_C1073 ,C783_=_C1074 ,\nC783_=_C1076 ,C783_=_C1077 ,C783_=_C1078 ,C783_=_C1079 ,C783_=_C1080 ,C783_=_C1081 ,\nC783_=_C1082 ,C783_=_C1083 ,C783_=_C1084 ,C783_=_C1085 ,C800_=_C954 ,C800_=_C1089 ,\nC800_=_C1134 ,C800_=_C1148 ,C800_=_C1162 ,C800_=_C1190 ,C800_=_C1204 ,C800_=_C1205 ,\nC800_=_C1206 ,C800_=_C1207 ,C800_=_C1208 ,C800_=_C1209 ,C800_=_C1210 ,C800_=_C1211 ,\nC800_=_C1212 ,C800_=_C1213 ,C800_=_C1214 ,C800_=_C1215 ,C800_=_C1216 ,C822_=_C823 ,\nC822_=_C824 ,C822_=_C840 ,C822_=_C858 ,C822_=_C879 ,C822_=_C880 ,C822_=_C881 ,\nC822_=_C882 ,C822_=_C883 ,C822_=_C886 ,C822_=_C889 ,C822_=_C890 ,C822_=_C891 ,\nC822_=_C892 ,C822_=_C893 ,C822_=_C894 ,C822_=_C895 ,C823_=_C824 ,C823_=_C841 ,\nC823_=_C859 ,C823_=_C897 ,C823_=_C898 ,C823_=_C899 ,C823_=_C900 ,C823_=_C904 ,\nC823_=_C905 ,C823_=_C906 ,C823_=_C907 ,C823_=_C908 ,C823_=_C909 ,C823_=_C910 ,\nC823_=_C911 ,C823_=_C912 ,C823_=_C913 ,C823_=_C914 ,C824_=_C842 ,C824_=_C860 ,\nC824_=_C915 ,C824_=_C916 ,C824_=_C917 ,C824_=_C918 ,C824_=_C921 ,C824_=_C924 ,\nC824_=_C925 ,C824_=_C926 ,C824_=_C927 ,C824_=_C928 ,C824_=_C929 ,C824_=_C930 ,\nC824_=_C931 ,C824_=_C932 ,C840_=_C841 ,C840_=_C842 ,C840_=_C851 ,C840_=_C858 ,\nC840_=_C879 ,C840_=_C880 ,C840_=_C881 ,C840_=_C882 ,C840_=_C883 ,C840_=_C886 ,\nC840_=_C889 ,C840_=_C890 ,C840_=_C891 ,C840_=_C892 ,C840_=_C893 ,C840_=_C894 ,\nC840_=_C895 ,C841_=_C842 ,C841_=_C851 ,C841_=_C859 ,C841_=_C897 ,C841_=_C898 ,\nC841_=_C899 ,C841_=_C900 ,C841_=_C904 ,C841_=_C905 ,C841_=_C906 ,C841_=_C907 ,\nC841_=_C908 ,C841_=_C909 ,C841_=_C910 ,C841_=_C911 ,C841_=_C912 ,C841_=_C913 ,\nC841_=_C914 ,C842_=_C851 ,C842_=_C860 ,C842_=_C915 ,C842_=_C916 ,C842_=_C917 ,\nC842_=_C918 ,C842_=_C921 ,C842_=_C924 ,C842_=_C925 ,C842_=_C926 ,C842_=_C927 ,\nC842_=_C928 ,C842_=_C929 ,C842_=_C930 ,C842_=_C931 ,C842_=_C932 ,C851_=_C1028 ,\nC851_=_C1132 ,C851_=_C1146 ,C851_=_C1160 ,C851_=_C1175 ,C851_=_C1177 ,C851_=_C1178 ,\nC851_=_C1179 ,C851_=_C1180 ,C851_=_C1181 ,C851_=_C1182 ,C851_=_C1183 ,C851_=_C1184 ,\nC851_=_C1185 ,C851_=_C1186 ,C851_=_C1187 ,C851_=_C1188 ,C851_=_C1189 ,C858_=_C859 ,\nC858_=_C860 ,C858_=_C867 ,C858_=_C879 ,C858_=_C880 ,C858_=_C881 ,C858_=_C882 ,\nC858_=_C883 ,C858_=_C886 ,C858_=_C889 ,C858_=_C890 ,C858_=_C891 ,C858_=_C892 ,\nC858_=_C893 ,C858_=_C894 ,C858_=_C895 ,C859_=_C860 ,C859_=_C867 ,C859_=_C897 ,\nC859_=_C898 ,C859_=_C899 ,C859_=_C900 ,C859_=_C904 ,C859_=_C905 ,C859_=_C906 ,\nC859_=_C907 ,C859_=_C908 ,C859_=_C909 ,C859_=_C910 ,C859_=_C911 ,C859_=_C912 ,\nC859_=_C913 ,C859_=_C914 ,C860_=_C867 ,C860_=_C915 ,C860_=_C916 ,C860_=_C917 ,\nC860_=_C918 ,C860_=_C921 ,C860_=_C924 ,C860_=_C925 ,C860_=_C926 ,C860_=_C927 ,\nC860_=_C928 ,C860_=_C929 ,C860_=_C930 ,C860_=_C931 ,C860_=_C932 ,C867_=_C987 ,\nC867_=_C1003 ,C867_=_C1019 ,C867_=_C1038 ,C867_=_C1039 ,C867_=_C1040 ,C867_=_C1041 ,\nC867_=_C1042 ,C867_=_C1044 ,C867_=_C1045 ,C867_=_C1046 ,C867_=_C1047 ,C867_=_C1048 ,\nC867_=_C1049 ,C867_=_C1050 ,C867_=_C1051 ,C867_=_C1052 ,C879_=_C880 ,C879_=_C881 ,\nC879_=_C882</w:t>
      </w:r>
    </w:p>
    <w:p>
      <w:pPr>
        <w:pStyle w:val="PreformattedText"/>
        <w:bidi w:val="0"/>
        <w:spacing w:before="0" w:after="0"/>
        <w:jc w:val="left"/>
        <w:rPr/>
      </w:pPr>
      <w:r>
        <w:rPr/>
        <w:t xml:space="preserve"> </w:t>
      </w:r>
      <w:r>
        <w:rPr/>
        <w:t>,C879_=_C883 ,C879_=_C886 ,C879_=_C889 ,C879_=_C890 ,C879_=_C891 ,\nC879_=_C892 ,C879_=_C893 ,C879_=_C894 ,C879_=_C895 ,C879_=_C897 ,C879_=_C915 ,\nC879_=_C936 ,C880_=_C881 ,C880_=_C882 ,C880_=_C883 ,C880_=_C886 ,C880_=_C889 ,\nC880_=_C890 ,C880_=_C891 ,C880_=_C892 ,C880_=_C893 ,C880_=_C894 ,C880_=_C895 ,\nC880_=_C898 ,C880_=_C916 ,C880_=_C954 ,C881_=_C882 ,C881_=_C883 ,C881_=_C886 ,\nC881_=_C889 ,C881_=_C890 ,C881_=_C891 ,C881_=_C892 ,C881_=_C893 ,C881_=_C894 ,\nC881_=_C895 ,C881_=_C899 ,C881_=_C917 ,C882_=_C883 ,C882_=_C886 ,C882_=_C889 ,\nC882_=_C890 ,C882_=_C891 ,C882_=_C892 ,C882_=_C893 ,C882_=_C894 ,C882_=_C895 ,\nC882_=_C900 ,C882_=_C918 ,C883_=_C886 ,C883_=_C889 ,C883_=_C890 ,C883_=_C891 ,\nC883_=_C892 ,C883_=_C893 ,C883_=_C894 ,C883_=_C895 ,C883_=_C1019 ,C883_=_C1020 ,\nC883_=_C1021 ,C883_=_C1028 ,C886_=_C889 ,C886_=_C890 ,C886_=_C891 ,C886_=_C892 ,\nC886_=_C893 ,C886_=_C894 ,C886_=_C895 ,C886_=_C1146 ,C886_=_C1148 ,C889_=_C890 ,\nC889_=_C891 ,C889_=_C892 ,C889_=_C893 ,C889_=_C894 ,C889_=_C895 ,C890_=_C891 ,\nC890_=_C892 ,C890_=_C893 ,C890_=_C894 ,C890_=_C895 ,C890_=_C1046 ,C890_=_C1077 ,\nC890_=_C1182 ,C891_=_C892 ,C891_=_C893 ,C891_=_C894 ,C891_=_C895 ,C891_=_C1063 ,\nC891_=_C1210 ,C892_=_C893 ,C892_=_C894 ,C892_=_C895 ,C892_=_C1049 ,C892_=_C1185 ,\nC892_=_C1211 ,C893_=_C894 ,C893_=_C895 ,C893_=_C1066 ,C893_=_C1213 ,C894_=_C895 ,\nC894_=_C1051 ,C894_=_C1188 ,C895_=_C1069 ,C895_=_C1216 ,C897_=_C898 ,C897_=_C899 ,\nC897_=_C900 ,C897_=_C904 ,C897_=_C905 ,C897_=_C906 ,C897_=_C907 ,C897_=_C908 ,\nC897_=_C909 ,C897_=_C910 ,C897_=_C911 ,C897_=_C912 ,C897_=_C913 ,C897_=_C914 ,\nC897_=_C915 ,C897_=_C936 ,C898_=_C899 ,C898_=_C900 ,C898_=_C904 ,C898_=_C905 ,\nC898_=_C906 ,C898_=_C907 ,C898_=_C908 ,C898_=_C909 ,C898_=_C910 ,C898_=_C911 ,\nC898_=_C912 ,C898_=_C913 ,C898_=_C914 ,C898_=_C916 ,C898_=_C954 ,C899_=_C900 ,\nC899_=_C904 ,C899_=_C905 ,C899_=_C906 ,C899_=_C907 ,C899_=_C908 ,C899_=_C909 ,\nC899_=_C910 ,C899_=_C911 ,C899_=_C912 ,C899_=_C913 ,C899_=_C914 ,C899_=_C917 ,\nC900_=_C904 ,C900_=_C905 ,C900_=_C906 ,C900_=_C907 ,C900_=_C908 ,C900_=_C909 ,\nC900_=_C910 ,C900_=_C911 ,C900_=_C912 ,C900_=_C913 ,C900_=_C914 ,C900_=_C918 ,\nC904_=_C905 ,C904_=_C906 ,C904_=_C907 ,C904_=_C908 ,C904_=_C909 ,C904_=_C910 ,\nC904_=_C911 ,C904_=_C912 ,C904_=_C913 ,C904_=_C914 ,C904_=_C1042 ,C904_=_C1160 ,\nC904_=_C1162 ,C905_=_C906 ,C905_=_C907 ,C905_=_C908 ,C905_=_C909 ,C905_=_C910 ,\nC905_=_C911 ,C905_=_C912 ,C905_=_C913 ,C905_=_C914 ,C905_=_C1044 ,C905_=_C1059 ,\nC905_=_C1074 ,C905_=_C1175 ,C905_=_C1190 ,C906_=_C907 ,C906_=_C908 ,C906_=_C909 ,\nC906_=_C910 ,C906_=_C911 ,C906_=_C912 ,C906_=_C913 ,C906_=_C914 ,C906_=_C1076 ,\nC906_=_C1177 ,C906_=_C1204 ,C907_=_C908 ,C907_=_C909 ,C907_=_C910 ,C907_=_C911 ,\nC907_=_C912 ,C907_=_C913 ,C907_=_C914 ,C907_=_C1045 ,C908_=_C909 ,C908_=_C910 ,\nC908_=_C911 ,C908_=_C912 ,C908_=_C913 ,C908_=_C914 ,C908_=_C1062 ,C908_=_C1183 ,\nC908_=_C1208 ,C909_=_C910 ,C909_=_C911 ,C909_=_C912 ,C909_=_C913 ,C909_=_C914 ,\nC909_=_C1079 ,C910_=_C911 ,C910_=_C912 ,C910_=_C913 ,C910_=_C914 ,C910_=_C1048 ,\nC911_=_C912 ,C911_=_C913 ,C911_=_C914 ,C911_=_C1065 ,C912_=_C913 ,C912_=_C914 ,\nC912_=_C1082 ,C913_=_C914 ,C913_=_C1068 ,C914_=_C1085 ,C915_=_C916 ,C915_=_C917 ,\nC915_=_C918 ,C915_=_C921 ,C915_=_C924 ,C915_=_C925 ,C915_=_C926 ,C915_=_C927 ,\nC915_=_C928 ,C915_=_C929 ,C915_=_C930 ,C915_=_C931 ,C915_=_C932 ,C915_=_C936 ,\nC916_=_C917 ,C916_=_C918 ,C916_=_C921 ,C916_=_C924 ,C916_=_C925 ,C916_=_C926 ,\nC916_=_C927 ,C916_=_C928 ,C916_=_C929 ,C916_=_C930 ,C916_=_C931 ,C916_=_C932 ,\nC916_=_C954 ,C917_=_C918 ,C917_=_C921 ,C917_=_C924 ,C917_=_C925 ,C917_=_C926 ,\nC917_=_C927 ,C917_=_C928 ,C917_=_C929 ,C917_=_C930 ,C917_=_C931 ,C917_=_C932 ,\nC918_=_C921 ,C918_=_C924 ,C918_=_C925 ,C918_=_C926 ,C918_=_C927 ,C918_=_C928 ,\nC918_=_C929 ,C918_=_C930 ,C918_=_C931 ,C918_=_C932 ,C921_=_C924 ,C921_=_C925 ,\nC921_=_C926 ,C921_=_C927 ,C921_=_C928 ,C921_=_C929 ,C921_=_C930 ,C921_=_C931 ,\nC921_=_C932 ,C921_=_C1038 ,C921_=_C1054 ,C921_=_C1070 ,C921_=_C1089 ,C924_=_C925 ,\nC924_=_C926 ,C924_=_C927 ,C924_=_C928 ,C924_=_C929 ,C924_=_C930 ,C924_=_C931 ,\nC924_=_C932 ,C924_=_C1178 ,C924_=_C1205 ,C925_=_C926 ,C925_=_C927 ,C925_=_C928 ,\nC925_=_C929 ,C925_=_C930 ,C925_=_C931 ,C925_=_C932 ,C925_=_C1061 ,C925_=_C1181 ,\nC926_=_C927 ,C926_=_C928 ,C926_=_C929 ,C926_=_C930 ,C926_=_C931 ,C926_=_C932 ,\nC926_=_C1047 ,C926_=_C1078 ,C926_=_C1209 ,C927_=_C928 ,C927_=_C929 ,C927_=_C930 ,\nC927_=_C931 ,C927_=_C932 ,C928_=_C929 ,C928_=_C930 ,C928_=_C931 ,C928_=_C932 ,\nC928_=_C1064 ,C928_=_C1184 ,C929_=_C930 ,C929_=_C931 ,C929_=_C932 ,C929_=_C1081 ,\nC929_=_C1186 ,C929_=_C1212 ,C930_=_C931 ,C930_=_C932 ,C931_=_C932 ,C931_=_C1067 ,\nC931_=_C1187 ,C932_=_C1084 ,C932_=_C1215 ,C936_=_C989 ,C936_=_C1005 ,C936_=_C1021 ,\nC936_=_C1070 ,C936_=_C1071 ,C936_=_C1072 ,C936_=_C1073 ,C936_=_C1074 ,C936_=_C1076 ,\nC936_=_C1077 ,C936_=_C1078 ,C936_=_C1079 ,C936_=_C1080 ,C936_=_C1081 ,C936_=_C1082 ,\nC936_=_C1083 ,C936_=_C1084 ,C936_=_C1085 ,C954_=_C1089 ,C954_=_C1134 ,C954_=_C1148 ,\nC954_=_C1162 ,C954_=_C1190 ,C954_=_C1204 ,C954_=_C1205 ,C954_=_C1206 ,C954_=_C1207 ,\nC954_=_C1208 ,C954_=_C1209 ,C954_=_C1210 ,C954_=_C1211 ,C954_=_C1212 ,C954_=_C1213 ,\nC954_=_C1214 ,C954_=_C1215 ,C954_=_C1216 ,C987_=_C988 ,C987_=_C989 ,C987_=_C1003 ,\nC987_=_C1019 ,C987_=_C1038 ,C987_=_C1039 ,C987_=_C1040 ,C987_=_C1041 ,C987_=_C1042 ,\nC987_=_C1044 ,C987_=_C1045 ,C987_=_C1046 ,C987_=_C1047 ,C987_=_C1048 ,C987_=_C1049 ,\nC987_=_C1050 ,C987_=_C1051 ,C987_=_C1052 ,C988_=_C989 ,C988_=_C1004 ,C988_=_C1020 ,\nC988_=_C1054 ,C988_=_C1055 ,C988_=_C1056 ,C988_=_C1057 ,C988_=_C1059 ,C988_=_C1061 ,\nC988_=_C1062 ,C988_=_C1063 ,C988_=_C1064 ,C988_=_C1065 ,C988_=_C1066 ,C988_=_C1067 ,\nC988_=_C1068 ,C988_=_C1069 ,C989_=_C1005 ,C989_=_C1021 ,C989_=_C1070 ,C989_=_C1071 ,\nC989_=_C1072 ,C989_=_C1073 ,C989_=_C1074 ,C989_=_C1076 ,C989_=_C1077 ,C989_=_C1078 ,\nC989_=_C1079 ,C989_=_C1080 ,C989_=_C1081 ,C989_=_C1082 ,C989_=_C1083 ,C989_=_C1084 ,\nC989_=_C1085 ,C1003_=_C1004 ,C1003_=_C1005 ,C1003_=_C1019 ,C1003_=_C1038 ,C1003_=_C1039 ,\nC1003_=_C1040 ,C1003_=_C1041 ,C1003_=_C1042 ,C1003_=_C1044 ,C1003_=_C1045 ,C1003_=_C1046 ,\nC1003_=_C1047 ,C1003_=_C1048 ,C1003_=_C1049 ,C1003_=_C1050 ,C1003_=_C1051 ,C1003_=_C1052 ,\nC1004_=_C1005 ,C1004_=_C1020 ,C1004_=_C1054 ,C1004_=_C1055 ,C1004_=_C1056 ,C1004_=_C1057 ,\nC1004_=_C1059 ,C1004_=_C1061 ,C1004_=_C1062 ,C1004_=_C1063 ,C1004_=_C1064 ,C1004_=_C1065 ,\nC1004_=_C1066 ,C1004_=_C1067 ,C1004_=_C1068 ,C1004_=_C1069 ,C1005_=_C1021 ,C1005_=_C1070 ,\nC1005_=_C1071 ,C1005_=_C1072 ,C1005_=_C1073 ,C1005_=_C1074 ,C1005_=_C1076 ,C1005_=_C1077 ,\nC1005_=_C1078 ,C1005_=_C1079 ,C1005_=_C1080 ,C1005_=_C1081 ,C1005_=_C1082 ,C1005_=_C1083 ,\nC1005_=_C1084 ,C1005_=_C1085 ,C1019_=_C1020 ,C1019_=_C1021 ,C1019_=_C1028 ,C1019_=_C1038 ,\nC1019_=_C1039 ,C1019_=_C1040 ,C1019_=_C1041 ,C1019_=_C1042 ,C1019_=_C1044 ,C1019_=_C1045 ,\nC1019_=_C1046 ,C1019_=_C1047 ,C1019_=_C1048 ,C1019_=_C1049 ,C1019_=_C1050 ,C1019_=_C1051 ,\nC1019_=_C1052 ,C1020_=_C1021 ,C1020_=_C1028 ,C1020_=_C1054 ,C1020_=_C1055 ,C1020_=_C1056 ,\nC1020_=_C1057 ,C1020_=_C1059 ,C1020_=_C1061 ,C1020_=_C1062 ,C1020_=_C1063 ,C1020_=_C1064 ,\nC1020_=_C1065 ,C1020_=_C1066 ,C1020_=_C1067 ,C1020_=_C1068 ,C1020_=_C1069 ,C1021_=_C1028 ,\nC1021_=_C1070 ,C1021_=_C1071 ,C1021_=_C1072 ,C1021_=_C1073 ,C1021_=_C1074 ,C1021_=_C1076 ,\nC1021_=_C1077 ,C1021_=_C1078 ,C1021_=_C1079 ,C1021_=_C1080 ,C1021_=_C1081 ,C1021_=_C1082 ,\nC1021_=_C1083 ,C1021_=_C1084 ,C1021_=_C1085 ,C1028_=_C1132 ,C1028_=_C1146 ,C1028_=_C1160 ,\nC1028_=_C1175 ,C1028_=_C1177 ,C1028_=_C1178 ,C1028_=_C1179 ,C1028_=_C1180 ,C1028_=_C1181 ,\nC1028_=_C1182 ,C1028_=_C1183 ,C1028_=_C1184 ,C1028_=_C1185 ,C1028_=_C1186 ,C1028_=_C1187 ,\nC1028_=_C1188 ,C1028_=_C1189 ,C1038_=_C1039 ,C1038_=_C1040 ,C1038_=_C1041 ,C1038_=_C1042 ,\nC1038_=_C1044 ,C1038_=_C1045 ,C1038_=_C1046 ,C1038_=_C1047 ,C1038_=_C1048 ,C1038_=_C1049 ,\nC1038_=_C1050 ,C1038_=_C1051 ,C1038_=_C1052 ,C1038_=_C1054 ,C1038_=_C1070 ,C1038_=_C1089 ,\nC1039_=_C1040 ,C1039_=_C1041 ,C1039_=_C1042 ,C1039_=_C1044 ,C1039_=_C1045 ,C1039_=_C1046 ,\nC1039_=_C1047 ,C1039_=_C1048 ,C1039_=_C1049 ,C1039_=_C1050 ,C1039_=_C1051 ,C1039_=_C1052 ,\nC1039_=_C1055 ,C1039_=_C1071 ,C1040_=_C1041 ,C1040_=_C1042 ,C1040_=_C1044 ,C1040_=_C1045 ,\nC1040_=_C1046 ,C1040_=_C1047 ,C1040_=_C1048 ,C1040_=_C1049 ,C1040_=_C1050 ,C1040_=_C1051 ,\nC1040_=_C1052 ,C1040_=_C1056 ,C1040_=_C1072 ,C1041_=_C1042 ,C1041_=_C1044 ,C1041_=_C1045 ,\nC1041_=_C1046 ,C1041_=_C1047 ,C1041_=_C1048 ,C1041_=_C1049 ,C1041_=_C1050 ,C1041_=_C1051 ,\nC1041_=_C1052 ,C1041_=_C1057 ,C1041_=_C1073 ,C1042_=_C1044 ,C1042_=_C1045 ,C1042_=_C1046 ,\nC1042_=_C1047 ,C1042_=_C1048 ,C1042_=_C1049 ,C1042_=_C1050 ,C1042_=_C1051 ,C1042_=_C1052 ,\nC1042_=_C1160 ,C1042_=_C1162 ,C1044_=_C1045 ,C1044_=_C1046 ,C1044_=_C1047 ,C1044_=_C1048 ,\nC1044_=_C1049 ,C1044_=_C1050 ,C1044_=_C1051 ,C1044_=_C1052 ,C1044_=_C1059 ,C1044_=_C1074 ,\nC1044_=_C1175 ,C1044_=_C1190 ,C1045_=_C1046 ,C1045_=_C1047 ,C1045_=_C1048 ,C1045_=_C1049 ,\nC1045_=_C1050 ,C1045_=_C1051 ,C1045_=_C1052 ,C1046_=_C1047 ,C1046_=_C1048 ,C1046_=_C1049 ,\nC1046_=_C1050 ,C1046_=_C1051 ,C1046_=_C1052 ,C1046_=_C1077 ,C1046_=_C1182 ,C1047_=_C1048 ,\nC1047_=_C1049 ,C1047_=_C1050 ,C1047_=_C1051 ,C1047_=_C1052 ,C1047_=_C1078 ,C1047_=_C1209 ,\nC1048_=_C1049 ,C1048_=_C1050 ,C1048_=_C1051 ,C1048_=_C1052 ,C1049_=_C1050 ,C1049_=_C1051 ,\nC1049_=_C1052 ,C1049_=_C1185 ,C1049_=_C1211 ,C1050_=_C1051 ,C1050_=_C1052 ,C1051_=_C1052 ,\nC1051_=_C1188 ,C1054_=_C1055 ,C1054_=_C1056 ,C1054_=_C1057 ,C1054_=_C1059 ,C1054_=_C1061 ,\nC1054_=_C1062 ,C1054_=_C1063 ,C1054_=_C1064 ,C1054_=_C1065 ,C1054_=_C1066 ,C1054_=_C1067 ,\nC1054_=_C1068 ,C1054_=_C1069 ,C1054_=_C1070 ,C1054_=_C1089 ,C1055_=_C1056 ,C1055_=_C1057 ,\nC1055_=_C1059 ,C1055_=_C1061 ,C1055_=_C1062 ,C1055_=_C1063 ,C1055_=_C1064 ,C1055_=_C1065 ,\nC1055_=_C1066 ,C1055_=_C1067 ,C1055_=_C1068 ,C1055_=_C1069 ,C1055_=_C1071</w:t>
      </w:r>
    </w:p>
    <w:p>
      <w:pPr>
        <w:pStyle w:val="PreformattedText"/>
        <w:bidi w:val="0"/>
        <w:spacing w:before="0" w:after="0"/>
        <w:jc w:val="left"/>
        <w:rPr/>
      </w:pPr>
      <w:r>
        <w:rPr/>
        <w:t xml:space="preserve"> </w:t>
      </w:r>
      <w:r>
        <w:rPr/>
        <w:t>,C1056_=_C1057 ,\nC1056_=_C1059 ,C1056_=_C1061 ,C1056_=_C1062 ,C1056_=_C1063 ,C1056_=_C1064 ,C1056_=_C1065 ,\nC1056_=_C1066 ,C1056_=_C1067 ,C1056_=_C1068 ,C1056_=_C1069 ,C1056_=_C1072 ,C1057_=_C1059 ,\nC1057_=_C1061 ,C1057_=_C1062 ,C1057_=_C1063 ,C1057_=_C1064 ,C1057_=_C1065 ,C1057_=_C1066 ,\nC1057_=_C1067 ,C1057_=_C1068 ,C1057_=_C1069 ,C1057_=_C1073 ,C1059_=_C1061 ,C1059_=_C1062 ,\nC1059_=_C1063 ,C1059_=_C1064 ,C1059_=_C1065 ,C1059_=_C1066 ,C1059_=_C1067 ,C1059_=_C1068 ,\nC1059_=_C1069 ,C1059_=_C1074 ,C1059_=_C1175 ,C1059_=_C1190 ,C1061_=_C1062 ,C1061_=_C1063 ,\nC1061_=_C1064 ,C1061_=_C1065 ,C1061_=_C1066 ,C1061_=_C1067 ,C1061_=_C1068 ,C1061_=_C1069 ,\nC1061_=_C1181 ,C1062_=_C1063 ,C1062_=_C1064 ,C1062_=_C1065 ,C1062_=_C1066 ,C1062_=_C1067 ,\nC1062_=_C1068 ,C1062_=_C1069 ,C1062_=_C1183 ,C1062_=_C1208 ,C1063_=_C1064 ,C1063_=_C1065 ,\nC1063_=_C1066 ,C1063_=_C1067 ,C1063_=_C1068 ,C1063_=_C1069 ,C1063_=_C1210 ,C1064_=_C1065 ,\nC1064_=_C1066 ,C1064_=_C1067 ,C1064_=_C1068 ,C1064_=_C1069 ,C1064_=_C1184 ,C1065_=_C1066 ,\nC1065_=_C1067 ,C1065_=_C1068 ,C1065_=_C1069 ,C1066_=_C1067 ,C1066_=_C1068 ,C1066_=_C1069 ,\nC1066_=_C1213 ,C1067_=_C1068 ,C1067_=_C1069 ,C1067_=_C1187 ,C1068_=_C1069 ,C1069_=_C1216 ,\nC1070_=_C1071 ,C1070_=_C1072 ,C1070_=_C1073 ,C1070_=_C1074 ,C1070_=_C1076 ,C1070_=_C1077 ,\nC1070_=_C1078 ,C1070_=_C1079 ,C1070_=_C1080 ,C1070_=_C1081 ,C1070_=_C1082 ,C1070_=_C1083 ,\nC1070_=_C1084 ,C1070_=_C1085 ,C1070_=_C1089 ,C1071_=_C1072 ,C1071_=_C1073 ,C1071_=_C1074 ,\nC1071_=_C1076 ,C1071_=_C1077 ,C1071_=_C1078 ,C1071_=_C1079 ,C1071_=_C1080 ,C1071_=_C1081 ,\nC1071_=_C1082 ,C1071_=_C1083 ,C1071_=_C1084 ,C1071_=_C1085 ,C1072_=_C1073 ,C1072_=_C1074 ,\nC1072_=_C1076 ,C1072_=_C1077 ,C1072_=_C1078 ,C1072_=_C1079 ,C1072_=_C1080 ,C1072_=_C1081 ,\nC1072_=_C1082 ,C1072_=_C1083 ,C1072_=_C1084 ,C1072_=_C1085 ,C1073_=_C1074 ,C1073_=_C1076 ,\nC1073_=_C1077 ,C1073_=_C1078 ,C1073_=_C1079 ,C1073_=_C1080 ,C1073_=_C1081 ,C1073_=_C1082 ,\nC1073_=_C1083 ,C1073_=_C1084 ,C1073_=_C1085 ,C1074_=_C1076 ,C1074_=_C1077 ,C1074_=_C1078 ,\nC1074_=_C1079 ,C1074_=_C1080 ,C1074_=_C1081 ,C1074_=_C1082 ,C1074_=_C1083 ,C1074_=_C1084 ,\nC1074_=_C1085 ,C1074_=_C1175 ,C1074_=_C1190 ,C1076_=_C1077 ,C1076_=_C1078 ,C1076_=_C1079 ,\nC1076_=_C1080 ,C1076_=_C1081 ,C1076_=_C1082 ,C1076_=_C1083 ,C1076_=_C1084 ,C1076_=_C1085 ,\nC1076_=_C1177 ,C1076_=_C1204 ,C1077_=_C1078 ,C1077_=_C1079 ,C1077_=_C1080 ,C1077_=_C1081 ,\nC1077_=_C1082 ,C1077_=_C1083 ,C1077_=_C1084 ,C1077_=_C1085 ,C1077_=_C1182 ,C1078_=_C1079 ,\nC1078_=_C1080 ,C1078_=_C1081 ,C1078_=_C1082 ,C1078_=_C1083 ,C1078_=_C1084 ,C1078_=_C1085 ,\nC1078_=_C1209 ,C1079_=_C1080 ,C1079_=_C1081 ,C1079_=_C1082 ,C1079_=_C1083 ,C1079_=_C1084 ,\nC1079_=_C1085 ,C1080_=_C1081 ,C1080_=_C1082 ,C1080_=_C1083 ,C1080_=_C1084 ,C1080_=_C1085 ,\nC1081_=_C1082 ,C1081_=_C1083 ,C1081_=_C1084 ,C1081_=_C1085 ,C1081_=_C1186 ,C1081_=_C1212 ,\nC1082_=_C1083 ,C1082_=_C1084 ,C1082_=_C1085 ,C1083_=_C1084 ,C1083_=_C1085 ,C1084_=_C1085 ,\nC1084_=_C1215 ,C1089_=_C1134 ,C1089_=_C1148 ,C1089_=_C1162 ,C1089_=_C1190 ,C1089_=_C1204 ,\nC1089_=_C1205 ,C1089_=_C1206 ,C1089_=_C1207 ,C1089_=_C1208 ,C1089_=_C1209 ,C1089_=_C1210 ,\nC1089_=_C1211 ,C1089_=_C1212 ,C1089_=_C1213 ,C1089_=_C1214 ,C1089_=_C1215 ,C1089_=_C1216 ,\nC1132_=_C1134 ,C1132_=_C1146 ,C1132_=_C1160 ,C1132_=_C1175 ,C1132_=_C1177 ,C1132_=_C1178 ,\nC1132_=_C1179 ,C1132_=_C1180 ,C1132_=_C1181 ,C1132_=_C1182 ,C1132_=_C1183 ,C1132_=_C1184 ,\nC1132_=_C1185 ,C1132_=_C1186 ,C1132_=_C1187 ,C1132_=_C1188 ,C1132_=_C1189 ,C1134_=_C1148 ,\nC1134_=_C1162 ,C1134_=_C1190 ,C1134_=_C1204 ,C1134_=_C1205 ,C1134_=_C1206 ,C1134_=_C1207 ,\nC1134_=_C1208 ,C1134_=_C1209 ,C1134_=_C1210 ,C1134_=_C1211 ,C1134_=_C1212 ,C1134_=_C1213 ,\nC1134_=_C1214 ,C1134_=_C1215 ,C1134_=_C1216 ,C1146_=_C1148 ,C1146_=_C1160 ,C1146_=_C1175 ,\nC1146_=_C1177 ,C1146_=_C1178 ,C1146_=_C1179 ,C1146_=_C1180 ,C1146_=_C1181 ,C1146_=_C1182 ,\nC1146_=_C1183 ,C1146_=_C1184 ,C1146_=_C1185 ,C1146_=_C1186 ,C1146_=_C1187 ,C1146_=_C1188 ,\nC1146_=_C1189 ,C1148_=_C1162 ,C1148_=_C1190 ,C1148_=_C1204 ,C1148_=_C1205 ,C1148_=_C1206 ,\nC1148_=_C1207 ,C1148_=_C1208 ,C1148_=_C1209 ,C1148_=_C1210 ,C1148_=_C1211 ,C1148_=_C1212 ,\nC1148_=_C1213 ,C1148_=_C1214 ,C1148_=_C1215 ,C1148_=_C1216 ,C1160_=_C1162 ,C1160_=_C1175 ,\nC1160_=_C1177 ,C1160_=_C1178 ,C1160_=_C1179 ,C1160_=_C1180 ,C1160_=_C1181 ,C1160_=_C1182 ,\nC1160_=_C1183 ,C1160_=_C1184 ,C1160_=_C1185 ,C1160_=_C1186 ,C1160_=_C1187 ,C1160_=_C1188 ,\nC1160_=_C1189 ,C1162_=_C1190 ,C1162_=_C1204 ,C1162_=_C1205 ,C1162_=_C1206 ,C1162_=_C1207 ,\nC1162_=_C1208 ,C1162_=_C1209 ,C1162_=_C1210 ,C1162_=_C1211 ,C1162_=_C1212 ,C1162_=_C1213 ,\nC1162_=_C1214 ,C1162_=_C1215 ,C1162_=_C1216 ,C1175_=_C1177 ,C1175_=_C1178 ,C1175_=_C1179 ,\nC1175_=_C1180 ,C1175_=_C1181 ,C1175_=_C1182 ,C1175_=_C1183 ,C1175_=_C1184 ,C1175_=_C1185 ,\nC1175_=_C1186 ,C1175_=_C1187 ,C1175_=_C1188 ,C1175_=_C1189 ,C1175_=_C1190 ,C1177_=_C1178 ,\nC1177_=_C1179 ,C1177_=_C1180 ,C1177_=_C1181 ,C1177_=_C1182 ,C1177_=_C1183 ,C1177_=_C1184 ,\nC1177_=_C1185 ,C1177_=_C1186 ,C1177_=_C1187 ,C1177_=_C1188 ,C1177_=_C1189 ,C1177_=_C1204 ,\nC1178_=_C1179 ,C1178_=_C1180 ,C1178_=_C1181 ,C1178_=_C1182 ,C1178_=_C1183 ,C1178_=_C1184 ,\nC1178_=_C1185 ,C1178_=_C1186 ,C1178_=_C1187 ,C1178_=_C1188 ,C1178_=_C1189 ,C1178_=_C1205 ,\nC1179_=_C1180 ,C1179_=_C1181 ,C1179_=_C1182 ,C1179_=_C1183 ,C1179_=_C1184 ,C1179_=_C1185 ,\nC1179_=_C1186 ,C1179_=_C1187 ,C1179_=_C1188 ,C1179_=_C1189 ,C1179_=_C1206 ,C1180_=_C1181 ,\nC1180_=_C1182 ,C1180_=_C1183 ,C1180_=_C1184 ,C1180_=_C1185 ,C1180_=_C1186 ,C1180_=_C1187 ,\nC1180_=_C1188 ,C1180_=_C1189 ,C1180_=_C1207 ,C1181_=_C1182 ,C1181_=_C1183 ,C1181_=_C1184 ,\nC1181_=_C1185 ,C1181_=_C1186 ,C1181_=_C1187 ,C1181_=_C1188 ,C1181_=_C1189 ,C1182_=_C1183 ,\nC1182_=_C1184 ,C1182_=_C1185 ,C1182_=_C1186 ,C1182_=_C1187 ,C1182_=_C1188 ,C1182_=_C1189 ,\nC1183_=_C1184 ,C1183_=_C1185 ,C1183_=_C1186 ,C1183_=_C1187 ,C1183_=_C1188 ,C1183_=_C1189 ,\nC1183_=_C1208 ,C1184_=_C1185 ,C1184_=_C1186 ,C1184_=_C1187 ,C1184_=_C1188 ,C1184_=_C1189 ,\nC1185_=_C1186 ,C1185_=_C1187 ,C1185_=_C1188 ,C1185_=_C1189 ,C1185_=_C1211 ,C1186_=_C1187 ,\nC1186_=_C1188 ,C1186_=_C1189 ,C1186_=_C1212 ,C1187_=_C1188 ,C1187_=_C1189 ,C1188_=_C1189 ,\nC1190_=_C1204 ,C1190_=_C1205 ,C1190_=_C1206 ,C1190_=_C1207 ,C1190_=_C1208 ,C1190_=_C1209 ,\nC1190_=_C1210 ,C1190_=_C1211 ,C1190_=_C1212 ,C1190_=_C1213 ,C1190_=_C1214 ,C1190_=_C1215 ,\nC1190_=_C1216 ,C1204_=_C1205 ,C1204_=_C1206 ,C1204_=_C1207 ,C1204_=_C1208 ,C1204_=_C1209 ,\nC1204_=_C1210 ,C1204_=_C1211 ,C1204_=_C1212 ,C1204_=_C1213 ,C1204_=_C1214 ,C1204_=_C1215 ,\nC1204_=_C1216 ,C1205_=_C1206 ,C1205_=_C1207 ,C1205_=_C1208 ,C1205_=_C1209 ,C1205_=_C1210 ,\nC1205_=_C1211 ,C1205_=_C1212 ,C1205_=_C1213 ,C1205_=_C1214 ,C1205_=_C1215 ,C1205_=_C1216 ,\nC1206_=_C1207 ,C1206_=_C1208 ,C1206_=_C1209 ,C1206_=_C1210 ,C1206_=_C1211 ,C1206_=_C1212 ,\nC1206_=_C1213 ,C1206_=_C1214 ,C1206_=_C1215 ,C1206_=_C1216 ,C1207_=_C1208 ,C1207_=_C1209 ,\nC1207_=_C1210 ,C1207_=_C1211 ,C1207_=_C1212 ,C1207_=_C1213 ,C1207_=_C1214 ,C1207_=_C1215 ,\nC1207_=_C1216 ,C1208_=_C1209 ,C1208_=_C1210 ,C1208_=_C1211 ,C1208_=_C1212 ,C1208_=_C1213 ,\nC1208_=_C1214 ,C1208_=_C1215 ,C1208_=_C1216 ,C1209_=_C1210 ,C1209_=_C1211 ,C1209_=_C1212 ,\nC1209_=_C1213 ,C1209_=_C1214 ,C1209_=_C1215 ,C1209_=_C1216 ,C1210_=_C1211 ,C1210_=_C1212 ,\nC1210_=_C1213 ,C1210_=_C1214 ,C1210_=_C1215 ,C1210_=_C1216 ,C1211_=_C1212 ,C1211_=_C1213 ,\nC1211_=_C1214 ,C1211_=_C1215 ,C1211_=_C1216 ,C1212_=_C1213 ,C1212_=_C1214 ,C1212_=_C1215 ,\nC1212_=_C1216 ,C1213_=_C1214 ,C1213_=_C1215 ,C1213_=_C1216 ,C1214_=_C1215 ,C1214_=_C1216 ,\nC1215_=_C1216 ,"];38[shape=box, label="id:38 level: 3\n305: C9 C11 C13 C15 C17 \nC19 C21 C23 C25 C35 C52 \nC63 C77 C90 C101 C116 C124 \nC141 C146 C163 C167 C184 C187 \nC204 C223 C225 C226 C227 C228 \nC229 C230 C231 C232 C233 C235 \nC237 C239 C241 C243 C245 C247 \nC248 C249 C258 C273 C285 C298 \nC311 C321 C336 C343 C360 C364 \nC381 C384 C401 C403 C420 C436 \nC438 C439 C440 C441 C442 C443 \nC444 C445 C446 C448 C450 C452 \nC454 C456 C458 C459 C460 C469 \nC482 C494 C505 C519 C528 C543 \nC549 C566 C569 C586 C588 C605 \nC606 C621 C635 C637 C638 C639 \nC640 C641 C642 C643 C644 C645 \nC647 C649 C651 C653 C655 C656 \nC657 C666 C677 C678 C689 C698 \nC712 C719 C735 C740 C757 C759 \nC776 C777 C792 C793 C806 C818 \nC820 C821 C822 C823 C824 C825 \nC826 C827 C828 C830 C832 C834 \nC836 C837 C838 C847 C856 C857 \nC868 C875 C876 C889 C894 C910 \nC913 C931 C932 C947 C948 C961 \nC962 C973 C983 C985 C986 C987 \nC988 C989 C990 C991 C992 C993 \nC995 C997 C999 C1000 C1001 C1010 \nC1017 C1018 C1029 C1034 C1035 C1048 \nC1051 C1052 C1067 C1068 C1083 C1084 \nC1098 C1099 C1110 C1111 C1120 C1128 \nC1130 C1131 C1132 C1133 C1134 C1135 \nC1136 C1137 C1138 C1140 C1142 C1143 \nC1144 C1153 C1158 C1159 C1170 C1173 \nC1174 C1187 C1188 C1189 C1201 C1202 \nC1203 C1214 C1215 C1226 C1227 C1237 \nC1238 C1245 C1251 C1253 C1254 C1255 \nC1256 C1257 C1258 C1259 C1260 C1261 \nC1263 C1264 C1265 C1274 C1277 C1278 \nC1289 C1290 C1291 C1301 C1302 C1303 \nC1312 C1313 C1314 C1322 C1323 C1324 \nC1331 C1332 C1339 C1340 C1346 C1350 \nC1352 C1353 C1354 C1355 C1356 C1357 \nC1358 C1359 C1360 C1361 C1362 C1371 \nC1372 C1373 C1381 C1382 C1383 C1390 \nC1391 C1392 C1398 C1399 C1400 C1405 \nC1406 C1407 C1411 C1412 C1413 C1416 \nC1417 C1420 C1432 C1433 C1440 C1441 \nC1447 C1448 C1453 C1454 C1458 C1459 \nC1462 C1463 C1465 C1466 C1467 C1468 \n3498: C9_=_C11( C9 C11 ) C9_=_C13( C9 C13 ) C9_=_C15( C9 C15 ) C9_=_C17( C9 C17 ) C9_=_C19( C9 C19 ) \nC9_=_C21( C9 C21 ) C9_=_C23( C9 C23 ) C9_=_C25( C9 C25 ) C9_=_C35( C9 C35 ) C9_=_C225( C9 C225 ) C9_=_C226( C9 C226 ) \nC9_=_C227( C9 C227 ) C9_=_C228( C9 C228 ) C9_=_C229( C9 C229 ) C9_=_C230( C9 C230 ) C9_=_C231( C9 C231 ) C9_=_C232( C9 C232 ) \nC9_=_C233( C9 C233 ) C9_=_C235( C9 C235 ) C9_=_C237( C9 C237 ) C9_=_C239( C9 C239 ) C9_=_C241( C9 C241 ) C9_=_C243( C9 C243 ) \nC9_=_C245( C9 C245 ) C9_=_C247( C9 C247 ) C9_=_C248(</w:t>
      </w:r>
    </w:p>
    <w:p>
      <w:pPr>
        <w:pStyle w:val="PreformattedText"/>
        <w:bidi w:val="0"/>
        <w:spacing w:before="0" w:after="0"/>
        <w:jc w:val="left"/>
        <w:rPr/>
      </w:pPr>
      <w:r>
        <w:rPr/>
        <w:t xml:space="preserve"> </w:t>
      </w:r>
      <w:r>
        <w:rPr/>
        <w:t>C9 C248 ) C9_=_C249( C9 C249 ) C11_=_C13( C11 C13 ) C11_=_C15( C11 C15 ) \nC11_=_C17( C11 C17 ) C11_=_C19( C11 C19 ) C11_=_C21( C11 C21 ) C11_=_C23( C11 C23 ) C11_=_C25( C11 C25 ) C11_=_C63( C11 C63 ) \nC11_=_C258( C11 C258 ) C11_=_C438( C11 C438 ) C11_=_C439( C11 C439 ) C11_=_C440( C11 C440 ) C11_=_C441( C11 C441 ) C11_=_C442( C11 C442 ) \nC11_=_C443( C11 C443 ) C11_=_C444( C11 C444 ) C11_=_C445( C11 C445 ) C11_=_C446( C11 C446 ) C11_=_C448( C11 C448 ) C11_=_C450( C11 C450 ) \nC11_=_C452( C11 C452 ) C11_=_C454( C11 C454 ) C11_=_C456( C11 C456 ) C11_=_C458( C11 C458 ) C11_=_C459( C11 C459 ) C11_=_C460( C11 C460 ) \nC13_=_C15( C13 C15 ) C13_=_C17( C13 C17 ) C13_=_C19( C13 C19 ) C13_=_C21( C13 C21 ) C13_=_C23( C13 C23 ) C13_=_C25( C13 C25 ) \nC13_=_C90( C13 C90 ) C13_=_C285( C13 C285 ) C13_=_C469( C13 C469 ) C13_=_C637( C13 C637 ) C13_=_C638( C13 C638 ) C13_=_C639( C13 C639 ) \nC13_=_C640( C13 C640 ) C13_=_C641( C13 C641 ) C13_=_C642( C13 C642 ) C13_=_C643( C13 C643 ) C13_=_C644( C13 C644 ) C13_=_C645( C13 C645 ) \nC13_=_C647( C13 C647 ) C13_=_C649( C13 C649 ) C13_=_C651( C13 C651 ) C13_=_C653( C13 C653 ) C13_=_C655( C13 C655 ) C13_=_C656( C13 C656 ) \nC13_=_C657( C13 C657 ) C15_=_C17( C15 C17 ) C15_=_C19( C15 C19 ) C15_=_C21( C15 C21 ) C15_=_C23( C15 C23 ) C15_=_C25( C15 C25 ) \nC15_=_C116( C15 C116 ) C15_=_C311( C15 C311 ) C15_=_C494( C15 C494 ) C15_=_C666( C15 C666 ) C15_=_C820( C15 C820 ) C15_=_C821( C15 C821 ) \nC15_=_C822( C15 C822 ) C15_=_C823( C15 C823 ) C15_=_C824( C15 C824 ) C15_=_C825( C15 C825 ) C15_=_C826( C15 C826 ) C15_=_C827( C15 C827 ) \nC15_=_C828( C15 C828 ) C15_=_C830( C15 C830 ) C15_=_C832( C15 C832 ) C15_=_C834( C15 C834 ) C15_=_C836( C15 C836 ) C15_=_C837( C15 C837 ) \nC15_=_C838( C15 C838 ) C17_=_C19( C17 C19 ) C17_=_C21( C17 C21 ) C17_=_C23( C17 C23 ) C17_=_C25( C17 C25 ) C17_=_C141( C17 C141 ) \nC17_=_C336( C17 C336 ) C17_=_C519( C17 C519 ) C17_=_C689( C17 C689 ) C17_=_C847( C17 C847 ) C17_=_C985( C17 C985 ) C17_=_C986( C17 C986 ) \nC17_=_C987( C17 C987 ) C17_=_C988( C17 C988 ) C17_=_C989( C17 C989 ) C17_=_C990( C17 C990 ) C17_=_C991( C17 C991 ) C17_=_C992( C17 C992 ) \nC17_=_C993( C17 C993 ) C17_=_C995( C17 C995 ) C17_=_C997( C17 C997 ) C17_=_C999( C17 C999 ) C17_=_C1000( C17 C1000 ) C17_=_C1001( C17 C1001 ) \nC19_=_C21( C19 C21 ) C19_=_C23( C19 C23 ) C19_=_C25( C19 C25 ) C19_=_C163( C19 C163 ) C19_=_C360( C19 C360 ) C19_=_C543( C19 C543 ) \nC19_=_C712( C19 C712 ) C19_=_C868( C19 C868 ) C19_=_C1010( C19 C1010 ) C19_=_C1130( C19 C1130 ) C19_=_C1131( C19 C1131 ) C19_=_C1132( C19 C1132 ) \nC19_=_C1133( C19 C1133 ) C19_=_C1134( C19 C1134 ) C19_=_C1135( C19 C1135 ) C19_=_C1136( C19 C1136 ) C19_=_C1137( C19 C1137 ) C19_=_C1138( C19 C1138 ) \nC19_=_C1140( C19 C1140 ) C19_=_C1142( C19 C1142 ) C19_=_C1143( C19 C1143 ) C19_=_C1144( C19 C1144 ) C21_=_C23( C21 C23 ) C21_=_C25( C21 C25 ) \nC21_=_C184( C21 C184 ) C21_=_C381( C21 C381 ) C21_=_C566( C21 C566 ) C21_=_C735( C21 C735 ) C21_=_C889( C21 C889 ) C21_=_C1029( C21 C1029 ) \nC21_=_C1153( C21 C1153 ) C21_=_C1253( C21 C1253 ) C21_=_C1254( C21 C1254 ) C21_=_C1255( C21 C1255 ) C21_=_C1256( C21 C1256 ) C21_=_C1257( C21 C1257 ) \nC21_=_C1258( C21 C1258 ) C21_=_C1259( C21 C1259 ) C21_=_C1260( C21 C1260 ) C21_=_C1261( C21 C1261 ) C21_=_C1263( C21 C1263 ) C21_=_C1264( C21 C1264 ) \nC21_=_C1265( C21 C1265 ) C23_=_C25( C23 C25 ) C23_=_C204( C23 C204 ) C23_=_C401( C23 C401 ) C23_=_C586( C23 C586 ) C23_=_C757( C23 C757 ) \nC23_=_C910( C23 C910 ) C23_=_C1048( C23 C1048 ) C23_=_C1170( C23 C1170 ) C23_=_C1274( C23 C1274 ) C23_=_C1352( C23 C1352 ) C23_=_C1353( C23 C1353 ) \nC23_=_C1354( C23 C1354 ) C23_=_C1355( C23 C1355 ) C23_=_C1356( C23 C1356 ) C23_=_C1357( C23 C1357 ) C23_=_C1358( C23 C1358 ) C23_=_C1359( C23 C1359 ) \nC23_=_C1360( C23 C1360 ) C23_=_C1361( C23 C1361 ) C23_=_C1362( C23 C1362 ) C25_=_C223( C25 C223 ) C25_=_C248( C25 C248 ) C25_=_C420( C25 C420 ) \nC25_=_C459( C25 C459 ) C25_=_C605( C25 C605 ) C25_=_C656( C25 C656 ) C25_=_C776( C25 C776 ) C25_=_C837( C25 C837 ) C25_=_C931( C25 C931 ) \nC25_=_C1000( C25 C1000 ) C25_=_C1067( C25 C1067 ) C25_=_C1143( C25 C1143 ) C25_=_C1187( C25 C1187 ) C25_=_C1264( C25 C1264 ) C25_=_C1289( C25 C1289 ) \nC25_=_C1361( C25 C1361 ) C25_=_C1371( C25 C1371 ) C25_=_C1432( C25 C1432 ) C25_=_C1433( C25 C1433 ) C35_=_C52( C35 C52 ) C35_=_C225( C35 C225 ) \nC35_=_C226( C35 C226 ) C35_=_C227( C35 C227 ) C35_=_C228( C35 C228 ) C35_=_C229( C35 C229 ) C35_=_C230( C35 C230 ) C35_=_C231( C35 C231 ) \nC35_=_C232( C35 C232 ) C35_=_C233( C35 C233 ) C35_=_C235( C35 C235 ) C35_=_C237( C35 C237 ) C35_=_C239( C35 C239 ) C35_=_C241( C35 C241 ) \nC35_=_C243( C35 C243 ) C35_=_C245( C35 C245 ) C35_=_C247( C35 C247 ) C35_=_C248( C35 C248 ) C35_=_C249( C35 C249 ) C52_=_C273( C52 C273 ) \nC52_=_C436( C52 C436 ) C52_=_C482( C52 C482 ) C52_=_C621( C52 C621 ) C52_=_C677( C52 C677 ) C52_=_C792( C52 C792 ) C52_=_C856( C52 C856 ) \nC52_=_C947( C52 C947 ) C52_=_C1017( C52 C1017 ) C52_=_C1083( C52 C1083 ) C52_=_C1158( C52 C1158 ) C52_=_C1201( C52 C1201 ) C52_=_C1277( C52 C1277 ) \nC52_=_C1301( C52 C1301 ) C52_=_C1362( C52 C1362 ) C52_=_C1372( C52 C1372 ) C52_=_C1381( C52 C1381 ) C52_=_C1440( C52 C1440 ) C52_=_C1441( C52 C1441 ) \nC63_=_C77( C63 C77 ) C63_=_C258( C63 C258 ) C63_=_C438( C63 C438 ) C63_=_C439( C63 C439 ) C63_=_C440( C63 C440 ) C63_=_C441( C63 C441 ) \nC63_=_C442( C63 C442 ) C63_=_C443( C63 C443 ) C63_=_C444( C63 C444 ) C63_=_C445( C63 C445 ) C63_=_C446( C63 C446 ) C63_=_C448( C63 C448 ) \nC63_=_C450( C63 C450 ) C63_=_C452( C63 C452 ) C63_=_C454( C63 C454 ) C63_=_C456( C63 C456 ) C63_=_C458( C63 C458 ) C63_=_C459( C63 C459 ) \nC63_=_C460( C63 C460 ) C77_=_C298( C77 C298 ) C77_=_C505( C77 C505 ) C77_=_C635( C77 C635 ) C77_=_C698( C77 C698 ) C77_=_C806( C77 C806 ) \nC77_=_C875( C77 C875 ) C77_=_C961( C77 C961 ) C77_=_C1034( C77 C1034 ) C77_=_C1098( C77 C1098 ) C77_=_C1173( C77 C1173 ) C77_=_C1214( C77 C1214 ) \nC77_=_C1265( C77 C1265 ) C77_=_C1290( C77 C1290 ) C77_=_C1312( C77 C1312 ) C77_=_C1373( C77 C1373 ) C77_=_C1382( C77 C1382 ) C77_=_C1390( C77 C1390 ) \nC77_=_C1447( C77 C1447 ) C77_=_C1448( C77 C1448 ) C90_=_C101( C90 C101 ) C90_=_C285( C90 C285 ) C90_=_C469( C90 C469 ) C90_=_C637( C90 C637 ) \nC90_=_C638( C90 C638 ) C90_=_C639( C90 C639 ) C90_=_C640( C90 C640 ) C90_=_C641( C90 C641 ) C90_=_C642( C90 C642 ) C90_=_C643( C90 C643 ) \nC90_=_C644( C90 C644 ) C90_=_C645( C90 C645 ) C90_=_C647( C90 C647 ) C90_=_C649( C90 C649 ) C90_=_C651( C90 C651 ) C90_=_C653( C90 C653 ) \nC90_=_C655( C90 C655 ) C90_=_C656( C90 C656 ) C90_=_C657( C90 C657 ) C101_=_C321( C101 C321 ) C101_=_C528( C101 C528 ) C101_=_C719( C101 C719 ) \nC101_=_C818( C101 C818 ) C101_=_C894( C101 C894 ) C101_=_C973( C101 C973 ) C101_=_C1051( C101 C1051 ) C101_=_C1110( C101 C1110 ) C101_=_C1144( C101 C1144 ) \nC101_=_C1188( C101 C1188 ) C101_=_C1226( C101 C1226 ) C101_=_C1278( C101 C1278 ) C101_=_C1302( C101 C1302 ) C101_=_C1322( C101 C1322 ) C101_=_C1383( C101 C1383 ) \nC101_=_C1391( C101 C1391 ) C101_=_C1398( C101 C1398 ) C101_=_C1453( C101 C1453 ) C101_=_C1454( C101 C1454 ) C116_=_C124( C116 C124 ) C116_=_C311( C116 C311 ) \nC116_=_C494( C116 C494 ) C116_=_C666( C116 C666 ) C116_=_C820( C116 C820 ) C116_=_C821( C116 C821 ) C116_=_C822( C116 C822 ) C116_=_C823( C116 C823 ) \nC116_=_C824( C116 C824 ) C116_=_C825( C116 C825 ) C116_=_C826( C116 C826 ) C116_=_C827( C116 C827 ) C116_=_C828( C116 C828 ) C116_=_C830( C116 C830 ) \nC116_=_C832( C116 C832 ) C116_=_C834( C116 C834 ) C116_=_C836( C116 C836 ) C116_=_C837( C116 C837 ) C116_=_C838( C116 C838 ) C124_=_C343( C124 C343 ) \nC124_=_C549( C124 C549 ) C124_=_C740( C124 C740 ) C124_=_C913( C124 C913 ) C124_=_C983( C124 C983 ) C124_=_C1001( C124 C1001 ) C124_=_C1068( C124 C1068 ) \nC124_=_C1120( C124 C1120 ) C124_=_C1159( C124 C1159 ) C124_=_C1202( C124 C1202 ) C124_=_C1237( C124 C1237 ) C124_=_C1291( C124 C1291 ) C124_=_C1313( C124 C1313 ) \nC124_=_C1331( C124 C1331 ) C124_=_C1392( C124 C1392 ) C124_=_C1399( C124 C1399 ) C124_=_C1405( C124 C1405 ) C124_=_C1458( C124 C1458 ) C124_=_C1459( C124 C1459 ) \nC141_=_C146( C141 C146 ) C141_=_C336( C141 C336 ) C141_=_C519( C141 C519 ) C141_=_C689( C141 C689 ) C141_=_C847( C141 C847 ) C141_=_C985( C141 C985 ) \nC141_=_C986( C141 C986 ) C141_=_C987( C141 C987 ) C141_=_C988( C141 C988 ) C141_=_C989( C141 C989 ) C141_=_C990( C141 C990 ) C141_=_C991( C141 C991 ) \nC141_=_C992( C141 C992 ) C141_=_C993( C141 C993 ) C141_=_C995( C141 C995 ) C141_=_C997( C141 C997 ) C141_=_C999( C141 C999 ) C141_=_C1000( C141 C1000 ) \nC141_=_C1001( C141 C1001 ) C146_=_C364( C146 C364 ) C146_=_C569( C146 C569 ) C146_=_C759( C146 C759 ) C146_=_C838( C146 C838 ) C146_=_C932( C146 C932 ) \nC146_=_C1018( C146 C1018 ) C146_=_C1084( C146 C1084 ) C146_=_C1128( C146 C1128 ) C146_=_C1174( C146 C1174 ) C146_=_C1215( C146 C1215 ) C146_=_C1245( C146 C1245 ) \nC146_=_C1303( C146 C1303 ) C146_=_C1323( C146 C1323 ) C146_=_C1339( C146 C1339 ) C146_=_C1400( C146 C1400 ) C146_=_C1406( C146 C1406 ) C146_=_C1411( C146 C1411 ) \nC146_=_C1462( C146 C1462 ) C146_=_C1463( C146 C1463 ) C163_=_C167( C163 C167 ) C163_=_C360( C163 C360 ) C163_=_C543( C163 C543 ) C163_=_C712( C163 C712 ) \nC163_=_C868( C163 C868 ) C163_=_C1010( C163 C1010 ) C163_=_C1130( C163 C1130 ) C163_=_C1131( C163 C1131 ) C163_=_C1132( C163 C1132 ) C163_=_C1133( C163 C1133 ) \nC163_=_C1134( C163 C1134 ) C163_=_C1135( C163 C1135 ) C163_=_C1136( C163 C1136 ) C163_=_C1137( C163 C1137 ) C163_=_C1138( C163 C1138 ) C163_=_C1140( C163 C1140 ) \nC163_=_C1142( C163 C1142 ) C163_=_C1143( C163 C1143 ) C163_=_C1144( C163 C1144 ) C167_=_C384( C167 C384 ) C167_=_C588( C167 C588 ) C167_=_C657( C167 C657 ) \nC167_=_C777( C167 C777 ) C167_=_C857( C167 C857 ) C167_=_C948( C167 C948 ) C167_=_C1035( C167 C1035 ) C167_=_C1099( C167 C1099 ) C167_=_C1189( C167 C1189 ) \nC167_=_C1227( C167 C1227 ) C167_=_C1251( C167 C1251 ) C167_=_C1314( C167 C1314 ) C167_=_C1332( C167 C1332 ) C167_=_C1346( C167</w:t>
      </w:r>
    </w:p>
    <w:p>
      <w:pPr>
        <w:pStyle w:val="PreformattedText"/>
        <w:bidi w:val="0"/>
        <w:spacing w:before="0" w:after="0"/>
        <w:jc w:val="left"/>
        <w:rPr/>
      </w:pPr>
      <w:r>
        <w:rPr/>
        <w:t xml:space="preserve"> </w:t>
      </w:r>
      <w:r>
        <w:rPr/>
        <w:t>C1346 ) C167_=_C1407( C167 C1407 ) \nC167_=_C1412( C167 C1412 ) C167_=_C1416( C167 C1416 ) C167_=_C1465( C167 C1465 ) C167_=_C1466( C167 C1466 ) C184_=_C187( C184 C187 ) C184_=_C381( C184 C381 ) \nC184_=_C566( C184 C566 ) C184_=_C735( C184 C735 ) C184_=_C889( C184 C889 ) C184_=_C1029( C184 C1029 ) C184_=_C1153( C184 C1153 ) C184_=_C1253( C184 C1253 ) \nC184_=_C1254( C184 C1254 ) C184_=_C1255( C184 C1255 ) C184_=_C1256( C184 C1256 ) C184_=_C1257( C184 C1257 ) C184_=_C1258( C184 C1258 ) C184_=_C1259( C184 C1259 ) \nC184_=_C1260( C184 C1260 ) C184_=_C1261( C184 C1261 ) C184_=_C1263( C184 C1263 ) C184_=_C1264( C184 C1264 ) C184_=_C1265( C184 C1265 ) C187_=_C403( C187 C403 ) \nC187_=_C460( C187 C460 ) C187_=_C606( C187 C606 ) C187_=_C678( C187 C678 ) C187_=_C793( C187 C793 ) C187_=_C876( C187 C876 ) C187_=_C962( C187 C962 ) \nC187_=_C1052( C187 C1052 ) C187_=_C1111( C187 C1111 ) C187_=_C1203( C187 C1203 ) C187_=_C1238( C187 C1238 ) C187_=_C1324( C187 C1324 ) C187_=_C1340( C187 C1340 ) \nC187_=_C1350( C187 C1350 ) C187_=_C1413( C187 C1413 ) C187_=_C1417( C187 C1417 ) C187_=_C1420( C187 C1420 ) C187_=_C1467( C187 C1467 ) C187_=_C1468( C187 C1468 ) \nC204_=_C401( C204 C401 ) C204_=_C586( C204 C586 ) C204_=_C757( C204 C757 ) C204_=_C910( C204 C910 ) C204_=_C1048( C204 C1048 ) C204_=_C1170( C204 C1170 ) \nC204_=_C1274( C204 C1274 ) C204_=_C1352( C204 C1352 ) C204_=_C1353( C204 C1353 ) C204_=_C1354( C204 C1354 ) C204_=_C1355( C204 C1355 ) C204_=_C1356( C204 C1356 ) \nC204_=_C1357( C204 C1357 ) C204_=_C1358( C204 C1358 ) C204_=_C1359( C204 C1359 ) C204_=_C1360( C204 C1360 ) C204_=_C1361( C204 C1361 ) C204_=_C1362( C204 C1362 ) \nC223_=_C248( C223 C248 ) C223_=_C420( C223 C420 ) C223_=_C459( C223 C459 ) C223_=_C605( C223 C605 ) C223_=_C656( C223 C656 ) C223_=_C776( C223 C776 ) \nC223_=_C837( C223 C837 ) C223_=_C931( C223 C931 ) C223_=_C1000( C223 C1000 ) C223_=_C1067( C223 C1067 ) C223_=_C1143( C223 C1143 ) C223_=_C1187( C223 C1187 ) \nC223_=_C1264( C223 C1264 ) C223_=_C1289( C223 C1289 ) C223_=_C1361( C223 C1361 ) C223_=_C1371( C223 C1371 ) C223_=_C1432( C223 C1432 ) C223_=_C1433( C223 C1433 ) \nC225_=_C226( C225 C226 ) C225_=_C227( C225 C227 ) C225_=_C228( C225 C228 ) C225_=_C229( C225 C229 ) C225_=_C230( C225 C230 ) C225_=_C231( C225 C231 ) \nC225_=_C232( C225 C232 ) C225_=_C233( C225 C233 ) C225_=_C235( C225 C235 ) C225_=_C237( C225 C237 ) C225_=_C239( C225 C239 ) C225_=_C241( C225 C241 ) \nC225_=_C243( C225 C243 ) C225_=_C245( C225 C245 ) C225_=_C247( C225 C247 ) C225_=_C248( C225 C248 ) C225_=_C249( C225 C249 ) C225_=_C258( C225 C258 ) \nC225_=_C273( C225 C273 ) C226_=_C227( C226 C227 ) C226_=_C228( C226 C228 ) C226_=_C229( C226 C229 ) C226_=_C230( C226 C230 ) C226_=_C231( C226 C231 ) \nC226_=_C232( C226 C232 ) C226_=_C233( C226 C233 ) C226_=_C235( C226 C235 ) C226_=_C237( C226 C237 ) C226_=_C239( C226 C239 ) C226_=_C241( C226 C241 ) \nC226_=_C243( C226 C243 ) C226_=_C245( C226 C245 ) C226_=_C247( C226 C247 ) C226_=_C248( C226 C248 ) C226_=_C249( C226 C249 ) C226_=_C285( C226 C285 ) \nC226_=_C298( C226 C298 ) C227_=_C228( C227 C228 ) C227_=_C229( C227 C229 ) C227_=_C230( C227 C230 ) C227_=_C231( C227 C231 ) C227_=_C232( C227 C232 ) \nC227_=_C233( C227 C233 ) C227_=_C235( C227 C235 ) C227_=_C237( C227 C237 ) C227_=_C239( C227 C239 ) C227_=_C241( C227 C241 ) C227_=_C243( C227 C243 ) \nC227_=_C245( C227 C245 ) C227_=_C247( C227 C247 ) C227_=_C248( C227 C248 ) C227_=_C249( C227 C249 ) C227_=_C311( C227 C311 ) C227_=_C321( C227 C321 ) \nC228_=_C229( C228 C229 ) C228_=_C230( C228 C230 ) C228_=_C231( C228 C231 ) C228_=_C232( C228 C232 ) C228_=_C233( C228 C233 ) C228_=_C235( C228 C235 ) \nC228_=_C237( C228 C237 ) C228_=_C239( C228 C239 ) C228_=_C241( C228 C241 ) C228_=_C243( C228 C243 ) C228_=_C245( C228 C245 ) C228_=_C247( C228 C247 ) \nC228_=_C248( C228 C248 ) C228_=_C249( C228 C249 ) C228_=_C336( C228 C336 ) C228_=_C343( C228 C343 ) C229_=_C230( C229 C230 ) C229_=_C231( C229 C231 ) \nC229_=_C232( C229 C232 ) C229_=_C233( C229 C233 ) C229_=_C235( C229 C235 ) C229_=_C237( C229 C237 ) C229_=_C239( C229 C239 ) C229_=_C241( C229 C241 ) \nC229_=_C243( C229 C243 ) C229_=_C245( C229 C245 ) C229_=_C247( C229 C247 ) C229_=_C248( C229 C248 ) C229_=_C249( C229 C249 ) C229_=_C360( C229 C360 ) \nC229_=_C364( C229 C364 ) C230_=_C231( C230 C231 ) C230_=_C232( C230 C232 ) C230_=_C233( C230 C233 ) C230_=_C235( C230 C235 ) C230_=_C237( C230 C237 ) \nC230_=_C239( C230 C239 ) C230_=_C241( C230 C241 ) C230_=_C243( C230 C243 ) C230_=_C245( C230 C245 ) C230_=_C247( C230 C247 ) C230_=_C248( C230 C248 ) \nC230_=_C249( C230 C249 ) C230_=_C381( C230 C381 ) C230_=_C384( C230 C384 ) C231_=_C232( C231 C232 ) C231_=_C233( C231 C233 ) C231_=_C235( C231 C235 ) \nC231_=_C237( C231 C237 ) C231_=_C239( C231 C239 ) C231_=_C241( C231 C241 ) C231_=_C243( C231 C243 ) C231_=_C245( C231 C245 ) C231_=_C247( C231 C247 ) \nC231_=_C248( C231 C248 ) C231_=_C249( C231 C249 ) C231_=_C401( C231 C401 ) C231_=_C403( C231 C403 ) C232_=_C233( C232 C233 ) C232_=_C235( C232 C235 ) \nC232_=_C237( C232 C237 ) C232_=_C239( C232 C239 ) C232_=_C241( C232 C241 ) C232_=_C243( C232 C243 ) C232_=_C245( C232 C245 ) C232_=_C247( C232 C247 ) \nC232_=_C248( C232 C248 ) C232_=_C249( C232 C249 ) C232_=_C420( C232 C420 ) C233_=_C235( C233 C235 ) C233_=_C237( C233 C237 ) C233_=_C239( C233 C239 ) \nC233_=_C241( C233 C241 ) C233_=_C243( C233 C243 ) C233_=_C245( C233 C245 ) C233_=_C247( C233 C247 ) C233_=_C248( C233 C248 ) C233_=_C249( C233 C249 ) \nC233_=_C436( C233 C436 ) C235_=_C237( C235 C237 ) C235_=_C239( C235 C239 ) C235_=_C241( C235 C241 ) C235_=_C243( C235 C243 ) C235_=_C245( C235 C245 ) \nC235_=_C247( C235 C247 ) C235_=_C248( C235 C248 ) C235_=_C249( C235 C249 ) C235_=_C438( C235 C438 ) C235_=_C469( C235 C469 ) C235_=_C482( C235 C482 ) \nC237_=_C239( C237 C239 ) C237_=_C241( C237 C241 ) C237_=_C243( C237 C243 ) C237_=_C245( C237 C245 ) C237_=_C247( C237 C247 ) C237_=_C248( C237 C248 ) \nC237_=_C249( C237 C249 ) C237_=_C638( C237 C638 ) C237_=_C689( C237 C689 ) C237_=_C698( C237 C698 ) C239_=_C241( C239 C241 ) C239_=_C243( C239 C243 ) \nC239_=_C245( C239 C245 ) C239_=_C247( C239 C247 ) C239_=_C248( C239 C248 ) C239_=_C249( C239 C249 ) C239_=_C822( C239 C822 ) C239_=_C889( C239 C889 ) \nC239_=_C894( C239 C894 ) C241_=_C243( C241 C243 ) C241_=_C245( C241 C245 ) C241_=_C247( C241 C247 ) C241_=_C248( C241 C248 ) C241_=_C249( C241 C249 ) \nC241_=_C988( C241 C988 ) C241_=_C1067( C241 C1067 ) C241_=_C1068( C241 C1068 ) C243_=_C245( C243 C245 ) C243_=_C247( C243 C247 ) C243_=_C248( C243 C248 ) \nC243_=_C249( C243 C249 ) C243_=_C1134( C243 C1134 ) C243_=_C1214( C243 C1214 ) C243_=_C1215( C243 C1215 ) C245_=_C247( C245 C247 ) C245_=_C248( C245 C248 ) \nC245_=_C249( C245 C249 ) C245_=_C1258( C245 C1258 ) C245_=_C1331( C245 C1331 ) C245_=_C1332( C245 C1332 ) C247_=_C248( C247 C248 ) C247_=_C249( C247 C249 ) \nC247_=_C1358( C247 C1358 ) C247_=_C1416( C247 C1416 ) C247_=_C1417( C247 C1417 ) C248_=_C249( C248 C249 ) C248_=_C420( C248 C420 ) C248_=_C459( C248 C459 ) \nC248_=_C605( C248 C605 ) C248_=_C656( C248 C656 ) C248_=_C776( C248 C776 ) C248_=_C837( C248 C837 ) C248_=_C931( C248 C931 ) C248_=_C1000( C248 C1000 ) \nC248_=_C1067( C248 C1067 ) C248_=_C1143( C248 C1143 ) C248_=_C1187( C248 C1187 ) C248_=_C1264( C248 C1264 ) C248_=_C1289( C248 C1289 ) C248_=_C1361( C248 C1361 ) \nC248_=_C1371( C248 C1371 ) C248_=_C1432( C248 C1432 ) C248_=_C1433( C248 C1433 ) C249_=_C1432( C249 C1432 ) C249_=_C1440( C249 C1440 ) C249_=_C1447( C249 C1447 ) \nC249_=_C1453( C249 C1453 ) C249_=_C1458( C249 C1458 ) C249_=_C1462( C249 C1462 ) C249_=_C1465( C249 C1465 ) C249_=_C1467( C249 C1467 ) C258_=_C273( C258 C273 ) \nC258_=_C438( C258 C438 ) C258_=_C439( C258 C439 ) C258_=_C440( C258 C440 ) C258_=_C441( C258 C441 ) C258_=_C442( C258 C442 ) C258_=_C443( C258 C443 ) \nC258_=_C444( C258 C444 ) C258_=_C445( C258 C445 ) C258_=_C446( C258 C446 ) C258_=_C448( C258 C448 ) C258_=_C450( C258 C450 ) C258_=_C452( C258 C452 ) \nC258_=_C454( C258 C454 ) C258_=_C456( C258 C456 ) C258_=_C458( C258 C458 ) C258_=_C459( C258 C459 ) C258_=_C460( C258 C460 ) C273_=_C436( C273 C436 ) \nC273_=_C482( C273 C482 ) C273_=_C621( C273 C621 ) C273_=_C677( C273 C677 ) C273_=_C792( C273 C792 ) C273_=_C856( C273 C856 ) C273_=_C947( C273 C947 ) \nC273_=_C1017( C273 C1017 ) C273_=_C1083( C273 C1083 ) C273_=_C1158( C273 C1158 ) C273_=_C1201( C273 C1201 ) C273_=_C1277( C273 C1277 ) C273_=_C1301( C273 C1301 ) \nC273_=_C1362( C273 C1362 ) C273_=_C1372( C273 C1372 ) C273_=_C1381( C273 C1381 ) C273_=_C1440( C273 C1440 ) C273_=_C1441( C273 C1441 ) C285_=_C298( C285 C298 ) \nC285_=_C469( C285 C469 ) C285_=_C637( C285 C637 ) C285_=_C638( C285 C638 ) C285_=_C639( C285 C639 ) C285_=_C640( C285 C640 ) C285_=_C641( C285 C641 ) \nC285_=_C642( C285 C642 ) C285_=_C643( C285 C643 ) C285_=_C644( C285 C644 ) C285_=_C645( C285 C645 ) C285_=_C647( C285 C647 ) C285_=_C649( C285 C649 ) \nC285_=_C651( C285 C651 ) C285_=_C653( C285 C653 ) C285_=_C655( C285 C655 ) C285_=_C656( C285 C656 ) C285_=_C657( C285 C657 ) C298_=_C505( C298 C505 ) \nC298_=_C635( C298 C635 ) C298_=_C698( C298 C698 ) C298_=_C806( C298 C806 ) C298_=_C875( C298 C875 ) C298_=_C961( C298 C961 ) C298_=_C1034( C298 C1034 ) \nC298_=_C1098( C298 C1098 ) C298_=_C1173( C298 C1173 ) C298_=_C1214( C298 C1214 ) C298_=_C1265( C298 C1265 ) C298_=_C1290( C298 C1290 ) C298_=_C1312( C298 C1312 ) \nC298_=_C1373( C298 C1373 ) C298_=_C1382( C298 C1382 ) C298_=_C1390( C298 C1390 ) C298_=_C1447( C298 C1447 ) C298_=_C1448( C298 C1448 ) C311_=_C321( C311 C321 ) \nC311_=_C494( C311 C494 ) C311_=_C666( C311 C666 ) C311_=_C820( C311 C820 ) C311_=_C821( C311 C821 ) C311_=_C822( C311 C822 ) C311_=_C823( C311 C823 ) \nC311_=_C824( C311 C824 ) C311_=_C825( C311 C825 ) C311_=_C826( C311 C826 ) C311_=_C827( C311 C827 ) C311_=_C828( C311 C828 ) C311_=_C830( C311 C830 ) \nC311_=_C832( C311 C832 ) C311_=_C834( C311 C834 ) C311_=_C836( C311 C836 )</w:t>
      </w:r>
    </w:p>
    <w:p>
      <w:pPr>
        <w:pStyle w:val="PreformattedText"/>
        <w:bidi w:val="0"/>
        <w:spacing w:before="0" w:after="0"/>
        <w:jc w:val="left"/>
        <w:rPr/>
      </w:pPr>
      <w:r>
        <w:rPr/>
        <w:t xml:space="preserve"> </w:t>
      </w:r>
      <w:r>
        <w:rPr/>
        <w:t>C311_=_C837( C311 C837 ) C311_=_C838( C311 C838 ) C321_=_C528( C321 C528 ) \nC321_=_C719( C321 C719 ) C321_=_C818( C321 C818 ) C321_=_C894( C321 C894 ) C321_=_C973( C321 C973 ) C321_=_C1051( C321 C1051 ) C321_=_C1110( C321 C1110 ) \nC321_=_C1144( C321 C1144 ) C321_=_C1188( C321 C1188 ) C321_=_C1226( C321 C1226 ) C321_=_C1278( C321 C1278 ) C321_=_C1302( C321 C1302 ) C321_=_C1322( C321 C1322 ) \nC321_=_C1383( C321 C1383 ) C321_=_C1391( C321 C1391 ) C321_=_C1398( C321 C1398 ) C321_=_C1453( C321 C1453 ) C321_=_C1454( C321 C1454 ) C336_=_C343( C336 C343 ) \nC336_=_C519( C336 C519 ) C336_=_C689( C336 C689 ) C336_=_C847( C336 C847 ) C336_=_C985( C336 C985 ) C336_=_C986( C336 C986 ) C336_=_C987( C336 C987 ) \nC336_=_C988( C336 C988 ) C336_=_C989( C336 C989 ) C336_=_C990( C336 C990 ) C336_=_C991( C336 C991 ) C336_=_C992( C336 C992 ) C336_=_C993( C336 C993 ) \nC336_=_C995( C336 C995 ) C336_=_C997( C336 C997 ) C336_=_C999( C336 C999 ) C336_=_C1000( C336 C1000 ) C336_=_C1001( C336 C1001 ) C343_=_C549( C343 C549 ) \nC343_=_C740( C343 C740 ) C343_=_C913( C343 C913 ) C343_=_C983( C343 C983 ) C343_=_C1001( C343 C1001 ) C343_=_C1068( C343 C1068 ) C343_=_C1120( C343 C1120 ) \nC343_=_C1159( C343 C1159 ) C343_=_C1202( C343 C1202 ) C343_=_C1237( C343 C1237 ) C343_=_C1291( C343 C1291 ) C343_=_C1313( C343 C1313 ) C343_=_C1331( C343 C1331 ) \nC343_=_C1392( C343 C1392 ) C343_=_C1399( C343 C1399 ) C343_=_C1405( C343 C1405 ) C343_=_C1458( C343 C1458 ) C343_=_C1459( C343 C1459 ) C360_=_C364( C360 C364 ) \nC360_=_C543( C360 C543 ) C360_=_C712( C360 C712 ) C360_=_C868( C360 C868 ) C360_=_C1010( C360 C1010 ) C360_=_C1130( C360 C1130 ) C360_=_C1131( C360 C1131 ) \nC360_=_C1132( C360 C1132 ) C360_=_C1133( C360 C1133 ) C360_=_C1134( C360 C1134 ) C360_=_C1135( C360 C1135 ) C360_=_C1136( C360 C1136 ) C360_=_C1137( C360 C1137 ) \nC360_=_C1138( C360 C1138 ) C360_=_C1140( C360 C1140 ) C360_=_C1142( C360 C1142 ) C360_=_C1143( C360 C1143 ) C360_=_C1144( C360 C1144 ) C364_=_C569( C364 C569 ) \nC364_=_C759( C364 C759 ) C364_=_C838( C364 C838 ) C364_=_C932( C364 C932 ) C364_=_C1018( C364 C1018 ) C364_=_C1084( C364 C1084 ) C364_=_C1128( C364 C1128 ) \nC364_=_C1174( C364 C1174 ) C364_=_C1215( C364 C1215 ) C364_=_C1245( C364 C1245 ) C364_=_C1303( C364 C1303 ) C364_=_C1323( C364 C1323 ) C364_=_C1339( C364 C1339 ) \nC364_=_C1400( C364 C1400 ) C364_=_C1406( C364 C1406 ) C364_=_C1411( C364 C1411 ) C364_=_C1462( C364 C1462 ) C364_=_C1463( C364 C1463 ) C381_=_C384( C381 C384 ) \nC381_=_C566( C381 C566 ) C381_=_C735( C381 C735 ) C381_=_C889( C381 C889 ) C381_=_C1029( C381 C1029 ) C381_=_C1153( C381 C1153 ) C381_=_C1253( C381 C1253 ) \nC381_=_C1254( C381 C1254 ) C381_=_C1255( C381 C1255 ) C381_=_C1256( C381 C1256 ) C381_=_C1257( C381 C1257 ) C381_=_C1258( C381 C1258 ) C381_=_C1259( C381 C1259 ) \nC381_=_C1260( C381 C1260 ) C381_=_C1261( C381 C1261 ) C381_=_C1263( C381 C1263 ) C381_=_C1264( C381 C1264 ) C381_=_C1265( C381 C1265 ) C384_=_C588( C384 C588 ) \nC384_=_C657( C384 C657 ) C384_=_C777( C384 C777 ) C384_=_C857( C384 C857 ) C384_=_C948( C384 C948 ) C384_=_C1035( C384 C1035 ) C384_=_C1099( C384 C1099 ) \nC384_=_C1189( C384 C1189 ) C384_=_C1227( C384 C1227 ) C384_=_C1251( C384 C1251 ) C384_=_C1314( C384 C1314 ) C384_=_C1332( C384 C1332 ) C384_=_C1346( C384 C1346 ) \nC384_=_C1407( C384 C1407 ) C384_=_C1412( C384 C1412 ) C384_=_C1416( C384 C1416 ) C384_=_C1465( C384 C1465 ) C384_=_C1466( C384 C1466 ) C401_=_C403( C401 C403 ) \nC401_=_C586( C401 C586 ) C401_=_C757( C401 C757 ) C401_=_C910( C401 C910 ) C401_=_C1048( C401 C1048 ) C401_=_C1170( C401 C1170 ) C401_=_C1274( C401 C1274 ) \nC401_=_C1352( C401 C1352 ) C401_=_C1353( C401 C1353 ) C401_=_C1354( C401 C1354 ) C401_=_C1355( C401 C1355 ) C401_=_C1356( C401 C1356 ) C401_=_C1357( C401 C1357 ) \nC401_=_C1358( C401 C1358 ) C401_=_C1359( C401 C1359 ) C401_=_C1360( C401 C1360 ) C401_=_C1361( C401 C1361 ) C401_=_C1362( C401 C1362 ) C403_=_C460( C403 C460 ) \nC403_=_C606( C403 C606 ) C403_=_C678( C403 C678 ) C403_=_C793( C403 C793 ) C403_=_C876( C403 C876 ) C403_=_C962( C403 C962 ) C403_=_C1052( C403 C1052 ) \nC403_=_C1111( C403 C1111 ) C403_=_C1203( C403 C1203 ) C403_=_C1238( C403 C1238 ) C403_=_C1324( C403 C1324 ) C403_=_C1340( C403 C1340 ) C403_=_C1350( C403 C1350 ) \nC403_=_C1413( C403 C1413 ) C403_=_C1417( C403 C1417 ) C403_=_C1420( C403 C1420 ) C403_=_C1467( C403 C1467 ) C403_=_C1468( C403 C1468 ) C420_=_C459( C420 C459 ) \nC420_=_C605( C420 C605 ) C420_=_C656( C420 C656 ) C420_=_C776( C420 C776 ) C420_=_C837( C420 C837 ) C420_=_C931( C420 C931 ) C420_=_C1000( C420 C1000 ) \nC420_=_C1067( C420 C1067 ) C420_=_C1143( C420 C1143 ) C420_=_C1187( C420 C1187 ) C420_=_C1264( C420 C1264 ) C420_=_C1289( C420 C1289 ) C420_=_C1361( C420 C1361 ) \nC420_=_C1371( C420 C1371 ) C420_=_C1432( C420 C1432 ) C420_=_C1433( C420 C1433 ) C436_=_C482( C436 C482 ) C436_=_C621( C436 C621 ) C436_=_C677( C436 C677 ) \nC436_=_C792( C436 C792 ) C436_=_C856( C436 C856 ) C436_=_C947( C436 C947 ) C436_=_C1017( C436 C1017 ) C436_=_C1083( C436 C1083 ) C436_=_C1158( C436 C1158 ) \nC436_=_C1201( C436 C1201 ) C436_=_C1277( C436 C1277 ) C436_=_C1301( C436 C1301 ) C436_=_C1362( C436 C1362 ) C436_=_C1372( C436 C1372 ) C436_=_C1381( C436 C1381 ) \nC436_=_C1440( C436 C1440 ) C436_=_C1441( C436 C1441 ) C438_=_C439( C438 C439 ) C438_=_C440( C438 C440 ) C438_=_C441( C438 C441 ) C438_=_C442( C438 C442 ) \nC438_=_C443( C438 C443 ) C438_=_C444( C438 C444 ) C438_=_C445( C438 C445 ) C438_=_C446( C438 C446 ) C438_=_C448( C438 C448 ) C438_=_C450( C438 C450 ) \nC438_=_C452( C438 C452 ) C438_=_C454( C438 C454 ) C438_=_C456( C438 C456 ) C438_=_C458( C438 C458 ) C438_=_C459( C438 C459 ) C438_=_C460( C438 C460 ) \nC438_=_C469( C438 C469 ) C438_=_C482( C438 C482 ) C439_=_C440( C439 C440 ) C439_=_C441( C439 C441 ) C439_=_C442( C439 C442 ) C439_=_C443( C439 C443 ) \nC439_=_C444( C439 C444 ) C439_=_C445( C439 C445 ) C439_=_C446( C439 C446 ) C439_=_C448( C439 C448 ) C439_=_C450( C439 C450 ) C439_=_C452( C439 C452 ) \nC439_=_C454( C439 C454 ) C439_=_C456( C439 C456 ) C439_=_C458( C439 C458 ) C439_=_C459( C439 C459 ) C439_=_C460( C439 C460 ) C439_=_C494( C439 C494 ) \nC439_=_C505( C439 C505 ) C440_=_C441( C440 C441 ) C440_=_C442( C440 C442 ) C440_=_C443( C440 C443 ) C440_=_C444( C440 C444 ) C440_=_C445( C440 C445 ) \nC440_=_C446( C440 C446 ) C440_=_C448( C440 C448 ) C440_=_C450( C440 C450 ) C440_=_C452( C440 C452 ) C440_=_C454( C440 C454 ) C440_=_C456( C440 C456 ) \nC440_=_C458( C440 C458 ) C440_=_C459( C440 C459 ) C440_=_C460( C440 C460 ) C440_=_C519( C440 C519 ) C440_=_C528( C440 C528 ) C441_=_C442( C441 C442 ) \nC441_=_C443( C441 C443 ) C441_=_C444( C441 C444 ) C441_=_C445( C441 C445 ) C441_=_C446( C441 C446 ) C441_=_C448( C441 C448 ) C441_=_C450( C441 C450 ) \nC441_=_C452( C441 C452 ) C441_=_C454( C441 C454 ) C441_=_C456( C441 C456 ) C441_=_C458( C441 C458 ) C441_=_C459( C441 C459 ) C441_=_C460( C441 C460 ) \nC441_=_C543( C441 C543 ) C441_=_C549( C441 C549 ) C442_=_C443( C442 C443 ) C442_=_C444( C442 C444 ) C442_=_C445( C442 C445 ) C442_=_C446( C442 C446 ) \nC442_=_C448( C442 C448 ) C442_=_C450( C442 C450 ) C442_=_C452( C442 C452 ) C442_=_C454( C442 C454 ) C442_=_C456( C442 C456 ) C442_=_C458( C442 C458 ) \nC442_=_C459( C442 C459 ) C442_=_C460( C442 C460 ) C442_=_C566( C442 C566 ) C442_=_C569( C442 C569 ) C443_=_C444( C443 C444 ) C443_=_C445( C443 C445 ) \nC443_=_C446( C443 C446 ) C443_=_C448( C443 C448 ) C443_=_C450( C443 C450 ) C443_=_C452( C443 C452 ) C443_=_C454( C443 C454 ) C443_=_C456( C443 C456 ) \nC443_=_C458( C443 C458 ) C443_=_C459( C443 C459 ) C443_=_C460( C443 C460 ) C443_=_C586( C443 C586 ) C443_=_C588( C443 C588 ) C444_=_C445( C444 C445 ) \nC444_=_C446( C444 C446 ) C444_=_C448( C444 C448 ) C444_=_C450( C444 C450 ) C444_=_C452( C444 C452 ) C444_=_C454( C444 C454 ) C444_=_C456( C444 C456 ) \nC444_=_C458( C444 C458 ) C444_=_C459( C444 C459 ) C444_=_C460( C444 C460 ) C444_=_C605( C444 C605 ) C444_=_C606( C444 C606 ) C445_=_C446( C445 C446 ) \nC445_=_C448( C445 C448 ) C445_=_C450( C445 C450 ) C445_=_C452( C445 C452 ) C445_=_C454( C445 C454 ) C445_=_C456( C445 C456 ) C445_=_C458( C445 C458 ) \nC445_=_C459( C445 C459 ) C445_=_C460( C445 C460 ) C445_=_C621( C445 C621 ) C446_=_C448( C446 C448 ) C446_=_C450( C446 C450 ) C446_=_C452( C446 C452 ) \nC446_=_C454( C446 C454 ) C446_=_C456( C446 C456 ) C446_=_C458( C446 C458 ) C446_=_C459( C446 C459 ) C446_=_C460( C446 C460 ) C446_=_C635( C446 C635 ) \nC448_=_C450( C448 C450 ) C448_=_C452( C448 C452 ) C448_=_C454( C448 C454 ) C448_=_C456( C448 C456 ) C448_=_C458( C448 C458 ) C448_=_C459( C448 C459 ) \nC448_=_C460( C448 C460 ) C448_=_C637( C448 C637 ) C448_=_C666( C448 C666 ) C448_=_C677( C448 C677 ) C448_=_C678( C448 C678 ) C450_=_C452( C450 C452 ) \nC450_=_C454( C450 C454 ) C450_=_C456( C450 C456 ) C450_=_C458( C450 C458 ) C450_=_C459( C450 C459 ) C450_=_C460( C450 C460 ) C450_=_C821( C450 C821 ) \nC450_=_C868( C450 C868 ) C450_=_C875( C450 C875 ) C450_=_C876( C450 C876 ) C452_=_C454( C452 C454 ) C452_=_C456( C452 C456 ) C452_=_C458( C452 C458 ) \nC452_=_C459( C452 C459 ) C452_=_C460( C452 C460 ) C452_=_C987( C452 C987 ) C452_=_C1048( C452 C1048 ) C452_=_C1051( C452 C1051 ) C452_=_C1052( C452 C1052 ) \nC454_=_C456( C454 C456 ) C454_=_C458( C454 C458 ) C454_=_C459( C454 C459 ) C454_=_C460( C454 C460 ) C454_=_C1133( C454 C1133 ) C454_=_C1201( C454 C1201 ) \nC454_=_C1202( C454 C1202 ) C454_=_C1203( C454 C1203 ) C456_=_C458( C456 C458 ) C456_=_C459( C456 C459 ) C456_=_C460( C456 C460 ) C456_=_C1257( C456 C1257 ) \nC456_=_C1322( C456 C1322 ) C456_=_C1323( C456 C1323 ) C456_=_C1324( C456 C1324 ) C458_=_C459( C458 C459 ) C458_=_C460( C458 C460 ) C458_=_C1357( C458 C1357 ) \nC458_=_C1411( C458 C1411 ) C458_=_C1412( C458 C1412 ) C458_=_C1413( C458 C1413 ) C459_=_C460( C459 C460 ) C459_=_C605( C459 C605 ) C459_=_C656( C459 C656 ) \nC459_=_C776( C459 C776 ) C459_=_C837( C459 C837 ) C459_=_C931( C459 C931 ) C459_=_C1000( C459 C1000 ) C459_=_C1067(</w:t>
      </w:r>
    </w:p>
    <w:p>
      <w:pPr>
        <w:pStyle w:val="PreformattedText"/>
        <w:bidi w:val="0"/>
        <w:spacing w:before="0" w:after="0"/>
        <w:jc w:val="left"/>
        <w:rPr/>
      </w:pPr>
      <w:r>
        <w:rPr/>
        <w:t xml:space="preserve"> </w:t>
      </w:r>
      <w:r>
        <w:rPr/>
        <w:t>C459 C1067 ) C459_=_C1143( C459 C1143 ) \nC459_=_C1187( C459 C1187 ) C459_=_C1264( C459 C1264 ) C459_=_C1289( C459 C1289 ) C459_=_C1361( C459 C1361 ) C459_=_C1371( C459 C1371 ) C459_=_C1432( C459 C1432 ) \nC459_=_C1433( C459 C1433 ) C460_=_C606( C460 C606 ) C460_=_C678( C460 C678 ) C460_=_C793( C460 C793 ) C460_=_C876( C460 C876 ) C460_=_C962( C460 C962 ) \nC460_=_C1052( C460 C1052 ) C460_=_C1111( C460 C1111 ) C460_=_C1203( C460 C1203 ) C460_=_C1238( C460 C1238 ) C460_=_C1324( C460 C1324 ) C460_=_C1340( C460 C1340 ) \nC460_=_C1350( C460 C1350 ) C460_=_C1413( C460 C1413 ) C460_=_C1417( C460 C1417 ) C460_=_C1420( C460 C1420 ) C460_=_C1467( C460 C1467 ) C460_=_C1468( C460 C1468 ) \nC469_=_C482( C469 C482 ) C469_=_C637( C469 C637 ) C469_=_C638( C469 C638 ) C469_=_C639( C469 C639 ) C469_=_C640( C469 C640 ) C469_=_C641( C469 C641 ) \nC469_=_C642( C469 C642 ) C469_=_C643( C469 C643 ) C469_=_C644( C469 C644 ) C469_=_C645( C469 C645 ) C469_=_C647( C469 C647 ) C469_=_C649( C469 C649 ) \nC469_=_C651( C469 C651 ) C469_=_C653( C469 C653 ) C469_=_C655( C469 C655 ) C469_=_C656( C469 C656 ) C469_=_C657( C469 C657 ) C482_=_C621( C482 C621 ) \nC482_=_C677( C482 C677 ) C482_=_C792( C482 C792 ) C482_=_C856( C482 C856 ) C482_=_C947( C482 C947 ) C482_=_C1017( C482 C1017 ) C482_=_C1083( C482 C1083 ) \nC482_=_C1158( C482 C1158 ) C482_=_C1201( C482 C1201 ) C482_=_C1277( C482 C1277 ) C482_=_C1301( C482 C1301 ) C482_=_C1362( C482 C1362 ) C482_=_C1372( C482 C1372 ) \nC482_=_C1381( C482 C1381 ) C482_=_C1440( C482 C1440 ) C482_=_C1441( C482 C1441 ) C494_=_C505( C494 C505 ) C494_=_C666( C494 C666 ) C494_=_C820( C494 C820 ) \nC494_=_C821( C494 C821 ) C494_=_C822( C494 C822 ) C494_=_C823( C494 C823 ) C494_=_C824( C494 C824 ) C494_=_C825( C494 C825 ) C494_=_C826( C494 C826 ) \nC494_=_C827( C494 C827 ) C494_=_C828( C494 C828 ) C494_=_C830( C494 C830 ) C494_=_C832( C494 C832 ) C494_=_C834( C494 C834 ) C494_=_C836( C494 C836 ) \nC494_=_C837( C494 C837 ) C494_=_C838( C494 C838 ) C505_=_C635( C505 C635 ) C505_=_C698( C505 C698 ) C505_=_C806( C505 C806 ) C505_=_C875( C505 C875 ) \nC505_=_C961( C505 C961 ) C505_=_C1034( C505 C1034 ) C505_=_C1098( C505 C1098 ) C505_=_C1173( C505 C1173 ) C505_=_C1214( C505 C1214 ) C505_=_C1265( C505 C1265 ) \nC505_=_C1290( C505 C1290 ) C505_=_C1312( C505 C1312 ) C505_=_C1373( C505 C1373 ) C505_=_C1382( C505 C1382 ) C505_=_C1390( C505 C1390 ) C505_=_C1447( C505 C1447 ) \nC505_=_C1448( C505 C1448 ) C519_=_C528( C519 C528 ) C519_=_C689( C519 C689 ) C519_=_C847( C519 C847 ) C519_=_C985( C519 C985 ) C519_=_C986( C519 C986 ) \nC519_=_C987( C519 C987 ) C519_=_C988( C519 C988 ) C519_=_C989( C519 C989 ) C519_=_C990( C519 C990 ) C519_=_C991( C519 C991 ) C519_=_C992( C519 C992 ) \nC519_=_C993( C519 C993 ) C519_=_C995( C519 C995 ) C519_=_C997( C519 C997 ) C519_=_C999( C519 C999 ) C519_=_C1000( C519 C1000 ) C519_=_C1001( C519 C1001 ) \nC528_=_C719( C528 C719 ) C528_=_C818( C528 C818 ) C528_=_C894( C528 C894 ) C528_=_C973( C528 C973 ) C528_=_C1051( C528 C1051 ) C528_=_C1110( C528 C1110 ) \nC528_=_C1144( C528 C1144 ) C528_=_C1188( C528 C1188 ) C528_=_C1226( C528 C1226 ) C528_=_C1278( C528 C1278 ) C528_=_C1302( C528 C1302 ) C528_=_C1322( C528 C1322 ) \nC528_=_C1383( C528 C1383 ) C528_=_C1391( C528 C1391 ) C528_=_C1398( C528 C1398 ) C528_=_C1453( C528 C1453 ) C528_=_C1454( C528 C1454 ) C543_=_C549( C543 C549 ) \nC543_=_C712( C543 C712 ) C543_=_C868( C543 C868 ) C543_=_C1010( C543 C1010 ) C543_=_C1130( C543 C1130 ) C543_=_C1131( C543 C1131 ) C543_=_C1132( C543 C1132 ) \nC543_=_C1133( C543 C1133 ) C543_=_C1134( C543 C1134 ) C543_=_C1135( C543 C1135 ) C543_=_C1136( C543 C1136 ) C543_=_C1137( C543 C1137 ) C543_=_C1138( C543 C1138 ) \nC543_=_C1140( C543 C1140 ) C543_=_C1142( C543 C1142 ) C543_=_C1143( C543 C1143 ) C543_=_C1144( C543 C1144 ) C549_=_C740( C549 C740 ) C549_=_C913( C549 C913 ) \nC549_=_C983( C549 C983 ) C549_=_C1001( C549 C1001 ) C549_=_C1068( C549 C1068 ) C549_=_C1120( C549 C1120 ) C549_=_C1159( C549 C1159 ) C549_=_C1202( C549 C1202 ) \nC549_=_C1237( C549 C1237 ) C549_=_C1291( C549 C1291 ) C549_=_C1313( C549 C1313 ) C549_=_C1331( C549 C1331 ) C549_=_C1392( C549 C1392 ) C549_=_C1399( C549 C1399 ) \nC549_=_C1405( C549 C1405 ) C549_=_C1458( C549 C1458 ) C549_=_C1459( C549 C1459 ) C566_=_C569( C566 C569 ) C566_=_C735( C566 C735 ) C566_=_C889( C566 C889 ) \nC566_=_C1029( C566 C1029 ) C566_=_C1153( C566 C1153 ) C566_=_C1253( C566 C1253 ) C566_=_C1254( C566 C1254 ) C566_=_C1255( C566 C1255 ) C566_=_C1256( C566 C1256 ) \nC566_=_C1257( C566 C1257 ) C566_=_C1258( C566 C1258 ) C566_=_C1259( C566 C1259 ) C566_=_C1260( C566 C1260 ) C566_=_C1261( C566 C1261 ) C566_=_C1263( C566 C1263 ) \nC566_=_C1264( C566 C1264 ) C566_=_C1265( C566 C1265 ) C569_=_C759( C569 C759 ) C569_=_C838( C569 C838 ) C569_=_C932( C569 C932 ) C569_=_C1018( C569 C1018 ) \nC569_=_C1084( C569 C1084 ) C569_=_C1128( C569 C1128 ) C569_=_C1174( C569 C1174 ) C569_=_C1215( C569 C1215 ) C569_=_C1245( C569 C1245 ) C569_=_C1303( C569 C1303 ) \nC569_=_C1323( C569 C1323 ) C569_=_C1339( C569 C1339 ) C569_=_C1400( C569 C1400 ) C569_=_C1406( C569 C1406 ) C569_=_C1411( C569 C1411 ) C569_=_C1462( C569 C1462 ) \nC569_=_C1463( C569 C1463 ) C586_=_C588( C586 C588 ) C586_=_C757( C586 C757 ) C586_=_C910( C586 C910 ) C586_=_C1048( C586 C1048 ) C586_=_C1170( C586 C1170 ) \nC586_=_C1274( C586 C1274 ) C586_=_C1352( C586 C1352 ) C586_=_C1353( C586 C1353 ) C586_=_C1354( C586 C1354 ) C586_=_C1355( C586 C1355 ) C586_=_C1356( C586 C1356 ) \nC586_=_C1357( C586 C1357 ) C586_=_C1358( C586 C1358 ) C586_=_C1359( C586 C1359 ) C586_=_C1360( C586 C1360 ) C586_=_C1361( C586 C1361 ) C586_=_C1362( C586 C1362 ) \nC588_=_C657( C588 C657 ) C588_=_C777( C588 C777 ) C588_=_C857( C588 C857 ) C588_=_C948( C588 C948 ) C588_=_C1035( C588 C1035 ) C588_=_C1099( C588 C1099 ) \nC588_=_C1189( C588 C1189 ) C588_=_C1227( C588 C1227 ) C588_=_C1251( C588 C1251 ) C588_=_C1314( C588 C1314 ) C588_=_C1332( C588 C1332 ) C588_=_C1346( C588 C1346 ) \nC588_=_C1407( C588 C1407 ) C588_=_C1412( C588 C1412 ) C588_=_C1416( C588 C1416 ) C588_=_C1465( C588 C1465 ) C588_=_C1466( C588 C1466 ) C605_=_C606( C605 C606 ) \nC605_=_C656( C605 C656 ) C605_=_C776( C605 C776 ) C605_=_C837( C605 C837 ) C605_=_C931( C605 C931 ) C605_=_C1000( C605 C1000 ) C605_=_C1067( C605 C1067 ) \nC605_=_C1143( C605 C1143 ) C605_=_C1187( C605 C1187 ) C605_=_C1264( C605 C1264 ) C605_=_C1289( C605 C1289 ) C605_=_C1361( C605 C1361 ) C605_=_C1371( C605 C1371 ) \nC605_=_C1432( C605 C1432 ) C605_=_C1433( C605 C1433 ) C606_=_C678( C606 C678 ) C606_=_C793( C606 C793 ) C606_=_C876( C606 C876 ) C606_=_C962( C606 C962 ) \nC606_=_C1052( C606 C1052 ) C606_=_C1111( C606 C1111 ) C606_=_C1203( C606 C1203 ) C606_=_C1238( C606 C1238 ) C606_=_C1324( C606 C1324 ) C606_=_C1340( C606 C1340 ) \nC606_=_C1350( C606 C1350 ) C606_=_C1413( C606 C1413 ) C606_=_C1417( C606 C1417 ) C606_=_C1420( C606 C1420 ) C606_=_C1467( C606 C1467 ) C606_=_C1468( C606 C1468 ) \nC621_=_C677( C621 C677 ) C621_=_C792( C621 C792 ) C621_=_C856( C621 C856 ) C621_=_C947( C621 C947 ) C621_=_C1017( C621 C1017 ) C621_=_C1083( C621 C1083 ) \nC621_=_C1158( C621 C1158 ) C621_=_C1201( C621 C1201 ) C621_=_C1277( C621 C1277 ) C621_=_C1301( C621 C1301 ) C621_=_C1362( C621 C1362 ) C621_=_C1372( C621 C1372 ) \nC621_=_C1381( C621 C1381 ) C621_=_C1440( C621 C1440 ) C621_=_C1441( C621 C1441 ) C635_=_C698( C635 C698 ) C635_=_C806( C635 C806 ) C635_=_C875( C635 C875 ) \nC635_=_C961( C635 C961 ) C635_=_C1034( C635 C1034 ) C635_=_C1098( C635 C1098 ) C635_=_C1173( C635 C1173 ) C635_=_C1214( C635 C1214 ) C635_=_C1265( C635 C1265 ) \nC635_=_C1290( C635 C1290 ) C635_=_C1312( C635 C1312 ) C635_=_C1373( C635 C1373 ) C635_=_C1382( C635 C1382 ) C635_=_C1390( C635 C1390 ) C635_=_C1447( C635 C1447 ) \nC635_=_C1448( C635 C1448 ) C637_=_C638( C637 C638 ) C637_=_C639( C637 C639 ) C637_=_C640( C637 C640 ) C637_=_C641( C637 C641 ) C637_=_C642( C637 C642 ) \nC637_=_C643( C637 C643 ) C637_=_C644( C637 C644 ) C637_=_C645( C637 C645 ) C637_=_C647( C637 C647 ) C637_=_C649( C637 C649 ) C637_=_C651( C637 C651 ) \nC637_=_C653( C637 C653 ) C637_=_C655( C637 C655 ) C637_=_C656( C637 C656 ) C637_=_C657( C637 C657 ) C637_=_C666( C637 C666 ) C637_=_C677( C637 C677 ) \nC637_=_C678( C637 C678 ) C638_=_C639( C638 C639 ) C638_=_C640( C638 C640 ) C638_=_C641( C638 C641 ) C638_=_C642( C638 C642 ) C638_=_C643( C638 C643 ) \nC638_=_C644( C638 C644 ) C638_=_C645( C638 C645 ) C638_=_C647( C638 C647 ) C638_=_C649( C638 C649 ) C638_=_C651( C638 C651 ) C638_=_C653( C638 C653 ) \nC638_=_C655( C638 C655 ) C638_=_C656( C638 C656 ) C638_=_C657( C638 C657 ) C638_=_C689( C638 C689 ) C638_=_C698( C638 C698 ) C639_=_C640( C639 C640 ) \nC639_=_C641( C639 C641 ) C639_=_C642( C639 C642 ) C639_=_C643( C639 C643 ) C639_=_C644( C639 C644 ) C639_=_C645( C639 C645 ) C639_=_C647( C639 C647 ) \nC639_=_C649( C639 C649 ) C639_=_C651( C639 C651 ) C639_=_C653( C639 C653 ) C639_=_C655( C639 C655 ) C639_=_C656( C639 C656 ) C639_=_C657( C639 C657 ) \nC639_=_C712( C639 C712 ) C639_=_C719( C639 C719 ) C640_=_C641( C640 C641 ) C640_=_C642( C640 C642 ) C640_=_C643( C640 C643 ) C640_=_C644( C640 C644 ) \nC640_=_C645( C640 C645 ) C640_=_C647( C640 C647 ) C640_=_C649( C640 C649 ) C640_=_C651( C640 C651 ) C640_=_C653( C640 C653 ) C640_=_C655( C640 C655 ) \nC640_=_C656( C640 C656 ) C640_=_C657( C640 C657 ) C640_=_C735( C640 C735 ) C640_=_C740( C640 C740 ) C641_=_C642( C641 C642 ) C641_=_C643( C641 C643 ) \nC641_=_C644( C641 C644 ) C641_=_C645( C641 C645 ) C641_=_C647( C641 C647 ) C641_=_C649( C641 C649 ) C641_=_C651( C641 C651 ) C641_=_C653( C641 C653 ) \nC641_=_C655( C641 C655 ) C641_=_C656( C641 C656 ) C641_=_C657( C641 C657 ) C641_=_C757( C641 C757 ) C641_=_C759( C641 C759 ) C642_=_C643( C642 C643 ) \nC642_=_C644( C642 C644 ) C642_=_C645( C642 C645 ) C642_=_C647( C642 C647 ) C642_=_C649( C642 C649 ) C642_=_C651( C642 C651 ) C642_=_C653( C642 C653 ) \nC642_=_C655( C642 C655 ) C642_=_C656( C642 C656 ) C642_=_C657( C642</w:t>
      </w:r>
    </w:p>
    <w:p>
      <w:pPr>
        <w:pStyle w:val="PreformattedText"/>
        <w:bidi w:val="0"/>
        <w:spacing w:before="0" w:after="0"/>
        <w:jc w:val="left"/>
        <w:rPr/>
      </w:pPr>
      <w:r>
        <w:rPr/>
        <w:t xml:space="preserve"> </w:t>
      </w:r>
      <w:r>
        <w:rPr/>
        <w:t>C657 ) C642_=_C776( C642 C776 ) C642_=_C777( C642 C777 ) C643_=_C644( C643 C644 ) \nC643_=_C645( C643 C645 ) C643_=_C647( C643 C647 ) C643_=_C649( C643 C649 ) C643_=_C651( C643 C651 ) C643_=_C653( C643 C653 ) C643_=_C655( C643 C655 ) \nC643_=_C656( C643 C656 ) C643_=_C657( C643 C657 ) C643_=_C792( C643 C792 ) C643_=_C793( C643 C793 ) C644_=_C645( C644 C645 ) C644_=_C647( C644 C647 ) \nC644_=_C649( C644 C649 ) C644_=_C651( C644 C651 ) C644_=_C653( C644 C653 ) C644_=_C655( C644 C655 ) C644_=_C656( C644 C656 ) C644_=_C657( C644 C657 ) \nC644_=_C806( C644 C806 ) C645_=_C647( C645 C647 ) C645_=_C649( C645 C649 ) C645_=_C651( C645 C651 ) C645_=_C653( C645 C653 ) C645_=_C655( C645 C655 ) \nC645_=_C656( C645 C656 ) C645_=_C657( C645 C657 ) C645_=_C818( C645 C818 ) C647_=_C649( C647 C649 ) C647_=_C651( C647 C651 ) C647_=_C653( C647 C653 ) \nC647_=_C655( C647 C655 ) C647_=_C656( C647 C656 ) C647_=_C657( C647 C657 ) C647_=_C820( C647 C820 ) C647_=_C847( C647 C847 ) C647_=_C856( C647 C856 ) \nC647_=_C857( C647 C857 ) C649_=_C651( C649 C651 ) C649_=_C653( C649 C653 ) C649_=_C655( C649 C655 ) C649_=_C656( C649 C656 ) C649_=_C657( C649 C657 ) \nC649_=_C986( C649 C986 ) C649_=_C1029( C649 C1029 ) C649_=_C1034( C649 C1034 ) C649_=_C1035( C649 C1035 ) C651_=_C653( C651 C653 ) C651_=_C655( C651 C655 ) \nC651_=_C656( C651 C656 ) C651_=_C657( C651 C657 ) C651_=_C1132( C651 C1132 ) C651_=_C1187( C651 C1187 ) C651_=_C1188( C651 C1188 ) C651_=_C1189( C651 C1189 ) \nC653_=_C655( C653 C655 ) C653_=_C656( C653 C656 ) C653_=_C657( C653 C657 ) C653_=_C1256( C653 C1256 ) C653_=_C1312( C653 C1312 ) C653_=_C1313( C653 C1313 ) \nC653_=_C1314( C653 C1314 ) C655_=_C656( C655 C656 ) C655_=_C657( C655 C657 ) C655_=_C1356( C655 C1356 ) C655_=_C1405( C655 C1405 ) C655_=_C1406( C655 C1406 ) \nC655_=_C1407( C655 C1407 ) C656_=_C657( C656 C657 ) C656_=_C776( C656 C776 ) C656_=_C837( C656 C837 ) C656_=_C931( C656 C931 ) C656_=_C1000( C656 C1000 ) \nC656_=_C1067( C656 C1067 ) C656_=_C1143( C656 C1143 ) C656_=_C1187( C656 C1187 ) C656_=_C1264( C656 C1264 ) C656_=_C1289( C656 C1289 ) C656_=_C1361( C656 C1361 ) \nC656_=_C1371( C656 C1371 ) C656_=_C1432( C656 C1432 ) C656_=_C1433( C656 C1433 ) C657_=_C777( C657 C777 ) C657_=_C857( C657 C857 ) C657_=_C948( C657 C948 ) \nC657_=_C1035( C657 C1035 ) C657_=_C1099( C657 C1099 ) C657_=_C1189( C657 C1189 ) C657_=_C1227( C657 C1227 ) C657_=_C1251( C657 C1251 ) C657_=_C1314( C657 C1314 ) \nC657_=_C1332( C657 C1332 ) C657_=_C1346( C657 C1346 ) C657_=_C1407( C657 C1407 ) C657_=_C1412( C657 C1412 ) C657_=_C1416( C657 C1416 ) C657_=_C1465( C657 C1465 ) \nC657_=_C1466( C657 C1466 ) C666_=_C677( C666 C677 ) C666_=_C678( C666 C678 ) C666_=_C820( C666 C820 ) C666_=_C821( C666 C821 ) C666_=_C822( C666 C822 ) \nC666_=_C823( C666 C823 ) C666_=_C824( C666 C824 ) C666_=_C825( C666 C825 ) C666_=_C826( C666 C826 ) C666_=_C827( C666 C827 ) C666_=_C828( C666 C828 ) \nC666_=_C830( C666 C830 ) C666_=_C832( C666 C832 ) C666_=_C834( C666 C834 ) C666_=_C836( C666 C836 ) C666_=_C837( C666 C837 ) C666_=_C838( C666 C838 ) \nC677_=_C678( C677 C678 ) C677_=_C792( C677 C792 ) C677_=_C856( C677 C856 ) C677_=_C947( C677 C947 ) C677_=_C1017( C677 C1017 ) C677_=_C1083( C677 C1083 ) \nC677_=_C1158( C677 C1158 ) C677_=_C1201( C677 C1201 ) C677_=_C1277( C677 C1277 ) C677_=_C1301( C677 C1301 ) C677_=_C1362( C677 C1362 ) C677_=_C1372( C677 C1372 ) \nC677_=_C1381( C677 C1381 ) C677_=_C1440( C677 C1440 ) C677_=_C1441( C677 C1441 ) C678_=_C793( C678 C793 ) C678_=_C876( C678 C876 ) C678_=_C962( C678 C962 ) \nC678_=_C1052( C678 C1052 ) C678_=_C1111( C678 C1111 ) C678_=_C1203( C678 C1203 ) C678_=_C1238( C678 C1238 ) C678_=_C1324( C678 C1324 ) C678_=_C1340( C678 C1340 ) \nC678_=_C1350( C678 C1350 ) C678_=_C1413( C678 C1413 ) C678_=_C1417( C678 C1417 ) C678_=_C1420( C678 C1420 ) C678_=_C1467( C678 C1467 ) C678_=_C1468( C678 C1468 ) \nC689_=_C698( C689 C698 ) C689_=_C847( C689 C847 ) C689_=_C985( C689 C985 ) C689_=_C986( C689 C986 ) C689_=_C987( C689 C987 ) C689_=_C988( C689 C988 ) \nC689_=_C989( C689 C989 ) C689_=_C990( C689 C990 ) C689_=_C991( C689 C991 ) C689_=_C992( C689 C992 ) C689_=_C993( C689 C993 ) C689_=_C995( C689 C995 ) \nC689_=_C997( C689 C997 ) C689_=_C999( C689 C999 ) C689_=_C1000( C689 C1000 ) C689_=_C1001( C689 C1001 ) C698_=_C806( C698 C806 ) C698_=_C875( C698 C875 ) \nC698_=_C961( C698 C961 ) C698_=_C1034( C698 C1034 ) C698_=_C1098( C698 C1098 ) C698_=_C1173( C698 C1173 ) C698_=_C1214( C698 C1214 ) C698_=_C1265( C698 C1265 ) \nC698_=_C1290( C698 C1290 ) C698_=_C1312( C698 C1312 ) C698_=_C1373( C698 C1373 ) C698_=_C1382( C698 C1382 ) C698_=_C1390( C698 C1390 ) C698_=_C1447( C698 C1447 ) \nC698_=_C1448( C698 C1448 ) C712_=_C719( C712 C719 ) C712_=_C868( C712 C868 ) C712_=_C1010( C712 C1010 ) C712_=_C1130( C712 C1130 ) C712_=_C1131( C712 C1131 ) \nC712_=_C1132( C712 C1132 ) C712_=_C1133( C712 C1133 ) C712_=_C1134( C712 C1134 ) C712_=_C1135( C712 C1135 ) C712_=_C1136( C712 C1136 ) C712_=_C1137( C712 C1137 ) \nC712_=_C1138( C712 C1138 ) C712_=_C1140( C712 C1140 ) C712_=_C1142( C712 C1142 ) C712_=_C1143( C712 C1143 ) C712_=_C1144( C712 C1144 ) C719_=_C818( C719 C818 ) \nC719_=_C894( C719 C894 ) C719_=_C973( C719 C973 ) C719_=_C1051( C719 C1051 ) C719_=_C1110( C719 C1110 ) C719_=_C1144( C719 C1144 ) C719_=_C1188( C719 C1188 ) \nC719_=_C1226( C719 C1226 ) C719_=_C1278( C719 C1278 ) C719_=_C1302( C719 C1302 ) C719_=_C1322( C719 C1322 ) C719_=_C1383( C719 C1383 ) C719_=_C1391( C719 C1391 ) \nC719_=_C1398( C719 C1398 ) C719_=_C1453( C719 C1453 ) C719_=_C1454( C719 C1454 ) C735_=_C740( C735 C740 ) C735_=_C889( C735 C889 ) C735_=_C1029( C735 C1029 ) \nC735_=_C1153( C735 C1153 ) C735_=_C1253( C735 C1253 ) C735_=_C1254( C735 C1254 ) C735_=_C1255( C735 C1255 ) C735_=_C1256( C735 C1256 ) C735_=_C1257( C735 C1257 ) \nC735_=_C1258( C735 C1258 ) C735_=_C1259( C735 C1259 ) C735_=_C1260( C735 C1260 ) C735_=_C1261( C735 C1261 ) C735_=_C1263( C735 C1263 ) C735_=_C1264( C735 C1264 ) \nC735_=_C1265( C735 C1265 ) C740_=_C913( C740 C913 ) C740_=_C983( C740 C983 ) C740_=_C1001( C740 C1001 ) C740_=_C1068( C740 C1068 ) C740_=_C1120( C740 C1120 ) \nC740_=_C1159( C740 C1159 ) C740_=_C1202( C740 C1202 ) C740_=_C1237( C740 C1237 ) C740_=_C1291( C740 C1291 ) C740_=_C1313( C740 C1313 ) C740_=_C1331( C740 C1331 ) \nC740_=_C1392( C740 C1392 ) C740_=_C1399( C740 C1399 ) C740_=_C1405( C740 C1405 ) C740_=_C1458( C740 C1458 ) C740_=_C1459( C740 C1459 ) C757_=_C759( C757 C759 ) \nC757_=_C910( C757 C910 ) C757_=_C1048( C757 C1048 ) C757_=_C1170( C757 C1170 ) C757_=_C1274( C757 C1274 ) C757_=_C1352( C757 C1352 ) C757_=_C1353( C757 C1353 ) \nC757_=_C1354( C757 C1354 ) C757_=_C1355( C757 C1355 ) C757_=_C1356( C757 C1356 ) C757_=_C1357( C757 C1357 ) C757_=_C1358( C757 C1358 ) C757_=_C1359( C757 C1359 ) \nC757_=_C1360( C757 C1360 ) C757_=_C1361( C757 C1361 ) C757_=_C1362( C757 C1362 ) C759_=_C838( C759 C838 ) C759_=_C932( C759 C932 ) C759_=_C1018( C759 C1018 ) \nC759_=_C1084( C759 C1084 ) C759_=_C1128( C759 C1128 ) C759_=_C1174( C759 C1174 ) C759_=_C1215( C759 C1215 ) C759_=_C1245( C759 C1245 ) C759_=_C1303( C759 C1303 ) \nC759_=_C1323( C759 C1323 ) C759_=_C1339( C759 C1339 ) C759_=_C1400( C759 C1400 ) C759_=_C1406( C759 C1406 ) C759_=_C1411( C759 C1411 ) C759_=_C1462( C759 C1462 ) \nC759_=_C1463( C759 C1463 ) C776_=_C777( C776 C777 ) C776_=_C837( C776 C837 ) C776_=_C931( C776 C931 ) C776_=_C1000( C776 C1000 ) C776_=_C1067( C776 C1067 ) \nC776_=_C1143( C776 C1143 ) C776_=_C1187( C776 C1187 ) C776_=_C1264( C776 C1264 ) C776_=_C1289( C776 C1289 ) C776_=_C1361( C776 C1361 ) C776_=_C1371( C776 C1371 ) \nC776_=_C1432( C776 C1432 ) C776_=_C1433( C776 C1433 ) C777_=_C857( C777 C857 ) C777_=_C948( C777 C948 ) C777_=_C1035( C777 C1035 ) C777_=_C1099( C777 C1099 ) \nC777_=_C1189( C777 C1189 ) C777_=_C1227( C777 C1227 ) C777_=_C1251( C777 C1251 ) C777_=_C1314( C777 C1314 ) C777_=_C1332( C777 C1332 ) C777_=_C1346( C777 C1346 ) \nC777_=_C1407( C777 C1407 ) C777_=_C1412( C777 C1412 ) C777_=_C1416( C777 C1416 ) C777_=_C1465( C777 C1465 ) C777_=_C1466( C777 C1466 ) C792_=_C793( C792 C793 ) \nC792_=_C856( C792 C856 ) C792_=_C947( C792 C947 ) C792_=_C1017( C792 C1017 ) C792_=_C1083( C792 C1083 ) C792_=_C1158( C792 C1158 ) C792_=_C1201( C792 C1201 ) \nC792_=_C1277( C792 C1277 ) C792_=_C1301( C792 C1301 ) C792_=_C1362( C792 C1362 ) C792_=_C1372( C792 C1372 ) C792_=_C1381( C792 C1381 ) C792_=_C1440( C792 C1440 ) \nC792_=_C1441( C792 C1441 ) C793_=_C876( C793 C876 ) C793_=_C962( C793 C962 ) C793_=_C1052( C793 C1052 ) C793_=_C1111( C793 C1111 ) C793_=_C1203( C793 C1203 ) \nC793_=_C1238( C793 C1238 ) C793_=_C1324( C793 C1324 ) C793_=_C1340( C793 C1340 ) C793_=_C1350( C793 C1350 ) C793_=_C1413( C793 C1413 ) C793_=_C1417( C793 C1417 ) \nC793_=_C1420( C793 C1420 ) C793_=_C1467( C793 C1467 ) C793_=_C1468( C793 C1468 ) C806_=_C875( C806 C875 ) C806_=_C961( C806 C961 ) C806_=_C1034( C806 C1034 ) \nC806_=_C1098( C806 C1098 ) C806_=_C1173( C806 C1173 ) C806_=_C1214( C806 C1214 ) C806_=_C1265( C806 C1265 ) C806_=_C1290( C806 C1290 ) C806_=_C1312( C806 C1312 ) \nC806_=_C1373( C806 C1373 ) C806_=_C1382( C806 C1382 ) C806_=_C1390( C806 C1390 ) C806_=_C1447( C806 C1447 ) C806_=_C1448( C806 C1448 ) C818_=_C894( C818 C894 ) \nC818_=_C973( C818 C973 ) C818_=_C1051( C818 C1051 ) C818_=_C1110( C818 C1110 ) C818_=_C1144( C818 C1144 ) C818_=_C1188( C818 C1188 ) C818_=_C1226( C818 C1226 ) \nC818_=_C1278( C818 C1278 ) C818_=_C1302( C818 C1302 ) C818_=_C1322( C818 C1322 ) C818_=_C1383( C818 C1383 ) C818_=_C1391( C818 C1391 ) C818_=_C1398( C818 C1398 ) \nC818_=_C1453( C818 C1453 ) C818_=_C1454( C818 C1454 ) C820_=_C821( C820 C821 ) C820_=_C822( C820 C822 ) C820_=_C823( C820 C823 ) C820_=_C824( C820 C824 ) \nC820_=_C825( C820 C825 ) C820_=_C826( C820 C826 ) C820_=_C827( C820 C827 ) C820_=_C828( C820 C828 ) C820_=_C830( C820 C830 ) C820_=_C832( C820 C832 ) \nC820_=_C834( C820 C834 ) C820_=_C836( C820 C836 ) C820_=_C837( C820 C837 ) C820_=_C838(</w:t>
      </w:r>
    </w:p>
    <w:p>
      <w:pPr>
        <w:pStyle w:val="PreformattedText"/>
        <w:bidi w:val="0"/>
        <w:spacing w:before="0" w:after="0"/>
        <w:jc w:val="left"/>
        <w:rPr/>
      </w:pPr>
      <w:r>
        <w:rPr/>
        <w:t xml:space="preserve"> </w:t>
      </w:r>
      <w:r>
        <w:rPr/>
        <w:t>C820 C838 ) C820_=_C847( C820 C847 ) C820_=_C856( C820 C856 ) \nC820_=_C857( C820 C857 ) C821_=_C822( C821 C822 ) C821_=_C823( C821 C823 ) C821_=_C824( C821 C824 ) C821_=_C825( C821 C825 ) C821_=_C826( C821 C826 ) \nC821_=_C827( C821 C827 ) C821_=_C828( C821 C828 ) C821_=_C830( C821 C830 ) C821_=_C832( C821 C832 ) C821_=_C834( C821 C834 ) C821_=_C836( C821 C836 ) \nC821_=_C837( C821 C837 ) C821_=_C838( C821 C838 ) C821_=_C868( C821 C868 ) C821_=_C875( C821 C875 ) C821_=_C876( C821 C876 ) C822_=_C823( C822 C823 ) \nC822_=_C824( C822 C824 ) C822_=_C825( C822 C825 ) C822_=_C826( C822 C826 ) C822_=_C827( C822 C827 ) C822_=_C828( C822 C828 ) C822_=_C830( C822 C830 ) \nC822_=_C832( C822 C832 ) C822_=_C834( C822 C834 ) C822_=_C836( C822 C836 ) C822_=_C837( C822 C837 ) C822_=_C838( C822 C838 ) C822_=_C889( C822 C889 ) \nC822_=_C894( C822 C894 ) C823_=_C824( C823 C824 ) C823_=_C825( C823 C825 ) C823_=_C826( C823 C826 ) C823_=_C827( C823 C827 ) C823_=_C828( C823 C828 ) \nC823_=_C830( C823 C830 ) C823_=_C832( C823 C832 ) C823_=_C834( C823 C834 ) C823_=_C836( C823 C836 ) C823_=_C837( C823 C837 ) C823_=_C838( C823 C838 ) \nC823_=_C910( C823 C910 ) C823_=_C913( C823 C913 ) C824_=_C825( C824 C825 ) C824_=_C826( C824 C826 ) C824_=_C827( C824 C827 ) C824_=_C828( C824 C828 ) \nC824_=_C830( C824 C830 ) C824_=_C832( C824 C832 ) C824_=_C834( C824 C834 ) C824_=_C836( C824 C836 ) C824_=_C837( C824 C837 ) C824_=_C838( C824 C838 ) \nC824_=_C931( C824 C931 ) C824_=_C932( C824 C932 ) C825_=_C826( C825 C826 ) C825_=_C827( C825 C827 ) C825_=_C828( C825 C828 ) C825_=_C830( C825 C830 ) \nC825_=_C832( C825 C832 ) C825_=_C834( C825 C834 ) C825_=_C836( C825 C836 ) C825_=_C837( C825 C837 ) C825_=_C838( C825 C838 ) C825_=_C947( C825 C947 ) \nC825_=_C948( C825 C948 ) C826_=_C827( C826 C827 ) C826_=_C828( C826 C828 ) C826_=_C830( C826 C830 ) C826_=_C832( C826 C832 ) C826_=_C834( C826 C834 ) \nC826_=_C836( C826 C836 ) C826_=_C837( C826 C837 ) C826_=_C838( C826 C838 ) C826_=_C961( C826 C961 ) C826_=_C962( C826 C962 ) C827_=_C828( C827 C828 ) \nC827_=_C830( C827 C830 ) C827_=_C832( C827 C832 ) C827_=_C834( C827 C834 ) C827_=_C836( C827 C836 ) C827_=_C837( C827 C837 ) C827_=_C838( C827 C838 ) \nC827_=_C973( C827 C973 ) C828_=_C830( C828 C830 ) C828_=_C832( C828 C832 ) C828_=_C834( C828 C834 ) C828_=_C836( C828 C836 ) C828_=_C837( C828 C837 ) \nC828_=_C838( C828 C838 ) C828_=_C983( C828 C983 ) C830_=_C832( C830 C832 ) C830_=_C834( C830 C834 ) C830_=_C836( C830 C836 ) C830_=_C837( C830 C837 ) \nC830_=_C838( C830 C838 ) C830_=_C985( C830 C985 ) C830_=_C1010( C830 C1010 ) C830_=_C1017( C830 C1017 ) C830_=_C1018( C830 C1018 ) C832_=_C834( C832 C834 ) \nC832_=_C836( C832 C836 ) C832_=_C837( C832 C837 ) C832_=_C838( C832 C838 ) C832_=_C1131( C832 C1131 ) C832_=_C1170( C832 C1170 ) C832_=_C1173( C832 C1173 ) \nC832_=_C1174( C832 C1174 ) C834_=_C836( C834 C836 ) C834_=_C837( C834 C837 ) C834_=_C838( C834 C838 ) C834_=_C1255( C834 C1255 ) C834_=_C1301( C834 C1301 ) \nC834_=_C1302( C834 C1302 ) C834_=_C1303( C834 C1303 ) C836_=_C837( C836 C837 ) C836_=_C838( C836 C838 ) C836_=_C1355( C836 C1355 ) C836_=_C1398( C836 C1398 ) \nC836_=_C1399( C836 C1399 ) C836_=_C1400( C836 C1400 ) C837_=_C838( C837 C838 ) C837_=_C931( C837 C931 ) C837_=_C1000( C837 C1000 ) C837_=_C1067( C837 C1067 ) \nC837_=_C1143( C837 C1143 ) C837_=_C1187( C837 C1187 ) C837_=_C1264( C837 C1264 ) C837_=_C1289( C837 C1289 ) C837_=_C1361( C837 C1361 ) C837_=_C1371( C837 C1371 ) \nC837_=_C1432( C837 C1432 ) C837_=_C1433( C837 C1433 ) C838_=_C932( C838 C932 ) C838_=_C1018( C838 C1018 ) C838_=_C1084( C838 C1084 ) C838_=_C1128( C838 C1128 ) \nC838_=_C1174( C838 C1174 ) C838_=_C1215( C838 C1215 ) C838_=_C1245( C838 C1245 ) C838_=_C1303( C838 C1303 ) C838_=_C1323( C838 C1323 ) C838_=_C1339( C838 C1339 ) \nC838_=_C1400( C838 C1400 ) C838_=_C1406( C838 C1406 ) C838_=_C1411( C838 C1411 ) C838_=_C1462( C838 C1462 ) C838_=_C1463( C838 C1463 ) C847_=_C856( C847 C856 ) \nC847_=_C857( C847 C857 ) C847_=_C985( C847 C985 ) C847_=_C986( C847 C986 ) C847_=_C987( C847 C987 ) C847_=_C988( C847 C988 ) C847_=_C989( C847 C989 ) \nC847_=_C990( C847 C990 ) C847_=_C991( C847 C991 ) C847_=_C992( C847 C992 ) C847_=_C993( C847 C993 ) C847_=_C995( C847 C995 ) C847_=_C997( C847 C997 ) \nC847_=_C999( C847 C999 ) C847_=_C1000( C847 C1000 ) C847_=_C1001( C847 C1001 ) C856_=_C857( C856 C857 ) C856_=_C947( C856 C947 ) C856_=_C1017( C856 C1017 ) \nC856_=_C1083( C856 C1083 ) C856_=_C1158( C856 C1158 ) C856_=_C1201( C856 C1201 ) C856_=_C1277( C856 C1277 ) C856_=_C1301( C856 C1301 ) C856_=_C1362( C856 C1362 ) \nC856_=_C1372( C856 C1372 ) C856_=_C1381( C856 C1381 ) C856_=_C1440( C856 C1440 ) C856_=_C1441( C856 C1441 ) C857_=_C948( C857 C948 ) C857_=_C1035( C857 C1035 ) \nC857_=_C1099( C857 C1099 ) C857_=_C1189( C857 C1189 ) C857_=_C1227( C857 C1227 ) C857_=_C1251( C857 C1251 ) C857_=_C1314( C857 C1314 ) C857_=_C1332( C857 C1332 ) \nC857_=_C1346( C857 C1346 ) C857_=_C1407( C857 C1407 ) C857_=_C1412( C857 C1412 ) C857_=_C1416( C857 C1416 ) C857_=_C1465( C857 C1465 ) C857_=_C1466( C857 C1466 ) \nC868_=_C875( C868 C875 ) C868_=_C876( C868 C876 ) C868_=_C1010( C868 C1010 ) C868_=_C1130( C868 C1130 ) C868_=_C1131( C868 C1131 ) C868_=_C1132( C868 C1132 ) \nC868_=_C1133( C868 C1133 ) C868_=_C1134( C868 C1134 ) C868_=_C1135( C868 C1135 ) C868_=_C1136( C868 C1136 ) C868_=_C1137( C868 C1137 ) C868_=_C1138( C868 C1138 ) \nC868_=_C1140( C868 C1140 ) C868_=_C1142( C868 C1142 ) C868_=_C1143( C868 C1143 ) C868_=_C1144( C868 C1144 ) C875_=_C876( C875 C876 ) C875_=_C961( C875 C961 ) \nC875_=_C1034( C875 C1034 ) C875_=_C1098( C875 C1098 ) C875_=_C1173( C875 C1173 ) C875_=_C1214( C875 C1214 ) C875_=_C1265( C875 C1265 ) C875_=_C1290( C875 C1290 ) \nC875_=_C1312( C875 C1312 ) C875_=_C1373( C875 C1373 ) C875_=_C1382( C875 C1382 ) C875_=_C1390( C875 C1390 ) C875_=_C1447( C875 C1447 ) C875_=_C1448( C875 C1448 ) \nC876_=_C962( C876 C962 ) C876_=_C1052( C876 C1052 ) C876_=_C1111( C876 C1111 ) C876_=_C1203( C876 C1203 ) C876_=_C1238( C876 C1238 ) C876_=_C1324( C876 C1324 ) \nC876_=_C1340( C876 C1340 ) C876_=_C1350( C876 C1350 ) C876_=_C1413( C876 C1413 ) C876_=_C1417( C876 C1417 ) C876_=_C1420( C876 C1420 ) C876_=_C1467( C876 C1467 ) \nC876_=_C1468( C876 C1468 ) C889_=_C894( C889 C894 ) C889_=_C1029( C889 C1029 ) C889_=_C1153( C889 C1153 ) C889_=_C1253( C889 C1253 ) C889_=_C1254( C889 C1254 ) \nC889_=_C1255( C889 C1255 ) C889_=_C1256( C889 C1256 ) C889_=_C1257( C889 C1257 ) C889_=_C1258( C889 C1258 ) C889_=_C1259( C889 C1259 ) C889_=_C1260( C889 C1260 ) \nC889_=_C1261( C889 C1261 ) C889_=_C1263( C889 C1263 ) C889_=_C1264( C889 C1264 ) C889_=_C1265( C889 C1265 ) C894_=_C973( C894 C973 ) C894_=_C1051( C894 C1051 ) \nC894_=_C1110( C894 C1110 ) C894_=_C1144( C894 C1144 ) C894_=_C1188( C894 C1188 ) C894_=_C1226( C894 C1226 ) C894_=_C1278( C894 C1278 ) C894_=_C1302( C894 C1302 ) \nC894_=_C1322( C894 C1322 ) C894_=_C1383( C894 C1383 ) C894_=_C1391( C894 C1391 ) C894_=_C1398( C894 C1398 ) C894_=_C1453( C894 C1453 ) C894_=_C1454( C894 C1454 ) \nC910_=_C913( C910 C913 ) C910_=_C1048( C910 C1048 ) C910_=_C1170( C910 C1170 ) C910_=_C1274( C910 C1274 ) C910_=_C1352( C910 C1352 ) C910_=_C1353( C910 C1353 ) \nC910_=_C1354( C910 C1354 ) C910_=_C1355( C910 C1355 ) C910_=_C1356( C910 C1356 ) C910_=_C1357( C910 C1357 ) C910_=_C1358( C910 C1358 ) C910_=_C1359( C910 C1359 ) \nC910_=_C1360( C910 C1360 ) C910_=_C1361( C910 C1361 ) C910_=_C1362( C910 C1362 ) C913_=_C983( C913 C983 ) C913_=_C1001( C913 C1001 ) C913_=_C1068( C913 C1068 ) \nC913_=_C1120( C913 C1120 ) C913_=_C1159( C913 C1159 ) C913_=_C1202( C913 C1202 ) C913_=_C1237( C913 C1237 ) C913_=_C1291( C913 C1291 ) C913_=_C1313( C913 C1313 ) \nC913_=_C1331( C913 C1331 ) C913_=_C1392( C913 C1392 ) C913_=_C1399( C913 C1399 ) C913_=_C1405( C913 C1405 ) C913_=_C1458( C913 C1458 ) C913_=_C1459( C913 C1459 ) \nC931_=_C932( C931 C932 ) C931_=_C1000( C931 C1000 ) C931_=_C1067( C931 C1067 ) C931_=_C1143( C931 C1143 ) C931_=_C1187( C931 C1187 ) C931_=_C1264( C931 C1264 ) \nC931_=_C1289( C931 C1289 ) C931_=_C1361( C931 C1361 ) C931_=_C1371( C931 C1371 ) C931_=_C1432( C931 C1432 ) C931_=_C1433( C931 C1433 ) C932_=_C1018( C932 C1018 ) \nC932_=_C1084( C932 C1084 ) C932_=_C1128( C932 C1128 ) C932_=_C1174( C932 C1174 ) C932_=_C1215( C932 C1215 ) C932_=_C1245( C932 C1245 ) C932_=_C1303( C932 C1303 ) \nC932_=_C1323( C932 C1323 ) C932_=_C1339( C932 C1339 ) C932_=_C1400( C932 C1400 ) C932_=_C1406( C932 C1406 ) C932_=_C1411( C932 C1411 ) C932_=_C1462( C932 C1462 ) \nC932_=_C1463( C932 C1463 ) C947_=_C948( C947 C948 ) C947_=_C1017( C947 C1017 ) C947_=_C1083( C947 C1083 ) C947_=_C1158( C947 C1158 ) C947_=_C1201( C947 C1201 ) \nC947_=_C1277( C947 C1277 ) C947_=_C1301( C947 C1301 ) C947_=_C1362( C947 C1362 ) C947_=_C1372( C947 C1372 ) C947_=_C1381( C947 C1381 ) C947_=_C1440( C947 C1440 ) \nC947_=_C1441( C947 C1441 ) C948_=_C1035( C948 C1035 ) C948_=_C1099( C948 C1099 ) C948_=_C1189( C948 C1189 ) C948_=_C1227( C948 C1227 ) C948_=_C1251( C948 C1251 ) \nC948_=_C1314( C948 C1314 ) C948_=_C1332( C948 C1332 ) C948_=_C1346( C948 C1346 ) C948_=_C1407( C948 C1407 ) C948_=_C1412( C948 C1412 ) C948_=_C1416( C948 C1416 ) \nC948_=_C1465( C948 C1465 ) C948_=_C1466( C948 C1466 ) C961_=_C962( C961 C962 ) C961_=_C1034( C961 C1034 ) C961_=_C1098( C961 C1098 ) C961_=_C1173( C961 C1173 ) \nC961_=_C1214( C961 C1214 ) C961_=_C1265( C961 C1265 ) C961_=_C1290( C961 C1290 ) C961_=_C1312( C961 C1312 ) C961_=_C1373( C961 C1373 ) C961_=_C1382( C961 C1382 ) \nC961_=_C1390( C961 C1390 ) C961_=_C1447( C961 C1447 ) C961_=_C1448( C961 C1448 ) C962_=_C1052( C962 C1052 ) C962_=_C1111( C962 C1111 ) C962_=_C1203( C962 C1203 ) \nC962_=_C1238( C962 C1238 ) C962_=_C1324( C962 C1324 ) C962_=_C1340( C962 C1340 ) C962_=_C1350( C962 C1350 ) C962_=_C1413( C962 C1413 ) C962_=_C1417( C962 C1417 ) \nC962_=_C1420( C962 C1420 ) C962_=_C1467( C962 C1467 ) C962_=_C1468( C962 C1468 ) C973_=_C1051( C973 C1051 ) C973_=_C1110(</w:t>
      </w:r>
    </w:p>
    <w:p>
      <w:pPr>
        <w:pStyle w:val="PreformattedText"/>
        <w:bidi w:val="0"/>
        <w:spacing w:before="0" w:after="0"/>
        <w:jc w:val="left"/>
        <w:rPr/>
      </w:pPr>
      <w:r>
        <w:rPr/>
        <w:t xml:space="preserve"> </w:t>
      </w:r>
      <w:r>
        <w:rPr/>
        <w:t>C973 C1110 ) C973_=_C1144( C973 C1144 ) \nC973_=_C1188( C973 C1188 ) C973_=_C1226( C973 C1226 ) C973_=_C1278( C973 C1278 ) C973_=_C1302( C973 C1302 ) C973_=_C1322( C973 C1322 ) C973_=_C1383( C973 C1383 ) \nC973_=_C1391( C973 C1391 ) C973_=_C1398( C973 C1398 ) C973_=_C1453( C973 C1453 ) C973_=_C1454( C973 C1454 ) C983_=_C1001( C983 C1001 ) C983_=_C1068( C983 C1068 ) \nC983_=_C1120( C983 C1120 ) C983_=_C1159( C983 C1159 ) C983_=_C1202( C983 C1202 ) C983_=_C1237( C983 C1237 ) C983_=_C1291( C983 C1291 ) C983_=_C1313( C983 C1313 ) \nC983_=_C1331( C983 C1331 ) C983_=_C1392( C983 C1392 ) C983_=_C1399( C983 C1399 ) C983_=_C1405( C983 C1405 ) C983_=_C1458( C983 C1458 ) C983_=_C1459( C983 C1459 ) \nC985_=_C986( C985 C986 ) C985_=_C987( C985 C987 ) C985_=_C988( C985 C988 ) C985_=_C989( C985 C989 ) C985_=_C990( C985 C990 ) C985_=_C991( C985 C991 ) \nC985_=_C992( C985 C992 ) C985_=_C993( C985 C993 ) C985_=_C995( C985 C995 ) C985_=_C997( C985 C997 ) C985_=_C999( C985 C999 ) C985_=_C1000( C985 C1000 ) \nC985_=_C1001( C985 C1001 ) C985_=_C1010( C985 C1010 ) C985_=_C1017( C985 C1017 ) C985_=_C1018( C985 C1018 ) C986_=_C987( C986 C987 ) C986_=_C988( C986 C988 ) \nC986_=_C989( C986 C989 ) C986_=_C990( C986 C990 ) C986_=_C991( C986 C991 ) C986_=_C992( C986 C992 ) C986_=_C993( C986 C993 ) C986_=_C995( C986 C995 ) \nC986_=_C997( C986 C997 ) C986_=_C999( C986 C999 ) C986_=_C1000( C986 C1000 ) C986_=_C1001( C986 C1001 ) C986_=_C1029( C986 C1029 ) C986_=_C1034( C986 C1034 ) \nC986_=_C1035( C986 C1035 ) C987_=_C988( C987 C988 ) C987_=_C989( C987 C989 ) C987_=_C990( C987 C990 ) C987_=_C991( C987 C991 ) C987_=_C992( C987 C992 ) \nC987_=_C993( C987 C993 ) C987_=_C995( C987 C995 ) C987_=_C997( C987 C997 ) C987_=_C999( C987 C999 ) C987_=_C1000( C987 C1000 ) C987_=_C1001( C987 C1001 ) \nC987_=_C1048( C987 C1048 ) C987_=_C1051( C987 C1051 ) C987_=_C1052( C987 C1052 ) C988_=_C989( C988 C989 ) C988_=_C990( C988 C990 ) C988_=_C991( C988 C991 ) \nC988_=_C992( C988 C992 ) C988_=_C993( C988 C993 ) C988_=_C995( C988 C995 ) C988_=_C997( C988 C997 ) C988_=_C999( C988 C999 ) C988_=_C1000( C988 C1000 ) \nC988_=_C1001( C988 C1001 ) C988_=_C1067( C988 C1067 ) C988_=_C1068( C988 C1068 ) C989_=_C990( C989 C990 ) C989_=_C991( C989 C991 ) C989_=_C992( C989 C992 ) \nC989_=_C993( C989 C993 ) C989_=_C995( C989 C995 ) C989_=_C997( C989 C997 ) C989_=_C999( C989 C999 ) C989_=_C1000( C989 C1000 ) C989_=_C1001( C989 C1001 ) \nC989_=_C1083( C989 C1083 ) C989_=_C1084( C989 C1084 ) C990_=_C991( C990 C991 ) C990_=_C992( C990 C992 ) C990_=_C993( C990 C993 ) C990_=_C995( C990 C995 ) \nC990_=_C997( C990 C997 ) C990_=_C999( C990 C999 ) C990_=_C1000( C990 C1000 ) C990_=_C1001( C990 C1001 ) C990_=_C1098( C990 C1098 ) C990_=_C1099( C990 C1099 ) \nC991_=_C992( C991 C992 ) C991_=_C993( C991 C993 ) C991_=_C995( C991 C995 ) C991_=_C997( C991 C997 ) C991_=_C999( C991 C999 ) C991_=_C1000( C991 C1000 ) \nC991_=_C1001( C991 C1001 ) C991_=_C1110( C991 C1110 ) C991_=_C1111( C991 C1111 ) C992_=_C993( C992 C993 ) C992_=_C995( C992 C995 ) C992_=_C997( C992 C997 ) \nC992_=_C999( C992 C999 ) C992_=_C1000( C992 C1000 ) C992_=_C1001( C992 C1001 ) C992_=_C1120( C992 C1120 ) C993_=_C995( C993 C995 ) C993_=_C997( C993 C997 ) \nC993_=_C999( C993 C999 ) C993_=_C1000( C993 C1000 ) C993_=_C1001( C993 C1001 ) C993_=_C1128( C993 C1128 ) C995_=_C997( C995 C997 ) C995_=_C999( C995 C999 ) \nC995_=_C1000( C995 C1000 ) C995_=_C1001( C995 C1001 ) C995_=_C1130( C995 C1130 ) C995_=_C1153( C995 C1153 ) C995_=_C1158( C995 C1158 ) C995_=_C1159( C995 C1159 ) \nC997_=_C999( C997 C999 ) C997_=_C1000( C997 C1000 ) C997_=_C1001( C997 C1001 ) C997_=_C1254( C997 C1254 ) C997_=_C1289( C997 C1289 ) C997_=_C1290( C997 C1290 ) \nC997_=_C1291( C997 C1291 ) C999_=_C1000( C999 C1000 ) C999_=_C1001( C999 C1001 ) C999_=_C1354( C999 C1354 ) C999_=_C1390( C999 C1390 ) C999_=_C1391( C999 C1391 ) \nC999_=_C1392( C999 C1392 ) C1000_=_C1001( C1000 C1001 ) C1000_=_C1067( C1000 C1067 ) C1000_=_C1143( C1000 C1143 ) C1000_=_C1187( C1000 C1187 ) C1000_=_C1264( C1000 C1264 ) \nC1000_=_C1289( C1000 C1289 ) C1000_=_C1361( C1000 C1361 ) C1000_=_C1371( C1000 C1371 ) C1000_=_C1432( C1000 C1432 ) C1000_=_C1433( C1000 C1433 ) C1001_=_C1068( C1001 C1068 ) \nC1001_=_C1120( C1001 C1120 ) C1001_=_C1159( C1001 C1159 ) C1001_=_C1202( C1001 C1202 ) C1001_=_C1237( C1001 C1237 ) C1001_=_C1291( C1001 C1291 ) C1001_=_C1313( C1001 C1313 ) \nC1001_=_C1331( C1001 C1331 ) C1001_=_C1392( C1001 C1392 ) C1001_=_C1399( C1001 C1399 ) C1001_=_C1405( C1001 C1405 ) C1001_=_C1458( C1001 C1458 ) C1001_=_C1459( C1001 C1459 ) \nC1010_=_C1017( C1010 C1017 ) C1010_=_C1018( C1010 C1018 ) C1010_=_C1130( C1010 C1130 ) C1010_=_C1131( C1010 C1131 ) C1010_=_C1132( C1010 C1132 ) C1010_=_C1133( C1010 C1133 ) \nC1010_=_C1134( C1010 C1134 ) C1010_=_C1135( C1010 C1135 ) C1010_=_C1136( C1010 C1136 ) C1010_=_C1137( C1010 C1137 ) C1010_=_C1138( C1010 C1138 ) C1010_=_C1140( C1010 C1140 ) \nC1010_=_C1142( C1010 C1142 ) C1010_=_C1143( C1010 C1143 ) C1010_=_C1144( C1010 C1144 ) C1017_=_C1018( C1017 C1018 ) C1017_=_C1083( C1017 C1083 ) C1017_=_C1158( C1017 C1158 ) \nC1017_=_C1201( C1017 C1201 ) C1017_=_C1277( C1017 C1277 ) C1017_=_C1301( C1017 C1301 ) C1017_=_C1362( C1017 C1362 ) C1017_=_C1372( C1017 C1372 ) C1017_=_C1381( C1017 C1381 ) \nC1017_=_C1440( C1017 C1440 ) C1017_=_C1441( C1017 C1441 ) C1018_=_C1084( C1018 C1084 ) C1018_=_C1128( C1018 C1128 ) C1018_=_C1174( C1018 C1174 ) C1018_=_C1215( C1018 C1215 ) \nC1018_=_C1245( C1018 C1245 ) C1018_=_C1303( C1018 C1303 ) C1018_=_C1323( C1018 C1323 ) C1018_=_C1339( C1018 C1339 ) C1018_=_C1400( C1018 C1400 ) C1018_=_C1406( C1018 C1406 ) \nC1018_=_C1411( C1018 C1411 ) C1018_=_C1462( C1018 C1462 ) C1018_=_C1463( C1018 C1463 ) C1029_=_C1034( C1029 C1034 ) C1029_=_C1035( C1029 C1035 ) C1029_=_C1153( C1029 C1153 ) \nC1029_=_C1253( C1029 C1253 ) C1029_=_C1254( C1029 C1254 ) C1029_=_C1255( C1029 C1255 ) C1029_=_C1256( C1029 C1256 ) C1029_=_C1257( C1029 C1257 ) C1029_=_C1258( C1029 C1258 ) \nC1029_=_C1259( C1029 C1259 ) C1029_=_C1260( C1029 C1260 ) C1029_=_C1261( C1029 C1261 ) C1029_=_C1263( C1029 C1263 ) C1029_=_C1264( C1029 C1264 ) C1029_=_C1265( C1029 C1265 ) \nC1034_=_C1035( C1034 C1035 ) C1034_=_C1098( C1034 C1098 ) C1034_=_C1173( C1034 C1173 ) C1034_=_C1214( C1034 C1214 ) C1034_=_C1265( C1034 C1265 ) C1034_=_C1290( C1034 C1290 ) \nC1034_=_C1312( C1034 C1312 ) C1034_=_C1373( C1034 C1373 ) C1034_=_C1382( C1034 C1382 ) C1034_=_C1390( C1034 C1390 ) C1034_=_C1447( C1034 C1447 ) C1034_=_C1448( C1034 C1448 ) \nC1035_=_C1099( C1035 C1099 ) C1035_=_C1189( C1035 C1189 ) C1035_=_C1227( C1035 C1227 ) C1035_=_C1251( C1035 C1251 ) C1035_=_C1314( C1035 C1314 ) C1035_=_C1332( C1035 C1332 ) \nC1035_=_C1346( C1035 C1346 ) C1035_=_C1407( C1035 C1407 ) C1035_=_C1412( C1035 C1412 ) C1035_=_C1416( C1035 C1416 ) C1035_=_C1465( C1035 C1465 ) C1035_=_C1466( C1035 C1466 ) \nC1048_=_C1051( C1048 C1051 ) C1048_=_C1052( C1048 C1052 ) C1048_=_C1170( C1048 C1170 ) C1048_=_C1274( C1048 C1274 ) C1048_=_C1352( C1048 C1352 ) C1048_=_C1353( C1048 C1353 ) \nC1048_=_C1354( C1048 C1354 ) C1048_=_C1355( C1048 C1355 ) C1048_=_C1356( C1048 C1356 ) C1048_=_C1357( C1048 C1357 ) C1048_=_C1358( C1048 C1358 ) C1048_=_C1359( C1048 C1359 ) \nC1048_=_C1360( C1048 C1360 ) C1048_=_C1361( C1048 C1361 ) C1048_=_C1362( C1048 C1362 ) C1051_=_C1052( C1051 C1052 ) C1051_=_C1110( C1051 C1110 ) C1051_=_C1144( C1051 C1144 ) \nC1051_=_C1188( C1051 C1188 ) C1051_=_C1226( C1051 C1226 ) C1051_=_C1278( C1051 C1278 ) C1051_=_C1302( C1051 C1302 ) C1051_=_C1322( C1051 C1322 ) C1051_=_C1383( C1051 C1383 ) \nC1051_=_C1391( C1051 C1391 ) C1051_=_C1398( C1051 C1398 ) C1051_=_C1453( C1051 C1453 ) C1051_=_C1454( C1051 C1454 ) C1052_=_C1111( C1052 C1111 ) C1052_=_C1203( C1052 C1203 ) \nC1052_=_C1238( C1052 C1238 ) C1052_=_C1324( C1052 C1324 ) C1052_=_C1340( C1052 C1340 ) C1052_=_C1350( C1052 C1350 ) C1052_=_C1413( C1052 C1413 ) C1052_=_C1417( C1052 C1417 ) \nC1052_=_C1420( C1052 C1420 ) C1052_=_C1467( C1052 C1467 ) C1052_=_C1468( C1052 C1468 ) C1067_=_C1068( C1067 C1068 ) C1067_=_C1143( C1067 C1143 ) C1067_=_C1187( C1067 C1187 ) \nC1067_=_C1264( C1067 C1264 ) C1067_=_C1289( C1067 C1289 ) C1067_=_C1361( C1067 C1361 ) C1067_=_C1371( C1067 C1371 ) C1067_=_C1432( C1067 C1432 ) C1067_=_C1433( C1067 C1433 ) \nC1068_=_C1120( C1068 C1120 ) C1068_=_C1159( C1068 C1159 ) C1068_=_C1202( C1068 C1202 ) C1068_=_C1237( C1068 C1237 ) C1068_=_C1291( C1068 C1291 ) C1068_=_C1313( C1068 C1313 ) \nC1068_=_C1331( C1068 C1331 ) C1068_=_C1392( C1068 C1392 ) C1068_=_C1399( C1068 C1399 ) C1068_=_C1405( C1068 C1405 ) C1068_=_C1458( C1068 C1458 ) C1068_=_C1459( C1068 C1459 ) \nC1083_=_C1084( C1083 C1084 ) C1083_=_C1158( C1083 C1158 ) C1083_=_C1201( C1083 C1201 ) C1083_=_C1277( C1083 C1277 ) C1083_=_C1301( C1083 C1301 ) C1083_=_C1362( C1083 C1362 ) \nC1083_=_C1372( C1083 C1372 ) C1083_=_C1381( C1083 C1381 ) C1083_=_C1440( C1083 C1440 ) C1083_=_C1441( C1083 C1441 ) C1084_=_C1128( C1084 C1128 ) C1084_=_C1174( C1084 C1174 ) \nC1084_=_C1215( C1084 C1215 ) C1084_=_C1245( C1084 C1245 ) C1084_=_C1303( C1084 C1303 ) C1084_=_C1323( C1084 C1323 ) C1084_=_C1339( C1084 C1339 ) C1084_=_C1400( C1084 C1400 ) \nC1084_=_C1406( C1084 C1406 ) C1084_=_C1411( C1084 C1411 ) C1084_=_C1462( C1084 C1462 ) C1084_=_C1463( C1084 C1463 ) C1098_=_C1099( C1098 C1099 ) C1098_=_C1173( C1098 C1173 ) \nC1098_=_C1214( C1098 C1214 ) C1098_=_C1265( C1098 C1265 ) C1098_=_C1290( C1098 C1290 ) C1098_=_C1312( C1098 C1312 ) C1098_=_C1373( C1098 C1373 ) C1098_=_C1382( C1098 C1382 ) \nC1098_=_C1390( C1098 C1390 ) C1098_=_C1447( C1098 C1447 ) C1098_=_C1448( C1098 C1448 ) C1099_=_C1189( C1099 C1189 ) C1099_=_C1227( C1099 C1227 ) C1099_=_C1251( C1099 C1251 ) \nC1099_=_C1314( C1099 C1314 ) C1099_=_C1332( C1099 C1332 ) C1099_=_C1346( C1099 C1346 ) C1099_=_C1407( C1099 C1407 ) C1099_=_C1412( C1099 C1412 ) C1099_=_C1416( C1099 C1416 ) \nC1099_=_C1465( C1099 C1465 ) C1099_=_C1466( C1099 C1466 ) C1110_=_C1111(</w:t>
      </w:r>
    </w:p>
    <w:p>
      <w:pPr>
        <w:pStyle w:val="PreformattedText"/>
        <w:bidi w:val="0"/>
        <w:spacing w:before="0" w:after="0"/>
        <w:jc w:val="left"/>
        <w:rPr/>
      </w:pPr>
      <w:r>
        <w:rPr/>
        <w:t xml:space="preserve"> </w:t>
      </w:r>
      <w:r>
        <w:rPr/>
        <w:t>C1110 C1111 ) C1110_=_C1144( C1110 C1144 ) C1110_=_C1188( C1110 C1188 ) C1110_=_C1226( C1110 C1226 ) \nC1110_=_C1278( C1110 C1278 ) C1110_=_C1302( C1110 C1302 ) C1110_=_C1322( C1110 C1322 ) C1110_=_C1383( C1110 C1383 ) C1110_=_C1391( C1110 C1391 ) C1110_=_C1398( C1110 C1398 ) \nC1110_=_C1453( C1110 C1453 ) C1110_=_C1454( C1110 C1454 ) C1111_=_C1203( C1111 C1203 ) C1111_=_C1238( C1111 C1238 ) C1111_=_C1324( C1111 C1324 ) C1111_=_C1340( C1111 C1340 ) \nC1111_=_C1350( C1111 C1350 ) C1111_=_C1413( C1111 C1413 ) C1111_=_C1417( C1111 C1417 ) C1111_=_C1420( C1111 C1420 ) C1111_=_C1467( C1111 C1467 ) C1111_=_C1468( C1111 C1468 ) \nC1120_=_C1159( C1120 C1159 ) C1120_=_C1202( C1120 C1202 ) C1120_=_C1237( C1120 C1237 ) C1120_=_C1291( C1120 C1291 ) C1120_=_C1313( C1120 C1313 ) C1120_=_C1331( C1120 C1331 ) \nC1120_=_C1392( C1120 C1392 ) C1120_=_C1399( C1120 C1399 ) C1120_=_C1405( C1120 C1405 ) C1120_=_C1458( C1120 C1458 ) C1120_=_C1459( C1120 C1459 ) C1128_=_C1174( C1128 C1174 ) \nC1128_=_C1215( C1128 C1215 ) C1128_=_C1245( C1128 C1245 ) C1128_=_C1303( C1128 C1303 ) C1128_=_C1323( C1128 C1323 ) C1128_=_C1339( C1128 C1339 ) C1128_=_C1400( C1128 C1400 ) \nC1128_=_C1406( C1128 C1406 ) C1128_=_C1411( C1128 C1411 ) C1128_=_C1462( C1128 C1462 ) C1128_=_C1463( C1128 C1463 ) C1130_=_C1131( C1130 C1131 ) C1130_=_C1132( C1130 C1132 ) \nC1130_=_C1133( C1130 C1133 ) C1130_=_C1134( C1130 C1134 ) C1130_=_C1135( C1130 C1135 ) C1130_=_C1136( C1130 C1136 ) C1130_=_C1137( C1130 C1137 ) C1130_=_C1138( C1130 C1138 ) \nC1130_=_C1140( C1130 C1140 ) C1130_=_C1142( C1130 C1142 ) C1130_=_C1143( C1130 C1143 ) C1130_=_C1144( C1130 C1144 ) C1130_=_C1153( C1130 C1153 ) C1130_=_C1158( C1130 C1158 ) \nC1130_=_C1159( C1130 C1159 ) C1131_=_C1132( C1131 C1132 ) C1131_=_C1133( C1131 C1133 ) C1131_=_C1134( C1131 C1134 ) C1131_=_C1135( C1131 C1135 ) C1131_=_C1136( C1131 C1136 ) \nC1131_=_C1137( C1131 C1137 ) C1131_=_C1138( C1131 C1138 ) C1131_=_C1140( C1131 C1140 ) C1131_=_C1142( C1131 C1142 ) C1131_=_C1143( C1131 C1143 ) C1131_=_C1144( C1131 C1144 ) \nC1131_=_C1170( C1131 C1170 ) C1131_=_C1173( C1131 C1173 ) C1131_=_C1174( C1131 C1174 ) C1132_=_C1133( C1132 C1133 ) C1132_=_C1134( C1132 C1134 ) C1132_=_C1135( C1132 C1135 ) \nC1132_=_C1136( C1132 C1136 ) C1132_=_C1137( C1132 C1137 ) C1132_=_C1138( C1132 C1138 ) C1132_=_C1140( C1132 C1140 ) C1132_=_C1142( C1132 C1142 ) C1132_=_C1143( C1132 C1143 ) \nC1132_=_C1144( C1132 C1144 ) C1132_=_C1187( C1132 C1187 ) C1132_=_C1188( C1132 C1188 ) C1132_=_C1189( C1132 C1189 ) C1133_=_C1134( C1133 C1134 ) C1133_=_C1135( C1133 C1135 ) \nC1133_=_C1136( C1133 C1136 ) C1133_=_C1137( C1133 C1137 ) C1133_=_C1138( C1133 C1138 ) C1133_=_C1140( C1133 C1140 ) C1133_=_C1142( C1133 C1142 ) C1133_=_C1143( C1133 C1143 ) \nC1133_=_C1144( C1133 C1144 ) C1133_=_C1201( C1133 C1201 ) C1133_=_C1202( C1133 C1202 ) C1133_=_C1203( C1133 C1203 ) C1134_=_C1135( C1134 C1135 ) C1134_=_C1136( C1134 C1136 ) \nC1134_=_C1137( C1134 C1137 ) C1134_=_C1138( C1134 C1138 ) C1134_=_C1140( C1134 C1140 ) C1134_=_C1142( C1134 C1142 ) C1134_=_C1143( C1134 C1143 ) C1134_=_C1144( C1134 C1144 ) \nC1134_=_C1214( C1134 C1214 ) C1134_=_C1215( C1134 C1215 ) C1135_=_C1136( C1135 C1136 ) C1135_=_C1137( C1135 C1137 ) C1135_=_C1138( C1135 C1138 ) C1135_=_C1140( C1135 C1140 ) \nC1135_=_C1142( C1135 C1142 ) C1135_=_C1143( C1135 C1143 ) C1135_=_C1144( C1135 C1144 ) C1135_=_C1226( C1135 C1226 ) C1135_=_C1227( C1135 C1227 ) C1136_=_C1137( C1136 C1137 ) \nC1136_=_C1138( C1136 C1138 ) C1136_=_C1140( C1136 C1140 ) C1136_=_C1142( C1136 C1142 ) C1136_=_C1143( C1136 C1143 ) C1136_=_C1144( C1136 C1144 ) C1136_=_C1237( C1136 C1237 ) \nC1136_=_C1238( C1136 C1238 ) C1137_=_C1138( C1137 C1138 ) C1137_=_C1140( C1137 C1140 ) C1137_=_C1142( C1137 C1142 ) C1137_=_C1143( C1137 C1143 ) C1137_=_C1144( C1137 C1144 ) \nC1137_=_C1245( C1137 C1245 ) C1138_=_C1140( C1138 C1140 ) C1138_=_C1142( C1138 C1142 ) C1138_=_C1143( C1138 C1143 ) C1138_=_C1144( C1138 C1144 ) C1138_=_C1251( C1138 C1251 ) \nC1140_=_C1142( C1140 C1142 ) C1140_=_C1143( C1140 C1143 ) C1140_=_C1144( C1140 C1144 ) C1140_=_C1253( C1140 C1253 ) C1140_=_C1274( C1140 C1274 ) C1140_=_C1277( C1140 C1277 ) \nC1140_=_C1278( C1140 C1278 ) C1142_=_C1143( C1142 C1143 ) C1142_=_C1144( C1142 C1144 ) C1142_=_C1353( C1142 C1353 ) C1142_=_C1381( C1142 C1381 ) C1142_=_C1382( C1142 C1382 ) \nC1142_=_C1383( C1142 C1383 ) C1143_=_C1144( C1143 C1144 ) C1143_=_C1187( C1143 C1187 ) C1143_=_C1264( C1143 C1264 ) C1143_=_C1289( C1143 C1289 ) C1143_=_C1361( C1143 C1361 ) \nC1143_=_C1371( C1143 C1371 ) C1143_=_C1432( C1143 C1432 ) C1143_=_C1433( C1143 C1433 ) C1144_=_C1188( C1144 C1188 ) C1144_=_C1226( C1144 C1226 ) C1144_=_C1278( C1144 C1278 ) \nC1144_=_C1302( C1144 C1302 ) C1144_=_C1322( C1144 C1322 ) C1144_=_C1383( C1144 C1383 ) C1144_=_C1391( C1144 C1391 ) C1144_=_C1398( C1144 C1398 ) C1144_=_C1453( C1144 C1453 ) \nC1144_=_C1454( C1144 C1454 ) C1153_=_C1158( C1153 C1158 ) C1153_=_C1159( C1153 C1159 ) C1153_=_C1253( C1153 C1253 ) C1153_=_C1254( C1153 C1254 ) C1153_=_C1255( C1153 C1255 ) \nC1153_=_C1256( C1153 C1256 ) C1153_=_C1257( C1153 C1257 ) C1153_=_C1258( C1153 C1258 ) C1153_=_C1259( C1153 C1259 ) C1153_=_C1260( C1153 C1260 ) C1153_=_C1261( C1153 C1261 ) \nC1153_=_C1263( C1153 C1263 ) C1153_=_C1264( C1153 C1264 ) C1153_=_C1265( C1153 C1265 ) C1158_=_C1159( C1158 C1159 ) C1158_=_C1201( C1158 C1201 ) C1158_=_C1277( C1158 C1277 ) \nC1158_=_C1301( C1158 C1301 ) C1158_=_C1362( C1158 C1362 ) C1158_=_C1372( C1158 C1372 ) C1158_=_C1381( C1158 C1381 ) C1158_=_C1440( C1158 C1440 ) C1158_=_C1441( C1158 C1441 ) \nC1159_=_C1202( C1159 C1202 ) C1159_=_C1237( C1159 C1237 ) C1159_=_C1291( C1159 C1291 ) C1159_=_C1313( C1159 C1313 ) C1159_=_C1331( C1159 C1331 ) C1159_=_C1392( C1159 C1392 ) \nC1159_=_C1399( C1159 C1399 ) C1159_=_C1405( C1159 C1405 ) C1159_=_C1458( C1159 C1458 ) C1159_=_C1459( C1159 C1459 ) C1170_=_C1173( C1170 C1173 ) C1170_=_C1174( C1170 C1174 ) \nC1170_=_C1274( C1170 C1274 ) C1170_=_C1352( C1170 C1352 ) C1170_=_C1353( C1170 C1353 ) C1170_=_C1354( C1170 C1354 ) C1170_=_C1355( C1170 C1355 ) C1170_=_C1356( C1170 C1356 ) \nC1170_=_C1357( C1170 C1357 ) C1170_=_C1358( C1170 C1358 ) C1170_=_C1359( C1170 C1359 ) C1170_=_C1360( C1170 C1360 ) C1170_=_C1361( C1170 C1361 ) C1170_=_C1362( C1170 C1362 ) \nC1173_=_C1174( C1173 C1174 ) C1173_=_C1214( C1173 C1214 ) C1173_=_C1265( C1173 C1265 ) C1173_=_C1290( C1173 C1290 ) C1173_=_C1312( C1173 C1312 ) C1173_=_C1373( C1173 C1373 ) \nC1173_=_C1382( C1173 C1382 ) C1173_=_C1390( C1173 C1390 ) C1173_=_C1447( C1173 C1447 ) C1173_=_C1448( C1173 C1448 ) C1174_=_C1215( C1174 C1215 ) C1174_=_C1245( C1174 C1245 ) \nC1174_=_C1303( C1174 C1303 ) C1174_=_C1323( C1174 C1323 ) C1174_=_C1339( C1174 C1339 ) C1174_=_C1400( C1174 C1400 ) C1174_=_C1406( C1174 C1406 ) C1174_=_C1411( C1174 C1411 ) \nC1174_=_C1462( C1174 C1462 ) C1174_=_C1463( C1174 C1463 ) C1187_=_C1188( C1187 C1188 ) C1187_=_C1189( C1187 C1189 ) C1187_=_C1264( C1187 C1264 ) C1187_=_C1289( C1187 C1289 ) \nC1187_=_C1361( C1187 C1361 ) C1187_=_C1371( C1187 C1371 ) C1187_=_C1432( C1187 C1432 ) C1187_=_C1433( C1187 C1433 ) C1188_=_C1189( C1188 C1189 ) C1188_=_C1226( C1188 C1226 ) \nC1188_=_C1278( C1188 C1278 ) C1188_=_C1302( C1188 C1302 ) C1188_=_C1322( C1188 C1322 ) C1188_=_C1383( C1188 C1383 ) C1188_=_C1391( C1188 C1391 ) C1188_=_C1398( C1188 C1398 ) \nC1188_=_C1453( C1188 C1453 ) C1188_=_C1454( C1188 C1454 ) C1189_=_C1227( C1189 C1227 ) C1189_=_C1251( C1189 C1251 ) C1189_=_C1314( C1189 C1314 ) C1189_=_C1332( C1189 C1332 ) \nC1189_=_C1346( C1189 C1346 ) C1189_=_C1407( C1189 C1407 ) C1189_=_C1412( C1189 C1412 ) C1189_=_C1416( C1189 C1416 ) C1189_=_C1465( C1189 C1465 ) C1189_=_C1466( C1189 C1466 ) \nC1201_=_C1202( C1201 C1202 ) C1201_=_C1203( C1201 C1203 ) C1201_=_C1277( C1201 C1277 ) C1201_=_C1301( C1201 C1301 ) C1201_=_C1362( C1201 C1362 ) C1201_=_C1372( C1201 C1372 ) \nC1201_=_C1381( C1201 C1381 ) C1201_=_C1440( C1201 C1440 ) C1201_=_C1441( C1201 C1441 ) C1202_=_C1203( C1202 C1203 ) C1202_=_C1237( C1202 C1237 ) C1202_=_C1291( C1202 C1291 ) \nC1202_=_C1313( C1202 C1313 ) C1202_=_C1331( C1202 C1331 ) C1202_=_C1392( C1202 C1392 ) C1202_=_C1399( C1202 C1399 ) C1202_=_C1405( C1202 C1405 ) C1202_=_C1458( C1202 C1458 ) \nC1202_=_C1459( C1202 C1459 ) C1203_=_C1238( C1203 C1238 ) C1203_=_C1324( C1203 C1324 ) C1203_=_C1340( C1203 C1340 ) C1203_=_C1350( C1203 C1350 ) C1203_=_C1413( C1203 C1413 ) \nC1203_=_C1417( C1203 C1417 ) C1203_=_C1420( C1203 C1420 ) C1203_=_C1467( C1203 C1467 ) C1203_=_C1468( C1203 C1468 ) C1214_=_C1215( C1214 C1215 ) C1214_=_C1265( C1214 C1265 ) \nC1214_=_C1290( C1214 C1290 ) C1214_=_C1312( C1214 C1312 ) C1214_=_C1373( C1214 C1373 ) C1214_=_C1382( C1214 C1382 ) C1214_=_C1390( C1214 C1390 ) C1214_=_C1447( C1214 C1447 ) \nC1214_=_C1448( C1214 C1448 ) C1215_=_C1245( C1215 C1245 ) C1215_=_C1303( C1215 C1303 ) C1215_=_C1323( C1215 C1323 ) C1215_=_C1339( C1215 C1339 ) C1215_=_C1400( C1215 C1400 ) \nC1215_=_C1406( C1215 C1406 ) C1215_=_C1411( C1215 C1411 ) C1215_=_C1462( C1215 C1462 ) C1215_=_C1463( C1215 C1463 ) C1226_=_C1227( C1226 C1227 ) C1226_=_C1278( C1226 C1278 ) \nC1226_=_C1302( C1226 C1302 ) C1226_=_C1322( C1226 C1322 ) C1226_=_C1383( C1226 C1383 ) C1226_=_C1391( C1226 C1391 ) C1226_=_C1398( C1226 C1398 ) C1226_=_C1453( C1226 C1453 ) \nC1226_=_C1454( C1226 C1454 ) C1227_=_C1251( C1227 C1251 ) C1227_=_C1314( C1227 C1314 ) C1227_=_C1332( C1227 C1332 ) C1227_=_C1346( C1227 C1346 ) C1227_=_C1407( C1227 C1407 ) \nC1227_=_C1412( C1227 C1412 ) C1227_=_C1416( C1227 C1416 ) C1227_=_C1465( C1227 C1465 ) C1227_=_C1466( C1227 C1466 ) C1237_=_C1238( C1237 C1238 ) C1237_=_C1291( C1237 C1291 ) \nC1237_=_C1313( C1237 C1313 ) C1237_=_C1331( C1237 C1331 ) C1237_=_C1392( C1237 C1392 ) C1237_=_C1399( C1237 C1399 ) C1237_=_C1405( C1237 C1405 ) C1237_=_C1458( C1237 C1458 ) \nC1237_=_C1459( C1237 C1459 ) C1238_=_C1324( C1238 C1324 ) C1238_=_C1340( C1238 C1340 ) C1238_=_C1350( C1238 C1350 ) C1238_=_C1413(</w:t>
      </w:r>
    </w:p>
    <w:p>
      <w:pPr>
        <w:pStyle w:val="PreformattedText"/>
        <w:bidi w:val="0"/>
        <w:spacing w:before="0" w:after="0"/>
        <w:jc w:val="left"/>
        <w:rPr/>
      </w:pPr>
      <w:r>
        <w:rPr/>
        <w:t xml:space="preserve"> </w:t>
      </w:r>
      <w:r>
        <w:rPr/>
        <w:t>C1238 C1413 ) C1238_=_C1417( C1238 C1417 ) \nC1238_=_C1420( C1238 C1420 ) C1238_=_C1467( C1238 C1467 ) C1238_=_C1468( C1238 C1468 ) C1245_=_C1303( C1245 C1303 ) C1245_=_C1323( C1245 C1323 ) C1245_=_C1339( C1245 C1339 ) \nC1245_=_C1400( C1245 C1400 ) C1245_=_C1406( C1245 C1406 ) C1245_=_C1411( C1245 C1411 ) C1245_=_C1462( C1245 C1462 ) C1245_=_C1463( C1245 C1463 ) C1251_=_C1314( C1251 C1314 ) \nC1251_=_C1332( C1251 C1332 ) C1251_=_C1346( C1251 C1346 ) C1251_=_C1407( C1251 C1407 ) C1251_=_C1412( C1251 C1412 ) C1251_=_C1416( C1251 C1416 ) C1251_=_C1465( C1251 C1465 ) \nC1251_=_C1466( C1251 C1466 ) C1253_=_C1254( C1253 C1254 ) C1253_=_C1255( C1253 C1255 ) C1253_=_C1256( C1253 C1256 ) C1253_=_C1257( C1253 C1257 ) C1253_=_C1258( C1253 C1258 ) \nC1253_=_C1259( C1253 C1259 ) C1253_=_C1260( C1253 C1260 ) C1253_=_C1261( C1253 C1261 ) C1253_=_C1263( C1253 C1263 ) C1253_=_C1264( C1253 C1264 ) C1253_=_C1265( C1253 C1265 ) \nC1253_=_C1274( C1253 C1274 ) C1253_=_C1277( C1253 C1277 ) C1253_=_C1278( C1253 C1278 ) C1254_=_C1255( C1254 C1255 ) C1254_=_C1256( C1254 C1256 ) C1254_=_C1257( C1254 C1257 ) \nC1254_=_C1258( C1254 C1258 ) C1254_=_C1259( C1254 C1259 ) C1254_=_C1260( C1254 C1260 ) C1254_=_C1261( C1254 C1261 ) C1254_=_C1263( C1254 C1263 ) C1254_=_C1264( C1254 C1264 ) \nC1254_=_C1265( C1254 C1265 ) C1254_=_C1289( C1254 C1289 ) C1254_=_C1290( C1254 C1290 ) C1254_=_C1291( C1254 C1291 ) C1255_=_C1256( C1255 C1256 ) C1255_=_C1257( C1255 C1257 ) \nC1255_=_C1258( C1255 C1258 ) C1255_=_C1259( C1255 C1259 ) C1255_=_C1260( C1255 C1260 ) C1255_=_C1261( C1255 C1261 ) C1255_=_C1263( C1255 C1263 ) C1255_=_C1264( C1255 C1264 ) \nC1255_=_C1265( C1255 C1265 ) C1255_=_C1301( C1255 C1301 ) C1255_=_C1302( C1255 C1302 ) C1255_=_C1303( C1255 C1303 ) C1256_=_C1257( C1256 C1257 ) C1256_=_C1258( C1256 C1258 ) \nC1256_=_C1259( C1256 C1259 ) C1256_=_C1260( C1256 C1260 ) C1256_=_C1261( C1256 C1261 ) C1256_=_C1263( C1256 C1263 ) C1256_=_C1264( C1256 C1264 ) C1256_=_C1265( C1256 C1265 ) \nC1256_=_C1312( C1256 C1312 ) C1256_=_C1313( C1256 C1313 ) C1256_=_C1314( C1256 C1314 ) C1257_=_C1258( C1257 C1258 ) C1257_=_C1259( C1257 C1259 ) C1257_=_C1260( C1257 C1260 ) \nC1257_=_C1261( C1257 C1261 ) C1257_=_C1263( C1257 C1263 ) C1257_=_C1264( C1257 C1264 ) C1257_=_C1265( C1257 C1265 ) C1257_=_C1322( C1257 C1322 ) C1257_=_C1323( C1257 C1323 ) \nC1257_=_C1324( C1257 C1324 ) C1258_=_C1259( C1258 C1259 ) C1258_=_C1260( C1258 C1260 ) C1258_=_C1261( C1258 C1261 ) C1258_=_C1263( C1258 C1263 ) C1258_=_C1264( C1258 C1264 ) \nC1258_=_C1265( C1258 C1265 ) C1258_=_C1331( C1258 C1331 ) C1258_=_C1332( C1258 C1332 ) C1259_=_C1260( C1259 C1260 ) C1259_=_C1261( C1259 C1261 ) C1259_=_C1263( C1259 C1263 ) \nC1259_=_C1264( C1259 C1264 ) C1259_=_C1265( C1259 C1265 ) C1259_=_C1339( C1259 C1339 ) C1259_=_C1340( C1259 C1340 ) C1260_=_C1261( C1260 C1261 ) C1260_=_C1263( C1260 C1263 ) \nC1260_=_C1264( C1260 C1264 ) C1260_=_C1265( C1260 C1265 ) C1260_=_C1346( C1260 C1346 ) C1261_=_C1263( C1261 C1263 ) C1261_=_C1264( C1261 C1264 ) C1261_=_C1265( C1261 C1265 ) \nC1261_=_C1350( C1261 C1350 ) C1263_=_C1264( C1263 C1264 ) C1263_=_C1265( C1263 C1265 ) C1263_=_C1352( C1263 C1352 ) C1263_=_C1371( C1263 C1371 ) C1263_=_C1372( C1263 C1372 ) \nC1263_=_C1373( C1263 C1373 ) C1264_=_C1265( C1264 C1265 ) C1264_=_C1289( C1264 C1289 ) C1264_=_C1361( C1264 C1361 ) C1264_=_C1371( C1264 C1371 ) C1264_=_C1432( C1264 C1432 ) \nC1264_=_C1433( C1264 C1433 ) C1265_=_C1290( C1265 C1290 ) C1265_=_C1312( C1265 C1312 ) C1265_=_C1373( C1265 C1373 ) C1265_=_C1382( C1265 C1382 ) C1265_=_C1390( C1265 C1390 ) \nC1265_=_C1447( C1265 C1447 ) C1265_=_C1448( C1265 C1448 ) C1274_=_C1277( C1274 C1277 ) C1274_=_C1278( C1274 C1278 ) C1274_=_C1352( C1274 C1352 ) C1274_=_C1353( C1274 C1353 ) \nC1274_=_C1354( C1274 C1354 ) C1274_=_C1355( C1274 C1355 ) C1274_=_C1356( C1274 C1356 ) C1274_=_C1357( C1274 C1357 ) C1274_=_C1358( C1274 C1358 ) C1274_=_C1359( C1274 C1359 ) \nC1274_=_C1360( C1274 C1360 ) C1274_=_C1361( C1274 C1361 ) C1274_=_C1362( C1274 C1362 ) C1277_=_C1278( C1277 C1278 ) C1277_=_C1301( C1277 C1301 ) C1277_=_C1362( C1277 C1362 ) \nC1277_=_C1372( C1277 C1372 ) C1277_=_C1381( C1277 C1381 ) C1277_=_C1440( C1277 C1440 ) C1277_=_C1441( C1277 C1441 ) C1278_=_C1302( C1278 C1302 ) C1278_=_C1322( C1278 C1322 ) \nC1278_=_C1383( C1278 C1383 ) C1278_=_C1391( C1278 C1391 ) C1278_=_C1398( C1278 C1398 ) C1278_=_C1453( C1278 C1453 ) C1278_=_C1454( C1278 C1454 ) C1289_=_C1290( C1289 C1290 ) \nC1289_=_C1291( C1289 C1291 ) C1289_=_C1361( C1289 C1361 ) C1289_=_C1371( C1289 C1371 ) C1289_=_C1432( C1289 C1432 ) C1289_=_C1433( C1289 C1433 ) C1290_=_C1291( C1290 C1291 ) \nC1290_=_C1312( C1290 C1312 ) C1290_=_C1373( C1290 C1373 ) C1290_=_C1382( C1290 C1382 ) C1290_=_C1390( C1290 C1390 ) C1290_=_C1447( C1290 C1447 ) C1290_=_C1448( C1290 C1448 ) \nC1291_=_C1313( C1291 C1313 ) C1291_=_C1331( C1291 C1331 ) C1291_=_C1392( C1291 C1392 ) C1291_=_C1399( C1291 C1399 ) C1291_=_C1405( C1291 C1405 ) C1291_=_C1458( C1291 C1458 ) \nC1291_=_C1459( C1291 C1459 ) C1301_=_C1302( C1301 C1302 ) C1301_=_C1303( C1301 C1303 ) C1301_=_C1362( C1301 C1362 ) C1301_=_C1372( C1301 C1372 ) C1301_=_C1381( C1301 C1381 ) \nC1301_=_C1440( C1301 C1440 ) C1301_=_C1441( C1301 C1441 ) C1302_=_C1303( C1302 C1303 ) C1302_=_C1322( C1302 C1322 ) C1302_=_C1383( C1302 C1383 ) C1302_=_C1391( C1302 C1391 ) \nC1302_=_C1398( C1302 C1398 ) C1302_=_C1453( C1302 C1453 ) C1302_=_C1454( C1302 C1454 ) C1303_=_C1323( C1303 C1323 ) C1303_=_C1339( C1303 C1339 ) C1303_=_C1400( C1303 C1400 ) \nC1303_=_C1406( C1303 C1406 ) C1303_=_C1411( C1303 C1411 ) C1303_=_C1462( C1303 C1462 ) C1303_=_C1463( C1303 C1463 ) C1312_=_C1313( C1312 C1313 ) C1312_=_C1314( C1312 C1314 ) \nC1312_=_C1373( C1312 C1373 ) C1312_=_C1382( C1312 C1382 ) C1312_=_C1390( C1312 C1390 ) C1312_=_C1447( C1312 C1447 ) C1312_=_C1448( C1312 C1448 ) C1313_=_C1314( C1313 C1314 ) \nC1313_=_C1331( C1313 C1331 ) C1313_=_C1392( C1313 C1392 ) C1313_=_C1399( C1313 C1399 ) C1313_=_C1405( C1313 C1405 ) C1313_=_C1458( C1313 C1458 ) C1313_=_C1459( C1313 C1459 ) \nC1314_=_C1332( C1314 C1332 ) C1314_=_C1346( C1314 C1346 ) C1314_=_C1407( C1314 C1407 ) C1314_=_C1412( C1314 C1412 ) C1314_=_C1416( C1314 C1416 ) C1314_=_C1465( C1314 C1465 ) \nC1314_=_C1466( C1314 C1466 ) C1322_=_C1323( C1322 C1323 ) C1322_=_C1324( C1322 C1324 ) C1322_=_C1383( C1322 C1383 ) C1322_=_C1391( C1322 C1391 ) C1322_=_C1398( C1322 C1398 ) \nC1322_=_C1453( C1322 C1453 ) C1322_=_C1454( C1322 C1454 ) C1323_=_C1324( C1323 C1324 ) C1323_=_C1339( C1323 C1339 ) C1323_=_C1400( C1323 C1400 ) C1323_=_C1406( C1323 C1406 ) \nC1323_=_C1411( C1323 C1411 ) C1323_=_C1462( C1323 C1462 ) C1323_=_C1463( C1323 C1463 ) C1324_=_C1340( C1324 C1340 ) C1324_=_C1350( C1324 C1350 ) C1324_=_C1413( C1324 C1413 ) \nC1324_=_C1417( C1324 C1417 ) C1324_=_C1420( C1324 C1420 ) C1324_=_C1467( C1324 C1467 ) C1324_=_C1468( C1324 C1468 ) C1331_=_C1332( C1331 C1332 ) C1331_=_C1392( C1331 C1392 ) \nC1331_=_C1399( C1331 C1399 ) C1331_=_C1405( C1331 C1405 ) C1331_=_C1458( C1331 C1458 ) C1331_=_C1459( C1331 C1459 ) C1332_=_C1346( C1332 C1346 ) C1332_=_C1407( C1332 C1407 ) \nC1332_=_C1412( C1332 C1412 ) C1332_=_C1416( C1332 C1416 ) C1332_=_C1465( C1332 C1465 ) C1332_=_C1466( C1332 C1466 ) C1339_=_C1340( C1339 C1340 ) C1339_=_C1400( C1339 C1400 ) \nC1339_=_C1406( C1339 C1406 ) C1339_=_C1411( C1339 C1411 ) C1339_=_C1462( C1339 C1462 ) C1339_=_C1463( C1339 C1463 ) C1340_=_C1350( C1340 C1350 ) C1340_=_C1413( C1340 C1413 ) \nC1340_=_C1417( C1340 C1417 ) C1340_=_C1420( C1340 C1420 ) C1340_=_C1467( C1340 C1467 ) C1340_=_C1468( C1340 C1468 ) C1346_=_C1407( C1346 C1407 ) C1346_=_C1412( C1346 C1412 ) \nC1346_=_C1416( C1346 C1416 ) C1346_=_C1465( C1346 C1465 ) C1346_=_C1466( C1346 C1466 ) C1350_=_C1413( C1350 C1413 ) C1350_=_C1417( C1350 C1417 ) C1350_=_C1420( C1350 C1420 ) \nC1350_=_C1467( C1350 C1467 ) C1350_=_C1468( C1350 C1468 ) C1352_=_C1353( C1352 C1353 ) C1352_=_C1354( C1352 C1354 ) C1352_=_C1355( C1352 C1355 ) C1352_=_C1356( C1352 C1356 ) \nC1352_=_C1357( C1352 C1357 ) C1352_=_C1358( C1352 C1358 ) C1352_=_C1359( C1352 C1359 ) C1352_=_C1360( C1352 C1360 ) C1352_=_C1361( C1352 C1361 ) C1352_=_C1362( C1352 C1362 ) \nC1352_=_C1371( C1352 C1371 ) C1352_=_C1372( C1352 C1372 ) C1352_=_C1373( C1352 C1373 ) C1353_=_C1354( C1353 C1354 ) C1353_=_C1355( C1353 C1355 ) C1353_=_C1356( C1353 C1356 ) \nC1353_=_C1357( C1353 C1357 ) C1353_=_C1358( C1353 C1358 ) C1353_=_C1359( C1353 C1359 ) C1353_=_C1360( C1353 C1360 ) C1353_=_C1361( C1353 C1361 ) C1353_=_C1362( C1353 C1362 ) \nC1353_=_C1381( C1353 C1381 ) C1353_=_C1382( C1353 C1382 ) C1353_=_C1383( C1353 C1383 ) C1354_=_C1355( C1354 C1355 ) C1354_=_C1356( C1354 C1356 ) C1354_=_C1357( C1354 C1357 ) \nC1354_=_C1358( C1354 C1358 ) C1354_=_C1359( C1354 C1359 ) C1354_=_C1360( C1354 C1360 ) C1354_=_C1361( C1354 C1361 ) C1354_=_C1362( C1354 C1362 ) C1354_=_C1390( C1354 C1390 ) \nC1354_=_C1391( C1354 C1391 ) C1354_=_C1392( C1354 C1392 ) C1355_=_C1356( C1355 C1356 ) C1355_=_C1357( C1355 C1357 ) C1355_=_C1358( C1355 C1358 ) C1355_=_C1359( C1355 C1359 ) \nC1355_=_C1360( C1355 C1360 ) C1355_=_C1361( C1355 C1361 ) C1355_=_C1362( C1355 C1362 ) C1355_=_C1398( C1355 C1398 ) C1355_=_C1399( C1355 C1399 ) C1355_=_C1400( C1355 C1400 ) \nC1356_=_C1357( C1356 C1357 ) C1356_=_C1358( C1356 C1358 ) C1356_=_C1359( C1356 C1359 ) C1356_=_C1360( C1356 C1360 ) C1356_=_C1361( C1356 C1361 ) C1356_=_C1362( C1356 C1362 ) \nC1356_=_C1405( C1356 C1405 ) C1356_=_C1406( C1356 C1406 ) C1356_=_C1407( C1356 C1407 ) C1357_=_C1358( C1357 C1358 ) C1357_=_C1359( C1357 C1359 ) C1357_=_C1360( C1357 C1360 ) \nC1357_=_C1361( C1357 C1361 ) C1357_=_C1362( C1357 C1362 ) C1357_=_C1411( C1357 C1411 ) C1357_=_C1412( C1357 C1412 ) C1357_=_C1413( C1357 C1413 ) C1358_=_C1359( C1358 C1359 ) \nC1358_=_C1360( C1358 C1360 ) C1358_=_C1361( C1358 C1361 ) C1358_=_C1362( C1358 C1362 ) C1358_=_C1416( C1358 C1416 ) C1358_=_C1417( C1358 C1417 ) C1359_=_C1360( C1359 C1360 ) \nC1359_=_C1361(</w:t>
      </w:r>
    </w:p>
    <w:p>
      <w:pPr>
        <w:pStyle w:val="PreformattedText"/>
        <w:bidi w:val="0"/>
        <w:spacing w:before="0" w:after="0"/>
        <w:jc w:val="left"/>
        <w:rPr/>
      </w:pPr>
      <w:r>
        <w:rPr/>
        <w:t xml:space="preserve"> </w:t>
      </w:r>
      <w:r>
        <w:rPr/>
        <w:t>C1359 C1361 ) C1359_=_C1362( C1359 C1362 ) C1359_=_C1420( C1359 C1420 ) C1360_=_C1361( C1360 C1361 ) C1360_=_C1362( C1360 C1362 ) C1361_=_C1362( C1361 C1362 ) \nC1361_=_C1371( C1361 C1371 ) C1361_=_C1432( C1361 C1432 ) C1361_=_C1433( C1361 C1433 ) C1362_=_C1372( C1362 C1372 ) C1362_=_C1381( C1362 C1381 ) C1362_=_C1440( C1362 C1440 ) \nC1362_=_C1441( C1362 C1441 ) C1371_=_C1372( C1371 C1372 ) C1371_=_C1373( C1371 C1373 ) C1371_=_C1432( C1371 C1432 ) C1371_=_C1433( C1371 C1433 ) C1372_=_C1373( C1372 C1373 ) \nC1372_=_C1381( C1372 C1381 ) C1372_=_C1440( C1372 C1440 ) C1372_=_C1441( C1372 C1441 ) C1373_=_C1382( C1373 C1382 ) C1373_=_C1390( C1373 C1390 ) C1373_=_C1447( C1373 C1447 ) \nC1373_=_C1448( C1373 C1448 ) C1381_=_C1382( C1381 C1382 ) C1381_=_C1383( C1381 C1383 ) C1381_=_C1440( C1381 C1440 ) C1381_=_C1441( C1381 C1441 ) C1382_=_C1383( C1382 C1383 ) \nC1382_=_C1390( C1382 C1390 ) C1382_=_C1447( C1382 C1447 ) C1382_=_C1448( C1382 C1448 ) C1383_=_C1391( C1383 C1391 ) C1383_=_C1398( C1383 C1398 ) C1383_=_C1453( C1383 C1453 ) \nC1383_=_C1454( C1383 C1454 ) C1390_=_C1391( C1390 C1391 ) C1390_=_C1392( C1390 C1392 ) C1390_=_C1447( C1390 C1447 ) C1390_=_C1448( C1390 C1448 ) C1391_=_C1392( C1391 C1392 ) \nC1391_=_C1398( C1391 C1398 ) C1391_=_C1453( C1391 C1453 ) C1391_=_C1454( C1391 C1454 ) C1392_=_C1399( C1392 C1399 ) C1392_=_C1405( C1392 C1405 ) C1392_=_C1458( C1392 C1458 ) \nC1392_=_C1459( C1392 C1459 ) C1398_=_C1399( C1398 C1399 ) C1398_=_C1400( C1398 C1400 ) C1398_=_C1453( C1398 C1453 ) C1398_=_C1454( C1398 C1454 ) C1399_=_C1400( C1399 C1400 ) \nC1399_=_C1405( C1399 C1405 ) C1399_=_C1458( C1399 C1458 ) C1399_=_C1459( C1399 C1459 ) C1400_=_C1406( C1400 C1406 ) C1400_=_C1411( C1400 C1411 ) C1400_=_C1462( C1400 C1462 ) \nC1400_=_C1463( C1400 C1463 ) C1405_=_C1406( C1405 C1406 ) C1405_=_C1407( C1405 C1407 ) C1405_=_C1458( C1405 C1458 ) C1405_=_C1459( C1405 C1459 ) C1406_=_C1407( C1406 C1407 ) \nC1406_=_C1411( C1406 C1411 ) C1406_=_C1462( C1406 C1462 ) C1406_=_C1463( C1406 C1463 ) C1407_=_C1412( C1407 C1412 ) C1407_=_C1416( C1407 C1416 ) C1407_=_C1465( C1407 C1465 ) \nC1407_=_C1466( C1407 C1466 ) C1411_=_C1412( C1411 C1412 ) C1411_=_C1413( C1411 C1413 ) C1411_=_C1462( C1411 C1462 ) C1411_=_C1463( C1411 C1463 ) C1412_=_C1413( C1412 C1413 ) \nC1412_=_C1416( C1412 C1416 ) C1412_=_C1465( C1412 C1465 ) C1412_=_C1466( C1412 C1466 ) C1413_=_C1417( C1413 C1417 ) C1413_=_C1420( C1413 C1420 ) C1413_=_C1467( C1413 C1467 ) \nC1413_=_C1468( C1413 C1468 ) C1416_=_C1417( C1416 C1417 ) C1416_=_C1465( C1416 C1465 ) C1416_=_C1466( C1416 C1466 ) C1417_=_C1420( C1417 C1420 ) C1417_=_C1467( C1417 C1467 ) \nC1417_=_C1468( C1417 C1468 ) C1420_=_C1467( C1420 C1467 ) C1420_=_C1468( C1420 C1468 ) C1432_=_C1433( C1432 C1433 ) C1432_=_C1440( C1432 C1440 ) C1432_=_C1447( C1432 C1447 ) \nC1432_=_C1453( C1432 C1453 ) C1432_=_C1458( C1432 C1458 ) C1432_=_C1462( C1432 C1462 ) C1432_=_C1465( C1432 C1465 ) C1432_=_C1467( C1432 C1467 ) C1433_=_C1441( C1433 C1441 ) \nC1433_=_C1448( C1433 C1448 ) C1433_=_C1454( C1433 C1454 ) C1433_=_C1459( C1433 C1459 ) C1433_=_C1463( C1433 C1463 ) C1433_=_C1466( C1433 C1466 ) C1433_=_C1468( C1433 C1468 ) \nC1440_=_C1441( C1440 C1441 ) C1440_=_C1447( C1440 C1447 ) C1440_=_C1453( C1440 C1453 ) C1440_=_C1458( C1440 C1458 ) C1440_=_C1462( C1440 C1462 ) C1440_=_C1465( C1440 C1465 ) \nC1440_=_C1467( C1440 C1467 ) C1441_=_C1448( C1441 C1448 ) C1441_=_C1454( C1441 C1454 ) C1441_=_C1459( C1441 C1459 ) C1441_=_C1463( C1441 C1463 ) C1441_=_C1466( C1441 C1466 ) \nC1441_=_C1468( C1441 C1468 ) C1447_=_C1448( C1447 C1448 ) C1447_=_C1453( C1447 C1453 ) C1447_=_C1458( C1447 C1458 ) C1447_=_C1462( C1447 C1462 ) C1447_=_C1465( C1447 C1465 ) \nC1447_=_C1467( C1447 C1467 ) C1448_=_C1454( C1448 C1454 ) C1448_=_C1459( C1448 C1459 ) C1448_=_C1463( C1448 C1463 ) C1448_=_C1466( C1448 C1466 ) C1448_=_C1468( C1448 C1468 ) \nC1453_=_C1454( C1453 C1454 ) C1453_=_C1458( C1453 C1458 ) C1453_=_C1462( C1453 C1462 ) C1453_=_C1465( C1453 C1465 ) C1453_=_C1467( C1453 C1467 ) C1454_=_C1459( C1454 C1459 ) \nC1454_=_C1463( C1454 C1463 ) C1454_=_C1466( C1454 C1466 ) C1454_=_C1468( C1454 C1468 ) C1458_=_C1459( C1458 C1459 ) C1458_=_C1462( C1458 C1462 ) C1458_=_C1465( C1458 C1465 ) \nC1458_=_C1467( C1458 C1467 ) C1459_=_C1463( C1459 C1463 ) C1459_=_C1466( C1459 C1466 ) C1459_=_C1468( C1459 C1468 ) C1462_=_C1463( C1462 C1463 ) C1462_=_C1465( C1462 C1465 ) \nC1462_=_C1467( C1462 C1467 ) C1463_=_C1466( C1463 C1466 ) C1463_=_C1468( C1463 C1468 ) C1465_=_C1466( C1465 C1466 ) C1465_=_C1467( C1465 C1467 ) C1466_=_C1468( C1466 C1468 ) \nC1467_=_C1468( C1467 C1468 ) "];27-&gt;38[label="290: C9 C11 C13 C15 C17 \nC19 C21 C23 C25 C35 C52 \nC63 C77 C90 C101 C116 C124 \nC141 C146 C163 C167 C184 C187 \nC204 C223 C225 C226 C227 C228 \nC229 C230 C231 C232 C233 C235 \nC237 C239 C241 C243 C245 C247 \nC249 C258 C273 C285 C298 C311 \nC321 C336 C343 C360 C364 C381 \nC384 C401 C403 C420 C436 C438 \nC439 C440 C441 C442 C443 C444 \nC445 C446 C448 C450 C452 C454 \nC456 C458 C469 C482 C494 C505 \nC519 C528 C543 C549 C566 C569 \nC586 C588 C605 C606 C621 C635 \nC637 C638 C639 C640 C641 C642 \nC643 C644 C645 C647 C649 C651 \nC653 C655 C666 C677 C678 C689 \nC698 C712 C719 C735 C740 C757 \nC759 C776 C777 C792 C793 C806 \nC818 C820 C821 C822 C823 C824 \nC825 C826 C827 C828 C830 C832 \nC834 C836 C847 C856 C857 C868 \nC875 C876 C889 C894 C910 C913 \nC931 C932 C947 C948 C961 C962 \nC973 C983 C985 C986 C987 C988 \nC989 C990 C991 C992 C993 C995 \nC997 C999 C1010 C1017 C1018 C1029 \nC1034 C1035 C1048 C1051 C1052 C1067 \nC1068 C1083 C1084 C1098 C1099 C1110 \nC1111 C1120 C1128 C1130 C1131 C1132 \nC1133 C1134 C1135 C1136 C1137 C1138 \nC1140 C1142 C1153 C1158 C1159 C1170 \nC1173 C1174 C1187 C1188 C1189 C1201 \nC1202 C1203 C1214 C1215 C1226 C1227 \nC1237 C1238 C1245 C1251 C1253 C1254 \nC1255 C1256 C1257 C1258 C1259 C1260 \nC1261 C1263 C1274 C1277 C1278 C1289 \nC1290 C1291 C1301 C1302 C1303 C1312 \nC1313 C1314 C1322 C1323 C1324 C1331 \nC1332 C1339 C1340 C1346 C1350 C1352 \nC1353 C1354 C1355 C1356 C1357 C1358 \nC1359 C1360 C1371 C1372 C1373 C1381 \nC1382 C1383 C1390 C1391 C1392 C1398 \nC1399 C1400 C1405 C1406 C1407 C1411 \nC1412 C1413 C1416 C1417 C1420 C1432 \nC1433 C1440 C1441 C1447 C1448 C1453 \nC1454 C1458 C1459 C1462 C1463 C1465 \nC1466 C1467 C1468 \n2963: C9_=_C11 ,C9_=_C13 ,C9_=_C15 ,C9_=_C17 ,C9_=_C19 ,\nC9_=_C21 ,C9_=_C23 ,C9_=_C25 ,C9_=_C35 ,C9_=_C225 ,C9_=_C226 ,\nC9_=_C227 ,C9_=_C228 ,C9_=_C229 ,C9_=_C230 ,C9_=_C231 ,C9_=_C232 ,\nC9_=_C233 ,C9_=_C235 ,C9_=_C237 ,C9_=_C239 ,C9_=_C241 ,C9_=_C243 ,\nC9_=_C245 ,C9_=_C247 ,C9_=_C249 ,C11_=_C13 ,C11_=_C15 ,C11_=_C17 ,\nC11_=_C19 ,C11_=_C21 ,C11_=_C23 ,C11_=_C25 ,C11_=_C63 ,C11_=_C258 ,\nC11_=_C438 ,C11_=_C439 ,C11_=_C440 ,C11_=_C441 ,C11_=_C442 ,C11_=_C443 ,\nC11_=_C444 ,C11_=_C445 ,C11_=_C446 ,C11_=_C448 ,C11_=_C450 ,C11_=_C452 ,\nC11_=_C454 ,C11_=_C456 ,C11_=_C458 ,C13_=_C15 ,C13_=_C17 ,C13_=_C19 ,\nC13_=_C21 ,C13_=_C23 ,C13_=_C25 ,C13_=_C90 ,C13_=_C285 ,C13_=_C469 ,\nC13_=_C637 ,C13_=_C638 ,C13_=_C639 ,C13_=_C640 ,C13_=_C641 ,C13_=_C642 ,\nC13_=_C643 ,C13_=_C644 ,C13_=_C645 ,C13_=_C647 ,C13_=_C649 ,C13_=_C651 ,\nC13_=_C653 ,C13_=_C655 ,C15_=_C17 ,C15_=_C19 ,C15_=_C21 ,C15_=_C23 ,\nC15_=_C25 ,C15_=_C116 ,C15_=_C311 ,C15_=_C494 ,C15_=_C666 ,C15_=_C820 ,\nC15_=_C821 ,C15_=_C822 ,C15_=_C823 ,C15_=_C824 ,C15_=_C825 ,C15_=_C826 ,\nC15_=_C827 ,C15_=_C828 ,C15_=_C830 ,C15_=_C832 ,C15_=_C834 ,C15_=_C836 ,\nC17_=_C19 ,C17_=_C21 ,C17_=_C23 ,C17_=_C25 ,C17_=_C141 ,C17_=_C336 ,\nC17_=_C519 ,C17_=_C689 ,C17_=_C847 ,C17_=_C985 ,C17_=_C986 ,C17_=_C987 ,\nC17_=_C988 ,C17_=_C989 ,C17_=_C990 ,C17_=_C991 ,C17_=_C992 ,C17_=_C993 ,\nC17_=_C995 ,C17_=_C997 ,C17_=_C999 ,C19_=_C21 ,C19_=_C23 ,C19_=_C25 ,\nC19_=_C163 ,C19_=_C360 ,C19_=_C543 ,C19_=_C712 ,C19_=_C868 ,C19_=_C1010 ,\nC19_=_C1130 ,C19_=_C1131 ,C19_=_C1132 ,C19_=_C1133 ,C19_=_C1134 ,C19_=_C1135 ,\nC19_=_C1136 ,C19_=_C1137 ,C19_=_C1138 ,C19_=_C1140 ,C19_=_C1142 ,C21_=_C23 ,\nC21_=_C25 ,C21_=_C184 ,C21_=_C381 ,C21_=_C566 ,C21_=_C735 ,C21_=_C889 ,\nC21_=_C1029 ,C21_=_C1153 ,C21_=_C1253 ,C21_=_C1254 ,C21_=_C1255 ,C21_=_C1256 ,\nC21_=_C1257 ,C21_=_C1258 ,C21_=_C1259 ,C21_=_C1260 ,C21_=_C1261 ,C21_=_C1263 ,\nC23_=_C25 ,C23_=_C204 ,C23_=_C401 ,C23_=_C586 ,C23_=_C757 ,C23_=_C910 ,\nC23_=_C1048 ,C23_=_C1170 ,C23_=_C1274 ,C23_=_C1352 ,C23_=_C1353 ,C23_=_C1354 ,\nC23_=_C1355 ,C23_=_C1356 ,C23_=_C1357 ,C23_=_C1358 ,C23_=_C1359 ,C23_=_C1360 ,\nC25_=_C223 ,C25_=_C420 ,C25_=_C605 ,C25_=_C776 ,C25_=_C931 ,C25_=_C1067 ,\nC25_=_C1187 ,C25_=_C1289 ,C25_=_C1371 ,C25_=_C1432 ,C25_=_C1433 ,C35_=_C52 ,\nC35_=_C225 ,C35_=_C226 ,C35_=_C227 ,C35_=_C228 ,C35_=_C229 ,C35_=_C230 ,\nC35_=_C231 ,C35_=_C232 ,C35_=_C233 ,C35_=_C235 ,C35_=_C237 ,C35_=_C239 ,\nC35_=_C241 ,C35_=_C243 ,C35_=_C245 ,C35_=_C247 ,C35_=_C249 ,C52_=_C273 ,\nC52_=_C436 ,C52_=_C482 ,C52_=_C621 ,C52_=_C677 ,C52_=_C792 ,C52_=_C856 ,\nC52_=_C947 ,C52_=_C1017 ,C52_=_C1083 ,C52_=_C1158 ,C52_=_C1201 ,C52_=_C1277 ,\nC52_=_C1301 ,C52_=_C1372 ,C52_=_C1381 ,C52_=_C1440 ,C52_=_C1441 ,C63_=_C77 ,\nC63_=_C258 ,C63_=_C438 ,C63_=_C439 ,C63_=_C440 ,C63_=_C441 ,C63_=_C442 ,\nC63_=_C443 ,C63_=_C444 ,C63_=_C445 ,C63_=_C446 ,C63_=_C448 ,C63_=_C450 ,\nC63_=_C452 ,C63_=_C454 ,C63_=_C456 ,C63_=_C458 ,C77_=_C298 ,C77_=_C505 ,\nC77_=_C635 ,C77_=_C698 ,C77_=_C806 ,C77_=_C875 ,C77_=_C961 ,C77_=_C1034 ,\nC77_=_C1098 ,C77_=_C1173 ,C77_=_C1214 ,C77_=_C1290 ,C77_=_C1312 ,C77_=_C1373 ,\nC77_=_C1382 ,C77_=_C1390 ,C77_=_C1447 ,C77_=_C1448 ,C90_=_C101 ,C90_=_C285 ,\nC90_=_C469 ,C90_=_C637 ,C90_=_C638 ,C90_=_C639 ,C90_=_C640 ,C90_=_C641 ,\nC90_=_C642 ,C90_=_C643 ,C90_=_C644 ,C90_=_C645 ,C90_=_C647 ,C90_=_C649 ,\nC90_=_C651 ,C90_=_C653 ,C90_=_C655 ,C101_=_C321 ,C101_=_C528 ,C101_=_C719 ,\nC101_=_C818 ,C101_=_C894 ,C101_=_C973 ,C101_=_C1051 ,C101_=_C1110 ,C101_=_C1188 ,\nC101_=_C1226 ,C101_=_C1278 ,C101_=_C1302 ,C101_=_C1322 ,C101_=_C1383 ,C101_=_C1391 ,\nC101_=_C1398 ,C101_=_C1453 ,C101_=_C1454 ,C116_=_C124 ,C116_=_C311</w:t>
      </w:r>
    </w:p>
    <w:p>
      <w:pPr>
        <w:pStyle w:val="PreformattedText"/>
        <w:bidi w:val="0"/>
        <w:spacing w:before="0" w:after="0"/>
        <w:jc w:val="left"/>
        <w:rPr/>
      </w:pPr>
      <w:r>
        <w:rPr/>
        <w:t xml:space="preserve"> </w:t>
      </w:r>
      <w:r>
        <w:rPr/>
        <w:t>,C116_=_C494 ,\nC116_=_C666 ,C116_=_C820 ,C116_=_C821 ,C116_=_C822 ,C116_=_C823 ,C116_=_C824 ,\nC116_=_C825 ,C116_=_C826 ,C116_=_C827 ,C116_=_C828 ,C116_=_C830 ,C116_=_C832 ,\nC116_=_C834 ,C116_=_C836 ,C124_=_C343 ,C124_=_C549 ,C124_=_C740 ,C124_=_C913 ,\nC124_=_C983 ,C124_=_C1068 ,C124_=_C1120 ,C124_=_C1159 ,C124_=_C1202 ,C124_=_C1237 ,\nC124_=_C1291 ,C124_=_C1313 ,C124_=_C1331 ,C124_=_C1392 ,C124_=_C1399 ,C124_=_C1405 ,\nC124_=_C1458 ,C124_=_C1459 ,C141_=_C146 ,C141_=_C336 ,C141_=_C519 ,C141_=_C689 ,\nC141_=_C847 ,C141_=_C985 ,C141_=_C986 ,C141_=_C987 ,C141_=_C988 ,C141_=_C989 ,\nC141_=_C990 ,C141_=_C991 ,C141_=_C992 ,C141_=_C993 ,C141_=_C995 ,C141_=_C997 ,\nC141_=_C999 ,C146_=_C364 ,C146_=_C569 ,C146_=_C759 ,C146_=_C932 ,C146_=_C1018 ,\nC146_=_C1084 ,C146_=_C1128 ,C146_=_C1174 ,C146_=_C1215 ,C146_=_C1245 ,C146_=_C1303 ,\nC146_=_C1323 ,C146_=_C1339 ,C146_=_C1400 ,C146_=_C1406 ,C146_=_C1411 ,C146_=_C1462 ,\nC146_=_C1463 ,C163_=_C167 ,C163_=_C360 ,C163_=_C543 ,C163_=_C712 ,C163_=_C868 ,\nC163_=_C1010 ,C163_=_C1130 ,C163_=_C1131 ,C163_=_C1132 ,C163_=_C1133 ,C163_=_C1134 ,\nC163_=_C1135 ,C163_=_C1136 ,C163_=_C1137 ,C163_=_C1138 ,C163_=_C1140 ,C163_=_C1142 ,\nC167_=_C384 ,C167_=_C588 ,C167_=_C777 ,C167_=_C857 ,C167_=_C948 ,C167_=_C1035 ,\nC167_=_C1099 ,C167_=_C1189 ,C167_=_C1227 ,C167_=_C1251 ,C167_=_C1314 ,C167_=_C1332 ,\nC167_=_C1346 ,C167_=_C1407 ,C167_=_C1412 ,C167_=_C1416 ,C167_=_C1465 ,C167_=_C1466 ,\nC184_=_C187 ,C184_=_C381 ,C184_=_C566 ,C184_=_C735 ,C184_=_C889 ,C184_=_C1029 ,\nC184_=_C1153 ,C184_=_C1253 ,C184_=_C1254 ,C184_=_C1255 ,C184_=_C1256 ,C184_=_C1257 ,\nC184_=_C1258 ,C184_=_C1259 ,C184_=_C1260 ,C184_=_C1261 ,C184_=_C1263 ,C187_=_C403 ,\nC187_=_C606 ,C187_=_C678 ,C187_=_C793 ,C187_=_C876 ,C187_=_C962 ,C187_=_C1052 ,\nC187_=_C1111 ,C187_=_C1203 ,C187_=_C1238 ,C187_=_C1324 ,C187_=_C1340 ,C187_=_C1350 ,\nC187_=_C1413 ,C187_=_C1417 ,C187_=_C1420 ,C187_=_C1467 ,C187_=_C1468 ,C204_=_C401 ,\nC204_=_C586 ,C204_=_C757 ,C204_=_C910 ,C204_=_C1048 ,C204_=_C1170 ,C204_=_C1274 ,\nC204_=_C1352 ,C204_=_C1353 ,C204_=_C1354 ,C204_=_C1355 ,C204_=_C1356 ,C204_=_C1357 ,\nC204_=_C1358 ,C204_=_C1359 ,C204_=_C1360 ,C223_=_C420 ,C223_=_C605 ,C223_=_C776 ,\nC223_=_C931 ,C223_=_C1067 ,C223_=_C1187 ,C223_=_C1289 ,C223_=_C1371 ,C223_=_C1432 ,\nC223_=_C1433 ,C225_=_C226 ,C225_=_C227 ,C225_=_C228 ,C225_=_C229 ,C225_=_C230 ,\nC225_=_C231 ,C225_=_C232 ,C225_=_C233 ,C225_=_C235 ,C225_=_C237 ,C225_=_C239 ,\nC225_=_C241 ,C225_=_C243 ,C225_=_C245 ,C225_=_C247 ,C225_=_C249 ,C225_=_C258 ,\nC225_=_C273 ,C226_=_C227 ,C226_=_C228 ,C226_=_C229 ,C226_=_C230 ,C226_=_C231 ,\nC226_=_C232 ,C226_=_C233 ,C226_=_C235 ,C226_=_C237 ,C226_=_C239 ,C226_=_C241 ,\nC226_=_C243 ,C226_=_C245 ,C226_=_C247 ,C226_=_C249 ,C226_=_C285 ,C226_=_C298 ,\nC227_=_C228 ,C227_=_C229 ,C227_=_C230 ,C227_=_C231 ,C227_=_C232 ,C227_=_C233 ,\nC227_=_C235 ,C227_=_C237 ,C227_=_C239 ,C227_=_C241 ,C227_=_C243 ,C227_=_C245 ,\nC227_=_C247 ,C227_=_C249 ,C227_=_C311 ,C227_=_C321 ,C228_=_C229 ,C228_=_C230 ,\nC228_=_C231 ,C228_=_C232 ,C228_=_C233 ,C228_=_C235 ,C228_=_C237 ,C228_=_C239 ,\nC228_=_C241 ,C228_=_C243 ,C228_=_C245 ,C228_=_C247 ,C228_=_C249 ,C228_=_C336 ,\nC228_=_C343 ,C229_=_C230 ,C229_=_C231 ,C229_=_C232 ,C229_=_C233 ,C229_=_C235 ,\nC229_=_C237 ,C229_=_C239 ,C229_=_C241 ,C229_=_C243 ,C229_=_C245 ,C229_=_C247 ,\nC229_=_C249 ,C229_=_C360 ,C229_=_C364 ,C230_=_C231 ,C230_=_C232 ,C230_=_C233 ,\nC230_=_C235 ,C230_=_C237 ,C230_=_C239 ,C230_=_C241 ,C230_=_C243 ,C230_=_C245 ,\nC230_=_C247 ,C230_=_C249 ,C230_=_C381 ,C230_=_C384 ,C231_=_C232 ,C231_=_C233 ,\nC231_=_C235 ,C231_=_C237 ,C231_=_C239 ,C231_=_C241 ,C231_=_C243 ,C231_=_C245 ,\nC231_=_C247 ,C231_=_C249 ,C231_=_C401 ,C231_=_C403 ,C232_=_C233 ,C232_=_C235 ,\nC232_=_C237 ,C232_=_C239 ,C232_=_C241 ,C232_=_C243 ,C232_=_C245 ,C232_=_C247 ,\nC232_=_C249 ,C232_=_C420 ,C233_=_C235 ,C233_=_C237 ,C233_=_C239 ,C233_=_C241 ,\nC233_=_C243 ,C233_=_C245 ,C233_=_C247 ,C233_=_C249 ,C233_=_C436 ,C235_=_C237 ,\nC235_=_C239 ,C235_=_C241 ,C235_=_C243 ,C235_=_C245 ,C235_=_C247 ,C235_=_C249 ,\nC235_=_C438 ,C235_=_C469 ,C235_=_C482 ,C237_=_C239 ,C237_=_C241 ,C237_=_C243 ,\nC237_=_C245 ,C237_=_C247 ,C237_=_C249 ,C237_=_C638 ,C237_=_C689 ,C237_=_C698 ,\nC239_=_C241 ,C239_=_C243 ,C239_=_C245 ,C239_=_C247 ,C239_=_C249 ,C239_=_C822 ,\nC239_=_C889 ,C239_=_C894 ,C241_=_C243 ,C241_=_C245 ,C241_=_C247 ,C241_=_C249 ,\nC241_=_C988 ,C241_=_C1067 ,C241_=_C1068 ,C243_=_C245 ,C243_=_C247 ,C243_=_C249 ,\nC243_=_C1134 ,C243_=_C1214 ,C243_=_C1215 ,C245_=_C247 ,C245_=_C249 ,C245_=_C1258 ,\nC245_=_C1331 ,C245_=_C1332 ,C247_=_C249 ,C247_=_C1358 ,C247_=_C1416 ,C247_=_C1417 ,\nC249_=_C1432 ,C249_=_C1440 ,C249_=_C1447 ,C249_=_C1453 ,C249_=_C1458 ,C249_=_C1462 ,\nC249_=_C1465 ,C249_=_C1467 ,C258_=_C273 ,C258_=_C438 ,C258_=_C439 ,C258_=_C440 ,\nC258_=_C441 ,C258_=_C442 ,C258_=_C443 ,C258_=_C444 ,C258_=_C445 ,C258_=_C446 ,\nC258_=_C448 ,C258_=_C450 ,C258_=_C452 ,C258_=_C454 ,C258_=_C456 ,C258_=_C458 ,\nC273_=_C436 ,C273_=_C482 ,C273_=_C621 ,C273_=_C677 ,C273_=_C792 ,C273_=_C856 ,\nC273_=_C947 ,C273_=_C1017 ,C273_=_C1083 ,C273_=_C1158 ,C273_=_C1201 ,C273_=_C1277 ,\nC273_=_C1301 ,C273_=_C1372 ,C273_=_C1381 ,C273_=_C1440 ,C273_=_C1441 ,C285_=_C298 ,\nC285_=_C469 ,C285_=_C637 ,C285_=_C638 ,C285_=_C639 ,C285_=_C640 ,C285_=_C641 ,\nC285_=_C642 ,C285_=_C643 ,C285_=_C644 ,C285_=_C645 ,C285_=_C647 ,C285_=_C649 ,\nC285_=_C651 ,C285_=_C653 ,C285_=_C655 ,C298_=_C505 ,C298_=_C635 ,C298_=_C698 ,\nC298_=_C806 ,C298_=_C875 ,C298_=_C961 ,C298_=_C1034 ,C298_=_C1098 ,C298_=_C1173 ,\nC298_=_C1214 ,C298_=_C1290 ,C298_=_C1312 ,C298_=_C1373 ,C298_=_C1382 ,C298_=_C1390 ,\nC298_=_C1447 ,C298_=_C1448 ,C311_=_C321 ,C311_=_C494 ,C311_=_C666 ,C311_=_C820 ,\nC311_=_C821 ,C311_=_C822 ,C311_=_C823 ,C311_=_C824 ,C311_=_C825 ,C311_=_C826 ,\nC311_=_C827 ,C311_=_C828 ,C311_=_C830 ,C311_=_C832 ,C311_=_C834 ,C311_=_C836 ,\nC321_=_C528 ,C321_=_C719 ,C321_=_C818 ,C321_=_C894 ,C321_=_C973 ,C321_=_C1051 ,\nC321_=_C1110 ,C321_=_C1188 ,C321_=_C1226 ,C321_=_C1278 ,C321_=_C1302 ,C321_=_C1322 ,\nC321_=_C1383 ,C321_=_C1391 ,C321_=_C1398 ,C321_=_C1453 ,C321_=_C1454 ,C336_=_C343 ,\nC336_=_C519 ,C336_=_C689 ,C336_=_C847 ,C336_=_C985 ,C336_=_C986 ,C336_=_C987 ,\nC336_=_C988 ,C336_=_C989 ,C336_=_C990 ,C336_=_C991 ,C336_=_C992 ,C336_=_C993 ,\nC336_=_C995 ,C336_=_C997 ,C336_=_C999 ,C343_=_C549 ,C343_=_C740 ,C343_=_C913 ,\nC343_=_C983 ,C343_=_C1068 ,C343_=_C1120 ,C343_=_C1159 ,C343_=_C1202 ,C343_=_C1237 ,\nC343_=_C1291 ,C343_=_C1313 ,C343_=_C1331 ,C343_=_C1392 ,C343_=_C1399 ,C343_=_C1405 ,\nC343_=_C1458 ,C343_=_C1459 ,C360_=_C364 ,C360_=_C543 ,C360_=_C712 ,C360_=_C868 ,\nC360_=_C1010 ,C360_=_C1130 ,C360_=_C1131 ,C360_=_C1132 ,C360_=_C1133 ,C360_=_C1134 ,\nC360_=_C1135 ,C360_=_C1136 ,C360_=_C1137 ,C360_=_C1138 ,C360_=_C1140 ,C360_=_C1142 ,\nC364_=_C569 ,C364_=_C759 ,C364_=_C932 ,C364_=_C1018 ,C364_=_C1084 ,C364_=_C1128 ,\nC364_=_C1174 ,C364_=_C1215 ,C364_=_C1245 ,C364_=_C1303 ,C364_=_C1323 ,C364_=_C1339 ,\nC364_=_C1400 ,C364_=_C1406 ,C364_=_C1411 ,C364_=_C1462 ,C364_=_C1463 ,C381_=_C384 ,\nC381_=_C566 ,C381_=_C735 ,C381_=_C889 ,C381_=_C1029 ,C381_=_C1153 ,C381_=_C1253 ,\nC381_=_C1254 ,C381_=_C1255 ,C381_=_C1256 ,C381_=_C1257 ,C381_=_C1258 ,C381_=_C1259 ,\nC381_=_C1260 ,C381_=_C1261 ,C381_=_C1263 ,C384_=_C588 ,C384_=_C777 ,C384_=_C857 ,\nC384_=_C948 ,C384_=_C1035 ,C384_=_C1099 ,C384_=_C1189 ,C384_=_C1227 ,C384_=_C1251 ,\nC384_=_C1314 ,C384_=_C1332 ,C384_=_C1346 ,C384_=_C1407 ,C384_=_C1412 ,C384_=_C1416 ,\nC384_=_C1465 ,C384_=_C1466 ,C401_=_C403 ,C401_=_C586 ,C401_=_C757 ,C401_=_C910 ,\nC401_=_C1048 ,C401_=_C1170 ,C401_=_C1274 ,C401_=_C1352 ,C401_=_C1353 ,C401_=_C1354 ,\nC401_=_C1355 ,C401_=_C1356 ,C401_=_C1357 ,C401_=_C1358 ,C401_=_C1359 ,C401_=_C1360 ,\nC403_=_C606 ,C403_=_C678 ,C403_=_C793 ,C403_=_C876 ,C403_=_C962 ,C403_=_C1052 ,\nC403_=_C1111 ,C403_=_C1203 ,C403_=_C1238 ,C403_=_C1324 ,C403_=_C1340 ,C403_=_C1350 ,\nC403_=_C1413 ,C403_=_C1417 ,C403_=_C1420 ,C403_=_C1467 ,C403_=_C1468 ,C420_=_C605 ,\nC420_=_C776 ,C420_=_C931 ,C420_=_C1067 ,C420_=_C1187 ,C420_=_C1289 ,C420_=_C1371 ,\nC420_=_C1432 ,C420_=_C1433 ,C436_=_C482 ,C436_=_C621 ,C436_=_C677 ,C436_=_C792 ,\nC436_=_C856 ,C436_=_C947 ,C436_=_C1017 ,C436_=_C1083 ,C436_=_C1158 ,C436_=_C1201 ,\nC436_=_C1277 ,C436_=_C1301 ,C436_=_C1372 ,C436_=_C1381 ,C436_=_C1440 ,C436_=_C1441 ,\nC438_=_C439 ,C438_=_C440 ,C438_=_C441 ,C438_=_C442 ,C438_=_C443 ,C438_=_C444 ,\nC438_=_C445 ,C438_=_C446 ,C438_=_C448 ,C438_=_C450 ,C438_=_C452 ,C438_=_C454 ,\nC438_=_C456 ,C438_=_C458 ,C438_=_C469 ,C438_=_C482 ,C439_=_C440 ,C439_=_C441 ,\nC439_=_C442 ,C439_=_C443 ,C439_=_C444 ,C439_=_C445 ,C439_=_C446 ,C439_=_C448 ,\nC439_=_C450 ,C439_=_C452 ,C439_=_C454 ,C439_=_C456 ,C439_=_C458 ,C439_=_C494 ,\nC439_=_C505 ,C440_=_C441 ,C440_=_C442 ,C440_=_C443 ,C440_=_C444 ,C440_=_C445 ,\nC440_=_C446 ,C440_=_C448 ,C440_=_C450 ,C440_=_C452 ,C440_=_C454 ,C440_=_C456 ,\nC440_=_C458 ,C440_=_C519 ,C440_=_C528 ,C441_=_C442 ,C441_=_C443 ,C441_=_C444 ,\nC441_=_C445 ,C441_=_C446 ,C441_=_C448 ,C441_=_C450 ,C441_=_C452 ,C441_=_C454 ,\nC441_=_C456 ,C441_=_C458 ,C441_=_C543 ,C441_=_C549 ,C442_=_C443 ,C442_=_C444 ,\nC442_=_C445 ,C442_=_C446 ,C442_=_C448 ,C442_=_C450 ,C442_=_C452 ,C442_=_C454 ,\nC442_=_C456 ,C442_=_C458 ,C442_=_C566 ,C442_=_C569 ,C443_=_C444 ,C443_=_C445 ,\nC443_=_C446 ,C443_=_C448 ,C443_=_C450 ,C443_=_C452 ,C443_=_C454 ,C443_=_C456 ,\nC443_=_C458 ,C443_=_C586 ,C443_=_C588 ,C444_=_C445 ,C444_=_C446 ,C444_=_C448 ,\nC444_=_C450 ,C444_=_C452 ,C444_=_C454 ,C444_=_C456 ,C444_=_C458 ,C444_=_C605 ,\nC444_=_C606 ,C445_=_C446 ,C445_=_C448 ,C445_=_C450 ,C445_=_C452 ,C445_=_C454 ,\nC445_=_C456 ,C445_=_C458 ,C445_=_C621 ,C446_=_C448 ,C446_=_C450 ,C446_=_C452 ,\nC446_=_C454 ,C446_=_C456 ,C446_=_C458 ,C446_=_C635 ,C448_=_C450 ,C448_=_C452 ,\nC448_=_C454 ,C448_=_C456 ,C448_=_C458 ,C448_=_C637 ,C448_=_C666 ,C448_=_C677 ,\nC448_=_C678 ,C450_=_C452 ,C450_=_C454 ,C450_=_C456 ,C450_=_C458 ,C450_=_C821 ,\nC450_=_C868 ,C450_=_C875 ,C450_=_C876</w:t>
      </w:r>
    </w:p>
    <w:p>
      <w:pPr>
        <w:pStyle w:val="PreformattedText"/>
        <w:bidi w:val="0"/>
        <w:spacing w:before="0" w:after="0"/>
        <w:jc w:val="left"/>
        <w:rPr/>
      </w:pPr>
      <w:r>
        <w:rPr/>
        <w:t xml:space="preserve"> </w:t>
      </w:r>
      <w:r>
        <w:rPr/>
        <w:t>,C452_=_C454 ,C452_=_C456 ,C452_=_C458 ,\nC452_=_C987 ,C452_=_C1048 ,C452_=_C1051 ,C452_=_C1052 ,C454_=_C456 ,C454_=_C458 ,\nC454_=_C1133 ,C454_=_C1201 ,C454_=_C1202 ,C454_=_C1203 ,C456_=_C458 ,C456_=_C1257 ,\nC456_=_C1322 ,C456_=_C1323 ,C456_=_C1324 ,C458_=_C1357 ,C458_=_C1411 ,C458_=_C1412 ,\nC458_=_C1413 ,C469_=_C482 ,C469_=_C637 ,C469_=_C638 ,C469_=_C639 ,C469_=_C640 ,\nC469_=_C641 ,C469_=_C642 ,C469_=_C643 ,C469_=_C644 ,C469_=_C645 ,C469_=_C647 ,\nC469_=_C649 ,C469_=_C651 ,C469_=_C653 ,C469_=_C655 ,C482_=_C621 ,C482_=_C677 ,\nC482_=_C792 ,C482_=_C856 ,C482_=_C947 ,C482_=_C1017 ,C482_=_C1083 ,C482_=_C1158 ,\nC482_=_C1201 ,C482_=_C1277 ,C482_=_C1301 ,C482_=_C1372 ,C482_=_C1381 ,C482_=_C1440 ,\nC482_=_C1441 ,C494_=_C505 ,C494_=_C666 ,C494_=_C820 ,C494_=_C821 ,C494_=_C822 ,\nC494_=_C823 ,C494_=_C824 ,C494_=_C825 ,C494_=_C826 ,C494_=_C827 ,C494_=_C828 ,\nC494_=_C830 ,C494_=_C832 ,C494_=_C834 ,C494_=_C836 ,C505_=_C635 ,C505_=_C698 ,\nC505_=_C806 ,C505_=_C875 ,C505_=_C961 ,C505_=_C1034 ,C505_=_C1098 ,C505_=_C1173 ,\nC505_=_C1214 ,C505_=_C1290 ,C505_=_C1312 ,C505_=_C1373 ,C505_=_C1382 ,C505_=_C1390 ,\nC505_=_C1447 ,C505_=_C1448 ,C519_=_C528 ,C519_=_C689 ,C519_=_C847 ,C519_=_C985 ,\nC519_=_C986 ,C519_=_C987 ,C519_=_C988 ,C519_=_C989 ,C519_=_C990 ,C519_=_C991 ,\nC519_=_C992 ,C519_=_C993 ,C519_=_C995 ,C519_=_C997 ,C519_=_C999 ,C528_=_C719 ,\nC528_=_C818 ,C528_=_C894 ,C528_=_C973 ,C528_=_C1051 ,C528_=_C1110 ,C528_=_C1188 ,\nC528_=_C1226 ,C528_=_C1278 ,C528_=_C1302 ,C528_=_C1322 ,C528_=_C1383 ,C528_=_C1391 ,\nC528_=_C1398 ,C528_=_C1453 ,C528_=_C1454 ,C543_=_C549 ,C543_=_C712 ,C543_=_C868 ,\nC543_=_C1010 ,C543_=_C1130 ,C543_=_C1131 ,C543_=_C1132 ,C543_=_C1133 ,C543_=_C1134 ,\nC543_=_C1135 ,C543_=_C1136 ,C543_=_C1137 ,C543_=_C1138 ,C543_=_C1140 ,C543_=_C1142 ,\nC549_=_C740 ,C549_=_C913 ,C549_=_C983 ,C549_=_C1068 ,C549_=_C1120 ,C549_=_C1159 ,\nC549_=_C1202 ,C549_=_C1237 ,C549_=_C1291 ,C549_=_C1313 ,C549_=_C1331 ,C549_=_C1392 ,\nC549_=_C1399 ,C549_=_C1405 ,C549_=_C1458 ,C549_=_C1459 ,C566_=_C569 ,C566_=_C735 ,\nC566_=_C889 ,C566_=_C1029 ,C566_=_C1153 ,C566_=_C1253 ,C566_=_C1254 ,C566_=_C1255 ,\nC566_=_C1256 ,C566_=_C1257 ,C566_=_C1258 ,C566_=_C1259 ,C566_=_C1260 ,C566_=_C1261 ,\nC566_=_C1263 ,C569_=_C759 ,C569_=_C932 ,C569_=_C1018 ,C569_=_C1084 ,C569_=_C1128 ,\nC569_=_C1174 ,C569_=_C1215 ,C569_=_C1245 ,C569_=_C1303 ,C569_=_C1323 ,C569_=_C1339 ,\nC569_=_C1400 ,C569_=_C1406 ,C569_=_C1411 ,C569_=_C1462 ,C569_=_C1463 ,C586_=_C588 ,\nC586_=_C757 ,C586_=_C910 ,C586_=_C1048 ,C586_=_C1170 ,C586_=_C1274 ,C586_=_C1352 ,\nC586_=_C1353 ,C586_=_C1354 ,C586_=_C1355 ,C586_=_C1356 ,C586_=_C1357 ,C586_=_C1358 ,\nC586_=_C1359 ,C586_=_C1360 ,C588_=_C777 ,C588_=_C857 ,C588_=_C948 ,C588_=_C1035 ,\nC588_=_C1099 ,C588_=_C1189 ,C588_=_C1227 ,C588_=_C1251 ,C588_=_C1314 ,C588_=_C1332 ,\nC588_=_C1346 ,C588_=_C1407 ,C588_=_C1412 ,C588_=_C1416 ,C588_=_C1465 ,C588_=_C1466 ,\nC605_=_C606 ,C605_=_C776 ,C605_=_C931 ,C605_=_C1067 ,C605_=_C1187 ,C605_=_C1289 ,\nC605_=_C1371 ,C605_=_C1432 ,C605_=_C1433 ,C606_=_C678 ,C606_=_C793 ,C606_=_C876 ,\nC606_=_C962 ,C606_=_C1052 ,C606_=_C1111 ,C606_=_C1203 ,C606_=_C1238 ,C606_=_C1324 ,\nC606_=_C1340 ,C606_=_C1350 ,C606_=_C1413 ,C606_=_C1417 ,C606_=_C1420 ,C606_=_C1467 ,\nC606_=_C1468 ,C621_=_C677 ,C621_=_C792 ,C621_=_C856 ,C621_=_C947 ,C621_=_C1017 ,\nC621_=_C1083 ,C621_=_C1158 ,C621_=_C1201 ,C621_=_C1277 ,C621_=_C1301 ,C621_=_C1372 ,\nC621_=_C1381 ,C621_=_C1440 ,C621_=_C1441 ,C635_=_C698 ,C635_=_C806 ,C635_=_C875 ,\nC635_=_C961 ,C635_=_C1034 ,C635_=_C1098 ,C635_=_C1173 ,C635_=_C1214 ,C635_=_C1290 ,\nC635_=_C1312 ,C635_=_C1373 ,C635_=_C1382 ,C635_=_C1390 ,C635_=_C1447 ,C635_=_C1448 ,\nC637_=_C638 ,C637_=_C639 ,C637_=_C640 ,C637_=_C641 ,C637_=_C642 ,C637_=_C643 ,\nC637_=_C644 ,C637_=_C645 ,C637_=_C647 ,C637_=_C649 ,C637_=_C651 ,C637_=_C653 ,\nC637_=_C655 ,C637_=_C666 ,C637_=_C677 ,C637_=_C678 ,C638_=_C639 ,C638_=_C640 ,\nC638_=_C641 ,C638_=_C642 ,C638_=_C643 ,C638_=_C644 ,C638_=_C645 ,C638_=_C647 ,\nC638_=_C649 ,C638_=_C651 ,C638_=_C653 ,C638_=_C655 ,C638_=_C689 ,C638_=_C698 ,\nC639_=_C640 ,C639_=_C641 ,C639_=_C642 ,C639_=_C643 ,C639_=_C644 ,C639_=_C645 ,\nC639_=_C647 ,C639_=_C649 ,C639_=_C651 ,C639_=_C653 ,C639_=_C655 ,C639_=_C712 ,\nC639_=_C719 ,C640_=_C641 ,C640_=_C642 ,C640_=_C643 ,C640_=_C644 ,C640_=_C645 ,\nC640_=_C647 ,C640_=_C649 ,C640_=_C651 ,C640_=_C653 ,C640_=_C655 ,C640_=_C735 ,\nC640_=_C740 ,C641_=_C642 ,C641_=_C643 ,C641_=_C644 ,C641_=_C645 ,C641_=_C647 ,\nC641_=_C649 ,C641_=_C651 ,C641_=_C653 ,C641_=_C655 ,C641_=_C757 ,C641_=_C759 ,\nC642_=_C643 ,C642_=_C644 ,C642_=_C645 ,C642_=_C647 ,C642_=_C649 ,C642_=_C651 ,\nC642_=_C653 ,C642_=_C655 ,C642_=_C776 ,C642_=_C777 ,C643_=_C644 ,C643_=_C645 ,\nC643_=_C647 ,C643_=_C649 ,C643_=_C651 ,C643_=_C653 ,C643_=_C655 ,C643_=_C792 ,\nC643_=_C793 ,C644_=_C645 ,C644_=_C647 ,C644_=_C649 ,C644_=_C651 ,C644_=_C653 ,\nC644_=_C655 ,C644_=_C806 ,C645_=_C647 ,C645_=_C649 ,C645_=_C651 ,C645_=_C653 ,\nC645_=_C655 ,C645_=_C818 ,C647_=_C649 ,C647_=_C651 ,C647_=_C653 ,C647_=_C655 ,\nC647_=_C820 ,C647_=_C847 ,C647_=_C856 ,C647_=_C857 ,C649_=_C651 ,C649_=_C653 ,\nC649_=_C655 ,C649_=_C986 ,C649_=_C1029 ,C649_=_C1034 ,C649_=_C1035 ,C651_=_C653 ,\nC651_=_C655 ,C651_=_C1132 ,C651_=_C1187 ,C651_=_C1188 ,C651_=_C1189 ,C653_=_C655 ,\nC653_=_C1256 ,C653_=_C1312 ,C653_=_C1313 ,C653_=_C1314 ,C655_=_C1356 ,C655_=_C1405 ,\nC655_=_C1406 ,C655_=_C1407 ,C666_=_C677 ,C666_=_C678 ,C666_=_C820 ,C666_=_C821 ,\nC666_=_C822 ,C666_=_C823 ,C666_=_C824 ,C666_=_C825 ,C666_=_C826 ,C666_=_C827 ,\nC666_=_C828 ,C666_=_C830 ,C666_=_C832 ,C666_=_C834 ,C666_=_C836 ,C677_=_C678 ,\nC677_=_C792 ,C677_=_C856 ,C677_=_C947 ,C677_=_C1017 ,C677_=_C1083 ,C677_=_C1158 ,\nC677_=_C1201 ,C677_=_C1277 ,C677_=_C1301 ,C677_=_C1372 ,C677_=_C1381 ,C677_=_C1440 ,\nC677_=_C1441 ,C678_=_C793 ,C678_=_C876 ,C678_=_C962 ,C678_=_C1052 ,C678_=_C1111 ,\nC678_=_C1203 ,C678_=_C1238 ,C678_=_C1324 ,C678_=_C1340 ,C678_=_C1350 ,C678_=_C1413 ,\nC678_=_C1417 ,C678_=_C1420 ,C678_=_C1467 ,C678_=_C1468 ,C689_=_C698 ,C689_=_C847 ,\nC689_=_C985 ,C689_=_C986 ,C689_=_C987 ,C689_=_C988 ,C689_=_C989 ,C689_=_C990 ,\nC689_=_C991 ,C689_=_C992 ,C689_=_C993 ,C689_=_C995 ,C689_=_C997 ,C689_=_C999 ,\nC698_=_C806 ,C698_=_C875 ,C698_=_C961 ,C698_=_C1034 ,C698_=_C1098 ,C698_=_C1173 ,\nC698_=_C1214 ,C698_=_C1290 ,C698_=_C1312 ,C698_=_C1373 ,C698_=_C1382 ,C698_=_C1390 ,\nC698_=_C1447 ,C698_=_C1448 ,C712_=_C719 ,C712_=_C868 ,C712_=_C1010 ,C712_=_C1130 ,\nC712_=_C1131 ,C712_=_C1132 ,C712_=_C1133 ,C712_=_C1134 ,C712_=_C1135 ,C712_=_C1136 ,\nC712_=_C1137 ,C712_=_C1138 ,C712_=_C1140 ,C712_=_C1142 ,C719_=_C818 ,C719_=_C894 ,\nC719_=_C973 ,C719_=_C1051 ,C719_=_C1110 ,C719_=_C1188 ,C719_=_C1226 ,C719_=_C1278 ,\nC719_=_C1302 ,C719_=_C1322 ,C719_=_C1383 ,C719_=_C1391 ,C719_=_C1398 ,C719_=_C1453 ,\nC719_=_C1454 ,C735_=_C740 ,C735_=_C889 ,C735_=_C1029 ,C735_=_C1153 ,C735_=_C1253 ,\nC735_=_C1254 ,C735_=_C1255 ,C735_=_C1256 ,C735_=_C1257 ,C735_=_C1258 ,C735_=_C1259 ,\nC735_=_C1260 ,C735_=_C1261 ,C735_=_C1263 ,C740_=_C913 ,C740_=_C983 ,C740_=_C1068 ,\nC740_=_C1120 ,C740_=_C1159 ,C740_=_C1202 ,C740_=_C1237 ,C740_=_C1291 ,C740_=_C1313 ,\nC740_=_C1331 ,C740_=_C1392 ,C740_=_C1399 ,C740_=_C1405 ,C740_=_C1458 ,C740_=_C1459 ,\nC757_=_C759 ,C757_=_C910 ,C757_=_C1048 ,C757_=_C1170 ,C757_=_C1274 ,C757_=_C1352 ,\nC757_=_C1353 ,C757_=_C1354 ,C757_=_C1355 ,C757_=_C1356 ,C757_=_C1357 ,C757_=_C1358 ,\nC757_=_C1359 ,C757_=_C1360 ,C759_=_C932 ,C759_=_C1018 ,C759_=_C1084 ,C759_=_C1128 ,\nC759_=_C1174 ,C759_=_C1215 ,C759_=_C1245 ,C759_=_C1303 ,C759_=_C1323 ,C759_=_C1339 ,\nC759_=_C1400 ,C759_=_C1406 ,C759_=_C1411 ,C759_=_C1462 ,C759_=_C1463 ,C776_=_C777 ,\nC776_=_C931 ,C776_=_C1067 ,C776_=_C1187 ,C776_=_C1289 ,C776_=_C1371 ,C776_=_C1432 ,\nC776_=_C1433 ,C777_=_C857 ,C777_=_C948 ,C777_=_C1035 ,C777_=_C1099 ,C777_=_C1189 ,\nC777_=_C1227 ,C777_=_C1251 ,C777_=_C1314 ,C777_=_C1332 ,C777_=_C1346 ,C777_=_C1407 ,\nC777_=_C1412 ,C777_=_C1416 ,C777_=_C1465 ,C777_=_C1466 ,C792_=_C793 ,C792_=_C856 ,\nC792_=_C947 ,C792_=_C1017 ,C792_=_C1083 ,C792_=_C1158 ,C792_=_C1201 ,C792_=_C1277 ,\nC792_=_C1301 ,C792_=_C1372 ,C792_=_C1381 ,C792_=_C1440 ,C792_=_C1441 ,C793_=_C876 ,\nC793_=_C962 ,C793_=_C1052 ,C793_=_C1111 ,C793_=_C1203 ,C793_=_C1238 ,C793_=_C1324 ,\nC793_=_C1340 ,C793_=_C1350 ,C793_=_C1413 ,C793_=_C1417 ,C793_=_C1420 ,C793_=_C1467 ,\nC793_=_C1468 ,C806_=_C875 ,C806_=_C961 ,C806_=_C1034 ,C806_=_C1098 ,C806_=_C1173 ,\nC806_=_C1214 ,C806_=_C1290 ,C806_=_C1312 ,C806_=_C1373 ,C806_=_C1382 ,C806_=_C1390 ,\nC806_=_C1447 ,C806_=_C1448 ,C818_=_C894 ,C818_=_C973 ,C818_=_C1051 ,C818_=_C1110 ,\nC818_=_C1188 ,C818_=_C1226 ,C818_=_C1278 ,C818_=_C1302 ,C818_=_C1322 ,C818_=_C1383 ,\nC818_=_C1391 ,C818_=_C1398 ,C818_=_C1453 ,C818_=_C1454 ,C820_=_C821 ,C820_=_C822 ,\nC820_=_C823 ,C820_=_C824 ,C820_=_C825 ,C820_=_C826 ,C820_=_C827 ,C820_=_C828 ,\nC820_=_C830 ,C820_=_C832 ,C820_=_C834 ,C820_=_C836 ,C820_=_C847 ,C820_=_C856 ,\nC820_=_C857 ,C821_=_C822 ,C821_=_C823 ,C821_=_C824 ,C821_=_C825 ,C821_=_C826 ,\nC821_=_C827 ,C821_=_C828 ,C821_=_C830 ,C821_=_C832 ,C821_=_C834 ,C821_=_C836 ,\nC821_=_C868 ,C821_=_C875 ,C821_=_C876 ,C822_=_C823 ,C822_=_C824 ,C822_=_C825 ,\nC822_=_C826 ,C822_=_C827 ,C822_=_C828 ,C822_=_C830 ,C822_=_C832 ,C822_=_C834 ,\nC822_=_C836 ,C822_=_C889 ,C822_=_C894 ,C823_=_C824 ,C823_=_C825 ,C823_=_C826 ,\nC823_=_C827 ,C823_=_C828 ,C823_=_C830 ,C823_=_C832 ,C823_=_C834 ,C823_=_C836 ,\nC823_=_C910 ,C823_=_C913 ,C824_=_C825 ,C824_=_C826 ,C824_=_C827 ,C824_=_C828 ,\nC824_=_C830 ,C824_=_C832 ,C824_=_C834 ,C824_=_C836 ,C824_=_C931 ,C824_=_C932 ,\nC825_=_C826 ,C825_=_C827 ,C825_=_C828 ,C825_=_C830 ,C825_=_C832 ,C825_=_C834 ,\nC825_=_C836 ,C825_=_C947 ,C825_=_C948 ,C826_=_C827 ,C826_=_C828 ,C826_=_C830 ,\nC826_=_C832 ,C826_=_C834 ,C826_=_C836 ,C826_=_C961 ,C826_=_C962 ,C827_=_C828 ,\nC827_=_C830 ,C827_=_C832 ,C827_=_C834 ,C827_=_C836 ,C827_=_C973 ,C828_=_C830 ,\nC828_=_C832 ,C828_=_C834 ,C828_=_C836 ,C828_=_C983 ,C830_=_C832 ,C830_=_C834</w:t>
      </w:r>
    </w:p>
    <w:p>
      <w:pPr>
        <w:pStyle w:val="PreformattedText"/>
        <w:bidi w:val="0"/>
        <w:spacing w:before="0" w:after="0"/>
        <w:jc w:val="left"/>
        <w:rPr/>
      </w:pPr>
      <w:r>
        <w:rPr/>
        <w:t xml:space="preserve"> </w:t>
      </w:r>
      <w:r>
        <w:rPr/>
        <w:t>,\nC830_=_C836 ,C830_=_C985 ,C830_=_C1010 ,C830_=_C1017 ,C830_=_C1018 ,C832_=_C834 ,\nC832_=_C836 ,C832_=_C1131 ,C832_=_C1170 ,C832_=_C1173 ,C832_=_C1174 ,C834_=_C836 ,\nC834_=_C1255 ,C834_=_C1301 ,C834_=_C1302 ,C834_=_C1303 ,C836_=_C1355 ,C836_=_C1398 ,\nC836_=_C1399 ,C836_=_C1400 ,C847_=_C856 ,C847_=_C857 ,C847_=_C985 ,C847_=_C986 ,\nC847_=_C987 ,C847_=_C988 ,C847_=_C989 ,C847_=_C990 ,C847_=_C991 ,C847_=_C992 ,\nC847_=_C993 ,C847_=_C995 ,C847_=_C997 ,C847_=_C999 ,C856_=_C857 ,C856_=_C947 ,\nC856_=_C1017 ,C856_=_C1083 ,C856_=_C1158 ,C856_=_C1201 ,C856_=_C1277 ,C856_=_C1301 ,\nC856_=_C1372 ,C856_=_C1381 ,C856_=_C1440 ,C856_=_C1441 ,C857_=_C948 ,C857_=_C1035 ,\nC857_=_C1099 ,C857_=_C1189 ,C857_=_C1227 ,C857_=_C1251 ,C857_=_C1314 ,C857_=_C1332 ,\nC857_=_C1346 ,C857_=_C1407 ,C857_=_C1412 ,C857_=_C1416 ,C857_=_C1465 ,C857_=_C1466 ,\nC868_=_C875 ,C868_=_C876 ,C868_=_C1010 ,C868_=_C1130 ,C868_=_C1131 ,C868_=_C1132 ,\nC868_=_C1133 ,C868_=_C1134 ,C868_=_C1135 ,C868_=_C1136 ,C868_=_C1137 ,C868_=_C1138 ,\nC868_=_C1140 ,C868_=_C1142 ,C875_=_C876 ,C875_=_C961 ,C875_=_C1034 ,C875_=_C1098 ,\nC875_=_C1173 ,C875_=_C1214 ,C875_=_C1290 ,C875_=_C1312 ,C875_=_C1373 ,C875_=_C1382 ,\nC875_=_C1390 ,C875_=_C1447 ,C875_=_C1448 ,C876_=_C962 ,C876_=_C1052 ,C876_=_C1111 ,\nC876_=_C1203 ,C876_=_C1238 ,C876_=_C1324 ,C876_=_C1340 ,C876_=_C1350 ,C876_=_C1413 ,\nC876_=_C1417 ,C876_=_C1420 ,C876_=_C1467 ,C876_=_C1468 ,C889_=_C894 ,C889_=_C1029 ,\nC889_=_C1153 ,C889_=_C1253 ,C889_=_C1254 ,C889_=_C1255 ,C889_=_C1256 ,C889_=_C1257 ,\nC889_=_C1258 ,C889_=_C1259 ,C889_=_C1260 ,C889_=_C1261 ,C889_=_C1263 ,C894_=_C973 ,\nC894_=_C1051 ,C894_=_C1110 ,C894_=_C1188 ,C894_=_C1226 ,C894_=_C1278 ,C894_=_C1302 ,\nC894_=_C1322 ,C894_=_C1383 ,C894_=_C1391 ,C894_=_C1398 ,C894_=_C1453 ,C894_=_C1454 ,\nC910_=_C913 ,C910_=_C1048 ,C910_=_C1170 ,C910_=_C1274 ,C910_=_C1352 ,C910_=_C1353 ,\nC910_=_C1354 ,C910_=_C1355 ,C910_=_C1356 ,C910_=_C1357 ,C910_=_C1358 ,C910_=_C1359 ,\nC910_=_C1360 ,C913_=_C983 ,C913_=_C1068 ,C913_=_C1120 ,C913_=_C1159 ,C913_=_C1202 ,\nC913_=_C1237 ,C913_=_C1291 ,C913_=_C1313 ,C913_=_C1331 ,C913_=_C1392 ,C913_=_C1399 ,\nC913_=_C1405 ,C913_=_C1458 ,C913_=_C1459 ,C931_=_C932 ,C931_=_C1067 ,C931_=_C1187 ,\nC931_=_C1289 ,C931_=_C1371 ,C931_=_C1432 ,C931_=_C1433 ,C932_=_C1018 ,C932_=_C1084 ,\nC932_=_C1128 ,C932_=_C1174 ,C932_=_C1215 ,C932_=_C1245 ,C932_=_C1303 ,C932_=_C1323 ,\nC932_=_C1339 ,C932_=_C1400 ,C932_=_C1406 ,C932_=_C1411 ,C932_=_C1462 ,C932_=_C1463 ,\nC947_=_C948 ,C947_=_C1017 ,C947_=_C1083 ,C947_=_C1158 ,C947_=_C1201 ,C947_=_C1277 ,\nC947_=_C1301 ,C947_=_C1372 ,C947_=_C1381 ,C947_=_C1440 ,C947_=_C1441 ,C948_=_C1035 ,\nC948_=_C1099 ,C948_=_C1189 ,C948_=_C1227 ,C948_=_C1251 ,C948_=_C1314 ,C948_=_C1332 ,\nC948_=_C1346 ,C948_=_C1407 ,C948_=_C1412 ,C948_=_C1416 ,C948_=_C1465 ,C948_=_C1466 ,\nC961_=_C962 ,C961_=_C1034 ,C961_=_C1098 ,C961_=_C1173 ,C961_=_C1214 ,C961_=_C1290 ,\nC961_=_C1312 ,C961_=_C1373 ,C961_=_C1382 ,C961_=_C1390 ,C961_=_C1447 ,C961_=_C1448 ,\nC962_=_C1052 ,C962_=_C1111 ,C962_=_C1203 ,C962_=_C1238 ,C962_=_C1324 ,C962_=_C1340 ,\nC962_=_C1350 ,C962_=_C1413 ,C962_=_C1417 ,C962_=_C1420 ,C962_=_C1467 ,C962_=_C1468 ,\nC973_=_C1051 ,C973_=_C1110 ,C973_=_C1188 ,C973_=_C1226 ,C973_=_C1278 ,C973_=_C1302 ,\nC973_=_C1322 ,C973_=_C1383 ,C973_=_C1391 ,C973_=_C1398 ,C973_=_C1453 ,C973_=_C1454 ,\nC983_=_C1068 ,C983_=_C1120 ,C983_=_C1159 ,C983_=_C1202 ,C983_=_C1237 ,C983_=_C1291 ,\nC983_=_C1313 ,C983_=_C1331 ,C983_=_C1392 ,C983_=_C1399 ,C983_=_C1405 ,C983_=_C1458 ,\nC983_=_C1459 ,C985_=_C986 ,C985_=_C987 ,C985_=_C988 ,C985_=_C989 ,C985_=_C990 ,\nC985_=_C991 ,C985_=_C992 ,C985_=_C993 ,C985_=_C995 ,C985_=_C997 ,C985_=_C999 ,\nC985_=_C1010 ,C985_=_C1017 ,C985_=_C1018 ,C986_=_C987 ,C986_=_C988 ,C986_=_C989 ,\nC986_=_C990 ,C986_=_C991 ,C986_=_C992 ,C986_=_C993 ,C986_=_C995 ,C986_=_C997 ,\nC986_=_C999 ,C986_=_C1029 ,C986_=_C1034 ,C986_=_C1035 ,C987_=_C988 ,C987_=_C989 ,\nC987_=_C990 ,C987_=_C991 ,C987_=_C992 ,C987_=_C993 ,C987_=_C995 ,C987_=_C997 ,\nC987_=_C999 ,C987_=_C1048 ,C987_=_C1051 ,C987_=_C1052 ,C988_=_C989 ,C988_=_C990 ,\nC988_=_C991 ,C988_=_C992 ,C988_=_C993 ,C988_=_C995 ,C988_=_C997 ,C988_=_C999 ,\nC988_=_C1067 ,C988_=_C1068 ,C989_=_C990 ,C989_=_C991 ,C989_=_C992 ,C989_=_C993 ,\nC989_=_C995 ,C989_=_C997 ,C989_=_C999 ,C989_=_C1083 ,C989_=_C1084 ,C990_=_C991 ,\nC990_=_C992 ,C990_=_C993 ,C990_=_C995 ,C990_=_C997 ,C990_=_C999 ,C990_=_C1098 ,\nC990_=_C1099 ,C991_=_C992 ,C991_=_C993 ,C991_=_C995 ,C991_=_C997 ,C991_=_C999 ,\nC991_=_C1110 ,C991_=_C1111 ,C992_=_C993 ,C992_=_C995 ,C992_=_C997 ,C992_=_C999 ,\nC992_=_C1120 ,C993_=_C995 ,C993_=_C997 ,C993_=_C999 ,C993_=_C1128 ,C995_=_C997 ,\nC995_=_C999 ,C995_=_C1130 ,C995_=_C1153 ,C995_=_C1158 ,C995_=_C1159 ,C997_=_C999 ,\nC997_=_C1254 ,C997_=_C1289 ,C997_=_C1290 ,C997_=_C1291 ,C999_=_C1354 ,C999_=_C1390 ,\nC999_=_C1391 ,C999_=_C1392 ,C1010_=_C1017 ,C1010_=_C1018 ,C1010_=_C1130 ,C1010_=_C1131 ,\nC1010_=_C1132 ,C1010_=_C1133 ,C1010_=_C1134 ,C1010_=_C1135 ,C1010_=_C1136 ,C1010_=_C1137 ,\nC1010_=_C1138 ,C1010_=_C1140 ,C1010_=_C1142 ,C1017_=_C1018 ,C1017_=_C1083 ,C1017_=_C1158 ,\nC1017_=_C1201 ,C1017_=_C1277 ,C1017_=_C1301 ,C1017_=_C1372 ,C1017_=_C1381 ,C1017_=_C1440 ,\nC1017_=_C1441 ,C1018_=_C1084 ,C1018_=_C1128 ,C1018_=_C1174 ,C1018_=_C1215 ,C1018_=_C1245 ,\nC1018_=_C1303 ,C1018_=_C1323 ,C1018_=_C1339 ,C1018_=_C1400 ,C1018_=_C1406 ,C1018_=_C1411 ,\nC1018_=_C1462 ,C1018_=_C1463 ,C1029_=_C1034 ,C1029_=_C1035 ,C1029_=_C1153 ,C1029_=_C1253 ,\nC1029_=_C1254 ,C1029_=_C1255 ,C1029_=_C1256 ,C1029_=_C1257 ,C1029_=_C1258 ,C1029_=_C1259 ,\nC1029_=_C1260 ,C1029_=_C1261 ,C1029_=_C1263 ,C1034_=_C1035 ,C1034_=_C1098 ,C1034_=_C1173 ,\nC1034_=_C1214 ,C1034_=_C1290 ,C1034_=_C1312 ,C1034_=_C1373 ,C1034_=_C1382 ,C1034_=_C1390 ,\nC1034_=_C1447 ,C1034_=_C1448 ,C1035_=_C1099 ,C1035_=_C1189 ,C1035_=_C1227 ,C1035_=_C1251 ,\nC1035_=_C1314 ,C1035_=_C1332 ,C1035_=_C1346 ,C1035_=_C1407 ,C1035_=_C1412 ,C1035_=_C1416 ,\nC1035_=_C1465 ,C1035_=_C1466 ,C1048_=_C1051 ,C1048_=_C1052 ,C1048_=_C1170 ,C1048_=_C1274 ,\nC1048_=_C1352 ,C1048_=_C1353 ,C1048_=_C1354 ,C1048_=_C1355 ,C1048_=_C1356 ,C1048_=_C1357 ,\nC1048_=_C1358 ,C1048_=_C1359 ,C1048_=_C1360 ,C1051_=_C1052 ,C1051_=_C1110 ,C1051_=_C1188 ,\nC1051_=_C1226 ,C1051_=_C1278 ,C1051_=_C1302 ,C1051_=_C1322 ,C1051_=_C1383 ,C1051_=_C1391 ,\nC1051_=_C1398 ,C1051_=_C1453 ,C1051_=_C1454 ,C1052_=_C1111 ,C1052_=_C1203 ,C1052_=_C1238 ,\nC1052_=_C1324 ,C1052_=_C1340 ,C1052_=_C1350 ,C1052_=_C1413 ,C1052_=_C1417 ,C1052_=_C1420 ,\nC1052_=_C1467 ,C1052_=_C1468 ,C1067_=_C1068 ,C1067_=_C1187 ,C1067_=_C1289 ,C1067_=_C1371 ,\nC1067_=_C1432 ,C1067_=_C1433 ,C1068_=_C1120 ,C1068_=_C1159 ,C1068_=_C1202 ,C1068_=_C1237 ,\nC1068_=_C1291 ,C1068_=_C1313 ,C1068_=_C1331 ,C1068_=_C1392 ,C1068_=_C1399 ,C1068_=_C1405 ,\nC1068_=_C1458 ,C1068_=_C1459 ,C1083_=_C1084 ,C1083_=_C1158 ,C1083_=_C1201 ,C1083_=_C1277 ,\nC1083_=_C1301 ,C1083_=_C1372 ,C1083_=_C1381 ,C1083_=_C1440 ,C1083_=_C1441 ,C1084_=_C1128 ,\nC1084_=_C1174 ,C1084_=_C1215 ,C1084_=_C1245 ,C1084_=_C1303 ,C1084_=_C1323 ,C1084_=_C1339 ,\nC1084_=_C1400 ,C1084_=_C1406 ,C1084_=_C1411 ,C1084_=_C1462 ,C1084_=_C1463 ,C1098_=_C1099 ,\nC1098_=_C1173 ,C1098_=_C1214 ,C1098_=_C1290 ,C1098_=_C1312 ,C1098_=_C1373 ,C1098_=_C1382 ,\nC1098_=_C1390 ,C1098_=_C1447 ,C1098_=_C1448 ,C1099_=_C1189 ,C1099_=_C1227 ,C1099_=_C1251 ,\nC1099_=_C1314 ,C1099_=_C1332 ,C1099_=_C1346 ,C1099_=_C1407 ,C1099_=_C1412 ,C1099_=_C1416 ,\nC1099_=_C1465 ,C1099_=_C1466 ,C1110_=_C1111 ,C1110_=_C1188 ,C1110_=_C1226 ,C1110_=_C1278 ,\nC1110_=_C1302 ,C1110_=_C1322 ,C1110_=_C1383 ,C1110_=_C1391 ,C1110_=_C1398 ,C1110_=_C1453 ,\nC1110_=_C1454 ,C1111_=_C1203 ,C1111_=_C1238 ,C1111_=_C1324 ,C1111_=_C1340 ,C1111_=_C1350 ,\nC1111_=_C1413 ,C1111_=_C1417 ,C1111_=_C1420 ,C1111_=_C1467 ,C1111_=_C1468 ,C1120_=_C1159 ,\nC1120_=_C1202 ,C1120_=_C1237 ,C1120_=_C1291 ,C1120_=_C1313 ,C1120_=_C1331 ,C1120_=_C1392 ,\nC1120_=_C1399 ,C1120_=_C1405 ,C1120_=_C1458 ,C1120_=_C1459 ,C1128_=_C1174 ,C1128_=_C1215 ,\nC1128_=_C1245 ,C1128_=_C1303 ,C1128_=_C1323 ,C1128_=_C1339 ,C1128_=_C1400 ,C1128_=_C1406 ,\nC1128_=_C1411 ,C1128_=_C1462 ,C1128_=_C1463 ,C1130_=_C1131 ,C1130_=_C1132 ,C1130_=_C1133 ,\nC1130_=_C1134 ,C1130_=_C1135 ,C1130_=_C1136 ,C1130_=_C1137 ,C1130_=_C1138 ,C1130_=_C1140 ,\nC1130_=_C1142 ,C1130_=_C1153 ,C1130_=_C1158 ,C1130_=_C1159 ,C1131_=_C1132 ,C1131_=_C1133 ,\nC1131_=_C1134 ,C1131_=_C1135 ,C1131_=_C1136 ,C1131_=_C1137 ,C1131_=_C1138 ,C1131_=_C1140 ,\nC1131_=_C1142 ,C1131_=_C1170 ,C1131_=_C1173 ,C1131_=_C1174 ,C1132_=_C1133 ,C1132_=_C1134 ,\nC1132_=_C1135 ,C1132_=_C1136 ,C1132_=_C1137 ,C1132_=_C1138 ,C1132_=_C1140 ,C1132_=_C1142 ,\nC1132_=_C1187 ,C1132_=_C1188 ,C1132_=_C1189 ,C1133_=_C1134 ,C1133_=_C1135 ,C1133_=_C1136 ,\nC1133_=_C1137 ,C1133_=_C1138 ,C1133_=_C1140 ,C1133_=_C1142 ,C1133_=_C1201 ,C1133_=_C1202 ,\nC1133_=_C1203 ,C1134_=_C1135 ,C1134_=_C1136 ,C1134_=_C1137 ,C1134_=_C1138 ,C1134_=_C1140 ,\nC1134_=_C1142 ,C1134_=_C1214 ,C1134_=_C1215 ,C1135_=_C1136 ,C1135_=_C1137 ,C1135_=_C1138 ,\nC1135_=_C1140 ,C1135_=_C1142 ,C1135_=_C1226 ,C1135_=_C1227 ,C1136_=_C1137 ,C1136_=_C1138 ,\nC1136_=_C1140 ,C1136_=_C1142 ,C1136_=_C1237 ,C1136_=_C1238 ,C1137_=_C1138 ,C1137_=_C1140 ,\nC1137_=_C1142 ,C1137_=_C1245 ,C1138_=_C1140 ,C1138_=_C1142 ,C1138_=_C1251 ,C1140_=_C1142 ,\nC1140_=_C1253 ,C1140_=_C1274 ,C1140_=_C1277 ,C1140_=_C1278 ,C1142_=_C1353 ,C1142_=_C1381 ,\nC1142_=_C1382 ,C1142_=_C1383 ,C1153_=_C1158 ,C1153_=_C1159 ,C1153_=_C1253 ,C1153_=_C1254 ,\nC1153_=_C1255 ,C1153_=_C1256 ,C1153_=_C1257 ,C1153_=_C1258 ,C1153_=_C1259 ,C1153_=_C1260 ,\nC1153_=_C1261 ,C1153_=_C1263 ,C1158_=_C1159 ,C1158_=_C1201 ,C1158_=_C1277 ,C1158_=_C1301 ,\nC1158_=_C1372 ,C1158_=_C1381 ,C1158_=_C1440 ,C1158_=_C1441 ,C1159_=_C1202 ,C1159_=_C1237 ,\nC1159_=_C1291 ,C1159_=_C1313 ,C1159_=_C1331 ,C1159_=_C1392 ,C1159_=_C1399 ,C1159_=_C1405 ,\nC1159_=_C1458 ,C1159_=_C1459 ,C1170_=_C1173 ,C1170_=_C1174 ,C1170_=_C1274 ,C1170_=_C1352 ,\nC1170_=_C1353 ,C1170_=_C1354 ,C1170_=_C1355</w:t>
      </w:r>
    </w:p>
    <w:p>
      <w:pPr>
        <w:pStyle w:val="PreformattedText"/>
        <w:bidi w:val="0"/>
        <w:spacing w:before="0" w:after="0"/>
        <w:jc w:val="left"/>
        <w:rPr/>
      </w:pPr>
      <w:r>
        <w:rPr/>
        <w:t xml:space="preserve"> </w:t>
      </w:r>
      <w:r>
        <w:rPr/>
        <w:t>,C1170_=_C1356 ,C1170_=_C1357 ,C1170_=_C1358 ,\nC1170_=_C1359 ,C1170_=_C1360 ,C1173_=_C1174 ,C1173_=_C1214 ,C1173_=_C1290 ,C1173_=_C1312 ,\nC1173_=_C1373 ,C1173_=_C1382 ,C1173_=_C1390 ,C1173_=_C1447 ,C1173_=_C1448 ,C1174_=_C1215 ,\nC1174_=_C1245 ,C1174_=_C1303 ,C1174_=_C1323 ,C1174_=_C1339 ,C1174_=_C1400 ,C1174_=_C1406 ,\nC1174_=_C1411 ,C1174_=_C1462 ,C1174_=_C1463 ,C1187_=_C1188 ,C1187_=_C1189 ,C1187_=_C1289 ,\nC1187_=_C1371 ,C1187_=_C1432 ,C1187_=_C1433 ,C1188_=_C1189 ,C1188_=_C1226 ,C1188_=_C1278 ,\nC1188_=_C1302 ,C1188_=_C1322 ,C1188_=_C1383 ,C1188_=_C1391 ,C1188_=_C1398 ,C1188_=_C1453 ,\nC1188_=_C1454 ,C1189_=_C1227 ,C1189_=_C1251 ,C1189_=_C1314 ,C1189_=_C1332 ,C1189_=_C1346 ,\nC1189_=_C1407 ,C1189_=_C1412 ,C1189_=_C1416 ,C1189_=_C1465 ,C1189_=_C1466 ,C1201_=_C1202 ,\nC1201_=_C1203 ,C1201_=_C1277 ,C1201_=_C1301 ,C1201_=_C1372 ,C1201_=_C1381 ,C1201_=_C1440 ,\nC1201_=_C1441 ,C1202_=_C1203 ,C1202_=_C1237 ,C1202_=_C1291 ,C1202_=_C1313 ,C1202_=_C1331 ,\nC1202_=_C1392 ,C1202_=_C1399 ,C1202_=_C1405 ,C1202_=_C1458 ,C1202_=_C1459 ,C1203_=_C1238 ,\nC1203_=_C1324 ,C1203_=_C1340 ,C1203_=_C1350 ,C1203_=_C1413 ,C1203_=_C1417 ,C1203_=_C1420 ,\nC1203_=_C1467 ,C1203_=_C1468 ,C1214_=_C1215 ,C1214_=_C1290 ,C1214_=_C1312 ,C1214_=_C1373 ,\nC1214_=_C1382 ,C1214_=_C1390 ,C1214_=_C1447 ,C1214_=_C1448 ,C1215_=_C1245 ,C1215_=_C1303 ,\nC1215_=_C1323 ,C1215_=_C1339 ,C1215_=_C1400 ,C1215_=_C1406 ,C1215_=_C1411 ,C1215_=_C1462 ,\nC1215_=_C1463 ,C1226_=_C1227 ,C1226_=_C1278 ,C1226_=_C1302 ,C1226_=_C1322 ,C1226_=_C1383 ,\nC1226_=_C1391 ,C1226_=_C1398 ,C1226_=_C1453 ,C1226_=_C1454 ,C1227_=_C1251 ,C1227_=_C1314 ,\nC1227_=_C1332 ,C1227_=_C1346 ,C1227_=_C1407 ,C1227_=_C1412 ,C1227_=_C1416 ,C1227_=_C1465 ,\nC1227_=_C1466 ,C1237_=_C1238 ,C1237_=_C1291 ,C1237_=_C1313 ,C1237_=_C1331 ,C1237_=_C1392 ,\nC1237_=_C1399 ,C1237_=_C1405 ,C1237_=_C1458 ,C1237_=_C1459 ,C1238_=_C1324 ,C1238_=_C1340 ,\nC1238_=_C1350 ,C1238_=_C1413 ,C1238_=_C1417 ,C1238_=_C1420 ,C1238_=_C1467 ,C1238_=_C1468 ,\nC1245_=_C1303 ,C1245_=_C1323 ,C1245_=_C1339 ,C1245_=_C1400 ,C1245_=_C1406 ,C1245_=_C1411 ,\nC1245_=_C1462 ,C1245_=_C1463 ,C1251_=_C1314 ,C1251_=_C1332 ,C1251_=_C1346 ,C1251_=_C1407 ,\nC1251_=_C1412 ,C1251_=_C1416 ,C1251_=_C1465 ,C1251_=_C1466 ,C1253_=_C1254 ,C1253_=_C1255 ,\nC1253_=_C1256 ,C1253_=_C1257 ,C1253_=_C1258 ,C1253_=_C1259 ,C1253_=_C1260 ,C1253_=_C1261 ,\nC1253_=_C1263 ,C1253_=_C1274 ,C1253_=_C1277 ,C1253_=_C1278 ,C1254_=_C1255 ,C1254_=_C1256 ,\nC1254_=_C1257 ,C1254_=_C1258 ,C1254_=_C1259 ,C1254_=_C1260 ,C1254_=_C1261 ,C1254_=_C1263 ,\nC1254_=_C1289 ,C1254_=_C1290 ,C1254_=_C1291 ,C1255_=_C1256 ,C1255_=_C1257 ,C1255_=_C1258 ,\nC1255_=_C1259 ,C1255_=_C1260 ,C1255_=_C1261 ,C1255_=_C1263 ,C1255_=_C1301 ,C1255_=_C1302 ,\nC1255_=_C1303 ,C1256_=_C1257 ,C1256_=_C1258 ,C1256_=_C1259 ,C1256_=_C1260 ,C1256_=_C1261 ,\nC1256_=_C1263 ,C1256_=_C1312 ,C1256_=_C1313 ,C1256_=_C1314 ,C1257_=_C1258 ,C1257_=_C1259 ,\nC1257_=_C1260 ,C1257_=_C1261 ,C1257_=_C1263 ,C1257_=_C1322 ,C1257_=_C1323 ,C1257_=_C1324 ,\nC1258_=_C1259 ,C1258_=_C1260 ,C1258_=_C1261 ,C1258_=_C1263 ,C1258_=_C1331 ,C1258_=_C1332 ,\nC1259_=_C1260 ,C1259_=_C1261 ,C1259_=_C1263 ,C1259_=_C1339 ,C1259_=_C1340 ,C1260_=_C1261 ,\nC1260_=_C1263 ,C1260_=_C1346 ,C1261_=_C1263 ,C1261_=_C1350 ,C1263_=_C1352 ,C1263_=_C1371 ,\nC1263_=_C1372 ,C1263_=_C1373 ,C1274_=_C1277 ,C1274_=_C1278 ,C1274_=_C1352 ,C1274_=_C1353 ,\nC1274_=_C1354 ,C1274_=_C1355 ,C1274_=_C1356 ,C1274_=_C1357 ,C1274_=_C1358 ,C1274_=_C1359 ,\nC1274_=_C1360 ,C1277_=_C1278 ,C1277_=_C1301 ,C1277_=_C1372 ,C1277_=_C1381 ,C1277_=_C1440 ,\nC1277_=_C1441 ,C1278_=_C1302 ,C1278_=_C1322 ,C1278_=_C1383 ,C1278_=_C1391 ,C1278_=_C1398 ,\nC1278_=_C1453 ,C1278_=_C1454 ,C1289_=_C1290 ,C1289_=_C1291 ,C1289_=_C1371 ,C1289_=_C1432 ,\nC1289_=_C1433 ,C1290_=_C1291 ,C1290_=_C1312 ,C1290_=_C1373 ,C1290_=_C1382 ,C1290_=_C1390 ,\nC1290_=_C1447 ,C1290_=_C1448 ,C1291_=_C1313 ,C1291_=_C1331 ,C1291_=_C1392 ,C1291_=_C1399 ,\nC1291_=_C1405 ,C1291_=_C1458 ,C1291_=_C1459 ,C1301_=_C1302 ,C1301_=_C1303 ,C1301_=_C1372 ,\nC1301_=_C1381 ,C1301_=_C1440 ,C1301_=_C1441 ,C1302_=_C1303 ,C1302_=_C1322 ,C1302_=_C1383 ,\nC1302_=_C1391 ,C1302_=_C1398 ,C1302_=_C1453 ,C1302_=_C1454 ,C1303_=_C1323 ,C1303_=_C1339 ,\nC1303_=_C1400 ,C1303_=_C1406 ,C1303_=_C1411 ,C1303_=_C1462 ,C1303_=_C1463 ,C1312_=_C1313 ,\nC1312_=_C1314 ,C1312_=_C1373 ,C1312_=_C1382 ,C1312_=_C1390 ,C1312_=_C1447 ,C1312_=_C1448 ,\nC1313_=_C1314 ,C1313_=_C1331 ,C1313_=_C1392 ,C1313_=_C1399 ,C1313_=_C1405 ,C1313_=_C1458 ,\nC1313_=_C1459 ,C1314_=_C1332 ,C1314_=_C1346 ,C1314_=_C1407 ,C1314_=_C1412 ,C1314_=_C1416 ,\nC1314_=_C1465 ,C1314_=_C1466 ,C1322_=_C1323 ,C1322_=_C1324 ,C1322_=_C1383 ,C1322_=_C1391 ,\nC1322_=_C1398 ,C1322_=_C1453 ,C1322_=_C1454 ,C1323_=_C1324 ,C1323_=_C1339 ,C1323_=_C1400 ,\nC1323_=_C1406 ,C1323_=_C1411 ,C1323_=_C1462 ,C1323_=_C1463 ,C1324_=_C1340 ,C1324_=_C1350 ,\nC1324_=_C1413 ,C1324_=_C1417 ,C1324_=_C1420 ,C1324_=_C1467 ,C1324_=_C1468 ,C1331_=_C1332 ,\nC1331_=_C1392 ,C1331_=_C1399 ,C1331_=_C1405 ,C1331_=_C1458 ,C1331_=_C1459 ,C1332_=_C1346 ,\nC1332_=_C1407 ,C1332_=_C1412 ,C1332_=_C1416 ,C1332_=_C1465 ,C1332_=_C1466 ,C1339_=_C1340 ,\nC1339_=_C1400 ,C1339_=_C1406 ,C1339_=_C1411 ,C1339_=_C1462 ,C1339_=_C1463 ,C1340_=_C1350 ,\nC1340_=_C1413 ,C1340_=_C1417 ,C1340_=_C1420 ,C1340_=_C1467 ,C1340_=_C1468 ,C1346_=_C1407 ,\nC1346_=_C1412 ,C1346_=_C1416 ,C1346_=_C1465 ,C1346_=_C1466 ,C1350_=_C1413 ,C1350_=_C1417 ,\nC1350_=_C1420 ,C1350_=_C1467 ,C1350_=_C1468 ,C1352_=_C1353 ,C1352_=_C1354 ,C1352_=_C1355 ,\nC1352_=_C1356 ,C1352_=_C1357 ,C1352_=_C1358 ,C1352_=_C1359 ,C1352_=_C1360 ,C1352_=_C1371 ,\nC1352_=_C1372 ,C1352_=_C1373 ,C1353_=_C1354 ,C1353_=_C1355 ,C1353_=_C1356 ,C1353_=_C1357 ,\nC1353_=_C1358 ,C1353_=_C1359 ,C1353_=_C1360 ,C1353_=_C1381 ,C1353_=_C1382 ,C1353_=_C1383 ,\nC1354_=_C1355 ,C1354_=_C1356 ,C1354_=_C1357 ,C1354_=_C1358 ,C1354_=_C1359 ,C1354_=_C1360 ,\nC1354_=_C1390 ,C1354_=_C1391 ,C1354_=_C1392 ,C1355_=_C1356 ,C1355_=_C1357 ,C1355_=_C1358 ,\nC1355_=_C1359 ,C1355_=_C1360 ,C1355_=_C1398 ,C1355_=_C1399 ,C1355_=_C1400 ,C1356_=_C1357 ,\nC1356_=_C1358 ,C1356_=_C1359 ,C1356_=_C1360 ,C1356_=_C1405 ,C1356_=_C1406 ,C1356_=_C1407 ,\nC1357_=_C1358 ,C1357_=_C1359 ,C1357_=_C1360 ,C1357_=_C1411 ,C1357_=_C1412 ,C1357_=_C1413 ,\nC1358_=_C1359 ,C1358_=_C1360 ,C1358_=_C1416 ,C1358_=_C1417 ,C1359_=_C1360 ,C1359_=_C1420 ,\nC1371_=_C1372 ,C1371_=_C1373 ,C1371_=_C1432 ,C1371_=_C1433 ,C1372_=_C1373 ,C1372_=_C1381 ,\nC1372_=_C1440 ,C1372_=_C1441 ,C1373_=_C1382 ,C1373_=_C1390 ,C1373_=_C1447 ,C1373_=_C1448 ,\nC1381_=_C1382 ,C1381_=_C1383 ,C1381_=_C1440 ,C1381_=_C1441 ,C1382_=_C1383 ,C1382_=_C1390 ,\nC1382_=_C1447 ,C1382_=_C1448 ,C1383_=_C1391 ,C1383_=_C1398 ,C1383_=_C1453 ,C1383_=_C1454 ,\nC1390_=_C1391 ,C1390_=_C1392 ,C1390_=_C1447 ,C1390_=_C1448 ,C1391_=_C1392 ,C1391_=_C1398 ,\nC1391_=_C1453 ,C1391_=_C1454 ,C1392_=_C1399 ,C1392_=_C1405 ,C1392_=_C1458 ,C1392_=_C1459 ,\nC1398_=_C1399 ,C1398_=_C1400 ,C1398_=_C1453 ,C1398_=_C1454 ,C1399_=_C1400 ,C1399_=_C1405 ,\nC1399_=_C1458 ,C1399_=_C1459 ,C1400_=_C1406 ,C1400_=_C1411 ,C1400_=_C1462 ,C1400_=_C1463 ,\nC1405_=_C1406 ,C1405_=_C1407 ,C1405_=_C1458 ,C1405_=_C1459 ,C1406_=_C1407 ,C1406_=_C1411 ,\nC1406_=_C1462 ,C1406_=_C1463 ,C1407_=_C1412 ,C1407_=_C1416 ,C1407_=_C1465 ,C1407_=_C1466 ,\nC1411_=_C1412 ,C1411_=_C1413 ,C1411_=_C1462 ,C1411_=_C1463 ,C1412_=_C1413 ,C1412_=_C1416 ,\nC1412_=_C1465 ,C1412_=_C1466 ,C1413_=_C1417 ,C1413_=_C1420 ,C1413_=_C1467 ,C1413_=_C1468 ,\nC1416_=_C1417 ,C1416_=_C1465 ,C1416_=_C1466 ,C1417_=_C1420 ,C1417_=_C1467 ,C1417_=_C1468 ,\nC1420_=_C1467 ,C1420_=_C1468 ,C1432_=_C1433 ,C1432_=_C1440 ,C1432_=_C1447 ,C1432_=_C1453 ,\nC1432_=_C1458 ,C1432_=_C1462 ,C1432_=_C1465 ,C1432_=_C1467 ,C1433_=_C1441 ,C1433_=_C1448 ,\nC1433_=_C1454 ,C1433_=_C1459 ,C1433_=_C1463 ,C1433_=_C1466 ,C1433_=_C1468 ,C1440_=_C1441 ,\nC1440_=_C1447 ,C1440_=_C1453 ,C1440_=_C1458 ,C1440_=_C1462 ,C1440_=_C1465 ,C1440_=_C1467 ,\nC1441_=_C1448 ,C1441_=_C1454 ,C1441_=_C1459 ,C1441_=_C1463 ,C1441_=_C1466 ,C1441_=_C1468 ,\nC1447_=_C1448 ,C1447_=_C1453 ,C1447_=_C1458 ,C1447_=_C1462 ,C1447_=_C1465 ,C1447_=_C1467 ,\nC1448_=_C1454 ,C1448_=_C1459 ,C1448_=_C1463 ,C1448_=_C1466 ,C1448_=_C1468 ,C1453_=_C1454 ,\nC1453_=_C1458 ,C1453_=_C1462 ,C1453_=_C1465 ,C1453_=_C1467 ,C1454_=_C1459 ,C1454_=_C1463 ,\nC1454_=_C1466 ,C1454_=_C1468 ,C1458_=_C1459 ,C1458_=_C1462 ,C1458_=_C1465 ,C1458_=_C1467 ,\nC1459_=_C1463 ,C1459_=_C1466 ,C1459_=_C1468 ,C1462_=_C1463 ,C1462_=_C1465 ,C1462_=_C1467 ,\nC1463_=_C1466 ,C1463_=_C1468 ,C1465_=_C1466 ,C1465_=_C1467 ,C1466_=_C1468 ,C1467_=_C1468 ,"];39[shape=box, label="id:39 level: 3\n368: C38 C40 C42 C44 C46 \nC48 C50 C87 C99 C100 C113 \nC122 C123 C138 C144 C145 C161 \nC165 C166 C182 C186 C202 C221 \nC235 C245 C247 C259 C261 C263 \nC265 C267 C269 C271 C282 C308 \nC318 C320 C333 C341 C342 C357 \nC362 C363 C379 C382 C383 C399 \nC402 C418 C432 C438 C448 C456 \nC458 C461 C462 C463 C464 C465 \nC466 C467 C468 C469 C470 C471 \nC473 C474 C475 C477 C480 C481 \nC482 C483 C491 C516 C524 C526 \nC540 C546 C548 C563 C567 C568 \nC584 C585 C587 C603 C604 C617 \nC631 C633 C637 C647 C653 C655 \nC658 C659 C660 C661 C662 C663 \nC664 C665 C666 C667 C668 C670 \nC671 C672 C673 C674 C677 C678 \nC686 C695 C697 C709 C715 C717 \nC732 C736 C738 C754 C755 C758 \nC773 C774 C775 C788 C791 C802 \nC804 C814 C816 C820 C830 C834 \nC836 C839 C840 C841 C842 C843 \nC844 C845 C846 C847 C848 C849 \nC851 C854 C855 C856 C857 C865 \nC872 C874 C886 C890 C891 C892 \nC893 C907 C908 C911 C926 C928 \nC929 C942 C943 C946 C957 C959 \nC960 C969 C971 C979 C981 C985 \nC995 C999 C1002 C1003 C1004 C1005 \nC1006 C1007 C1008 C1009 C1010 C1011 \nC1012 C1013 C1014 C1017 C1018 C1026 \nC1031 C1033 C1045 C1046 C1047 C1049 \nC1050 C1062 C1063 C1064 C1065 C1066 \nC1077 C1078 C1081 C1092 C1093 C1095 \nC1096 C1105 C1108 C1109 C1116 C1118 \nC1126 C1130 C1140 C1145 C1146 C1147 \nC1148 C1149 C1150 C1151 C1152 C1153 \nC1155 C1156 C1157 C1158 C1159 C1167 \nC1169 C1172 C1182 C1183</w:t>
      </w:r>
    </w:p>
    <w:p>
      <w:pPr>
        <w:pStyle w:val="PreformattedText"/>
        <w:bidi w:val="0"/>
        <w:spacing w:before="0" w:after="0"/>
        <w:jc w:val="left"/>
        <w:rPr/>
      </w:pPr>
      <w:r>
        <w:rPr/>
        <w:t xml:space="preserve"> </w:t>
      </w:r>
      <w:r>
        <w:rPr/>
        <w:t>C1184 C1185 \nC1186 C1195 C1196 C1197 C1199 C1200 \nC1208 C1209 C1210 C1211 C1212 C1213 \nC1220 C1221 C1223 C1224 C1231 C1234 \nC1235 C1243 C1249 C1253 C1255 C1256 \nC1257 C1258 C1263 C1266 C1271 C1272 \nC1273 C1274 C1275 C1276 C1277 C1278 \nC1279 C1280 C1281 C1282 C1286 C1288 \nC1295 C1296 C1297 C1298 C1299 C1300 \nC1301 C1302 C1303 C1306 C1307 C1308 \nC1309 C1310 C1311 C1312 C1313 C1314 \nC1316 C1317 C1318 C1319 C1320 C1321 \nC1322 C1323 C1324 C1325 C1326 C1327 \nC1328 C1329 C1330 C1331 C1332 C1333 \nC1336 C1337 C1343 C1352 C1354 C1355 \nC1356 C1357 C1358 C1363 C1369 C1370 \nC1371 C1372 C1373 C1374 C1375 C1376 \nC1377 C1378 C1388 C1389 C1390 C1391 \nC1392 C1396 C1397 C1398 C1399 C1400 \nC1403 C1404 C1405 C1406 C1407 C1409 \nC1410 C1411 C1412 C1413 C1414 C1415 \nC1416 C1417 C1418 \n5410: C38_=_C40( C38 C40 ) C38_=_C42( C38 C42 ) C38_=_C44( C38 C44 ) C38_=_C46( C38 C46 ) C38_=_C48( C38 C48 ) \nC38_=_C50( C38 C50 ) C38_=_C87( C38 C87 ) C38_=_C235( C38 C235 ) C38_=_C259( C38 C259 ) C38_=_C282( C38 C282 ) C38_=_C438( C38 C438 ) \nC38_=_C461( C38 C461 ) C38_=_C462( C38 C462 ) C38_=_C463( C38 C463 ) C38_=_C464( C38 C464 ) C38_=_C465( C38 C465 ) C38_=_C466( C38 C466 ) \nC38_=_C467( C38 C467 ) C38_=_C468( C38 C468 ) C38_=_C469( C38 C469 ) C38_=_C470( C38 C470 ) C38_=_C471( C38 C471 ) C38_=_C473( C38 C473 ) \nC38_=_C474( C38 C474 ) C38_=_C475( C38 C475 ) C38_=_C477( C38 C477 ) C38_=_C480( C38 C480 ) C38_=_C481( C38 C481 ) C38_=_C482( C38 C482 ) \nC38_=_C483( C38 C483 ) C40_=_C42( C40 C42 ) C40_=_C44( C40 C44 ) C40_=_C46( C40 C46 ) C40_=_C48( C40 C48 ) C40_=_C50( C40 C50 ) \nC40_=_C113( C40 C113 ) C40_=_C261( C40 C261 ) C40_=_C308( C40 C308 ) C40_=_C448( C40 C448 ) C40_=_C470( C40 C470 ) C40_=_C491( C40 C491 ) \nC40_=_C637( C40 C637 ) C40_=_C658( C40 C658 ) C40_=_C659( C40 C659 ) C40_=_C660( C40 C660 ) C40_=_C661( C40 C661 ) C40_=_C662( C40 C662 ) \nC40_=_C663( C40 C663 ) C40_=_C664( C40 C664 ) C40_=_C665( C40 C665 ) C40_=_C666( C40 C666 ) C40_=_C667( C40 C667 ) C40_=_C668( C40 C668 ) \nC40_=_C670( C40 C670 ) C40_=_C671( C40 C671 ) C40_=_C672( C40 C672 ) C40_=_C673( C40 C673 ) C40_=_C674( C40 C674 ) C40_=_C677( C40 C677 ) \nC40_=_C678( C40 C678 ) C42_=_C44( C42 C44 ) C42_=_C46( C42 C46 ) C42_=_C48( C42 C48 ) C42_=_C50( C42 C50 ) C42_=_C138( C42 C138 ) \nC42_=_C263( C42 C263 ) C42_=_C333( C42 C333 ) C42_=_C516( C42 C516 ) C42_=_C647( C42 C647 ) C42_=_C667( C42 C667 ) C42_=_C686( C42 C686 ) \nC42_=_C820( C42 C820 ) C42_=_C839( C42 C839 ) C42_=_C840( C42 C840 ) C42_=_C841( C42 C841 ) C42_=_C842( C42 C842 ) C42_=_C843( C42 C843 ) \nC42_=_C844( C42 C844 ) C42_=_C845( C42 C845 ) C42_=_C846( C42 C846 ) C42_=_C847( C42 C847 ) C42_=_C848( C42 C848 ) C42_=_C849( C42 C849 ) \nC42_=_C851( C42 C851 ) C42_=_C854( C42 C854 ) C42_=_C855( C42 C855 ) C42_=_C856( C42 C856 ) C42_=_C857( C42 C857 ) C44_=_C46( C44 C46 ) \nC44_=_C48( C44 C48 ) C44_=_C50( C44 C50 ) C44_=_C161( C44 C161 ) C44_=_C265( C44 C265 ) C44_=_C357( C44 C357 ) C44_=_C474( C44 C474 ) \nC44_=_C540( C44 C540 ) C44_=_C709( C44 C709 ) C44_=_C830( C44 C830 ) C44_=_C848( C44 C848 ) C44_=_C865( C44 C865 ) C44_=_C985( C44 C985 ) \nC44_=_C1002( C44 C1002 ) C44_=_C1003( C44 C1003 ) C44_=_C1004( C44 C1004 ) C44_=_C1005( C44 C1005 ) C44_=_C1006( C44 C1006 ) C44_=_C1007( C44 C1007 ) \nC44_=_C1008( C44 C1008 ) C44_=_C1009( C44 C1009 ) C44_=_C1010( C44 C1010 ) C44_=_C1011( C44 C1011 ) C44_=_C1012( C44 C1012 ) C44_=_C1013( C44 C1013 ) \nC44_=_C1014( C44 C1014 ) C44_=_C1017( C44 C1017 ) C44_=_C1018( C44 C1018 ) C46_=_C48( C46 C48 ) C46_=_C50( C46 C50 ) C46_=_C182( C46 C182 ) \nC46_=_C267( C46 C267 ) C46_=_C379( C46 C379 ) C46_=_C563( C46 C563 ) C46_=_C671( C46 C671 ) C46_=_C732( C46 C732 ) C46_=_C886( C46 C886 ) \nC46_=_C995( C46 C995 ) C46_=_C1011( C46 C1011 ) C46_=_C1026( C46 C1026 ) C46_=_C1130( C46 C1130 ) C46_=_C1145( C46 C1145 ) C46_=_C1146( C46 C1146 ) \nC46_=_C1147( C46 C1147 ) C46_=_C1148( C46 C1148 ) C46_=_C1149( C46 C1149 ) C46_=_C1150( C46 C1150 ) C46_=_C1151( C46 C1151 ) C46_=_C1152( C46 C1152 ) \nC46_=_C1153( C46 C1153 ) C46_=_C1155( C46 C1155 ) C46_=_C1156( C46 C1156 ) C46_=_C1157( C46 C1157 ) C46_=_C1158( C46 C1158 ) C46_=_C1159( C46 C1159 ) \nC48_=_C50( C48 C50 ) C48_=_C202( C48 C202 ) C48_=_C269( C48 C269 ) C48_=_C399( C48 C399 ) C48_=_C584( C48 C584 ) C48_=_C673( C48 C673 ) \nC48_=_C754( C48 C754 ) C48_=_C907( C48 C907 ) C48_=_C1013( C48 C1013 ) C48_=_C1045( C48 C1045 ) C48_=_C1140( C48 C1140 ) C48_=_C1167( C48 C1167 ) \nC48_=_C1253( C48 C1253 ) C48_=_C1266( C48 C1266 ) C48_=_C1271( C48 C1271 ) C48_=_C1272( C48 C1272 ) C48_=_C1273( C48 C1273 ) C48_=_C1274( C48 C1274 ) \nC48_=_C1275( C48 C1275 ) C48_=_C1276( C48 C1276 ) C48_=_C1277( C48 C1277 ) C48_=_C1278( C48 C1278 ) C50_=_C221( C50 C221 ) C50_=_C271( C50 C271 ) \nC50_=_C418( C50 C418 ) C50_=_C480( C50 C480 ) C50_=_C603( C50 C603 ) C50_=_C774( C50 C774 ) C50_=_C854( C50 C854 ) C50_=_C928( C50 C928 ) \nC50_=_C1064( C50 C1064 ) C50_=_C1156( C50 C1156 ) C50_=_C1184( C50 C1184 ) C50_=_C1263( C50 C1263 ) C50_=_C1275( C50 C1275 ) C50_=_C1286( C50 C1286 ) \nC50_=_C1352( C50 C1352 ) C50_=_C1363( C50 C1363 ) C50_=_C1369( C50 C1369 ) C50_=_C1370( C50 C1370 ) C50_=_C1371( C50 C1371 ) C50_=_C1372( C50 C1372 ) \nC50_=_C1373( C50 C1373 ) C87_=_C99( C87 C99 ) C87_=_C100( C87 C100 ) C87_=_C235( C87 C235 ) C87_=_C259( C87 C259 ) C87_=_C282( C87 C282 ) \nC87_=_C438( C87 C438 ) C87_=_C461( C87 C461 ) C87_=_C462( C87 C462 ) C87_=_C463( C87 C463 ) C87_=_C464( C87 C464 ) C87_=_C465( C87 C465 ) \nC87_=_C466( C87 C466 ) C87_=_C467( C87 C467 ) C87_=_C468( C87 C468 ) C87_=_C469( C87 C469 ) C87_=_C470( C87 C470 ) C87_=_C471( C87 C471 ) \nC87_=_C473( C87 C473 ) C87_=_C474( C87 C474 ) C87_=_C475( C87 C475 ) C87_=_C477( C87 C477 ) C87_=_C480( C87 C480 ) C87_=_C481( C87 C481 ) \nC87_=_C482( C87 C482 ) C87_=_C483( C87 C483 ) C99_=_C100( C99 C100 ) C99_=_C318( C99 C318 ) C99_=_C432( C99 C432 ) C99_=_C524( C99 C524 ) \nC99_=_C617( C99 C617 ) C99_=_C715( C99 C715 ) C99_=_C788( C99 C788 ) C99_=_C834( C99 C834 ) C99_=_C890( C99 C890 ) C99_=_C942( C99 C942 ) \nC99_=_C1014( C99 C1014 ) C99_=_C1046( C99 C1046 ) C99_=_C1077( C99 C1077 ) C99_=_C1169( C99 C1169 ) C99_=_C1182( C99 C1182 ) C99_=_C1195( C99 C1195 ) \nC99_=_C1255( C99 C1255 ) C99_=_C1279( C99 C1279 ) C99_=_C1295( C99 C1295 ) C99_=_C1296( C99 C1296 ) C99_=_C1297( C99 C1297 ) C99_=_C1298( C99 C1298 ) \nC99_=_C1299( C99 C1299 ) C99_=_C1300( C99 C1300 ) C99_=_C1301( C99 C1301 ) C99_=_C1302( C99 C1302 ) C99_=_C1303( C99 C1303 ) C100_=_C320( C100 C320 ) \nC100_=_C526( C100 C526 ) C100_=_C633( C100 C633 ) C100_=_C717( C100 C717 ) C100_=_C804( C100 C804 ) C100_=_C892( C100 C892 ) C100_=_C959( C100 C959 ) \nC100_=_C999( C100 C999 ) C100_=_C1049( C100 C1049 ) C100_=_C1095( C100 C1095 ) C100_=_C1157( C100 C1157 ) C100_=_C1185( C100 C1185 ) C100_=_C1211( C100 C1211 ) \nC100_=_C1288( C100 C1288 ) C100_=_C1299( C100 C1299 ) C100_=_C1309( C100 C1309 ) C100_=_C1354( C100 C1354 ) C100_=_C1374( C100 C1374 ) C100_=_C1388( C100 C1388 ) \nC100_=_C1389( C100 C1389 ) C100_=_C1390( C100 C1390 ) C100_=_C1391( C100 C1391 ) C100_=_C1392( C100 C1392 ) C113_=_C122( C113 C122 ) C113_=_C123( C113 C123 ) \nC113_=_C261( C113 C261 ) C113_=_C308( C113 C308 ) C113_=_C448( C113 C448 ) C113_=_C470( C113 C470 ) C113_=_C491( C113 C491 ) C113_=_C637( C113 C637 ) \nC113_=_C658( C113 C658 ) C113_=_C659( C113 C659 ) C113_=_C660( C113 C660 ) C113_=_C661( C113 C661 ) C113_=_C662( C113 C662 ) C113_=_C663( C113 C663 ) \nC113_=_C664( C113 C664 ) C113_=_C665( C113 C665 ) C113_=_C666( C113 C666 ) C113_=_C667( C113 C667 ) C113_=_C668( C113 C668 ) C113_=_C670( C113 C670 ) \nC113_=_C671( C113 C671 ) C113_=_C672( C113 C672 ) C113_=_C673( C113 C673 ) C113_=_C674( C113 C674 ) C113_=_C677( C113 C677 ) C113_=_C678( C113 C678 ) \nC122_=_C123( C122 C123 ) C122_=_C341( C122 C341 ) C122_=_C546( C122 C546 ) C122_=_C631( C122 C631 ) C122_=_C653( C122 C653 ) C122_=_C736( C122 C736 ) \nC122_=_C802( C122 C802 ) C122_=_C908( C122 C908 ) C122_=_C957( C122 C957 ) C122_=_C1031( C122 C1031 ) C122_=_C1062( C122 C1062 ) C122_=_C1092( C122 C1092 ) \nC122_=_C1183( C122 C1183 ) C122_=_C1196( C122 C1196 ) C122_=_C1208( C122 C1208 ) C122_=_C1256( C122 C1256 ) C122_=_C1280( C122 C1280 ) C122_=_C1306( C122 C1306 ) \nC122_=_C1307( C122 C1307 ) C122_=_C1308( C122 C1308 ) C122_=_C1309( C122 C1309 ) C122_=_C1310( C122 C1310 ) C122_=_C1311( C122 C1311 ) C122_=_C1312( C122 C1312 ) \nC122_=_C1313( C122 C1313 ) C122_=_C1314( C122 C1314 ) C123_=_C342( C123 C342 ) C123_=_C548( C123 C548 ) C123_=_C738( C123 C738 ) C123_=_C816( C123 C816 ) \nC123_=_C836( C123 C836 ) C123_=_C911( C123 C911 ) C123_=_C971( C123 C971 ) C123_=_C1065( C123 C1065 ) C123_=_C1108( C123 C1108 ) C123_=_C1172( C123 C1172 ) \nC123_=_C1199( C123 C1199 ) C123_=_C1223( C123 C1223 ) C123_=_C1300( C123 C1300 ) C123_=_C1310( C123 C1310 ) C123_=_C1319( C123 C1319 ) C123_=_C1355( C123 C1355 ) \nC123_=_C1375( C123 C1375 ) C123_=_C1396( C123 C1396 ) C123_=_C1397( C123 C1397 ) C123_=_C1398( C123 C1398 ) C123_=_C1399( C123 C1399 ) C123_=_C1400( C123 C1400 ) \nC138_=_C144( C138 C144 ) C138_=_C145( C138 C145 ) C138_=_C263( C138 C263 ) C138_=_C333( C138 C333 ) C138_=_C516( C138 C516 ) C138_=_C647( C138 C647 ) \nC138_=_C667( C138 C667 ) C138_=_C686( C138 C686 ) C138_=_C820( C138 C820 ) C138_=_C839( C138 C839 ) C138_=_C840( C138 C840 ) C138_=_C841( C138 C841 ) \nC138_=_C842( C138 C842 ) C138_=_C843( C138 C843 ) C138_=_C844( C138 C844 ) C138_=_C845( C138 C845 ) C138_=_C846( C138 C846 ) C138_=_C847( C138 C847 ) \nC138_=_C848( C138 C848 ) C138_=_C849( C138 C849 ) C138_=_C851( C138 C851 ) C138_=_C854( C138 C854 ) C138_=_C855( C138 C855 ) C138_=_C856( C138 C856 ) \nC138_=_C857( C138 C857 ) C144_=_C145( C144 C145 ) C144_=_C362( C144 C362 ) C144_=_C456( C144 C456 ) C144_=_C567( C144 C567 ) C144_=_C674( C144 C674 ) \nC144_=_C755( C144 C755 ) C144_=_C814( C144 C814 ) C144_=_C872( C144 C872 ) C144_=_C926( C144 C926 ) C144_=_C969( C144 C969 ) C144_=_C1047(</w:t>
      </w:r>
    </w:p>
    <w:p>
      <w:pPr>
        <w:pStyle w:val="PreformattedText"/>
        <w:bidi w:val="0"/>
        <w:spacing w:before="0" w:after="0"/>
        <w:jc w:val="left"/>
        <w:rPr/>
      </w:pPr>
      <w:r>
        <w:rPr/>
        <w:t xml:space="preserve"> </w:t>
      </w:r>
      <w:r>
        <w:rPr/>
        <w:t>C144 C1047 ) \nC144_=_C1078( C144 C1078 ) C144_=_C1105( C144 C1105 ) C144_=_C1197( C144 C1197 ) C144_=_C1209( C144 C1209 ) C144_=_C1220( C144 C1220 ) C144_=_C1257( C144 C1257 ) \nC144_=_C1281( C144 C1281 ) C144_=_C1316( C144 C1316 ) C144_=_C1317( C144 C1317 ) C144_=_C1318( C144 C1318 ) C144_=_C1319( C144 C1319 ) C144_=_C1320( C144 C1320 ) \nC144_=_C1321( C144 C1321 ) C144_=_C1322( C144 C1322 ) C144_=_C1323( C144 C1323 ) C144_=_C1324( C144 C1324 ) C145_=_C363( C145 C363 ) C145_=_C568( C145 C568 ) \nC145_=_C655( C145 C655 ) C145_=_C758( C145 C758 ) C145_=_C855( C145 C855 ) C145_=_C929( C145 C929 ) C145_=_C981( C145 C981 ) C145_=_C1033( C145 C1033 ) \nC145_=_C1081( C145 C1081 ) C145_=_C1118( C145 C1118 ) C145_=_C1186( C145 C1186 ) C145_=_C1212( C145 C1212 ) C145_=_C1234( C145 C1234 ) C145_=_C1311( C145 C1311 ) \nC145_=_C1320( C145 C1320 ) C145_=_C1328( C145 C1328 ) C145_=_C1356( C145 C1356 ) C145_=_C1376( C145 C1376 ) C145_=_C1403( C145 C1403 ) C145_=_C1404( C145 C1404 ) \nC145_=_C1405( C145 C1405 ) C145_=_C1406( C145 C1406 ) C145_=_C1407( C145 C1407 ) C161_=_C165( C161 C165 ) C161_=_C166( C161 C166 ) C161_=_C265( C161 C265 ) \nC161_=_C357( C161 C357 ) C161_=_C474( C161 C474 ) C161_=_C540( C161 C540 ) C161_=_C709( C161 C709 ) C161_=_C830( C161 C830 ) C161_=_C848( C161 C848 ) \nC161_=_C865( C161 C865 ) C161_=_C985( C161 C985 ) C161_=_C1002( C161 C1002 ) C161_=_C1003( C161 C1003 ) C161_=_C1004( C161 C1004 ) C161_=_C1005( C161 C1005 ) \nC161_=_C1006( C161 C1006 ) C161_=_C1007( C161 C1007 ) C161_=_C1008( C161 C1008 ) C161_=_C1009( C161 C1009 ) C161_=_C1010( C161 C1010 ) C161_=_C1011( C161 C1011 ) \nC161_=_C1012( C161 C1012 ) C161_=_C1013( C161 C1013 ) C161_=_C1014( C161 C1014 ) C161_=_C1017( C161 C1017 ) C161_=_C1018( C161 C1018 ) C165_=_C166( C165 C166 ) \nC165_=_C245( C165 C245 ) C165_=_C382( C165 C382 ) C165_=_C585( C165 C585 ) C165_=_C695( C165 C695 ) C165_=_C773( C165 C773 ) C165_=_C891( C165 C891 ) \nC165_=_C943( C165 C943 ) C165_=_C979( C165 C979 ) C165_=_C1063( C165 C1063 ) C165_=_C1093( C165 C1093 ) C165_=_C1116( C165 C1116 ) C165_=_C1210( C165 C1210 ) \nC165_=_C1221( C165 C1221 ) C165_=_C1231( C165 C1231 ) C165_=_C1258( C165 C1258 ) C165_=_C1282( C165 C1282 ) C165_=_C1325( C165 C1325 ) C165_=_C1326( C165 C1326 ) \nC165_=_C1327( C165 C1327 ) C165_=_C1328( C165 C1328 ) C165_=_C1329( C165 C1329 ) C165_=_C1330( C165 C1330 ) C165_=_C1331( C165 C1331 ) C165_=_C1332( C165 C1332 ) \nC165_=_C1333( C165 C1333 ) C166_=_C383( C166 C383 ) C166_=_C458( C166 C458 ) C166_=_C587( C166 C587 ) C166_=_C775( C166 C775 ) C166_=_C874( C166 C874 ) \nC166_=_C946( C166 C946 ) C166_=_C1050( C166 C1050 ) C166_=_C1096( C166 C1096 ) C166_=_C1126( C166 C1126 ) C166_=_C1200( C166 C1200 ) C166_=_C1224( C166 C1224 ) \nC166_=_C1243( C166 C1243 ) C166_=_C1321( C166 C1321 ) C166_=_C1329( C166 C1329 ) C166_=_C1336( C166 C1336 ) C166_=_C1357( C166 C1357 ) C166_=_C1377( C166 C1377 ) \nC166_=_C1409( C166 C1409 ) C166_=_C1410( C166 C1410 ) C166_=_C1411( C166 C1411 ) C166_=_C1412( C166 C1412 ) C166_=_C1413( C166 C1413 ) C182_=_C186( C182 C186 ) \nC182_=_C267( C182 C267 ) C182_=_C379( C182 C379 ) C182_=_C563( C182 C563 ) C182_=_C671( C182 C671 ) C182_=_C732( C182 C732 ) C182_=_C886( C182 C886 ) \nC182_=_C995( C182 C995 ) C182_=_C1011( C182 C1011 ) C182_=_C1026( C182 C1026 ) C182_=_C1130( C182 C1130 ) C182_=_C1145( C182 C1145 ) C182_=_C1146( C182 C1146 ) \nC182_=_C1147( C182 C1147 ) C182_=_C1148( C182 C1148 ) C182_=_C1149( C182 C1149 ) C182_=_C1150( C182 C1150 ) C182_=_C1151( C182 C1151 ) C182_=_C1152( C182 C1152 ) \nC182_=_C1153( C182 C1153 ) C182_=_C1155( C182 C1155 ) C182_=_C1156( C182 C1156 ) C182_=_C1157( C182 C1157 ) C182_=_C1158( C182 C1158 ) C182_=_C1159( C182 C1159 ) \nC186_=_C247( C186 C247 ) C186_=_C402( C186 C402 ) C186_=_C481( C186 C481 ) C186_=_C604( C186 C604 ) C186_=_C697( C186 C697 ) C186_=_C791( C186 C791 ) \nC186_=_C893( C186 C893 ) C186_=_C960( C186 C960 ) C186_=_C1066( C186 C1066 ) C186_=_C1109( C186 C1109 ) C186_=_C1213( C186 C1213 ) C186_=_C1235( C186 C1235 ) \nC186_=_C1249( C186 C1249 ) C186_=_C1330( C186 C1330 ) C186_=_C1337( C186 C1337 ) C186_=_C1343( C186 C1343 ) C186_=_C1358( C186 C1358 ) C186_=_C1378( C186 C1378 ) \nC186_=_C1414( C186 C1414 ) C186_=_C1415( C186 C1415 ) C186_=_C1416( C186 C1416 ) C186_=_C1417( C186 C1417 ) C186_=_C1418( C186 C1418 ) C202_=_C269( C202 C269 ) \nC202_=_C399( C202 C399 ) C202_=_C584( C202 C584 ) C202_=_C673( C202 C673 ) C202_=_C754( C202 C754 ) C202_=_C907( C202 C907 ) C202_=_C1013( C202 C1013 ) \nC202_=_C1045( C202 C1045 ) C202_=_C1140( C202 C1140 ) C202_=_C1167( C202 C1167 ) C202_=_C1253( C202 C1253 ) C202_=_C1266( C202 C1266 ) C202_=_C1271( C202 C1271 ) \nC202_=_C1272( C202 C1272 ) C202_=_C1273( C202 C1273 ) C202_=_C1274( C202 C1274 ) C202_=_C1275( C202 C1275 ) C202_=_C1276( C202 C1276 ) C202_=_C1277( C202 C1277 ) \nC202_=_C1278( C202 C1278 ) C221_=_C271( C221 C271 ) C221_=_C418( C221 C418 ) C221_=_C480( C221 C480 ) C221_=_C603( C221 C603 ) C221_=_C774( C221 C774 ) \nC221_=_C854( C221 C854 ) C221_=_C928( C221 C928 ) C221_=_C1064( C221 C1064 ) C221_=_C1156( C221 C1156 ) C221_=_C1184( C221 C1184 ) C221_=_C1263( C221 C1263 ) \nC221_=_C1275( C221 C1275 ) C221_=_C1286( C221 C1286 ) C221_=_C1352( C221 C1352 ) C221_=_C1363( C221 C1363 ) C221_=_C1369( C221 C1369 ) C221_=_C1370( C221 C1370 ) \nC221_=_C1371( C221 C1371 ) C221_=_C1372( C221 C1372 ) C221_=_C1373( C221 C1373 ) C235_=_C245( C235 C245 ) C235_=_C247( C235 C247 ) C235_=_C259( C235 C259 ) \nC235_=_C282( C235 C282 ) C235_=_C438( C235 C438 ) C235_=_C461( C235 C461 ) C235_=_C462( C235 C462 ) C235_=_C463( C235 C463 ) C235_=_C464( C235 C464 ) \nC235_=_C465( C235 C465 ) C235_=_C466( C235 C466 ) C235_=_C467( C235 C467 ) C235_=_C468( C235 C468 ) C235_=_C469( C235 C469 ) C235_=_C470( C235 C470 ) \nC235_=_C471( C235 C471 ) C235_=_C473( C235 C473 ) C235_=_C474( C235 C474 ) C235_=_C475( C235 C475 ) C235_=_C477( C235 C477 ) C235_=_C480( C235 C480 ) \nC235_=_C481( C235 C481 ) C235_=_C482( C235 C482 ) C235_=_C483( C235 C483 ) C245_=_C247( C245 C247 ) C245_=_C382( C245 C382 ) C245_=_C585( C245 C585 ) \nC245_=_C695( C245 C695 ) C245_=_C773( C245 C773 ) C245_=_C891( C245 C891 ) C245_=_C943( C245 C943 ) C245_=_C979( C245 C979 ) C245_=_C1063( C245 C1063 ) \nC245_=_C1093( C245 C1093 ) C245_=_C1116( C245 C1116 ) C245_=_C1210( C245 C1210 ) C245_=_C1221( C245 C1221 ) C245_=_C1231( C245 C1231 ) C245_=_C1258( C245 C1258 ) \nC245_=_C1282( C245 C1282 ) C245_=_C1325( C245 C1325 ) C245_=_C1326( C245 C1326 ) C245_=_C1327( C245 C1327 ) C245_=_C1328( C245 C1328 ) C245_=_C1329( C245 C1329 ) \nC245_=_C1330( C245 C1330 ) C245_=_C1331( C245 C1331 ) C245_=_C1332( C245 C1332 ) C245_=_C1333( C245 C1333 ) C247_=_C402( C247 C402 ) C247_=_C481( C247 C481 ) \nC247_=_C604( C247 C604 ) C247_=_C697( C247 C697 ) C247_=_C791( C247 C791 ) C247_=_C893( C247 C893 ) C247_=_C960( C247 C960 ) C247_=_C1066( C247 C1066 ) \nC247_=_C1109( C247 C1109 ) C247_=_C1213( C247 C1213 ) C247_=_C1235( C247 C1235 ) C247_=_C1249( C247 C1249 ) C247_=_C1330( C247 C1330 ) C247_=_C1337( C247 C1337 ) \nC247_=_C1343( C247 C1343 ) C247_=_C1358( C247 C1358 ) C247_=_C1378( C247 C1378 ) C247_=_C1414( C247 C1414 ) C247_=_C1415( C247 C1415 ) C247_=_C1416( C247 C1416 ) \nC247_=_C1417( C247 C1417 ) C247_=_C1418( C247 C1418 ) C259_=_C261( C259 C261 ) C259_=_C263( C259 C263 ) C259_=_C265( C259 C265 ) C259_=_C267( C259 C267 ) \nC259_=_C269( C259 C269 ) C259_=_C271( C259 C271 ) C259_=_C282( C259 C282 ) C259_=_C438( C259 C438 ) C259_=_C461( C259 C461 ) C259_=_C462( C259 C462 ) \nC259_=_C463( C259 C463 ) C259_=_C464( C259 C464 ) C259_=_C465( C259 C465 ) C259_=_C466( C259 C466 ) C259_=_C467( C259 C467 ) C259_=_C468( C259 C468 ) \nC259_=_C469( C259 C469 ) C259_=_C470( C259 C470 ) C259_=_C471( C259 C471 ) C259_=_C473( C259 C473 ) C259_=_C474( C259 C474 ) C259_=_C475( C259 C475 ) \nC259_=_C477( C259 C477 ) C259_=_C480( C259 C480 ) C259_=_C481( C259 C481 ) C259_=_C482( C259 C482 ) C259_=_C483( C259 C483 ) C261_=_C263( C261 C263 ) \nC261_=_C265( C261 C265 ) C261_=_C267( C261 C267 ) C261_=_C269( C261 C269 ) C261_=_C271( C261 C271 ) C261_=_C308( C261 C308 ) C261_=_C448( C261 C448 ) \nC261_=_C470( C261 C470 ) C261_=_C491( C261 C491 ) C261_=_C637( C261 C637 ) C261_=_C658( C261 C658 ) C261_=_C659( C261 C659 ) C261_=_C660( C261 C660 ) \nC261_=_C661( C261 C661 ) C261_=_C662( C261 C662 ) C261_=_C663( C261 C663 ) C261_=_C664( C261 C664 ) C261_=_C665( C261 C665 ) C261_=_C666( C261 C666 ) \nC261_=_C667( C261 C667 ) C261_=_C668( C261 C668 ) C261_=_C670( C261 C670 ) C261_=_C671( C261 C671 ) C261_=_C672( C261 C672 ) C261_=_C673( C261 C673 ) \nC261_=_C674( C261 C674 ) C261_=_C677( C261 C677 ) C261_=_C678( C261 C678 ) C263_=_C265( C263 C265 ) C263_=_C267( C263 C267 ) C263_=_C269( C263 C269 ) \nC263_=_C271( C263 C271 ) C263_=_C333( C263 C333 ) C263_=_C516( C263 C516 ) C263_=_C647( C263 C647 ) C263_=_C667( C263 C667 ) C263_=_C686( C263 C686 ) \nC263_=_C820( C263 C820 ) C263_=_C839( C263 C839 ) C263_=_C840( C263 C840 ) C263_=_C841( C263 C841 ) C263_=_C842( C263 C842 ) C263_=_C843( C263 C843 ) \nC263_=_C844( C263 C844 ) C263_=_C845( C263 C845 ) C263_=_C846( C263 C846 ) C263_=_C847( C263 C847 ) C263_=_C848( C263 C848 ) C263_=_C849( C263 C849 ) \nC263_=_C851( C263 C851 ) C263_=_C854( C263 C854 ) C263_=_C855( C263 C855 ) C263_=_C856( C263 C856 ) C263_=_C857( C263 C857 ) C265_=_C267( C265 C267 ) \nC265_=_C269( C265 C269 ) C265_=_C271( C265 C271 ) C265_=_C357( C265 C357 ) C265_=_C474( C265 C474 ) C265_=_C540( C265 C540 ) C265_=_C709( C265 C709 ) \nC265_=_C830( C265 C830 ) C265_=_C848( C265 C848 ) C265_=_C865( C265 C865 ) C265_=_C985( C265 C985 ) C265_=_C1002( C265 C1002 ) C265_=_C1003( C265 C1003 ) \nC265_=_C1004( C265 C1004 ) C265_=_C1005( C265 C1005 ) C265_=_C1006( C265 C1006 ) C265_=_C1007( C265 C1007 ) C265_=_C1008( C265 C1008 ) C265_=_C1009( C265 C1009 ) \nC265_=_C1010( C265 C1010 ) C265_=_C1011( C265 C1011 ) C265_=_C1012( C265 C1012 ) C265_=_C1013( C265 C1013</w:t>
      </w:r>
    </w:p>
    <w:p>
      <w:pPr>
        <w:pStyle w:val="PreformattedText"/>
        <w:bidi w:val="0"/>
        <w:spacing w:before="0" w:after="0"/>
        <w:jc w:val="left"/>
        <w:rPr/>
      </w:pPr>
      <w:r>
        <w:rPr/>
        <w:t xml:space="preserve"> </w:t>
      </w:r>
      <w:r>
        <w:rPr/>
        <w:t>) C265_=_C1014( C265 C1014 ) C265_=_C1017( C265 C1017 ) \nC265_=_C1018( C265 C1018 ) C267_=_C269( C267 C269 ) C267_=_C271( C267 C271 ) C267_=_C379( C267 C379 ) C267_=_C563( C267 C563 ) C267_=_C671( C267 C671 ) \nC267_=_C732( C267 C732 ) C267_=_C886( C267 C886 ) C267_=_C995( C267 C995 ) C267_=_C1011( C267 C1011 ) C267_=_C1026( C267 C1026 ) C267_=_C1130( C267 C1130 ) \nC267_=_C1145( C267 C1145 ) C267_=_C1146( C267 C1146 ) C267_=_C1147( C267 C1147 ) C267_=_C1148( C267 C1148 ) C267_=_C1149( C267 C1149 ) C267_=_C1150( C267 C1150 ) \nC267_=_C1151( C267 C1151 ) C267_=_C1152( C267 C1152 ) C267_=_C1153( C267 C1153 ) C267_=_C1155( C267 C1155 ) C267_=_C1156( C267 C1156 ) C267_=_C1157( C267 C1157 ) \nC267_=_C1158( C267 C1158 ) C267_=_C1159( C267 C1159 ) C269_=_C271( C269 C271 ) C269_=_C399( C269 C399 ) C269_=_C584( C269 C584 ) C269_=_C673( C269 C673 ) \nC269_=_C754( C269 C754 ) C269_=_C907( C269 C907 ) C269_=_C1013( C269 C1013 ) C269_=_C1045( C269 C1045 ) C269_=_C1140( C269 C1140 ) C269_=_C1167( C269 C1167 ) \nC269_=_C1253( C269 C1253 ) C269_=_C1266( C269 C1266 ) C269_=_C1271( C269 C1271 ) C269_=_C1272( C269 C1272 ) C269_=_C1273( C269 C1273 ) C269_=_C1274( C269 C1274 ) \nC269_=_C1275( C269 C1275 ) C269_=_C1276( C269 C1276 ) C269_=_C1277( C269 C1277 ) C269_=_C1278( C269 C1278 ) C271_=_C418( C271 C418 ) C271_=_C480( C271 C480 ) \nC271_=_C603( C271 C603 ) C271_=_C774( C271 C774 ) C271_=_C854( C271 C854 ) C271_=_C928( C271 C928 ) C271_=_C1064( C271 C1064 ) C271_=_C1156( C271 C1156 ) \nC271_=_C1184( C271 C1184 ) C271_=_C1263( C271 C1263 ) C271_=_C1275( C271 C1275 ) C271_=_C1286( C271 C1286 ) C271_=_C1352( C271 C1352 ) C271_=_C1363( C271 C1363 ) \nC271_=_C1369( C271 C1369 ) C271_=_C1370( C271 C1370 ) C271_=_C1371( C271 C1371 ) C271_=_C1372( C271 C1372 ) C271_=_C1373( C271 C1373 ) C282_=_C438( C282 C438 ) \nC282_=_C461( C282 C461 ) C282_=_C462( C282 C462 ) C282_=_C463( C282 C463 ) C282_=_C464( C282 C464 ) C282_=_C465( C282 C465 ) C282_=_C466( C282 C466 ) \nC282_=_C467( C282 C467 ) C282_=_C468( C282 C468 ) C282_=_C469( C282 C469 ) C282_=_C470( C282 C470 ) C282_=_C471( C282 C471 ) C282_=_C473( C282 C473 ) \nC282_=_C474( C282 C474 ) C282_=_C475( C282 C475 ) C282_=_C477( C282 C477 ) C282_=_C480( C282 C480 ) C282_=_C481( C282 C481 ) C282_=_C482( C282 C482 ) \nC282_=_C483( C282 C483 ) C308_=_C318( C308 C318 ) C308_=_C320( C308 C320 ) C308_=_C448( C308 C448 ) C308_=_C470( C308 C470 ) C308_=_C491( C308 C491 ) \nC308_=_C637( C308 C637 ) C308_=_C658( C308 C658 ) C308_=_C659( C308 C659 ) C308_=_C660( C308 C660 ) C308_=_C661( C308 C661 ) C308_=_C662( C308 C662 ) \nC308_=_C663( C308 C663 ) C308_=_C664( C308 C664 ) C308_=_C665( C308 C665 ) C308_=_C666( C308 C666 ) C308_=_C667( C308 C667 ) C308_=_C668( C308 C668 ) \nC308_=_C670( C308 C670 ) C308_=_C671( C308 C671 ) C308_=_C672( C308 C672 ) C308_=_C673( C308 C673 ) C308_=_C674( C308 C674 ) C308_=_C677( C308 C677 ) \nC308_=_C678( C308 C678 ) C318_=_C320( C318 C320 ) C318_=_C432( C318 C432 ) C318_=_C524( C318 C524 ) C318_=_C617( C318 C617 ) C318_=_C715( C318 C715 ) \nC318_=_C788( C318 C788 ) C318_=_C834( C318 C834 ) C318_=_C890( C318 C890 ) C318_=_C942( C318 C942 ) C318_=_C1014( C318 C1014 ) C318_=_C1046( C318 C1046 ) \nC318_=_C1077( C318 C1077 ) C318_=_C1169( C318 C1169 ) C318_=_C1182( C318 C1182 ) C318_=_C1195( C318 C1195 ) C318_=_C1255( C318 C1255 ) C318_=_C1279( C318 C1279 ) \nC318_=_C1295( C318 C1295 ) C318_=_C1296( C318 C1296 ) C318_=_C1297( C318 C1297 ) C318_=_C1298( C318 C1298 ) C318_=_C1299( C318 C1299 ) C318_=_C1300( C318 C1300 ) \nC318_=_C1301( C318 C1301 ) C318_=_C1302( C318 C1302 ) C318_=_C1303( C318 C1303 ) C320_=_C526( C320 C526 ) C320_=_C633( C320 C633 ) C320_=_C717( C320 C717 ) \nC320_=_C804( C320 C804 ) C320_=_C892( C320 C892 ) C320_=_C959( C320 C959 ) C320_=_C999( C320 C999 ) C320_=_C1049( C320 C1049 ) C320_=_C1095( C320 C1095 ) \nC320_=_C1157( C320 C1157 ) C320_=_C1185( C320 C1185 ) C320_=_C1211( C320 C1211 ) C320_=_C1288( C320 C1288 ) C320_=_C1299( C320 C1299 ) C320_=_C1309( C320 C1309 ) \nC320_=_C1354( C320 C1354 ) C320_=_C1374( C320 C1374 ) C320_=_C1388( C320 C1388 ) C320_=_C1389( C320 C1389 ) C320_=_C1390( C320 C1390 ) C320_=_C1391( C320 C1391 ) \nC320_=_C1392( C320 C1392 ) C333_=_C341( C333 C341 ) C333_=_C342( C333 C342 ) C333_=_C516( C333 C516 ) C333_=_C647( C333 C647 ) C333_=_C667( C333 C667 ) \nC333_=_C686( C333 C686 ) C333_=_C820( C333 C820 ) C333_=_C839( C333 C839 ) C333_=_C840( C333 C840 ) C333_=_C841( C333 C841 ) C333_=_C842( C333 C842 ) \nC333_=_C843( C333 C843 ) C333_=_C844( C333 C844 ) C333_=_C845( C333 C845 ) C333_=_C846( C333 C846 ) C333_=_C847( C333 C847 ) C333_=_C848( C333 C848 ) \nC333_=_C849( C333 C849 ) C333_=_C851( C333 C851 ) C333_=_C854( C333 C854 ) C333_=_C855( C333 C855 ) C333_=_C856( C333 C856 ) C333_=_C857( C333 C857 ) \nC341_=_C342( C341 C342 ) C341_=_C546( C341 C546 ) C341_=_C631( C341 C631 ) C341_=_C653( C341 C653 ) C341_=_C736( C341 C736 ) C341_=_C802( C341 C802 ) \nC341_=_C908( C341 C908 ) C341_=_C957( C341 C957 ) C341_=_C1031( C341 C1031 ) C341_=_C1062( C341 C1062 ) C341_=_C1092( C341 C1092 ) C341_=_C1183( C341 C1183 ) \nC341_=_C1196( C341 C1196 ) C341_=_C1208( C341 C1208 ) C341_=_C1256( C341 C1256 ) C341_=_C1280( C341 C1280 ) C341_=_C1306( C341 C1306 ) C341_=_C1307( C341 C1307 ) \nC341_=_C1308( C341 C1308 ) C341_=_C1309( C341 C1309 ) C341_=_C1310( C341 C1310 ) C341_=_C1311( C341 C1311 ) C341_=_C1312( C341 C1312 ) C341_=_C1313( C341 C1313 ) \nC341_=_C1314( C341 C1314 ) C342_=_C548( C342 C548 ) C342_=_C738( C342 C738 ) C342_=_C816( C342 C816 ) C342_=_C836( C342 C836 ) C342_=_C911( C342 C911 ) \nC342_=_C971( C342 C971 ) C342_=_C1065( C342 C1065 ) C342_=_C1108( C342 C1108 ) C342_=_C1172( C342 C1172 ) C342_=_C1199( C342 C1199 ) C342_=_C1223( C342 C1223 ) \nC342_=_C1300( C342 C1300 ) C342_=_C1310( C342 C1310 ) C342_=_C1319( C342 C1319 ) C342_=_C1355( C342 C1355 ) C342_=_C1375( C342 C1375 ) C342_=_C1396( C342 C1396 ) \nC342_=_C1397( C342 C1397 ) C342_=_C1398( C342 C1398 ) C342_=_C1399( C342 C1399 ) C342_=_C1400( C342 C1400 ) C357_=_C362( C357 C362 ) C357_=_C363( C357 C363 ) \nC357_=_C474( C357 C474 ) C357_=_C540( C357 C540 ) C357_=_C709( C357 C709 ) C357_=_C830( C357 C830 ) C357_=_C848( C357 C848 ) C357_=_C865( C357 C865 ) \nC357_=_C985( C357 C985 ) C357_=_C1002( C357 C1002 ) C357_=_C1003( C357 C1003 ) C357_=_C1004( C357 C1004 ) C357_=_C1005( C357 C1005 ) C357_=_C1006( C357 C1006 ) \nC357_=_C1007( C357 C1007 ) C357_=_C1008( C357 C1008 ) C357_=_C1009( C357 C1009 ) C357_=_C1010( C357 C1010 ) C357_=_C1011( C357 C1011 ) C357_=_C1012( C357 C1012 ) \nC357_=_C1013( C357 C1013 ) C357_=_C1014( C357 C1014 ) C357_=_C1017( C357 C1017 ) C357_=_C1018( C357 C1018 ) C362_=_C363( C362 C363 ) C362_=_C456( C362 C456 ) \nC362_=_C567( C362 C567 ) C362_=_C674( C362 C674 ) C362_=_C755( C362 C755 ) C362_=_C814( C362 C814 ) C362_=_C872( C362 C872 ) C362_=_C926( C362 C926 ) \nC362_=_C969( C362 C969 ) C362_=_C1047( C362 C1047 ) C362_=_C1078( C362 C1078 ) C362_=_C1105( C362 C1105 ) C362_=_C1197( C362 C1197 ) C362_=_C1209( C362 C1209 ) \nC362_=_C1220( C362 C1220 ) C362_=_C1257( C362 C1257 ) C362_=_C1281( C362 C1281 ) C362_=_C1316( C362 C1316 ) C362_=_C1317( C362 C1317 ) C362_=_C1318( C362 C1318 ) \nC362_=_C1319( C362 C1319 ) C362_=_C1320( C362 C1320 ) C362_=_C1321( C362 C1321 ) C362_=_C1322( C362 C1322 ) C362_=_C1323( C362 C1323 ) C362_=_C1324( C362 C1324 ) \nC363_=_C568( C363 C568 ) C363_=_C655( C363 C655 ) C363_=_C758( C363 C758 ) C363_=_C855( C363 C855 ) C363_=_C929( C363 C929 ) C363_=_C981( C363 C981 ) \nC363_=_C1033( C363 C1033 ) C363_=_C1081( C363 C1081 ) C363_=_C1118( C363 C1118 ) C363_=_C1186( C363 C1186 ) C363_=_C1212( C363 C1212 ) C363_=_C1234( C363 C1234 ) \nC363_=_C1311( C363 C1311 ) C363_=_C1320( C363 C1320 ) C363_=_C1328( C363 C1328 ) C363_=_C1356( C363 C1356 ) C363_=_C1376( C363 C1376 ) C363_=_C1403( C363 C1403 ) \nC363_=_C1404( C363 C1404 ) C363_=_C1405( C363 C1405 ) C363_=_C1406( C363 C1406 ) C363_=_C1407( C363 C1407 ) C379_=_C382( C379 C382 ) C379_=_C383( C379 C383 ) \nC379_=_C563( C379 C563 ) C379_=_C671( C379 C671 ) C379_=_C732( C379 C732 ) C379_=_C886( C379 C886 ) C379_=_C995( C379 C995 ) C379_=_C1011( C379 C1011 ) \nC379_=_C1026( C379 C1026 ) C379_=_C1130( C379 C1130 ) C379_=_C1145( C379 C1145 ) C379_=_C1146( C379 C1146 ) C379_=_C1147( C379 C1147 ) C379_=_C1148( C379 C1148 ) \nC379_=_C1149( C379 C1149 ) C379_=_C1150( C379 C1150 ) C379_=_C1151( C379 C1151 ) C379_=_C1152( C379 C1152 ) C379_=_C1153( C379 C1153 ) C379_=_C1155( C379 C1155 ) \nC379_=_C1156( C379 C1156 ) C379_=_C1157( C379 C1157 ) C379_=_C1158( C379 C1158 ) C379_=_C1159( C379 C1159 ) C382_=_C383( C382 C383 ) C382_=_C585( C382 C585 ) \nC382_=_C695( C382 C695 ) C382_=_C773( C382 C773 ) C382_=_C891( C382 C891 ) C382_=_C943( C382 C943 ) C382_=_C979( C382 C979 ) C382_=_C1063( C382 C1063 ) \nC382_=_C1093( C382 C1093 ) C382_=_C1116( C382 C1116 ) C382_=_C1210( C382 C1210 ) C382_=_C1221( C382 C1221 ) C382_=_C1231( C382 C1231 ) C382_=_C1258( C382 C1258 ) \nC382_=_C1282( C382 C1282 ) C382_=_C1325( C382 C1325 ) C382_=_C1326( C382 C1326 ) C382_=_C1327( C382 C1327 ) C382_=_C1328( C382 C1328 ) C382_=_C1329( C382 C1329 ) \nC382_=_C1330( C382 C1330 ) C382_=_C1331( C382 C1331 ) C382_=_C1332( C382 C1332 ) C382_=_C1333( C382 C1333 ) C383_=_C458( C383 C458 ) C383_=_C587( C383 C587 ) \nC383_=_C775( C383 C775 ) C383_=_C874( C383 C874 ) C383_=_C946( C383 C946 ) C383_=_C1050( C383 C1050 ) C383_=_C1096( C383 C1096 ) C383_=_C1126( C383 C1126 ) \nC383_=_C1200( C383 C1200 ) C383_=_C1224( C383 C1224 ) C383_=_C1243( C383 C1243 ) C383_=_C1321( C383 C1321 ) C383_=_C1329( C383 C1329 ) C383_=_C1336( C383 C1336 ) \nC383_=_C1357( C383 C1357 ) C383_=_C1377( C383 C1377 ) C383_=_C1409( C383 C1409 ) C383_=_C1410( C383 C1410 ) C383_=_C1411( C383 C1411 ) C383_=_C1412( C383 C1412 ) \nC383_=_C1413( C383 C1413 ) C399_=_C402( C399 C402 ) C399_=_C584( C399 C584 ) C399_=_C673( C399 C673 ) C399_=_C754( C399 C754 ) C399_=_C907( C399 C907 ) \nC399_=_C1013(</w:t>
      </w:r>
    </w:p>
    <w:p>
      <w:pPr>
        <w:pStyle w:val="PreformattedText"/>
        <w:bidi w:val="0"/>
        <w:spacing w:before="0" w:after="0"/>
        <w:jc w:val="left"/>
        <w:rPr/>
      </w:pPr>
      <w:r>
        <w:rPr/>
        <w:t xml:space="preserve"> </w:t>
      </w:r>
      <w:r>
        <w:rPr/>
        <w:t>C399 C1013 ) C399_=_C1045( C399 C1045 ) C399_=_C1140( C399 C1140 ) C399_=_C1167( C399 C1167 ) C399_=_C1253( C399 C1253 ) C399_=_C1266( C399 C1266 ) \nC399_=_C1271( C399 C1271 ) C399_=_C1272( C399 C1272 ) C399_=_C1273( C399 C1273 ) C399_=_C1274( C399 C1274 ) C399_=_C1275( C399 C1275 ) C399_=_C1276( C399 C1276 ) \nC399_=_C1277( C399 C1277 ) C399_=_C1278( C399 C1278 ) C402_=_C481( C402 C481 ) C402_=_C604( C402 C604 ) C402_=_C697( C402 C697 ) C402_=_C791( C402 C791 ) \nC402_=_C893( C402 C893 ) C402_=_C960( C402 C960 ) C402_=_C1066( C402 C1066 ) C402_=_C1109( C402 C1109 ) C402_=_C1213( C402 C1213 ) C402_=_C1235( C402 C1235 ) \nC402_=_C1249( C402 C1249 ) C402_=_C1330( C402 C1330 ) C402_=_C1337( C402 C1337 ) C402_=_C1343( C402 C1343 ) C402_=_C1358( C402 C1358 ) C402_=_C1378( C402 C1378 ) \nC402_=_C1414( C402 C1414 ) C402_=_C1415( C402 C1415 ) C402_=_C1416( C402 C1416 ) C402_=_C1417( C402 C1417 ) C402_=_C1418( C402 C1418 ) C418_=_C480( C418 C480 ) \nC418_=_C603( C418 C603 ) C418_=_C774( C418 C774 ) C418_=_C854( C418 C854 ) C418_=_C928( C418 C928 ) C418_=_C1064( C418 C1064 ) C418_=_C1156( C418 C1156 ) \nC418_=_C1184( C418 C1184 ) C418_=_C1263( C418 C1263 ) C418_=_C1275( C418 C1275 ) C418_=_C1286( C418 C1286 ) C418_=_C1352( C418 C1352 ) C418_=_C1363( C418 C1363 ) \nC418_=_C1369( C418 C1369 ) C418_=_C1370( C418 C1370 ) C418_=_C1371( C418 C1371 ) C418_=_C1372( C418 C1372 ) C418_=_C1373( C418 C1373 ) C432_=_C524( C432 C524 ) \nC432_=_C617( C432 C617 ) C432_=_C715( C432 C715 ) C432_=_C788( C432 C788 ) C432_=_C834( C432 C834 ) C432_=_C890( C432 C890 ) C432_=_C942( C432 C942 ) \nC432_=_C1014( C432 C1014 ) C432_=_C1046( C432 C1046 ) C432_=_C1077( C432 C1077 ) C432_=_C1169( C432 C1169 ) C432_=_C1182( C432 C1182 ) C432_=_C1195( C432 C1195 ) \nC432_=_C1255( C432 C1255 ) C432_=_C1279( C432 C1279 ) C432_=_C1295( C432 C1295 ) C432_=_C1296( C432 C1296 ) C432_=_C1297( C432 C1297 ) C432_=_C1298( C432 C1298 ) \nC432_=_C1299( C432 C1299 ) C432_=_C1300( C432 C1300 ) C432_=_C1301( C432 C1301 ) C432_=_C1302( C432 C1302 ) C432_=_C1303( C432 C1303 ) C438_=_C448( C438 C448 ) \nC438_=_C456( C438 C456 ) C438_=_C458( C438 C458 ) C438_=_C461( C438 C461 ) C438_=_C462( C438 C462 ) C438_=_C463( C438 C463 ) C438_=_C464( C438 C464 ) \nC438_=_C465( C438 C465 ) C438_=_C466( C438 C466 ) C438_=_C467( C438 C467 ) C438_=_C468( C438 C468 ) C438_=_C469( C438 C469 ) C438_=_C470( C438 C470 ) \nC438_=_C471( C438 C471 ) C438_=_C473( C438 C473 ) C438_=_C474( C438 C474 ) C438_=_C475( C438 C475 ) C438_=_C477( C438 C477 ) C438_=_C480( C438 C480 ) \nC438_=_C481( C438 C481 ) C438_=_C482( C438 C482 ) C438_=_C483( C438 C483 ) C448_=_C456( C448 C456 ) C448_=_C458( C448 C458 ) C448_=_C470( C448 C470 ) \nC448_=_C491( C448 C491 ) C448_=_C637( C448 C637 ) C448_=_C658( C448 C658 ) C448_=_C659( C448 C659 ) C448_=_C660( C448 C660 ) C448_=_C661( C448 C661 ) \nC448_=_C662( C448 C662 ) C448_=_C663( C448 C663 ) C448_=_C664( C448 C664 ) C448_=_C665( C448 C665 ) C448_=_C666( C448 C666 ) C448_=_C667( C448 C667 ) \nC448_=_C668( C448 C668 ) C448_=_C670( C448 C670 ) C448_=_C671( C448 C671 ) C448_=_C672( C448 C672 ) C448_=_C673( C448 C673 ) C448_=_C674( C448 C674 ) \nC448_=_C677( C448 C677 ) C448_=_C678( C448 C678 ) C456_=_C458( C456 C458 ) C456_=_C567( C456 C567 ) C456_=_C674( C456 C674 ) C456_=_C755( C456 C755 ) \nC456_=_C814( C456 C814 ) C456_=_C872( C456 C872 ) C456_=_C926( C456 C926 ) C456_=_C969( C456 C969 ) C456_=_C1047( C456 C1047 ) C456_=_C1078( C456 C1078 ) \nC456_=_C1105( C456 C1105 ) C456_=_C1197( C456 C1197 ) C456_=_C1209( C456 C1209 ) C456_=_C1220( C456 C1220 ) C456_=_C1257( C456 C1257 ) C456_=_C1281( C456 C1281 ) \nC456_=_C1316( C456 C1316 ) C456_=_C1317( C456 C1317 ) C456_=_C1318( C456 C1318 ) C456_=_C1319( C456 C1319 ) C456_=_C1320( C456 C1320 ) C456_=_C1321( C456 C1321 ) \nC456_=_C1322( C456 C1322 ) C456_=_C1323( C456 C1323 ) C456_=_C1324( C456 C1324 ) C458_=_C587( C458 C587 ) C458_=_C775( C458 C775 ) C458_=_C874( C458 C874 ) \nC458_=_C946( C458 C946 ) C458_=_C1050( C458 C1050 ) C458_=_C1096( C458 C1096 ) C458_=_C1126( C458 C1126 ) C458_=_C1200( C458 C1200 ) C458_=_C1224( C458 C1224 ) \nC458_=_C1243( C458 C1243 ) C458_=_C1321( C458 C1321 ) C458_=_C1329( C458 C1329 ) C458_=_C1336( C458 C1336 ) C458_=_C1357( C458 C1357 ) C458_=_C1377( C458 C1377 ) \nC458_=_C1409( C458 C1409 ) C458_=_C1410( C458 C1410 ) C458_=_C1411( C458 C1411 ) C458_=_C1412( C458 C1412 ) C458_=_C1413( C458 C1413 ) C461_=_C462( C461 C462 ) \nC461_=_C463( C461 C463 ) C461_=_C464( C461 C464 ) C461_=_C465( C461 C465 ) C461_=_C466( C461 C466 ) C461_=_C467( C461 C467 ) C461_=_C468( C461 C468 ) \nC461_=_C469( C461 C469 ) C461_=_C470( C461 C470 ) C461_=_C471( C461 C471 ) C461_=_C473( C461 C473 ) C461_=_C474( C461 C474 ) C461_=_C475( C461 C475 ) \nC461_=_C477( C461 C477 ) C461_=_C480( C461 C480 ) C461_=_C481( C461 C481 ) C461_=_C482( C461 C482 ) C461_=_C483( C461 C483 ) C461_=_C491( C461 C491 ) \nC462_=_C463( C462 C463 ) C462_=_C464( C462 C464 ) C462_=_C465( C462 C465 ) C462_=_C466( C462 C466 ) C462_=_C467( C462 C467 ) C462_=_C468( C462 C468 ) \nC462_=_C469( C462 C469 ) C462_=_C470( C462 C470 ) C462_=_C471( C462 C471 ) C462_=_C473( C462 C473 ) C462_=_C474( C462 C474 ) C462_=_C475( C462 C475 ) \nC462_=_C477( C462 C477 ) C462_=_C480( C462 C480 ) C462_=_C481( C462 C481 ) C462_=_C482( C462 C482 ) C462_=_C483( C462 C483 ) C462_=_C516( C462 C516 ) \nC462_=_C524( C462 C524 ) C462_=_C526( C462 C526 ) C463_=_C464( C463 C464 ) C463_=_C465( C463 C465 ) C463_=_C466( C463 C466 ) C463_=_C467( C463 C467 ) \nC463_=_C468( C463 C468 ) C463_=_C469( C463 C469 ) C463_=_C470( C463 C470 ) C463_=_C471( C463 C471 ) C463_=_C473( C463 C473 ) C463_=_C474( C463 C474 ) \nC463_=_C475( C463 C475 ) C463_=_C477( C463 C477 ) C463_=_C480( C463 C480 ) C463_=_C481( C463 C481 ) C463_=_C482( C463 C482 ) C463_=_C483( C463 C483 ) \nC463_=_C540( C463 C540 ) C463_=_C546( C463 C546 ) C463_=_C548( C463 C548 ) C464_=_C465( C464 C465 ) C464_=_C466( C464 C466 ) C464_=_C467( C464 C467 ) \nC464_=_C468( C464 C468 ) C464_=_C469( C464 C469 ) C464_=_C470( C464 C470 ) C464_=_C471( C464 C471 ) C464_=_C473( C464 C473 ) C464_=_C474( C464 C474 ) \nC464_=_C475( C464 C475 ) C464_=_C477( C464 C477 ) C464_=_C480( C464 C480 ) C464_=_C481( C464 C481 ) C464_=_C482( C464 C482 ) C464_=_C483( C464 C483 ) \nC464_=_C563( C464 C563 ) C464_=_C567( C464 C567 ) C464_=_C568( C464 C568 ) C465_=_C466( C465 C466 ) C465_=_C467( C465 C467 ) C465_=_C468( C465 C468 ) \nC465_=_C469( C465 C469 ) C465_=_C470( C465 C470 ) C465_=_C471( C465 C471 ) C465_=_C473( C465 C473 ) C465_=_C474( C465 C474 ) C465_=_C475( C465 C475 ) \nC465_=_C477( C465 C477 ) C465_=_C480( C465 C480 ) C465_=_C481( C465 C481 ) C465_=_C482( C465 C482 ) C465_=_C483( C465 C483 ) C465_=_C584( C465 C584 ) \nC465_=_C585( C465 C585 ) C465_=_C587( C465 C587 ) C466_=_C467( C466 C467 ) C466_=_C468( C466 C468 ) C466_=_C469( C466 C469 ) C466_=_C470( C466 C470 ) \nC466_=_C471( C466 C471 ) C466_=_C473( C466 C473 ) C466_=_C474( C466 C474 ) C466_=_C475( C466 C475 ) C466_=_C477( C466 C477 ) C466_=_C480( C466 C480 ) \nC466_=_C481( C466 C481 ) C466_=_C482( C466 C482 ) C466_=_C483( C466 C483 ) C466_=_C603( C466 C603 ) C466_=_C604( C466 C604 ) C467_=_C468( C467 C468 ) \nC467_=_C469( C467 C469 ) C467_=_C470( C467 C470 ) C467_=_C471( C467 C471 ) C467_=_C473( C467 C473 ) C467_=_C474( C467 C474 ) C467_=_C475( C467 C475 ) \nC467_=_C477( C467 C477 ) C467_=_C480( C467 C480 ) C467_=_C481( C467 C481 ) C467_=_C482( C467 C482 ) C467_=_C483( C467 C483 ) C467_=_C617( C467 C617 ) \nC468_=_C469( C468 C469 ) C468_=_C470( C468 C470 ) C468_=_C471( C468 C471 ) C468_=_C473( C468 C473 ) C468_=_C474( C468 C474 ) C468_=_C475( C468 C475 ) \nC468_=_C477( C468 C477 ) C468_=_C480( C468 C480 ) C468_=_C481( C468 C481 ) C468_=_C482( C468 C482 ) C468_=_C483( C468 C483 ) C468_=_C631( C468 C631 ) \nC468_=_C633( C468 C633 ) C469_=_C470( C469 C470 ) C469_=_C471( C469 C471 ) C469_=_C473( C469 C473 ) C469_=_C474( C469 C474 ) C469_=_C475( C469 C475 ) \nC469_=_C477( C469 C477 ) C469_=_C480( C469 C480 ) C469_=_C481( C469 C481 ) C469_=_C482( C469 C482 ) C469_=_C483( C469 C483 ) C469_=_C637( C469 C637 ) \nC469_=_C647( C469 C647 ) C469_=_C653( C469 C653 ) C469_=_C655( C469 C655 ) C470_=_C471( C470 C471 ) C470_=_C473( C470 C473 ) C470_=_C474( C470 C474 ) \nC470_=_C475( C470 C475 ) C470_=_C477( C470 C477 ) C470_=_C480( C470 C480 ) C470_=_C481( C470 C481 ) C470_=_C482( C470 C482 ) C470_=_C483( C470 C483 ) \nC470_=_C491( C470 C491 ) C470_=_C637( C470 C637 ) C470_=_C658( C470 C658 ) C470_=_C659( C470 C659 ) C470_=_C660( C470 C660 ) C470_=_C661( C470 C661 ) \nC470_=_C662( C470 C662 ) C470_=_C663( C470 C663 ) C470_=_C664( C470 C664 ) C470_=_C665( C470 C665 ) C470_=_C666( C470 C666 ) C470_=_C667( C470 C667 ) \nC470_=_C668( C470 C668 ) C470_=_C670( C470 C670 ) C470_=_C671( C470 C671 ) C470_=_C672( C470 C672 ) C470_=_C673( C470 C673 ) C470_=_C674( C470 C674 ) \nC470_=_C677( C470 C677 ) C470_=_C678( C470 C678 ) C471_=_C473( C471 C473 ) C471_=_C474( C471 C474 ) C471_=_C475( C471 C475 ) C471_=_C477( C471 C477 ) \nC471_=_C480( C471 C480 ) C471_=_C481( C471 C481 ) C471_=_C482( C471 C482 ) C471_=_C483( C471 C483 ) C471_=_C658( C471 C658 ) C471_=_C686( C471 C686 ) \nC471_=_C695( C471 C695 ) C471_=_C697( C471 C697 ) C473_=_C474( C473 C474 ) C473_=_C475( C473 C475 ) C473_=_C477( C473 C477 ) C473_=_C480( C473 C480 ) \nC473_=_C481( C473 C481 ) C473_=_C482( C473 C482 ) C473_=_C483( C473 C483 ) C473_=_C840( C473 C840 ) C473_=_C886( C473 C886 ) C473_=_C890( C473 C890 ) \nC473_=_C891( C473 C891 ) C473_=_C892( C473 C892 ) C473_=_C893( C473 C893 ) C474_=_C475( C474 C475 ) C474_=_C477( C474 C477 ) C474_=_C480( C474 C480 ) \nC474_=_C481( C474 C481 ) C474_=_C482( C474 C482 ) C474_=_C483( C474 C483 ) C474_=_C540( C474 C540 ) C474_=_C709( C474 C709 ) C474_=_C830( C474 C830 ) \nC474_=_C848( C474 C848 ) C474_=_C865( C474 C865 ) C474_=_C985( C474 C985 ) C474_=_C1002( C474 C1002 ) C474_=_C1003( C474 C1003 ) C474_=_C1004( C474 C1004</w:t>
      </w:r>
    </w:p>
    <w:p>
      <w:pPr>
        <w:pStyle w:val="PreformattedText"/>
        <w:bidi w:val="0"/>
        <w:spacing w:before="0" w:after="0"/>
        <w:jc w:val="left"/>
        <w:rPr/>
      </w:pPr>
      <w:r>
        <w:rPr/>
        <w:t xml:space="preserve"> </w:t>
      </w:r>
      <w:r>
        <w:rPr/>
        <w:t>) \nC474_=_C1005( C474 C1005 ) C474_=_C1006( C474 C1006 ) C474_=_C1007( C474 C1007 ) C474_=_C1008( C474 C1008 ) C474_=_C1009( C474 C1009 ) C474_=_C1010( C474 C1010 ) \nC474_=_C1011( C474 C1011 ) C474_=_C1012( C474 C1012 ) C474_=_C1013( C474 C1013 ) C474_=_C1014( C474 C1014 ) C474_=_C1017( C474 C1017 ) C474_=_C1018( C474 C1018 ) \nC475_=_C477( C475 C477 ) C475_=_C480( C475 C480 ) C475_=_C481( C475 C481 ) C475_=_C482( C475 C482 ) C475_=_C483( C475 C483 ) C475_=_C1004( C475 C1004 ) \nC475_=_C1062( C475 C1062 ) C475_=_C1063( C475 C1063 ) C475_=_C1064( C475 C1064 ) C475_=_C1065( C475 C1065 ) C475_=_C1066( C475 C1066 ) C477_=_C480( C477 C480 ) \nC477_=_C481( C477 C481 ) C477_=_C482( C477 C482 ) C477_=_C483( C477 C483 ) C477_=_C1148( C477 C1148 ) C477_=_C1208( C477 C1208 ) C477_=_C1209( C477 C1209 ) \nC477_=_C1210( C477 C1210 ) C477_=_C1211( C477 C1211 ) C477_=_C1212( C477 C1212 ) C477_=_C1213( C477 C1213 ) C480_=_C481( C480 C481 ) C480_=_C482( C480 C482 ) \nC480_=_C483( C480 C483 ) C480_=_C603( C480 C603 ) C480_=_C774( C480 C774 ) C480_=_C854( C480 C854 ) C480_=_C928( C480 C928 ) C480_=_C1064( C480 C1064 ) \nC480_=_C1156( C480 C1156 ) C480_=_C1184( C480 C1184 ) C480_=_C1263( C480 C1263 ) C480_=_C1275( C480 C1275 ) C480_=_C1286( C480 C1286 ) C480_=_C1352( C480 C1352 ) \nC480_=_C1363( C480 C1363 ) C480_=_C1369( C480 C1369 ) C480_=_C1370( C480 C1370 ) C480_=_C1371( C480 C1371 ) C480_=_C1372( C480 C1372 ) C480_=_C1373( C480 C1373 ) \nC481_=_C482( C481 C482 ) C481_=_C483( C481 C483 ) C481_=_C604( C481 C604 ) C481_=_C697( C481 C697 ) C481_=_C791( C481 C791 ) C481_=_C893( C481 C893 ) \nC481_=_C960( C481 C960 ) C481_=_C1066( C481 C1066 ) C481_=_C1109( C481 C1109 ) C481_=_C1213( C481 C1213 ) C481_=_C1235( C481 C1235 ) C481_=_C1249( C481 C1249 ) \nC481_=_C1330( C481 C1330 ) C481_=_C1337( C481 C1337 ) C481_=_C1343( C481 C1343 ) C481_=_C1358( C481 C1358 ) C481_=_C1378( C481 C1378 ) C481_=_C1414( C481 C1414 ) \nC481_=_C1415( C481 C1415 ) C481_=_C1416( C481 C1416 ) C481_=_C1417( C481 C1417 ) C481_=_C1418( C481 C1418 ) C482_=_C483( C482 C483 ) C482_=_C677( C482 C677 ) \nC482_=_C856( C482 C856 ) C482_=_C1017( C482 C1017 ) C482_=_C1158( C482 C1158 ) C482_=_C1277( C482 C1277 ) C482_=_C1301( C482 C1301 ) C482_=_C1372( C482 C1372 ) \nC483_=_C1333( C483 C1333 ) C483_=_C1418( C483 C1418 ) C491_=_C637( C491 C637 ) C491_=_C658( C491 C658 ) C491_=_C659( C491 C659 ) C491_=_C660( C491 C660 ) \nC491_=_C661( C491 C661 ) C491_=_C662( C491 C662 ) C491_=_C663( C491 C663 ) C491_=_C664( C491 C664 ) C491_=_C665( C491 C665 ) C491_=_C666( C491 C666 ) \nC491_=_C667( C491 C667 ) C491_=_C668( C491 C668 ) C491_=_C670( C491 C670 ) C491_=_C671( C491 C671 ) C491_=_C672( C491 C672 ) C491_=_C673( C491 C673 ) \nC491_=_C674( C491 C674 ) C491_=_C677( C491 C677 ) C491_=_C678( C491 C678 ) C516_=_C524( C516 C524 ) C516_=_C526( C516 C526 ) C516_=_C647( C516 C647 ) \nC516_=_C667( C516 C667 ) C516_=_C686( C516 C686 ) C516_=_C820( C516 C820 ) C516_=_C839( C516 C839 ) C516_=_C840( C516 C840 ) C516_=_C841( C516 C841 ) \nC516_=_C842( C516 C842 ) C516_=_C843( C516 C843 ) C516_=_C844( C516 C844 ) C516_=_C845( C516 C845 ) C516_=_C846( C516 C846 ) C516_=_C847( C516 C847 ) \nC516_=_C848( C516 C848 ) C516_=_C849( C516 C849 ) C516_=_C851( C516 C851 ) C516_=_C854( C516 C854 ) C516_=_C855( C516 C855 ) C516_=_C856( C516 C856 ) \nC516_=_C857( C516 C857 ) C524_=_C526( C524 C526 ) C524_=_C617( C524 C617 ) C524_=_C715( C524 C715 ) C524_=_C788( C524 C788 ) C524_=_C834( C524 C834 ) \nC524_=_C890( C524 C890 ) C524_=_C942( C524 C942 ) C524_=_C1014( C524 C1014 ) C524_=_C1046( C524 C1046 ) C524_=_C1077( C524 C1077 ) C524_=_C1169( C524 C1169 ) \nC524_=_C1182( C524 C1182 ) C524_=_C1195( C524 C1195 ) C524_=_C1255( C524 C1255 ) C524_=_C1279( C524 C1279 ) C524_=_C1295( C524 C1295 ) C524_=_C1296( C524 C1296 ) \nC524_=_C1297( C524 C1297 ) C524_=_C1298( C524 C1298 ) C524_=_C1299( C524 C1299 ) C524_=_C1300( C524 C1300 ) C524_=_C1301( C524 C1301 ) C524_=_C1302( C524 C1302 ) \nC524_=_C1303( C524 C1303 ) C526_=_C633( C526 C633 ) C526_=_C717( C526 C717 ) C526_=_C804( C526 C804 ) C526_=_C892( C526 C892 ) C526_=_C959( C526 C959 ) \nC526_=_C999( C526 C999 ) C526_=_C1049( C526 C1049 ) C526_=_C1095( C526 C1095 ) C526_=_C1157( C526 C1157 ) C526_=_C1185( C526 C1185 ) C526_=_C1211( C526 C1211 ) \nC526_=_C1288( C526 C1288 ) C526_=_C1299( C526 C1299 ) C526_=_C1309( C526 C1309 ) C526_=_C1354( C526 C1354 ) C526_=_C1374( C526 C1374 ) C526_=_C1388( C526 C1388 ) \nC526_=_C1389( C526 C1389 ) C526_=_C1390( C526 C1390 ) C526_=_C1391( C526 C1391 ) C526_=_C1392( C526 C1392 ) C540_=_C546( C540 C546 ) C540_=_C548( C540 C548 ) \nC540_=_C709( C540 C709 ) C540_=_C830( C540 C830 ) C540_=_C848( C540 C848 ) C540_=_C865( C540 C865 ) C540_=_C985( C540 C985 ) C540_=_C1002( C540 C1002 ) \nC540_=_C1003( C540 C1003 ) C540_=_C1004( C540 C1004 ) C540_=_C1005( C540 C1005 ) C540_=_C1006( C540 C1006 ) C540_=_C1007( C540 C1007 ) C540_=_C1008( C540 C1008 ) \nC540_=_C1009( C540 C1009 ) C540_=_C1010( C540 C1010 ) C540_=_C1011( C540 C1011 ) C540_=_C1012( C540 C1012 ) C540_=_C1013( C540 C1013 ) C540_=_C1014( C540 C1014 ) \nC540_=_C1017( C540 C1017 ) C540_=_C1018( C540 C1018 ) C546_=_C548( C546 C548 ) C546_=_C631( C546 C631 ) C546_=_C653( C546 C653 ) C546_=_C736( C546 C736 ) \nC546_=_C802( C546 C802 ) C546_=_C908( C546 C908 ) C546_=_C957( C546 C957 ) C546_=_C1031( C546 C1031 ) C546_=_C1062( C546 C1062 ) C546_=_C1092( C546 C1092 ) \nC546_=_C1183( C546 C1183 ) C546_=_C1196( C546 C1196 ) C546_=_C1208( C546 C1208 ) C546_=_C1256( C546 C1256 ) C546_=_C1280( C546 C1280 ) C546_=_C1306( C546 C1306 ) \nC546_=_C1307( C546 C1307 ) C546_=_C1308( C546 C1308 ) C546_=_C1309( C546 C1309 ) C546_=_C1310( C546 C1310 ) C546_=_C1311( C546 C1311 ) C546_=_C1312( C546 C1312 ) \nC546_=_C1313( C546 C1313 ) C546_=_C1314( C546 C1314 ) C548_=_C738( C548 C738 ) C548_=_C816( C548 C816 ) C548_=_C836( C548 C836 ) C548_=_C911( C548 C911 ) \nC548_=_C971( C548 C971 ) C548_=_C1065( C548 C1065 ) C548_=_C1108( C548 C1108 ) C548_=_C1172( C548 C1172 ) C548_=_C1199( C548 C1199 ) C548_=_C1223( C548 C1223 ) \nC548_=_C1300( C548 C1300 ) C548_=_C1310( C548 C1310 ) C548_=_C1319( C548 C1319 ) C548_=_C1355( C548 C1355 ) C548_=_C1375( C548 C1375 ) C548_=_C1396( C548 C1396 ) \nC548_=_C1397( C548 C1397 ) C548_=_C1398( C548 C1398 ) C548_=_C1399( C548 C1399 ) C548_=_C1400( C548 C1400 ) C563_=_C567( C563 C567 ) C563_=_C568( C563 C568 ) \nC563_=_C671( C563 C671 ) C563_=_C732( C563 C732 ) C563_=_C886( C563 C886 ) C563_=_C995( C563 C995 ) C563_=_C1011( C563 C1011 ) C563_=_C1026( C563 C1026 ) \nC563_=_C1130( C563 C1130 ) C563_=_C1145( C563 C1145 ) C563_=_C1146( C563 C1146 ) C563_=_C1147( C563 C1147 ) C563_=_C1148( C563 C1148 ) C563_=_C1149( C563 C1149 ) \nC563_=_C1150( C563 C1150 ) C563_=_C1151( C563 C1151 ) C563_=_C1152( C563 C1152 ) C563_=_C1153( C563 C1153 ) C563_=_C1155( C563 C1155 ) C563_=_C1156( C563 C1156 ) \nC563_=_C1157( C563 C1157 ) C563_=_C1158( C563 C1158 ) C563_=_C1159( C563 C1159 ) C567_=_C568( C567 C568 ) C567_=_C674( C567 C674 ) C567_=_C755( C567 C755 ) \nC567_=_C814( C567 C814 ) C567_=_C872( C567 C872 ) C567_=_C926( C567 C926 ) C567_=_C969( C567 C969 ) C567_=_C1047( C567 C1047 ) C567_=_C1078( C567 C1078 ) \nC567_=_C1105( C567 C1105 ) C567_=_C1197( C567 C1197 ) C567_=_C1209( C567 C1209 ) C567_=_C1220( C567 C1220 ) C567_=_C1257( C567 C1257 ) C567_=_C1281( C567 C1281 ) \nC567_=_C1316( C567 C1316 ) C567_=_C1317( C567 C1317 ) C567_=_C1318( C567 C1318 ) C567_=_C1319( C567 C1319 ) C567_=_C1320( C567 C1320 ) C567_=_C1321( C567 C1321 ) \nC567_=_C1322( C567 C1322 ) C567_=_C1323( C567 C1323 ) C567_=_C1324( C567 C1324 ) C568_=_C655( C568 C655 ) C568_=_C758( C568 C758 ) C568_=_C855( C568 C855 ) \nC568_=_C929( C568 C929 ) C568_=_C981( C568 C981 ) C568_=_C1033( C568 C1033 ) C568_=_C1081( C568 C1081 ) C568_=_C1118( C568 C1118 ) C568_=_C1186( C568 C1186 ) \nC568_=_C1212( C568 C1212 ) C568_=_C1234( C568 C1234 ) C568_=_C1311( C568 C1311 ) C568_=_C1320( C568 C1320 ) C568_=_C1328( C568 C1328 ) C568_=_C1356( C568 C1356 ) \nC568_=_C1376( C568 C1376 ) C568_=_C1403( C568 C1403 ) C568_=_C1404( C568 C1404 ) C568_=_C1405( C568 C1405 ) C568_=_C1406( C568 C1406 ) C568_=_C1407( C568 C1407 ) \nC584_=_C585( C584 C585 ) C584_=_C587( C584 C587 ) C584_=_C673( C584 C673 ) C584_=_C754( C584 C754 ) C584_=_C907( C584 C907 ) C584_=_C1013( C584 C1013 ) \nC584_=_C1045( C584 C1045 ) C584_=_C1140( C584 C1140 ) C584_=_C1167( C584 C1167 ) C584_=_C1253( C584 C1253 ) C584_=_C1266( C584 C1266 ) C584_=_C1271( C584 C1271 ) \nC584_=_C1272( C584 C1272 ) C584_=_C1273( C584 C1273 ) C584_=_C1274( C584 C1274 ) C584_=_C1275( C584 C1275 ) C584_=_C1276( C584 C1276 ) C584_=_C1277( C584 C1277 ) \nC584_=_C1278( C584 C1278 ) C585_=_C587( C585 C587 ) C585_=_C695( C585 C695 ) C585_=_C773( C585 C773 ) C585_=_C891( C585 C891 ) C585_=_C943( C585 C943 ) \nC585_=_C979( C585 C979 ) C585_=_C1063( C585 C1063 ) C585_=_C1093( C585 C1093 ) C585_=_C1116( C585 C1116 ) C585_=_C1210( C585 C1210 ) C585_=_C1221( C585 C1221 ) \nC585_=_C1231( C585 C1231 ) C585_=_C1258( C585 C1258 ) C585_=_C1282( C585 C1282 ) C585_=_C1325( C585 C1325 ) C585_=_C1326( C585 C1326 ) C585_=_C1327( C585 C1327 ) \nC585_=_C1328( C585 C1328 ) C585_=_C1329( C585 C1329 ) C585_=_C1330( C585 C1330 ) C585_=_C1331( C585 C1331 ) C585_=_C1332( C585 C1332 ) C585_=_C1333( C585 C1333 ) \nC587_=_C775( C587 C775 ) C587_=_C874( C587 C874 ) C587_=_C946( C587 C946 ) C587_=_C1050( C587 C1050 ) C587_=_C1096( C587 C1096 ) C587_=_C1126( C587 C1126 ) \nC587_=_C1200( C587 C1200 ) C587_=_C1224( C587 C1224 ) C587_=_C1243( C587 C1243 ) C587_=_C1321( C587 C1321 ) C587_=_C1329( C587 C1329 ) C587_=_C1336( C587 C1336 ) \nC587_=_C1357( C587 C1357 ) C587_=_C1377( C587 C1377 ) C587_=_C1409( C587 C1409 ) C587_=_C1410( C587 C1410 ) C587_=_C1411( C587 C1411 ) C587_=_C1412( C587 C1412 ) \nC587_=_C1413( C587 C1413 ) C603_=_C604( C603 C604 ) C603_=_C774( C603 C774 ) C603_=_C854( C603 C854 ) C603_=_C928( C603 C928 ) C603_=_C1064( C603 C1064 )</w:t>
      </w:r>
    </w:p>
    <w:p>
      <w:pPr>
        <w:pStyle w:val="PreformattedText"/>
        <w:bidi w:val="0"/>
        <w:spacing w:before="0" w:after="0"/>
        <w:jc w:val="left"/>
        <w:rPr/>
      </w:pPr>
      <w:r>
        <w:rPr/>
        <w:t xml:space="preserve"> </w:t>
      </w:r>
      <w:r>
        <w:rPr/>
        <w:t>\nC603_=_C1156( C603 C1156 ) C603_=_C1184( C603 C1184 ) C603_=_C1263( C603 C1263 ) C603_=_C1275( C603 C1275 ) C603_=_C1286( C603 C1286 ) C603_=_C1352( C603 C1352 ) \nC603_=_C1363( C603 C1363 ) C603_=_C1369( C603 C1369 ) C603_=_C1370( C603 C1370 ) C603_=_C1371( C603 C1371 ) C603_=_C1372( C603 C1372 ) C603_=_C1373( C603 C1373 ) \nC604_=_C697( C604 C697 ) C604_=_C791( C604 C791 ) C604_=_C893( C604 C893 ) C604_=_C960( C604 C960 ) C604_=_C1066( C604 C1066 ) C604_=_C1109( C604 C1109 ) \nC604_=_C1213( C604 C1213 ) C604_=_C1235( C604 C1235 ) C604_=_C1249( C604 C1249 ) C604_=_C1330( C604 C1330 ) C604_=_C1337( C604 C1337 ) C604_=_C1343( C604 C1343 ) \nC604_=_C1358( C604 C1358 ) C604_=_C1378( C604 C1378 ) C604_=_C1414( C604 C1414 ) C604_=_C1415( C604 C1415 ) C604_=_C1416( C604 C1416 ) C604_=_C1417( C604 C1417 ) \nC604_=_C1418( C604 C1418 ) C617_=_C715( C617 C715 ) C617_=_C788( C617 C788 ) C617_=_C834( C617 C834 ) C617_=_C890( C617 C890 ) C617_=_C942( C617 C942 ) \nC617_=_C1014( C617 C1014 ) C617_=_C1046( C617 C1046 ) C617_=_C1077( C617 C1077 ) C617_=_C1169( C617 C1169 ) C617_=_C1182( C617 C1182 ) C617_=_C1195( C617 C1195 ) \nC617_=_C1255( C617 C1255 ) C617_=_C1279( C617 C1279 ) C617_=_C1295( C617 C1295 ) C617_=_C1296( C617 C1296 ) C617_=_C1297( C617 C1297 ) C617_=_C1298( C617 C1298 ) \nC617_=_C1299( C617 C1299 ) C617_=_C1300( C617 C1300 ) C617_=_C1301( C617 C1301 ) C617_=_C1302( C617 C1302 ) C617_=_C1303( C617 C1303 ) C631_=_C633( C631 C633 ) \nC631_=_C653( C631 C653 ) C631_=_C736( C631 C736 ) C631_=_C802( C631 C802 ) C631_=_C908( C631 C908 ) C631_=_C957( C631 C957 ) C631_=_C1031( C631 C1031 ) \nC631_=_C1062( C631 C1062 ) C631_=_C1092( C631 C1092 ) C631_=_C1183( C631 C1183 ) C631_=_C1196( C631 C1196 ) C631_=_C1208( C631 C1208 ) C631_=_C1256( C631 C1256 ) \nC631_=_C1280( C631 C1280 ) C631_=_C1306( C631 C1306 ) C631_=_C1307( C631 C1307 ) C631_=_C1308( C631 C1308 ) C631_=_C1309( C631 C1309 ) C631_=_C1310( C631 C1310 ) \nC631_=_C1311( C631 C1311 ) C631_=_C1312( C631 C1312 ) C631_=_C1313( C631 C1313 ) C631_=_C1314( C631 C1314 ) C633_=_C717( C633 C717 ) C633_=_C804( C633 C804 ) \nC633_=_C892( C633 C892 ) C633_=_C959( C633 C959 ) C633_=_C999( C633 C999 ) C633_=_C1049( C633 C1049 ) C633_=_C1095( C633 C1095 ) C633_=_C1157( C633 C1157 ) \nC633_=_C1185( C633 C1185 ) C633_=_C1211( C633 C1211 ) C633_=_C1288( C633 C1288 ) C633_=_C1299( C633 C1299 ) C633_=_C1309( C633 C1309 ) C633_=_C1354( C633 C1354 ) \nC633_=_C1374( C633 C1374 ) C633_=_C1388( C633 C1388 ) C633_=_C1389( C633 C1389 ) C633_=_C1390( C633 C1390 ) C633_=_C1391( C633 C1391 ) C633_=_C1392( C633 C1392 ) \nC637_=_C647( C637 C647 ) C637_=_C653( C637 C653 ) C637_=_C655( C637 C655 ) C637_=_C658( C637 C658 ) C637_=_C659( C637 C659 ) C637_=_C660( C637 C660 ) \nC637_=_C661( C637 C661 ) C637_=_C662( C637 C662 ) C637_=_C663( C637 C663 ) C637_=_C664( C637 C664 ) C637_=_C665( C637 C665 ) C637_=_C666( C637 C666 ) \nC637_=_C667( C637 C667 ) C637_=_C668( C637 C668 ) C637_=_C670( C637 C670 ) C637_=_C671( C637 C671 ) C637_=_C672( C637 C672 ) C637_=_C673( C637 C673 ) \nC637_=_C674( C637 C674 ) C637_=_C677( C637 C677 ) C637_=_C678( C637 C678 ) C647_=_C653( C647 C653 ) C647_=_C655( C647 C655 ) C647_=_C667( C647 C667 ) \nC647_=_C686( C647 C686 ) C647_=_C820( C647 C820 ) C647_=_C839( C647 C839 ) C647_=_C840( C647 C840 ) C647_=_C841( C647 C841 ) C647_=_C842( C647 C842 ) \nC647_=_C843( C647 C843 ) C647_=_C844( C647 C844 ) C647_=_C845( C647 C845 ) C647_=_C846( C647 C846 ) C647_=_C847( C647 C847 ) C647_=_C848( C647 C848 ) \nC647_=_C849( C647 C849 ) C647_=_C851( C647 C851 ) C647_=_C854( C647 C854 ) C647_=_C855( C647 C855 ) C647_=_C856( C647 C856 ) C647_=_C857( C647 C857 ) \nC653_=_C655( C653 C655 ) C653_=_C736( C653 C736 ) C653_=_C802( C653 C802 ) C653_=_C908( C653 C908 ) C653_=_C957( C653 C957 ) C653_=_C1031( C653 C1031 ) \nC653_=_C1062( C653 C1062 ) C653_=_C1092( C653 C1092 ) C653_=_C1183( C653 C1183 ) C653_=_C1196( C653 C1196 ) C653_=_C1208( C653 C1208 ) C653_=_C1256( C653 C1256 ) \nC653_=_C1280( C653 C1280 ) C653_=_C1306( C653 C1306 ) C653_=_C1307( C653 C1307 ) C653_=_C1308( C653 C1308 ) C653_=_C1309( C653 C1309 ) C653_=_C1310( C653 C1310 ) \nC653_=_C1311( C653 C1311 ) C653_=_C1312( C653 C1312 ) C653_=_C1313( C653 C1313 ) C653_=_C1314( C653 C1314 ) C655_=_C758( C655 C758 ) C655_=_C855( C655 C855 ) \nC655_=_C929( C655 C929 ) C655_=_C981( C655 C981 ) C655_=_C1033( C655 C1033 ) C655_=_C1081( C655 C1081 ) C655_=_C1118( C655 C1118 ) C655_=_C1186( C655 C1186 ) \nC655_=_C1212( C655 C1212 ) C655_=_C1234( C655 C1234 ) C655_=_C1311( C655 C1311 ) C655_=_C1320( C655 C1320 ) C655_=_C1328( C655 C1328 ) C655_=_C1356( C655 C1356 ) \nC655_=_C1376( C655 C1376 ) C655_=_C1403( C655 C1403 ) C655_=_C1404( C655 C1404 ) C655_=_C1405( C655 C1405 ) C655_=_C1406( C655 C1406 ) C655_=_C1407( C655 C1407 ) \nC658_=_C659( C658 C659 ) C658_=_C660( C658 C660 ) C658_=_C661( C658 C661 ) C658_=_C662( C658 C662 ) C658_=_C663( C658 C663 ) C658_=_C664( C658 C664 ) \nC658_=_C665( C658 C665 ) C658_=_C666( C658 C666 ) C658_=_C667( C658 C667 ) C658_=_C668( C658 C668 ) C658_=_C670( C658 C670 ) C658_=_C671( C658 C671 ) \nC658_=_C672( C658 C672 ) C658_=_C673( C658 C673 ) C658_=_C674( C658 C674 ) C658_=_C677( C658 C677 ) C658_=_C678( C658 C678 ) C658_=_C686( C658 C686 ) \nC658_=_C695( C658 C695 ) C658_=_C697( C658 C697 ) C659_=_C660( C659 C660 ) C659_=_C661( C659 C661 ) C659_=_C662( C659 C662 ) C659_=_C663( C659 C663 ) \nC659_=_C664( C659 C664 ) C659_=_C665( C659 C665 ) C659_=_C666( C659 C666 ) C659_=_C667( C659 C667 ) C659_=_C668( C659 C668 ) C659_=_C670( C659 C670 ) \nC659_=_C671( C659 C671 ) C659_=_C672( C659 C672 ) C659_=_C673( C659 C673 ) C659_=_C674( C659 C674 ) C659_=_C677( C659 C677 ) C659_=_C678( C659 C678 ) \nC659_=_C709( C659 C709 ) C659_=_C715( C659 C715 ) C659_=_C717( C659 C717 ) C660_=_C661( C660 C661 ) C660_=_C662( C660 C662 ) C660_=_C663( C660 C663 ) \nC660_=_C664( C660 C664 ) C660_=_C665( C660 C665 ) C660_=_C666( C660 C666 ) C660_=_C667( C660 C667 ) C660_=_C668( C660 C668 ) C660_=_C670( C660 C670 ) \nC660_=_C671( C660 C671 ) C660_=_C672( C660 C672 ) C660_=_C673( C660 C673 ) C660_=_C674( C660 C674 ) C660_=_C677( C660 C677 ) C660_=_C678( C660 C678 ) \nC660_=_C732( C660 C732 ) C660_=_C736( C660 C736 ) C660_=_C738( C660 C738 ) C661_=_C662( C661 C662 ) C661_=_C663( C661 C663 ) C661_=_C664( C661 C664 ) \nC661_=_C665( C661 C665 ) C661_=_C666( C661 C666 ) C661_=_C667( C661 C667 ) C661_=_C668( C661 C668 ) C661_=_C670( C661 C670 ) C661_=_C671( C661 C671 ) \nC661_=_C672( C661 C672 ) C661_=_C673( C661 C673 ) C661_=_C674( C661 C674 ) C661_=_C677( C661 C677 ) C661_=_C678( C661 C678 ) C661_=_C754( C661 C754 ) \nC661_=_C755( C661 C755 ) C661_=_C758( C661 C758 ) C662_=_C663( C662 C663 ) C662_=_C664( C662 C664 ) C662_=_C665( C662 C665 ) C662_=_C666( C662 C666 ) \nC662_=_C667( C662 C667 ) C662_=_C668( C662 C668 ) C662_=_C670( C662 C670 ) C662_=_C671( C662 C671 ) C662_=_C672( C662 C672 ) C662_=_C673( C662 C673 ) \nC662_=_C674( C662 C674 ) C662_=_C677( C662 C677 ) C662_=_C678( C662 C678 ) C662_=_C773( C662 C773 ) C662_=_C774( C662 C774 ) C662_=_C775( C662 C775 ) \nC663_=_C664( C663 C664 ) C663_=_C665( C663 C665 ) C663_=_C666( C663 C666 ) C663_=_C667( C663 C667 ) C663_=_C668( C663 C668 ) C663_=_C670( C663 C670 ) \nC663_=_C671( C663 C671 ) C663_=_C672( C663 C672 ) C663_=_C673( C663 C673 ) C663_=_C674( C663 C674 ) C663_=_C677( C663 C677 ) C663_=_C678( C663 C678 ) \nC663_=_C788( C663 C788 ) C663_=_C791( C663 C791 ) C664_=_C665( C664 C665 ) C664_=_C666( C664 C666 ) C664_=_C667( C664 C667 ) C664_=_C668( C664 C668 ) \nC664_=_C670( C664 C670 ) C664_=_C671( C664 C671 ) C664_=_C672( C664 C672 ) C664_=_C673( C664 C673 ) C664_=_C674( C664 C674 ) C664_=_C677( C664 C677 ) \nC664_=_C678( C664 C678 ) C664_=_C802( C664 C802 ) C664_=_C804( C664 C804 ) C665_=_C666( C665 C666 ) C665_=_C667( C665 C667 ) C665_=_C668( C665 C668 ) \nC665_=_C670( C665 C670 ) C665_=_C671( C665 C671 ) C665_=_C672( C665 C672 ) C665_=_C673( C665 C673 ) C665_=_C674( C665 C674 ) C665_=_C677( C665 C677 ) \nC665_=_C678( C665 C678 ) C665_=_C814( C665 C814 ) C665_=_C816( C665 C816 ) C666_=_C667( C666 C667 ) C666_=_C668( C666 C668 ) C666_=_C670( C666 C670 ) \nC666_=_C671( C666 C671 ) C666_=_C672( C666 C672 ) C666_=_C673( C666 C673 ) C666_=_C674( C666 C674 ) C666_=_C677( C666 C677 ) C666_=_C678( C666 C678 ) \nC666_=_C820( C666 C820 ) C666_=_C830( C666 C830 ) C666_=_C834( C666 C834 ) C666_=_C836( C666 C836 ) C667_=_C668( C667 C668 ) C667_=_C670( C667 C670 ) \nC667_=_C671( C667 C671 ) C667_=_C672( C667 C672 ) C667_=_C673( C667 C673 ) C667_=_C674( C667 C674 ) C667_=_C677( C667 C677 ) C667_=_C678( C667 C678 ) \nC667_=_C686( C667 C686 ) C667_=_C820( C667 C820 ) C667_=_C839( C667 C839 ) C667_=_C840( C667 C840 ) C667_=_C841( C667 C841 ) C667_=_C842( C667 C842 ) \nC667_=_C843( C667 C843 ) C667_=_C844( C667 C844 ) C667_=_C845( C667 C845 ) C667_=_C846( C667 C846 ) C667_=_C847( C667 C847 ) C667_=_C848( C667 C848 ) \nC667_=_C849( C667 C849 ) C667_=_C851( C667 C851 ) C667_=_C854( C667 C854 ) C667_=_C855( C667 C855 ) C667_=_C856( C667 C856 ) C667_=_C857( C667 C857 ) \nC668_=_C670( C668 C670 ) C668_=_C671( C668 C671 ) C668_=_C672( C668 C672 ) C668_=_C673( C668 C673 ) C668_=_C674( C668 C674 ) C668_=_C677( C668 C677 ) \nC668_=_C678( C668 C678 ) C668_=_C839( C668 C839 ) C668_=_C865( C668 C865 ) C668_=_C872( C668 C872 ) C668_=_C874( C668 C874 ) C670_=_C671( C670 C671 ) \nC670_=_C672( C670 C672 ) C670_=_C673( C670 C673 ) C670_=_C674( C670 C674 ) C670_=_C677( C670 C677 ) C670_=_C678( C670 C678 ) C670_=_C1003( C670 C1003 ) \nC670_=_C1045( C670 C1045 ) C670_=_C1046( C670 C1046 ) C670_=_C1047( C670 C1047 ) C670_=_C1049( C670 C1049 ) C670_=_C1050( C670 C1050 ) C671_=_C672( C671 C672 ) \nC671_=_C673( C671 C673 ) C671_=_C674( C671 C674 ) C671_=_C677( C671 C677 ) C671_=_C678( C671 C678 ) C671_=_C732( C671 C732 ) C671_=_C886( C671 C886 ) \nC671_=_C995( C671 C995 ) C671_=_C1011( C671 C1011 ) C671_=_C1026( C671 C1026 ) C671_=_C1130(</w:t>
      </w:r>
    </w:p>
    <w:p>
      <w:pPr>
        <w:pStyle w:val="PreformattedText"/>
        <w:bidi w:val="0"/>
        <w:spacing w:before="0" w:after="0"/>
        <w:jc w:val="left"/>
        <w:rPr/>
      </w:pPr>
      <w:r>
        <w:rPr/>
        <w:t xml:space="preserve"> </w:t>
      </w:r>
      <w:r>
        <w:rPr/>
        <w:t>C671 C1130 ) C671_=_C1145( C671 C1145 ) C671_=_C1146( C671 C1146 ) \nC671_=_C1147( C671 C1147 ) C671_=_C1148( C671 C1148 ) C671_=_C1149( C671 C1149 ) C671_=_C1150( C671 C1150 ) C671_=_C1151( C671 C1151 ) C671_=_C1152( C671 C1152 ) \nC671_=_C1153( C671 C1153 ) C671_=_C1155( C671 C1155 ) C671_=_C1156( C671 C1156 ) C671_=_C1157( C671 C1157 ) C671_=_C1158( C671 C1158 ) C671_=_C1159( C671 C1159 ) \nC672_=_C673( C672 C673 ) C672_=_C674( C672 C674 ) C672_=_C677( C672 C677 ) C672_=_C678( C672 C678 ) C672_=_C1147( C672 C1147 ) C672_=_C1195( C672 C1195 ) \nC672_=_C1196( C672 C1196 ) C672_=_C1197( C672 C1197 ) C672_=_C1199( C672 C1199 ) C672_=_C1200( C672 C1200 ) C673_=_C674( C673 C674 ) C673_=_C677( C673 C677 ) \nC673_=_C678( C673 C678 ) C673_=_C754( C673 C754 ) C673_=_C907( C673 C907 ) C673_=_C1013( C673 C1013 ) C673_=_C1045( C673 C1045 ) C673_=_C1140( C673 C1140 ) \nC673_=_C1167( C673 C1167 ) C673_=_C1253( C673 C1253 ) C673_=_C1266( C673 C1266 ) C673_=_C1271( C673 C1271 ) C673_=_C1272( C673 C1272 ) C673_=_C1273( C673 C1273 ) \nC673_=_C1274( C673 C1274 ) C673_=_C1275( C673 C1275 ) C673_=_C1276( C673 C1276 ) C673_=_C1277( C673 C1277 ) C673_=_C1278( C673 C1278 ) C674_=_C677( C674 C677 ) \nC674_=_C678( C674 C678 ) C674_=_C755( C674 C755 ) C674_=_C814( C674 C814 ) C674_=_C872( C674 C872 ) C674_=_C926( C674 C926 ) C674_=_C969( C674 C969 ) \nC674_=_C1047( C674 C1047 ) C674_=_C1078( C674 C1078 ) C674_=_C1105( C674 C1105 ) C674_=_C1197( C674 C1197 ) C674_=_C1209( C674 C1209 ) C674_=_C1220( C674 C1220 ) \nC674_=_C1257( C674 C1257 ) C674_=_C1281( C674 C1281 ) C674_=_C1316( C674 C1316 ) C674_=_C1317( C674 C1317 ) C674_=_C1318( C674 C1318 ) C674_=_C1319( C674 C1319 ) \nC674_=_C1320( C674 C1320 ) C674_=_C1321( C674 C1321 ) C674_=_C1322( C674 C1322 ) C674_=_C1323( C674 C1323 ) C674_=_C1324( C674 C1324 ) C677_=_C678( C677 C678 ) \nC677_=_C856( C677 C856 ) C677_=_C1017( C677 C1017 ) C677_=_C1158( C677 C1158 ) C677_=_C1277( C677 C1277 ) C677_=_C1301( C677 C1301 ) C677_=_C1372( C677 C1372 ) \nC678_=_C1324( C678 C1324 ) C678_=_C1413( C678 C1413 ) C678_=_C1417( C678 C1417 ) C686_=_C695( C686 C695 ) C686_=_C697( C686 C697 ) C686_=_C820( C686 C820 ) \nC686_=_C839( C686 C839 ) C686_=_C840( C686 C840 ) C686_=_C841( C686 C841 ) C686_=_C842( C686 C842 ) C686_=_C843( C686 C843 ) C686_=_C844( C686 C844 ) \nC686_=_C845( C686 C845 ) C686_=_C846( C686 C846 ) C686_=_C847( C686 C847 ) C686_=_C848( C686 C848 ) C686_=_C849( C686 C849 ) C686_=_C851( C686 C851 ) \nC686_=_C854( C686 C854 ) C686_=_C855( C686 C855 ) C686_=_C856( C686 C856 ) C686_=_C857( C686 C857 ) C695_=_C697( C695 C697 ) C695_=_C773( C695 C773 ) \nC695_=_C891( C695 C891 ) C695_=_C943( C695 C943 ) C695_=_C979( C695 C979 ) C695_=_C1063( C695 C1063 ) C695_=_C1093( C695 C1093 ) C695_=_C1116( C695 C1116 ) \nC695_=_C1210( C695 C1210 ) C695_=_C1221( C695 C1221 ) C695_=_C1231( C695 C1231 ) C695_=_C1258( C695 C1258 ) C695_=_C1282( C695 C1282 ) C695_=_C1325( C695 C1325 ) \nC695_=_C1326( C695 C1326 ) C695_=_C1327( C695 C1327 ) C695_=_C1328( C695 C1328 ) C695_=_C1329( C695 C1329 ) C695_=_C1330( C695 C1330 ) C695_=_C1331( C695 C1331 ) \nC695_=_C1332( C695 C1332 ) C695_=_C1333( C695 C1333 ) C697_=_C791( C697 C791 ) C697_=_C893( C697 C893 ) C697_=_C960( C697 C960 ) C697_=_C1066( C697 C1066 ) \nC697_=_C1109( C697 C1109 ) C697_=_C1213( C697 C1213 ) C697_=_C1235( C697 C1235 ) C697_=_C1249( C697 C1249 ) C697_=_C1330( C697 C1330 ) C697_=_C1337( C697 C1337 ) \nC697_=_C1343( C697 C1343 ) C697_=_C1358( C697 C1358 ) C697_=_C1378( C697 C1378 ) C697_=_C1414( C697 C1414 ) C697_=_C1415( C697 C1415 ) C697_=_C1416( C697 C1416 ) \nC697_=_C1417( C697 C1417 ) C697_=_C1418( C697 C1418 ) C709_=_C715( C709 C715 ) C709_=_C717( C709 C717 ) C709_=_C830( C709 C830 ) C709_=_C848( C709 C848 ) \nC709_=_C865( C709 C865 ) C709_=_C985( C709 C985 ) C709_=_C1002( C709 C1002 ) C709_=_C1003( C709 C1003 ) C709_=_C1004( C709 C1004 ) C709_=_C1005( C709 C1005 ) \nC709_=_C1006( C709 C1006 ) C709_=_C1007( C709 C1007 ) C709_=_C1008( C709 C1008 ) C709_=_C1009( C709 C1009 ) C709_=_C1010( C709 C1010 ) C709_=_C1011( C709 C1011 ) \nC709_=_C1012( C709 C1012 ) C709_=_C1013( C709 C1013 ) C709_=_C1014( C709 C1014 ) C709_=_C1017( C709 C1017 ) C709_=_C1018( C709 C1018 ) C715_=_C717( C715 C717 ) \nC715_=_C788( C715 C788 ) C715_=_C834( C715 C834 ) C715_=_C890( C715 C890 ) C715_=_C942( C715 C942 ) C715_=_C1014( C715 C1014 ) C715_=_C1046( C715 C1046 ) \nC715_=_C1077( C715 C1077 ) C715_=_C1169( C715 C1169 ) C715_=_C1182( C715 C1182 ) C715_=_C1195( C715 C1195 ) C715_=_C1255( C715 C1255 ) C715_=_C1279( C715 C1279 ) \nC715_=_C1295( C715 C1295 ) C715_=_C1296( C715 C1296 ) C715_=_C1297( C715 C1297 ) C715_=_C1298( C715 C1298 ) C715_=_C1299( C715 C1299 ) C715_=_C1300( C715 C1300 ) \nC715_=_C1301( C715 C1301 ) C715_=_C1302( C715 C1302 ) C715_=_C1303( C715 C1303 ) C717_=_C804( C717 C804 ) C717_=_C892( C717 C892 ) C717_=_C959( C717 C959 ) \nC717_=_C999( C717 C999 ) C717_=_C1049( C717 C1049 ) C717_=_C1095( C717 C1095 ) C717_=_C1157( C717 C1157 ) C717_=_C1185( C717 C1185 ) C717_=_C1211( C717 C1211 ) \nC717_=_C1288( C717 C1288 ) C717_=_C1299( C717 C1299 ) C717_=_C1309( C717 C1309 ) C717_=_C1354( C717 C1354 ) C717_=_C1374( C717 C1374 ) C717_=_C1388( C717 C1388 ) \nC717_=_C1389( C717 C1389 ) C717_=_C1390( C717 C1390 ) C717_=_C1391( C717 C1391 ) C717_=_C1392( C717 C1392 ) C732_=_C736( C732 C736 ) C732_=_C738( C732 C738 ) \nC732_=_C886( C732 C886 ) C732_=_C995( C732 C995 ) C732_=_C1011( C732 C1011 ) C732_=_C1026( C732 C1026 ) C732_=_C1130( C732 C1130 ) C732_=_C1145( C732 C1145 ) \nC732_=_C1146( C732 C1146 ) C732_=_C1147( C732 C1147 ) C732_=_C1148( C732 C1148 ) C732_=_C1149( C732 C1149 ) C732_=_C1150( C732 C1150 ) C732_=_C1151( C732 C1151 ) \nC732_=_C1152( C732 C1152 ) C732_=_C1153( C732 C1153 ) C732_=_C1155( C732 C1155 ) C732_=_C1156( C732 C1156 ) C732_=_C1157( C732 C1157 ) C732_=_C1158( C732 C1158 ) \nC732_=_C1159( C732 C1159 ) C736_=_C738( C736 C738 ) C736_=_C802( C736 C802 ) C736_=_C908( C736 C908 ) C736_=_C957( C736 C957 ) C736_=_C1031( C736 C1031 ) \nC736_=_C1062( C736 C1062 ) C736_=_C1092( C736 C1092 ) C736_=_C1183( C736 C1183 ) C736_=_C1196( C736 C1196 ) C736_=_C1208( C736 C1208 ) C736_=_C1256( C736 C1256 ) \nC736_=_C1280( C736 C1280 ) C736_=_C1306( C736 C1306 ) C736_=_C1307( C736 C1307 ) C736_=_C1308( C736 C1308 ) C736_=_C1309( C736 C1309 ) C736_=_C1310( C736 C1310 ) \nC736_=_C1311( C736 C1311 ) C736_=_C1312( C736 C1312 ) C736_=_C1313( C736 C1313 ) C736_=_C1314( C736 C1314 ) C738_=_C816( C738 C816 ) C738_=_C836( C738 C836 ) \nC738_=_C911( C738 C911 ) C738_=_C971( C738 C971 ) C738_=_C1065( C738 C1065 ) C738_=_C1108( C738 C1108 ) C738_=_C1172( C738 C1172 ) C738_=_C1199( C738 C1199 ) \nC738_=_C1223( C738 C1223 ) C738_=_C1300( C738 C1300 ) C738_=_C1310( C738 C1310 ) C738_=_C1319( C738 C1319 ) C738_=_C1355( C738 C1355 ) C738_=_C1375( C738 C1375 ) \nC738_=_C1396( C738 C1396 ) C738_=_C1397( C738 C1397 ) C738_=_C1398( C738 C1398 ) C738_=_C1399( C738 C1399 ) C738_=_C1400( C738 C1400 ) C754_=_C755( C754 C755 ) \nC754_=_C758( C754 C758 ) C754_=_C907( C754 C907 ) C754_=_C1013( C754 C1013 ) C754_=_C1045( C754 C1045 ) C754_=_C1140( C754 C1140 ) C754_=_C1167( C754 C1167 ) \nC754_=_C1253( C754 C1253 ) C754_=_C1266( C754 C1266 ) C754_=_C1271( C754 C1271 ) C754_=_C1272( C754 C1272 ) C754_=_C1273( C754 C1273 ) C754_=_C1274( C754 C1274 ) \nC754_=_C1275( C754 C1275 ) C754_=_C1276( C754 C1276 ) C754_=_C1277( C754 C1277 ) C754_=_C1278( C754 C1278 ) C755_=_C758( C755 C758 ) C755_=_C814( C755 C814 ) \nC755_=_C872( C755 C872 ) C755_=_C926( C755 C926 ) C755_=_C969( C755 C969 ) C755_=_C1047( C755 C1047 ) C755_=_C1078( C755 C1078 ) C755_=_C1105( C755 C1105 ) \nC755_=_C1197( C755 C1197 ) C755_=_C1209( C755 C1209 ) C755_=_C1220( C755 C1220 ) C755_=_C1257( C755 C1257 ) C755_=_C1281( C755 C1281 ) C755_=_C1316( C755 C1316 ) \nC755_=_C1317( C755 C1317 ) C755_=_C1318( C755 C1318 ) C755_=_C1319( C755 C1319 ) C755_=_C1320( C755 C1320 ) C755_=_C1321( C755 C1321 ) C755_=_C1322( C755 C1322 ) \nC755_=_C1323( C755 C1323 ) C755_=_C1324( C755 C1324 ) C758_=_C855( C758 C855 ) C758_=_C929( C758 C929 ) C758_=_C981( C758 C981 ) C758_=_C1033( C758 C1033 ) \nC758_=_C1081( C758 C1081 ) C758_=_C1118( C758 C1118 ) C758_=_C1186( C758 C1186 ) C758_=_C1212( C758 C1212 ) C758_=_C1234( C758 C1234 ) C758_=_C1311( C758 C1311 ) \nC758_=_C1320( C758 C1320 ) C758_=_C1328( C758 C1328 ) C758_=_C1356( C758 C1356 ) C758_=_C1376( C758 C1376 ) C758_=_C1403( C758 C1403 ) C758_=_C1404( C758 C1404 ) \nC758_=_C1405( C758 C1405 ) C758_=_C1406( C758 C1406 ) C758_=_C1407( C758 C1407 ) C773_=_C774( C773 C774 ) C773_=_C775( C773 C775 ) C773_=_C891( C773 C891 ) \nC773_=_C943( C773 C943 ) C773_=_C979( C773 C979 ) C773_=_C1063( C773 C1063 ) C773_=_C1093( C773 C1093 ) C773_=_C1116( C773 C1116 ) C773_=_C1210( C773 C1210 ) \nC773_=_C1221( C773 C1221 ) C773_=_C1231( C773 C1231 ) C773_=_C1258( C773 C1258 ) C773_=_C1282( C773 C1282 ) C773_=_C1325( C773 C1325 ) C773_=_C1326( C773 C1326 ) \nC773_=_C1327( C773 C1327 ) C773_=_C1328( C773 C1328 ) C773_=_C1329( C773 C1329 ) C773_=_C1330( C773 C1330 ) C773_=_C1331( C773 C1331 ) C773_=_C1332( C773 C1332 ) \nC773_=_C1333( C773 C1333 ) C774_=_C775( C774 C775 ) C774_=_C854( C774 C854 ) C774_=_C928( C774 C928 ) C774_=_C1064( C774 C1064 ) C774_=_C1156( C774 C1156 ) \nC774_=_C1184( C774 C1184 ) C774_=_C1263( C774 C1263 ) C774_=_C1275( C774 C1275 ) C774_=_C1286( C774 C1286 ) C774_=_C1352( C774 C1352 ) C774_=_C1363( C774 C1363 ) \nC774_=_C1369( C774 C1369 ) C774_=_C1370( C774 C1370 ) C774_=_C1371( C774 C1371 ) C774_=_C1372( C774 C1372 ) C774_=_C1373( C774 C1373 ) C775_=_C874( C775 C874 ) \nC775_=_C946( C775 C946 ) C775_=_C1050( C775 C1050 ) C775_=_C1096( C775 C1096 ) C775_=_C1126( C775 C1126 ) C775_=_C1200( C775 C1200 ) C775_=_C1224( C775 C1224 ) \nC775_=_C1243( C775 C1243 ) C775_=_C1321( C775 C1321 ) C775_=_C1329( C775 C1329 ) C775_=_C1336( C775 C1336 ) C775_=_C1357( C775 C1357 ) C775_=_C1377( C775 C1377 ) \nC775_=_C1409(</w:t>
      </w:r>
    </w:p>
    <w:p>
      <w:pPr>
        <w:pStyle w:val="PreformattedText"/>
        <w:bidi w:val="0"/>
        <w:spacing w:before="0" w:after="0"/>
        <w:jc w:val="left"/>
        <w:rPr/>
      </w:pPr>
      <w:r>
        <w:rPr/>
        <w:t xml:space="preserve"> </w:t>
      </w:r>
      <w:r>
        <w:rPr/>
        <w:t>C775 C1409 ) C775_=_C1410( C775 C1410 ) C775_=_C1411( C775 C1411 ) C775_=_C1412( C775 C1412 ) C775_=_C1413( C775 C1413 ) C788_=_C791( C788 C791 ) \nC788_=_C834( C788 C834 ) C788_=_C890( C788 C890 ) C788_=_C942( C788 C942 ) C788_=_C1014( C788 C1014 ) C788_=_C1046( C788 C1046 ) C788_=_C1077( C788 C1077 ) \nC788_=_C1169( C788 C1169 ) C788_=_C1182( C788 C1182 ) C788_=_C1195( C788 C1195 ) C788_=_C1255( C788 C1255 ) C788_=_C1279( C788 C1279 ) C788_=_C1295( C788 C1295 ) \nC788_=_C1296( C788 C1296 ) C788_=_C1297( C788 C1297 ) C788_=_C1298( C788 C1298 ) C788_=_C1299( C788 C1299 ) C788_=_C1300( C788 C1300 ) C788_=_C1301( C788 C1301 ) \nC788_=_C1302( C788 C1302 ) C788_=_C1303( C788 C1303 ) C791_=_C893( C791 C893 ) C791_=_C960( C791 C960 ) C791_=_C1066( C791 C1066 ) C791_=_C1109( C791 C1109 ) \nC791_=_C1213( C791 C1213 ) C791_=_C1235( C791 C1235 ) C791_=_C1249( C791 C1249 ) C791_=_C1330( C791 C1330 ) C791_=_C1337( C791 C1337 ) C791_=_C1343( C791 C1343 ) \nC791_=_C1358( C791 C1358 ) C791_=_C1378( C791 C1378 ) C791_=_C1414( C791 C1414 ) C791_=_C1415( C791 C1415 ) C791_=_C1416( C791 C1416 ) C791_=_C1417( C791 C1417 ) \nC791_=_C1418( C791 C1418 ) C802_=_C804( C802 C804 ) C802_=_C908( C802 C908 ) C802_=_C957( C802 C957 ) C802_=_C1031( C802 C1031 ) C802_=_C1062( C802 C1062 ) \nC802_=_C1092( C802 C1092 ) C802_=_C1183( C802 C1183 ) C802_=_C1196( C802 C1196 ) C802_=_C1208( C802 C1208 ) C802_=_C1256( C802 C1256 ) C802_=_C1280( C802 C1280 ) \nC802_=_C1306( C802 C1306 ) C802_=_C1307( C802 C1307 ) C802_=_C1308( C802 C1308 ) C802_=_C1309( C802 C1309 ) C802_=_C1310( C802 C1310 ) C802_=_C1311( C802 C1311 ) \nC802_=_C1312( C802 C1312 ) C802_=_C1313( C802 C1313 ) C802_=_C1314( C802 C1314 ) C804_=_C892( C804 C892 ) C804_=_C959( C804 C959 ) C804_=_C999( C804 C999 ) \nC804_=_C1049( C804 C1049 ) C804_=_C1095( C804 C1095 ) C804_=_C1157( C804 C1157 ) C804_=_C1185( C804 C1185 ) C804_=_C1211( C804 C1211 ) C804_=_C1288( C804 C1288 ) \nC804_=_C1299( C804 C1299 ) C804_=_C1309( C804 C1309 ) C804_=_C1354( C804 C1354 ) C804_=_C1374( C804 C1374 ) C804_=_C1388( C804 C1388 ) C804_=_C1389( C804 C1389 ) \nC804_=_C1390( C804 C1390 ) C804_=_C1391( C804 C1391 ) C804_=_C1392( C804 C1392 ) C814_=_C816( C814 C816 ) C814_=_C872( C814 C872 ) C814_=_C926( C814 C926 ) \nC814_=_C969( C814 C969 ) C814_=_C1047( C814 C1047 ) C814_=_C1078( C814 C1078 ) C814_=_C1105( C814 C1105 ) C814_=_C1197( C814 C1197 ) C814_=_C1209( C814 C1209 ) \nC814_=_C1220( C814 C1220 ) C814_=_C1257( C814 C1257 ) C814_=_C1281( C814 C1281 ) C814_=_C1316( C814 C1316 ) C814_=_C1317( C814 C1317 ) C814_=_C1318( C814 C1318 ) \nC814_=_C1319( C814 C1319 ) C814_=_C1320( C814 C1320 ) C814_=_C1321( C814 C1321 ) C814_=_C1322( C814 C1322 ) C814_=_C1323( C814 C1323 ) C814_=_C1324( C814 C1324 ) \nC816_=_C836( C816 C836 ) C816_=_C911( C816 C911 ) C816_=_C971( C816 C971 ) C816_=_C1065( C816 C1065 ) C816_=_C1108( C816 C1108 ) C816_=_C1172( C816 C1172 ) \nC816_=_C1199( C816 C1199 ) C816_=_C1223( C816 C1223 ) C816_=_C1300( C816 C1300 ) C816_=_C1310( C816 C1310 ) C816_=_C1319( C816 C1319 ) C816_=_C1355( C816 C1355 ) \nC816_=_C1375( C816 C1375 ) C816_=_C1396( C816 C1396 ) C816_=_C1397( C816 C1397 ) C816_=_C1398( C816 C1398 ) C816_=_C1399( C816 C1399 ) C816_=_C1400( C816 C1400 ) \nC820_=_C830( C820 C830 ) C820_=_C834( C820 C834 ) C820_=_C836( C820 C836 ) C820_=_C839( C820 C839 ) C820_=_C840( C820 C840 ) C820_=_C841( C820 C841 ) \nC820_=_C842( C820 C842 ) C820_=_C843( C820 C843 ) C820_=_C844( C820 C844 ) C820_=_C845( C820 C845 ) C820_=_C846( C820 C846 ) C820_=_C847( C820 C847 ) \nC820_=_C848( C820 C848 ) C820_=_C849( C820 C849 ) C820_=_C851( C820 C851 ) C820_=_C854( C820 C854 ) C820_=_C855( C820 C855 ) C820_=_C856( C820 C856 ) \nC820_=_C857( C820 C857 ) C830_=_C834( C830 C834 ) C830_=_C836( C830 C836 ) C830_=_C848( C830 C848 ) C830_=_C865( C830 C865 ) C830_=_C985( C830 C985 ) \nC830_=_C1002( C830 C1002 ) C830_=_C1003( C830 C1003 ) C830_=_C1004( C830 C1004 ) C830_=_C1005( C830 C1005 ) C830_=_C1006( C830 C1006 ) C830_=_C1007( C830 C1007 ) \nC830_=_C1008( C830 C1008 ) C830_=_C1009( C830 C1009 ) C830_=_C1010( C830 C1010 ) C830_=_C1011( C830 C1011 ) C830_=_C1012( C830 C1012 ) C830_=_C1013( C830 C1013 ) \nC830_=_C1014( C830 C1014 ) C830_=_C1017( C830 C1017 ) C830_=_C1018( C830 C1018 ) C834_=_C836( C834 C836 ) C834_=_C890( C834 C890 ) C834_=_C942( C834 C942 ) \nC834_=_C1014( C834 C1014 ) C834_=_C1046( C834 C1046 ) C834_=_C1077( C834 C1077 ) C834_=_C1169( C834 C1169 ) C834_=_C1182( C834 C1182 ) C834_=_C1195( C834 C1195 ) \nC834_=_C1255( C834 C1255 ) C834_=_C1279( C834 C1279 ) C834_=_C1295( C834 C1295 ) C834_=_C1296( C834 C1296 ) C834_=_C1297( C834 C1297 ) C834_=_C1298( C834 C1298 ) \nC834_=_C1299( C834 C1299 ) C834_=_C1300( C834 C1300 ) C834_=_C1301( C834 C1301 ) C834_=_C1302( C834 C1302 ) C834_=_C1303( C834 C1303 ) C836_=_C911( C836 C911 ) \nC836_=_C971( C836 C971 ) C836_=_C1065( C836 C1065 ) C836_=_C1108( C836 C1108 ) C836_=_C1172( C836 C1172 ) C836_=_C1199( C836 C1199 ) C836_=_C1223( C836 C1223 ) \nC836_=_C1300( C836 C1300 ) C836_=_C1310( C836 C1310 ) C836_=_C1319( C836 C1319 ) C836_=_C1355( C836 C1355 ) C836_=_C1375( C836 C1375 ) C836_=_C1396( C836 C1396 ) \nC836_=_C1397( C836 C1397 ) C836_=_C1398( C836 C1398 ) C836_=_C1399( C836 C1399 ) C836_=_C1400( C836 C1400 ) C839_=_C840( C839 C840 ) C839_=_C841( C839 C841 ) \nC839_=_C842( C839 C842 ) C839_=_C843( C839 C843 ) C839_=_C844( C839 C844 ) C839_=_C845( C839 C845 ) C839_=_C846( C839 C846 ) C839_=_C847( C839 C847 ) \nC839_=_C848( C839 C848 ) C839_=_C849( C839 C849 ) C839_=_C851( C839 C851 ) C839_=_C854( C839 C854 ) C839_=_C855( C839 C855 ) C839_=_C856( C839 C856 ) \nC839_=_C857( C839 C857 ) C839_=_C865( C839 C865 ) C839_=_C872( C839 C872 ) C839_=_C874( C839 C874 ) C840_=_C841( C840 C841 ) C840_=_C842( C840 C842 ) \nC840_=_C843( C840 C843 ) C840_=_C844( C840 C844 ) C840_=_C845( C840 C845 ) C840_=_C846( C840 C846 ) C840_=_C847( C840 C847 ) C840_=_C848( C840 C848 ) \nC840_=_C849( C840 C849 ) C840_=_C851( C840 C851 ) C840_=_C854( C840 C854 ) C840_=_C855( C840 C855 ) C840_=_C856( C840 C856 ) C840_=_C857( C840 C857 ) \nC840_=_C886( C840 C886 ) C840_=_C890( C840 C890 ) C840_=_C891( C840 C891 ) C840_=_C892( C840 C892 ) C840_=_C893( C840 C893 ) C841_=_C842( C841 C842 ) \nC841_=_C843( C841 C843 ) C841_=_C844( C841 C844 ) C841_=_C845( C841 C845 ) C841_=_C846( C841 C846 ) C841_=_C847( C841 C847 ) C841_=_C848( C841 C848 ) \nC841_=_C849( C841 C849 ) C841_=_C851( C841 C851 ) C841_=_C854( C841 C854 ) C841_=_C855( C841 C855 ) C841_=_C856( C841 C856 ) C841_=_C857( C841 C857 ) \nC841_=_C907( C841 C907 ) C841_=_C908( C841 C908 ) C841_=_C911( C841 C911 ) C842_=_C843( C842 C843 ) C842_=_C844( C842 C844 ) C842_=_C845( C842 C845 ) \nC842_=_C846( C842 C846 ) C842_=_C847( C842 C847 ) C842_=_C848( C842 C848 ) C842_=_C849( C842 C849 ) C842_=_C851( C842 C851 ) C842_=_C854( C842 C854 ) \nC842_=_C855( C842 C855 ) C842_=_C856( C842 C856 ) C842_=_C857( C842 C857 ) C842_=_C926( C842 C926 ) C842_=_C928( C842 C928 ) C842_=_C929( C842 C929 ) \nC843_=_C844( C843 C844 ) C843_=_C845( C843 C845 ) C843_=_C846( C843 C846 ) C843_=_C847( C843 C847 ) C843_=_C848( C843 C848 ) C843_=_C849( C843 C849 ) \nC843_=_C851( C843 C851 ) C843_=_C854( C843 C854 ) C843_=_C855( C843 C855 ) C843_=_C856( C843 C856 ) C843_=_C857( C843 C857 ) C843_=_C942( C843 C942 ) \nC843_=_C943( C843 C943 ) C843_=_C946( C843 C946 ) C844_=_C845( C844 C845 ) C844_=_C846( C844 C846 ) C844_=_C847( C844 C847 ) C844_=_C848( C844 C848 ) \nC844_=_C849( C844 C849 ) C844_=_C851( C844 C851 ) C844_=_C854( C844 C854 ) C844_=_C855( C844 C855 ) C844_=_C856( C844 C856 ) C844_=_C857( C844 C857 ) \nC844_=_C957( C844 C957 ) C844_=_C959( C844 C959 ) C844_=_C960( C844 C960 ) C845_=_C846( C845 C846 ) C845_=_C847( C845 C847 ) C845_=_C848( C845 C848 ) \nC845_=_C849( C845 C849 ) C845_=_C851( C845 C851 ) C845_=_C854( C845 C854 ) C845_=_C855( C845 C855 ) C845_=_C856( C845 C856 ) C845_=_C857( C845 C857 ) \nC845_=_C969( C845 C969 ) C845_=_C971( C845 C971 ) C846_=_C847( C846 C847 ) C846_=_C848( C846 C848 ) C846_=_C849( C846 C849 ) C846_=_C851( C846 C851 ) \nC846_=_C854( C846 C854 ) C846_=_C855( C846 C855 ) C846_=_C856( C846 C856 ) C846_=_C857( C846 C857 ) C846_=_C979( C846 C979 ) C846_=_C981( C846 C981 ) \nC847_=_C848( C847 C848 ) C847_=_C849( C847 C849 ) C847_=_C851( C847 C851 ) C847_=_C854( C847 C854 ) C847_=_C855( C847 C855 ) C847_=_C856( C847 C856 ) \nC847_=_C857( C847 C857 ) C847_=_C985( C847 C985 ) C847_=_C995( C847 C995 ) C847_=_C999( C847 C999 ) C848_=_C849( C848 C849 ) C848_=_C851( C848 C851 ) \nC848_=_C854( C848 C854 ) C848_=_C855( C848 C855 ) C848_=_C856( C848 C856 ) C848_=_C857( C848 C857 ) C848_=_C865( C848 C865 ) C848_=_C985( C848 C985 ) \nC848_=_C1002( C848 C1002 ) C848_=_C1003( C848 C1003 ) C848_=_C1004( C848 C1004 ) C848_=_C1005( C848 C1005 ) C848_=_C1006( C848 C1006 ) C848_=_C1007( C848 C1007 ) \nC848_=_C1008( C848 C1008 ) C848_=_C1009( C848 C1009 ) C848_=_C1010( C848 C1010 ) C848_=_C1011( C848 C1011 ) C848_=_C1012( C848 C1012 ) C848_=_C1013( C848 C1013 ) \nC848_=_C1014( C848 C1014 ) C848_=_C1017( C848 C1017 ) C848_=_C1018( C848 C1018 ) C849_=_C851( C849 C851 ) C849_=_C854( C849 C854 ) C849_=_C855( C849 C855 ) \nC849_=_C856( C849 C856 ) C849_=_C857( C849 C857 ) C849_=_C1002( C849 C1002 ) C849_=_C1026( C849 C1026 ) C849_=_C1031( C849 C1031 ) C849_=_C1033( C849 C1033 ) \nC851_=_C854( C851 C854 ) C851_=_C855( C851 C855 ) C851_=_C856( C851 C856 ) C851_=_C857( C851 C857 ) C851_=_C1146( C851 C1146 ) C851_=_C1182( C851 C1182 ) \nC851_=_C1183( C851 C1183 ) C851_=_C1184( C851 C1184 ) C851_=_C1185( C851 C1185 ) C851_=_C1186( C851 C1186 ) C854_=_C855( C854 C855 ) C854_=_C856( C854 C856 ) \nC854_=_C857( C854 C857 ) C854_=_C928( C854 C928 ) C854_=_C1064( C854 C1064 ) C854_=_C1156( C854 C1156 ) C854_=_C1184( C854 C1184 ) C854_=_C1263( C854 C1263 ) \nC854_=_C1275( C854 C1275 ) C854_=_C1286( C854 C1286 ) C854_=_C1352( C854 C1352 ) C854_=_C1363( C854 C1363 ) C854_=_C1369( C854 C1369 ) C854_=_C1370(</w:t>
      </w:r>
    </w:p>
    <w:p>
      <w:pPr>
        <w:pStyle w:val="PreformattedText"/>
        <w:bidi w:val="0"/>
        <w:spacing w:before="0" w:after="0"/>
        <w:jc w:val="left"/>
        <w:rPr/>
      </w:pPr>
      <w:r>
        <w:rPr/>
        <w:t xml:space="preserve"> </w:t>
      </w:r>
      <w:r>
        <w:rPr/>
        <w:t>C854 C1370 ) \nC854_=_C1371( C854 C1371 ) C854_=_C1372( C854 C1372 ) C854_=_C1373( C854 C1373 ) C855_=_C856( C855 C856 ) C855_=_C857( C855 C857 ) C855_=_C929( C855 C929 ) \nC855_=_C981( C855 C981 ) C855_=_C1033( C855 C1033 ) C855_=_C1081( C855 C1081 ) C855_=_C1118( C855 C1118 ) C855_=_C1186( C855 C1186 ) C855_=_C1212( C855 C1212 ) \nC855_=_C1234( C855 C1234 ) C855_=_C1311( C855 C1311 ) C855_=_C1320( C855 C1320 ) C855_=_C1328( C855 C1328 ) C855_=_C1356( C855 C1356 ) C855_=_C1376( C855 C1376 ) \nC855_=_C1403( C855 C1403 ) C855_=_C1404( C855 C1404 ) C855_=_C1405( C855 C1405 ) C855_=_C1406( C855 C1406 ) C855_=_C1407( C855 C1407 ) C856_=_C857( C856 C857 ) \nC856_=_C1017( C856 C1017 ) C856_=_C1158( C856 C1158 ) C856_=_C1277( C856 C1277 ) C856_=_C1301( C856 C1301 ) C856_=_C1372( C856 C1372 ) C857_=_C1314( C857 C1314 ) \nC857_=_C1332( C857 C1332 ) C857_=_C1407( C857 C1407 ) C857_=_C1412( C857 C1412 ) C857_=_C1416( C857 C1416 ) C865_=_C872( C865 C872 ) C865_=_C874( C865 C874 ) \nC865_=_C985( C865 C985 ) C865_=_C1002( C865 C1002 ) C865_=_C1003( C865 C1003 ) C865_=_C1004( C865 C1004 ) C865_=_C1005( C865 C1005 ) C865_=_C1006( C865 C1006 ) \nC865_=_C1007( C865 C1007 ) C865_=_C1008( C865 C1008 ) C865_=_C1009( C865 C1009 ) C865_=_C1010( C865 C1010 ) C865_=_C1011( C865 C1011 ) C865_=_C1012( C865 C1012 ) \nC865_=_C1013( C865 C1013 ) C865_=_C1014( C865 C1014 ) C865_=_C1017( C865 C1017 ) C865_=_C1018( C865 C1018 ) C872_=_C874( C872 C874 ) C872_=_C926( C872 C926 ) \nC872_=_C969( C872 C969 ) C872_=_C1047( C872 C1047 ) C872_=_C1078( C872 C1078 ) C872_=_C1105( C872 C1105 ) C872_=_C1197( C872 C1197 ) C872_=_C1209( C872 C1209 ) \nC872_=_C1220( C872 C1220 ) C872_=_C1257( C872 C1257 ) C872_=_C1281( C872 C1281 ) C872_=_C1316( C872 C1316 ) C872_=_C1317( C872 C1317 ) C872_=_C1318( C872 C1318 ) \nC872_=_C1319( C872 C1319 ) C872_=_C1320( C872 C1320 ) C872_=_C1321( C872 C1321 ) C872_=_C1322( C872 C1322 ) C872_=_C1323( C872 C1323 ) C872_=_C1324( C872 C1324 ) \nC874_=_C946( C874 C946 ) C874_=_C1050( C874 C1050 ) C874_=_C1096( C874 C1096 ) C874_=_C1126( C874 C1126 ) C874_=_C1200( C874 C1200 ) C874_=_C1224( C874 C1224 ) \nC874_=_C1243( C874 C1243 ) C874_=_C1321( C874 C1321 ) C874_=_C1329( C874 C1329 ) C874_=_C1336( C874 C1336 ) C874_=_C1357( C874 C1357 ) C874_=_C1377( C874 C1377 ) \nC874_=_C1409( C874 C1409 ) C874_=_C1410( C874 C1410 ) C874_=_C1411( C874 C1411 ) C874_=_C1412( C874 C1412 ) C874_=_C1413( C874 C1413 ) C886_=_C890( C886 C890 ) \nC886_=_C891( C886 C891 ) C886_=_C892( C886 C892 ) C886_=_C893( C886 C893 ) C886_=_C995( C886 C995 ) C886_=_C1011( C886 C1011 ) C886_=_C1026( C886 C1026 ) \nC886_=_C1130( C886 C1130 ) C886_=_C1145( C886 C1145 ) C886_=_C1146( C886 C1146 ) C886_=_C1147( C886 C1147 ) C886_=_C1148( C886 C1148 ) C886_=_C1149( C886 C1149 ) \nC886_=_C1150( C886 C1150 ) C886_=_C1151( C886 C1151 ) C886_=_C1152( C886 C1152 ) C886_=_C1153( C886 C1153 ) C886_=_C1155( C886 C1155 ) C886_=_C1156( C886 C1156 ) \nC886_=_C1157( C886 C1157 ) C886_=_C1158( C886 C1158 ) C886_=_C1159( C886 C1159 ) C890_=_C891( C890 C891 ) C890_=_C892( C890 C892 ) C890_=_C893( C890 C893 ) \nC890_=_C942( C890 C942 ) C890_=_C1014( C890 C1014 ) C890_=_C1046( C890 C1046 ) C890_=_C1077( C890 C1077 ) C890_=_C1169( C890 C1169 ) C890_=_C1182( C890 C1182 ) \nC890_=_C1195( C890 C1195 ) C890_=_C1255( C890 C1255 ) C890_=_C1279( C890 C1279 ) C890_=_C1295( C890 C1295 ) C890_=_C1296( C890 C1296 ) C890_=_C1297( C890 C1297 ) \nC890_=_C1298( C890 C1298 ) C890_=_C1299( C890 C1299 ) C890_=_C1300( C890 C1300 ) C890_=_C1301( C890 C1301 ) C890_=_C1302( C890 C1302 ) C890_=_C1303( C890 C1303 ) \nC891_=_C892( C891 C892 ) C891_=_C893( C891 C893 ) C891_=_C943( C891 C943 ) C891_=_C979( C891 C979 ) C891_=_C1063( C891 C1063 ) C891_=_C1093( C891 C1093 ) \nC891_=_C1116( C891 C1116 ) C891_=_C1210( C891 C1210 ) C891_=_C1221( C891 C1221 ) C891_=_C1231( C891 C1231 ) C891_=_C1258( C891 C1258 ) C891_=_C1282( C891 C1282 ) \nC891_=_C1325( C891 C1325 ) C891_=_C1326( C891 C1326 ) C891_=_C1327( C891 C1327 ) C891_=_C1328( C891 C1328 ) C891_=_C1329( C891 C1329 ) C891_=_C1330( C891 C1330 ) \nC891_=_C1331( C891 C1331 ) C891_=_C1332( C891 C1332 ) C891_=_C1333( C891 C1333 ) C892_=_C893( C892 C893 ) C892_=_C959( C892 C959 ) C892_=_C999( C892 C999 ) \nC892_=_C1049( C892 C1049 ) C892_=_C1095( C892 C1095 ) C892_=_C1157( C892 C1157 ) C892_=_C1185( C892 C1185 ) C892_=_C1211( C892 C1211 ) C892_=_C1288( C892 C1288 ) \nC892_=_C1299( C892 C1299 ) C892_=_C1309( C892 C1309 ) C892_=_C1354( C892 C1354 ) C892_=_C1374( C892 C1374 ) C892_=_C1388( C892 C1388 ) C892_=_C1389( C892 C1389 ) \nC892_=_C1390( C892 C1390 ) C892_=_C1391( C892 C1391 ) C892_=_C1392( C892 C1392 ) C893_=_C960( C893 C960 ) C893_=_C1066( C893 C1066 ) C893_=_C1109( C893 C1109 ) \nC893_=_C1213( C893 C1213 ) C893_=_C1235( C893 C1235 ) C893_=_C1249( C893 C1249 ) C893_=_C1330( C893 C1330 ) C893_=_C1337( C893 C1337 ) C893_=_C1343( C893 C1343 ) \nC893_=_C1358( C893 C1358 ) C893_=_C1378( C893 C1378 ) C893_=_C1414( C893 C1414 ) C893_=_C1415( C893 C1415 ) C893_=_C1416( C893 C1416 ) C893_=_C1417( C893 C1417 ) \nC893_=_C1418( C893 C1418 ) C907_=_C908( C907 C908 ) C907_=_C911( C907 C911 ) C907_=_C1013( C907 C1013 ) C907_=_C1045( C907 C1045 ) C907_=_C1140( C907 C1140 ) \nC907_=_C1167( C907 C1167 ) C907_=_C1253( C907 C1253 ) C907_=_C1266( C907 C1266 ) C907_=_C1271( C907 C1271 ) C907_=_C1272( C907 C1272 ) C907_=_C1273( C907 C1273 ) \nC907_=_C1274( C907 C1274 ) C907_=_C1275( C907 C1275 ) C907_=_C1276( C907 C1276 ) C907_=_C1277( C907 C1277 ) C907_=_C1278( C907 C1278 ) C908_=_C911( C908 C911 ) \nC908_=_C957( C908 C957 ) C908_=_C1031( C908 C1031 ) C908_=_C1062( C908 C1062 ) C908_=_C1092( C908 C1092 ) C908_=_C1183( C908 C1183 ) C908_=_C1196( C908 C1196 ) \nC908_=_C1208( C908 C1208 ) C908_=_C1256( C908 C1256 ) C908_=_C1280( C908 C1280 ) C908_=_C1306( C908 C1306 ) C908_=_C1307( C908 C1307 ) C908_=_C1308( C908 C1308 ) \nC908_=_C1309( C908 C1309 ) C908_=_C1310( C908 C1310 ) C908_=_C1311( C908 C1311 ) C908_=_C1312( C908 C1312 ) C908_=_C1313( C908 C1313 ) C908_=_C1314( C908 C1314 ) \nC911_=_C971( C911 C971 ) C911_=_C1065( C911 C1065 ) C911_=_C1108( C911 C1108 ) C911_=_C1172( C911 C1172 ) C911_=_C1199( C911 C1199 ) C911_=_C1223( C911 C1223 ) \nC911_=_C1300( C911 C1300 ) C911_=_C1310( C911 C1310 ) C911_=_C1319( C911 C1319 ) C911_=_C1355( C911 C1355 ) C911_=_C1375( C911 C1375 ) C911_=_C1396( C911 C1396 ) \nC911_=_C1397( C911 C1397 ) C911_=_C1398( C911 C1398 ) C911_=_C1399( C911 C1399 ) C911_=_C1400( C911 C1400 ) C926_=_C928( C926 C928 ) C926_=_C929( C926 C929 ) \nC926_=_C969( C926 C969 ) C926_=_C1047( C926 C1047 ) C926_=_C1078( C926 C1078 ) C926_=_C1105( C926 C1105 ) C926_=_C1197( C926 C1197 ) C926_=_C1209( C926 C1209 ) \nC926_=_C1220( C926 C1220 ) C926_=_C1257( C926 C1257 ) C926_=_C1281( C926 C1281 ) C926_=_C1316( C926 C1316 ) C926_=_C1317( C926 C1317 ) C926_=_C1318( C926 C1318 ) \nC926_=_C1319( C926 C1319 ) C926_=_C1320( C926 C1320 ) C926_=_C1321( C926 C1321 ) C926_=_C1322( C926 C1322 ) C926_=_C1323( C926 C1323 ) C926_=_C1324( C926 C1324 ) \nC928_=_C929( C928 C929 ) C928_=_C1064( C928 C1064 ) C928_=_C1156( C928 C1156 ) C928_=_C1184( C928 C1184 ) C928_=_C1263( C928 C1263 ) C928_=_C1275( C928 C1275 ) \nC928_=_C1286( C928 C1286 ) C928_=_C1352( C928 C1352 ) C928_=_C1363( C928 C1363 ) C928_=_C1369( C928 C1369 ) C928_=_C1370( C928 C1370 ) C928_=_C1371( C928 C1371 ) \nC928_=_C1372( C928 C1372 ) C928_=_C1373( C928 C1373 ) C929_=_C981( C929 C981 ) C929_=_C1033( C929 C1033 ) C929_=_C1081( C929 C1081 ) C929_=_C1118( C929 C1118 ) \nC929_=_C1186( C929 C1186 ) C929_=_C1212( C929 C1212 ) C929_=_C1234( C929 C1234 ) C929_=_C1311( C929 C1311 ) C929_=_C1320( C929 C1320 ) C929_=_C1328( C929 C1328 ) \nC929_=_C1356( C929 C1356 ) C929_=_C1376( C929 C1376 ) C929_=_C1403( C929 C1403 ) C929_=_C1404( C929 C1404 ) C929_=_C1405( C929 C1405 ) C929_=_C1406( C929 C1406 ) \nC929_=_C1407( C929 C1407 ) C942_=_C943( C942 C943 ) C942_=_C946( C942 C946 ) C942_=_C1014( C942 C1014 ) C942_=_C1046( C942 C1046 ) C942_=_C1077( C942 C1077 ) \nC942_=_C1169( C942 C1169 ) C942_=_C1182( C942 C1182 ) C942_=_C1195( C942 C1195 ) C942_=_C1255( C942 C1255 ) C942_=_C1279( C942 C1279 ) C942_=_C1295( C942 C1295 ) \nC942_=_C1296( C942 C1296 ) C942_=_C1297( C942 C1297 ) C942_=_C1298( C942 C1298 ) C942_=_C1299( C942 C1299 ) C942_=_C1300( C942 C1300 ) C942_=_C1301( C942 C1301 ) \nC942_=_C1302( C942 C1302 ) C942_=_C1303( C942 C1303 ) C943_=_C946( C943 C946 ) C943_=_C979( C943 C979 ) C943_=_C1063( C943 C1063 ) C943_=_C1093( C943 C1093 ) \nC943_=_C1116( C943 C1116 ) C943_=_C1210( C943 C1210 ) C943_=_C1221( C943 C1221 ) C943_=_C1231( C943 C1231 ) C943_=_C1258( C943 C1258 ) C943_=_C1282( C943 C1282 ) \nC943_=_C1325( C943 C1325 ) C943_=_C1326( C943 C1326 ) C943_=_C1327( C943 C1327 ) C943_=_C1328( C943 C1328 ) C943_=_C1329( C943 C1329 ) C943_=_C1330( C943 C1330 ) \nC943_=_C1331( C943 C1331 ) C943_=_C1332( C943 C1332 ) C943_=_C1333( C943 C1333 ) C946_=_C1050( C946 C1050 ) C946_=_C1096( C946 C1096 ) C946_=_C1126( C946 C1126 ) \nC946_=_C1200( C946 C1200 ) C946_=_C1224( C946 C1224 ) C946_=_C1243( C946 C1243 ) C946_=_C1321( C946 C1321 ) C946_=_C1329( C946 C1329 ) C946_=_C1336( C946 C1336 ) \nC946_=_C1357( C946 C1357 ) C946_=_C1377( C946 C1377 ) C946_=_C1409( C946 C1409 ) C946_=_C1410( C946 C1410 ) C946_=_C1411( C946 C1411 ) C946_=_C1412( C946 C1412 ) \nC946_=_C1413( C946 C1413 ) C957_=_C959( C957 C959 ) C957_=_C960( C957 C960 ) C957_=_C1031( C957 C1031 ) C957_=_C1062( C957 C1062 ) C957_=_C1092( C957 C1092 ) \nC957_=_C1183( C957 C1183 ) C957_=_C1196( C957 C1196 ) C957_=_C1208( C957 C1208 ) C957_=_C1256( C957 C1256 ) C957_=_C1280( C957 C1280 ) C957_=_C1306( C957 C1306 ) \nC957_=_C1307( C957 C1307 ) C957_=_C1308( C957 C1308 ) C957_=_C1309( C957 C1309 ) C957_=_C1310( C957 C1310 ) C957_=_C1311( C957 C1311 ) C957_=_C1312( C957 C1312 ) \nC957_=_C1313( C957 C1313 ) C957_=_C1314( C957 C1314 ) C959_=_C960( C959 C960 ) C959_=_C999( C959 C999 ) C959_=_C1049( C959 C1049 ) C959_=_C1095(</w:t>
      </w:r>
    </w:p>
    <w:p>
      <w:pPr>
        <w:pStyle w:val="PreformattedText"/>
        <w:bidi w:val="0"/>
        <w:spacing w:before="0" w:after="0"/>
        <w:jc w:val="left"/>
        <w:rPr/>
      </w:pPr>
      <w:r>
        <w:rPr/>
        <w:t xml:space="preserve"> </w:t>
      </w:r>
      <w:r>
        <w:rPr/>
        <w:t>C959 C1095 ) \nC959_=_C1157( C959 C1157 ) C959_=_C1185( C959 C1185 ) C959_=_C1211( C959 C1211 ) C959_=_C1288( C959 C1288 ) C959_=_C1299( C959 C1299 ) C959_=_C1309( C959 C1309 ) \nC959_=_C1354( C959 C1354 ) C959_=_C1374( C959 C1374 ) C959_=_C1388( C959 C1388 ) C959_=_C1389( C959 C1389 ) C959_=_C1390( C959 C1390 ) C959_=_C1391( C959 C1391 ) \nC959_=_C1392( C959 C1392 ) C960_=_C1066( C960 C1066 ) C960_=_C1109( C960 C1109 ) C960_=_C1213( C960 C1213 ) C960_=_C1235( C960 C1235 ) C960_=_C1249( C960 C1249 ) \nC960_=_C1330( C960 C1330 ) C960_=_C1337( C960 C1337 ) C960_=_C1343( C960 C1343 ) C960_=_C1358( C960 C1358 ) C960_=_C1378( C960 C1378 ) C960_=_C1414( C960 C1414 ) \nC960_=_C1415( C960 C1415 ) C960_=_C1416( C960 C1416 ) C960_=_C1417( C960 C1417 ) C960_=_C1418( C960 C1418 ) C969_=_C971( C969 C971 ) C969_=_C1047( C969 C1047 ) \nC969_=_C1078( C969 C1078 ) C969_=_C1105( C969 C1105 ) C969_=_C1197( C969 C1197 ) C969_=_C1209( C969 C1209 ) C969_=_C1220( C969 C1220 ) C969_=_C1257( C969 C1257 ) \nC969_=_C1281( C969 C1281 ) C969_=_C1316( C969 C1316 ) C969_=_C1317( C969 C1317 ) C969_=_C1318( C969 C1318 ) C969_=_C1319( C969 C1319 ) C969_=_C1320( C969 C1320 ) \nC969_=_C1321( C969 C1321 ) C969_=_C1322( C969 C1322 ) C969_=_C1323( C969 C1323 ) C969_=_C1324( C969 C1324 ) C971_=_C1065( C971 C1065 ) C971_=_C1108( C971 C1108 ) \nC971_=_C1172( C971 C1172 ) C971_=_C1199( C971 C1199 ) C971_=_C1223( C971 C1223 ) C971_=_C1300( C971 C1300 ) C971_=_C1310( C971 C1310 ) C971_=_C1319( C971 C1319 ) \nC971_=_C1355( C971 C1355 ) C971_=_C1375( C971 C1375 ) C971_=_C1396( C971 C1396 ) C971_=_C1397( C971 C1397 ) C971_=_C1398( C971 C1398 ) C971_=_C1399( C971 C1399 ) \nC971_=_C1400( C971 C1400 ) C979_=_C981( C979 C981 ) C979_=_C1063( C979 C1063 ) C979_=_C1093( C979 C1093 ) C979_=_C1116( C979 C1116 ) C979_=_C1210( C979 C1210 ) \nC979_=_C1221( C979 C1221 ) C979_=_C1231( C979 C1231 ) C979_=_C1258( C979 C1258 ) C979_=_C1282( C979 C1282 ) C979_=_C1325( C979 C1325 ) C979_=_C1326( C979 C1326 ) \nC979_=_C1327( C979 C1327 ) C979_=_C1328( C979 C1328 ) C979_=_C1329( C979 C1329 ) C979_=_C1330( C979 C1330 ) C979_=_C1331( C979 C1331 ) C979_=_C1332( C979 C1332 ) \nC979_=_C1333( C979 C1333 ) C981_=_C1033( C981 C1033 ) C981_=_C1081( C981 C1081 ) C981_=_C1118( C981 C1118 ) C981_=_C1186( C981 C1186 ) C981_=_C1212( C981 C1212 ) \nC981_=_C1234( C981 C1234 ) C981_=_C1311( C981 C1311 ) C981_=_C1320( C981 C1320 ) C981_=_C1328( C981 C1328 ) C981_=_C1356( C981 C1356 ) C981_=_C1376( C981 C1376 ) \nC981_=_C1403( C981 C1403 ) C981_=_C1404( C981 C1404 ) C981_=_C1405( C981 C1405 ) C981_=_C1406( C981 C1406 ) C981_=_C1407( C981 C1407 ) C985_=_C995( C985 C995 ) \nC985_=_C999( C985 C999 ) C985_=_C1002( C985 C1002 ) C985_=_C1003( C985 C1003 ) C985_=_C1004( C985 C1004 ) C985_=_C1005( C985 C1005 ) C985_=_C1006( C985 C1006 ) \nC985_=_C1007( C985 C1007 ) C985_=_C1008( C985 C1008 ) C985_=_C1009( C985 C1009 ) C985_=_C1010( C985 C1010 ) C985_=_C1011( C985 C1011 ) C985_=_C1012( C985 C1012 ) \nC985_=_C1013( C985 C1013 ) C985_=_C1014( C985 C1014 ) C985_=_C1017( C985 C1017 ) C985_=_C1018( C985 C1018 ) C995_=_C999( C995 C999 ) C995_=_C1011( C995 C1011 ) \nC995_=_C1026( C995 C1026 ) C995_=_C1130( C995 C1130 ) C995_=_C1145( C995 C1145 ) C995_=_C1146( C995 C1146 ) C995_=_C1147( C995 C1147 ) C995_=_C1148( C995 C1148 ) \nC995_=_C1149( C995 C1149 ) C995_=_C1150( C995 C1150 ) C995_=_C1151( C995 C1151 ) C995_=_C1152( C995 C1152 ) C995_=_C1153( C995 C1153 ) C995_=_C1155( C995 C1155 ) \nC995_=_C1156( C995 C1156 ) C995_=_C1157( C995 C1157 ) C995_=_C1158( C995 C1158 ) C995_=_C1159( C995 C1159 ) C999_=_C1049( C999 C1049 ) C999_=_C1095( C999 C1095 ) \nC999_=_C1157( C999 C1157 ) C999_=_C1185( C999 C1185 ) C999_=_C1211( C999 C1211 ) C999_=_C1288( C999 C1288 ) C999_=_C1299( C999 C1299 ) C999_=_C1309( C999 C1309 ) \nC999_=_C1354( C999 C1354 ) C999_=_C1374( C999 C1374 ) C999_=_C1388( C999 C1388 ) C999_=_C1389( C999 C1389 ) C999_=_C1390( C999 C1390 ) C999_=_C1391( C999 C1391 ) \nC999_=_C1392( C999 C1392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7( C1002 C1017 ) C1002_=_C1018( C1002 C1018 ) C1002_=_C1026( C1002 C1026 ) C1002_=_C1031( C1002 C1031 ) C1002_=_C1033( C1002 C1033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7( C1003 C1017 ) \nC1003_=_C1018( C1003 C1018 ) C1003_=_C1045( C1003 C1045 ) C1003_=_C1046( C1003 C1046 ) C1003_=_C1047( C1003 C1047 ) C1003_=_C1049( C1003 C1049 ) C1003_=_C1050( C1003 C1050 ) \nC1004_=_C1005( C1004 C1005 ) C1004_=_C1006( C1004 C1006 ) C1004_=_C1007( C1004 C1007 ) C1004_=_C1008( C1004 C1008 ) C1004_=_C1009( C1004 C1009 ) C1004_=_C1010( C1004 C1010 ) \nC1004_=_C1011( C1004 C1011 ) C1004_=_C1012( C1004 C1012 ) C1004_=_C1013( C1004 C1013 ) C1004_=_C1014( C1004 C1014 ) C1004_=_C1017( C1004 C1017 ) C1004_=_C1018( C1004 C1018 ) \nC1004_=_C1062( C1004 C1062 ) C1004_=_C1063( C1004 C1063 ) C1004_=_C1064( C1004 C1064 ) C1004_=_C1065( C1004 C1065 ) C1004_=_C1066( C1004 C1066 ) C1005_=_C1006( C1005 C1006 ) \nC1005_=_C1007( C1005 C1007 ) C1005_=_C1008( C1005 C1008 ) C1005_=_C1009( C1005 C1009 ) C1005_=_C1010( C1005 C1010 ) C1005_=_C1011( C1005 C1011 ) C1005_=_C1012( C1005 C1012 ) \nC1005_=_C1013( C1005 C1013 ) C1005_=_C1014( C1005 C1014 ) C1005_=_C1017( C1005 C1017 ) C1005_=_C1018( C1005 C1018 ) C1005_=_C1077( C1005 C1077 ) C1005_=_C1078( C1005 C1078 ) \nC1005_=_C1081( C1005 C1081 ) C1006_=_C1007( C1006 C1007 ) C1006_=_C1008( C1006 C1008 ) C1006_=_C1009( C1006 C1009 ) C1006_=_C1010( C1006 C1010 ) C1006_=_C1011( C1006 C1011 ) \nC1006_=_C1012( C1006 C1012 ) C1006_=_C1013( C1006 C1013 ) C1006_=_C1014( C1006 C1014 ) C1006_=_C1017( C1006 C1017 ) C1006_=_C1018( C1006 C1018 ) C1006_=_C1092( C1006 C1092 ) \nC1006_=_C1093( C1006 C1093 ) C1006_=_C1095( C1006 C1095 ) C1006_=_C1096( C1006 C1096 ) C1007_=_C1008( C1007 C1008 ) C1007_=_C1009( C1007 C1009 ) C1007_=_C1010( C1007 C1010 ) \nC1007_=_C1011( C1007 C1011 ) C1007_=_C1012( C1007 C1012 ) C1007_=_C1013( C1007 C1013 ) C1007_=_C1014( C1007 C1014 ) C1007_=_C1017( C1007 C1017 ) C1007_=_C1018( C1007 C1018 ) \nC1007_=_C1105( C1007 C1105 ) C1007_=_C1108( C1007 C1108 ) C1007_=_C1109( C1007 C1109 ) C1008_=_C1009( C1008 C1009 ) C1008_=_C1010( C1008 C1010 ) C1008_=_C1011( C1008 C1011 ) \nC1008_=_C1012( C1008 C1012 ) C1008_=_C1013( C1008 C1013 ) C1008_=_C1014( C1008 C1014 ) C1008_=_C1017( C1008 C1017 ) C1008_=_C1018( C1008 C1018 ) C1008_=_C1116( C1008 C1116 ) \nC1008_=_C1118( C1008 C1118 ) C1009_=_C1010( C1009 C1010 ) C1009_=_C1011( C1009 C1011 ) C1009_=_C1012( C1009 C1012 ) C1009_=_C1013( C1009 C1013 ) C1009_=_C1014( C1009 C1014 ) \nC1009_=_C1017( C1009 C1017 ) C1009_=_C1018( C1009 C1018 ) C1009_=_C1126( C1009 C1126 ) C1010_=_C1011( C1010 C1011 ) C1010_=_C1012( C1010 C1012 ) C1010_=_C1013( C1010 C1013 ) \nC1010_=_C1014( C1010 C1014 ) C1010_=_C1017( C1010 C1017 ) C1010_=_C1018( C1010 C1018 ) C1010_=_C1130( C1010 C1130 ) C1010_=_C1140( C1010 C1140 ) C1011_=_C1012( C1011 C1012 ) \nC1011_=_C1013( C1011 C1013 ) C1011_=_C1014( C1011 C1014 ) C1011_=_C1017( C1011 C1017 ) C1011_=_C1018( C1011 C1018 ) C1011_=_C1026( C1011 C1026 ) C1011_=_C1130( C1011 C1130 ) \nC1011_=_C1145( C1011 C1145 ) C1011_=_C1146( C1011 C1146 ) C1011_=_C1147( C1011 C1147 ) C1011_=_C1148( C1011 C1148 ) C1011_=_C1149( C1011 C1149 ) C1011_=_C1150( C1011 C1150 ) \nC1011_=_C1151( C1011 C1151 ) C1011_=_C1152( C1011 C1152 ) C1011_=_C1153( C1011 C1153 ) C1011_=_C1155( C1011 C1155 ) C1011_=_C1156( C1011 C1156 ) C1011_=_C1157( C1011 C1157 ) \nC1011_=_C1158( C1011 C1158 ) C1011_=_C1159( C1011 C1159 ) C1012_=_C1013( C1012 C1013 ) C1012_=_C1014( C1012 C1014 ) C1012_=_C1017( C1012 C1017 ) C1012_=_C1018( C1012 C1018 ) \nC1012_=_C1145( C1012 C1145 ) C1012_=_C1167( C1012 C1167 ) C1012_=_C1169( C1012 C1169 ) C1012_=_C1172( C1012 C1172 ) C1013_=_C1014( C1013 C1014 ) C1013_=_C1017( C1013 C1017 ) \nC1013_=_C1018( C1013 C1018 ) C1013_=_C1045( C1013 C1045 ) C1013_=_C1140( C1013 C1140 ) C1013_=_C1167( C1013 C1167 ) C1013_=_C1253( C1013 C1253 ) C1013_=_C1266( C1013 C1266 ) \nC1013_=_C1271( C1013 C1271 ) C1013_=_C1272( C1013 C1272 ) C1013_=_C1273( C1013 C1273 ) C1013_=_C1274( C1013 C1274 ) C1013_=_C1275( C1013 C1275 ) C1013_=_C1276( C1013 C1276 ) \nC1013_=_C1277( C1013 C1277 ) C1013_=_C1278( C1013 C1278 ) C1014_=_C1017( C1014 C1017 ) C1014_=_C1018( C1014 C1018 ) C1014_=_C1046( C1014 C1046 ) C1014_=_C1077( C1014 C1077 ) \nC1014_=_C1169( C1014 C1169 ) C1014_=_C1182( C1014 C1182 ) C1014_=_C1195( C1014 C1195 ) C1014_=_C1255( C1014 C1255 ) C1014_=_C1279( C1014 C1279 ) C1014_=_C1295( C1014 C1295 ) \nC1014_=_C1296( C1014 C1296 ) C1014_=_C1297( C1014 C1297 ) C1014_=_C1298( C1014 C1298 ) C1014_=_C1299( C1014 C1299 ) C1014_=_C1300( C1014 C1300 ) C1014_=_C1301( C1014 C1301 ) \nC1014_=_C1302( C1014 C1302 ) C1014_=_C1303( C1014 C1303 ) C1017_=_C1018( C1017 C1018 ) C1017_=_C1158( C1017 C1158 ) C1017_=_C1277( C1017 C1277 ) C1017_=_C1301( C1017 C1301 ) \nC1017_=_C1372( C1017 C1372 ) C1018_=_C1303( C1018 C1303 ) C1018_=_C1323( C1018 C1323 ) C1018_=_C1400( C1018 C1400 ) C1018_=_C1406( C1018 C1406 ) C1018_=_C1411( C1018 C1411 ) \nC1026_=_C1031( C1026 C1031 ) C1026_=_C1033( C1026 C1033 ) C1026_=_C1130( C1026 C1130 ) C1026_=_C1145( C1026 C1145 ) C1026_=_C1146( C1026 C1146 ) C1026_=_C1147( C1026 C1147 ) \nC1026_=_C1148( C1026 C1148 ) C1026_=_C1149( C1026 C1149 ) C1026_=_C1150( C1026 C1150 ) C1026_=_C1151( C1026 C1151 ) C1026_=_C1152( C1026 C1152 ) C1026_=_C1153(</w:t>
      </w:r>
    </w:p>
    <w:p>
      <w:pPr>
        <w:pStyle w:val="PreformattedText"/>
        <w:bidi w:val="0"/>
        <w:spacing w:before="0" w:after="0"/>
        <w:jc w:val="left"/>
        <w:rPr/>
      </w:pPr>
      <w:r>
        <w:rPr/>
        <w:t xml:space="preserve"> </w:t>
      </w:r>
      <w:r>
        <w:rPr/>
        <w:t>C1026 C1153 ) \nC1026_=_C1155( C1026 C1155 ) C1026_=_C1156( C1026 C1156 ) C1026_=_C1157( C1026 C1157 ) C1026_=_C1158( C1026 C1158 ) C1026_=_C1159( C1026 C1159 ) C1031_=_C1033( C1031 C1033 ) \nC1031_=_C1062( C1031 C1062 ) C1031_=_C1092( C1031 C1092 ) C1031_=_C1183( C1031 C1183 ) C1031_=_C1196( C1031 C1196 ) C1031_=_C1208( C1031 C1208 ) C1031_=_C1256( C1031 C1256 ) \nC1031_=_C1280( C1031 C1280 ) C1031_=_C1306( C1031 C1306 ) C1031_=_C1307( C1031 C1307 ) C1031_=_C1308( C1031 C1308 ) C1031_=_C1309( C1031 C1309 ) C1031_=_C1310( C1031 C1310 ) \nC1031_=_C1311( C1031 C1311 ) C1031_=_C1312( C1031 C1312 ) C1031_=_C1313( C1031 C1313 ) C1031_=_C1314( C1031 C1314 ) C1033_=_C1081( C1033 C1081 ) C1033_=_C1118( C1033 C1118 ) \nC1033_=_C1186( C1033 C1186 ) C1033_=_C1212( C1033 C1212 ) C1033_=_C1234( C1033 C1234 ) C1033_=_C1311( C1033 C1311 ) C1033_=_C1320( C1033 C1320 ) C1033_=_C1328( C1033 C1328 ) \nC1033_=_C1356( C1033 C1356 ) C1033_=_C1376( C1033 C1376 ) C1033_=_C1403( C1033 C1403 ) C1033_=_C1404( C1033 C1404 ) C1033_=_C1405( C1033 C1405 ) C1033_=_C1406( C1033 C1406 ) \nC1033_=_C1407( C1033 C1407 ) C1045_=_C1046( C1045 C1046 ) C1045_=_C1047( C1045 C1047 ) C1045_=_C1049( C1045 C1049 ) C1045_=_C1050( C1045 C1050 ) C1045_=_C1140( C1045 C1140 ) \nC1045_=_C1167( C1045 C1167 ) C1045_=_C1253( C1045 C1253 ) C1045_=_C1266( C1045 C1266 ) C1045_=_C1271( C1045 C1271 ) C1045_=_C1272( C1045 C1272 ) C1045_=_C1273( C1045 C1273 ) \nC1045_=_C1274( C1045 C1274 ) C1045_=_C1275( C1045 C1275 ) C1045_=_C1276( C1045 C1276 ) C1045_=_C1277( C1045 C1277 ) C1045_=_C1278( C1045 C1278 ) C1046_=_C1047( C1046 C1047 ) \nC1046_=_C1049( C1046 C1049 ) C1046_=_C1050( C1046 C1050 ) C1046_=_C1077( C1046 C1077 ) C1046_=_C1169( C1046 C1169 ) C1046_=_C1182( C1046 C1182 ) C1046_=_C1195( C1046 C1195 ) \nC1046_=_C1255( C1046 C1255 ) C1046_=_C1279( C1046 C1279 ) C1046_=_C1295( C1046 C1295 ) C1046_=_C1296( C1046 C1296 ) C1046_=_C1297( C1046 C1297 ) C1046_=_C1298( C1046 C1298 ) \nC1046_=_C1299( C1046 C1299 ) C1046_=_C1300( C1046 C1300 ) C1046_=_C1301( C1046 C1301 ) C1046_=_C1302( C1046 C1302 ) C1046_=_C1303( C1046 C1303 ) C1047_=_C1049( C1047 C1049 ) \nC1047_=_C1050( C1047 C1050 ) C1047_=_C1078( C1047 C1078 ) C1047_=_C1105( C1047 C1105 ) C1047_=_C1197( C1047 C1197 ) C1047_=_C1209( C1047 C1209 ) C1047_=_C1220( C1047 C1220 ) \nC1047_=_C1257( C1047 C1257 ) C1047_=_C1281( C1047 C1281 ) C1047_=_C1316( C1047 C1316 ) C1047_=_C1317( C1047 C1317 ) C1047_=_C1318( C1047 C1318 ) C1047_=_C1319( C1047 C1319 ) \nC1047_=_C1320( C1047 C1320 ) C1047_=_C1321( C1047 C1321 ) C1047_=_C1322( C1047 C1322 ) C1047_=_C1323( C1047 C1323 ) C1047_=_C1324( C1047 C1324 ) C1049_=_C1050( C1049 C1050 ) \nC1049_=_C1095( C1049 C1095 ) C1049_=_C1157( C1049 C1157 ) C1049_=_C1185( C1049 C1185 ) C1049_=_C1211( C1049 C1211 ) C1049_=_C1288( C1049 C1288 ) C1049_=_C1299( C1049 C1299 ) \nC1049_=_C1309( C1049 C1309 ) C1049_=_C1354( C1049 C1354 ) C1049_=_C1374( C1049 C1374 ) C1049_=_C1388( C1049 C1388 ) C1049_=_C1389( C1049 C1389 ) C1049_=_C1390( C1049 C1390 ) \nC1049_=_C1391( C1049 C1391 ) C1049_=_C1392( C1049 C1392 ) C1050_=_C1096( C1050 C1096 ) C1050_=_C1126( C1050 C1126 ) C1050_=_C1200( C1050 C1200 ) C1050_=_C1224( C1050 C1224 ) \nC1050_=_C1243( C1050 C1243 ) C1050_=_C1321( C1050 C1321 ) C1050_=_C1329( C1050 C1329 ) C1050_=_C1336( C1050 C1336 ) C1050_=_C1357( C1050 C1357 ) C1050_=_C1377( C1050 C1377 ) \nC1050_=_C1409( C1050 C1409 ) C1050_=_C1410( C1050 C1410 ) C1050_=_C1411( C1050 C1411 ) C1050_=_C1412( C1050 C1412 ) C1050_=_C1413( C1050 C1413 ) C1062_=_C1063( C1062 C1063 ) \nC1062_=_C1064( C1062 C1064 ) C1062_=_C1065( C1062 C1065 ) C1062_=_C1066( C1062 C1066 ) C1062_=_C1092( C1062 C1092 ) C1062_=_C1183( C1062 C1183 ) C1062_=_C1196( C1062 C1196 ) \nC1062_=_C1208( C1062 C1208 ) C1062_=_C1256( C1062 C1256 ) C1062_=_C1280( C1062 C1280 ) C1062_=_C1306( C1062 C1306 ) C1062_=_C1307( C1062 C1307 ) C1062_=_C1308( C1062 C1308 ) \nC1062_=_C1309( C1062 C1309 ) C1062_=_C1310( C1062 C1310 ) C1062_=_C1311( C1062 C1311 ) C1062_=_C1312( C1062 C1312 ) C1062_=_C1313( C1062 C1313 ) C1062_=_C1314( C1062 C1314 ) \nC1063_=_C1064( C1063 C1064 ) C1063_=_C1065( C1063 C1065 ) C1063_=_C1066( C1063 C1066 ) C1063_=_C1093( C1063 C1093 ) C1063_=_C1116( C1063 C1116 ) C1063_=_C1210( C1063 C1210 ) \nC1063_=_C1221( C1063 C1221 ) C1063_=_C1231( C1063 C1231 ) C1063_=_C1258( C1063 C1258 ) C1063_=_C1282( C1063 C1282 ) C1063_=_C1325( C1063 C1325 ) C1063_=_C1326( C1063 C1326 ) \nC1063_=_C1327( C1063 C1327 ) C1063_=_C1328( C1063 C1328 ) C1063_=_C1329( C1063 C1329 ) C1063_=_C1330( C1063 C1330 ) C1063_=_C1331( C1063 C1331 ) C1063_=_C1332( C1063 C1332 ) \nC1063_=_C1333( C1063 C1333 ) C1064_=_C1065( C1064 C1065 ) C1064_=_C1066( C1064 C1066 ) C1064_=_C1156( C1064 C1156 ) C1064_=_C1184( C1064 C1184 ) C1064_=_C1263( C1064 C1263 ) \nC1064_=_C1275( C1064 C1275 ) C1064_=_C1286( C1064 C1286 ) C1064_=_C1352( C1064 C1352 ) C1064_=_C1363( C1064 C1363 ) C1064_=_C1369( C1064 C1369 ) C1064_=_C1370( C1064 C1370 ) \nC1064_=_C1371( C1064 C1371 ) C1064_=_C1372( C1064 C1372 ) C1064_=_C1373( C1064 C1373 ) C1065_=_C1066( C1065 C1066 ) C1065_=_C1108( C1065 C1108 ) C1065_=_C1172( C1065 C1172 ) \nC1065_=_C1199( C1065 C1199 ) C1065_=_C1223( C1065 C1223 ) C1065_=_C1300( C1065 C1300 ) C1065_=_C1310( C1065 C1310 ) C1065_=_C1319( C1065 C1319 ) C1065_=_C1355( C1065 C1355 ) \nC1065_=_C1375( C1065 C1375 ) C1065_=_C1396( C1065 C1396 ) C1065_=_C1397( C1065 C1397 ) C1065_=_C1398( C1065 C1398 ) C1065_=_C1399( C1065 C1399 ) C1065_=_C1400( C1065 C1400 ) \nC1066_=_C1109( C1066 C1109 ) C1066_=_C1213( C1066 C1213 ) C1066_=_C1235( C1066 C1235 ) C1066_=_C1249( C1066 C1249 ) C1066_=_C1330( C1066 C1330 ) C1066_=_C1337( C1066 C1337 ) \nC1066_=_C1343( C1066 C1343 ) C1066_=_C1358( C1066 C1358 ) C1066_=_C1378( C1066 C1378 ) C1066_=_C1414( C1066 C1414 ) C1066_=_C1415( C1066 C1415 ) C1066_=_C1416( C1066 C1416 ) \nC1066_=_C1417( C1066 C1417 ) C1066_=_C1418( C1066 C1418 ) C1077_=_C1078( C1077 C1078 ) C1077_=_C1081( C1077 C1081 ) C1077_=_C1169( C1077 C1169 ) C1077_=_C1182( C1077 C1182 ) \nC1077_=_C1195( C1077 C1195 ) C1077_=_C1255( C1077 C1255 ) C1077_=_C1279( C1077 C1279 ) C1077_=_C1295( C1077 C1295 ) C1077_=_C1296( C1077 C1296 ) C1077_=_C1297( C1077 C1297 ) \nC1077_=_C1298( C1077 C1298 ) C1077_=_C1299( C1077 C1299 ) C1077_=_C1300( C1077 C1300 ) C1077_=_C1301( C1077 C1301 ) C1077_=_C1302( C1077 C1302 ) C1077_=_C1303( C1077 C1303 ) \nC1078_=_C1081( C1078 C1081 ) C1078_=_C1105( C1078 C1105 ) C1078_=_C1197( C1078 C1197 ) C1078_=_C1209( C1078 C1209 ) C1078_=_C1220( C1078 C1220 ) C1078_=_C1257( C1078 C1257 ) \nC1078_=_C1281( C1078 C1281 ) C1078_=_C1316( C1078 C1316 ) C1078_=_C1317( C1078 C1317 ) C1078_=_C1318( C1078 C1318 ) C1078_=_C1319( C1078 C1319 ) C1078_=_C1320( C1078 C1320 ) \nC1078_=_C1321( C1078 C1321 ) C1078_=_C1322( C1078 C1322 ) C1078_=_C1323( C1078 C1323 ) C1078_=_C1324( C1078 C1324 ) C1081_=_C1118( C1081 C1118 ) C1081_=_C1186( C1081 C1186 ) \nC1081_=_C1212( C1081 C1212 ) C1081_=_C1234( C1081 C1234 ) C1081_=_C1311( C1081 C1311 ) C1081_=_C1320( C1081 C1320 ) C1081_=_C1328( C1081 C1328 ) C1081_=_C1356( C1081 C1356 ) \nC1081_=_C1376( C1081 C1376 ) C1081_=_C1403( C1081 C1403 ) C1081_=_C1404( C1081 C1404 ) C1081_=_C1405( C1081 C1405 ) C1081_=_C1406( C1081 C1406 ) C1081_=_C1407( C1081 C1407 ) \nC1092_=_C1093( C1092 C1093 ) C1092_=_C1095( C1092 C1095 ) C1092_=_C1096( C1092 C1096 ) C1092_=_C1183( C1092 C1183 ) C1092_=_C1196( C1092 C1196 ) C1092_=_C1208( C1092 C1208 ) \nC1092_=_C1256( C1092 C1256 ) C1092_=_C1280( C1092 C1280 ) C1092_=_C1306( C1092 C1306 ) C1092_=_C1307( C1092 C1307 ) C1092_=_C1308( C1092 C1308 ) C1092_=_C1309( C1092 C1309 ) \nC1092_=_C1310( C1092 C1310 ) C1092_=_C1311( C1092 C1311 ) C1092_=_C1312( C1092 C1312 ) C1092_=_C1313( C1092 C1313 ) C1092_=_C1314( C1092 C1314 ) C1093_=_C1095( C1093 C1095 ) \nC1093_=_C1096( C1093 C1096 ) C1093_=_C1116( C1093 C1116 ) C1093_=_C1210( C1093 C1210 ) C1093_=_C1221( C1093 C1221 ) C1093_=_C1231( C1093 C1231 ) C1093_=_C1258( C1093 C1258 ) \nC1093_=_C1282( C1093 C1282 ) C1093_=_C1325( C1093 C1325 ) C1093_=_C1326( C1093 C1326 ) C1093_=_C1327( C1093 C1327 ) C1093_=_C1328( C1093 C1328 ) C1093_=_C1329( C1093 C1329 ) \nC1093_=_C1330( C1093 C1330 ) C1093_=_C1331( C1093 C1331 ) C1093_=_C1332( C1093 C1332 ) C1093_=_C1333( C1093 C1333 ) C1095_=_C1096( C1095 C1096 ) C1095_=_C1157( C1095 C1157 ) \nC1095_=_C1185( C1095 C1185 ) C1095_=_C1211( C1095 C1211 ) C1095_=_C1288( C1095 C1288 ) C1095_=_C1299( C1095 C1299 ) C1095_=_C1309( C1095 C1309 ) C1095_=_C1354( C1095 C1354 ) \nC1095_=_C1374( C1095 C1374 ) C1095_=_C1388( C1095 C1388 ) C1095_=_C1389( C1095 C1389 ) C1095_=_C1390( C1095 C1390 ) C1095_=_C1391( C1095 C1391 ) C1095_=_C1392( C1095 C1392 ) \nC1096_=_C1126( C1096 C1126 ) C1096_=_C1200( C1096 C1200 ) C1096_=_C1224( C1096 C1224 ) C1096_=_C1243( C1096 C1243 ) C1096_=_C1321( C1096 C1321 ) C1096_=_C1329( C1096 C1329 ) \nC1096_=_C1336( C1096 C1336 ) C1096_=_C1357( C1096 C1357 ) C1096_=_C1377( C1096 C1377 ) C1096_=_C1409( C1096 C1409 ) C1096_=_C1410( C1096 C1410 ) C1096_=_C1411( C1096 C1411 ) \nC1096_=_C1412( C1096 C1412 ) C1096_=_C1413( C1096 C1413 ) C1105_=_C1108( C1105 C1108 ) C1105_=_C1109( C1105 C1109 ) C1105_=_C1197( C1105 C1197 ) C1105_=_C1209( C1105 C1209 ) \nC1105_=_C1220( C1105 C1220 ) C1105_=_C1257( C1105 C1257 ) C1105_=_C1281( C1105 C1281 ) C1105_=_C1316( C1105 C1316 ) C1105_=_C1317( C1105 C1317 ) C1105_=_C1318( C1105 C1318 ) \nC1105_=_C1319( C1105 C1319 ) C1105_=_C1320( C1105 C1320 ) C1105_=_C1321( C1105 C1321 ) C1105_=_C1322( C1105 C1322 ) C1105_=_C1323( C1105 C1323 ) C1105_=_C1324( C1105 C1324 ) \nC1108_=_C1109( C1108 C1109 ) C1108_=_C1172( C1108 C1172 ) C1108_=_C1199( C1108 C1199 ) C1108_=_C1223( C1108 C1223 ) C1108_=_C1300( C1108 C1300 ) C1108_=_C1310( C1108 C1310 ) \nC1108_=_C1319( C1108 C1319 ) C1108_=_C1355( C1108 C1355 ) C1108_=_C1375( C1108 C1375 ) C1108_=_C1396( C1108 C1396 ) C1108_=_C1397( C1108 C1397 ) C1108_=_C1398( C1108 C1398 ) \nC1108_=_C1399( C1108 C1399 )</w:t>
      </w:r>
    </w:p>
    <w:p>
      <w:pPr>
        <w:pStyle w:val="PreformattedText"/>
        <w:bidi w:val="0"/>
        <w:spacing w:before="0" w:after="0"/>
        <w:jc w:val="left"/>
        <w:rPr/>
      </w:pPr>
      <w:r>
        <w:rPr/>
        <w:t xml:space="preserve"> </w:t>
      </w:r>
      <w:r>
        <w:rPr/>
        <w:t>C1108_=_C1400( C1108 C1400 ) C1109_=_C1213( C1109 C1213 ) C1109_=_C1235( C1109 C1235 ) C1109_=_C1249( C1109 C1249 ) C1109_=_C1330( C1109 C1330 ) \nC1109_=_C1337( C1109 C1337 ) C1109_=_C1343( C1109 C1343 ) C1109_=_C1358( C1109 C1358 ) C1109_=_C1378( C1109 C1378 ) C1109_=_C1414( C1109 C1414 ) C1109_=_C1415( C1109 C1415 ) \nC1109_=_C1416( C1109 C1416 ) C1109_=_C1417( C1109 C1417 ) C1109_=_C1418( C1109 C1418 ) C1116_=_C1118( C1116 C1118 ) C1116_=_C1210( C1116 C1210 ) C1116_=_C1221( C1116 C1221 ) \nC1116_=_C1231( C1116 C1231 ) C1116_=_C1258( C1116 C1258 ) C1116_=_C1282( C1116 C1282 ) C1116_=_C1325( C1116 C1325 ) C1116_=_C1326( C1116 C1326 ) C1116_=_C1327( C1116 C1327 ) \nC1116_=_C1328( C1116 C1328 ) C1116_=_C1329( C1116 C1329 ) C1116_=_C1330( C1116 C1330 ) C1116_=_C1331( C1116 C1331 ) C1116_=_C1332( C1116 C1332 ) C1116_=_C1333( C1116 C1333 ) \nC1118_=_C1186( C1118 C1186 ) C1118_=_C1212( C1118 C1212 ) C1118_=_C1234( C1118 C1234 ) C1118_=_C1311( C1118 C1311 ) C1118_=_C1320( C1118 C1320 ) C1118_=_C1328( C1118 C1328 ) \nC1118_=_C1356( C1118 C1356 ) C1118_=_C1376( C1118 C1376 ) C1118_=_C1403( C1118 C1403 ) C1118_=_C1404( C1118 C1404 ) C1118_=_C1405( C1118 C1405 ) C1118_=_C1406( C1118 C1406 ) \nC1118_=_C1407( C1118 C1407 ) C1126_=_C1200( C1126 C1200 ) C1126_=_C1224( C1126 C1224 ) C1126_=_C1243( C1126 C1243 ) C1126_=_C1321( C1126 C1321 ) C1126_=_C1329( C1126 C1329 ) \nC1126_=_C1336( C1126 C1336 ) C1126_=_C1357( C1126 C1357 ) C1126_=_C1377( C1126 C1377 ) C1126_=_C1409( C1126 C1409 ) C1126_=_C1410( C1126 C1410 ) C1126_=_C1411( C1126 C1411 ) \nC1126_=_C1412( C1126 C1412 ) C1126_=_C1413( C1126 C1413 ) C1130_=_C1140( C1130 C1140 ) C1130_=_C1145( C1130 C1145 ) C1130_=_C1146( C1130 C1146 ) C1130_=_C1147( C1130 C1147 ) \nC1130_=_C1148( C1130 C1148 ) C1130_=_C1149( C1130 C1149 ) C1130_=_C1150( C1130 C1150 ) C1130_=_C1151( C1130 C1151 ) C1130_=_C1152( C1130 C1152 ) C1130_=_C1153( C1130 C1153 ) \nC1130_=_C1155( C1130 C1155 ) C1130_=_C1156( C1130 C1156 ) C1130_=_C1157( C1130 C1157 ) C1130_=_C1158( C1130 C1158 ) C1130_=_C1159( C1130 C1159 ) C1140_=_C1167( C1140 C1167 ) \nC1140_=_C1253( C1140 C1253 ) C1140_=_C1266( C1140 C1266 ) C1140_=_C1271( C1140 C1271 ) C1140_=_C1272( C1140 C1272 ) C1140_=_C1273( C1140 C1273 ) C1140_=_C1274( C1140 C1274 ) \nC1140_=_C1275( C1140 C1275 ) C1140_=_C1276( C1140 C1276 ) C1140_=_C1277( C1140 C1277 ) C1140_=_C1278( C1140 C1278 ) C1145_=_C1146( C1145 C1146 ) C1145_=_C1147( C1145 C1147 ) \nC1145_=_C1148( C1145 C1148 ) C1145_=_C1149( C1145 C1149 ) C1145_=_C1150( C1145 C1150 ) C1145_=_C1151( C1145 C1151 ) C1145_=_C1152( C1145 C1152 ) C1145_=_C1153( C1145 C1153 ) \nC1145_=_C1155( C1145 C1155 ) C1145_=_C1156( C1145 C1156 ) C1145_=_C1157( C1145 C1157 ) C1145_=_C1158( C1145 C1158 ) C1145_=_C1159( C1145 C1159 ) C1145_=_C1167( C1145 C1167 ) \nC1145_=_C1169( C1145 C1169 ) C1145_=_C1172( C1145 C1172 ) C1146_=_C1147( C1146 C1147 ) C1146_=_C1148( C1146 C1148 ) C1146_=_C1149( C1146 C1149 ) C1146_=_C1150( C1146 C1150 ) \nC1146_=_C1151( C1146 C1151 ) C1146_=_C1152( C1146 C1152 ) C1146_=_C1153( C1146 C1153 ) C1146_=_C1155( C1146 C1155 ) C1146_=_C1156( C1146 C1156 ) C1146_=_C1157( C1146 C1157 ) \nC1146_=_C1158( C1146 C1158 ) C1146_=_C1159( C1146 C1159 ) C1146_=_C1182( C1146 C1182 ) C1146_=_C1183( C1146 C1183 ) C1146_=_C1184( C1146 C1184 ) C1146_=_C1185( C1146 C1185 ) \nC1146_=_C1186( C1146 C1186 ) C1147_=_C1148( C1147 C1148 ) C1147_=_C1149( C1147 C1149 ) C1147_=_C1150( C1147 C1150 ) C1147_=_C1151( C1147 C1151 ) C1147_=_C1152( C1147 C1152 ) \nC1147_=_C1153( C1147 C1153 ) C1147_=_C1155( C1147 C1155 ) C1147_=_C1156( C1147 C1156 ) C1147_=_C1157( C1147 C1157 ) C1147_=_C1158( C1147 C1158 ) C1147_=_C1159( C1147 C1159 ) \nC1147_=_C1195( C1147 C1195 ) C1147_=_C1196( C1147 C1196 ) C1147_=_C1197( C1147 C1197 ) C1147_=_C1199( C1147 C1199 ) C1147_=_C1200( C1147 C1200 ) C1148_=_C1149( C1148 C1149 ) \nC1148_=_C1150( C1148 C1150 ) C1148_=_C1151( C1148 C1151 ) C1148_=_C1152( C1148 C1152 ) C1148_=_C1153( C1148 C1153 ) C1148_=_C1155( C1148 C1155 ) C1148_=_C1156( C1148 C1156 ) \nC1148_=_C1157( C1148 C1157 ) C1148_=_C1158( C1148 C1158 ) C1148_=_C1159( C1148 C1159 ) C1148_=_C1208( C1148 C1208 ) C1148_=_C1209( C1148 C1209 ) C1148_=_C1210( C1148 C1210 ) \nC1148_=_C1211( C1148 C1211 ) C1148_=_C1212( C1148 C1212 ) C1148_=_C1213( C1148 C1213 ) C1149_=_C1150( C1149 C1150 ) C1149_=_C1151( C1149 C1151 ) C1149_=_C1152( C1149 C1152 ) \nC1149_=_C1153( C1149 C1153 ) C1149_=_C1155( C1149 C1155 ) C1149_=_C1156( C1149 C1156 ) C1149_=_C1157( C1149 C1157 ) C1149_=_C1158( C1149 C1158 ) C1149_=_C1159( C1149 C1159 ) \nC1149_=_C1220( C1149 C1220 ) C1149_=_C1221( C1149 C1221 ) C1149_=_C1223( C1149 C1223 ) C1149_=_C1224( C1149 C1224 ) C1150_=_C1151( C1150 C1151 ) C1150_=_C1152( C1150 C1152 ) \nC1150_=_C1153( C1150 C1153 ) C1150_=_C1155( C1150 C1155 ) C1150_=_C1156( C1150 C1156 ) C1150_=_C1157( C1150 C1157 ) C1150_=_C1158( C1150 C1158 ) C1150_=_C1159( C1150 C1159 ) \nC1150_=_C1231( C1150 C1231 ) C1150_=_C1234( C1150 C1234 ) C1150_=_C1235( C1150 C1235 ) C1151_=_C1152( C1151 C1152 ) C1151_=_C1153( C1151 C1153 ) C1151_=_C1155( C1151 C1155 ) \nC1151_=_C1156( C1151 C1156 ) C1151_=_C1157( C1151 C1157 ) C1151_=_C1158( C1151 C1158 ) C1151_=_C1159( C1151 C1159 ) C1151_=_C1243( C1151 C1243 ) C1152_=_C1153( C1152 C1153 ) \nC1152_=_C1155( C1152 C1155 ) C1152_=_C1156( C1152 C1156 ) C1152_=_C1157( C1152 C1157 ) C1152_=_C1158( C1152 C1158 ) C1152_=_C1159( C1152 C1159 ) C1152_=_C1249( C1152 C1249 ) \nC1153_=_C1155( C1153 C1155 ) C1153_=_C1156( C1153 C1156 ) C1153_=_C1157( C1153 C1157 ) C1153_=_C1158( C1153 C1158 ) C1153_=_C1159( C1153 C1159 ) C1153_=_C1253( C1153 C1253 ) \nC1153_=_C1255( C1153 C1255 ) C1153_=_C1256( C1153 C1256 ) C1153_=_C1257( C1153 C1257 ) C1153_=_C1258( C1153 C1258 ) C1153_=_C1263( C1153 C1263 ) C1155_=_C1156( C1155 C1156 ) \nC1155_=_C1157( C1155 C1157 ) C1155_=_C1158( C1155 C1158 ) C1155_=_C1159( C1155 C1159 ) C1155_=_C1266( C1155 C1266 ) C1155_=_C1279( C1155 C1279 ) C1155_=_C1280( C1155 C1280 ) \nC1155_=_C1281( C1155 C1281 ) C1155_=_C1282( C1155 C1282 ) C1155_=_C1286( C1155 C1286 ) C1155_=_C1288( C1155 C1288 ) C1156_=_C1157( C1156 C1157 ) C1156_=_C1158( C1156 C1158 ) \nC1156_=_C1159( C1156 C1159 ) C1156_=_C1184( C1156 C1184 ) C1156_=_C1263( C1156 C1263 ) C1156_=_C1275( C1156 C1275 ) C1156_=_C1286( C1156 C1286 ) C1156_=_C1352( C1156 C1352 ) \nC1156_=_C1363( C1156 C1363 ) C1156_=_C1369( C1156 C1369 ) C1156_=_C1370( C1156 C1370 ) C1156_=_C1371( C1156 C1371 ) C1156_=_C1372( C1156 C1372 ) C1156_=_C1373( C1156 C1373 ) \nC1157_=_C1158( C1157 C1158 ) C1157_=_C1159( C1157 C1159 ) C1157_=_C1185( C1157 C1185 ) C1157_=_C1211( C1157 C1211 ) C1157_=_C1288( C1157 C1288 ) C1157_=_C1299( C1157 C1299 ) \nC1157_=_C1309( C1157 C1309 ) C1157_=_C1354( C1157 C1354 ) C1157_=_C1374( C1157 C1374 ) C1157_=_C1388( C1157 C1388 ) C1157_=_C1389( C1157 C1389 ) C1157_=_C1390( C1157 C1390 ) \nC1157_=_C1391( C1157 C1391 ) C1157_=_C1392( C1157 C1392 ) C1158_=_C1159( C1158 C1159 ) C1158_=_C1277( C1158 C1277 ) C1158_=_C1301( C1158 C1301 ) C1158_=_C1372( C1158 C1372 ) \nC1159_=_C1313( C1159 C1313 ) C1159_=_C1331( C1159 C1331 ) C1159_=_C1392( C1159 C1392 ) C1159_=_C1399( C1159 C1399 ) C1159_=_C1405( C1159 C1405 ) C1167_=_C1169( C1167 C1169 ) \nC1167_=_C1172( C1167 C1172 ) C1167_=_C1253( C1167 C1253 ) C1167_=_C1266( C1167 C1266 ) C1167_=_C1271( C1167 C1271 ) C1167_=_C1272( C1167 C1272 ) C1167_=_C1273( C1167 C1273 ) \nC1167_=_C1274( C1167 C1274 ) C1167_=_C1275( C1167 C1275 ) C1167_=_C1276( C1167 C1276 ) C1167_=_C1277( C1167 C1277 ) C1167_=_C1278( C1167 C1278 ) C1169_=_C1172( C1169 C1172 ) \nC1169_=_C1182( C1169 C1182 ) C1169_=_C1195( C1169 C1195 ) C1169_=_C1255( C1169 C1255 ) C1169_=_C1279( C1169 C1279 ) C1169_=_C1295( C1169 C1295 ) C1169_=_C1296( C1169 C1296 ) \nC1169_=_C1297( C1169 C1297 ) C1169_=_C1298( C1169 C1298 ) C1169_=_C1299( C1169 C1299 ) C1169_=_C1300( C1169 C1300 ) C1169_=_C1301( C1169 C1301 ) C1169_=_C1302( C1169 C1302 ) \nC1169_=_C1303( C1169 C1303 ) C1172_=_C1199( C1172 C1199 ) C1172_=_C1223( C1172 C1223 ) C1172_=_C1300( C1172 C1300 ) C1172_=_C1310( C1172 C1310 ) C1172_=_C1319( C1172 C1319 ) \nC1172_=_C1355( C1172 C1355 ) C1172_=_C1375( C1172 C1375 ) C1172_=_C1396( C1172 C1396 ) C1172_=_C1397( C1172 C1397 ) C1172_=_C1398( C1172 C1398 ) C1172_=_C1399( C1172 C1399 ) \nC1172_=_C1400( C1172 C1400 ) C1182_=_C1183( C1182 C1183 ) C1182_=_C1184( C1182 C1184 ) C1182_=_C1185( C1182 C1185 ) C1182_=_C1186( C1182 C1186 ) C1182_=_C1195( C1182 C1195 ) \nC1182_=_C1255( C1182 C1255 ) C1182_=_C1279( C1182 C1279 ) C1182_=_C1295( C1182 C1295 ) C1182_=_C1296( C1182 C1296 ) C1182_=_C1297( C1182 C1297 ) C1182_=_C1298( C1182 C1298 ) \nC1182_=_C1299( C1182 C1299 ) C1182_=_C1300( C1182 C1300 ) C1182_=_C1301( C1182 C1301 ) C1182_=_C1302( C1182 C1302 ) C1182_=_C1303( C1182 C1303 ) C1183_=_C1184( C1183 C1184 ) \nC1183_=_C1185( C1183 C1185 ) C1183_=_C1186( C1183 C1186 ) C1183_=_C1196( C1183 C1196 ) C1183_=_C1208( C1183 C1208 ) C1183_=_C1256( C1183 C1256 ) C1183_=_C1280( C1183 C1280 ) \nC1183_=_C1306( C1183 C1306 ) C1183_=_C1307( C1183 C1307 ) C1183_=_C1308( C1183 C1308 ) C1183_=_C1309( C1183 C1309 ) C1183_=_C1310( C1183 C1310 ) C1183_=_C1311( C1183 C1311 ) \nC1183_=_C1312( C1183 C1312 ) C1183_=_C1313( C1183 C1313 ) C1183_=_C1314( C1183 C1314 ) C1184_=_C1185( C1184 C1185 ) C1184_=_C1186( C1184 C1186 ) C1184_=_C1263( C1184 C1263 ) \nC1184_=_C1275( C1184 C1275 ) C1184_=_C1286( C1184 C1286 ) C1184_=_C1352( C1184 C1352 ) C1184_=_C1363( C1184 C1363 ) C1184_=_C1369( C1184 C1369 ) C1184_=_C1370( C1184 C1370 ) \nC1184_=_C1371( C1184 C1371 ) C1184_=_C1372( C1184 C1372 ) C1184_=_C1373( C1184 C1373 ) C1185_=_C1186( C1185 C1186 ) C1185_=_C1211( C1185 C1211 ) C1185_=_C1288( C1185 C1288 ) \nC1185_=_C1299( C1185 C1299 ) C1185_=_C1309( C1185 C1309 ) C1185_=_C1354( C1185 C1354 ) C1185_=_C1374( C1185 C1374 ) C1185_=_C1388( C1185 C1388 ) C1185_=_C1389( C1185 C1389 ) \nC1185_=_C1390( C1185 C1390 ) C1185_=_C1391( C1185 C1391 ) C1185_=_C1392(</w:t>
      </w:r>
    </w:p>
    <w:p>
      <w:pPr>
        <w:pStyle w:val="PreformattedText"/>
        <w:bidi w:val="0"/>
        <w:spacing w:before="0" w:after="0"/>
        <w:jc w:val="left"/>
        <w:rPr/>
      </w:pPr>
      <w:r>
        <w:rPr/>
        <w:t xml:space="preserve"> </w:t>
      </w:r>
      <w:r>
        <w:rPr/>
        <w:t>C1185 C1392 ) C1186_=_C1212( C1186 C1212 ) C1186_=_C1234( C1186 C1234 ) C1186_=_C1311( C1186 C1311 ) \nC1186_=_C1320( C1186 C1320 ) C1186_=_C1328( C1186 C1328 ) C1186_=_C1356( C1186 C1356 ) C1186_=_C1376( C1186 C1376 ) C1186_=_C1403( C1186 C1403 ) C1186_=_C1404( C1186 C1404 ) \nC1186_=_C1405( C1186 C1405 ) C1186_=_C1406( C1186 C1406 ) C1186_=_C1407( C1186 C1407 ) C1195_=_C1196( C1195 C1196 ) C1195_=_C1197( C1195 C1197 ) C1195_=_C1199( C1195 C1199 ) \nC1195_=_C1200( C1195 C1200 ) C1195_=_C1255( C1195 C1255 ) C1195_=_C1279( C1195 C1279 ) C1195_=_C1295( C1195 C1295 ) C1195_=_C1296( C1195 C1296 ) C1195_=_C1297( C1195 C1297 ) \nC1195_=_C1298( C1195 C1298 ) C1195_=_C1299( C1195 C1299 ) C1195_=_C1300( C1195 C1300 ) C1195_=_C1301( C1195 C1301 ) C1195_=_C1302( C1195 C1302 ) C1195_=_C1303( C1195 C1303 ) \nC1196_=_C1197( C1196 C1197 ) C1196_=_C1199( C1196 C1199 ) C1196_=_C1200( C1196 C1200 ) C1196_=_C1208( C1196 C1208 ) C1196_=_C1256( C1196 C1256 ) C1196_=_C1280( C1196 C1280 ) \nC1196_=_C1306( C1196 C1306 ) C1196_=_C1307( C1196 C1307 ) C1196_=_C1308( C1196 C1308 ) C1196_=_C1309( C1196 C1309 ) C1196_=_C1310( C1196 C1310 ) C1196_=_C1311( C1196 C1311 ) \nC1196_=_C1312( C1196 C1312 ) C1196_=_C1313( C1196 C1313 ) C1196_=_C1314( C1196 C1314 ) C1197_=_C1199( C1197 C1199 ) C1197_=_C1200( C1197 C1200 ) C1197_=_C1209( C1197 C1209 ) \nC1197_=_C1220( C1197 C1220 ) C1197_=_C1257( C1197 C1257 ) C1197_=_C1281( C1197 C1281 ) C1197_=_C1316( C1197 C1316 ) C1197_=_C1317( C1197 C1317 ) C1197_=_C1318( C1197 C1318 ) \nC1197_=_C1319( C1197 C1319 ) C1197_=_C1320( C1197 C1320 ) C1197_=_C1321( C1197 C1321 ) C1197_=_C1322( C1197 C1322 ) C1197_=_C1323( C1197 C1323 ) C1197_=_C1324( C1197 C1324 ) \nC1199_=_C1200( C1199 C1200 ) C1199_=_C1223( C1199 C1223 ) C1199_=_C1300( C1199 C1300 ) C1199_=_C1310( C1199 C1310 ) C1199_=_C1319( C1199 C1319 ) C1199_=_C1355( C1199 C1355 ) \nC1199_=_C1375( C1199 C1375 ) C1199_=_C1396( C1199 C1396 ) C1199_=_C1397( C1199 C1397 ) C1199_=_C1398( C1199 C1398 ) C1199_=_C1399( C1199 C1399 ) C1199_=_C1400( C1199 C1400 ) \nC1200_=_C1224( C1200 C1224 ) C1200_=_C1243( C1200 C1243 ) C1200_=_C1321( C1200 C1321 ) C1200_=_C1329( C1200 C1329 ) C1200_=_C1336( C1200 C1336 ) C1200_=_C1357( C1200 C1357 ) \nC1200_=_C1377( C1200 C1377 ) C1200_=_C1409( C1200 C1409 ) C1200_=_C1410( C1200 C1410 ) C1200_=_C1411( C1200 C1411 ) C1200_=_C1412( C1200 C1412 ) C1200_=_C1413( C1200 C1413 ) \nC1208_=_C1209( C1208 C1209 ) C1208_=_C1210( C1208 C1210 ) C1208_=_C1211( C1208 C1211 ) C1208_=_C1212( C1208 C1212 ) C1208_=_C1213( C1208 C1213 ) C1208_=_C1256( C1208 C1256 ) \nC1208_=_C1280( C1208 C1280 ) C1208_=_C1306( C1208 C1306 ) C1208_=_C1307( C1208 C1307 ) C1208_=_C1308( C1208 C1308 ) C1208_=_C1309( C1208 C1309 ) C1208_=_C1310( C1208 C1310 ) \nC1208_=_C1311( C1208 C1311 ) C1208_=_C1312( C1208 C1312 ) C1208_=_C1313( C1208 C1313 ) C1208_=_C1314( C1208 C1314 ) C1209_=_C1210( C1209 C1210 ) C1209_=_C1211( C1209 C1211 ) \nC1209_=_C1212( C1209 C1212 ) C1209_=_C1213( C1209 C1213 ) C1209_=_C1220( C1209 C1220 ) C1209_=_C1257( C1209 C1257 ) C1209_=_C1281( C1209 C1281 ) C1209_=_C1316( C1209 C1316 ) \nC1209_=_C1317( C1209 C1317 ) C1209_=_C1318( C1209 C1318 ) C1209_=_C1319( C1209 C1319 ) C1209_=_C1320( C1209 C1320 ) C1209_=_C1321( C1209 C1321 ) C1209_=_C1322( C1209 C1322 ) \nC1209_=_C1323( C1209 C1323 ) C1209_=_C1324( C1209 C1324 ) C1210_=_C1211( C1210 C1211 ) C1210_=_C1212( C1210 C1212 ) C1210_=_C1213( C1210 C1213 ) C1210_=_C1221( C1210 C1221 ) \nC1210_=_C1231( C1210 C1231 ) C1210_=_C1258( C1210 C1258 ) C1210_=_C1282( C1210 C1282 ) C1210_=_C1325( C1210 C1325 ) C1210_=_C1326( C1210 C1326 ) C1210_=_C1327( C1210 C1327 ) \nC1210_=_C1328( C1210 C1328 ) C1210_=_C1329( C1210 C1329 ) C1210_=_C1330( C1210 C1330 ) C1210_=_C1331( C1210 C1331 ) C1210_=_C1332( C1210 C1332 ) C1210_=_C1333( C1210 C1333 ) \nC1211_=_C1212( C1211 C1212 ) C1211_=_C1213( C1211 C1213 ) C1211_=_C1288( C1211 C1288 ) C1211_=_C1299( C1211 C1299 ) C1211_=_C1309( C1211 C1309 ) C1211_=_C1354( C1211 C1354 ) \nC1211_=_C1374( C1211 C1374 ) C1211_=_C1388( C1211 C1388 ) C1211_=_C1389( C1211 C1389 ) C1211_=_C1390( C1211 C1390 ) C1211_=_C1391( C1211 C1391 ) C1211_=_C1392( C1211 C1392 ) \nC1212_=_C1213( C1212 C1213 ) C1212_=_C1234( C1212 C1234 ) C1212_=_C1311( C1212 C1311 ) C1212_=_C1320( C1212 C1320 ) C1212_=_C1328( C1212 C1328 ) C1212_=_C1356( C1212 C1356 ) \nC1212_=_C1376( C1212 C1376 ) C1212_=_C1403( C1212 C1403 ) C1212_=_C1404( C1212 C1404 ) C1212_=_C1405( C1212 C1405 ) C1212_=_C1406( C1212 C1406 ) C1212_=_C1407( C1212 C1407 ) \nC1213_=_C1235( C1213 C1235 ) C1213_=_C1249( C1213 C1249 ) C1213_=_C1330( C1213 C1330 ) C1213_=_C1337( C1213 C1337 ) C1213_=_C1343( C1213 C1343 ) C1213_=_C1358( C1213 C1358 ) \nC1213_=_C1378( C1213 C1378 ) C1213_=_C1414( C1213 C1414 ) C1213_=_C1415( C1213 C1415 ) C1213_=_C1416( C1213 C1416 ) C1213_=_C1417( C1213 C1417 ) C1213_=_C1418( C1213 C1418 ) \nC1220_=_C1221( C1220 C1221 ) C1220_=_C1223( C1220 C1223 ) C1220_=_C1224( C1220 C1224 ) C1220_=_C1257( C1220 C1257 ) C1220_=_C1281( C1220 C1281 ) C1220_=_C1316( C1220 C1316 ) \nC1220_=_C1317( C1220 C1317 ) C1220_=_C1318( C1220 C1318 ) C1220_=_C1319( C1220 C1319 ) C1220_=_C1320( C1220 C1320 ) C1220_=_C1321( C1220 C1321 ) C1220_=_C1322( C1220 C1322 ) \nC1220_=_C1323( C1220 C1323 ) C1220_=_C1324( C1220 C1324 ) C1221_=_C1223( C1221 C1223 ) C1221_=_C1224( C1221 C1224 ) C1221_=_C1231( C1221 C1231 ) C1221_=_C1258( C1221 C1258 ) \nC1221_=_C1282( C1221 C1282 ) C1221_=_C1325( C1221 C1325 ) C1221_=_C1326( C1221 C1326 ) C1221_=_C1327( C1221 C1327 ) C1221_=_C1328( C1221 C1328 ) C1221_=_C1329( C1221 C1329 ) \nC1221_=_C1330( C1221 C1330 ) C1221_=_C1331( C1221 C1331 ) C1221_=_C1332( C1221 C1332 ) C1221_=_C1333( C1221 C1333 ) C1223_=_C1224( C1223 C1224 ) C1223_=_C1300( C1223 C1300 ) \nC1223_=_C1310( C1223 C1310 ) C1223_=_C1319( C1223 C1319 ) C1223_=_C1355( C1223 C1355 ) C1223_=_C1375( C1223 C1375 ) C1223_=_C1396( C1223 C1396 ) C1223_=_C1397( C1223 C1397 ) \nC1223_=_C1398( C1223 C1398 ) C1223_=_C1399( C1223 C1399 ) C1223_=_C1400( C1223 C1400 ) C1224_=_C1243( C1224 C1243 ) C1224_=_C1321( C1224 C1321 ) C1224_=_C1329( C1224 C1329 ) \nC1224_=_C1336( C1224 C1336 ) C1224_=_C1357( C1224 C1357 ) C1224_=_C1377( C1224 C1377 ) C1224_=_C1409( C1224 C1409 ) C1224_=_C1410( C1224 C1410 ) C1224_=_C1411( C1224 C1411 ) \nC1224_=_C1412( C1224 C1412 ) C1224_=_C1413( C1224 C1413 ) C1231_=_C1234( C1231 C1234 ) C1231_=_C1235( C1231 C1235 ) C1231_=_C1258( C1231 C1258 ) C1231_=_C1282( C1231 C1282 ) \nC1231_=_C1325( C1231 C1325 ) C1231_=_C1326( C1231 C1326 ) C1231_=_C1327( C1231 C1327 ) C1231_=_C1328( C1231 C1328 ) C1231_=_C1329( C1231 C1329 ) C1231_=_C1330( C1231 C1330 ) \nC1231_=_C1331( C1231 C1331 ) C1231_=_C1332( C1231 C1332 ) C1231_=_C1333( C1231 C1333 ) C1234_=_C1235( C1234 C1235 ) C1234_=_C1311( C1234 C1311 ) C1234_=_C1320( C1234 C1320 ) \nC1234_=_C1328( C1234 C1328 ) C1234_=_C1356( C1234 C1356 ) C1234_=_C1376( C1234 C1376 ) C1234_=_C1403( C1234 C1403 ) C1234_=_C1404( C1234 C1404 ) C1234_=_C1405( C1234 C1405 ) \nC1234_=_C1406( C1234 C1406 ) C1234_=_C1407( C1234 C1407 ) C1235_=_C1249( C1235 C1249 ) C1235_=_C1330( C1235 C1330 ) C1235_=_C1337( C1235 C1337 ) C1235_=_C1343( C1235 C1343 ) \nC1235_=_C1358( C1235 C1358 ) C1235_=_C1378( C1235 C1378 ) C1235_=_C1414( C1235 C1414 ) C1235_=_C1415( C1235 C1415 ) C1235_=_C1416( C1235 C1416 ) C1235_=_C1417( C1235 C1417 ) \nC1235_=_C1418( C1235 C1418 ) C1243_=_C1321( C1243 C1321 ) C1243_=_C1329( C1243 C1329 ) C1243_=_C1336( C1243 C1336 ) C1243_=_C1357( C1243 C1357 ) C1243_=_C1377( C1243 C1377 ) \nC1243_=_C1409( C1243 C1409 ) C1243_=_C1410( C1243 C1410 ) C1243_=_C1411( C1243 C1411 ) C1243_=_C1412( C1243 C1412 ) C1243_=_C1413( C1243 C1413 ) C1249_=_C1330( C1249 C1330 ) \nC1249_=_C1337( C1249 C1337 ) C1249_=_C1343( C1249 C1343 ) C1249_=_C1358( C1249 C1358 ) C1249_=_C1378( C1249 C1378 ) C1249_=_C1414( C1249 C1414 ) C1249_=_C1415( C1249 C1415 ) \nC1249_=_C1416( C1249 C1416 ) C1249_=_C1417( C1249 C1417 ) C1249_=_C1418( C1249 C1418 ) C1253_=_C1255( C1253 C1255 ) C1253_=_C1256( C1253 C1256 ) C1253_=_C1257( C1253 C1257 ) \nC1253_=_C1258( C1253 C1258 ) C1253_=_C1263( C1253 C1263 ) C1253_=_C1266( C1253 C1266 ) C1253_=_C1271( C1253 C1271 ) C1253_=_C1272( C1253 C1272 ) C1253_=_C1273( C1253 C1273 ) \nC1253_=_C1274( C1253 C1274 ) C1253_=_C1275( C1253 C1275 ) C1253_=_C1276( C1253 C1276 ) C1253_=_C1277( C1253 C1277 ) C1253_=_C1278( C1253 C1278 ) C1255_=_C1256( C1255 C1256 ) \nC1255_=_C1257( C1255 C1257 ) C1255_=_C1258( C1255 C1258 ) C1255_=_C1263( C1255 C1263 ) C1255_=_C1279( C1255 C1279 ) C1255_=_C1295( C1255 C1295 ) C1255_=_C1296( C1255 C1296 ) \nC1255_=_C1297( C1255 C1297 ) C1255_=_C1298( C1255 C1298 ) C1255_=_C1299( C1255 C1299 ) C1255_=_C1300( C1255 C1300 ) C1255_=_C1301( C1255 C1301 ) C1255_=_C1302( C1255 C1302 ) \nC1255_=_C1303( C1255 C1303 ) C1256_=_C1257( C1256 C1257 ) C1256_=_C1258( C1256 C1258 ) C1256_=_C1263( C1256 C1263 ) C1256_=_C1280( C1256 C1280 ) C1256_=_C1306( C1256 C1306 ) \nC1256_=_C1307( C1256 C1307 ) C1256_=_C1308( C1256 C1308 ) C1256_=_C1309( C1256 C1309 ) C1256_=_C1310( C1256 C1310 ) C1256_=_C1311( C1256 C1311 ) C1256_=_C1312( C1256 C1312 ) \nC1256_=_C1313( C1256 C1313 ) C1256_=_C1314( C1256 C1314 ) C1257_=_C1258( C1257 C1258 ) C1257_=_C1263( C1257 C1263 ) C1257_=_C1281( C1257 C1281 ) C1257_=_C1316( C1257 C1316 ) \nC1257_=_C1317( C1257 C1317 ) C1257_=_C1318( C1257 C1318 ) C1257_=_C1319( C1257 C1319 ) C1257_=_C1320( C1257 C1320 ) C1257_=_C1321( C1257 C1321 ) C1257_=_C1322( C1257 C1322 ) \nC1257_=_C1323( C1257 C1323 ) C1257_=_C1324( C1257 C1324 ) C1258_=_C1263( C1258 C1263 ) C1258_=_C1282( C1258 C1282 ) C1258_=_C1325( C1258 C1325 ) C1258_=_C1326( C1258 C1326 ) \nC1258_=_C1327( C1258 C1327 ) C1258_=_C1328( C1258 C1328 ) C1258_=_C1329( C1258 C1329 ) C1258_=_C1330( C1258 C1330 ) C1258_=_C1331( C1258 C1331 ) C1258_=_C1332( C1258 C1332 ) \nC1258_=_C1333( C1258 C1333 ) C1263_=_C1275( C1263 C1275 ) C1263_=_C1286( C1263 C1286 ) C1263_=_C1352( C1263 C1352 ) C1263_=_C1363(</w:t>
      </w:r>
    </w:p>
    <w:p>
      <w:pPr>
        <w:pStyle w:val="PreformattedText"/>
        <w:bidi w:val="0"/>
        <w:spacing w:before="0" w:after="0"/>
        <w:jc w:val="left"/>
        <w:rPr/>
      </w:pPr>
      <w:r>
        <w:rPr/>
        <w:t xml:space="preserve"> </w:t>
      </w:r>
      <w:r>
        <w:rPr/>
        <w:t>C1263 C1363 ) C1263_=_C1369( C1263 C1369 ) \nC1263_=_C1370( C1263 C1370 ) C1263_=_C1371( C1263 C1371 ) C1263_=_C1372( C1263 C1372 ) C1263_=_C1373( C1263 C1373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6( C1266 C1286 ) C1266_=_C1288( C1266 C1288 ) \nC1271_=_C1272( C1271 C1272 ) C1271_=_C1273( C1271 C1273 ) C1271_=_C1274( C1271 C1274 ) C1271_=_C1275( C1271 C1275 ) C1271_=_C1276( C1271 C1276 ) C1271_=_C1277( C1271 C1277 ) \nC1271_=_C1278( C1271 C1278 ) C1271_=_C1295( C1271 C1295 ) C1271_=_C1306( C1271 C1306 ) C1271_=_C1316( C1271 C1316 ) C1271_=_C1325( C1271 C1325 ) C1271_=_C1336( C1271 C1336 ) \nC1271_=_C1337( C1271 C1337 ) C1272_=_C1273( C1272 C1273 ) C1272_=_C1274( C1272 C1274 ) C1272_=_C1275( C1272 C1275 ) C1272_=_C1276( C1272 C1276 ) C1272_=_C1277( C1272 C1277 ) \nC1272_=_C1278( C1272 C1278 ) C1272_=_C1296( C1272 C1296 ) C1272_=_C1307( C1272 C1307 ) C1272_=_C1317( C1272 C1317 ) C1272_=_C1326( C1272 C1326 ) C1272_=_C1343( C1272 C1343 ) \nC1273_=_C1274( C1273 C1274 ) C1273_=_C1275( C1273 C1275 ) C1273_=_C1276( C1273 C1276 ) C1273_=_C1277( C1273 C1277 ) C1273_=_C1278( C1273 C1278 ) C1273_=_C1297( C1273 C1297 ) \nC1273_=_C1308( C1273 C1308 ) C1273_=_C1318( C1273 C1318 ) C1273_=_C1327( C1273 C1327 ) C1274_=_C1275( C1274 C1275 ) C1274_=_C1276( C1274 C1276 ) C1274_=_C1277( C1274 C1277 ) \nC1274_=_C1278( C1274 C1278 ) C1274_=_C1352( C1274 C1352 ) C1274_=_C1354( C1274 C1354 ) C1274_=_C1355( C1274 C1355 ) C1274_=_C1356( C1274 C1356 ) C1274_=_C1357( C1274 C1357 ) \nC1274_=_C1358( C1274 C1358 ) C1275_=_C1276( C1275 C1276 ) C1275_=_C1277( C1275 C1277 ) C1275_=_C1278( C1275 C1278 ) C1275_=_C1286( C1275 C1286 ) C1275_=_C1352( C1275 C1352 ) \nC1275_=_C1363( C1275 C1363 ) C1275_=_C1369( C1275 C1369 ) C1275_=_C1370( C1275 C1370 ) C1275_=_C1371( C1275 C1371 ) C1275_=_C1372( C1275 C1372 ) C1275_=_C1373( C1275 C1373 ) \nC1276_=_C1277( C1276 C1277 ) C1276_=_C1278( C1276 C1278 ) C1276_=_C1298( C1276 C1298 ) C1276_=_C1363( C1276 C1363 ) C1276_=_C1374( C1276 C1374 ) C1276_=_C1375( C1276 C1375 ) \nC1276_=_C1376( C1276 C1376 ) C1276_=_C1377( C1276 C1377 ) C1276_=_C1378( C1276 C1378 ) C1277_=_C1278( C1277 C1278 ) C1277_=_C1301( C1277 C1301 ) C1277_=_C1372( C1277 C1372 ) \nC1278_=_C1302( C1278 C1302 ) C1278_=_C1322( C1278 C1322 ) C1278_=_C1391( C1278 C1391 ) C1278_=_C1398( C1278 C1398 ) C1279_=_C1280( C1279 C1280 ) C1279_=_C1281( C1279 C1281 ) \nC1279_=_C1282( C1279 C1282 ) C1279_=_C1286( C1279 C1286 ) C1279_=_C1288( C1279 C1288 ) C1279_=_C1295( C1279 C1295 ) C1279_=_C1296( C1279 C1296 ) C1279_=_C1297( C1279 C1297 ) \nC1279_=_C1298( C1279 C1298 ) C1279_=_C1299( C1279 C1299 ) C1279_=_C1300( C1279 C1300 ) C1279_=_C1301( C1279 C1301 ) C1279_=_C1302( C1279 C1302 ) C1279_=_C1303( C1279 C1303 ) \nC1280_=_C1281( C1280 C1281 ) C1280_=_C1282( C1280 C1282 ) C1280_=_C1286( C1280 C1286 ) C1280_=_C1288( C1280 C1288 ) C1280_=_C1306( C1280 C1306 ) C1280_=_C1307( C1280 C1307 ) \nC1280_=_C1308( C1280 C1308 ) C1280_=_C1309( C1280 C1309 ) C1280_=_C1310( C1280 C1310 ) C1280_=_C1311( C1280 C1311 ) C1280_=_C1312( C1280 C1312 ) C1280_=_C1313( C1280 C1313 ) \nC1280_=_C1314( C1280 C1314 ) C1281_=_C1282( C1281 C1282 ) C1281_=_C1286( C1281 C1286 ) C1281_=_C1288( C1281 C1288 ) C1281_=_C1316( C1281 C1316 ) C1281_=_C1317( C1281 C1317 ) \nC1281_=_C1318( C1281 C1318 ) C1281_=_C1319( C1281 C1319 ) C1281_=_C1320( C1281 C1320 ) C1281_=_C1321( C1281 C1321 ) C1281_=_C1322( C1281 C1322 ) C1281_=_C1323( C1281 C1323 ) \nC1281_=_C1324( C1281 C1324 ) C1282_=_C1286( C1282 C1286 ) C1282_=_C1288( C1282 C1288 ) C1282_=_C1325( C1282 C1325 ) C1282_=_C1326( C1282 C1326 ) C1282_=_C1327( C1282 C1327 ) \nC1282_=_C1328( C1282 C1328 ) C1282_=_C1329( C1282 C1329 ) C1282_=_C1330( C1282 C1330 ) C1282_=_C1331( C1282 C1331 ) C1282_=_C1332( C1282 C1332 ) C1282_=_C1333( C1282 C1333 ) \nC1286_=_C1288( C1286 C1288 ) C1286_=_C1352( C1286 C1352 ) C1286_=_C1363( C1286 C1363 ) C1286_=_C1369( C1286 C1369 ) C1286_=_C1370( C1286 C1370 ) C1286_=_C1371( C1286 C1371 ) \nC1286_=_C1372( C1286 C1372 ) C1286_=_C1373( C1286 C1373 ) C1288_=_C1299( C1288 C1299 ) C1288_=_C1309( C1288 C1309 ) C1288_=_C1354( C1288 C1354 ) C1288_=_C1374( C1288 C1374 ) \nC1288_=_C1388( C1288 C1388 ) C1288_=_C1389( C1288 C1389 ) C1288_=_C1390( C1288 C1390 ) C1288_=_C1391( C1288 C1391 ) C1288_=_C1392( C1288 C1392 ) C1295_=_C1296( C1295 C1296 ) \nC1295_=_C1297( C1295 C1297 ) C1295_=_C1298( C1295 C1298 ) C1295_=_C1299( C1295 C1299 ) C1295_=_C1300( C1295 C1300 ) C1295_=_C1301( C1295 C1301 ) C1295_=_C1302( C1295 C1302 ) \nC1295_=_C1303( C1295 C1303 ) C1295_=_C1306( C1295 C1306 ) C1295_=_C1316( C1295 C1316 ) C1295_=_C1325( C1295 C1325 ) C1295_=_C1336( C1295 C1336 ) C1295_=_C1337( C1295 C1337 ) \nC1296_=_C1297( C1296 C1297 ) C1296_=_C1298( C1296 C1298 ) C1296_=_C1299( C1296 C1299 ) C1296_=_C1300( C1296 C1300 ) C1296_=_C1301( C1296 C1301 ) C1296_=_C1302( C1296 C1302 ) \nC1296_=_C1303( C1296 C1303 ) C1296_=_C1307( C1296 C1307 ) C1296_=_C1317( C1296 C1317 ) C1296_=_C1326( C1296 C1326 ) C1296_=_C1343( C1296 C1343 ) C1297_=_C1298( C1297 C1298 ) \nC1297_=_C1299( C1297 C1299 ) C1297_=_C1300( C1297 C1300 ) C1297_=_C1301( C1297 C1301 ) C1297_=_C1302( C1297 C1302 ) C1297_=_C1303( C1297 C1303 ) C1297_=_C1308( C1297 C1308 ) \nC1297_=_C1318( C1297 C1318 ) C1297_=_C1327( C1297 C1327 ) C1298_=_C1299( C1298 C1299 ) C1298_=_C1300( C1298 C1300 ) C1298_=_C1301( C1298 C1301 ) C1298_=_C1302( C1298 C1302 ) \nC1298_=_C1303( C1298 C1303 ) C1298_=_C1363( C1298 C1363 ) C1298_=_C1374( C1298 C1374 ) C1298_=_C1375( C1298 C1375 ) C1298_=_C1376( C1298 C1376 ) C1298_=_C1377( C1298 C1377 ) \nC1298_=_C1378( C1298 C1378 ) C1299_=_C1300( C1299 C1300 ) C1299_=_C1301( C1299 C1301 ) C1299_=_C1302( C1299 C1302 ) C1299_=_C1303( C1299 C1303 ) C1299_=_C1309( C1299 C1309 ) \nC1299_=_C1354( C1299 C1354 ) C1299_=_C1374( C1299 C1374 ) C1299_=_C1388( C1299 C1388 ) C1299_=_C1389( C1299 C1389 ) C1299_=_C1390( C1299 C1390 ) C1299_=_C1391( C1299 C1391 ) \nC1299_=_C1392( C1299 C1392 ) C1300_=_C1301( C1300 C1301 ) C1300_=_C1302( C1300 C1302 ) C1300_=_C1303( C1300 C1303 ) C1300_=_C1310( C1300 C1310 ) C1300_=_C1319( C1300 C1319 ) \nC1300_=_C1355( C1300 C1355 ) C1300_=_C1375( C1300 C1375 ) C1300_=_C1396( C1300 C1396 ) C1300_=_C1397( C1300 C1397 ) C1300_=_C1398( C1300 C1398 ) C1300_=_C1399( C1300 C1399 ) \nC1300_=_C1400( C1300 C1400 ) C1301_=_C1302( C1301 C1302 ) C1301_=_C1303( C1301 C1303 ) C1301_=_C1372( C1301 C1372 ) C1302_=_C1303( C1302 C1303 ) C1302_=_C1322( C1302 C1322 ) \nC1302_=_C1391( C1302 C1391 ) C1302_=_C1398( C1302 C1398 ) C1303_=_C1323( C1303 C1323 ) C1303_=_C1400( C1303 C1400 ) C1303_=_C1406( C1303 C1406 ) C1303_=_C1411( C1303 C1411 ) \nC1306_=_C1307( C1306 C1307 ) C1306_=_C1308( C1306 C1308 ) C1306_=_C1309( C1306 C1309 ) C1306_=_C1310( C1306 C1310 ) C1306_=_C1311( C1306 C1311 ) C1306_=_C1312( C1306 C1312 ) \nC1306_=_C1313( C1306 C1313 ) C1306_=_C1314( C1306 C1314 ) C1306_=_C1316( C1306 C1316 ) C1306_=_C1325( C1306 C1325 ) C1306_=_C1336( C1306 C1336 ) C1306_=_C1337( C1306 C1337 ) \nC1307_=_C1308( C1307 C1308 ) C1307_=_C1309( C1307 C1309 ) C1307_=_C1310( C1307 C1310 ) C1307_=_C1311( C1307 C1311 ) C1307_=_C1312( C1307 C1312 ) C1307_=_C1313( C1307 C1313 ) \nC1307_=_C1314( C1307 C1314 ) C1307_=_C1317( C1307 C1317 ) C1307_=_C1326( C1307 C1326 ) C1307_=_C1343( C1307 C1343 ) C1308_=_C1309( C1308 C1309 ) C1308_=_C1310( C1308 C1310 ) \nC1308_=_C1311( C1308 C1311 ) C1308_=_C1312( C1308 C1312 ) C1308_=_C1313( C1308 C1313 ) C1308_=_C1314( C1308 C1314 ) C1308_=_C1318( C1308 C1318 ) C1308_=_C1327( C1308 C1327 ) \nC1309_=_C1310( C1309 C1310 ) C1309_=_C1311( C1309 C1311 ) C1309_=_C1312( C1309 C1312 ) C1309_=_C1313( C1309 C1313 ) C1309_=_C1314( C1309 C1314 ) C1309_=_C1354( C1309 C1354 ) \nC1309_=_C1374( C1309 C1374 ) C1309_=_C1388( C1309 C1388 ) C1309_=_C1389( C1309 C1389 ) C1309_=_C1390( C1309 C1390 ) C1309_=_C1391( C1309 C1391 ) C1309_=_C1392( C1309 C1392 ) \nC1310_=_C1311( C1310 C1311 ) C1310_=_C1312( C1310 C1312 ) C1310_=_C1313( C1310 C1313 ) C1310_=_C1314( C1310 C1314 ) C1310_=_C1319( C1310 C1319 ) C1310_=_C1355( C1310 C1355 ) \nC1310_=_C1375( C1310 C1375 ) C1310_=_C1396( C1310 C1396 ) C1310_=_C1397( C1310 C1397 ) C1310_=_C1398( C1310 C1398 ) C1310_=_C1399( C1310 C1399 ) C1310_=_C1400( C1310 C1400 ) \nC1311_=_C1312( C1311 C1312 ) C1311_=_C1313( C1311 C1313 ) C1311_=_C1314( C1311 C1314 ) C1311_=_C1320( C1311 C1320 ) C1311_=_C1328( C1311 C1328 ) C1311_=_C1356( C1311 C1356 ) \nC1311_=_C1376( C1311 C1376 ) C1311_=_C1403( C1311 C1403 ) C1311_=_C1404( C1311 C1404 ) C1311_=_C1405( C1311 C1405 ) C1311_=_C1406( C1311 C1406 ) C1311_=_C1407( C1311 C1407 ) \nC1312_=_C1313( C1312 C1313 ) C1312_=_C1314( C1312 C1314 ) C1312_=_C1373( C1312 C1373 ) C1312_=_C1390( C1312 C1390 ) C1313_=_C1314( C1313 C1314 ) C1313_=_C1331( C1313 C1331 ) \nC1313_=_C1392( C1313 C1392 ) C1313_=_C1399( C1313 C1399 ) C1313_=_C1405( C1313 C1405 ) C1314_=_C1332( C1314 C1332 ) C1314_=_C1407( C1314 C1407 ) C1314_=_C1412( C1314 C1412 ) \nC1314_=_C1416( C1314 C1416 ) C1316_=_C1317( C1316 C1317 ) C1316_=_C1318( C1316 C1318 ) C1316_=_C1319( C1316 C1319 ) C1316_=_C1320( C1316 C1320 ) C1316_=_C1321( C1316 C1321 ) \nC1316_=_C1322( C1316 C1322 ) C1316_=_C1323( C1316 C1323 ) C1316_=_C1324( C1316 C1324 ) C1316_=_C1325( C1316 C1325 ) C1316_=_C1336( C1316 C1336 ) C1316_=_C1337( C1316 C1337 ) \nC1317_=_C1318( C1317 C1318 ) C1317_=_C1319( C1317 C1319 ) C1317_=_C1320( C1317 C1320 ) C1317_=_C1321( C1317 C1321 ) C1317_=_C1322( C1317 C1322 ) C1317_=_C1323( C1317 C1323 ) \nC1317_=_C1324( C1317 C1324 ) C1317_=_C1326( C1317 C1326 ) C1317_=_C1343( C1317 C1343 ) C1318_=_C1319( C1318 C1319 ) C1318_=_C1320( C1318 C1320 ) C1318_=_C1321( C1318 C1321 ) \nC1318_=_C1322(</w:t>
      </w:r>
    </w:p>
    <w:p>
      <w:pPr>
        <w:pStyle w:val="PreformattedText"/>
        <w:bidi w:val="0"/>
        <w:spacing w:before="0" w:after="0"/>
        <w:jc w:val="left"/>
        <w:rPr/>
      </w:pPr>
      <w:r>
        <w:rPr/>
        <w:t xml:space="preserve"> </w:t>
      </w:r>
      <w:r>
        <w:rPr/>
        <w:t>C1318 C1322 ) C1318_=_C1323( C1318 C1323 ) C1318_=_C1324( C1318 C1324 ) C1318_=_C1327( C1318 C1327 ) C1319_=_C1320( C1319 C1320 ) C1319_=_C1321( C1319 C1321 ) \nC1319_=_C1322( C1319 C1322 ) C1319_=_C1323( C1319 C1323 ) C1319_=_C1324( C1319 C1324 ) C1319_=_C1355( C1319 C1355 ) C1319_=_C1375( C1319 C1375 ) C1319_=_C1396( C1319 C1396 ) \nC1319_=_C1397( C1319 C1397 ) C1319_=_C1398( C1319 C1398 ) C1319_=_C1399( C1319 C1399 ) C1319_=_C1400( C1319 C1400 ) C1320_=_C1321( C1320 C1321 ) C1320_=_C1322( C1320 C1322 ) \nC1320_=_C1323( C1320 C1323 ) C1320_=_C1324( C1320 C1324 ) C1320_=_C1328( C1320 C1328 ) C1320_=_C1356( C1320 C1356 ) C1320_=_C1376( C1320 C1376 ) C1320_=_C1403( C1320 C1403 ) \nC1320_=_C1404( C1320 C1404 ) C1320_=_C1405( C1320 C1405 ) C1320_=_C1406( C1320 C1406 ) C1320_=_C1407( C1320 C1407 ) C1321_=_C1322( C1321 C1322 ) C1321_=_C1323( C1321 C1323 ) \nC1321_=_C1324( C1321 C1324 ) C1321_=_C1329( C1321 C1329 ) C1321_=_C1336( C1321 C1336 ) C1321_=_C1357( C1321 C1357 ) C1321_=_C1377( C1321 C1377 ) C1321_=_C1409( C1321 C1409 ) \nC1321_=_C1410( C1321 C1410 ) C1321_=_C1411( C1321 C1411 ) C1321_=_C1412( C1321 C1412 ) C1321_=_C1413( C1321 C1413 ) C1322_=_C1323( C1322 C1323 ) C1322_=_C1324( C1322 C1324 ) \nC1322_=_C1391( C1322 C1391 ) C1322_=_C1398( C1322 C1398 ) C1323_=_C1324( C1323 C1324 ) C1323_=_C1400( C1323 C1400 ) C1323_=_C1406( C1323 C1406 ) C1323_=_C1411( C1323 C1411 ) \nC1324_=_C1413( C1324 C1413 ) C1324_=_C1417( C1324 C1417 ) C1325_=_C1326( C1325 C1326 ) C1325_=_C1327( C1325 C1327 ) C1325_=_C1328( C1325 C1328 ) C1325_=_C1329( C1325 C1329 ) \nC1325_=_C1330( C1325 C1330 ) C1325_=_C1331( C1325 C1331 ) C1325_=_C1332( C1325 C1332 ) C1325_=_C1333( C1325 C1333 ) C1325_=_C1336( C1325 C1336 ) C1325_=_C1337( C1325 C1337 ) \nC1326_=_C1327( C1326 C1327 ) C1326_=_C1328( C1326 C1328 ) C1326_=_C1329( C1326 C1329 ) C1326_=_C1330( C1326 C1330 ) C1326_=_C1331( C1326 C1331 ) C1326_=_C1332( C1326 C1332 ) \nC1326_=_C1333( C1326 C1333 ) C1326_=_C1343( C1326 C1343 ) C1327_=_C1328( C1327 C1328 ) C1327_=_C1329( C1327 C1329 ) C1327_=_C1330( C1327 C1330 ) C1327_=_C1331( C1327 C1331 ) \nC1327_=_C1332( C1327 C1332 ) C1327_=_C1333( C1327 C1333 ) C1328_=_C1329( C1328 C1329 ) C1328_=_C1330( C1328 C1330 ) C1328_=_C1331( C1328 C1331 ) C1328_=_C1332( C1328 C1332 ) \nC1328_=_C1333( C1328 C1333 ) C1328_=_C1356( C1328 C1356 ) C1328_=_C1376( C1328 C1376 ) C1328_=_C1403( C1328 C1403 ) C1328_=_C1404( C1328 C1404 ) C1328_=_C1405( C1328 C1405 ) \nC1328_=_C1406( C1328 C1406 ) C1328_=_C1407( C1328 C1407 ) C1329_=_C1330( C1329 C1330 ) C1329_=_C1331( C1329 C1331 ) C1329_=_C1332( C1329 C1332 ) C1329_=_C1333( C1329 C1333 ) \nC1329_=_C1336( C1329 C1336 ) C1329_=_C1357( C1329 C1357 ) C1329_=_C1377( C1329 C1377 ) C1329_=_C1409( C1329 C1409 ) C1329_=_C1410( C1329 C1410 ) C1329_=_C1411( C1329 C1411 ) \nC1329_=_C1412( C1329 C1412 ) C1329_=_C1413( C1329 C1413 ) C1330_=_C1331( C1330 C1331 ) C1330_=_C1332( C1330 C1332 ) C1330_=_C1333( C1330 C1333 ) C1330_=_C1337( C1330 C1337 ) \nC1330_=_C1343( C1330 C1343 ) C1330_=_C1358( C1330 C1358 ) C1330_=_C1378( C1330 C1378 ) C1330_=_C1414( C1330 C1414 ) C1330_=_C1415( C1330 C1415 ) C1330_=_C1416( C1330 C1416 ) \nC1330_=_C1417( C1330 C1417 ) C1330_=_C1418( C1330 C1418 ) C1331_=_C1332( C1331 C1332 ) C1331_=_C1333( C1331 C1333 ) C1331_=_C1392( C1331 C1392 ) C1331_=_C1399( C1331 C1399 ) \nC1331_=_C1405( C1331 C1405 ) C1332_=_C1333( C1332 C1333 ) C1332_=_C1407( C1332 C1407 ) C1332_=_C1412( C1332 C1412 ) C1332_=_C1416( C1332 C1416 ) C1333_=_C1418( C1333 C1418 ) \nC1336_=_C1337( C1336 C1337 ) C1336_=_C1357( C1336 C1357 ) C1336_=_C1377( C1336 C1377 ) C1336_=_C1409( C1336 C1409 ) C1336_=_C1410( C1336 C1410 ) C1336_=_C1411( C1336 C1411 ) \nC1336_=_C1412( C1336 C1412 ) C1336_=_C1413( C1336 C1413 ) C1337_=_C1343( C1337 C1343 ) C1337_=_C1358( C1337 C1358 ) C1337_=_C1378( C1337 C1378 ) C1337_=_C1414( C1337 C1414 ) \nC1337_=_C1415( C1337 C1415 ) C1337_=_C1416( C1337 C1416 ) C1337_=_C1417( C1337 C1417 ) C1337_=_C1418( C1337 C1418 ) C1343_=_C1358( C1343 C1358 ) C1343_=_C1378( C1343 C1378 ) \nC1343_=_C1414( C1343 C1414 ) C1343_=_C1415( C1343 C1415 ) C1343_=_C1416( C1343 C1416 ) C1343_=_C1417( C1343 C1417 ) C1343_=_C1418( C1343 C1418 ) C1352_=_C1354( C1352 C1354 ) \nC1352_=_C1355( C1352 C1355 ) C1352_=_C1356( C1352 C1356 ) C1352_=_C1357( C1352 C1357 ) C1352_=_C1358( C1352 C1358 ) C1352_=_C1363( C1352 C1363 ) C1352_=_C1369( C1352 C1369 ) \nC1352_=_C1370( C1352 C1370 ) C1352_=_C1371( C1352 C1371 ) C1352_=_C1372( C1352 C1372 ) C1352_=_C1373( C1352 C1373 ) C1354_=_C1355( C1354 C1355 ) C1354_=_C1356( C1354 C1356 ) \nC1354_=_C1357( C1354 C1357 ) C1354_=_C1358( C1354 C1358 ) C1354_=_C1374( C1354 C1374 ) C1354_=_C1388( C1354 C1388 ) C1354_=_C1389( C1354 C1389 ) C1354_=_C1390( C1354 C1390 ) \nC1354_=_C1391( C1354 C1391 ) C1354_=_C1392( C1354 C1392 ) C1355_=_C1356( C1355 C1356 ) C1355_=_C1357( C1355 C1357 ) C1355_=_C1358( C1355 C1358 ) C1355_=_C1375( C1355 C1375 ) \nC1355_=_C1396( C1355 C1396 ) C1355_=_C1397( C1355 C1397 ) C1355_=_C1398( C1355 C1398 ) C1355_=_C1399( C1355 C1399 ) C1355_=_C1400( C1355 C1400 ) C1356_=_C1357( C1356 C1357 ) \nC1356_=_C1358( C1356 C1358 ) C1356_=_C1376( C1356 C1376 ) C1356_=_C1403( C1356 C1403 ) C1356_=_C1404( C1356 C1404 ) C1356_=_C1405( C1356 C1405 ) C1356_=_C1406( C1356 C1406 ) \nC1356_=_C1407( C1356 C1407 ) C1357_=_C1358( C1357 C1358 ) C1357_=_C1377( C1357 C1377 ) C1357_=_C1409( C1357 C1409 ) C1357_=_C1410( C1357 C1410 ) C1357_=_C1411( C1357 C1411 ) \nC1357_=_C1412( C1357 C1412 ) C1357_=_C1413( C1357 C1413 ) C1358_=_C1378( C1358 C1378 ) C1358_=_C1414( C1358 C1414 ) C1358_=_C1415( C1358 C1415 ) C1358_=_C1416( C1358 C1416 ) \nC1358_=_C1417( C1358 C1417 ) C1358_=_C1418( C1358 C1418 ) C1363_=_C1369( C1363 C1369 ) C1363_=_C1370( C1363 C1370 ) C1363_=_C1371( C1363 C1371 ) C1363_=_C1372( C1363 C1372 ) \nC1363_=_C1373( C1363 C1373 ) C1363_=_C1374( C1363 C1374 ) C1363_=_C1375( C1363 C1375 ) C1363_=_C1376( C1363 C1376 ) C1363_=_C1377( C1363 C1377 ) C1363_=_C1378( C1363 C1378 ) \nC1369_=_C1370( C1369 C1370 ) C1369_=_C1371( C1369 C1371 ) C1369_=_C1372( C1369 C1372 ) C1369_=_C1373( C1369 C1373 ) C1369_=_C1388( C1369 C1388 ) C1369_=_C1396( C1369 C1396 ) \nC1369_=_C1403( C1369 C1403 ) C1369_=_C1409( C1369 C1409 ) C1369_=_C1414( C1369 C1414 ) C1370_=_C1371( C1370 C1371 ) C1370_=_C1372( C1370 C1372 ) C1370_=_C1373( C1370 C1373 ) \nC1370_=_C1389( C1370 C1389 ) C1370_=_C1397( C1370 C1397 ) C1370_=_C1404( C1370 C1404 ) C1370_=_C1410( C1370 C1410 ) C1370_=_C1415( C1370 C1415 ) C1371_=_C1372( C1371 C1372 ) \nC1371_=_C1373( C1371 C1373 ) C1372_=_C1373( C1372 C1373 ) C1373_=_C1390( C1373 C1390 ) C1374_=_C1375( C1374 C1375 ) C1374_=_C1376( C1374 C1376 ) C1374_=_C1377( C1374 C1377 ) \nC1374_=_C1378( C1374 C1378 ) C1374_=_C1388( C1374 C1388 ) C1374_=_C1389( C1374 C1389 ) C1374_=_C1390( C1374 C1390 ) C1374_=_C1391( C1374 C1391 ) C1374_=_C1392( C1374 C1392 ) \nC1375_=_C1376( C1375 C1376 ) C1375_=_C1377( C1375 C1377 ) C1375_=_C1378( C1375 C1378 ) C1375_=_C1396( C1375 C1396 ) C1375_=_C1397( C1375 C1397 ) C1375_=_C1398( C1375 C1398 ) \nC1375_=_C1399( C1375 C1399 ) C1375_=_C1400( C1375 C1400 ) C1376_=_C1377( C1376 C1377 ) C1376_=_C1378( C1376 C1378 ) C1376_=_C1403( C1376 C1403 ) C1376_=_C1404( C1376 C1404 ) \nC1376_=_C1405( C1376 C1405 ) C1376_=_C1406( C1376 C1406 ) C1376_=_C1407( C1376 C1407 ) C1377_=_C1378( C1377 C1378 ) C1377_=_C1409( C1377 C1409 ) C1377_=_C1410( C1377 C1410 ) \nC1377_=_C1411( C1377 C1411 ) C1377_=_C1412( C1377 C1412 ) C1377_=_C1413( C1377 C1413 ) C1378_=_C1414( C1378 C1414 ) C1378_=_C1415( C1378 C1415 ) C1378_=_C1416( C1378 C1416 ) \nC1378_=_C1417( C1378 C1417 ) C1378_=_C1418( C1378 C1418 ) C1388_=_C1389( C1388 C1389 ) C1388_=_C1390( C1388 C1390 ) C1388_=_C1391( C1388 C1391 ) C1388_=_C1392( C1388 C1392 ) \nC1388_=_C1396( C1388 C1396 ) C1388_=_C1403( C1388 C1403 ) C1388_=_C1409( C1388 C1409 ) C1388_=_C1414( C1388 C1414 ) C1389_=_C1390( C1389 C1390 ) C1389_=_C1391( C1389 C1391 ) \nC1389_=_C1392( C1389 C1392 ) C1389_=_C1397( C1389 C1397 ) C1389_=_C1404( C1389 C1404 ) C1389_=_C1410( C1389 C1410 ) C1389_=_C1415( C1389 C1415 ) C1390_=_C1391( C1390 C1391 ) \nC1390_=_C1392( C1390 C1392 ) C1391_=_C1392( C1391 C1392 ) C1391_=_C1398( C1391 C1398 ) C1392_=_C1399( C1392 C1399 ) C1392_=_C1405( C1392 C1405 ) C1396_=_C1397( C1396 C1397 ) \nC1396_=_C1398( C1396 C1398 ) C1396_=_C1399( C1396 C1399 ) C1396_=_C1400( C1396 C1400 ) C1396_=_C1403( C1396 C1403 ) C1396_=_C1409( C1396 C1409 ) C1396_=_C1414( C1396 C1414 ) \nC1397_=_C1398( C1397 C1398 ) C1397_=_C1399( C1397 C1399 ) C1397_=_C1400( C1397 C1400 ) C1397_=_C1404( C1397 C1404 ) C1397_=_C1410( C1397 C1410 ) C1397_=_C1415( C1397 C1415 ) \nC1398_=_C1399( C1398 C1399 ) C1398_=_C1400( C1398 C1400 ) C1399_=_C1400( C1399 C1400 ) C1399_=_C1405( C1399 C1405 ) C1400_=_C1406( C1400 C1406 ) C1400_=_C1411( C1400 C1411 ) \nC1403_=_C1404( C1403 C1404 ) C1403_=_C1405( C1403 C1405 ) C1403_=_C1406( C1403 C1406 ) C1403_=_C1407( C1403 C1407 ) C1403_=_C1409( C1403 C1409 ) C1403_=_C1414( C1403 C1414 ) \nC1404_=_C1405( C1404 C1405 ) C1404_=_C1406( C1404 C1406 ) C1404_=_C1407( C1404 C1407 ) C1404_=_C1410( C1404 C1410 ) C1404_=_C1415( C1404 C1415 ) C1405_=_C1406( C1405 C1406 ) \nC1405_=_C1407( C1405 C1407 ) C1406_=_C1407( C1406 C1407 ) C1406_=_C1411( C1406 C1411 ) C1407_=_C1412( C1407 C1412 ) C1407_=_C1416( C1407 C1416 ) C1409_=_C1410( C1409 C1410 ) \nC1409_=_C1411( C1409 C1411 ) C1409_=_C1412( C1409 C1412 ) C1409_=_C1413( C1409 C1413 ) C1409_=_C1414( C1409 C1414 ) C1410_=_C1411( C1410 C1411 ) C1410_=_C1412( C1410 C1412 ) \nC1410_=_C1413( C1410 C1413 ) C1410_=_C1415( C1410 C1415 ) C1411_=_C1412( C1411 C1412 ) C1411_=_C1413( C1411 C1413 ) C1412_=_C1413( C1412 C1413 ) C1412_=_C1416( C1412 C1416 ) \nC1413_=_C1417( C1413 C1417 ) C1414_=_C1415( C1414 C1415 ) C1414_=_C1416( C1414 C1416 ) C1414_=_C1417( C1414 C1417 ) C1414_=_C1418( C1414 C1418 ) C1415_=_C1416( C1415 C1416 ) \nC1415_=_C1417( C1415 C1417 ) C1415_=_C1418( C1415 C1418 ) C1416_=_C1417(</w:t>
      </w:r>
    </w:p>
    <w:p>
      <w:pPr>
        <w:pStyle w:val="PreformattedText"/>
        <w:bidi w:val="0"/>
        <w:spacing w:before="0" w:after="0"/>
        <w:jc w:val="left"/>
        <w:rPr/>
      </w:pPr>
      <w:r>
        <w:rPr/>
        <w:t xml:space="preserve"> </w:t>
      </w:r>
      <w:r>
        <w:rPr/>
        <w:t>C1416 C1417 ) C1416_=_C1418( C1416 C1418 ) C1417_=_C1418( C1417 C1418 ) "];27-&gt;39[label="340: C38 C40 C42 C44 C46 \nC48 C50 C87 C99 C100 C113 \nC122 C123 C138 C144 C145 C161 \nC165 C166 C182 C186 C202 C221 \nC235 C245 C247 C259 C261 C263 \nC265 C267 C269 C271 C282 C308 \nC318 C320 C333 C341 C342 C357 \nC362 C363 C379 C382 C383 C399 \nC402 C418 C432 C438 C448 C456 \nC458 C461 C462 C463 C464 C465 \nC466 C467 C468 C469 C471 C473 \nC475 C477 C482 C483 C491 C516 \nC524 C526 C540 C546 C548 C563 \nC567 C568 C584 C585 C587 C603 \nC604 C617 C631 C633 C637 C647 \nC653 C655 C658 C659 C660 C661 \nC662 C663 C664 C665 C666 C668 \nC670 C672 C677 C678 C686 C695 \nC697 C709 C715 C717 C732 C736 \nC738 C754 C755 C758 C773 C774 \nC775 C788 C791 C802 C804 C814 \nC816 C820 C830 C834 C836 C839 \nC840 C841 C842 C843 C844 C845 \nC846 C847 C849 C851 C856 C857 \nC865 C872 C874 C886 C890 C891 \nC892 C893 C907 C908 C911 C926 \nC928 C929 C942 C943 C946 C957 \nC959 C960 C969 C971 C979 C981 \nC985 C995 C999 C1002 C1003 C1004 \nC1005 C1006 C1007 C1008 C1009 C1010 \nC1012 C1017 C1018 C1026 C1031 C1033 \nC1045 C1046 C1047 C1049 C1050 C1062 \nC1063 C1064 C1065 C1066 C1077 C1078 \nC1081 C1092 C1093 C1095 C1096 C1105 \nC1108 C1109 C1116 C1118 C1126 C1130 \nC1140 C1145 C1146 C1147 C1148 C1149 \nC1150 C1151 C1152 C1153 C1155 C1158 \nC1159 C1167 C1169 C1172 C1182 C1183 \nC1184 C1185 C1186 C1195 C1196 C1197 \nC1199 C1200 C1208 C1209 C1210 C1211 \nC1212 C1213 C1220 C1221 C1223 C1224 \nC1231 C1234 C1235 C1243 C1249 C1253 \nC1255 C1256 C1257 C1258 C1263 C1266 \nC1271 C1272 C1273 C1274 C1276 C1277 \nC1278 C1279 C1280 C1281 C1282 C1286 \nC1288 C1295 C1296 C1297 C1298 C1301 \nC1302 C1303 C1306 C1307 C1308 C1312 \nC1313 C1314 C1316 C1317 C1318 C1322 \nC1323 C1324 C1325 C1326 C1327 C1331 \nC1332 C1333 C1336 C1337 C1343 C1352 \nC1354 C1355 C1356 C1357 C1358 C1363 \nC1369 C1370 C1371 C1372 C1373 C1374 \nC1375 C1376 C1377 C1378 C1388 C1389 \nC1390 C1391 C1392 C1396 C1397 C1398 \nC1399 C1400 C1403 C1404 C1405 C1406 \nC1407 C1409 C1410 C1411 C1412 C1413 \nC1414 C1415 C1416 C1417 C1418 \n4148: C38_=_C40 ,C38_=_C42 ,C38_=_C44 ,C38_=_C46 ,C38_=_C48 ,\nC38_=_C50 ,C38_=_C87 ,C38_=_C235 ,C38_=_C259 ,C38_=_C282 ,C38_=_C438 ,\nC38_=_C461 ,C38_=_C462 ,C38_=_C463 ,C38_=_C464 ,C38_=_C465 ,C38_=_C466 ,\nC38_=_C467 ,C38_=_C468 ,C38_=_C469 ,C38_=_C471 ,C38_=_C473 ,C38_=_C475 ,\nC38_=_C477 ,C38_=_C482 ,C38_=_C483 ,C40_=_C42 ,C40_=_C44 ,C40_=_C46 ,\nC40_=_C48 ,C40_=_C50 ,C40_=_C113 ,C40_=_C261 ,C40_=_C308 ,C40_=_C448 ,\nC40_=_C491 ,C40_=_C637 ,C40_=_C658 ,C40_=_C659 ,C40_=_C660 ,C40_=_C661 ,\nC40_=_C662 ,C40_=_C663 ,C40_=_C664 ,C40_=_C665 ,C40_=_C666 ,C40_=_C668 ,\nC40_=_C670 ,C40_=_C672 ,C40_=_C677 ,C40_=_C678 ,C42_=_C44 ,C42_=_C46 ,\nC42_=_C48 ,C42_=_C50 ,C42_=_C138 ,C42_=_C263 ,C42_=_C333 ,C42_=_C516 ,\nC42_=_C647 ,C42_=_C686 ,C42_=_C820 ,C42_=_C839 ,C42_=_C840 ,C42_=_C841 ,\nC42_=_C842 ,C42_=_C843 ,C42_=_C844 ,C42_=_C845 ,C42_=_C846 ,C42_=_C847 ,\nC42_=_C849 ,C42_=_C851 ,C42_=_C856 ,C42_=_C857 ,C44_=_C46 ,C44_=_C48 ,\nC44_=_C50 ,C44_=_C161 ,C44_=_C265 ,C44_=_C357 ,C44_=_C540 ,C44_=_C709 ,\nC44_=_C830 ,C44_=_C865 ,C44_=_C985 ,C44_=_C1002 ,C44_=_C1003 ,C44_=_C1004 ,\nC44_=_C1005 ,C44_=_C1006 ,C44_=_C1007 ,C44_=_C1008 ,C44_=_C1009 ,C44_=_C1010 ,\nC44_=_C1012 ,C44_=_C1017 ,C44_=_C1018 ,C46_=_C48 ,C46_=_C50 ,C46_=_C182 ,\nC46_=_C267 ,C46_=_C379 ,C46_=_C563 ,C46_=_C732 ,C46_=_C886 ,C46_=_C995 ,\nC46_=_C1026 ,C46_=_C1130 ,C46_=_C1145 ,C46_=_C1146 ,C46_=_C1147 ,C46_=_C1148 ,\nC46_=_C1149 ,C46_=_C1150 ,C46_=_C1151 ,C46_=_C1152 ,C46_=_C1153 ,C46_=_C1155 ,\nC46_=_C1158 ,C46_=_C1159 ,C48_=_C50 ,C48_=_C202 ,C48_=_C269 ,C48_=_C399 ,\nC48_=_C584 ,C48_=_C754 ,C48_=_C907 ,C48_=_C1045 ,C48_=_C1140 ,C48_=_C1167 ,\nC48_=_C1253 ,C48_=_C1266 ,C48_=_C1271 ,C48_=_C1272 ,C48_=_C1273 ,C48_=_C1274 ,\nC48_=_C1276 ,C48_=_C1277 ,C48_=_C1278 ,C50_=_C221 ,C50_=_C271 ,C50_=_C418 ,\nC50_=_C603 ,C50_=_C774 ,C50_=_C928 ,C50_=_C1064 ,C50_=_C1184 ,C50_=_C1263 ,\nC50_=_C1286 ,C50_=_C1352 ,C50_=_C1363 ,C50_=_C1369 ,C50_=_C1370 ,C50_=_C1371 ,\nC50_=_C1372 ,C50_=_C1373 ,C87_=_C99 ,C87_=_C100 ,C87_=_C235 ,C87_=_C259 ,\nC87_=_C282 ,C87_=_C438 ,C87_=_C461 ,C87_=_C462 ,C87_=_C463 ,C87_=_C464 ,\nC87_=_C465 ,C87_=_C466 ,C87_=_C467 ,C87_=_C468 ,C87_=_C469 ,C87_=_C471 ,\nC87_=_C473 ,C87_=_C475 ,C87_=_C477 ,C87_=_C482 ,C87_=_C483 ,C99_=_C100 ,\nC99_=_C318 ,C99_=_C432 ,C99_=_C524 ,C99_=_C617 ,C99_=_C715 ,C99_=_C788 ,\nC99_=_C834 ,C99_=_C890 ,C99_=_C942 ,C99_=_C1046 ,C99_=_C1077 ,C99_=_C1169 ,\nC99_=_C1182 ,C99_=_C1195 ,C99_=_C1255 ,C99_=_C1279 ,C99_=_C1295 ,C99_=_C1296 ,\nC99_=_C1297 ,C99_=_C1298 ,C99_=_C1301 ,C99_=_C1302 ,C99_=_C1303 ,C100_=_C320 ,\nC100_=_C526 ,C100_=_C633 ,C100_=_C717 ,C100_=_C804 ,C100_=_C892 ,C100_=_C959 ,\nC100_=_C999 ,C100_=_C1049 ,C100_=_C1095 ,C100_=_C1185 ,C100_=_C1211 ,C100_=_C1288 ,\nC100_=_C1354 ,C100_=_C1374 ,C100_=_C1388 ,C100_=_C1389 ,C100_=_C1390 ,C100_=_C1391 ,\nC100_=_C1392 ,C113_=_C122 ,C113_=_C123 ,C113_=_C261 ,C113_=_C308 ,C113_=_C448 ,\nC113_=_C491 ,C113_=_C637 ,C113_=_C658 ,C113_=_C659 ,C113_=_C660 ,C113_=_C661 ,\nC113_=_C662 ,C113_=_C663 ,C113_=_C664 ,C113_=_C665 ,C113_=_C666 ,C113_=_C668 ,\nC113_=_C670 ,C113_=_C672 ,C113_=_C677 ,C113_=_C678 ,C122_=_C123 ,C122_=_C341 ,\nC122_=_C546 ,C122_=_C631 ,C122_=_C653 ,C122_=_C736 ,C122_=_C802 ,C122_=_C908 ,\nC122_=_C957 ,C122_=_C1031 ,C122_=_C1062 ,C122_=_C1092 ,C122_=_C1183 ,C122_=_C1196 ,\nC122_=_C1208 ,C122_=_C1256 ,C122_=_C1280 ,C122_=_C1306 ,C122_=_C1307 ,C122_=_C1308 ,\nC122_=_C1312 ,C122_=_C1313 ,C122_=_C1314 ,C123_=_C342 ,C123_=_C548 ,C123_=_C738 ,\nC123_=_C816 ,C123_=_C836 ,C123_=_C911 ,C123_=_C971 ,C123_=_C1065 ,C123_=_C1108 ,\nC123_=_C1172 ,C123_=_C1199 ,C123_=_C1223 ,C123_=_C1355 ,C123_=_C1375 ,C123_=_C1396 ,\nC123_=_C1397 ,C123_=_C1398 ,C123_=_C1399 ,C123_=_C1400 ,C138_=_C144 ,C138_=_C145 ,\nC138_=_C263 ,C138_=_C333 ,C138_=_C516 ,C138_=_C647 ,C138_=_C686 ,C138_=_C820 ,\nC138_=_C839 ,C138_=_C840 ,C138_=_C841 ,C138_=_C842 ,C138_=_C843 ,C138_=_C844 ,\nC138_=_C845 ,C138_=_C846 ,C138_=_C847 ,C138_=_C849 ,C138_=_C851 ,C138_=_C856 ,\nC138_=_C857 ,C144_=_C145 ,C144_=_C362 ,C144_=_C456 ,C144_=_C567 ,C144_=_C755 ,\nC144_=_C814 ,C144_=_C872 ,C144_=_C926 ,C144_=_C969 ,C144_=_C1047 ,C144_=_C1078 ,\nC144_=_C1105 ,C144_=_C1197 ,C144_=_C1209 ,C144_=_C1220 ,C144_=_C1257 ,C144_=_C1281 ,\nC144_=_C1316 ,C144_=_C1317 ,C144_=_C1318 ,C144_=_C1322 ,C144_=_C1323 ,C144_=_C1324 ,\nC145_=_C363 ,C145_=_C568 ,C145_=_C655 ,C145_=_C758 ,C145_=_C929 ,C145_=_C981 ,\nC145_=_C1033 ,C145_=_C1081 ,C145_=_C1118 ,C145_=_C1186 ,C145_=_C1212 ,C145_=_C1234 ,\nC145_=_C1356 ,C145_=_C1376 ,C145_=_C1403 ,C145_=_C1404 ,C145_=_C1405 ,C145_=_C1406 ,\nC145_=_C1407 ,C161_=_C165 ,C161_=_C166 ,C161_=_C265 ,C161_=_C357 ,C161_=_C540 ,\nC161_=_C709 ,C161_=_C830 ,C161_=_C865 ,C161_=_C985 ,C161_=_C1002 ,C161_=_C1003 ,\nC161_=_C1004 ,C161_=_C1005 ,C161_=_C1006 ,C161_=_C1007 ,C161_=_C1008 ,C161_=_C1009 ,\nC161_=_C1010 ,C161_=_C1012 ,C161_=_C1017 ,C161_=_C1018 ,C165_=_C166 ,C165_=_C245 ,\nC165_=_C382 ,C165_=_C585 ,C165_=_C695 ,C165_=_C773 ,C165_=_C891 ,C165_=_C943 ,\nC165_=_C979 ,C165_=_C1063 ,C165_=_C1093 ,C165_=_C1116 ,C165_=_C1210 ,C165_=_C1221 ,\nC165_=_C1231 ,C165_=_C1258 ,C165_=_C1282 ,C165_=_C1325 ,C165_=_C1326 ,C165_=_C1327 ,\nC165_=_C1331 ,C165_=_C1332 ,C165_=_C1333 ,C166_=_C383 ,C166_=_C458 ,C166_=_C587 ,\nC166_=_C775 ,C166_=_C874 ,C166_=_C946 ,C166_=_C1050 ,C166_=_C1096 ,C166_=_C1126 ,\nC166_=_C1200 ,C166_=_C1224 ,C166_=_C1243 ,C166_=_C1336 ,C166_=_C1357 ,C166_=_C1377 ,\nC166_=_C1409 ,C166_=_C1410 ,C166_=_C1411 ,C166_=_C1412 ,C166_=_C1413 ,C182_=_C186 ,\nC182_=_C267 ,C182_=_C379 ,C182_=_C563 ,C182_=_C732 ,C182_=_C886 ,C182_=_C995 ,\nC182_=_C1026 ,C182_=_C1130 ,C182_=_C1145 ,C182_=_C1146 ,C182_=_C1147 ,C182_=_C1148 ,\nC182_=_C1149 ,C182_=_C1150 ,C182_=_C1151 ,C182_=_C1152 ,C182_=_C1153 ,C182_=_C1155 ,\nC182_=_C1158 ,C182_=_C1159 ,C186_=_C247 ,C186_=_C402 ,C186_=_C604 ,C186_=_C697 ,\nC186_=_C791 ,C186_=_C893 ,C186_=_C960 ,C186_=_C1066 ,C186_=_C1109 ,C186_=_C1213 ,\nC186_=_C1235 ,C186_=_C1249 ,C186_=_C1337 ,C186_=_C1343 ,C186_=_C1358 ,C186_=_C1378 ,\nC186_=_C1414 ,C186_=_C1415 ,C186_=_C1416 ,C186_=_C1417 ,C186_=_C1418 ,C202_=_C269 ,\nC202_=_C399 ,C202_=_C584 ,C202_=_C754 ,C202_=_C907 ,C202_=_C1045 ,C202_=_C1140 ,\nC202_=_C1167 ,C202_=_C1253 ,C202_=_C1266 ,C202_=_C1271 ,C202_=_C1272 ,C202_=_C1273 ,\nC202_=_C1274 ,C202_=_C1276 ,C202_=_C1277 ,C202_=_C1278 ,C221_=_C271 ,C221_=_C418 ,\nC221_=_C603 ,C221_=_C774 ,C221_=_C928 ,C221_=_C1064 ,C221_=_C1184 ,C221_=_C1263 ,\nC221_=_C1286 ,C221_=_C1352 ,C221_=_C1363 ,C221_=_C1369 ,C221_=_C1370 ,C221_=_C1371 ,\nC221_=_C1372 ,C221_=_C1373 ,C235_=_C245 ,C235_=_C247 ,C235_=_C259 ,C235_=_C282 ,\nC235_=_C438 ,C235_=_C461 ,C235_=_C462 ,C235_=_C463 ,C235_=_C464 ,C235_=_C465 ,\nC235_=_C466 ,C235_=_C467 ,C235_=_C468 ,C235_=_C469 ,C235_=_C471 ,C235_=_C473 ,\nC235_=_C475 ,C235_=_C477 ,C235_=_C482 ,C235_=_C483 ,C245_=_C247 ,C245_=_C382 ,\nC245_=_C585 ,C245_=_C695 ,C245_=_C773 ,C245_=_C891 ,C245_=_C943 ,C245_=_C979 ,\nC245_=_C1063 ,C245_=_C1093 ,C245_=_C1116 ,C245_=_C1210 ,C245_=_C1221 ,C245_=_C1231 ,\nC245_=_C1258 ,C245_=_C1282 ,C245_=_C1325 ,C245_=_C1326 ,C245_=_C1327 ,C245_=_C1331 ,\nC245_=_C1332 ,C245_=_C1333 ,C247_=_C402 ,C247_=_C604 ,C247_=_C697 ,C247_=_C791 ,\nC247_=_C893 ,C247_=_C960 ,C247_=_C1066 ,C247_=_C1109 ,C247_=_C1213 ,C247_=_C1235 ,\nC247_=_C1249 ,C247_=_C1337 ,C247_=_C1343 ,C247_=_C1358 ,C247_=_C1378 ,C247_=_C1414 ,\nC247_=_C1415 ,C247_=_C1416 ,C247_=_C1417 ,C247_=_C1418 ,C259_=_C261 ,C259_=_C263 ,\nC259_=_C265 ,C259_=_C267 ,C259_=_C269 ,C259_=_C271 ,C259_=_C282 ,C259_=_C438 ,\nC259_=_C461 ,C259_=_C462 ,C259_=_C463 ,C259_=_C464 ,C259_=_C465 ,C259_=_C466 ,\nC259_=_C467 ,C259_=_C468 ,C259_=_C469 ,C259_=_C471 ,C259_=_C473 ,C259_=_C475 ,\nC259_=_C477 ,C259_=_C482 ,C259_=_C483 ,C261_=_C263 ,C261_=_C265 ,C261_=_C267 ,\nC261_=_C269 ,C261_=_C271 ,C261_=_C308 ,C261_=_C448 ,C261_=_C491 ,C261_=_C637 ,\nC261_=_C658 ,C261_=_C659 ,C261_=_C660 ,C261_=_C661 ,C261_=_C662</w:t>
      </w:r>
    </w:p>
    <w:p>
      <w:pPr>
        <w:pStyle w:val="PreformattedText"/>
        <w:bidi w:val="0"/>
        <w:spacing w:before="0" w:after="0"/>
        <w:jc w:val="left"/>
        <w:rPr/>
      </w:pPr>
      <w:r>
        <w:rPr/>
        <w:t xml:space="preserve"> </w:t>
      </w:r>
      <w:r>
        <w:rPr/>
        <w:t>,C261_=_C663 ,\nC261_=_C664 ,C261_=_C665 ,C261_=_C666 ,C261_=_C668 ,C261_=_C670 ,C261_=_C672 ,\nC261_=_C677 ,C261_=_C678 ,C263_=_C265 ,C263_=_C267 ,C263_=_C269 ,C263_=_C271 ,\nC263_=_C333 ,C263_=_C516 ,C263_=_C647 ,C263_=_C686 ,C263_=_C820 ,C263_=_C839 ,\nC263_=_C840 ,C263_=_C841 ,C263_=_C842 ,C263_=_C843 ,C263_=_C844 ,C263_=_C845 ,\nC263_=_C846 ,C263_=_C847 ,C263_=_C849 ,C263_=_C851 ,C263_=_C856 ,C263_=_C857 ,\nC265_=_C267 ,C265_=_C269 ,C265_=_C271 ,C265_=_C357 ,C265_=_C540 ,C265_=_C709 ,\nC265_=_C830 ,C265_=_C865 ,C265_=_C985 ,C265_=_C1002 ,C265_=_C1003 ,C265_=_C1004 ,\nC265_=_C1005 ,C265_=_C1006 ,C265_=_C1007 ,C265_=_C1008 ,C265_=_C1009 ,C265_=_C1010 ,\nC265_=_C1012 ,C265_=_C1017 ,C265_=_C1018 ,C267_=_C269 ,C267_=_C271 ,C267_=_C379 ,\nC267_=_C563 ,C267_=_C732 ,C267_=_C886 ,C267_=_C995 ,C267_=_C1026 ,C267_=_C1130 ,\nC267_=_C1145 ,C267_=_C1146 ,C267_=_C1147 ,C267_=_C1148 ,C267_=_C1149 ,C267_=_C1150 ,\nC267_=_C1151 ,C267_=_C1152 ,C267_=_C1153 ,C267_=_C1155 ,C267_=_C1158 ,C267_=_C1159 ,\nC269_=_C271 ,C269_=_C399 ,C269_=_C584 ,C269_=_C754 ,C269_=_C907 ,C269_=_C1045 ,\nC269_=_C1140 ,C269_=_C1167 ,C269_=_C1253 ,C269_=_C1266 ,C269_=_C1271 ,C269_=_C1272 ,\nC269_=_C1273 ,C269_=_C1274 ,C269_=_C1276 ,C269_=_C1277 ,C269_=_C1278 ,C271_=_C418 ,\nC271_=_C603 ,C271_=_C774 ,C271_=_C928 ,C271_=_C1064 ,C271_=_C1184 ,C271_=_C1263 ,\nC271_=_C1286 ,C271_=_C1352 ,C271_=_C1363 ,C271_=_C1369 ,C271_=_C1370 ,C271_=_C1371 ,\nC271_=_C1372 ,C271_=_C1373 ,C282_=_C438 ,C282_=_C461 ,C282_=_C462 ,C282_=_C463 ,\nC282_=_C464 ,C282_=_C465 ,C282_=_C466 ,C282_=_C467 ,C282_=_C468 ,C282_=_C469 ,\nC282_=_C471 ,C282_=_C473 ,C282_=_C475 ,C282_=_C477 ,C282_=_C482 ,C282_=_C483 ,\nC308_=_C318 ,C308_=_C320 ,C308_=_C448 ,C308_=_C491 ,C308_=_C637 ,C308_=_C658 ,\nC308_=_C659 ,C308_=_C660 ,C308_=_C661 ,C308_=_C662 ,C308_=_C663 ,C308_=_C664 ,\nC308_=_C665 ,C308_=_C666 ,C308_=_C668 ,C308_=_C670 ,C308_=_C672 ,C308_=_C677 ,\nC308_=_C678 ,C318_=_C320 ,C318_=_C432 ,C318_=_C524 ,C318_=_C617 ,C318_=_C715 ,\nC318_=_C788 ,C318_=_C834 ,C318_=_C890 ,C318_=_C942 ,C318_=_C1046 ,C318_=_C1077 ,\nC318_=_C1169 ,C318_=_C1182 ,C318_=_C1195 ,C318_=_C1255 ,C318_=_C1279 ,C318_=_C1295 ,\nC318_=_C1296 ,C318_=_C1297 ,C318_=_C1298 ,C318_=_C1301 ,C318_=_C1302 ,C318_=_C1303 ,\nC320_=_C526 ,C320_=_C633 ,C320_=_C717 ,C320_=_C804 ,C320_=_C892 ,C320_=_C959 ,\nC320_=_C999 ,C320_=_C1049 ,C320_=_C1095 ,C320_=_C1185 ,C320_=_C1211 ,C320_=_C1288 ,\nC320_=_C1354 ,C320_=_C1374 ,C320_=_C1388 ,C320_=_C1389 ,C320_=_C1390 ,C320_=_C1391 ,\nC320_=_C1392 ,C333_=_C341 ,C333_=_C342 ,C333_=_C516 ,C333_=_C647 ,C333_=_C686 ,\nC333_=_C820 ,C333_=_C839 ,C333_=_C840 ,C333_=_C841 ,C333_=_C842 ,C333_=_C843 ,\nC333_=_C844 ,C333_=_C845 ,C333_=_C846 ,C333_=_C847 ,C333_=_C849 ,C333_=_C851 ,\nC333_=_C856 ,C333_=_C857 ,C341_=_C342 ,C341_=_C546 ,C341_=_C631 ,C341_=_C653 ,\nC341_=_C736 ,C341_=_C802 ,C341_=_C908 ,C341_=_C957 ,C341_=_C1031 ,C341_=_C1062 ,\nC341_=_C1092 ,C341_=_C1183 ,C341_=_C1196 ,C341_=_C1208 ,C341_=_C1256 ,C341_=_C1280 ,\nC341_=_C1306 ,C341_=_C1307 ,C341_=_C1308 ,C341_=_C1312 ,C341_=_C1313 ,C341_=_C1314 ,\nC342_=_C548 ,C342_=_C738 ,C342_=_C816 ,C342_=_C836 ,C342_=_C911 ,C342_=_C971 ,\nC342_=_C1065 ,C342_=_C1108 ,C342_=_C1172 ,C342_=_C1199 ,C342_=_C1223 ,C342_=_C1355 ,\nC342_=_C1375 ,C342_=_C1396 ,C342_=_C1397 ,C342_=_C1398 ,C342_=_C1399 ,C342_=_C1400 ,\nC357_=_C362 ,C357_=_C363 ,C357_=_C540 ,C357_=_C709 ,C357_=_C830 ,C357_=_C865 ,\nC357_=_C985 ,C357_=_C1002 ,C357_=_C1003 ,C357_=_C1004 ,C357_=_C1005 ,C357_=_C1006 ,\nC357_=_C1007 ,C357_=_C1008 ,C357_=_C1009 ,C357_=_C1010 ,C357_=_C1012 ,C357_=_C1017 ,\nC357_=_C1018 ,C362_=_C363 ,C362_=_C456 ,C362_=_C567 ,C362_=_C755 ,C362_=_C814 ,\nC362_=_C872 ,C362_=_C926 ,C362_=_C969 ,C362_=_C1047 ,C362_=_C1078 ,C362_=_C1105 ,\nC362_=_C1197 ,C362_=_C1209 ,C362_=_C1220 ,C362_=_C1257 ,C362_=_C1281 ,C362_=_C1316 ,\nC362_=_C1317 ,C362_=_C1318 ,C362_=_C1322 ,C362_=_C1323 ,C362_=_C1324 ,C363_=_C568 ,\nC363_=_C655 ,C363_=_C758 ,C363_=_C929 ,C363_=_C981 ,C363_=_C1033 ,C363_=_C1081 ,\nC363_=_C1118 ,C363_=_C1186 ,C363_=_C1212 ,C363_=_C1234 ,C363_=_C1356 ,C363_=_C1376 ,\nC363_=_C1403 ,C363_=_C1404 ,C363_=_C1405 ,C363_=_C1406 ,C363_=_C1407 ,C379_=_C382 ,\nC379_=_C383 ,C379_=_C563 ,C379_=_C732 ,C379_=_C886 ,C379_=_C995 ,C379_=_C1026 ,\nC379_=_C1130 ,C379_=_C1145 ,C379_=_C1146 ,C379_=_C1147 ,C379_=_C1148 ,C379_=_C1149 ,\nC379_=_C1150 ,C379_=_C1151 ,C379_=_C1152 ,C379_=_C1153 ,C379_=_C1155 ,C379_=_C1158 ,\nC379_=_C1159 ,C382_=_C383 ,C382_=_C585 ,C382_=_C695 ,C382_=_C773 ,C382_=_C891 ,\nC382_=_C943 ,C382_=_C979 ,C382_=_C1063 ,C382_=_C1093 ,C382_=_C1116 ,C382_=_C1210 ,\nC382_=_C1221 ,C382_=_C1231 ,C382_=_C1258 ,C382_=_C1282 ,C382_=_C1325 ,C382_=_C1326 ,\nC382_=_C1327 ,C382_=_C1331 ,C382_=_C1332 ,C382_=_C1333 ,C383_=_C458 ,C383_=_C587 ,\nC383_=_C775 ,C383_=_C874 ,C383_=_C946 ,C383_=_C1050 ,C383_=_C1096 ,C383_=_C1126 ,\nC383_=_C1200 ,C383_=_C1224 ,C383_=_C1243 ,C383_=_C1336 ,C383_=_C1357 ,C383_=_C1377 ,\nC383_=_C1409 ,C383_=_C1410 ,C383_=_C1411 ,C383_=_C1412 ,C383_=_C1413 ,C399_=_C402 ,\nC399_=_C584 ,C399_=_C754 ,C399_=_C907 ,C399_=_C1045 ,C399_=_C1140 ,C399_=_C1167 ,\nC399_=_C1253 ,C399_=_C1266 ,C399_=_C1271 ,C399_=_C1272 ,C399_=_C1273 ,C399_=_C1274 ,\nC399_=_C1276 ,C399_=_C1277 ,C399_=_C1278 ,C402_=_C604 ,C402_=_C697 ,C402_=_C791 ,\nC402_=_C893 ,C402_=_C960 ,C402_=_C1066 ,C402_=_C1109 ,C402_=_C1213 ,C402_=_C1235 ,\nC402_=_C1249 ,C402_=_C1337 ,C402_=_C1343 ,C402_=_C1358 ,C402_=_C1378 ,C402_=_C1414 ,\nC402_=_C1415 ,C402_=_C1416 ,C402_=_C1417 ,C402_=_C1418 ,C418_=_C603 ,C418_=_C774 ,\nC418_=_C928 ,C418_=_C1064 ,C418_=_C1184 ,C418_=_C1263 ,C418_=_C1286 ,C418_=_C1352 ,\nC418_=_C1363 ,C418_=_C1369 ,C418_=_C1370 ,C418_=_C1371 ,C418_=_C1372 ,C418_=_C1373 ,\nC432_=_C524 ,C432_=_C617 ,C432_=_C715 ,C432_=_C788 ,C432_=_C834 ,C432_=_C890 ,\nC432_=_C942 ,C432_=_C1046 ,C432_=_C1077 ,C432_=_C1169 ,C432_=_C1182 ,C432_=_C1195 ,\nC432_=_C1255 ,C432_=_C1279 ,C432_=_C1295 ,C432_=_C1296 ,C432_=_C1297 ,C432_=_C1298 ,\nC432_=_C1301 ,C432_=_C1302 ,C432_=_C1303 ,C438_=_C448 ,C438_=_C456 ,C438_=_C458 ,\nC438_=_C461 ,C438_=_C462 ,C438_=_C463 ,C438_=_C464 ,C438_=_C465 ,C438_=_C466 ,\nC438_=_C467 ,C438_=_C468 ,C438_=_C469 ,C438_=_C471 ,C438_=_C473 ,C438_=_C475 ,\nC438_=_C477 ,C438_=_C482 ,C438_=_C483 ,C448_=_C456 ,C448_=_C458 ,C448_=_C491 ,\nC448_=_C637 ,C448_=_C658 ,C448_=_C659 ,C448_=_C660 ,C448_=_C661 ,C448_=_C662 ,\nC448_=_C663 ,C448_=_C664 ,C448_=_C665 ,C448_=_C666 ,C448_=_C668 ,C448_=_C670 ,\nC448_=_C672 ,C448_=_C677 ,C448_=_C678 ,C456_=_C458 ,C456_=_C567 ,C456_=_C755 ,\nC456_=_C814 ,C456_=_C872 ,C456_=_C926 ,C456_=_C969 ,C456_=_C1047 ,C456_=_C1078 ,\nC456_=_C1105 ,C456_=_C1197 ,C456_=_C1209 ,C456_=_C1220 ,C456_=_C1257 ,C456_=_C1281 ,\nC456_=_C1316 ,C456_=_C1317 ,C456_=_C1318 ,C456_=_C1322 ,C456_=_C1323 ,C456_=_C1324 ,\nC458_=_C587 ,C458_=_C775 ,C458_=_C874 ,C458_=_C946 ,C458_=_C1050 ,C458_=_C1096 ,\nC458_=_C1126 ,C458_=_C1200 ,C458_=_C1224 ,C458_=_C1243 ,C458_=_C1336 ,C458_=_C1357 ,\nC458_=_C1377 ,C458_=_C1409 ,C458_=_C1410 ,C458_=_C1411 ,C458_=_C1412 ,C458_=_C1413 ,\nC461_=_C462 ,C461_=_C463 ,C461_=_C464 ,C461_=_C465 ,C461_=_C466 ,C461_=_C467 ,\nC461_=_C468 ,C461_=_C469 ,C461_=_C471 ,C461_=_C473 ,C461_=_C475 ,C461_=_C477 ,\nC461_=_C482 ,C461_=_C483 ,C461_=_C491 ,C462_=_C463 ,C462_=_C464 ,C462_=_C465 ,\nC462_=_C466 ,C462_=_C467 ,C462_=_C468 ,C462_=_C469 ,C462_=_C471 ,C462_=_C473 ,\nC462_=_C475 ,C462_=_C477 ,C462_=_C482 ,C462_=_C483 ,C462_=_C516 ,C462_=_C524 ,\nC462_=_C526 ,C463_=_C464 ,C463_=_C465 ,C463_=_C466 ,C463_=_C467 ,C463_=_C468 ,\nC463_=_C469 ,C463_=_C471 ,C463_=_C473 ,C463_=_C475 ,C463_=_C477 ,C463_=_C482 ,\nC463_=_C483 ,C463_=_C540 ,C463_=_C546 ,C463_=_C548 ,C464_=_C465 ,C464_=_C466 ,\nC464_=_C467 ,C464_=_C468 ,C464_=_C469 ,C464_=_C471 ,C464_=_C473 ,C464_=_C475 ,\nC464_=_C477 ,C464_=_C482 ,C464_=_C483 ,C464_=_C563 ,C464_=_C567 ,C464_=_C568 ,\nC465_=_C466 ,C465_=_C467 ,C465_=_C468 ,C465_=_C469 ,C465_=_C471 ,C465_=_C473 ,\nC465_=_C475 ,C465_=_C477 ,C465_=_C482 ,C465_=_C483 ,C465_=_C584 ,C465_=_C585 ,\nC465_=_C587 ,C466_=_C467 ,C466_=_C468 ,C466_=_C469 ,C466_=_C471 ,C466_=_C473 ,\nC466_=_C475 ,C466_=_C477 ,C466_=_C482 ,C466_=_C483 ,C466_=_C603 ,C466_=_C604 ,\nC467_=_C468 ,C467_=_C469 ,C467_=_C471 ,C467_=_C473 ,C467_=_C475 ,C467_=_C477 ,\nC467_=_C482 ,C467_=_C483 ,C467_=_C617 ,C468_=_C469 ,C468_=_C471 ,C468_=_C473 ,\nC468_=_C475 ,C468_=_C477 ,C468_=_C482 ,C468_=_C483 ,C468_=_C631 ,C468_=_C633 ,\nC469_=_C471 ,C469_=_C473 ,C469_=_C475 ,C469_=_C477 ,C469_=_C482 ,C469_=_C483 ,\nC469_=_C637 ,C469_=_C647 ,C469_=_C653 ,C469_=_C655 ,C471_=_C473 ,C471_=_C475 ,\nC471_=_C477 ,C471_=_C482 ,C471_=_C483 ,C471_=_C658 ,C471_=_C686 ,C471_=_C695 ,\nC471_=_C697 ,C473_=_C475 ,C473_=_C477 ,C473_=_C482 ,C473_=_C483 ,C473_=_C840 ,\nC473_=_C886 ,C473_=_C890 ,C473_=_C891 ,C473_=_C892 ,C473_=_C893 ,C475_=_C477 ,\nC475_=_C482 ,C475_=_C483 ,C475_=_C1004 ,C475_=_C1062 ,C475_=_C1063 ,C475_=_C1064 ,\nC475_=_C1065 ,C475_=_C1066 ,C477_=_C482 ,C477_=_C483 ,C477_=_C1148 ,C477_=_C1208 ,\nC477_=_C1209 ,C477_=_C1210 ,C477_=_C1211 ,C477_=_C1212 ,C477_=_C1213 ,C482_=_C483 ,\nC482_=_C677 ,C482_=_C856 ,C482_=_C1017 ,C482_=_C1158 ,C482_=_C1277 ,C482_=_C1301 ,\nC482_=_C1372 ,C483_=_C1333 ,C483_=_C1418 ,C491_=_C637 ,C491_=_C658 ,C491_=_C659 ,\nC491_=_C660 ,C491_=_C661 ,C491_=_C662 ,C491_=_C663 ,C491_=_C664 ,C491_=_C665 ,\nC491_=_C666 ,C491_=_C668 ,C491_=_C670 ,C491_=_C672 ,C491_=_C677 ,C491_=_C678 ,\nC516_=_C524 ,C516_=_C526 ,C516_=_C647 ,C516_=_C686 ,C516_=_C820 ,C516_=_C839 ,\nC516_=_C840 ,C516_=_C841 ,C516_=_C842 ,C516_=_C843 ,C516_=_C844 ,C516_=_C845 ,\nC516_=_C846 ,C516_=_C847 ,C516_=_C849 ,C516_=_C851 ,C516_=_C856 ,C516_=_C857 ,\nC524_=_C526 ,C524_=_C617 ,C524_=_C715 ,C524_=_C788 ,C524_=_C834 ,C524_=_C890 ,\nC524_=_C942 ,C524_=_C1046 ,C524_=_C1077 ,C524_=_C1169 ,C524_=_C1182 ,C524_=_C1195 ,\nC524_=_C1255 ,C524_=_C1279 ,C524_=_C1295 ,C524_=_C1296 ,C524_=_C1297 ,C524_=_C1298 ,\nC524_=_C1301 ,C524_=_C1302 ,C524_=_C1303 ,C526_=_C633 ,C526_=_C717 ,C526_=_C804</w:t>
      </w:r>
    </w:p>
    <w:p>
      <w:pPr>
        <w:pStyle w:val="PreformattedText"/>
        <w:bidi w:val="0"/>
        <w:spacing w:before="0" w:after="0"/>
        <w:jc w:val="left"/>
        <w:rPr/>
      </w:pPr>
      <w:r>
        <w:rPr/>
        <w:t xml:space="preserve"> </w:t>
      </w:r>
      <w:r>
        <w:rPr/>
        <w:t>,\nC526_=_C892 ,C526_=_C959 ,C526_=_C999 ,C526_=_C1049 ,C526_=_C1095 ,C526_=_C1185 ,\nC526_=_C1211 ,C526_=_C1288 ,C526_=_C1354 ,C526_=_C1374 ,C526_=_C1388 ,C526_=_C1389 ,\nC526_=_C1390 ,C526_=_C1391 ,C526_=_C1392 ,C540_=_C546 ,C540_=_C548 ,C540_=_C709 ,\nC540_=_C830 ,C540_=_C865 ,C540_=_C985 ,C540_=_C1002 ,C540_=_C1003 ,C540_=_C1004 ,\nC540_=_C1005 ,C540_=_C1006 ,C540_=_C1007 ,C540_=_C1008 ,C540_=_C1009 ,C540_=_C1010 ,\nC540_=_C1012 ,C540_=_C1017 ,C540_=_C1018 ,C546_=_C548 ,C546_=_C631 ,C546_=_C653 ,\nC546_=_C736 ,C546_=_C802 ,C546_=_C908 ,C546_=_C957 ,C546_=_C1031 ,C546_=_C1062 ,\nC546_=_C1092 ,C546_=_C1183 ,C546_=_C1196 ,C546_=_C1208 ,C546_=_C1256 ,C546_=_C1280 ,\nC546_=_C1306 ,C546_=_C1307 ,C546_=_C1308 ,C546_=_C1312 ,C546_=_C1313 ,C546_=_C1314 ,\nC548_=_C738 ,C548_=_C816 ,C548_=_C836 ,C548_=_C911 ,C548_=_C971 ,C548_=_C1065 ,\nC548_=_C1108 ,C548_=_C1172 ,C548_=_C1199 ,C548_=_C1223 ,C548_=_C1355 ,C548_=_C1375 ,\nC548_=_C1396 ,C548_=_C1397 ,C548_=_C1398 ,C548_=_C1399 ,C548_=_C1400 ,C563_=_C567 ,\nC563_=_C568 ,C563_=_C732 ,C563_=_C886 ,C563_=_C995 ,C563_=_C1026 ,C563_=_C1130 ,\nC563_=_C1145 ,C563_=_C1146 ,C563_=_C1147 ,C563_=_C1148 ,C563_=_C1149 ,C563_=_C1150 ,\nC563_=_C1151 ,C563_=_C1152 ,C563_=_C1153 ,C563_=_C1155 ,C563_=_C1158 ,C563_=_C1159 ,\nC567_=_C568 ,C567_=_C755 ,C567_=_C814 ,C567_=_C872 ,C567_=_C926 ,C567_=_C969 ,\nC567_=_C1047 ,C567_=_C1078 ,C567_=_C1105 ,C567_=_C1197 ,C567_=_C1209 ,C567_=_C1220 ,\nC567_=_C1257 ,C567_=_C1281 ,C567_=_C1316 ,C567_=_C1317 ,C567_=_C1318 ,C567_=_C1322 ,\nC567_=_C1323 ,C567_=_C1324 ,C568_=_C655 ,C568_=_C758 ,C568_=_C929 ,C568_=_C981 ,\nC568_=_C1033 ,C568_=_C1081 ,C568_=_C1118 ,C568_=_C1186 ,C568_=_C1212 ,C568_=_C1234 ,\nC568_=_C1356 ,C568_=_C1376 ,C568_=_C1403 ,C568_=_C1404 ,C568_=_C1405 ,C568_=_C1406 ,\nC568_=_C1407 ,C584_=_C585 ,C584_=_C587 ,C584_=_C754 ,C584_=_C907 ,C584_=_C1045 ,\nC584_=_C1140 ,C584_=_C1167 ,C584_=_C1253 ,C584_=_C1266 ,C584_=_C1271 ,C584_=_C1272 ,\nC584_=_C1273 ,C584_=_C1274 ,C584_=_C1276 ,C584_=_C1277 ,C584_=_C1278 ,C585_=_C587 ,\nC585_=_C695 ,C585_=_C773 ,C585_=_C891 ,C585_=_C943 ,C585_=_C979 ,C585_=_C1063 ,\nC585_=_C1093 ,C585_=_C1116 ,C585_=_C1210 ,C585_=_C1221 ,C585_=_C1231 ,C585_=_C1258 ,\nC585_=_C1282 ,C585_=_C1325 ,C585_=_C1326 ,C585_=_C1327 ,C585_=_C1331 ,C585_=_C1332 ,\nC585_=_C1333 ,C587_=_C775 ,C587_=_C874 ,C587_=_C946 ,C587_=_C1050 ,C587_=_C1096 ,\nC587_=_C1126 ,C587_=_C1200 ,C587_=_C1224 ,C587_=_C1243 ,C587_=_C1336 ,C587_=_C1357 ,\nC587_=_C1377 ,C587_=_C1409 ,C587_=_C1410 ,C587_=_C1411 ,C587_=_C1412 ,C587_=_C1413 ,\nC603_=_C604 ,C603_=_C774 ,C603_=_C928 ,C603_=_C1064 ,C603_=_C1184 ,C603_=_C1263 ,\nC603_=_C1286 ,C603_=_C1352 ,C603_=_C1363 ,C603_=_C1369 ,C603_=_C1370 ,C603_=_C1371 ,\nC603_=_C1372 ,C603_=_C1373 ,C604_=_C697 ,C604_=_C791 ,C604_=_C893 ,C604_=_C960 ,\nC604_=_C1066 ,C604_=_C1109 ,C604_=_C1213 ,C604_=_C1235 ,C604_=_C1249 ,C604_=_C1337 ,\nC604_=_C1343 ,C604_=_C1358 ,C604_=_C1378 ,C604_=_C1414 ,C604_=_C1415 ,C604_=_C1416 ,\nC604_=_C1417 ,C604_=_C1418 ,C617_=_C715 ,C617_=_C788 ,C617_=_C834 ,C617_=_C890 ,\nC617_=_C942 ,C617_=_C1046 ,C617_=_C1077 ,C617_=_C1169 ,C617_=_C1182 ,C617_=_C1195 ,\nC617_=_C1255 ,C617_=_C1279 ,C617_=_C1295 ,C617_=_C1296 ,C617_=_C1297 ,C617_=_C1298 ,\nC617_=_C1301 ,C617_=_C1302 ,C617_=_C1303 ,C631_=_C633 ,C631_=_C653 ,C631_=_C736 ,\nC631_=_C802 ,C631_=_C908 ,C631_=_C957 ,C631_=_C1031 ,C631_=_C1062 ,C631_=_C1092 ,\nC631_=_C1183 ,C631_=_C1196 ,C631_=_C1208 ,C631_=_C1256 ,C631_=_C1280 ,C631_=_C1306 ,\nC631_=_C1307 ,C631_=_C1308 ,C631_=_C1312 ,C631_=_C1313 ,C631_=_C1314 ,C633_=_C717 ,\nC633_=_C804 ,C633_=_C892 ,C633_=_C959 ,C633_=_C999 ,C633_=_C1049 ,C633_=_C1095 ,\nC633_=_C1185 ,C633_=_C1211 ,C633_=_C1288 ,C633_=_C1354 ,C633_=_C1374 ,C633_=_C1388 ,\nC633_=_C1389 ,C633_=_C1390 ,C633_=_C1391 ,C633_=_C1392 ,C637_=_C647 ,C637_=_C653 ,\nC637_=_C655 ,C637_=_C658 ,C637_=_C659 ,C637_=_C660 ,C637_=_C661 ,C637_=_C662 ,\nC637_=_C663 ,C637_=_C664 ,C637_=_C665 ,C637_=_C666 ,C637_=_C668 ,C637_=_C670 ,\nC637_=_C672 ,C637_=_C677 ,C637_=_C678 ,C647_=_C653 ,C647_=_C655 ,C647_=_C686 ,\nC647_=_C820 ,C647_=_C839 ,C647_=_C840 ,C647_=_C841 ,C647_=_C842 ,C647_=_C843 ,\nC647_=_C844 ,C647_=_C845 ,C647_=_C846 ,C647_=_C847 ,C647_=_C849 ,C647_=_C851 ,\nC647_=_C856 ,C647_=_C857 ,C653_=_C655 ,C653_=_C736 ,C653_=_C802 ,C653_=_C908 ,\nC653_=_C957 ,C653_=_C1031 ,C653_=_C1062 ,C653_=_C1092 ,C653_=_C1183 ,C653_=_C1196 ,\nC653_=_C1208 ,C653_=_C1256 ,C653_=_C1280 ,C653_=_C1306 ,C653_=_C1307 ,C653_=_C1308 ,\nC653_=_C1312 ,C653_=_C1313 ,C653_=_C1314 ,C655_=_C758 ,C655_=_C929 ,C655_=_C981 ,\nC655_=_C1033 ,C655_=_C1081 ,C655_=_C1118 ,C655_=_C1186 ,C655_=_C1212 ,C655_=_C1234 ,\nC655_=_C1356 ,C655_=_C1376 ,C655_=_C1403 ,C655_=_C1404 ,C655_=_C1405 ,C655_=_C1406 ,\nC655_=_C1407 ,C658_=_C659 ,C658_=_C660 ,C658_=_C661 ,C658_=_C662 ,C658_=_C663 ,\nC658_=_C664 ,C658_=_C665 ,C658_=_C666 ,C658_=_C668 ,C658_=_C670 ,C658_=_C672 ,\nC658_=_C677 ,C658_=_C678 ,C658_=_C686 ,C658_=_C695 ,C658_=_C697 ,C659_=_C660 ,\nC659_=_C661 ,C659_=_C662 ,C659_=_C663 ,C659_=_C664 ,C659_=_C665 ,C659_=_C666 ,\nC659_=_C668 ,C659_=_C670 ,C659_=_C672 ,C659_=_C677 ,C659_=_C678 ,C659_=_C709 ,\nC659_=_C715 ,C659_=_C717 ,C660_=_C661 ,C660_=_C662 ,C660_=_C663 ,C660_=_C664 ,\nC660_=_C665 ,C660_=_C666 ,C660_=_C668 ,C660_=_C670 ,C660_=_C672 ,C660_=_C677 ,\nC660_=_C678 ,C660_=_C732 ,C660_=_C736 ,C660_=_C738 ,C661_=_C662 ,C661_=_C663 ,\nC661_=_C664 ,C661_=_C665 ,C661_=_C666 ,C661_=_C668 ,C661_=_C670 ,C661_=_C672 ,\nC661_=_C677 ,C661_=_C678 ,C661_=_C754 ,C661_=_C755 ,C661_=_C758 ,C662_=_C663 ,\nC662_=_C664 ,C662_=_C665 ,C662_=_C666 ,C662_=_C668 ,C662_=_C670 ,C662_=_C672 ,\nC662_=_C677 ,C662_=_C678 ,C662_=_C773 ,C662_=_C774 ,C662_=_C775 ,C663_=_C664 ,\nC663_=_C665 ,C663_=_C666 ,C663_=_C668 ,C663_=_C670 ,C663_=_C672 ,C663_=_C677 ,\nC663_=_C678 ,C663_=_C788 ,C663_=_C791 ,C664_=_C665 ,C664_=_C666 ,C664_=_C668 ,\nC664_=_C670 ,C664_=_C672 ,C664_=_C677 ,C664_=_C678 ,C664_=_C802 ,C664_=_C804 ,\nC665_=_C666 ,C665_=_C668 ,C665_=_C670 ,C665_=_C672 ,C665_=_C677 ,C665_=_C678 ,\nC665_=_C814 ,C665_=_C816 ,C666_=_C668 ,C666_=_C670 ,C666_=_C672 ,C666_=_C677 ,\nC666_=_C678 ,C666_=_C820 ,C666_=_C830 ,C666_=_C834 ,C666_=_C836 ,C668_=_C670 ,\nC668_=_C672 ,C668_=_C677 ,C668_=_C678 ,C668_=_C839 ,C668_=_C865 ,C668_=_C872 ,\nC668_=_C874 ,C670_=_C672 ,C670_=_C677 ,C670_=_C678 ,C670_=_C1003 ,C670_=_C1045 ,\nC670_=_C1046 ,C670_=_C1047 ,C670_=_C1049 ,C670_=_C1050 ,C672_=_C677 ,C672_=_C678 ,\nC672_=_C1147 ,C672_=_C1195 ,C672_=_C1196 ,C672_=_C1197 ,C672_=_C1199 ,C672_=_C1200 ,\nC677_=_C678 ,C677_=_C856 ,C677_=_C1017 ,C677_=_C1158 ,C677_=_C1277 ,C677_=_C1301 ,\nC677_=_C1372 ,C678_=_C1324 ,C678_=_C1413 ,C678_=_C1417 ,C686_=_C695 ,C686_=_C697 ,\nC686_=_C820 ,C686_=_C839 ,C686_=_C840 ,C686_=_C841 ,C686_=_C842 ,C686_=_C843 ,\nC686_=_C844 ,C686_=_C845 ,C686_=_C846 ,C686_=_C847 ,C686_=_C849 ,C686_=_C851 ,\nC686_=_C856 ,C686_=_C857 ,C695_=_C697 ,C695_=_C773 ,C695_=_C891 ,C695_=_C943 ,\nC695_=_C979 ,C695_=_C1063 ,C695_=_C1093 ,C695_=_C1116 ,C695_=_C1210 ,C695_=_C1221 ,\nC695_=_C1231 ,C695_=_C1258 ,C695_=_C1282 ,C695_=_C1325 ,C695_=_C1326 ,C695_=_C1327 ,\nC695_=_C1331 ,C695_=_C1332 ,C695_=_C1333 ,C697_=_C791 ,C697_=_C893 ,C697_=_C960 ,\nC697_=_C1066 ,C697_=_C1109 ,C697_=_C1213 ,C697_=_C1235 ,C697_=_C1249 ,C697_=_C1337 ,\nC697_=_C1343 ,C697_=_C1358 ,C697_=_C1378 ,C697_=_C1414 ,C697_=_C1415 ,C697_=_C1416 ,\nC697_=_C1417 ,C697_=_C1418 ,C709_=_C715 ,C709_=_C717 ,C709_=_C830 ,C709_=_C865 ,\nC709_=_C985 ,C709_=_C1002 ,C709_=_C1003 ,C709_=_C1004 ,C709_=_C1005 ,C709_=_C1006 ,\nC709_=_C1007 ,C709_=_C1008 ,C709_=_C1009 ,C709_=_C1010 ,C709_=_C1012 ,C709_=_C1017 ,\nC709_=_C1018 ,C715_=_C717 ,C715_=_C788 ,C715_=_C834 ,C715_=_C890 ,C715_=_C942 ,\nC715_=_C1046 ,C715_=_C1077 ,C715_=_C1169 ,C715_=_C1182 ,C715_=_C1195 ,C715_=_C1255 ,\nC715_=_C1279 ,C715_=_C1295 ,C715_=_C1296 ,C715_=_C1297 ,C715_=_C1298 ,C715_=_C1301 ,\nC715_=_C1302 ,C715_=_C1303 ,C717_=_C804 ,C717_=_C892 ,C717_=_C959 ,C717_=_C999 ,\nC717_=_C1049 ,C717_=_C1095 ,C717_=_C1185 ,C717_=_C1211 ,C717_=_C1288 ,C717_=_C1354 ,\nC717_=_C1374 ,C717_=_C1388 ,C717_=_C1389 ,C717_=_C1390 ,C717_=_C1391 ,C717_=_C1392 ,\nC732_=_C736 ,C732_=_C738 ,C732_=_C886 ,C732_=_C995 ,C732_=_C1026 ,C732_=_C1130 ,\nC732_=_C1145 ,C732_=_C1146 ,C732_=_C1147 ,C732_=_C1148 ,C732_=_C1149 ,C732_=_C1150 ,\nC732_=_C1151 ,C732_=_C1152 ,C732_=_C1153 ,C732_=_C1155 ,C732_=_C1158 ,C732_=_C1159 ,\nC736_=_C738 ,C736_=_C802 ,C736_=_C908 ,C736_=_C957 ,C736_=_C1031 ,C736_=_C1062 ,\nC736_=_C1092 ,C736_=_C1183 ,C736_=_C1196 ,C736_=_C1208 ,C736_=_C1256 ,C736_=_C1280 ,\nC736_=_C1306 ,C736_=_C1307 ,C736_=_C1308 ,C736_=_C1312 ,C736_=_C1313 ,C736_=_C1314 ,\nC738_=_C816 ,C738_=_C836 ,C738_=_C911 ,C738_=_C971 ,C738_=_C1065 ,C738_=_C1108 ,\nC738_=_C1172 ,C738_=_C1199 ,C738_=_C1223 ,C738_=_C1355 ,C738_=_C1375 ,C738_=_C1396 ,\nC738_=_C1397 ,C738_=_C1398 ,C738_=_C1399 ,C738_=_C1400 ,C754_=_C755 ,C754_=_C758 ,\nC754_=_C907 ,C754_=_C1045 ,C754_=_C1140 ,C754_=_C1167 ,C754_=_C1253 ,C754_=_C1266 ,\nC754_=_C1271 ,C754_=_C1272 ,C754_=_C1273 ,C754_=_C1274 ,C754_=_C1276 ,C754_=_C1277 ,\nC754_=_C1278 ,C755_=_C758 ,C755_=_C814 ,C755_=_C872 ,C755_=_C926 ,C755_=_C969 ,\nC755_=_C1047 ,C755_=_C1078 ,C755_=_C1105 ,C755_=_C1197 ,C755_=_C1209 ,C755_=_C1220 ,\nC755_=_C1257 ,C755_=_C1281 ,C755_=_C1316 ,C755_=_C1317 ,C755_=_C1318 ,C755_=_C1322 ,\nC755_=_C1323 ,C755_=_C1324 ,C758_=_C929 ,C758_=_C981 ,C758_=_C1033 ,C758_=_C1081 ,\nC758_=_C1118 ,C758_=_C1186 ,C758_=_C1212 ,C758_=_C1234 ,C758_=_C1356 ,C758_=_C1376 ,\nC758_=_C1403 ,C758_=_C1404 ,C758_=_C1405 ,C758_=_C1406 ,C758_=_C1407 ,C773_=_C774 ,\nC773_=_C775 ,C773_=_C891 ,C773_=_C943 ,C773_=_C979 ,C773_=_C1063 ,C773_=_C1093 ,\nC773_=_C1116 ,C773_=_C1210 ,C773_=_C1221 ,C773_=_C1231 ,C773_=_C1258 ,C773_=_C1282 ,\nC773_=_C1325 ,C773_=_C1326 ,C773_=_C1327 ,C773_=_C1331 ,C773_=_C1332 ,C773_=_C1333 ,\nC774_=_C775 ,C774_=_C928 ,C774_=_C1064 ,C774_=_C1184 ,C774_=_C1263 ,C774_=_C1286 ,\nC774_=_C1352 ,C774_=_C1363 ,C774_=_C1369 ,C774_=_C1370</w:t>
      </w:r>
    </w:p>
    <w:p>
      <w:pPr>
        <w:pStyle w:val="PreformattedText"/>
        <w:bidi w:val="0"/>
        <w:spacing w:before="0" w:after="0"/>
        <w:jc w:val="left"/>
        <w:rPr/>
      </w:pPr>
      <w:r>
        <w:rPr/>
        <w:t xml:space="preserve"> </w:t>
      </w:r>
      <w:r>
        <w:rPr/>
        <w:t>,C774_=_C1371 ,C774_=_C1372 ,\nC774_=_C1373 ,C775_=_C874 ,C775_=_C946 ,C775_=_C1050 ,C775_=_C1096 ,C775_=_C1126 ,\nC775_=_C1200 ,C775_=_C1224 ,C775_=_C1243 ,C775_=_C1336 ,C775_=_C1357 ,C775_=_C1377 ,\nC775_=_C1409 ,C775_=_C1410 ,C775_=_C1411 ,C775_=_C1412 ,C775_=_C1413 ,C788_=_C791 ,\nC788_=_C834 ,C788_=_C890 ,C788_=_C942 ,C788_=_C1046 ,C788_=_C1077 ,C788_=_C1169 ,\nC788_=_C1182 ,C788_=_C1195 ,C788_=_C1255 ,C788_=_C1279 ,C788_=_C1295 ,C788_=_C1296 ,\nC788_=_C1297 ,C788_=_C1298 ,C788_=_C1301 ,C788_=_C1302 ,C788_=_C1303 ,C791_=_C893 ,\nC791_=_C960 ,C791_=_C1066 ,C791_=_C1109 ,C791_=_C1213 ,C791_=_C1235 ,C791_=_C1249 ,\nC791_=_C1337 ,C791_=_C1343 ,C791_=_C1358 ,C791_=_C1378 ,C791_=_C1414 ,C791_=_C1415 ,\nC791_=_C1416 ,C791_=_C1417 ,C791_=_C1418 ,C802_=_C804 ,C802_=_C908 ,C802_=_C957 ,\nC802_=_C1031 ,C802_=_C1062 ,C802_=_C1092 ,C802_=_C1183 ,C802_=_C1196 ,C802_=_C1208 ,\nC802_=_C1256 ,C802_=_C1280 ,C802_=_C1306 ,C802_=_C1307 ,C802_=_C1308 ,C802_=_C1312 ,\nC802_=_C1313 ,C802_=_C1314 ,C804_=_C892 ,C804_=_C959 ,C804_=_C999 ,C804_=_C1049 ,\nC804_=_C1095 ,C804_=_C1185 ,C804_=_C1211 ,C804_=_C1288 ,C804_=_C1354 ,C804_=_C1374 ,\nC804_=_C1388 ,C804_=_C1389 ,C804_=_C1390 ,C804_=_C1391 ,C804_=_C1392 ,C814_=_C816 ,\nC814_=_C872 ,C814_=_C926 ,C814_=_C969 ,C814_=_C1047 ,C814_=_C1078 ,C814_=_C1105 ,\nC814_=_C1197 ,C814_=_C1209 ,C814_=_C1220 ,C814_=_C1257 ,C814_=_C1281 ,C814_=_C1316 ,\nC814_=_C1317 ,C814_=_C1318 ,C814_=_C1322 ,C814_=_C1323 ,C814_=_C1324 ,C816_=_C836 ,\nC816_=_C911 ,C816_=_C971 ,C816_=_C1065 ,C816_=_C1108 ,C816_=_C1172 ,C816_=_C1199 ,\nC816_=_C1223 ,C816_=_C1355 ,C816_=_C1375 ,C816_=_C1396 ,C816_=_C1397 ,C816_=_C1398 ,\nC816_=_C1399 ,C816_=_C1400 ,C820_=_C830 ,C820_=_C834 ,C820_=_C836 ,C820_=_C839 ,\nC820_=_C840 ,C820_=_C841 ,C820_=_C842 ,C820_=_C843 ,C820_=_C844 ,C820_=_C845 ,\nC820_=_C846 ,C820_=_C847 ,C820_=_C849 ,C820_=_C851 ,C820_=_C856 ,C820_=_C857 ,\nC830_=_C834 ,C830_=_C836 ,C830_=_C865 ,C830_=_C985 ,C830_=_C1002 ,C830_=_C1003 ,\nC830_=_C1004 ,C830_=_C1005 ,C830_=_C1006 ,C830_=_C1007 ,C830_=_C1008 ,C830_=_C1009 ,\nC830_=_C1010 ,C830_=_C1012 ,C830_=_C1017 ,C830_=_C1018 ,C834_=_C836 ,C834_=_C890 ,\nC834_=_C942 ,C834_=_C1046 ,C834_=_C1077 ,C834_=_C1169 ,C834_=_C1182 ,C834_=_C1195 ,\nC834_=_C1255 ,C834_=_C1279 ,C834_=_C1295 ,C834_=_C1296 ,C834_=_C1297 ,C834_=_C1298 ,\nC834_=_C1301 ,C834_=_C1302 ,C834_=_C1303 ,C836_=_C911 ,C836_=_C971 ,C836_=_C1065 ,\nC836_=_C1108 ,C836_=_C1172 ,C836_=_C1199 ,C836_=_C1223 ,C836_=_C1355 ,C836_=_C1375 ,\nC836_=_C1396 ,C836_=_C1397 ,C836_=_C1398 ,C836_=_C1399 ,C836_=_C1400 ,C839_=_C840 ,\nC839_=_C841 ,C839_=_C842 ,C839_=_C843 ,C839_=_C844 ,C839_=_C845 ,C839_=_C846 ,\nC839_=_C847 ,C839_=_C849 ,C839_=_C851 ,C839_=_C856 ,C839_=_C857 ,C839_=_C865 ,\nC839_=_C872 ,C839_=_C874 ,C840_=_C841 ,C840_=_C842 ,C840_=_C843 ,C840_=_C844 ,\nC840_=_C845 ,C840_=_C846 ,C840_=_C847 ,C840_=_C849 ,C840_=_C851 ,C840_=_C856 ,\nC840_=_C857 ,C840_=_C886 ,C840_=_C890 ,C840_=_C891 ,C840_=_C892 ,C840_=_C893 ,\nC841_=_C842 ,C841_=_C843 ,C841_=_C844 ,C841_=_C845 ,C841_=_C846 ,C841_=_C847 ,\nC841_=_C849 ,C841_=_C851 ,C841_=_C856 ,C841_=_C857 ,C841_=_C907 ,C841_=_C908 ,\nC841_=_C911 ,C842_=_C843 ,C842_=_C844 ,C842_=_C845 ,C842_=_C846 ,C842_=_C847 ,\nC842_=_C849 ,C842_=_C851 ,C842_=_C856 ,C842_=_C857 ,C842_=_C926 ,C842_=_C928 ,\nC842_=_C929 ,C843_=_C844 ,C843_=_C845 ,C843_=_C846 ,C843_=_C847 ,C843_=_C849 ,\nC843_=_C851 ,C843_=_C856 ,C843_=_C857 ,C843_=_C942 ,C843_=_C943 ,C843_=_C946 ,\nC844_=_C845 ,C844_=_C846 ,C844_=_C847 ,C844_=_C849 ,C844_=_C851 ,C844_=_C856 ,\nC844_=_C857 ,C844_=_C957 ,C844_=_C959 ,C844_=_C960 ,C845_=_C846 ,C845_=_C847 ,\nC845_=_C849 ,C845_=_C851 ,C845_=_C856 ,C845_=_C857 ,C845_=_C969 ,C845_=_C971 ,\nC846_=_C847 ,C846_=_C849 ,C846_=_C851 ,C846_=_C856 ,C846_=_C857 ,C846_=_C979 ,\nC846_=_C981 ,C847_=_C849 ,C847_=_C851 ,C847_=_C856 ,C847_=_C857 ,C847_=_C985 ,\nC847_=_C995 ,C847_=_C999 ,C849_=_C851 ,C849_=_C856 ,C849_=_C857 ,C849_=_C1002 ,\nC849_=_C1026 ,C849_=_C1031 ,C849_=_C1033 ,C851_=_C856 ,C851_=_C857 ,C851_=_C1146 ,\nC851_=_C1182 ,C851_=_C1183 ,C851_=_C1184 ,C851_=_C1185 ,C851_=_C1186 ,C856_=_C857 ,\nC856_=_C1017 ,C856_=_C1158 ,C856_=_C1277 ,C856_=_C1301 ,C856_=_C1372 ,C857_=_C1314 ,\nC857_=_C1332 ,C857_=_C1407 ,C857_=_C1412 ,C857_=_C1416 ,C865_=_C872 ,C865_=_C874 ,\nC865_=_C985 ,C865_=_C1002 ,C865_=_C1003 ,C865_=_C1004 ,C865_=_C1005 ,C865_=_C1006 ,\nC865_=_C1007 ,C865_=_C1008 ,C865_=_C1009 ,C865_=_C1010 ,C865_=_C1012 ,C865_=_C1017 ,\nC865_=_C1018 ,C872_=_C874 ,C872_=_C926 ,C872_=_C969 ,C872_=_C1047 ,C872_=_C1078 ,\nC872_=_C1105 ,C872_=_C1197 ,C872_=_C1209 ,C872_=_C1220 ,C872_=_C1257 ,C872_=_C1281 ,\nC872_=_C1316 ,C872_=_C1317 ,C872_=_C1318 ,C872_=_C1322 ,C872_=_C1323 ,C872_=_C1324 ,\nC874_=_C946 ,C874_=_C1050 ,C874_=_C1096 ,C874_=_C1126 ,C874_=_C1200 ,C874_=_C1224 ,\nC874_=_C1243 ,C874_=_C1336 ,C874_=_C1357 ,C874_=_C1377 ,C874_=_C1409 ,C874_=_C1410 ,\nC874_=_C1411 ,C874_=_C1412 ,C874_=_C1413 ,C886_=_C890 ,C886_=_C891 ,C886_=_C892 ,\nC886_=_C893 ,C886_=_C995 ,C886_=_C1026 ,C886_=_C1130 ,C886_=_C1145 ,C886_=_C1146 ,\nC886_=_C1147 ,C886_=_C1148 ,C886_=_C1149 ,C886_=_C1150 ,C886_=_C1151 ,C886_=_C1152 ,\nC886_=_C1153 ,C886_=_C1155 ,C886_=_C1158 ,C886_=_C1159 ,C890_=_C891 ,C890_=_C892 ,\nC890_=_C893 ,C890_=_C942 ,C890_=_C1046 ,C890_=_C1077 ,C890_=_C1169 ,C890_=_C1182 ,\nC890_=_C1195 ,C890_=_C1255 ,C890_=_C1279 ,C890_=_C1295 ,C890_=_C1296 ,C890_=_C1297 ,\nC890_=_C1298 ,C890_=_C1301 ,C890_=_C1302 ,C890_=_C1303 ,C891_=_C892 ,C891_=_C893 ,\nC891_=_C943 ,C891_=_C979 ,C891_=_C1063 ,C891_=_C1093 ,C891_=_C1116 ,C891_=_C1210 ,\nC891_=_C1221 ,C891_=_C1231 ,C891_=_C1258 ,C891_=_C1282 ,C891_=_C1325 ,C891_=_C1326 ,\nC891_=_C1327 ,C891_=_C1331 ,C891_=_C1332 ,C891_=_C1333 ,C892_=_C893 ,C892_=_C959 ,\nC892_=_C999 ,C892_=_C1049 ,C892_=_C1095 ,C892_=_C1185 ,C892_=_C1211 ,C892_=_C1288 ,\nC892_=_C1354 ,C892_=_C1374 ,C892_=_C1388 ,C892_=_C1389 ,C892_=_C1390 ,C892_=_C1391 ,\nC892_=_C1392 ,C893_=_C960 ,C893_=_C1066 ,C893_=_C1109 ,C893_=_C1213 ,C893_=_C1235 ,\nC893_=_C1249 ,C893_=_C1337 ,C893_=_C1343 ,C893_=_C1358 ,C893_=_C1378 ,C893_=_C1414 ,\nC893_=_C1415 ,C893_=_C1416 ,C893_=_C1417 ,C893_=_C1418 ,C907_=_C908 ,C907_=_C911 ,\nC907_=_C1045 ,C907_=_C1140 ,C907_=_C1167 ,C907_=_C1253 ,C907_=_C1266 ,C907_=_C1271 ,\nC907_=_C1272 ,C907_=_C1273 ,C907_=_C1274 ,C907_=_C1276 ,C907_=_C1277 ,C907_=_C1278 ,\nC908_=_C911 ,C908_=_C957 ,C908_=_C1031 ,C908_=_C1062 ,C908_=_C1092 ,C908_=_C1183 ,\nC908_=_C1196 ,C908_=_C1208 ,C908_=_C1256 ,C908_=_C1280 ,C908_=_C1306 ,C908_=_C1307 ,\nC908_=_C1308 ,C908_=_C1312 ,C908_=_C1313 ,C908_=_C1314 ,C911_=_C971 ,C911_=_C1065 ,\nC911_=_C1108 ,C911_=_C1172 ,C911_=_C1199 ,C911_=_C1223 ,C911_=_C1355 ,C911_=_C1375 ,\nC911_=_C1396 ,C911_=_C1397 ,C911_=_C1398 ,C911_=_C1399 ,C911_=_C1400 ,C926_=_C928 ,\nC926_=_C929 ,C926_=_C969 ,C926_=_C1047 ,C926_=_C1078 ,C926_=_C1105 ,C926_=_C1197 ,\nC926_=_C1209 ,C926_=_C1220 ,C926_=_C1257 ,C926_=_C1281 ,C926_=_C1316 ,C926_=_C1317 ,\nC926_=_C1318 ,C926_=_C1322 ,C926_=_C1323 ,C926_=_C1324 ,C928_=_C929 ,C928_=_C1064 ,\nC928_=_C1184 ,C928_=_C1263 ,C928_=_C1286 ,C928_=_C1352 ,C928_=_C1363 ,C928_=_C1369 ,\nC928_=_C1370 ,C928_=_C1371 ,C928_=_C1372 ,C928_=_C1373 ,C929_=_C981 ,C929_=_C1033 ,\nC929_=_C1081 ,C929_=_C1118 ,C929_=_C1186 ,C929_=_C1212 ,C929_=_C1234 ,C929_=_C1356 ,\nC929_=_C1376 ,C929_=_C1403 ,C929_=_C1404 ,C929_=_C1405 ,C929_=_C1406 ,C929_=_C1407 ,\nC942_=_C943 ,C942_=_C946 ,C942_=_C1046 ,C942_=_C1077 ,C942_=_C1169 ,C942_=_C1182 ,\nC942_=_C1195 ,C942_=_C1255 ,C942_=_C1279 ,C942_=_C1295 ,C942_=_C1296 ,C942_=_C1297 ,\nC942_=_C1298 ,C942_=_C1301 ,C942_=_C1302 ,C942_=_C1303 ,C943_=_C946 ,C943_=_C979 ,\nC943_=_C1063 ,C943_=_C1093 ,C943_=_C1116 ,C943_=_C1210 ,C943_=_C1221 ,C943_=_C1231 ,\nC943_=_C1258 ,C943_=_C1282 ,C943_=_C1325 ,C943_=_C1326 ,C943_=_C1327 ,C943_=_C1331 ,\nC943_=_C1332 ,C943_=_C1333 ,C946_=_C1050 ,C946_=_C1096 ,C946_=_C1126 ,C946_=_C1200 ,\nC946_=_C1224 ,C946_=_C1243 ,C946_=_C1336 ,C946_=_C1357 ,C946_=_C1377 ,C946_=_C1409 ,\nC946_=_C1410 ,C946_=_C1411 ,C946_=_C1412 ,C946_=_C1413 ,C957_=_C959 ,C957_=_C960 ,\nC957_=_C1031 ,C957_=_C1062 ,C957_=_C1092 ,C957_=_C1183 ,C957_=_C1196 ,C957_=_C1208 ,\nC957_=_C1256 ,C957_=_C1280 ,C957_=_C1306 ,C957_=_C1307 ,C957_=_C1308 ,C957_=_C1312 ,\nC957_=_C1313 ,C957_=_C1314 ,C959_=_C960 ,C959_=_C999 ,C959_=_C1049 ,C959_=_C1095 ,\nC959_=_C1185 ,C959_=_C1211 ,C959_=_C1288 ,C959_=_C1354 ,C959_=_C1374 ,C959_=_C1388 ,\nC959_=_C1389 ,C959_=_C1390 ,C959_=_C1391 ,C959_=_C1392 ,C960_=_C1066 ,C960_=_C1109 ,\nC960_=_C1213 ,C960_=_C1235 ,C960_=_C1249 ,C960_=_C1337 ,C960_=_C1343 ,C960_=_C1358 ,\nC960_=_C1378 ,C960_=_C1414 ,C960_=_C1415 ,C960_=_C1416 ,C960_=_C1417 ,C960_=_C1418 ,\nC969_=_C971 ,C969_=_C1047 ,C969_=_C1078 ,C969_=_C1105 ,C969_=_C1197 ,C969_=_C1209 ,\nC969_=_C1220 ,C969_=_C1257 ,C969_=_C1281 ,C969_=_C1316 ,C969_=_C1317 ,C969_=_C1318 ,\nC969_=_C1322 ,C969_=_C1323 ,C969_=_C1324 ,C971_=_C1065 ,C971_=_C1108 ,C971_=_C1172 ,\nC971_=_C1199 ,C971_=_C1223 ,C971_=_C1355 ,C971_=_C1375 ,C971_=_C1396 ,C971_=_C1397 ,\nC971_=_C1398 ,C971_=_C1399 ,C971_=_C1400 ,C979_=_C981 ,C979_=_C1063 ,C979_=_C1093 ,\nC979_=_C1116 ,C979_=_C1210 ,C979_=_C1221 ,C979_=_C1231 ,C979_=_C1258 ,C979_=_C1282 ,\nC979_=_C1325 ,C979_=_C1326 ,C979_=_C1327 ,C979_=_C1331 ,C979_=_C1332 ,C979_=_C1333 ,\nC981_=_C1033 ,C981_=_C1081 ,C981_=_C1118 ,C981_=_C1186 ,C981_=_C1212 ,C981_=_C1234 ,\nC981_=_C1356 ,C981_=_C1376 ,C981_=_C1403 ,C981_=_C1404 ,C981_=_C1405 ,C981_=_C1406 ,\nC981_=_C1407 ,C985_=_C995 ,C985_=_C999 ,C985_=_C1002 ,C985_=_C1003 ,C985_=_C1004 ,\nC985_=_C1005 ,C985_=_C1006 ,C985_=_C1007 ,C985_=_C1008 ,C985_=_C1009 ,C985_=_C1010 ,\nC985_=_C1012 ,C985_=_C1017 ,C985_=_C1018 ,C995_=_C999 ,C995_=_C1026 ,C995_=_C1130 ,\nC995_=_C1145 ,C995_=_C1146 ,C995_=_C1147 ,C995_=_C1148 ,C995_=_C1149 ,C995_=_C1150 ,\nC995_=_C1151 ,C995_=_C1152 ,C995_=_C1153 ,C995_=_C1155 ,C995_=_C1158 ,C995_=_C1159 ,\nC999_=_C1049 ,C999_=_C1095 ,C999_=_C1185 ,C999_=_C1211 ,C999_=_C1288 ,C999_=_C1354 ,\nC999_=_C1374</w:t>
      </w:r>
    </w:p>
    <w:p>
      <w:pPr>
        <w:pStyle w:val="PreformattedText"/>
        <w:bidi w:val="0"/>
        <w:spacing w:before="0" w:after="0"/>
        <w:jc w:val="left"/>
        <w:rPr/>
      </w:pPr>
      <w:r>
        <w:rPr/>
        <w:t xml:space="preserve"> </w:t>
      </w:r>
      <w:r>
        <w:rPr/>
        <w:t>,C999_=_C1388 ,C999_=_C1389 ,C999_=_C1390 ,C999_=_C1391 ,C999_=_C1392 ,\nC1002_=_C1003 ,C1002_=_C1004 ,C1002_=_C1005 ,C1002_=_C1006 ,C1002_=_C1007 ,C1002_=_C1008 ,\nC1002_=_C1009 ,C1002_=_C1010 ,C1002_=_C1012 ,C1002_=_C1017 ,C1002_=_C1018 ,C1002_=_C1026 ,\nC1002_=_C1031 ,C1002_=_C1033 ,C1003_=_C1004 ,C1003_=_C1005 ,C1003_=_C1006 ,C1003_=_C1007 ,\nC1003_=_C1008 ,C1003_=_C1009 ,C1003_=_C1010 ,C1003_=_C1012 ,C1003_=_C1017 ,C1003_=_C1018 ,\nC1003_=_C1045 ,C1003_=_C1046 ,C1003_=_C1047 ,C1003_=_C1049 ,C1003_=_C1050 ,C1004_=_C1005 ,\nC1004_=_C1006 ,C1004_=_C1007 ,C1004_=_C1008 ,C1004_=_C1009 ,C1004_=_C1010 ,C1004_=_C1012 ,\nC1004_=_C1017 ,C1004_=_C1018 ,C1004_=_C1062 ,C1004_=_C1063 ,C1004_=_C1064 ,C1004_=_C1065 ,\nC1004_=_C1066 ,C1005_=_C1006 ,C1005_=_C1007 ,C1005_=_C1008 ,C1005_=_C1009 ,C1005_=_C1010 ,\nC1005_=_C1012 ,C1005_=_C1017 ,C1005_=_C1018 ,C1005_=_C1077 ,C1005_=_C1078 ,C1005_=_C1081 ,\nC1006_=_C1007 ,C1006_=_C1008 ,C1006_=_C1009 ,C1006_=_C1010 ,C1006_=_C1012 ,C1006_=_C1017 ,\nC1006_=_C1018 ,C1006_=_C1092 ,C1006_=_C1093 ,C1006_=_C1095 ,C1006_=_C1096 ,C1007_=_C1008 ,\nC1007_=_C1009 ,C1007_=_C1010 ,C1007_=_C1012 ,C1007_=_C1017 ,C1007_=_C1018 ,C1007_=_C1105 ,\nC1007_=_C1108 ,C1007_=_C1109 ,C1008_=_C1009 ,C1008_=_C1010 ,C1008_=_C1012 ,C1008_=_C1017 ,\nC1008_=_C1018 ,C1008_=_C1116 ,C1008_=_C1118 ,C1009_=_C1010 ,C1009_=_C1012 ,C1009_=_C1017 ,\nC1009_=_C1018 ,C1009_=_C1126 ,C1010_=_C1012 ,C1010_=_C1017 ,C1010_=_C1018 ,C1010_=_C1130 ,\nC1010_=_C1140 ,C1012_=_C1017 ,C1012_=_C1018 ,C1012_=_C1145 ,C1012_=_C1167 ,C1012_=_C1169 ,\nC1012_=_C1172 ,C1017_=_C1018 ,C1017_=_C1158 ,C1017_=_C1277 ,C1017_=_C1301 ,C1017_=_C1372 ,\nC1018_=_C1303 ,C1018_=_C1323 ,C1018_=_C1400 ,C1018_=_C1406 ,C1018_=_C1411 ,C1026_=_C1031 ,\nC1026_=_C1033 ,C1026_=_C1130 ,C1026_=_C1145 ,C1026_=_C1146 ,C1026_=_C1147 ,C1026_=_C1148 ,\nC1026_=_C1149 ,C1026_=_C1150 ,C1026_=_C1151 ,C1026_=_C1152 ,C1026_=_C1153 ,C1026_=_C1155 ,\nC1026_=_C1158 ,C1026_=_C1159 ,C1031_=_C1033 ,C1031_=_C1062 ,C1031_=_C1092 ,C1031_=_C1183 ,\nC1031_=_C1196 ,C1031_=_C1208 ,C1031_=_C1256 ,C1031_=_C1280 ,C1031_=_C1306 ,C1031_=_C1307 ,\nC1031_=_C1308 ,C1031_=_C1312 ,C1031_=_C1313 ,C1031_=_C1314 ,C1033_=_C1081 ,C1033_=_C1118 ,\nC1033_=_C1186 ,C1033_=_C1212 ,C1033_=_C1234 ,C1033_=_C1356 ,C1033_=_C1376 ,C1033_=_C1403 ,\nC1033_=_C1404 ,C1033_=_C1405 ,C1033_=_C1406 ,C1033_=_C1407 ,C1045_=_C1046 ,C1045_=_C1047 ,\nC1045_=_C1049 ,C1045_=_C1050 ,C1045_=_C1140 ,C1045_=_C1167 ,C1045_=_C1253 ,C1045_=_C1266 ,\nC1045_=_C1271 ,C1045_=_C1272 ,C1045_=_C1273 ,C1045_=_C1274 ,C1045_=_C1276 ,C1045_=_C1277 ,\nC1045_=_C1278 ,C1046_=_C1047 ,C1046_=_C1049 ,C1046_=_C1050 ,C1046_=_C1077 ,C1046_=_C1169 ,\nC1046_=_C1182 ,C1046_=_C1195 ,C1046_=_C1255 ,C1046_=_C1279 ,C1046_=_C1295 ,C1046_=_C1296 ,\nC1046_=_C1297 ,C1046_=_C1298 ,C1046_=_C1301 ,C1046_=_C1302 ,C1046_=_C1303 ,C1047_=_C1049 ,\nC1047_=_C1050 ,C1047_=_C1078 ,C1047_=_C1105 ,C1047_=_C1197 ,C1047_=_C1209 ,C1047_=_C1220 ,\nC1047_=_C1257 ,C1047_=_C1281 ,C1047_=_C1316 ,C1047_=_C1317 ,C1047_=_C1318 ,C1047_=_C1322 ,\nC1047_=_C1323 ,C1047_=_C1324 ,C1049_=_C1050 ,C1049_=_C1095 ,C1049_=_C1185 ,C1049_=_C1211 ,\nC1049_=_C1288 ,C1049_=_C1354 ,C1049_=_C1374 ,C1049_=_C1388 ,C1049_=_C1389 ,C1049_=_C1390 ,\nC1049_=_C1391 ,C1049_=_C1392 ,C1050_=_C1096 ,C1050_=_C1126 ,C1050_=_C1200 ,C1050_=_C1224 ,\nC1050_=_C1243 ,C1050_=_C1336 ,C1050_=_C1357 ,C1050_=_C1377 ,C1050_=_C1409 ,C1050_=_C1410 ,\nC1050_=_C1411 ,C1050_=_C1412 ,C1050_=_C1413 ,C1062_=_C1063 ,C1062_=_C1064 ,C1062_=_C1065 ,\nC1062_=_C1066 ,C1062_=_C1092 ,C1062_=_C1183 ,C1062_=_C1196 ,C1062_=_C1208 ,C1062_=_C1256 ,\nC1062_=_C1280 ,C1062_=_C1306 ,C1062_=_C1307 ,C1062_=_C1308 ,C1062_=_C1312 ,C1062_=_C1313 ,\nC1062_=_C1314 ,C1063_=_C1064 ,C1063_=_C1065 ,C1063_=_C1066 ,C1063_=_C1093 ,C1063_=_C1116 ,\nC1063_=_C1210 ,C1063_=_C1221 ,C1063_=_C1231 ,C1063_=_C1258 ,C1063_=_C1282 ,C1063_=_C1325 ,\nC1063_=_C1326 ,C1063_=_C1327 ,C1063_=_C1331 ,C1063_=_C1332 ,C1063_=_C1333 ,C1064_=_C1065 ,\nC1064_=_C1066 ,C1064_=_C1184 ,C1064_=_C1263 ,C1064_=_C1286 ,C1064_=_C1352 ,C1064_=_C1363 ,\nC1064_=_C1369 ,C1064_=_C1370 ,C1064_=_C1371 ,C1064_=_C1372 ,C1064_=_C1373 ,C1065_=_C1066 ,\nC1065_=_C1108 ,C1065_=_C1172 ,C1065_=_C1199 ,C1065_=_C1223 ,C1065_=_C1355 ,C1065_=_C1375 ,\nC1065_=_C1396 ,C1065_=_C1397 ,C1065_=_C1398 ,C1065_=_C1399 ,C1065_=_C1400 ,C1066_=_C1109 ,\nC1066_=_C1213 ,C1066_=_C1235 ,C1066_=_C1249 ,C1066_=_C1337 ,C1066_=_C1343 ,C1066_=_C1358 ,\nC1066_=_C1378 ,C1066_=_C1414 ,C1066_=_C1415 ,C1066_=_C1416 ,C1066_=_C1417 ,C1066_=_C1418 ,\nC1077_=_C1078 ,C1077_=_C1081 ,C1077_=_C1169 ,C1077_=_C1182 ,C1077_=_C1195 ,C1077_=_C1255 ,\nC1077_=_C1279 ,C1077_=_C1295 ,C1077_=_C1296 ,C1077_=_C1297 ,C1077_=_C1298 ,C1077_=_C1301 ,\nC1077_=_C1302 ,C1077_=_C1303 ,C1078_=_C1081 ,C1078_=_C1105 ,C1078_=_C1197 ,C1078_=_C1209 ,\nC1078_=_C1220 ,C1078_=_C1257 ,C1078_=_C1281 ,C1078_=_C1316 ,C1078_=_C1317 ,C1078_=_C1318 ,\nC1078_=_C1322 ,C1078_=_C1323 ,C1078_=_C1324 ,C1081_=_C1118 ,C1081_=_C1186 ,C1081_=_C1212 ,\nC1081_=_C1234 ,C1081_=_C1356 ,C1081_=_C1376 ,C1081_=_C1403 ,C1081_=_C1404 ,C1081_=_C1405 ,\nC1081_=_C1406 ,C1081_=_C1407 ,C1092_=_C1093 ,C1092_=_C1095 ,C1092_=_C1096 ,C1092_=_C1183 ,\nC1092_=_C1196 ,C1092_=_C1208 ,C1092_=_C1256 ,C1092_=_C1280 ,C1092_=_C1306 ,C1092_=_C1307 ,\nC1092_=_C1308 ,C1092_=_C1312 ,C1092_=_C1313 ,C1092_=_C1314 ,C1093_=_C1095 ,C1093_=_C1096 ,\nC1093_=_C1116 ,C1093_=_C1210 ,C1093_=_C1221 ,C1093_=_C1231 ,C1093_=_C1258 ,C1093_=_C1282 ,\nC1093_=_C1325 ,C1093_=_C1326 ,C1093_=_C1327 ,C1093_=_C1331 ,C1093_=_C1332 ,C1093_=_C1333 ,\nC1095_=_C1096 ,C1095_=_C1185 ,C1095_=_C1211 ,C1095_=_C1288 ,C1095_=_C1354 ,C1095_=_C1374 ,\nC1095_=_C1388 ,C1095_=_C1389 ,C1095_=_C1390 ,C1095_=_C1391 ,C1095_=_C1392 ,C1096_=_C1126 ,\nC1096_=_C1200 ,C1096_=_C1224 ,C1096_=_C1243 ,C1096_=_C1336 ,C1096_=_C1357 ,C1096_=_C1377 ,\nC1096_=_C1409 ,C1096_=_C1410 ,C1096_=_C1411 ,C1096_=_C1412 ,C1096_=_C1413 ,C1105_=_C1108 ,\nC1105_=_C1109 ,C1105_=_C1197 ,C1105_=_C1209 ,C1105_=_C1220 ,C1105_=_C1257 ,C1105_=_C1281 ,\nC1105_=_C1316 ,C1105_=_C1317 ,C1105_=_C1318 ,C1105_=_C1322 ,C1105_=_C1323 ,C1105_=_C1324 ,\nC1108_=_C1109 ,C1108_=_C1172 ,C1108_=_C1199 ,C1108_=_C1223 ,C1108_=_C1355 ,C1108_=_C1375 ,\nC1108_=_C1396 ,C1108_=_C1397 ,C1108_=_C1398 ,C1108_=_C1399 ,C1108_=_C1400 ,C1109_=_C1213 ,\nC1109_=_C1235 ,C1109_=_C1249 ,C1109_=_C1337 ,C1109_=_C1343 ,C1109_=_C1358 ,C1109_=_C1378 ,\nC1109_=_C1414 ,C1109_=_C1415 ,C1109_=_C1416 ,C1109_=_C1417 ,C1109_=_C1418 ,C1116_=_C1118 ,\nC1116_=_C1210 ,C1116_=_C1221 ,C1116_=_C1231 ,C1116_=_C1258 ,C1116_=_C1282 ,C1116_=_C1325 ,\nC1116_=_C1326 ,C1116_=_C1327 ,C1116_=_C1331 ,C1116_=_C1332 ,C1116_=_C1333 ,C1118_=_C1186 ,\nC1118_=_C1212 ,C1118_=_C1234 ,C1118_=_C1356 ,C1118_=_C1376 ,C1118_=_C1403 ,C1118_=_C1404 ,\nC1118_=_C1405 ,C1118_=_C1406 ,C1118_=_C1407 ,C1126_=_C1200 ,C1126_=_C1224 ,C1126_=_C1243 ,\nC1126_=_C1336 ,C1126_=_C1357 ,C1126_=_C1377 ,C1126_=_C1409 ,C1126_=_C1410 ,C1126_=_C1411 ,\nC1126_=_C1412 ,C1126_=_C1413 ,C1130_=_C1140 ,C1130_=_C1145 ,C1130_=_C1146 ,C1130_=_C1147 ,\nC1130_=_C1148 ,C1130_=_C1149 ,C1130_=_C1150 ,C1130_=_C1151 ,C1130_=_C1152 ,C1130_=_C1153 ,\nC1130_=_C1155 ,C1130_=_C1158 ,C1130_=_C1159 ,C1140_=_C1167 ,C1140_=_C1253 ,C1140_=_C1266 ,\nC1140_=_C1271 ,C1140_=_C1272 ,C1140_=_C1273 ,C1140_=_C1274 ,C1140_=_C1276 ,C1140_=_C1277 ,\nC1140_=_C1278 ,C1145_=_C1146 ,C1145_=_C1147 ,C1145_=_C1148 ,C1145_=_C1149 ,C1145_=_C1150 ,\nC1145_=_C1151 ,C1145_=_C1152 ,C1145_=_C1153 ,C1145_=_C1155 ,C1145_=_C1158 ,C1145_=_C1159 ,\nC1145_=_C1167 ,C1145_=_C1169 ,C1145_=_C1172 ,C1146_=_C1147 ,C1146_=_C1148 ,C1146_=_C1149 ,\nC1146_=_C1150 ,C1146_=_C1151 ,C1146_=_C1152 ,C1146_=_C1153 ,C1146_=_C1155 ,C1146_=_C1158 ,\nC1146_=_C1159 ,C1146_=_C1182 ,C1146_=_C1183 ,C1146_=_C1184 ,C1146_=_C1185 ,C1146_=_C1186 ,\nC1147_=_C1148 ,C1147_=_C1149 ,C1147_=_C1150 ,C1147_=_C1151 ,C1147_=_C1152 ,C1147_=_C1153 ,\nC1147_=_C1155 ,C1147_=_C1158 ,C1147_=_C1159 ,C1147_=_C1195 ,C1147_=_C1196 ,C1147_=_C1197 ,\nC1147_=_C1199 ,C1147_=_C1200 ,C1148_=_C1149 ,C1148_=_C1150 ,C1148_=_C1151 ,C1148_=_C1152 ,\nC1148_=_C1153 ,C1148_=_C1155 ,C1148_=_C1158 ,C1148_=_C1159 ,C1148_=_C1208 ,C1148_=_C1209 ,\nC1148_=_C1210 ,C1148_=_C1211 ,C1148_=_C1212 ,C1148_=_C1213 ,C1149_=_C1150 ,C1149_=_C1151 ,\nC1149_=_C1152 ,C1149_=_C1153 ,C1149_=_C1155 ,C1149_=_C1158 ,C1149_=_C1159 ,C1149_=_C1220 ,\nC1149_=_C1221 ,C1149_=_C1223 ,C1149_=_C1224 ,C1150_=_C1151 ,C1150_=_C1152 ,C1150_=_C1153 ,\nC1150_=_C1155 ,C1150_=_C1158 ,C1150_=_C1159 ,C1150_=_C1231 ,C1150_=_C1234 ,C1150_=_C1235 ,\nC1151_=_C1152 ,C1151_=_C1153 ,C1151_=_C1155 ,C1151_=_C1158 ,C1151_=_C1159 ,C1151_=_C1243 ,\nC1152_=_C1153 ,C1152_=_C1155 ,C1152_=_C1158 ,C1152_=_C1159 ,C1152_=_C1249 ,C1153_=_C1155 ,\nC1153_=_C1158 ,C1153_=_C1159 ,C1153_=_C1253 ,C1153_=_C1255 ,C1153_=_C1256 ,C1153_=_C1257 ,\nC1153_=_C1258 ,C1153_=_C1263 ,C1155_=_C1158 ,C1155_=_C1159 ,C1155_=_C1266 ,C1155_=_C1279 ,\nC1155_=_C1280 ,C1155_=_C1281 ,C1155_=_C1282 ,C1155_=_C1286 ,C1155_=_C1288 ,C1158_=_C1159 ,\nC1158_=_C1277 ,C1158_=_C1301 ,C1158_=_C1372 ,C1159_=_C1313 ,C1159_=_C1331 ,C1159_=_C1392 ,\nC1159_=_C1399 ,C1159_=_C1405 ,C1167_=_C1169 ,C1167_=_C1172 ,C1167_=_C1253 ,C1167_=_C1266 ,\nC1167_=_C1271 ,C1167_=_C1272 ,C1167_=_C1273 ,C1167_=_C1274 ,C1167_=_C1276 ,C1167_=_C1277 ,\nC1167_=_C1278 ,C1169_=_C1172 ,C1169_=_C1182 ,C1169_=_C1195 ,C1169_=_C1255 ,C1169_=_C1279 ,\nC1169_=_C1295 ,C1169_=_C1296 ,C1169_=_C1297 ,C1169_=_C1298 ,C1169_=_C1301 ,C1169_=_C1302 ,\nC1169_=_C1303 ,C1172_=_C1199 ,C1172_=_C1223 ,C1172_=_C1355 ,C1172_=_C1375 ,C1172_=_C1396 ,\nC1172_=_C1397 ,C1172_=_C1398 ,C1172_=_C1399 ,C1172_=_C1400 ,C1182_=_C1183 ,C1182_=_C1184 ,\nC1182_=_C1185 ,C1182_=_C1186 ,C1182_=_C1195 ,C1182_=_C1255 ,C1182_=_C1279 ,C1182_=_C1295 ,\nC1182_=_C1296 ,C1182_=_C1297 ,C1182_=_C1298 ,C1182_=_C1301 ,C1182_=_C1302 ,C1182_=_C1303 ,\nC1183_=_C1184 ,C1183_=_C1185 ,C1183_=_C1186 ,C1183_=_C1196 ,C1183_=_C1208 ,C1183_=_C1256 ,\nC1183_=_C1280 ,C1183_=_C1306 ,C1183_=_C1307 ,C1183_=_C1308 ,C1183_=_C1312 ,C1183_=_C1313</w:t>
      </w:r>
    </w:p>
    <w:p>
      <w:pPr>
        <w:pStyle w:val="PreformattedText"/>
        <w:bidi w:val="0"/>
        <w:spacing w:before="0" w:after="0"/>
        <w:jc w:val="left"/>
        <w:rPr/>
      </w:pPr>
      <w:r>
        <w:rPr/>
        <w:t xml:space="preserve"> </w:t>
      </w:r>
      <w:r>
        <w:rPr/>
        <w:t>,\nC1183_=_C1314 ,C1184_=_C1185 ,C1184_=_C1186 ,C1184_=_C1263 ,C1184_=_C1286 ,C1184_=_C1352 ,\nC1184_=_C1363 ,C1184_=_C1369 ,C1184_=_C1370 ,C1184_=_C1371 ,C1184_=_C1372 ,C1184_=_C1373 ,\nC1185_=_C1186 ,C1185_=_C1211 ,C1185_=_C1288 ,C1185_=_C1354 ,C1185_=_C1374 ,C1185_=_C1388 ,\nC1185_=_C1389 ,C1185_=_C1390 ,C1185_=_C1391 ,C1185_=_C1392 ,C1186_=_C1212 ,C1186_=_C1234 ,\nC1186_=_C1356 ,C1186_=_C1376 ,C1186_=_C1403 ,C1186_=_C1404 ,C1186_=_C1405 ,C1186_=_C1406 ,\nC1186_=_C1407 ,C1195_=_C1196 ,C1195_=_C1197 ,C1195_=_C1199 ,C1195_=_C1200 ,C1195_=_C1255 ,\nC1195_=_C1279 ,C1195_=_C1295 ,C1195_=_C1296 ,C1195_=_C1297 ,C1195_=_C1298 ,C1195_=_C1301 ,\nC1195_=_C1302 ,C1195_=_C1303 ,C1196_=_C1197 ,C1196_=_C1199 ,C1196_=_C1200 ,C1196_=_C1208 ,\nC1196_=_C1256 ,C1196_=_C1280 ,C1196_=_C1306 ,C1196_=_C1307 ,C1196_=_C1308 ,C1196_=_C1312 ,\nC1196_=_C1313 ,C1196_=_C1314 ,C1197_=_C1199 ,C1197_=_C1200 ,C1197_=_C1209 ,C1197_=_C1220 ,\nC1197_=_C1257 ,C1197_=_C1281 ,C1197_=_C1316 ,C1197_=_C1317 ,C1197_=_C1318 ,C1197_=_C1322 ,\nC1197_=_C1323 ,C1197_=_C1324 ,C1199_=_C1200 ,C1199_=_C1223 ,C1199_=_C1355 ,C1199_=_C1375 ,\nC1199_=_C1396 ,C1199_=_C1397 ,C1199_=_C1398 ,C1199_=_C1399 ,C1199_=_C1400 ,C1200_=_C1224 ,\nC1200_=_C1243 ,C1200_=_C1336 ,C1200_=_C1357 ,C1200_=_C1377 ,C1200_=_C1409 ,C1200_=_C1410 ,\nC1200_=_C1411 ,C1200_=_C1412 ,C1200_=_C1413 ,C1208_=_C1209 ,C1208_=_C1210 ,C1208_=_C1211 ,\nC1208_=_C1212 ,C1208_=_C1213 ,C1208_=_C1256 ,C1208_=_C1280 ,C1208_=_C1306 ,C1208_=_C1307 ,\nC1208_=_C1308 ,C1208_=_C1312 ,C1208_=_C1313 ,C1208_=_C1314 ,C1209_=_C1210 ,C1209_=_C1211 ,\nC1209_=_C1212 ,C1209_=_C1213 ,C1209_=_C1220 ,C1209_=_C1257 ,C1209_=_C1281 ,C1209_=_C1316 ,\nC1209_=_C1317 ,C1209_=_C1318 ,C1209_=_C1322 ,C1209_=_C1323 ,C1209_=_C1324 ,C1210_=_C1211 ,\nC1210_=_C1212 ,C1210_=_C1213 ,C1210_=_C1221 ,C1210_=_C1231 ,C1210_=_C1258 ,C1210_=_C1282 ,\nC1210_=_C1325 ,C1210_=_C1326 ,C1210_=_C1327 ,C1210_=_C1331 ,C1210_=_C1332 ,C1210_=_C1333 ,\nC1211_=_C1212 ,C1211_=_C1213 ,C1211_=_C1288 ,C1211_=_C1354 ,C1211_=_C1374 ,C1211_=_C1388 ,\nC1211_=_C1389 ,C1211_=_C1390 ,C1211_=_C1391 ,C1211_=_C1392 ,C1212_=_C1213 ,C1212_=_C1234 ,\nC1212_=_C1356 ,C1212_=_C1376 ,C1212_=_C1403 ,C1212_=_C1404 ,C1212_=_C1405 ,C1212_=_C1406 ,\nC1212_=_C1407 ,C1213_=_C1235 ,C1213_=_C1249 ,C1213_=_C1337 ,C1213_=_C1343 ,C1213_=_C1358 ,\nC1213_=_C1378 ,C1213_=_C1414 ,C1213_=_C1415 ,C1213_=_C1416 ,C1213_=_C1417 ,C1213_=_C1418 ,\nC1220_=_C1221 ,C1220_=_C1223 ,C1220_=_C1224 ,C1220_=_C1257 ,C1220_=_C1281 ,C1220_=_C1316 ,\nC1220_=_C1317 ,C1220_=_C1318 ,C1220_=_C1322 ,C1220_=_C1323 ,C1220_=_C1324 ,C1221_=_C1223 ,\nC1221_=_C1224 ,C1221_=_C1231 ,C1221_=_C1258 ,C1221_=_C1282 ,C1221_=_C1325 ,C1221_=_C1326 ,\nC1221_=_C1327 ,C1221_=_C1331 ,C1221_=_C1332 ,C1221_=_C1333 ,C1223_=_C1224 ,C1223_=_C1355 ,\nC1223_=_C1375 ,C1223_=_C1396 ,C1223_=_C1397 ,C1223_=_C1398 ,C1223_=_C1399 ,C1223_=_C1400 ,\nC1224_=_C1243 ,C1224_=_C1336 ,C1224_=_C1357 ,C1224_=_C1377 ,C1224_=_C1409 ,C1224_=_C1410 ,\nC1224_=_C1411 ,C1224_=_C1412 ,C1224_=_C1413 ,C1231_=_C1234 ,C1231_=_C1235 ,C1231_=_C1258 ,\nC1231_=_C1282 ,C1231_=_C1325 ,C1231_=_C1326 ,C1231_=_C1327 ,C1231_=_C1331 ,C1231_=_C1332 ,\nC1231_=_C1333 ,C1234_=_C1235 ,C1234_=_C1356 ,C1234_=_C1376 ,C1234_=_C1403 ,C1234_=_C1404 ,\nC1234_=_C1405 ,C1234_=_C1406 ,C1234_=_C1407 ,C1235_=_C1249 ,C1235_=_C1337 ,C1235_=_C1343 ,\nC1235_=_C1358 ,C1235_=_C1378 ,C1235_=_C1414 ,C1235_=_C1415 ,C1235_=_C1416 ,C1235_=_C1417 ,\nC1235_=_C1418 ,C1243_=_C1336 ,C1243_=_C1357 ,C1243_=_C1377 ,C1243_=_C1409 ,C1243_=_C1410 ,\nC1243_=_C1411 ,C1243_=_C1412 ,C1243_=_C1413 ,C1249_=_C1337 ,C1249_=_C1343 ,C1249_=_C1358 ,\nC1249_=_C1378 ,C1249_=_C1414 ,C1249_=_C1415 ,C1249_=_C1416 ,C1249_=_C1417 ,C1249_=_C1418 ,\nC1253_=_C1255 ,C1253_=_C1256 ,C1253_=_C1257 ,C1253_=_C1258 ,C1253_=_C1263 ,C1253_=_C1266 ,\nC1253_=_C1271 ,C1253_=_C1272 ,C1253_=_C1273 ,C1253_=_C1274 ,C1253_=_C1276 ,C1253_=_C1277 ,\nC1253_=_C1278 ,C1255_=_C1256 ,C1255_=_C1257 ,C1255_=_C1258 ,C1255_=_C1263 ,C1255_=_C1279 ,\nC1255_=_C1295 ,C1255_=_C1296 ,C1255_=_C1297 ,C1255_=_C1298 ,C1255_=_C1301 ,C1255_=_C1302 ,\nC1255_=_C1303 ,C1256_=_C1257 ,C1256_=_C1258 ,C1256_=_C1263 ,C1256_=_C1280 ,C1256_=_C1306 ,\nC1256_=_C1307 ,C1256_=_C1308 ,C1256_=_C1312 ,C1256_=_C1313 ,C1256_=_C1314 ,C1257_=_C1258 ,\nC1257_=_C1263 ,C1257_=_C1281 ,C1257_=_C1316 ,C1257_=_C1317 ,C1257_=_C1318 ,C1257_=_C1322 ,\nC1257_=_C1323 ,C1257_=_C1324 ,C1258_=_C1263 ,C1258_=_C1282 ,C1258_=_C1325 ,C1258_=_C1326 ,\nC1258_=_C1327 ,C1258_=_C1331 ,C1258_=_C1332 ,C1258_=_C1333 ,C1263_=_C1286 ,C1263_=_C1352 ,\nC1263_=_C1363 ,C1263_=_C1369 ,C1263_=_C1370 ,C1263_=_C1371 ,C1263_=_C1372 ,C1263_=_C1373 ,\nC1266_=_C1271 ,C1266_=_C1272 ,C1266_=_C1273 ,C1266_=_C1274 ,C1266_=_C1276 ,C1266_=_C1277 ,\nC1266_=_C1278 ,C1266_=_C1279 ,C1266_=_C1280 ,C1266_=_C1281 ,C1266_=_C1282 ,C1266_=_C1286 ,\nC1266_=_C1288 ,C1271_=_C1272 ,C1271_=_C1273 ,C1271_=_C1274 ,C1271_=_C1276 ,C1271_=_C1277 ,\nC1271_=_C1278 ,C1271_=_C1295 ,C1271_=_C1306 ,C1271_=_C1316 ,C1271_=_C1325 ,C1271_=_C1336 ,\nC1271_=_C1337 ,C1272_=_C1273 ,C1272_=_C1274 ,C1272_=_C1276 ,C1272_=_C1277 ,C1272_=_C1278 ,\nC1272_=_C1296 ,C1272_=_C1307 ,C1272_=_C1317 ,C1272_=_C1326 ,C1272_=_C1343 ,C1273_=_C1274 ,\nC1273_=_C1276 ,C1273_=_C1277 ,C1273_=_C1278 ,C1273_=_C1297 ,C1273_=_C1308 ,C1273_=_C1318 ,\nC1273_=_C1327 ,C1274_=_C1276 ,C1274_=_C1277 ,C1274_=_C1278 ,C1274_=_C1352 ,C1274_=_C1354 ,\nC1274_=_C1355 ,C1274_=_C1356 ,C1274_=_C1357 ,C1274_=_C1358 ,C1276_=_C1277 ,C1276_=_C1278 ,\nC1276_=_C1298 ,C1276_=_C1363 ,C1276_=_C1374 ,C1276_=_C1375 ,C1276_=_C1376 ,C1276_=_C1377 ,\nC1276_=_C1378 ,C1277_=_C1278 ,C1277_=_C1301 ,C1277_=_C1372 ,C1278_=_C1302 ,C1278_=_C1322 ,\nC1278_=_C1391 ,C1278_=_C1398 ,C1279_=_C1280 ,C1279_=_C1281 ,C1279_=_C1282 ,C1279_=_C1286 ,\nC1279_=_C1288 ,C1279_=_C1295 ,C1279_=_C1296 ,C1279_=_C1297 ,C1279_=_C1298 ,C1279_=_C1301 ,\nC1279_=_C1302 ,C1279_=_C1303 ,C1280_=_C1281 ,C1280_=_C1282 ,C1280_=_C1286 ,C1280_=_C1288 ,\nC1280_=_C1306 ,C1280_=_C1307 ,C1280_=_C1308 ,C1280_=_C1312 ,C1280_=_C1313 ,C1280_=_C1314 ,\nC1281_=_C1282 ,C1281_=_C1286 ,C1281_=_C1288 ,C1281_=_C1316 ,C1281_=_C1317 ,C1281_=_C1318 ,\nC1281_=_C1322 ,C1281_=_C1323 ,C1281_=_C1324 ,C1282_=_C1286 ,C1282_=_C1288 ,C1282_=_C1325 ,\nC1282_=_C1326 ,C1282_=_C1327 ,C1282_=_C1331 ,C1282_=_C1332 ,C1282_=_C1333 ,C1286_=_C1288 ,\nC1286_=_C1352 ,C1286_=_C1363 ,C1286_=_C1369 ,C1286_=_C1370 ,C1286_=_C1371 ,C1286_=_C1372 ,\nC1286_=_C1373 ,C1288_=_C1354 ,C1288_=_C1374 ,C1288_=_C1388 ,C1288_=_C1389 ,C1288_=_C1390 ,\nC1288_=_C1391 ,C1288_=_C1392 ,C1295_=_C1296 ,C1295_=_C1297 ,C1295_=_C1298 ,C1295_=_C1301 ,\nC1295_=_C1302 ,C1295_=_C1303 ,C1295_=_C1306 ,C1295_=_C1316 ,C1295_=_C1325 ,C1295_=_C1336 ,\nC1295_=_C1337 ,C1296_=_C1297 ,C1296_=_C1298 ,C1296_=_C1301 ,C1296_=_C1302 ,C1296_=_C1303 ,\nC1296_=_C1307 ,C1296_=_C1317 ,C1296_=_C1326 ,C1296_=_C1343 ,C1297_=_C1298 ,C1297_=_C1301 ,\nC1297_=_C1302 ,C1297_=_C1303 ,C1297_=_C1308 ,C1297_=_C1318 ,C1297_=_C1327 ,C1298_=_C1301 ,\nC1298_=_C1302 ,C1298_=_C1303 ,C1298_=_C1363 ,C1298_=_C1374 ,C1298_=_C1375 ,C1298_=_C1376 ,\nC1298_=_C1377 ,C1298_=_C1378 ,C1301_=_C1302 ,C1301_=_C1303 ,C1301_=_C1372 ,C1302_=_C1303 ,\nC1302_=_C1322 ,C1302_=_C1391 ,C1302_=_C1398 ,C1303_=_C1323 ,C1303_=_C1400 ,C1303_=_C1406 ,\nC1303_=_C1411 ,C1306_=_C1307 ,C1306_=_C1308 ,C1306_=_C1312 ,C1306_=_C1313 ,C1306_=_C1314 ,\nC1306_=_C1316 ,C1306_=_C1325 ,C1306_=_C1336 ,C1306_=_C1337 ,C1307_=_C1308 ,C1307_=_C1312 ,\nC1307_=_C1313 ,C1307_=_C1314 ,C1307_=_C1317 ,C1307_=_C1326 ,C1307_=_C1343 ,C1308_=_C1312 ,\nC1308_=_C1313 ,C1308_=_C1314 ,C1308_=_C1318 ,C1308_=_C1327 ,C1312_=_C1313 ,C1312_=_C1314 ,\nC1312_=_C1373 ,C1312_=_C1390 ,C1313_=_C1314 ,C1313_=_C1331 ,C1313_=_C1392 ,C1313_=_C1399 ,\nC1313_=_C1405 ,C1314_=_C1332 ,C1314_=_C1407 ,C1314_=_C1412 ,C1314_=_C1416 ,C1316_=_C1317 ,\nC1316_=_C1318 ,C1316_=_C1322 ,C1316_=_C1323 ,C1316_=_C1324 ,C1316_=_C1325 ,C1316_=_C1336 ,\nC1316_=_C1337 ,C1317_=_C1318 ,C1317_=_C1322 ,C1317_=_C1323 ,C1317_=_C1324 ,C1317_=_C1326 ,\nC1317_=_C1343 ,C1318_=_C1322 ,C1318_=_C1323 ,C1318_=_C1324 ,C1318_=_C1327 ,C1322_=_C1323 ,\nC1322_=_C1324 ,C1322_=_C1391 ,C1322_=_C1398 ,C1323_=_C1324 ,C1323_=_C1400 ,C1323_=_C1406 ,\nC1323_=_C1411 ,C1324_=_C1413 ,C1324_=_C1417 ,C1325_=_C1326 ,C1325_=_C1327 ,C1325_=_C1331 ,\nC1325_=_C1332 ,C1325_=_C1333 ,C1325_=_C1336 ,C1325_=_C1337 ,C1326_=_C1327 ,C1326_=_C1331 ,\nC1326_=_C1332 ,C1326_=_C1333 ,C1326_=_C1343 ,C1327_=_C1331 ,C1327_=_C1332 ,C1327_=_C1333 ,\nC1331_=_C1332 ,C1331_=_C1333 ,C1331_=_C1392 ,C1331_=_C1399 ,C1331_=_C1405 ,C1332_=_C1333 ,\nC1332_=_C1407 ,C1332_=_C1412 ,C1332_=_C1416 ,C1333_=_C1418 ,C1336_=_C1337 ,C1336_=_C1357 ,\nC1336_=_C1377 ,C1336_=_C1409 ,C1336_=_C1410 ,C1336_=_C1411 ,C1336_=_C1412 ,C1336_=_C1413 ,\nC1337_=_C1343 ,C1337_=_C1358 ,C1337_=_C1378 ,C1337_=_C1414 ,C1337_=_C1415 ,C1337_=_C1416 ,\nC1337_=_C1417 ,C1337_=_C1418 ,C1343_=_C1358 ,C1343_=_C1378 ,C1343_=_C1414 ,C1343_=_C1415 ,\nC1343_=_C1416 ,C1343_=_C1417 ,C1343_=_C1418 ,C1352_=_C1354 ,C1352_=_C1355 ,C1352_=_C1356 ,\nC1352_=_C1357 ,C1352_=_C1358 ,C1352_=_C1363 ,C1352_=_C1369 ,C1352_=_C1370 ,C1352_=_C1371 ,\nC1352_=_C1372 ,C1352_=_C1373 ,C1354_=_C1355 ,C1354_=_C1356 ,C1354_=_C1357 ,C1354_=_C1358 ,\nC1354_=_C1374 ,C1354_=_C1388 ,C1354_=_C1389 ,C1354_=_C1390 ,C1354_=_C1391 ,C1354_=_C1392 ,\nC1355_=_C1356 ,C1355_=_C1357 ,C1355_=_C1358 ,C1355_=_C1375 ,C1355_=_C1396 ,C1355_=_C1397 ,\nC1355_=_C1398 ,C1355_=_C1399 ,C1355_=_C1400 ,C1356_=_C1357 ,C1356_=_C1358 ,C1356_=_C1376 ,\nC1356_=_C1403 ,C1356_=_C1404 ,C1356_=_C1405 ,C1356_=_C1406 ,C1356_=_C1407 ,C1357_=_C1358 ,\nC1357_=_C1377 ,C1357_=_C1409 ,C1357_=_C1410 ,C1357_=_C1411 ,C1357_=_C1412 ,C1357_=_C1413 ,\nC1358_=_C1378 ,C1358_=_C1414 ,C1358_=_C1415 ,C1358_=_C1416 ,C1358_=_C1417 ,C1358_=_C1418 ,\nC1363_=_C1369 ,C1363_=_C1370 ,C1363_=_C1371 ,C1363_=_C1372 ,C1363_=_C1373 ,C1363_=_C1374 ,\nC1363_=_C1375 ,C1363_=_C1376 ,C1363_=_C1377 ,C1363_=_C1378 ,C1369_=_C1370 ,C1369_=_C1371 ,\nC1369_=_C1372 ,C1369_=_C1373 ,C1369_=_C1388 ,C1369_=_C1396</w:t>
      </w:r>
    </w:p>
    <w:p>
      <w:pPr>
        <w:pStyle w:val="PreformattedText"/>
        <w:bidi w:val="0"/>
        <w:spacing w:before="0" w:after="0"/>
        <w:jc w:val="left"/>
        <w:rPr/>
      </w:pPr>
      <w:r>
        <w:rPr/>
        <w:t xml:space="preserve"> </w:t>
      </w:r>
      <w:r>
        <w:rPr/>
        <w:t>,C1369_=_C1403 ,C1369_=_C1409 ,\nC1369_=_C1414 ,C1370_=_C1371 ,C1370_=_C1372 ,C1370_=_C1373 ,C1370_=_C1389 ,C1370_=_C1397 ,\nC1370_=_C1404 ,C1370_=_C1410 ,C1370_=_C1415 ,C1371_=_C1372 ,C1371_=_C1373 ,C1372_=_C1373 ,\nC1373_=_C1390 ,C1374_=_C1375 ,C1374_=_C1376 ,C1374_=_C1377 ,C1374_=_C1378 ,C1374_=_C1388 ,\nC1374_=_C1389 ,C1374_=_C1390 ,C1374_=_C1391 ,C1374_=_C1392 ,C1375_=_C1376 ,C1375_=_C1377 ,\nC1375_=_C1378 ,C1375_=_C1396 ,C1375_=_C1397 ,C1375_=_C1398 ,C1375_=_C1399 ,C1375_=_C1400 ,\nC1376_=_C1377 ,C1376_=_C1378 ,C1376_=_C1403 ,C1376_=_C1404 ,C1376_=_C1405 ,C1376_=_C1406 ,\nC1376_=_C1407 ,C1377_=_C1378 ,C1377_=_C1409 ,C1377_=_C1410 ,C1377_=_C1411 ,C1377_=_C1412 ,\nC1377_=_C1413 ,C1378_=_C1414 ,C1378_=_C1415 ,C1378_=_C1416 ,C1378_=_C1417 ,C1378_=_C1418 ,\nC1388_=_C1389 ,C1388_=_C1390 ,C1388_=_C1391 ,C1388_=_C1392 ,C1388_=_C1396 ,C1388_=_C1403 ,\nC1388_=_C1409 ,C1388_=_C1414 ,C1389_=_C1390 ,C1389_=_C1391 ,C1389_=_C1392 ,C1389_=_C1397 ,\nC1389_=_C1404 ,C1389_=_C1410 ,C1389_=_C1415 ,C1390_=_C1391 ,C1390_=_C1392 ,C1391_=_C1392 ,\nC1391_=_C1398 ,C1392_=_C1399 ,C1392_=_C1405 ,C1396_=_C1397 ,C1396_=_C1398 ,C1396_=_C1399 ,\nC1396_=_C1400 ,C1396_=_C1403 ,C1396_=_C1409 ,C1396_=_C1414 ,C1397_=_C1398 ,C1397_=_C1399 ,\nC1397_=_C1400 ,C1397_=_C1404 ,C1397_=_C1410 ,C1397_=_C1415 ,C1398_=_C1399 ,C1398_=_C1400 ,\nC1399_=_C1400 ,C1399_=_C1405 ,C1400_=_C1406 ,C1400_=_C1411 ,C1403_=_C1404 ,C1403_=_C1405 ,\nC1403_=_C1406 ,C1403_=_C1407 ,C1403_=_C1409 ,C1403_=_C1414 ,C1404_=_C1405 ,C1404_=_C1406 ,\nC1404_=_C1407 ,C1404_=_C1410 ,C1404_=_C1415 ,C1405_=_C1406 ,C1405_=_C1407 ,C1406_=_C1407 ,\nC1406_=_C1411 ,C1407_=_C1412 ,C1407_=_C1416 ,C1409_=_C1410 ,C1409_=_C1411 ,C1409_=_C1412 ,\nC1409_=_C1413 ,C1409_=_C1414 ,C1410_=_C1411 ,C1410_=_C1412 ,C1410_=_C1413 ,C1410_=_C1415 ,\nC1411_=_C1412 ,C1411_=_C1413 ,C1412_=_C1413 ,C1412_=_C1416 ,C1413_=_C1417 ,C1414_=_C1415 ,\nC1414_=_C1416 ,C1414_=_C1417 ,C1414_=_C1418 ,C1415_=_C1416 ,C1415_=_C1417 ,C1415_=_C1418 ,\nC1416_=_C1417 ,C1416_=_C1418 ,C1417_=_C1418 ,"];40[shape=box, label="id:40 level: 4\n61: C65 C111 C112 C153 C154 \nC192 C307 C328 C348 C350 C369 \nC387 C441 C443 C463 C465 C485 \nC487 C507 C509 C529 C530 C531 \nC532 C533 C534 C535 C536 C537 \nC538 C539 C540 C541 C542 C543 \nC544 C545 C546 C547 C548 C549 \nC550 C570 C571 C572 C573 C574 \nC575 C576 C577 C578 C579 C580 \nC581 C582 C583 C584 C585 C586 \nC587 C588 \n944: C65_=_C111( C65 C111 ) C65_=_C153( C65 C153 ) C65_=_C307( C65 C307 ) C65_=_C328( C65 C328 ) C65_=_C348( C65 C348 ) \nC65_=_C441( C65 C441 ) C65_=_C463( C65 C463 ) C65_=_C485( C65 C485 ) C65_=_C507( C65 C507 ) C65_=_C529( C65 C529 ) C65_=_C530( C65 C530 ) \nC65_=_C531( C65 C531 ) C65_=_C532( C65 C532 ) C65_=_C533( C65 C533 ) C65_=_C534( C65 C534 ) C65_=_C535( C65 C535 ) C65_=_C536( C65 C536 ) \nC65_=_C537( C65 C537 ) C65_=_C538( C65 C538 ) C65_=_C539( C65 C539 ) C65_=_C540( C65 C540 ) C65_=_C541( C65 C541 ) C65_=_C542( C65 C542 ) \nC65_=_C543( C65 C543 ) C65_=_C544( C65 C544 ) C65_=_C545( C65 C545 ) C65_=_C546( C65 C546 ) C65_=_C547( C65 C547 ) C65_=_C548( C65 C548 ) \nC65_=_C549( C65 C549 ) C111_=_C112( C111 C112 ) C111_=_C153( C111 C153 ) C111_=_C307( C111 C307 ) C111_=_C328( C111 C328 ) C111_=_C348( C111 C348 ) \nC111_=_C441( C111 C441 ) C111_=_C463( C111 C463 ) C111_=_C485( C111 C485 ) C111_=_C507( C111 C507 ) C111_=_C529( C111 C529 ) C111_=_C530( C111 C530 ) \nC111_=_C531( C111 C531 ) C111_=_C532( C111 C532 ) C111_=_C533( C111 C533 ) C111_=_C534( C111 C534 ) C111_=_C535( C111 C535 ) C111_=_C536( C111 C536 ) \nC111_=_C537( C111 C537 ) C111_=_C538( C111 C538 ) C111_=_C539( C111 C539 ) C111_=_C540( C111 C540 ) C111_=_C541( C111 C541 ) C111_=_C542( C111 C542 ) \nC111_=_C543( C111 C543 ) C111_=_C544( C111 C544 ) C111_=_C545( C111 C545 ) C111_=_C546( C111 C546 ) C111_=_C547( C111 C547 ) C111_=_C548( C111 C548 ) \nC111_=_C549( C111 C549 ) C112_=_C154( C112 C154 ) C112_=_C192( C112 C192 ) C112_=_C350( C112 C350 ) C112_=_C369( C112 C369 ) C112_=_C387( C112 C387 ) \nC112_=_C443( C112 C443 ) C112_=_C465( C112 C465 ) C112_=_C487( C112 C487 ) C112_=_C509( C112 C509 ) C112_=_C530( C112 C530 ) C112_=_C550( C112 C550 ) \nC112_=_C570( C112 C570 ) C112_=_C571( C112 C571 ) C112_=_C572( C112 C572 ) C112_=_C573( C112 C573 ) C112_=_C574( C112 C574 ) C112_=_C575( C112 C575 ) \nC112_=_C576( C112 C576 ) C112_=_C577( C112 C577 ) C112_=_C578( C112 C578 ) C112_=_C579( C112 C579 ) C112_=_C580( C112 C580 ) C112_=_C581( C112 C581 ) \nC112_=_C582( C112 C582 ) C112_=_C583( C112 C583 ) C112_=_C584( C112 C584 ) C112_=_C585( C112 C585 ) C112_=_C586( C112 C586 ) C112_=_C587( C112 C587 ) \nC112_=_C588( C112 C588 ) C153_=_C154( C153 C154 ) C153_=_C307( C153 C307 ) C153_=_C328( C153 C328 ) C153_=_C348( C153 C348 ) C153_=_C441( C153 C441 ) \nC153_=_C463( C153 C463 ) C153_=_C485( C153 C485 ) C153_=_C507( C153 C507 ) C153_=_C529( C153 C529 ) C153_=_C530( C153 C530 ) C153_=_C531( C153 C531 ) \nC153_=_C532( C153 C532 ) C153_=_C533( C153 C533 ) C153_=_C534( C153 C534 ) C153_=_C535( C153 C535 ) C153_=_C536( C153 C536 ) C153_=_C537( C153 C537 ) \nC153_=_C538( C153 C538 ) C153_=_C539( C153 C539 ) C153_=_C540( C153 C540 ) C153_=_C541( C153 C541 ) C153_=_C542( C153 C542 ) C153_=_C543( C153 C543 ) \nC153_=_C544( C153 C544 ) C153_=_C545( C153 C545 ) C153_=_C546( C153 C546 ) C153_=_C547( C153 C547 ) C153_=_C548( C153 C548 ) C153_=_C549( C153 C549 ) \nC154_=_C192( C154 C192 ) C154_=_C350( C154 C350 ) C154_=_C369( C154 C369 ) C154_=_C387( C154 C387 ) C154_=_C443( C154 C443 ) C154_=_C465( C154 C465 ) \nC154_=_C487( C154 C487 ) C154_=_C509( C154 C509 ) C154_=_C530( C154 C530 ) C154_=_C550( C154 C550 ) C154_=_C570( C154 C570 ) C154_=_C571( C154 C571 ) \nC154_=_C572( C154 C572 ) C154_=_C573( C154 C573 ) C154_=_C574( C154 C574 ) C154_=_C575( C154 C575 ) C154_=_C576( C154 C576 ) C154_=_C577( C154 C577 ) \nC154_=_C578( C154 C578 ) C154_=_C579( C154 C579 ) C154_=_C580( C154 C580 ) C154_=_C581( C154 C581 ) C154_=_C582( C154 C582 ) C154_=_C583( C154 C583 ) \nC154_=_C584( C154 C584 ) C154_=_C585( C154 C585 ) C154_=_C586( C154 C586 ) C154_=_C587( C154 C587 ) C154_=_C588( C154 C588 ) C192_=_C350( C192 C350 ) \nC192_=_C369( C192 C369 ) C192_=_C387( C192 C387 ) C192_=_C443( C192 C443 ) C192_=_C465( C192 C465 ) C192_=_C487( C192 C487 ) C192_=_C509( C192 C509 ) \nC192_=_C530( C192 C530 ) C192_=_C550( C192 C550 ) C192_=_C570( C192 C570 ) C192_=_C571( C192 C571 ) C192_=_C572( C192 C572 ) C192_=_C573( C192 C573 ) \nC192_=_C574( C192 C574 ) C192_=_C575( C192 C575 ) C192_=_C576( C192 C576 ) C192_=_C577( C192 C577 ) C192_=_C578( C192 C578 ) C192_=_C579( C192 C579 ) \nC192_=_C580( C192 C580 ) C192_=_C581( C192 C581 ) C192_=_C582( C192 C582 ) C192_=_C583( C192 C583 ) C192_=_C584( C192 C584 ) C192_=_C585( C192 C585 ) \nC192_=_C586( C192 C586 ) C192_=_C587( C192 C587 ) C192_=_C588( C192 C588 ) C307_=_C328( C307 C328 ) C307_=_C348( C307 C348 ) C307_=_C441( C307 C441 ) \nC307_=_C463( C307 C463 ) C307_=_C485( C307 C485 ) C307_=_C507( C307 C507 ) C307_=_C529( C307 C529 ) C307_=_C530( C307 C530 ) C307_=_C531( C307 C531 ) \nC307_=_C532( C307 C532 ) C307_=_C533( C307 C533 ) C307_=_C534( C307 C534 ) C307_=_C535( C307 C535 ) C307_=_C536( C307 C536 ) C307_=_C537( C307 C537 ) \nC307_=_C538( C307 C538 ) C307_=_C539( C307 C539 ) C307_=_C540( C307 C540 ) C307_=_C541( C307 C541 ) C307_=_C542( C307 C542 ) C307_=_C543( C307 C543 ) \nC307_=_C544( C307 C544 ) C307_=_C545( C307 C545 ) C307_=_C546( C307 C546 ) C307_=_C547( C307 C547 ) C307_=_C548( C307 C548 ) C307_=_C549( C307 C549 ) \nC328_=_C348( C328 C348 ) C328_=_C441( C328 C441 ) C328_=_C463( C328 C463 ) C328_=_C485( C328 C485 ) C328_=_C507( C328 C507 ) C328_=_C529( C328 C529 ) \nC328_=_C530( C328 C530 ) C328_=_C531( C328 C531 ) C328_=_C532( C328 C532 ) C328_=_C533( C328 C533 ) C328_=_C534( C328 C534 ) C328_=_C535( C328 C535 ) \nC328_=_C536( C328 C536 ) C328_=_C537( C328 C537 ) C328_=_C538( C328 C538 ) C328_=_C539( C328 C539 ) C328_=_C540( C328 C540 ) C328_=_C541( C328 C541 ) \nC328_=_C542( C328 C542 ) C328_=_C543( C328 C543 ) C328_=_C544( C328 C544 ) C328_=_C545( C328 C545 ) C328_=_C546( C328 C546 ) C328_=_C547( C328 C547 ) \nC328_=_C548( C328 C548 ) C328_=_C549( C328 C549 ) C348_=_C350( C348 C350 ) C348_=_C441( C348 C441 ) C348_=_C463( C348 C463 ) C348_=_C485( C348 C485 ) \nC348_=_C507( C348 C507 ) C348_=_C529( C348 C529 ) C348_=_C530( C348 C530 ) C348_=_C531( C348 C531 ) C348_=_C532( C348 C532 ) C348_=_C533( C348 C533 ) \nC348_=_C534( C348 C534 ) C348_=_C535( C348 C535 ) C348_=_C536( C348 C536 ) C348_=_C537( C348 C537 ) C348_=_C538( C348 C538 ) C348_=_C539( C348 C539 ) \nC348_=_C540( C348 C540 ) C348_=_C541( C348 C541 ) C348_=_C542( C348 C542 ) C348_=_C543( C348 C543 ) C348_=_C544( C348 C544 ) C348_=_C545( C348 C545 ) \nC348_=_C546( C348 C546 ) C348_=_C547( C348 C547 ) C348_=_C548( C348 C548 ) C348_=_C549( C348 C549 ) C350_=_C369( C350 C369 ) C350_=_C387( C350 C387 ) \nC350_=_C443( C350 C443 ) C350_=_C465( C350 C465 ) C350_=_C487( C350 C487 ) C350_=_C509( C350 C509 ) C350_=_C530( C350 C530 ) C350_=_C550( C350 C550 ) \nC350_=_C570( C350 C570 ) C350_=_C571( C350 C571 ) C350_=_C572( C350 C572 ) C350_=_C573( C350 C573 ) C350_=_C574( C350 C574 ) C350_=_C575( C350 C575 ) \nC350_=_C576( C350 C576 ) C350_=_C577( C350 C577 ) C350_=_C578( C350 C578 ) C350_=_C579( C350 C579 ) C350_=_C580( C350 C580 ) C350_=_C581( C350 C581 ) \nC350_=_C582( C350 C582 ) C350_=_C583( C350 C583 ) C350_=_C584( C350 C584 ) C350_=_C585( C350 C585 ) C350_=_C586( C350 C586 ) C350_=_C587( C350 C587 ) \nC350_=_C588( C350 C588 ) C369_=_C387( C369 C387 ) C369_=_C443( C369 C443 ) C369_=_C465( C369 C465 ) C369_=_C487( C369 C487 ) C369_=_C509( C369 C509 ) \nC369_=_C530( C369 C530 ) C369_=_C550( C369 C550 ) C369_=_C570( C369 C570 ) C369_=_C571( C369 C571 ) C369_=_C572( C369 C572 ) C369_=_C573( C369 C573 ) \nC369_=_C574( C369 C574 ) C369_=_C575( C369 C575 ) C369_=_C576( C369 C576 ) C369_=_C577( C369 C577 ) C369_=_C578( C369 C578 ) C369_=_C579( C369 C579 ) \nC369_=_C580(</w:t>
      </w:r>
    </w:p>
    <w:p>
      <w:pPr>
        <w:pStyle w:val="PreformattedText"/>
        <w:bidi w:val="0"/>
        <w:spacing w:before="0" w:after="0"/>
        <w:jc w:val="left"/>
        <w:rPr/>
      </w:pPr>
      <w:r>
        <w:rPr/>
        <w:t xml:space="preserve"> </w:t>
      </w:r>
      <w:r>
        <w:rPr/>
        <w:t>C369 C580 ) C369_=_C581( C369 C581 ) C369_=_C582( C369 C582 ) C369_=_C583( C369 C583 ) C369_=_C584( C369 C584 ) C369_=_C585( C369 C585 ) \nC369_=_C586( C369 C586 ) C369_=_C587( C369 C587 ) C369_=_C588( C369 C588 ) C387_=_C443( C387 C443 ) C387_=_C465( C387 C465 ) C387_=_C487( C387 C487 ) \nC387_=_C509( C387 C509 ) C387_=_C530( C387 C530 ) C387_=_C550( C387 C550 ) C387_=_C570( C387 C570 ) C387_=_C571( C387 C571 ) C387_=_C572( C387 C572 ) \nC387_=_C573( C387 C573 ) C387_=_C574( C387 C574 ) C387_=_C575( C387 C575 ) C387_=_C576( C387 C576 ) C387_=_C577( C387 C577 ) C387_=_C578( C387 C578 ) \nC387_=_C579( C387 C579 ) C387_=_C580( C387 C580 ) C387_=_C581( C387 C581 ) C387_=_C582( C387 C582 ) C387_=_C583( C387 C583 ) C387_=_C584( C387 C584 ) \nC387_=_C585( C387 C585 ) C387_=_C586( C387 C586 ) C387_=_C587( C387 C587 ) C387_=_C588( C387 C588 ) C441_=_C443( C441 C443 ) C441_=_C463( C441 C463 ) \nC441_=_C485( C441 C485 ) C441_=_C507( C441 C507 ) C441_=_C529( C441 C529 ) C441_=_C530( C441 C530 ) C441_=_C531( C441 C531 ) C441_=_C532( C441 C532 ) \nC441_=_C533( C441 C533 ) C441_=_C534( C441 C534 ) C441_=_C535( C441 C535 ) C441_=_C536( C441 C536 ) C441_=_C537( C441 C537 ) C441_=_C538( C441 C538 ) \nC441_=_C539( C441 C539 ) C441_=_C540( C441 C540 ) C441_=_C541( C441 C541 ) C441_=_C542( C441 C542 ) C441_=_C543( C441 C543 ) C441_=_C544( C441 C544 ) \nC441_=_C545( C441 C545 ) C441_=_C546( C441 C546 ) C441_=_C547( C441 C547 ) C441_=_C548( C441 C548 ) C441_=_C549( C441 C549 ) C443_=_C465( C443 C465 ) \nC443_=_C487( C443 C487 ) C443_=_C509( C443 C509 ) C443_=_C530( C443 C530 ) C443_=_C550( C443 C550 ) C443_=_C570( C443 C570 ) C443_=_C571( C443 C571 ) \nC443_=_C572( C443 C572 ) C443_=_C573( C443 C573 ) C443_=_C574( C443 C574 ) C443_=_C575( C443 C575 ) C443_=_C576( C443 C576 ) C443_=_C577( C443 C577 ) \nC443_=_C578( C443 C578 ) C443_=_C579( C443 C579 ) C443_=_C580( C443 C580 ) C443_=_C581( C443 C581 ) C443_=_C582( C443 C582 ) C443_=_C583( C443 C583 ) \nC443_=_C584( C443 C584 ) C443_=_C585( C443 C585 ) C443_=_C586( C443 C586 ) C443_=_C587( C443 C587 ) C443_=_C588( C443 C588 ) C463_=_C465( C463 C465 ) \nC463_=_C485( C463 C485 ) C463_=_C507( C463 C507 ) C463_=_C529( C463 C529 ) C463_=_C530( C463 C530 ) C463_=_C531( C463 C531 ) C463_=_C532( C463 C532 ) \nC463_=_C533( C463 C533 ) C463_=_C534( C463 C534 ) C463_=_C535( C463 C535 ) C463_=_C536( C463 C536 ) C463_=_C537( C463 C537 ) C463_=_C538( C463 C538 ) \nC463_=_C539( C463 C539 ) C463_=_C540( C463 C540 ) C463_=_C541( C463 C541 ) C463_=_C542( C463 C542 ) C463_=_C543( C463 C543 ) C463_=_C544( C463 C544 ) \nC463_=_C545( C463 C545 ) C463_=_C546( C463 C546 ) C463_=_C547( C463 C547 ) C463_=_C548( C463 C548 ) C463_=_C549( C463 C549 ) C465_=_C487( C465 C487 ) \nC465_=_C509( C465 C509 ) C465_=_C530( C465 C530 ) C465_=_C550( C465 C550 ) C465_=_C570( C465 C570 ) C465_=_C571( C465 C571 ) C465_=_C572( C465 C572 ) \nC465_=_C573( C465 C573 ) C465_=_C574( C465 C574 ) C465_=_C575( C465 C575 ) C465_=_C576( C465 C576 ) C465_=_C577( C465 C577 ) C465_=_C578( C465 C578 ) \nC465_=_C579( C465 C579 ) C465_=_C580( C465 C580 ) C465_=_C581( C465 C581 ) C465_=_C582( C465 C582 ) C465_=_C583( C465 C583 ) C465_=_C584( C465 C584 ) \nC465_=_C585( C465 C585 ) C465_=_C586( C465 C586 ) C465_=_C587( C465 C587 ) C465_=_C588( C465 C588 ) C485_=_C487( C485 C487 ) C485_=_C507( C485 C507 ) \nC485_=_C529( C485 C529 ) C485_=_C530( C485 C530 ) C485_=_C531( C485 C531 ) C485_=_C532( C485 C532 ) C485_=_C533( C485 C533 ) C485_=_C534( C485 C534 ) \nC485_=_C535( C485 C535 ) C485_=_C536( C485 C536 ) C485_=_C537( C485 C537 ) C485_=_C538( C485 C538 ) C485_=_C539( C485 C539 ) C485_=_C540( C485 C540 ) \nC485_=_C541( C485 C541 ) C485_=_C542( C485 C542 ) C485_=_C543( C485 C543 ) C485_=_C544( C485 C544 ) C485_=_C545( C485 C545 ) C485_=_C546( C485 C546 ) \nC485_=_C547( C485 C547 ) C485_=_C548( C485 C548 ) C485_=_C549( C485 C549 ) C487_=_C509( C487 C509 ) C487_=_C530( C487 C530 ) C487_=_C550( C487 C550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487_=_C588( C487 C588 ) C507_=_C509( C507 C509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9_=_C530( C509 C530 ) \nC509_=_C550( C509 C550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30_=_C587( C530 C587 ) C530_=_C588( C530 C588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70( C531 C570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71( C532 C571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72( C533 C572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73( C536 C573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w:t>
      </w:r>
    </w:p>
    <w:p>
      <w:pPr>
        <w:pStyle w:val="PreformattedText"/>
        <w:bidi w:val="0"/>
        <w:spacing w:before="0" w:after="0"/>
        <w:jc w:val="left"/>
        <w:rPr/>
      </w:pPr>
      <w:r>
        <w:rPr/>
        <w:t xml:space="preserve"> </w:t>
      </w:r>
      <w:r>
        <w:rPr/>
        <w:t>C538 C543 ) C538_=_C544( C538 C544 ) C538_=_C545( C538 C545 ) C538_=_C546( C538 C546 ) C538_=_C547( C538 C547 ) \nC538_=_C548( C538 C548 ) C538_=_C549( C538 C549 ) C538_=_C576( C538 C576 ) C539_=_C540( C539 C540 ) C539_=_C541( C539 C541 ) C539_=_C542( C539 C542 ) \nC539_=_C543( C539 C543 ) C539_=_C544( C539 C544 ) C539_=_C545( C539 C545 ) C539_=_C546( C539 C546 ) C539_=_C547( C539 C547 ) C539_=_C548( C539 C548 ) \nC539_=_C549( C539 C549 ) C539_=_C577( C539 C577 ) C540_=_C541( C540 C541 ) C540_=_C542( C540 C542 ) C540_=_C543( C540 C543 ) C540_=_C544( C540 C544 ) \nC540_=_C545( C540 C545 ) C540_=_C546( C540 C546 ) C540_=_C547( C540 C547 ) C540_=_C548( C540 C548 ) C540_=_C549( C540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7_=_C578( C577 C578 ) C577_=_C579( C577 C579 ) C577_=_C580( C577 C580 ) \nC577_=_C581( C577 C581 ) C577_=_C582( C577 C582 ) C577_=_C583( C577 C583 ) C577_=_C584( C577 C584 ) C577_=_C585( C577 C585 ) C577_=_C586( C577 C586 ) \nC577_=_C587( C577 C587 ) C577_=_C588( C577 C588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79_=_C585( C579 C585 ) \nC579_=_C586( C579 C586 ) C579_=_C587( C579 C587 ) C579_=_C588( C579 C588 ) C580_=_C581( C580 C581 ) C580_=_C582( C580 C582 ) C580_=_C583( C580 C583 ) \nC580_=_C584( C580 C584 ) C580_=_C585( C580 C585 ) C580_=_C586( C580 C586 ) C580_=_C587( C580 C587 ) C580_=_C588( C580 C588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28-&gt;40[label="60: C65 C111 C112 C153 C154 \nC192 C307 C328 C348 C350 C369 \nC387 C441 C443 C463 C465 C485 \nC487 C507 C509 C529 C531 C532 \nC533 C534 C535 C536 C537 C538 \nC539 C540 C541 C542 C543 C544 \nC545 C546 C547 C548 C549 C550 \nC570 C571 C572 C573 C574 C575 \nC576 C577 C578 C579 C580 C581 \nC582 C583 C584 C585 C586 C587 \nC588 \n884: C65_=_C111 ,C65_=_C153 ,C65_=_C307 ,C65_=_C328 ,C65_=_C348 ,\nC65_=_C441 ,C65_=_C463 ,C65_=_C485 ,C65_=_C507 ,C65_=_C529 ,C65_=_C531 ,\nC65_=_C532 ,C65_=_C533 ,C65_=_C534 ,C65_=_C535 ,C65_=_C536 ,C65_=_C537 ,\nC65_=_C538 ,C65_=_C539 ,C65_=_C540 ,C65_=_C541 ,C65_=_C542 ,C65_=_C543 ,\nC65_=_C544 ,C65_=_C545 ,C65_=_C546 ,C65_=_C547 ,C65_=_C548 ,C65_=_C549 ,\nC111_=_C112 ,C111_=_C153 ,C111_=_C307 ,C111_=_C328 ,C111_=_C348 ,C111_=_C441 ,\nC111_=_C463 ,C111_=_C485 ,C111_=_C507 ,C111_=_C529 ,C111_=_C531 ,C111_=_C532 ,\nC111_=_C533 ,C111_=_C534 ,C111_=_C535 ,C111_=_C536 ,C111_=_C537 ,C111_=_C538 ,\nC111_=_C539 ,C111_=_C540 ,C111_=_C541 ,C111_=_C542 ,C111_=_C543 ,C111_=_C544 ,\nC111_=_C545 ,C111_=_C546 ,C111_=_C547 ,C111_=_C548 ,C111_=_C549 ,C112_=_C154 ,\nC112_=_C192 ,C112_=_C350 ,C112_=_C369 ,C112_=_C387 ,C112_=_C443 ,C112_=_C465 ,\nC112_=_C487 ,C112_=_C509 ,C112_=_C550 ,C112_=_C570 ,C112_=_C571 ,C112_=_C572 ,\nC112_=_C573 ,C112_=_C574 ,C112_=_C575 ,C112_=_C576 ,C112_=_C577 ,C112_=_C578 ,\nC112_=_C579 ,C112_=_C580 ,C112_=_C581 ,C112_=_C582 ,C112_=_C583 ,C112_=_C584 ,\nC112_=_C585 ,C112_=_C586 ,C112_=_C587 ,C112_=_C588 ,C153_=_C154 ,C153_=_C307 ,\nC153_=_C328 ,C153_=_C348 ,C153_=_C441 ,C153_=_C463 ,C153_=_C485 ,C153_=_C507 ,\nC153_=_C529 ,C153_=_C531 ,C153_=_C532 ,C153_=_C533 ,C153_=_C534 ,C153_=_C535 ,\nC153_=_C536 ,C153_=_C537 ,C153_=_C538 ,C153_=_C539 ,C153_=_C540 ,C153_=_C541 ,\nC153_=_C542 ,C153_=_C543 ,C153_=_C544 ,C153_=_C545 ,C153_=_C546 ,C153_=_C547 ,\nC153_=_C548 ,C153_=_C549 ,C154_=_C192 ,C154_=_C350 ,C154_=_C369 ,C154_=_C387 ,\nC154_=_C443 ,C154_=_C465 ,C154_=_C487 ,C154_=_C509 ,C154_=_C550 ,C154_=_C570 ,\nC154_=_C571 ,C154_=_C572 ,C154_=_C573 ,C154_=_C574 ,C154_=_C575 ,C154_=_C576 ,\nC154_=_C577 ,C154_=_C578 ,C154_=_C579 ,C154_=_C580 ,C154_=_C581 ,C154_=_C582 ,\nC154_=_C583 ,C154_=_C584 ,C154_=_C585 ,C154_=_C586 ,C154_=_C587 ,C154_=_C588 ,\nC192_=_C350 ,C192_=_C369 ,C192_=_C387 ,C192_=_C443 ,C192_=_C465 ,C192_=_C487 ,\nC192_=_C509 ,C192_=_C550 ,C192_=_C570 ,C192_=_C571 ,C192_=_C572 ,C192_=_C573 ,\nC192_=_C574 ,C192_=_C575 ,C192_=_C576 ,C192_=_C577 ,C192_=_C578 ,C192_=_C579 ,\nC192_=_C580 ,C192_=_C581 ,C192_=_C582 ,C192_=_C583 ,C192_=_C584 ,C192_=_C585 ,\nC192_=_C586 ,C192_=_C587 ,C192_=_C588 ,C307_=_C328 ,C307_=_C348 ,C307_=_C441 ,\nC307_=_C463 ,C307_=_C485 ,C307_=_C507 ,C307_=_C529 ,C307_=_C531 ,C307_=_C532 ,\nC307_=_C533 ,C307_=_C534 ,C307_=_C535 ,C307_=_C536 ,C307_=_C537 ,C307_=_C538 ,\nC307_=_C539 ,C307_=_C540 ,C307_=_C541 ,C307_=_C542 ,C307_=_C543 ,C307_=_C544 ,\nC307_=_C545 ,C307_=_C546 ,C307_=_C547 ,C307_=_C548 ,C307_=_C549 ,C328_=_C348 ,\nC328_=_C441 ,C328_=_C463 ,C328_=_C485 ,C328_=_C507 ,C328_=_C529 ,C328_=_C531 ,\nC328_=_C532 ,C328_=_C533 ,C328_=_C534 ,C328_=_C535 ,C328_=_C536 ,C328_=_C537 ,\nC328_=_C538 ,C328_=_C539 ,C328_=_C540 ,C328_=_C541 ,C328_=_C542 ,C328_=_C543 ,\nC328_=_C544 ,C328_=_C545 ,C328_=_C546 ,C328_=_C547 ,C328_=_C548 ,C328_=_C549 ,\nC348_=_C350 ,C348_=_C441 ,C348_=_C463 ,C348_=_C485 ,C348_=_C507 ,C348_=_C529 ,\nC348_=_C531 ,C348_=_C532 ,C348_=_C533 ,C348_=_C534 ,C348_=_C535 ,C348_=_C536 ,\nC348_=_C537 ,C348_=_C538 ,C348_=_C539 ,C348_=_C540 ,C348_=_C541</w:t>
      </w:r>
    </w:p>
    <w:p>
      <w:pPr>
        <w:pStyle w:val="PreformattedText"/>
        <w:bidi w:val="0"/>
        <w:spacing w:before="0" w:after="0"/>
        <w:jc w:val="left"/>
        <w:rPr/>
      </w:pPr>
      <w:r>
        <w:rPr/>
        <w:t xml:space="preserve"> </w:t>
      </w:r>
      <w:r>
        <w:rPr/>
        <w:t>,C348_=_C542 ,\nC348_=_C543 ,C348_=_C544 ,C348_=_C545 ,C348_=_C546 ,C348_=_C547 ,C348_=_C548 ,\nC348_=_C549 ,C350_=_C369 ,C350_=_C387 ,C350_=_C443 ,C350_=_C465 ,C350_=_C487 ,\nC350_=_C509 ,C350_=_C550 ,C350_=_C570 ,C350_=_C571 ,C350_=_C572 ,C350_=_C573 ,\nC350_=_C574 ,C350_=_C575 ,C350_=_C576 ,C350_=_C577 ,C350_=_C578 ,C350_=_C579 ,\nC350_=_C580 ,C350_=_C581 ,C350_=_C582 ,C350_=_C583 ,C350_=_C584 ,C350_=_C585 ,\nC350_=_C586 ,C350_=_C587 ,C350_=_C588 ,C369_=_C387 ,C369_=_C443 ,C369_=_C465 ,\nC369_=_C487 ,C369_=_C509 ,C369_=_C550 ,C369_=_C570 ,C369_=_C571 ,C369_=_C572 ,\nC369_=_C573 ,C369_=_C574 ,C369_=_C575 ,C369_=_C576 ,C369_=_C577 ,C369_=_C578 ,\nC369_=_C579 ,C369_=_C580 ,C369_=_C581 ,C369_=_C582 ,C369_=_C583 ,C369_=_C584 ,\nC369_=_C585 ,C369_=_C586 ,C369_=_C587 ,C369_=_C588 ,C387_=_C443 ,C387_=_C465 ,\nC387_=_C487 ,C387_=_C509 ,C387_=_C550 ,C387_=_C570 ,C387_=_C571 ,C387_=_C572 ,\nC387_=_C573 ,C387_=_C574 ,C387_=_C575 ,C387_=_C576 ,C387_=_C577 ,C387_=_C578 ,\nC387_=_C579 ,C387_=_C580 ,C387_=_C581 ,C387_=_C582 ,C387_=_C583 ,C387_=_C584 ,\nC387_=_C585 ,C387_=_C586 ,C387_=_C587 ,C387_=_C588 ,C441_=_C443 ,C441_=_C463 ,\nC441_=_C485 ,C441_=_C507 ,C441_=_C529 ,C441_=_C531 ,C441_=_C532 ,C441_=_C533 ,\nC441_=_C534 ,C441_=_C535 ,C441_=_C536 ,C441_=_C537 ,C441_=_C538 ,C441_=_C539 ,\nC441_=_C540 ,C441_=_C541 ,C441_=_C542 ,C441_=_C543 ,C441_=_C544 ,C441_=_C545 ,\nC441_=_C546 ,C441_=_C547 ,C441_=_C548 ,C441_=_C549 ,C443_=_C465 ,C443_=_C487 ,\nC443_=_C509 ,C443_=_C550 ,C443_=_C570 ,C443_=_C571 ,C443_=_C572 ,C443_=_C573 ,\nC443_=_C574 ,C443_=_C575 ,C443_=_C576 ,C443_=_C577 ,C443_=_C578 ,C443_=_C579 ,\nC443_=_C580 ,C443_=_C581 ,C443_=_C582 ,C443_=_C583 ,C443_=_C584 ,C443_=_C585 ,\nC443_=_C586 ,C443_=_C587 ,C443_=_C588 ,C463_=_C465 ,C463_=_C485 ,C463_=_C507 ,\nC463_=_C529 ,C463_=_C531 ,C463_=_C532 ,C463_=_C533 ,C463_=_C534 ,C463_=_C535 ,\nC463_=_C536 ,C463_=_C537 ,C463_=_C538 ,C463_=_C539 ,C463_=_C540 ,C463_=_C541 ,\nC463_=_C542 ,C463_=_C543 ,C463_=_C544 ,C463_=_C545 ,C463_=_C546 ,C463_=_C547 ,\nC463_=_C548 ,C463_=_C549 ,C465_=_C487 ,C465_=_C509 ,C465_=_C550 ,C465_=_C570 ,\nC465_=_C571 ,C465_=_C572 ,C465_=_C573 ,C465_=_C574 ,C465_=_C575 ,C465_=_C576 ,\nC465_=_C577 ,C465_=_C578 ,C465_=_C579 ,C465_=_C580 ,C465_=_C581 ,C465_=_C582 ,\nC465_=_C583 ,C465_=_C584 ,C465_=_C585 ,C465_=_C586 ,C465_=_C587 ,C465_=_C588 ,\nC485_=_C487 ,C485_=_C507 ,C485_=_C529 ,C485_=_C531 ,C485_=_C532 ,C485_=_C533 ,\nC485_=_C534 ,C485_=_C535 ,C485_=_C536 ,C485_=_C537 ,C485_=_C538 ,C485_=_C539 ,\nC485_=_C540 ,C485_=_C541 ,C485_=_C542 ,C485_=_C543 ,C485_=_C544 ,C485_=_C545 ,\nC485_=_C546 ,C485_=_C547 ,C485_=_C548 ,C485_=_C549 ,C487_=_C509 ,C487_=_C550 ,\nC487_=_C570 ,C487_=_C571 ,C487_=_C572 ,C487_=_C573 ,C487_=_C574 ,C487_=_C575 ,\nC487_=_C576 ,C487_=_C577 ,C487_=_C578 ,C487_=_C579 ,C487_=_C580 ,C487_=_C581 ,\nC487_=_C582 ,C487_=_C583 ,C487_=_C584 ,C487_=_C585 ,C487_=_C586 ,C487_=_C587 ,\nC487_=_C588 ,C507_=_C509 ,C507_=_C529 ,C507_=_C531 ,C507_=_C532 ,C507_=_C533 ,\nC507_=_C534 ,C507_=_C535 ,C507_=_C536 ,C507_=_C537 ,C507_=_C538 ,C507_=_C539 ,\nC507_=_C540 ,C507_=_C541 ,C507_=_C542 ,C507_=_C543 ,C507_=_C544 ,C507_=_C545 ,\nC507_=_C546 ,C507_=_C547 ,C507_=_C548 ,C507_=_C549 ,C509_=_C550 ,C509_=_C570 ,\nC509_=_C571 ,C509_=_C572 ,C509_=_C573 ,C509_=_C574 ,C509_=_C575 ,C509_=_C576 ,\nC509_=_C577 ,C509_=_C578 ,C509_=_C579 ,C509_=_C580 ,C509_=_C581 ,C509_=_C582 ,\nC509_=_C583 ,C509_=_C584 ,C509_=_C585 ,C509_=_C586 ,C509_=_C587 ,C509_=_C588 ,\nC529_=_C531 ,C529_=_C532 ,C529_=_C533 ,C529_=_C534 ,C529_=_C535 ,C529_=_C536 ,\nC529_=_C537 ,C529_=_C538 ,C529_=_C539 ,C529_=_C540 ,C529_=_C541 ,C529_=_C542 ,\nC529_=_C543 ,C529_=_C544 ,C529_=_C545 ,C529_=_C546 ,C529_=_C547 ,C529_=_C548 ,\nC529_=_C549 ,C529_=_C550 ,C531_=_C532 ,C531_=_C533 ,C531_=_C534 ,C531_=_C535 ,\nC531_=_C536 ,C531_=_C537 ,C531_=_C538 ,C531_=_C539 ,C531_=_C540 ,C531_=_C541 ,\nC531_=_C542 ,C531_=_C543 ,C531_=_C544 ,C531_=_C545 ,C531_=_C546 ,C531_=_C547 ,\nC531_=_C548 ,C531_=_C549 ,C531_=_C570 ,C532_=_C533 ,C532_=_C534 ,C532_=_C535 ,\nC532_=_C536 ,C532_=_C537 ,C532_=_C538 ,C532_=_C539 ,C532_=_C540 ,C532_=_C541 ,\nC532_=_C542 ,C532_=_C543 ,C532_=_C544 ,C532_=_C545 ,C532_=_C546 ,C532_=_C547 ,\nC532_=_C548 ,C532_=_C549 ,C532_=_C571 ,C533_=_C534 ,C533_=_C535 ,C533_=_C536 ,\nC533_=_C537 ,C533_=_C538 ,C533_=_C539 ,C533_=_C540 ,C533_=_C541 ,C533_=_C542 ,\nC533_=_C543 ,C533_=_C544 ,C533_=_C545 ,C533_=_C546 ,C533_=_C547 ,C533_=_C548 ,\nC533_=_C549 ,C533_=_C572 ,C534_=_C535 ,C534_=_C536 ,C534_=_C537 ,C534_=_C538 ,\nC534_=_C539 ,C534_=_C540 ,C534_=_C541 ,C534_=_C542 ,C534_=_C543 ,C534_=_C544 ,\nC534_=_C545 ,C534_=_C546 ,C534_=_C547 ,C534_=_C548 ,C534_=_C549 ,C535_=_C536 ,\nC535_=_C537 ,C535_=_C538 ,C535_=_C539 ,C535_=_C540 ,C535_=_C541 ,C535_=_C542 ,\nC535_=_C543 ,C535_=_C544 ,C535_=_C545 ,C535_=_C546 ,C535_=_C547 ,C535_=_C548 ,\nC535_=_C549 ,C536_=_C537 ,C536_=_C538 ,C536_=_C539 ,C536_=_C540 ,C536_=_C541 ,\nC536_=_C542 ,C536_=_C543 ,C536_=_C544 ,C536_=_C545 ,C536_=_C546 ,C536_=_C547 ,\nC536_=_C548 ,C536_=_C549 ,C536_=_C573 ,C537_=_C538 ,C537_=_C539 ,C537_=_C540 ,\nC537_=_C541 ,C537_=_C542 ,C537_=_C543 ,C537_=_C544 ,C537_=_C545 ,C537_=_C546 ,\nC537_=_C547 ,C537_=_C548 ,C537_=_C549 ,C538_=_C539 ,C538_=_C540 ,C538_=_C541 ,\nC538_=_C542 ,C538_=_C543 ,C538_=_C544 ,C538_=_C545 ,C538_=_C546 ,C538_=_C547 ,\nC538_=_C548 ,C538_=_C549 ,C538_=_C576 ,C539_=_C540 ,C539_=_C541 ,C539_=_C542 ,\nC539_=_C543 ,C539_=_C544 ,C539_=_C545 ,C539_=_C546 ,C539_=_C547 ,C539_=_C548 ,\nC539_=_C549 ,C539_=_C577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C550_=_C570 ,\nC550_=_C571 ,C550_=_C572 ,C550_=_C573 ,C550_=_C574 ,C550_=_C575 ,C550_=_C576 ,\nC550_=_C577 ,C550_=_C578 ,C550_=_C579 ,C550_=_C580 ,C550_=_C581 ,C550_=_C582 ,\nC550_=_C583 ,C550_=_C584 ,C550_=_C585 ,C550_=_C586 ,C550_=_C587 ,C550_=_C588 ,\nC570_=_C571 ,C570_=_C572 ,C570_=_C573 ,C570_=_C574 ,C570_=_C575 ,C570_=_C576 ,\nC570_=_C577 ,C570_=_C578 ,C570_=_C579 ,C570_=_C580 ,C570_=_C581 ,C570_=_C582 ,\nC570_=_C583 ,C570_=_C584 ,C570_=_C585 ,C570_=_C586 ,C570_=_C587 ,C570_=_C588 ,\nC571_=_C572 ,C571_=_C573 ,C571_=_C574 ,C571_=_C575 ,C571_=_C576 ,C571_=_C577 ,\nC571_=_C578 ,C571_=_C579 ,C571_=_C580 ,C571_=_C581 ,C571_=_C582 ,C571_=_C583 ,\nC571_=_C584 ,C571_=_C585 ,C571_=_C586 ,C571_=_C587 ,C571_=_C588 ,C572_=_C573 ,\nC572_=_C574 ,C572_=_C575 ,C572_=_C576 ,C572_=_C577 ,C572_=_C578 ,C572_=_C579 ,\nC572_=_C580 ,C572_=_C581 ,C572_=_C582 ,C572_=_C583 ,C572_=_C584 ,C572_=_C585 ,\nC572_=_C586 ,C572_=_C587 ,C572_=_C588 ,C573_=_C574 ,C573_=_C575 ,C573_=_C576 ,\nC573_=_C577 ,C573_=_C578 ,C573_=_C579 ,C573_=_C580 ,C573_=_C581 ,C573_=_C582 ,\nC573_=_C583 ,C573_=_C584 ,C573_=_C585 ,C573_=_C586 ,C573_=_C587 ,C573_=_C588 ,\nC574_=_C575 ,C574_=_C576 ,C574_=_C577 ,C574_=_C578 ,C574_=_C579 ,C574_=_C580 ,\nC574_=_C581 ,C574_=_C582 ,C574_=_C583 ,C574_=_C584 ,C574_=_C585 ,C574_=_C586 ,\nC574_=_C587 ,C574_=_C588 ,C575_=_C576 ,C575_=_C577 ,C575_=_C578 ,C575_=_C579 ,\nC575_=_C580 ,C575_=_C581 ,C575_=_C582 ,C575_=_C583 ,C575_=_C584 ,C575_=_C585 ,\nC575_=_C586 ,C575_=_C587 ,C575_=_C588 ,C576_=_C577 ,C576_=_C578 ,C576_=_C579 ,\nC576_=_C580 ,C576_=_C581 ,C576_=_C582 ,C576_=_C583 ,C576_=_C584 ,C576_=_C585 ,\nC576_=_C586 ,C576_=_C587 ,C576_=_C588 ,C577_=_C578 ,C577_=_C579 ,C577_=_C580 ,\nC577_=_C581 ,C577_=_C582 ,C577_=_C583 ,C577_=_C584 ,C577_=_C585 ,C577_=_C586 ,\nC577_=_C587 ,C577_=_C588 ,C578_=_C579 ,C578_=_C580 ,C578_=_C581 ,C578_=_C582 ,\nC578_=_C583 ,C578_=_C584 ,C578_=_C585 ,C578_=_C586 ,C578_=_C587 ,C578_=_C588 ,\nC579_=_C580 ,C579_=_C581 ,C579_=_C582 ,C579_=_C583 ,C579_=_C584 ,C579_=_C585 ,\nC579_=_C586 ,C579_=_C587 ,C579_=_C588 ,C580_=_C581 ,C580_=_C582 ,C580_=_C583 ,\nC580_=_C584 ,C580_=_C585 ,C580_=_C586 ,C580_=_C587 ,C580_=_C588 ,C581_=_C582 ,\nC581_=_C583 ,C581_=_C584 ,C581_=_C585 ,C581_=_C586 ,C581_=_C587 ,C581_=_C588 ,\nC582_=_C583 ,C582_=_C584 ,C582_=_C585 ,C582_=_C586 ,C582_=_C587 ,C582_=_C588 ,\nC583_=_C584 ,C583_=_C585 ,C583_=_C586 ,C583_=_C587 ,C583_=_C588 ,C584_=_C585 ,\nC584_=_C586 ,C584_=_C587 ,C584_=_C588 ,C585_=_C586 ,C585_=_C587 ,C585_=_C588 ,\nC586_=_C587 ,C586_=_C588 ,C587_=_C588 ,"];41[shape=box, label="id:41 level: 4\n65: C45 C69 C160 C162 C291 \nC313 C375 C378 C426 C521 C539 \nC577 C580 C611 C627 C731 C747 \nC764 C767 C780 C798 C825 C843 \nC861 C879 C897 C915 C921 C933 \nC934 C935 C936 C937 C938 C939 \nC940 C941 C942 C943 C944 C945 \nC946 C947 C948 C951 C990 C1006 \nC1022 C1038 C1054 C1070 C1086 C1087 \nC1088 C1089 C1090 C1091 C1092 C1093 \nC1094 C1095 C1096 C1097 C1098 C1099 \n1068: C45_=_C162( C45 C162 ) C45_=_C291( C45 C291 ) C45_=_C378( C45 C378 ) C45_=_C521( C45 C521 ) C45_=_C580( C45 C580 ) \nC45_=_C627( C45 C627 ) C45_=_C731( C45 C731 ) C45_=_C767( C45 C767 ) C45_=_C798( C45 C798 ) C45_=_C921( C45 C921 ) C45_=_C937( C45 C937 ) \nC45_=_C951( C45 C951 ) C45_=_C990( C45 C990 ) C45_=_C1006( C45 C1006 ) C45_=_C1022( C45 C1022 ) C45_=_C1038( C45 C1038 ) C45_=_C1054( C45 C1054 ) \nC45_=_C1070( C45 C1070 ) C45_=_C1086( C45 C1086 ) C45_=_C1087( C45 C1087 ) C45_=_C1088( C45 C1088 ) C45_=_C1089( C45 C1089 ) C45_=_C1090( C45 C1090 ) \nC45_=_C1091( C45 C1091 ) C45_=_C1092( C45 C1092 ) C45_=_C1093( C45 C1093 ) C45_=_C1094( C45 C1094 ) C45_=_C1095( C45 C1095 ) C45_=_C1096( C45 C1096 ) \nC45_=_C1097( C45 C1097 ) C45_=_C1098( C45 C1098 ) C45_=_C1099( C45 C1099 ) C69_=_C160( C69 C160 ) C69_=_C313( C69 C313 ) C69_=_C375( C69 C375 ) \nC69_=_C426( C69</w:t>
      </w:r>
    </w:p>
    <w:p>
      <w:pPr>
        <w:pStyle w:val="PreformattedText"/>
        <w:bidi w:val="0"/>
        <w:spacing w:before="0" w:after="0"/>
        <w:jc w:val="left"/>
        <w:rPr/>
      </w:pPr>
      <w:r>
        <w:rPr/>
        <w:t xml:space="preserve"> </w:t>
      </w:r>
      <w:r>
        <w:rPr/>
        <w:t>C426 ) C69_=_C539( C69 C539 ) C69_=_C577( C69 C577 ) C69_=_C611( C69 C611 ) C69_=_C747( C69 C747 ) C69_=_C764( C69 C764 ) \nC69_=_C780( C69 C780 ) C69_=_C825( C69 C825 ) C69_=_C843( C69 C843 ) C69_=_C861( C69 C861 ) C69_=_C879( C69 C879 ) C69_=_C897( C69 C897 ) \nC69_=_C915( C69 C915 ) C69_=_C933( C69 C933 ) C69_=_C934( C69 C934 ) C69_=_C935( C69 C935 ) C69_=_C936( C69 C936 ) C69_=_C937( C69 C937 ) \nC69_=_C938( C69 C938 ) C69_=_C939( C69 C939 ) C69_=_C940( C69 C940 ) C69_=_C941( C69 C941 ) C69_=_C942( C69 C942 ) C69_=_C943( C69 C943 ) \nC69_=_C944( C69 C944 ) C69_=_C945( C69 C945 ) C69_=_C946( C69 C946 ) C69_=_C947( C69 C947 ) C69_=_C948( C69 C948 ) C160_=_C162( C160 C162 ) \nC160_=_C313( C160 C313 ) C160_=_C375( C160 C375 ) C160_=_C426( C160 C426 ) C160_=_C539( C160 C539 ) C160_=_C577( C160 C577 ) C160_=_C611( C160 C611 ) \nC160_=_C747( C160 C747 ) C160_=_C764( C160 C764 ) C160_=_C780( C160 C780 ) C160_=_C825( C160 C825 ) C160_=_C843( C160 C843 ) C160_=_C861( C160 C861 ) \nC160_=_C879( C160 C879 ) C160_=_C897( C160 C897 ) C160_=_C915( C160 C915 ) C160_=_C933( C160 C933 ) C160_=_C934( C160 C934 ) C160_=_C935( C160 C935 ) \nC160_=_C936( C160 C936 ) C160_=_C937( C160 C937 ) C160_=_C938( C160 C938 ) C160_=_C939( C160 C939 ) C160_=_C940( C160 C940 ) C160_=_C941( C160 C941 ) \nC160_=_C942( C160 C942 ) C160_=_C943( C160 C943 ) C160_=_C944( C160 C944 ) C160_=_C945( C160 C945 ) C160_=_C946( C160 C946 ) C160_=_C947( C160 C947 ) \nC160_=_C948( C160 C948 ) C162_=_C291( C162 C291 ) C162_=_C378( C162 C378 ) C162_=_C521( C162 C521 ) C162_=_C580( C162 C580 ) C162_=_C627( C162 C627 ) \nC162_=_C731( C162 C731 ) C162_=_C767( C162 C767 ) C162_=_C798( C162 C798 ) C162_=_C921( C162 C921 ) C162_=_C937( C162 C937 ) C162_=_C951( C162 C951 ) \nC162_=_C990( C162 C990 ) C162_=_C1006( C162 C1006 ) C162_=_C1022( C162 C1022 ) C162_=_C1038( C162 C1038 ) C162_=_C1054( C162 C1054 ) C162_=_C1070( C162 C1070 ) \nC162_=_C1086( C162 C1086 ) C162_=_C1087( C162 C1087 ) C162_=_C1088( C162 C1088 ) C162_=_C1089( C162 C1089 ) C162_=_C1090( C162 C1090 ) C162_=_C1091( C162 C1091 ) \nC162_=_C1092( C162 C1092 ) C162_=_C1093( C162 C1093 ) C162_=_C1094( C162 C1094 ) C162_=_C1095( C162 C1095 ) C162_=_C1096( C162 C1096 ) C162_=_C1097( C162 C1097 ) \nC162_=_C1098( C162 C1098 ) C162_=_C1099( C162 C1099 ) C291_=_C378( C291 C378 ) C291_=_C521( C291 C521 ) C291_=_C580( C291 C580 ) C291_=_C627( C291 C627 ) \nC291_=_C731( C291 C731 ) C291_=_C767( C291 C767 ) C291_=_C798( C291 C798 ) C291_=_C921( C291 C921 ) C291_=_C937( C291 C937 ) C291_=_C951( C291 C951 ) \nC291_=_C990( C291 C990 ) C291_=_C1006( C291 C1006 ) C291_=_C1022( C291 C1022 ) C291_=_C1038( C291 C1038 ) C291_=_C1054( C291 C1054 ) C291_=_C1070( C291 C1070 ) \nC291_=_C1086( C291 C1086 ) C291_=_C1087( C291 C1087 ) C291_=_C1088( C291 C1088 ) C291_=_C1089( C291 C1089 ) C291_=_C1090( C291 C1090 ) C291_=_C1091( C291 C1091 ) \nC291_=_C1092( C291 C1092 ) C291_=_C1093( C291 C1093 ) C291_=_C1094( C291 C1094 ) C291_=_C1095( C291 C1095 ) C291_=_C1096( C291 C1096 ) C291_=_C1097( C291 C1097 ) \nC291_=_C1098( C291 C1098 ) C291_=_C1099( C291 C1099 ) C313_=_C375( C313 C375 ) C313_=_C426( C313 C426 ) C313_=_C539( C313 C539 ) C313_=_C577( C313 C577 ) \nC313_=_C611( C313 C611 ) C313_=_C747( C313 C747 ) C313_=_C764( C313 C764 ) C313_=_C780( C313 C780 ) C313_=_C825( C313 C825 ) C313_=_C843( C313 C843 ) \nC313_=_C861( C313 C861 ) C313_=_C879( C313 C879 ) C313_=_C897( C313 C897 ) C313_=_C915( C313 C915 ) C313_=_C933( C313 C933 ) C313_=_C934( C313 C934 ) \nC313_=_C935( C313 C935 ) C313_=_C936( C313 C936 ) C313_=_C937( C313 C937 ) C313_=_C938( C313 C938 ) C313_=_C939( C313 C939 ) C313_=_C940( C313 C940 ) \nC313_=_C941( C313 C941 ) C313_=_C942( C313 C942 ) C313_=_C943( C313 C943 ) C313_=_C944( C313 C944 ) C313_=_C945( C313 C945 ) C313_=_C946( C313 C946 ) \nC313_=_C947( C313 C947 ) C313_=_C948( C313 C948 ) C375_=_C378( C375 C378 ) C375_=_C426( C375 C426 ) C375_=_C539( C375 C539 ) C375_=_C577( C375 C577 ) \nC375_=_C611( C375 C611 ) C375_=_C747( C375 C747 ) C375_=_C764( C375 C764 ) C375_=_C780( C375 C780 ) C375_=_C825( C375 C825 ) C375_=_C843( C375 C843 ) \nC375_=_C861( C375 C861 ) C375_=_C879( C375 C879 ) C375_=_C897( C375 C897 ) C375_=_C915( C375 C915 ) C375_=_C933( C375 C933 ) C375_=_C934( C375 C934 ) \nC375_=_C935( C375 C935 ) C375_=_C936( C375 C936 ) C375_=_C937( C375 C937 ) C375_=_C938( C375 C938 ) C375_=_C939( C375 C939 ) C375_=_C940( C375 C940 ) \nC375_=_C941( C375 C941 ) C375_=_C942( C375 C942 ) C375_=_C943( C375 C943 ) C375_=_C944( C375 C944 ) C375_=_C945( C375 C945 ) C375_=_C946( C375 C946 ) \nC375_=_C947( C375 C947 ) C375_=_C948( C375 C948 ) C378_=_C521( C378 C521 ) C378_=_C580( C378 C580 ) C378_=_C627( C378 C627 ) C378_=_C731( C378 C731 ) \nC378_=_C767( C378 C767 ) C378_=_C798( C378 C798 ) C378_=_C921( C378 C921 ) C378_=_C937( C378 C937 ) C378_=_C951( C378 C951 ) C378_=_C990( C378 C990 ) \nC378_=_C1006( C378 C1006 ) C378_=_C1022( C378 C1022 ) C378_=_C1038( C378 C1038 ) C378_=_C1054( C378 C1054 ) C378_=_C1070( C378 C1070 ) C378_=_C1086( C378 C1086 ) \nC378_=_C1087( C378 C1087 ) C378_=_C1088( C378 C1088 ) C378_=_C1089( C378 C1089 ) C378_=_C1090( C378 C1090 ) C378_=_C1091( C378 C1091 ) C378_=_C1092( C378 C1092 ) \nC378_=_C1093( C378 C1093 ) C378_=_C1094( C378 C1094 ) C378_=_C1095( C378 C1095 ) C378_=_C1096( C378 C1096 ) C378_=_C1097( C378 C1097 ) C378_=_C1098( C378 C1098 ) \nC378_=_C1099( C378 C1099 ) C426_=_C539( C426 C539 ) C426_=_C577( C426 C577 ) C426_=_C611( C426 C611 ) C426_=_C747( C426 C747 ) C426_=_C764( C426 C764 ) \nC426_=_C780( C426 C780 ) C426_=_C825( C426 C825 ) C426_=_C843( C426 C843 ) C426_=_C861( C426 C861 ) C426_=_C879( C426 C879 ) C426_=_C897( C426 C897 ) \nC426_=_C915( C426 C915 ) C426_=_C933( C426 C933 ) C426_=_C934( C426 C934 ) C426_=_C935( C426 C935 ) C426_=_C936( C426 C936 ) C426_=_C937( C426 C937 ) \nC426_=_C938( C426 C938 ) C426_=_C939( C426 C939 ) C426_=_C940( C426 C940 ) C426_=_C941( C426 C941 ) C426_=_C942( C426 C942 ) C426_=_C943( C426 C943 ) \nC426_=_C944( C426 C944 ) C426_=_C945( C426 C945 ) C426_=_C946( C426 C946 ) C426_=_C947( C426 C947 ) C426_=_C948( C426 C948 ) C521_=_C580( C521 C580 ) \nC521_=_C627( C521 C627 ) C521_=_C731( C521 C731 ) C521_=_C767( C521 C767 ) C521_=_C798( C521 C798 ) C521_=_C921( C521 C921 ) C521_=_C937( C521 C937 ) \nC521_=_C951( C521 C951 ) C521_=_C990( C521 C990 ) C521_=_C1006( C521 C1006 ) C521_=_C1022( C521 C1022 ) C521_=_C1038( C521 C1038 ) C521_=_C1054( C521 C1054 ) \nC521_=_C1070( C521 C1070 ) C521_=_C1086( C521 C1086 ) C521_=_C1087( C521 C1087 ) C521_=_C1088( C521 C1088 ) C521_=_C1089( C521 C1089 ) C521_=_C1090( C521 C1090 ) \nC521_=_C1091( C521 C1091 ) C521_=_C1092( C521 C1092 ) C521_=_C1093( C521 C1093 ) C521_=_C1094( C521 C1094 ) C521_=_C1095( C521 C1095 ) C521_=_C1096( C521 C1096 ) \nC521_=_C1097( C521 C1097 ) C521_=_C1098( C521 C1098 ) C521_=_C1099( C521 C1099 ) C539_=_C577( C539 C577 ) C539_=_C611( C539 C611 ) C539_=_C747( C539 C747 ) \nC539_=_C764( C539 C764 ) C539_=_C780( C539 C780 ) C539_=_C825( C539 C825 ) C539_=_C843( C539 C843 ) C539_=_C861( C539 C861 ) C539_=_C879( C539 C879 ) \nC539_=_C897( C539 C897 ) C539_=_C915( C539 C915 ) C539_=_C933( C539 C933 ) C539_=_C934( C539 C934 ) C539_=_C935( C539 C935 ) C539_=_C936( C539 C936 ) \nC539_=_C937( C539 C937 ) C539_=_C938( C539 C938 ) C539_=_C939( C539 C939 ) C539_=_C940( C539 C940 ) C539_=_C941( C539 C941 ) C539_=_C942( C539 C942 ) \nC539_=_C943( C539 C943 ) C539_=_C944( C539 C944 ) C539_=_C945( C539 C945 ) C539_=_C946( C539 C946 ) C539_=_C947( C539 C947 ) C539_=_C948( C539 C948 ) \nC577_=_C580( C577 C580 ) C577_=_C611( C577 C611 ) C577_=_C747( C577 C747 ) C577_=_C764( C577 C764 ) C577_=_C780( C577 C780 ) C577_=_C825( C577 C825 ) \nC577_=_C843( C577 C843 ) C577_=_C861( C577 C861 ) C577_=_C879( C577 C879 ) C577_=_C897( C577 C897 ) C577_=_C915( C577 C915 ) C577_=_C933( C577 C933 ) \nC577_=_C934( C577 C934 ) C577_=_C935( C577 C935 ) C577_=_C936( C577 C936 ) C577_=_C937( C577 C937 ) C577_=_C938( C577 C938 ) C577_=_C939( C577 C939 ) \nC577_=_C940( C577 C940 ) C577_=_C941( C577 C941 ) C577_=_C942( C577 C942 ) C577_=_C943( C577 C943 ) C577_=_C944( C577 C944 ) C577_=_C945( C577 C945 ) \nC577_=_C946( C577 C946 ) C577_=_C947( C577 C947 ) C577_=_C948( C577 C948 ) C580_=_C627( C580 C627 ) C580_=_C731( C580 C731 ) C580_=_C767( C580 C767 ) \nC580_=_C798( C580 C798 ) C580_=_C921( C580 C921 ) C580_=_C937( C580 C937 ) C580_=_C951( C580 C951 ) C580_=_C990( C580 C990 ) C580_=_C1006( C580 C1006 ) \nC580_=_C1022( C580 C1022 ) C580_=_C1038( C580 C1038 ) C580_=_C1054( C580 C1054 ) C580_=_C1070( C580 C1070 ) C580_=_C1086( C580 C1086 ) C580_=_C1087( C580 C1087 ) \nC580_=_C1088( C580 C1088 ) C580_=_C1089( C580 C1089 ) C580_=_C1090( C580 C1090 ) C580_=_C1091( C580 C1091 ) C580_=_C1092( C580 C1092 ) C580_=_C1093( C580 C1093 ) \nC580_=_C1094( C580 C1094 ) C580_=_C1095( C580 C1095 ) C580_=_C1096( C580 C1096 ) C580_=_C1097( C580 C1097 ) C580_=_C1098( C580 C1098 ) C580_=_C1099( C580 C1099 ) \nC611_=_C747( C611 C747 ) C611_=_C764( C611 C764 ) C611_=_C780( C611 C780 ) C611_=_C825( C611 C825 ) C611_=_C843( C611 C843 ) C611_=_C861( C611 C861 ) \nC611_=_C879( C611 C879 ) C611_=_C897( C611 C897 ) C611_=_C915( C611 C915 ) C611_=_C933( C611 C933 ) C611_=_C934( C611 C934 ) C611_=_C935( C611 C935 ) \nC611_=_C936( C611 C936 ) C611_=_C937( C611 C937 ) C611_=_C938( C611 C938 ) C611_=_C939( C611 C939 ) C611_=_C940( C611 C940 ) C611_=_C941( C611 C941 ) \nC611_=_C942( C611 C942 ) C611_=_C943( C611 C943 ) C611_=_C944( C611 C944 ) C611_=_C945( C611 C945 ) C611_=_C946( C611 C946 ) C611_=_C947( C611 C947 ) \nC611_=_C948( C611 C948 ) C627_=_C731( C627 C731 ) C627_=_C767( C627 C767 ) C627_=_C798( C627 C798 ) C627_=_C921( C627 C921 ) C627_=_C937( C627 C937 ) \nC627_=_C951( C627 C951 ) C627_=_C990( C627 C990 ) C627_=_C1006( C627 C1006 ) C627_=_C1022( C627 C1022 ) C627_=_C1038( C627 C1038 ) C627_=_C1054( C627 C1054 ) \nC627_=_C1070( C627 C1070 ) C627_=_C1086( C627 C1086</w:t>
      </w:r>
    </w:p>
    <w:p>
      <w:pPr>
        <w:pStyle w:val="PreformattedText"/>
        <w:bidi w:val="0"/>
        <w:spacing w:before="0" w:after="0"/>
        <w:jc w:val="left"/>
        <w:rPr/>
      </w:pPr>
      <w:r>
        <w:rPr/>
        <w:t xml:space="preserve"> </w:t>
      </w:r>
      <w:r>
        <w:rPr/>
        <w:t>) C627_=_C1087( C627 C1087 ) C627_=_C1088( C627 C1088 ) C627_=_C1089( C627 C1089 ) C627_=_C1090( C627 C1090 ) \nC627_=_C1091( C627 C1091 ) C627_=_C1092( C627 C1092 ) C627_=_C1093( C627 C1093 ) C627_=_C1094( C627 C1094 ) C627_=_C1095( C627 C1095 ) C627_=_C1096( C627 C1096 ) \nC627_=_C1097( C627 C1097 ) C627_=_C1098( C627 C1098 ) C627_=_C1099( C627 C1099 ) C731_=_C767( C731 C767 ) C731_=_C798( C731 C798 ) C731_=_C921( C731 C921 ) \nC731_=_C937( C731 C937 ) C731_=_C951( C731 C951 ) C731_=_C990( C731 C990 ) C731_=_C1006( C731 C1006 ) C731_=_C1022( C731 C1022 ) C731_=_C1038( C731 C1038 ) \nC731_=_C1054( C731 C1054 ) C731_=_C1070( C731 C1070 ) C731_=_C1086( C731 C1086 ) C731_=_C1087( C731 C1087 ) C731_=_C1088( C731 C1088 ) C731_=_C1089( C731 C1089 ) \nC731_=_C1090( C731 C1090 ) C731_=_C1091( C731 C1091 ) C731_=_C1092( C731 C1092 ) C731_=_C1093( C731 C1093 ) C731_=_C1094( C731 C1094 ) C731_=_C1095( C731 C1095 ) \nC731_=_C1096( C731 C1096 ) C731_=_C1097( C731 C1097 ) C731_=_C1098( C731 C1098 ) C731_=_C1099( C731 C1099 ) C747_=_C764( C747 C764 ) C747_=_C780( C747 C780 ) \nC747_=_C825( C747 C825 ) C747_=_C843( C747 C843 ) C747_=_C861( C747 C861 ) C747_=_C879( C747 C879 ) C747_=_C897( C747 C897 ) C747_=_C915( C747 C915 ) \nC747_=_C933( C747 C933 ) C747_=_C934( C747 C934 ) C747_=_C935( C747 C935 ) C747_=_C936( C747 C936 ) C747_=_C937( C747 C937 ) C747_=_C938( C747 C938 ) \nC747_=_C939( C747 C939 ) C747_=_C940( C747 C940 ) C747_=_C941( C747 C941 ) C747_=_C942( C747 C942 ) C747_=_C943( C747 C943 ) C747_=_C944( C747 C944 ) \nC747_=_C945( C747 C945 ) C747_=_C946( C747 C946 ) C747_=_C947( C747 C947 ) C747_=_C948( C747 C948 ) C764_=_C767( C764 C767 ) C764_=_C780( C764 C780 ) \nC764_=_C825( C764 C825 ) C764_=_C843( C764 C843 ) C764_=_C861( C764 C861 ) C764_=_C879( C764 C879 ) C764_=_C897( C764 C897 ) C764_=_C915( C764 C915 ) \nC764_=_C933( C764 C933 ) C764_=_C934( C764 C934 ) C764_=_C935( C764 C935 ) C764_=_C936( C764 C936 ) C764_=_C937( C764 C937 ) C764_=_C938( C764 C938 ) \nC764_=_C939( C764 C939 ) C764_=_C940( C764 C940 ) C764_=_C941( C764 C941 ) C764_=_C942( C764 C942 ) C764_=_C943( C764 C943 ) C764_=_C944( C764 C944 ) \nC764_=_C945( C764 C945 ) C764_=_C946( C764 C946 ) C764_=_C947( C764 C947 ) C764_=_C948( C764 C948 ) C767_=_C798( C767 C798 ) C767_=_C921( C767 C921 ) \nC767_=_C937( C767 C937 ) C767_=_C951( C767 C951 ) C767_=_C990( C767 C990 ) C767_=_C1006( C767 C1006 ) C767_=_C1022( C767 C1022 ) C767_=_C1038( C767 C1038 ) \nC767_=_C1054( C767 C1054 ) C767_=_C1070( C767 C1070 ) C767_=_C1086( C767 C1086 ) C767_=_C1087( C767 C1087 ) C767_=_C1088( C767 C1088 ) C767_=_C1089( C767 C1089 ) \nC767_=_C1090( C767 C1090 ) C767_=_C1091( C767 C1091 ) C767_=_C1092( C767 C1092 ) C767_=_C1093( C767 C1093 ) C767_=_C1094( C767 C1094 ) C767_=_C1095( C767 C1095 ) \nC767_=_C1096( C767 C1096 ) C767_=_C1097( C767 C1097 ) C767_=_C1098( C767 C1098 ) C767_=_C1099( C767 C1099 ) C780_=_C825( C780 C825 ) C780_=_C843( C780 C843 ) \nC780_=_C861( C780 C861 ) C780_=_C879( C780 C879 ) C780_=_C897( C780 C897 ) C780_=_C915( C780 C915 ) C780_=_C933( C780 C933 ) C780_=_C934( C780 C934 ) \nC780_=_C935( C780 C935 ) C780_=_C936( C780 C936 ) C780_=_C937( C780 C937 ) C780_=_C938( C780 C938 ) C780_=_C939( C780 C939 ) C780_=_C940( C780 C940 ) \nC780_=_C941( C780 C941 ) C780_=_C942( C780 C942 ) C780_=_C943( C780 C943 ) C780_=_C944( C780 C944 ) C780_=_C945( C780 C945 ) C780_=_C946( C780 C946 ) \nC780_=_C947( C780 C947 ) C780_=_C948( C780 C948 ) C798_=_C921( C798 C921 ) C798_=_C937( C798 C937 ) C798_=_C951( C798 C951 ) C798_=_C990( C798 C990 ) \nC798_=_C1006( C798 C1006 ) C798_=_C1022( C798 C1022 ) C798_=_C1038( C798 C1038 ) C798_=_C1054( C798 C1054 ) C798_=_C1070( C798 C1070 ) C798_=_C1086( C798 C1086 ) \nC798_=_C1087( C798 C1087 ) C798_=_C1088( C798 C1088 ) C798_=_C1089( C798 C1089 ) C798_=_C1090( C798 C1090 ) C798_=_C1091( C798 C1091 ) C798_=_C1092( C798 C1092 ) \nC798_=_C1093( C798 C1093 ) C798_=_C1094( C798 C1094 ) C798_=_C1095( C798 C1095 ) C798_=_C1096( C798 C1096 ) C798_=_C1097( C798 C1097 ) C798_=_C1098( C798 C1098 ) \nC798_=_C1099( C798 C1099 ) C825_=_C843( C825 C843 ) C825_=_C861( C825 C861 ) C825_=_C879( C825 C879 ) C825_=_C897( C825 C897 ) C825_=_C915( C825 C915 ) \nC825_=_C933( C825 C933 ) C825_=_C934( C825 C934 ) C825_=_C935( C825 C935 ) C825_=_C936( C825 C936 ) C825_=_C937( C825 C937 ) C825_=_C938( C825 C938 ) \nC825_=_C939( C825 C939 ) C825_=_C940( C825 C940 ) C825_=_C941( C825 C941 ) C825_=_C942( C825 C942 ) C825_=_C943( C825 C943 ) C825_=_C944( C825 C944 ) \nC825_=_C945( C825 C945 ) C825_=_C946( C825 C946 ) C825_=_C947( C825 C947 ) C825_=_C948( C825 C948 ) C843_=_C861( C843 C861 ) C843_=_C879( C843 C879 ) \nC843_=_C897( C843 C897 ) C843_=_C915( C843 C915 ) C843_=_C933( C843 C933 ) C843_=_C934( C843 C934 ) C843_=_C935( C843 C935 ) C843_=_C936( C843 C936 ) \nC843_=_C937( C843 C937 ) C843_=_C938( C843 C938 ) C843_=_C939( C843 C939 ) C843_=_C940( C843 C940 ) C843_=_C941( C843 C941 ) C843_=_C942( C843 C942 ) \nC843_=_C943( C843 C943 ) C843_=_C944( C843 C944 ) C843_=_C945( C843 C945 ) C843_=_C946( C843 C946 ) C843_=_C947( C843 C947 ) C843_=_C948( C843 C948 ) \nC861_=_C879( C861 C879 ) C861_=_C897( C861 C897 ) C861_=_C915( C861 C915 ) C861_=_C933( C861 C933 ) C861_=_C934( C861 C934 ) C861_=_C935( C861 C935 ) \nC861_=_C936( C861 C936 ) C861_=_C937( C861 C937 ) C861_=_C938( C861 C938 ) C861_=_C939( C861 C939 ) C861_=_C940( C861 C940 ) C861_=_C941( C861 C941 ) \nC861_=_C942( C861 C942 ) C861_=_C943( C861 C943 ) C861_=_C944( C861 C944 ) C861_=_C945( C861 C945 ) C861_=_C946( C861 C946 ) C861_=_C947( C861 C947 ) \nC861_=_C948( C861 C948 ) C879_=_C897( C879 C897 ) C879_=_C915( C879 C915 ) C879_=_C933( C879 C933 ) C879_=_C934( C879 C934 ) C879_=_C935( C879 C935 ) \nC879_=_C936( C879 C936 ) C879_=_C937( C879 C937 ) C879_=_C938( C879 C938 ) C879_=_C939( C879 C939 ) C879_=_C940( C879 C940 ) C879_=_C941( C879 C941 ) \nC879_=_C942( C879 C942 ) C879_=_C943( C879 C943 ) C879_=_C944( C879 C944 ) C879_=_C945( C879 C945 ) C879_=_C946( C879 C946 ) C879_=_C947( C879 C947 ) \nC879_=_C948( C879 C948 ) C897_=_C915( C897 C915 ) C897_=_C933( C897 C933 ) C897_=_C934( C897 C934 ) C897_=_C935( C897 C935 ) C897_=_C936( C897 C936 ) \nC897_=_C937( C897 C937 ) C897_=_C938( C897 C938 ) C897_=_C939( C897 C939 ) C897_=_C940( C897 C940 ) C897_=_C941( C897 C941 ) C897_=_C942( C897 C942 ) \nC897_=_C943( C897 C943 ) C897_=_C944( C897 C944 ) C897_=_C945( C897 C945 ) C897_=_C946( C897 C946 ) C897_=_C947( C897 C947 ) C897_=_C948( C897 C948 ) \nC915_=_C921( C915 C921 ) C915_=_C933( C915 C933 ) C915_=_C934( C915 C934 ) C915_=_C935( C915 C935 ) C915_=_C936( C915 C936 ) C915_=_C937( C915 C937 ) \nC915_=_C938( C915 C938 ) C915_=_C939( C915 C939 ) C915_=_C940( C915 C940 ) C915_=_C941( C915 C941 ) C915_=_C942( C915 C942 ) C915_=_C943( C915 C943 ) \nC915_=_C944( C915 C944 ) C915_=_C945( C915 C945 ) C915_=_C946( C915 C946 ) C915_=_C947( C915 C947 ) C915_=_C948( C915 C948 ) C921_=_C937( C921 C937 ) \nC921_=_C951( C921 C951 ) C921_=_C990( C921 C990 ) C921_=_C1006( C921 C1006 ) C921_=_C1022( C921 C1022 ) C921_=_C1038( C921 C1038 ) C921_=_C1054( C921 C1054 ) \nC921_=_C1070( C921 C1070 ) C921_=_C1086( C921 C1086 ) C921_=_C1087( C921 C1087 ) C921_=_C1088( C921 C1088 ) C921_=_C1089( C921 C1089 ) C921_=_C1090( C921 C1090 ) \nC921_=_C1091( C921 C1091 ) C921_=_C1092( C921 C1092 ) C921_=_C1093( C921 C1093 ) C921_=_C1094( C921 C1094 ) C921_=_C1095( C921 C1095 ) C921_=_C1096( C921 C1096 ) \nC921_=_C1097( C921 C1097 ) C921_=_C1098( C921 C1098 ) C921_=_C1099( C921 C1099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51( C933 C951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6_=_C937( C936 C937 ) C936_=_C938( C936 C938 ) \nC936_=_C939( C936 C939 ) C936_=_C940( C936 C940 ) C936_=_C941( C936 C941 ) C936_=_C942( C936 C942 ) C936_=_C943( C936 C943 ) C936_=_C944( C936 C944 ) \nC936_=_C945( C936 C945 ) C936_=_C946( C936 C946 ) C936_=_C947( C936 C947 ) C936_=_C948( C936 C948 ) C936_=_C1070( C936 C1070 ) C937_=_C938( C937 C938 ) \nC937_=_C939( C937 C939 ) C937_=_C940( C937 C940 ) C937_=_C941( C937 C941 ) C937_=_C942( C937 C942 ) C937_=_C943( C937 C943 ) C937_=_C944( C937 C944 ) \nC937_=_C945( C937 C945 ) C937_=_C946( C937 C946 ) C937_=_C947( C937 C947 ) C937_=_C948( C937 C948 ) C937_=_C951( C937 C951 ) C937_=_C990( C937 C990 ) \nC937_=_C1006( C937 C1006 ) C937_=_C1022( C937 C1022 ) C937_=_C1038( C937 C1038 ) C937_=_C1054( C937 C1054 ) C937_=_C1070( C937 C1070 ) C937_=_C1086( C937 C1086 ) \nC937_=_C1087( C937 C1087 ) C937_=_C1088( C937 C1088 ) C937_=_C1089( C937 C1089 ) C937_=_C1090( C937 C1090 ) C937_=_C1091( C937 C1091 ) C937_=_C1092( C937 C1092 ) \nC937_=_C1093( C937 C1093 ) C937_=_C1094( C937 C1094 ) C937_=_C1095( C937 C1095 ) C937_=_C1096( C937 C1096 ) C937_=_C1097( C937 C1097 ) C937_=_C1098( C937 C1098 ) \nC937_=_C1099( C937 C1099 ) C938_=_C939( C938 C939 ) C938_=_C940( C938 C940 ) C938_=_C941( C938 C941 ) C938_=_C942( C938 C942 ) C938_=_C943( C938 C943 ) \nC938_=_C944(</w:t>
      </w:r>
    </w:p>
    <w:p>
      <w:pPr>
        <w:pStyle w:val="PreformattedText"/>
        <w:bidi w:val="0"/>
        <w:spacing w:before="0" w:after="0"/>
        <w:jc w:val="left"/>
        <w:rPr/>
      </w:pPr>
      <w:r>
        <w:rPr/>
        <w:t xml:space="preserve"> </w:t>
      </w:r>
      <w:r>
        <w:rPr/>
        <w:t>C938 C944 ) C938_=_C945( C938 C945 ) C938_=_C946( C938 C946 ) C938_=_C947( C938 C947 ) C938_=_C948( C938 C948 ) C938_=_C1086( C938 C1086 ) \nC939_=_C940( C939 C940 ) C939_=_C941( C939 C941 ) C939_=_C942( C939 C942 ) C939_=_C943( C939 C943 ) C939_=_C944( C939 C944 ) C939_=_C945( C939 C945 ) \nC939_=_C946( C939 C946 ) C939_=_C947( C939 C947 ) C939_=_C948( C939 C948 ) C940_=_C941( C940 C941 ) C940_=_C942( C940 C942 ) C940_=_C943( C940 C943 ) \nC940_=_C944( C940 C944 ) C940_=_C945( C940 C945 ) C940_=_C946( C940 C946 ) C940_=_C947( C940 C947 ) C940_=_C948( C940 C948 ) C940_=_C1090( C940 C1090 ) \nC941_=_C942( C941 C942 ) C941_=_C943( C941 C943 ) C941_=_C944( C941 C944 ) C941_=_C945( C941 C945 ) C941_=_C946( C941 C946 ) C941_=_C947( C941 C947 ) \nC941_=_C948( C941 C948 ) C942_=_C943( C942 C943 ) C942_=_C944( C942 C944 ) C942_=_C945( C942 C945 ) C942_=_C946( C942 C946 ) C942_=_C947( C942 C947 ) \nC942_=_C948( C942 C948 ) C943_=_C944( C943 C944 ) C943_=_C945( C943 C945 ) C943_=_C946( C943 C946 ) C943_=_C947( C943 C947 ) C943_=_C948( C943 C948 ) \nC943_=_C1093( C943 C1093 ) C944_=_C945( C944 C945 ) C944_=_C946( C944 C946 ) C944_=_C947( C944 C947 ) C944_=_C948( C944 C948 ) C945_=_C946( C945 C946 ) \nC945_=_C947( C945 C947 ) C945_=_C948( C945 C948 ) C946_=_C947( C946 C947 ) C946_=_C948( C946 C948 ) C946_=_C1096( C946 C1096 ) C947_=_C948( C947 C948 ) \nC948_=_C1099( C948 C1099 ) C951_=_C990( C951 C990 ) C951_=_C1006( C951 C1006 ) C951_=_C1022( C951 C1022 ) C951_=_C1038( C951 C1038 ) C951_=_C1054( C951 C1054 ) \nC951_=_C1070( C951 C1070 ) C951_=_C1086( C951 C1086 ) C951_=_C1087( C951 C1087 ) C951_=_C1088( C951 C1088 ) C951_=_C1089( C951 C1089 ) C951_=_C1090( C951 C1090 ) \nC951_=_C1091( C951 C1091 ) C951_=_C1092( C951 C1092 ) C951_=_C1093( C951 C1093 ) C951_=_C1094( C951 C1094 ) C951_=_C1095( C951 C1095 ) C951_=_C1096( C951 C1096 ) \nC951_=_C1097( C951 C1097 ) C951_=_C1098( C951 C1098 ) C951_=_C1099( C951 C1099 ) C990_=_C1006( C990 C1006 ) C990_=_C1022( C990 C1022 ) C990_=_C1038( C990 C1038 ) \nC990_=_C1054( C990 C1054 ) C990_=_C1070( C990 C1070 ) C990_=_C1086( C990 C1086 ) C990_=_C1087( C990 C1087 ) C990_=_C1088( C990 C1088 ) C990_=_C1089( C990 C1089 ) \nC990_=_C1090( C990 C1090 ) C990_=_C1091( C990 C1091 ) C990_=_C1092( C990 C1092 ) C990_=_C1093( C990 C1093 ) C990_=_C1094( C990 C1094 ) C990_=_C1095( C990 C1095 ) \nC990_=_C1096( C990 C1096 ) C990_=_C1097( C990 C1097 ) C990_=_C1098( C990 C1098 ) C990_=_C1099( C990 C1099 ) C1006_=_C1022( C1006 C1022 ) C1006_=_C1038( C1006 C1038 ) \nC1006_=_C1054( C1006 C1054 ) C1006_=_C1070( C1006 C1070 ) C1006_=_C1086( C1006 C1086 ) C1006_=_C1087( C1006 C1087 ) C1006_=_C1088( C1006 C1088 ) C1006_=_C1089( C1006 C1089 ) \nC1006_=_C1090( C1006 C1090 ) C1006_=_C1091( C1006 C1091 ) C1006_=_C1092( C1006 C1092 ) C1006_=_C1093( C1006 C1093 ) C1006_=_C1094( C1006 C1094 ) C1006_=_C1095( C1006 C1095 ) \nC1006_=_C1096( C1006 C1096 ) C1006_=_C1097( C1006 C1097 ) C1006_=_C1098( C1006 C1098 ) C1006_=_C1099( C1006 C1099 ) C1022_=_C1038( C1022 C1038 ) C1022_=_C1054( C1022 C1054 ) \nC1022_=_C1070( C1022 C1070 ) C1022_=_C1086( C1022 C1086 ) C1022_=_C1087( C1022 C1087 ) C1022_=_C1088( C1022 C1088 ) C1022_=_C1089( C1022 C1089 ) C1022_=_C1090( C1022 C1090 ) \nC1022_=_C1091( C1022 C1091 ) C1022_=_C1092( C1022 C1092 ) C1022_=_C1093( C1022 C1093 ) C1022_=_C1094( C1022 C1094 ) C1022_=_C1095( C1022 C1095 ) C1022_=_C1096( C1022 C1096 ) \nC1022_=_C1097( C1022 C1097 ) C1022_=_C1098( C1022 C1098 ) C1022_=_C1099( C1022 C1099 ) C1038_=_C1054( C1038 C1054 ) C1038_=_C1070( C1038 C1070 ) C1038_=_C1086( C1038 C1086 ) \nC1038_=_C1087( C1038 C1087 ) C1038_=_C1088( C1038 C1088 ) C1038_=_C1089( C1038 C1089 ) C1038_=_C1090( C1038 C1090 ) C1038_=_C1091( C1038 C1091 ) C1038_=_C1092( C1038 C1092 ) \nC1038_=_C1093( C1038 C1093 ) C1038_=_C1094( C1038 C1094 ) C1038_=_C1095( C1038 C1095 ) C1038_=_C1096( C1038 C1096 ) C1038_=_C1097( C1038 C1097 ) C1038_=_C1098( C1038 C1098 ) \nC1038_=_C1099( C1038 C1099 ) C1054_=_C1070( C1054 C1070 ) C1054_=_C1086( C1054 C1086 ) C1054_=_C1087( C1054 C1087 ) C1054_=_C1088( C1054 C1088 ) C1054_=_C1089( C1054 C1089 ) \nC1054_=_C1090( C1054 C1090 ) C1054_=_C1091( C1054 C1091 ) C1054_=_C1092( C1054 C1092 ) C1054_=_C1093( C1054 C1093 ) C1054_=_C1094( C1054 C1094 ) C1054_=_C1095( C1054 C1095 ) \nC1054_=_C1096( C1054 C1096 ) C1054_=_C1097( C1054 C1097 ) C1054_=_C1098( C1054 C1098 ) C1054_=_C1099( C1054 C1099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70_=_C1099( C1070 C109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9_=_C1090( C1089 C1090 ) C1089_=_C1091( C1089 C1091 ) C1089_=_C1092( C1089 C1092 ) C1089_=_C1093( C1089 C1093 ) C1089_=_C1094( C1089 C1094 ) C1089_=_C1095( C1089 C1095 ) \nC1089_=_C1096( C1089 C1096 ) C1089_=_C1097( C1089 C1097 ) C1089_=_C1098( C1089 C1098 ) C1089_=_C1099( C1089 C1099 ) C1090_=_C1091( C1090 C1091 ) C1090_=_C1092( C1090 C1092 ) \nC1090_=_C1093( C1090 C1093 ) C1090_=_C1094( C1090 C1094 ) C1090_=_C1095( C1090 C1095 ) C1090_=_C1096( C1090 C1096 ) C1090_=_C1097( C1090 C1097 ) C1090_=_C1098( C1090 C1098 ) \nC1090_=_C1099( C1090 C1099 ) C1091_=_C1092( C1091 C1092 ) C1091_=_C1093( C1091 C1093 ) C1091_=_C1094( C1091 C1094 ) C1091_=_C1095( C1091 C1095 ) C1091_=_C1096( C1091 C1096 ) \nC1091_=_C1097( C1091 C1097 ) C1091_=_C1098( C1091 C1098 ) C1091_=_C1099( C1091 C1099 ) C1092_=_C1093( C1092 C1093 ) C1092_=_C1094( C1092 C1094 ) C1092_=_C1095( C1092 C1095 ) \nC1092_=_C1096( C1092 C1096 ) C1092_=_C1097( C1092 C1097 ) C1092_=_C1098( C1092 C1098 ) C1092_=_C1099( C1092 C1099 ) C1093_=_C1094( C1093 C1094 ) C1093_=_C1095( C1093 C1095 ) \nC1093_=_C1096( C1093 C1096 ) C1093_=_C1097( C1093 C1097 ) C1093_=_C1098( C1093 C1098 ) C1093_=_C1099( C1093 C1099 ) C1094_=_C1095( C1094 C1095 ) C1094_=_C1096( C1094 C1096 ) \nC1094_=_C1097( C1094 C1097 ) C1094_=_C1098( C1094 C1098 ) C1094_=_C1099( C1094 C1099 ) C1095_=_C1096( C1095 C1096 ) C1095_=_C1097( C1095 C1097 ) C1095_=_C1098( C1095 C1098 ) \nC1095_=_C1099( C1095 C1099 ) C1096_=_C1097( C1096 C1097 ) C1096_=_C1098( C1096 C1098 ) C1096_=_C1099( C1096 C1099 ) C1097_=_C1098( C1097 C1098 ) C1097_=_C1099( C1097 C1099 ) \nC1098_=_C1099( C1098 C1099 ) "];28-&gt;41[label="64: C45 C69 C160 C162 C291 \nC313 C375 C378 C426 C521 C539 \nC577 C580 C611 C627 C731 C747 \nC764 C767 C780 C798 C825 C843 \nC861 C879 C897 C915 C921 C933 \nC934 C935 C936 C938 C939 C940 \nC941 C942 C943 C944 C945 C946 \nC947 C948 C951 C990 C1006 C1022 \nC1038 C1054 C1070 C1086 C1087 C1088 \nC1089 C1090 C1091 C1092 C1093 C1094 \nC1095 C1096 C1097 C1098 C1099 \n1004: C45_=_C162 ,C45_=_C291 ,C45_=_C378 ,C45_=_C521 ,C45_=_C580 ,\nC45_=_C627 ,C45_=_C731 ,C45_=_C767 ,C45_=_C798 ,C45_=_C921 ,C45_=_C951 ,\nC45_=_C990 ,C45_=_C1006 ,C45_=_C1022 ,C45_=_C1038 ,C45_=_C1054 ,C45_=_C1070 ,\nC45_=_C1086 ,C45_=_C1087 ,C45_=_C1088 ,C45_=_C1089 ,C45_=_C1090 ,C45_=_C1091 ,\nC45_=_C1092 ,C45_=_C1093 ,C45_=_C1094 ,C45_=_C1095 ,C45_=_C1096 ,C45_=_C1097 ,\nC45_=_C1098 ,C45_=_C1099 ,C69_=_C160 ,C69_=_C313 ,C69_=_C375 ,C69_=_C426 ,\nC69_=_C539 ,C69_=_C577 ,C69_=_C611 ,C69_=_C747 ,C69_=_C764 ,C69_=_C780 ,\nC69_=_C825 ,C69_=_C843 ,C69_=_C861 ,C69_=_C879 ,C69_=_C897 ,C69_=_C915 ,\nC69_=_C933 ,C69_=_C934 ,C69_=_C935 ,C69_=_C936 ,C69_=_C938 ,C69_=_C939 ,\nC69_=_C940 ,C69_=_C941 ,C69_=_C942 ,C69_=_C943 ,C69_=_C944 ,C69_=_C945 ,\nC69_=_C946 ,C69_=_C947 ,C69_=_C948 ,C160_=_C162 ,C160_=_C313 ,C160_=_C375 ,\nC160_=_C426 ,C160_=_C539 ,C160_=_C577 ,C160_=_C611 ,C160_=_C747 ,C160_=_C764 ,\nC160_=_C780 ,C160_=_C825 ,C160_=_C843 ,C160_=_C861 ,C160_=_C879 ,C160_=_C897 ,\nC160_=_C915 ,C160_=_C933 ,C160_=_C934 ,C160_=_C935 ,C160_=_C936 ,C160_=_C938 ,\nC160_=_C939 ,C160_=_C940 ,C160_=_C941 ,C160_=_C942 ,C160_=_C943 ,C160_=_C944 ,\nC160_=_C945 ,C160_=_C946 ,C160_=_C947 ,C160_=_C948 ,C162_=_C291 ,C162_=_C378 ,\nC162_=_C521 ,C162_=_C580 ,C162_=_C627 ,C162_=_C731 ,C162_=_C767 ,C162_=_C798 ,\nC162_=_C921 ,C162_=_C951 ,C162_=_C990 ,C162_=_C1006 ,C162_=_C1022 ,C162_=_C1038 ,\nC162_=_C1054 ,C162_=_C1070 ,C162_=_C1086 ,C162_=_C1087 ,C162_=_C1088 ,C162_=_C1089 ,\nC162_=_C1090 ,C162_=_C1091 ,C162_=_C1092 ,C162_=_C1093 ,C162_=_C1094 ,C162_=_C1095 ,\nC162_=_C1096 ,C162_=_C1097 ,C162_=_C1098 ,C162_=_C1099 ,C291_=_C378 ,C291_=_C521 ,\nC291_=_C580 ,C291_=_C627 ,C291_=_C731 ,C291_=_C767 ,C291_=_C798 ,C291_=_C921 ,\nC291_=_C951 ,C291_=_C990 ,C291_=_C1006 ,C291_=_C1022 ,C291_=_C1038 ,C291_=_C1054 ,\nC291_=_C1070 ,C291_=_C1086 ,C291_=_C1087 ,C291_=_C1088 ,C291_=_C1089 ,C291_=_C1090 ,\nC291_=_C1091 ,C291_=_C1092 ,C291_=_C1093 ,C291_=_C1094 ,C291_=_C1095 ,C291_=_C1096 ,\nC291_=_C1097 ,C291_=_C1098 ,C291_=_C1099 ,C313_=_C375 ,C313_=_C426</w:t>
      </w:r>
    </w:p>
    <w:p>
      <w:pPr>
        <w:pStyle w:val="PreformattedText"/>
        <w:bidi w:val="0"/>
        <w:spacing w:before="0" w:after="0"/>
        <w:jc w:val="left"/>
        <w:rPr/>
      </w:pPr>
      <w:r>
        <w:rPr/>
        <w:t xml:space="preserve"> </w:t>
      </w:r>
      <w:r>
        <w:rPr/>
        <w:t>,C313_=_C539 ,\nC313_=_C577 ,C313_=_C611 ,C313_=_C747 ,C313_=_C764 ,C313_=_C780 ,C313_=_C825 ,\nC313_=_C843 ,C313_=_C861 ,C313_=_C879 ,C313_=_C897 ,C313_=_C915 ,C313_=_C933 ,\nC313_=_C934 ,C313_=_C935 ,C313_=_C936 ,C313_=_C938 ,C313_=_C939 ,C313_=_C940 ,\nC313_=_C941 ,C313_=_C942 ,C313_=_C943 ,C313_=_C944 ,C313_=_C945 ,C313_=_C946 ,\nC313_=_C947 ,C313_=_C948 ,C375_=_C378 ,C375_=_C426 ,C375_=_C539 ,C375_=_C577 ,\nC375_=_C611 ,C375_=_C747 ,C375_=_C764 ,C375_=_C780 ,C375_=_C825 ,C375_=_C843 ,\nC375_=_C861 ,C375_=_C879 ,C375_=_C897 ,C375_=_C915 ,C375_=_C933 ,C375_=_C934 ,\nC375_=_C935 ,C375_=_C936 ,C375_=_C938 ,C375_=_C939 ,C375_=_C940 ,C375_=_C941 ,\nC375_=_C942 ,C375_=_C943 ,C375_=_C944 ,C375_=_C945 ,C375_=_C946 ,C375_=_C947 ,\nC375_=_C948 ,C378_=_C521 ,C378_=_C580 ,C378_=_C627 ,C378_=_C731 ,C378_=_C767 ,\nC378_=_C798 ,C378_=_C921 ,C378_=_C951 ,C378_=_C990 ,C378_=_C1006 ,C378_=_C1022 ,\nC378_=_C1038 ,C378_=_C1054 ,C378_=_C1070 ,C378_=_C1086 ,C378_=_C1087 ,C378_=_C1088 ,\nC378_=_C1089 ,C378_=_C1090 ,C378_=_C1091 ,C378_=_C1092 ,C378_=_C1093 ,C378_=_C1094 ,\nC378_=_C1095 ,C378_=_C1096 ,C378_=_C1097 ,C378_=_C1098 ,C378_=_C1099 ,C426_=_C539 ,\nC426_=_C577 ,C426_=_C611 ,C426_=_C747 ,C426_=_C764 ,C426_=_C780 ,C426_=_C825 ,\nC426_=_C843 ,C426_=_C861 ,C426_=_C879 ,C426_=_C897 ,C426_=_C915 ,C426_=_C933 ,\nC426_=_C934 ,C426_=_C935 ,C426_=_C936 ,C426_=_C938 ,C426_=_C939 ,C426_=_C940 ,\nC426_=_C941 ,C426_=_C942 ,C426_=_C943 ,C426_=_C944 ,C426_=_C945 ,C426_=_C946 ,\nC426_=_C947 ,C426_=_C948 ,C521_=_C580 ,C521_=_C627 ,C521_=_C731 ,C521_=_C767 ,\nC521_=_C798 ,C521_=_C921 ,C521_=_C951 ,C521_=_C990 ,C521_=_C1006 ,C521_=_C1022 ,\nC521_=_C1038 ,C521_=_C1054 ,C521_=_C1070 ,C521_=_C1086 ,C521_=_C1087 ,C521_=_C1088 ,\nC521_=_C1089 ,C521_=_C1090 ,C521_=_C1091 ,C521_=_C1092 ,C521_=_C1093 ,C521_=_C1094 ,\nC521_=_C1095 ,C521_=_C1096 ,C521_=_C1097 ,C521_=_C1098 ,C521_=_C1099 ,C539_=_C577 ,\nC539_=_C611 ,C539_=_C747 ,C539_=_C764 ,C539_=_C780 ,C539_=_C825 ,C539_=_C843 ,\nC539_=_C861 ,C539_=_C879 ,C539_=_C897 ,C539_=_C915 ,C539_=_C933 ,C539_=_C934 ,\nC539_=_C935 ,C539_=_C936 ,C539_=_C938 ,C539_=_C939 ,C539_=_C940 ,C539_=_C941 ,\nC539_=_C942 ,C539_=_C943 ,C539_=_C944 ,C539_=_C945 ,C539_=_C946 ,C539_=_C947 ,\nC539_=_C948 ,C577_=_C580 ,C577_=_C611 ,C577_=_C747 ,C577_=_C764 ,C577_=_C780 ,\nC577_=_C825 ,C577_=_C843 ,C577_=_C861 ,C577_=_C879 ,C577_=_C897 ,C577_=_C915 ,\nC577_=_C933 ,C577_=_C934 ,C577_=_C935 ,C577_=_C936 ,C577_=_C938 ,C577_=_C939 ,\nC577_=_C940 ,C577_=_C941 ,C577_=_C942 ,C577_=_C943 ,C577_=_C944 ,C577_=_C945 ,\nC577_=_C946 ,C577_=_C947 ,C577_=_C948 ,C580_=_C627 ,C580_=_C731 ,C580_=_C767 ,\nC580_=_C798 ,C580_=_C921 ,C580_=_C951 ,C580_=_C990 ,C580_=_C1006 ,C580_=_C1022 ,\nC580_=_C1038 ,C580_=_C1054 ,C580_=_C1070 ,C580_=_C1086 ,C580_=_C1087 ,C580_=_C1088 ,\nC580_=_C1089 ,C580_=_C1090 ,C580_=_C1091 ,C580_=_C1092 ,C580_=_C1093 ,C580_=_C1094 ,\nC580_=_C1095 ,C580_=_C1096 ,C580_=_C1097 ,C580_=_C1098 ,C580_=_C1099 ,C611_=_C747 ,\nC611_=_C764 ,C611_=_C780 ,C611_=_C825 ,C611_=_C843 ,C611_=_C861 ,C611_=_C879 ,\nC611_=_C897 ,C611_=_C915 ,C611_=_C933 ,C611_=_C934 ,C611_=_C935 ,C611_=_C936 ,\nC611_=_C938 ,C611_=_C939 ,C611_=_C940 ,C611_=_C941 ,C611_=_C942 ,C611_=_C943 ,\nC611_=_C944 ,C611_=_C945 ,C611_=_C946 ,C611_=_C947 ,C611_=_C948 ,C627_=_C731 ,\nC627_=_C767 ,C627_=_C798 ,C627_=_C921 ,C627_=_C951 ,C627_=_C990 ,C627_=_C1006 ,\nC627_=_C1022 ,C627_=_C1038 ,C627_=_C1054 ,C627_=_C1070 ,C627_=_C1086 ,C627_=_C1087 ,\nC627_=_C1088 ,C627_=_C1089 ,C627_=_C1090 ,C627_=_C1091 ,C627_=_C1092 ,C627_=_C1093 ,\nC627_=_C1094 ,C627_=_C1095 ,C627_=_C1096 ,C627_=_C1097 ,C627_=_C1098 ,C627_=_C1099 ,\nC731_=_C767 ,C731_=_C798 ,C731_=_C921 ,C731_=_C951 ,C731_=_C990 ,C731_=_C1006 ,\nC731_=_C1022 ,C731_=_C1038 ,C731_=_C1054 ,C731_=_C1070 ,C731_=_C1086 ,C731_=_C1087 ,\nC731_=_C1088 ,C731_=_C1089 ,C731_=_C1090 ,C731_=_C1091 ,C731_=_C1092 ,C731_=_C1093 ,\nC731_=_C1094 ,C731_=_C1095 ,C731_=_C1096 ,C731_=_C1097 ,C731_=_C1098 ,C731_=_C1099 ,\nC747_=_C764 ,C747_=_C780 ,C747_=_C825 ,C747_=_C843 ,C747_=_C861 ,C747_=_C879 ,\nC747_=_C897 ,C747_=_C915 ,C747_=_C933 ,C747_=_C934 ,C747_=_C935 ,C747_=_C936 ,\nC747_=_C938 ,C747_=_C939 ,C747_=_C940 ,C747_=_C941 ,C747_=_C942 ,C747_=_C943 ,\nC747_=_C944 ,C747_=_C945 ,C747_=_C946 ,C747_=_C947 ,C747_=_C948 ,C764_=_C767 ,\nC764_=_C780 ,C764_=_C825 ,C764_=_C843 ,C764_=_C861 ,C764_=_C879 ,C764_=_C897 ,\nC764_=_C915 ,C764_=_C933 ,C764_=_C934 ,C764_=_C935 ,C764_=_C936 ,C764_=_C938 ,\nC764_=_C939 ,C764_=_C940 ,C764_=_C941 ,C764_=_C942 ,C764_=_C943 ,C764_=_C944 ,\nC764_=_C945 ,C764_=_C946 ,C764_=_C947 ,C764_=_C948 ,C767_=_C798 ,C767_=_C921 ,\nC767_=_C951 ,C767_=_C990 ,C767_=_C1006 ,C767_=_C1022 ,C767_=_C1038 ,C767_=_C1054 ,\nC767_=_C1070 ,C767_=_C1086 ,C767_=_C1087 ,C767_=_C1088 ,C767_=_C1089 ,C767_=_C1090 ,\nC767_=_C1091 ,C767_=_C1092 ,C767_=_C1093 ,C767_=_C1094 ,C767_=_C1095 ,C767_=_C1096 ,\nC767_=_C1097 ,C767_=_C1098 ,C767_=_C1099 ,C780_=_C825 ,C780_=_C843 ,C780_=_C861 ,\nC780_=_C879 ,C780_=_C897 ,C780_=_C915 ,C780_=_C933 ,C780_=_C934 ,C780_=_C935 ,\nC780_=_C936 ,C780_=_C938 ,C780_=_C939 ,C780_=_C940 ,C780_=_C941 ,C780_=_C942 ,\nC780_=_C943 ,C780_=_C944 ,C780_=_C945 ,C780_=_C946 ,C780_=_C947 ,C780_=_C948 ,\nC798_=_C921 ,C798_=_C951 ,C798_=_C990 ,C798_=_C1006 ,C798_=_C1022 ,C798_=_C1038 ,\nC798_=_C1054 ,C798_=_C1070 ,C798_=_C1086 ,C798_=_C1087 ,C798_=_C1088 ,C798_=_C1089 ,\nC798_=_C1090 ,C798_=_C1091 ,C798_=_C1092 ,C798_=_C1093 ,C798_=_C1094 ,C798_=_C1095 ,\nC798_=_C1096 ,C798_=_C1097 ,C798_=_C1098 ,C798_=_C1099 ,C825_=_C843 ,C825_=_C861 ,\nC825_=_C879 ,C825_=_C897 ,C825_=_C915 ,C825_=_C933 ,C825_=_C934 ,C825_=_C935 ,\nC825_=_C936 ,C825_=_C938 ,C825_=_C939 ,C825_=_C940 ,C825_=_C941 ,C825_=_C942 ,\nC825_=_C943 ,C825_=_C944 ,C825_=_C945 ,C825_=_C946 ,C825_=_C947 ,C825_=_C948 ,\nC843_=_C861 ,C843_=_C879 ,C843_=_C897 ,C843_=_C915 ,C843_=_C933 ,C843_=_C934 ,\nC843_=_C935 ,C843_=_C936 ,C843_=_C938 ,C843_=_C939 ,C843_=_C940 ,C843_=_C941 ,\nC843_=_C942 ,C843_=_C943 ,C843_=_C944 ,C843_=_C945 ,C843_=_C946 ,C843_=_C947 ,\nC843_=_C948 ,C861_=_C879 ,C861_=_C897 ,C861_=_C915 ,C861_=_C933 ,C861_=_C934 ,\nC861_=_C935 ,C861_=_C936 ,C861_=_C938 ,C861_=_C939 ,C861_=_C940 ,C861_=_C941 ,\nC861_=_C942 ,C861_=_C943 ,C861_=_C944 ,C861_=_C945 ,C861_=_C946 ,C861_=_C947 ,\nC861_=_C948 ,C879_=_C897 ,C879_=_C915 ,C879_=_C933 ,C879_=_C934 ,C879_=_C935 ,\nC879_=_C936 ,C879_=_C938 ,C879_=_C939 ,C879_=_C940 ,C879_=_C941 ,C879_=_C942 ,\nC879_=_C943 ,C879_=_C944 ,C879_=_C945 ,C879_=_C946 ,C879_=_C947 ,C879_=_C948 ,\nC897_=_C915 ,C897_=_C933 ,C897_=_C934 ,C897_=_C935 ,C897_=_C936 ,C897_=_C938 ,\nC897_=_C939 ,C897_=_C940 ,C897_=_C941 ,C897_=_C942 ,C897_=_C943 ,C897_=_C944 ,\nC897_=_C945 ,C897_=_C946 ,C897_=_C947 ,C897_=_C948 ,C915_=_C921 ,C915_=_C933 ,\nC915_=_C934 ,C915_=_C935 ,C915_=_C936 ,C915_=_C938 ,C915_=_C939 ,C915_=_C940 ,\nC915_=_C941 ,C915_=_C942 ,C915_=_C943 ,C915_=_C944 ,C915_=_C945 ,C915_=_C946 ,\nC915_=_C947 ,C915_=_C948 ,C921_=_C951 ,C921_=_C990 ,C921_=_C1006 ,C921_=_C1022 ,\nC921_=_C1038 ,C921_=_C1054 ,C921_=_C1070 ,C921_=_C1086 ,C921_=_C1087 ,C921_=_C1088 ,\nC921_=_C1089 ,C921_=_C1090 ,C921_=_C1091 ,C921_=_C1092 ,C921_=_C1093 ,C921_=_C1094 ,\nC921_=_C1095 ,C921_=_C1096 ,C921_=_C1097 ,C921_=_C1098 ,C921_=_C1099 ,C933_=_C934 ,\nC933_=_C935 ,C933_=_C936 ,C933_=_C938 ,C933_=_C939 ,C933_=_C940 ,C933_=_C941 ,\nC933_=_C942 ,C933_=_C943 ,C933_=_C944 ,C933_=_C945 ,C933_=_C946 ,C933_=_C947 ,\nC933_=_C948 ,C933_=_C951 ,C934_=_C935 ,C934_=_C936 ,C934_=_C938 ,C934_=_C939 ,\nC934_=_C940 ,C934_=_C941 ,C934_=_C942 ,C934_=_C943 ,C934_=_C944 ,C934_=_C945 ,\nC934_=_C946 ,C934_=_C947 ,C934_=_C948 ,C935_=_C936 ,C935_=_C938 ,C935_=_C939 ,\nC935_=_C940 ,C935_=_C941 ,C935_=_C942 ,C935_=_C943 ,C935_=_C944 ,C935_=_C945 ,\nC935_=_C946 ,C935_=_C947 ,C935_=_C948 ,C936_=_C938 ,C936_=_C939 ,C936_=_C940 ,\nC936_=_C941 ,C936_=_C942 ,C936_=_C943 ,C936_=_C944 ,C936_=_C945 ,C936_=_C946 ,\nC936_=_C947 ,C936_=_C948 ,C936_=_C1070 ,C938_=_C939 ,C938_=_C940 ,C938_=_C941 ,\nC938_=_C942 ,C938_=_C943 ,C938_=_C944 ,C938_=_C945 ,C938_=_C946 ,C938_=_C947 ,\nC938_=_C948 ,C938_=_C1086 ,C939_=_C940 ,C939_=_C941 ,C939_=_C942 ,C939_=_C943 ,\nC939_=_C944 ,C939_=_C945 ,C939_=_C946 ,C939_=_C947 ,C939_=_C948 ,C940_=_C941 ,\nC940_=_C942 ,C940_=_C943 ,C940_=_C944 ,C940_=_C945 ,C940_=_C946 ,C940_=_C947 ,\nC940_=_C948 ,C940_=_C1090 ,C941_=_C942 ,C941_=_C943 ,C941_=_C944 ,C941_=_C945 ,\nC941_=_C946 ,C941_=_C947 ,C941_=_C948 ,C942_=_C943 ,C942_=_C944 ,C942_=_C945 ,\nC942_=_C946 ,C942_=_C947 ,C942_=_C948 ,C943_=_C944 ,C943_=_C945 ,C943_=_C946 ,\nC943_=_C947 ,C943_=_C948 ,C943_=_C1093 ,C944_=_C945 ,C944_=_C946 ,C944_=_C947 ,\nC944_=_C948 ,C945_=_C946 ,C945_=_C947 ,C945_=_C948 ,C946_=_C947 ,C946_=_C948 ,\nC946_=_C1096 ,C947_=_C948 ,C948_=_C1099 ,C951_=_C990 ,C951_=_C1006 ,C951_=_C1022 ,\nC951_=_C1038 ,C951_=_C1054 ,C951_=_C1070 ,C951_=_C1086 ,C951_=_C1087 ,C951_=_C1088 ,\nC951_=_C1089 ,C951_=_C1090 ,C951_=_C1091 ,C951_=_C1092 ,C951_=_C1093 ,C951_=_C1094 ,\nC951_=_C1095 ,C951_=_C1096 ,C951_=_C1097 ,C951_=_C1098 ,C951_=_C1099 ,C990_=_C1006 ,\nC990_=_C1022 ,C990_=_C1038 ,C990_=_C1054 ,C990_=_C1070 ,C990_=_C1086 ,C990_=_C1087 ,\nC990_=_C1088 ,C990_=_C1089 ,C990_=_C1090 ,C990_=_C1091 ,C990_=_C1092 ,C990_=_C1093 ,\nC990_=_C1094 ,C990_=_C1095 ,C990_=_C1096 ,C990_=_C1097 ,C990_=_C1098 ,C990_=_C1099 ,\nC1006_=_C1022 ,C1006_=_C1038 ,C1006_=_C1054 ,C1006_=_C1070 ,C1006_=_C1086 ,C1006_=_C1087 ,\nC1006_=_C1088 ,C1006_=_C1089 ,C1006_=_C1090 ,C1006_=_C1091 ,C1006_=_C1092 ,C1006_=_C1093 ,\nC1006_=_C1094 ,C1006_=_C1095 ,C1006_=_C1096 ,C1006_=_C1097 ,C1006_=_C1098 ,C1006_=_C1099 ,\nC1022_=_C1038 ,C1022_=_C1054 ,C1022_=_C1070 ,C1022_=_C1086 ,C1022_=_C1087 ,C1022_=_C1088 ,\nC1022_=_C1089 ,C1022_=_C1090 ,C1022_=_C1091 ,C1022_=_C1092 ,C1022_=_C1093 ,C1022_=_C1094 ,\nC1022_=_C1095 ,C1022_=_C1096 ,C1022_=_C1097 ,C1022_=_C1098 ,C1022_=_C1099 ,C1038_=_C1054 ,\nC1038_=_C1070 ,C1038_=_C1086 ,C1038_=_C1087 ,C1038_=_C1088 ,C1038_=_C1089 ,C1038_=_C1090 ,\nC1038_=_C1091</w:t>
      </w:r>
    </w:p>
    <w:p>
      <w:pPr>
        <w:pStyle w:val="PreformattedText"/>
        <w:bidi w:val="0"/>
        <w:spacing w:before="0" w:after="0"/>
        <w:jc w:val="left"/>
        <w:rPr/>
      </w:pPr>
      <w:r>
        <w:rPr/>
        <w:t xml:space="preserve"> </w:t>
      </w:r>
      <w:r>
        <w:rPr/>
        <w:t>,C1038_=_C1092 ,C1038_=_C1093 ,C1038_=_C1094 ,C1038_=_C1095 ,C1038_=_C1096 ,\nC1038_=_C1097 ,C1038_=_C1098 ,C1038_=_C1099 ,C1054_=_C1070 ,C1054_=_C1086 ,C1054_=_C1087 ,\nC1054_=_C1088 ,C1054_=_C1089 ,C1054_=_C1090 ,C1054_=_C1091 ,C1054_=_C1092 ,C1054_=_C1093 ,\nC1054_=_C1094 ,C1054_=_C1095 ,C1054_=_C1096 ,C1054_=_C1097 ,C1054_=_C1098 ,C1054_=_C1099 ,\nC1070_=_C1086 ,C1070_=_C1087 ,C1070_=_C1088 ,C1070_=_C1089 ,C1070_=_C1090 ,C1070_=_C1091 ,\nC1070_=_C1092 ,C1070_=_C1093 ,C1070_=_C1094 ,C1070_=_C1095 ,C1070_=_C1096 ,C1070_=_C1097 ,\nC1070_=_C1098 ,C1070_=_C1099 ,C1086_=_C1087 ,C1086_=_C1088 ,C1086_=_C1089 ,C1086_=_C1090 ,\nC1086_=_C1091 ,C1086_=_C1092 ,C1086_=_C1093 ,C1086_=_C1094 ,C1086_=_C1095 ,C1086_=_C1096 ,\nC1086_=_C1097 ,C1086_=_C1098 ,C1086_=_C1099 ,C1087_=_C1088 ,C1087_=_C1089 ,C1087_=_C1090 ,\nC1087_=_C1091 ,C1087_=_C1092 ,C1087_=_C1093 ,C1087_=_C1094 ,C1087_=_C1095 ,C1087_=_C1096 ,\nC1087_=_C1097 ,C1087_=_C1098 ,C1087_=_C1099 ,C1088_=_C1089 ,C1088_=_C1090 ,C1088_=_C1091 ,\nC1088_=_C1092 ,C1088_=_C1093 ,C1088_=_C1094 ,C1088_=_C1095 ,C1088_=_C1096 ,C1088_=_C1097 ,\nC1088_=_C1098 ,C1088_=_C1099 ,C1089_=_C1090 ,C1089_=_C1091 ,C1089_=_C1092 ,C1089_=_C1093 ,\nC1089_=_C1094 ,C1089_=_C1095 ,C1089_=_C1096 ,C1089_=_C1097 ,C1089_=_C1098 ,C1089_=_C1099 ,\nC1090_=_C1091 ,C1090_=_C1092 ,C1090_=_C1093 ,C1090_=_C1094 ,C1090_=_C1095 ,C1090_=_C1096 ,\nC1090_=_C1097 ,C1090_=_C1098 ,C1090_=_C1099 ,C1091_=_C1092 ,C1091_=_C1093 ,C1091_=_C1094 ,\nC1091_=_C1095 ,C1091_=_C1096 ,C1091_=_C1097 ,C1091_=_C1098 ,C1091_=_C1099 ,C1092_=_C1093 ,\nC1092_=_C1094 ,C1092_=_C1095 ,C1092_=_C1096 ,C1092_=_C1097 ,C1092_=_C1098 ,C1092_=_C1099 ,\nC1093_=_C1094 ,C1093_=_C1095 ,C1093_=_C1096 ,C1093_=_C1097 ,C1093_=_C1098 ,C1093_=_C1099 ,\nC1094_=_C1095 ,C1094_=_C1096 ,C1094_=_C1097 ,C1094_=_C1098 ,C1094_=_C1099 ,C1095_=_C1096 ,\nC1095_=_C1097 ,C1095_=_C1098 ,C1095_=_C1099 ,C1096_=_C1097 ,C1096_=_C1098 ,C1096_=_C1099 ,\nC1097_=_C1098 ,C1097_=_C1099 ,C1098_=_C1099 ,"];42[shape=box, label="id:42 level: 4\n65: C41 C92 C114 C157 C176 \nC211 C287 C331 C332 C371 C372 \nC408 C515 C535 C554 C556 C574 \nC591 C640 C642 C660 C662 C680 \nC682 C700 C702 C721 C722 C723 \nC724 C725 C726 C727 C728 C729 \nC730 C731 C732 C733 C734 C735 \nC736 C737 C738 C739 C740 C741 \nC760 C761 C762 C763 C764 C765 \nC766 C767 C768 C769 C770 C771 \nC772 C773 C774 C775 C776 C777 \n1070: C41_=_C114( C41 C114 ) C41_=_C176( C41 C176 ) C41_=_C287( C41 C287 ) C41_=_C331( C41 C331 ) C41_=_C371( C41 C371 ) \nC41_=_C515( C41 C515 ) C41_=_C535( C41 C535 ) C41_=_C554( C41 C554 ) C41_=_C640( C41 C640 ) C41_=_C660( C41 C660 ) C41_=_C680( C41 C680 ) \nC41_=_C700( C41 C700 ) C41_=_C721( C41 C721 ) C41_=_C722( C41 C722 ) C41_=_C723( C41 C723 ) C41_=_C724( C41 C724 ) C41_=_C725( C41 C725 ) \nC41_=_C726( C41 C726 ) C41_=_C727( C41 C727 ) C41_=_C728( C41 C728 ) C41_=_C729( C41 C729 ) C41_=_C730( C41 C730 ) C41_=_C731( C41 C731 ) \nC41_=_C732( C41 C732 ) C41_=_C733( C41 C733 ) C41_=_C734( C41 C734 ) C41_=_C735( C41 C735 ) C41_=_C736( C41 C736 ) C41_=_C737( C41 C737 ) \nC41_=_C738( C41 C738 ) C41_=_C739( C41 C739 ) C41_=_C740( C41 C740 ) C92_=_C157( C92 C157 ) C92_=_C211( C92 C211 ) C92_=_C332( C92 C332 ) \nC92_=_C372( C92 C372 ) C92_=_C408( C92 C408 ) C92_=_C556( C92 C556 ) C92_=_C574( C92 C574 ) C92_=_C591( C92 C591 ) C92_=_C642( C92 C642 ) \nC92_=_C662( C92 C662 ) C92_=_C682( C92 C682 ) C92_=_C702( C92 C702 ) C92_=_C722( C92 C722 ) C92_=_C741( C92 C741 ) C92_=_C760( C92 C760 ) \nC92_=_C761( C92 C761 ) C92_=_C762( C92 C762 ) C92_=_C763( C92 C763 ) C92_=_C764( C92 C764 ) C92_=_C765( C92 C765 ) C92_=_C766( C92 C766 ) \nC92_=_C767( C92 C767 ) C92_=_C768( C92 C768 ) C92_=_C769( C92 C769 ) C92_=_C770( C92 C770 ) C92_=_C771( C92 C771 ) C92_=_C772( C92 C772 ) \nC92_=_C773( C92 C773 ) C92_=_C774( C92 C774 ) C92_=_C775( C92 C775 ) C92_=_C776( C92 C776 ) C92_=_C777( C92 C777 ) C114_=_C176( C114 C176 ) \nC114_=_C287( C114 C287 ) C114_=_C331( C114 C331 ) C114_=_C371( C114 C371 ) C114_=_C515( C114 C515 ) C114_=_C535( C114 C535 ) C114_=_C554( C114 C554 ) \nC114_=_C640( C114 C640 ) C114_=_C660( C114 C660 ) C114_=_C680( C114 C680 ) C114_=_C700( C114 C700 ) C114_=_C721( C114 C721 ) C114_=_C722( C114 C722 ) \nC114_=_C723( C114 C723 ) C114_=_C724( C114 C724 ) C114_=_C725( C114 C725 ) C114_=_C726( C114 C726 ) C114_=_C727( C114 C727 ) C114_=_C728( C114 C728 ) \nC114_=_C729( C114 C729 ) C114_=_C730( C114 C730 ) C114_=_C731( C114 C731 ) C114_=_C732( C114 C732 ) C114_=_C733( C114 C733 ) C114_=_C734( C114 C734 ) \nC114_=_C735( C114 C735 ) C114_=_C736( C114 C736 ) C114_=_C737( C114 C737 ) C114_=_C738( C114 C738 ) C114_=_C739( C114 C739 ) C114_=_C740( C114 C740 ) \nC157_=_C211( C157 C211 ) C157_=_C332( C157 C332 ) C157_=_C372( C157 C372 ) C157_=_C408( C157 C408 ) C157_=_C556( C157 C556 ) C157_=_C574( C157 C574 ) \nC157_=_C591( C157 C591 ) C157_=_C642( C157 C642 ) C157_=_C662( C157 C662 ) C157_=_C682( C157 C682 ) C157_=_C702( C157 C702 ) C157_=_C722( C157 C722 ) \nC157_=_C741( C157 C741 ) C157_=_C760( C157 C760 ) C157_=_C761( C157 C761 ) C157_=_C762( C157 C762 ) C157_=_C763( C157 C763 ) C157_=_C764( C157 C764 ) \nC157_=_C765( C157 C765 ) C157_=_C766( C157 C766 ) C157_=_C767( C157 C767 ) C157_=_C768( C157 C768 ) C157_=_C769( C157 C769 ) C157_=_C770( C157 C770 ) \nC157_=_C771( C157 C771 ) C157_=_C772( C157 C772 ) C157_=_C773( C157 C773 ) C157_=_C774( C157 C774 ) C157_=_C775( C157 C775 ) C157_=_C776( C157 C776 ) \nC157_=_C777( C157 C777 ) C176_=_C287( C176 C287 ) C176_=_C331( C176 C331 ) C176_=_C371( C176 C371 ) C176_=_C515( C176 C515 ) C176_=_C535( C176 C535 ) \nC176_=_C554( C176 C554 ) C176_=_C640( C176 C640 ) C176_=_C660( C176 C660 ) C176_=_C680( C176 C680 ) C176_=_C700( C176 C700 ) C176_=_C721( C176 C721 ) \nC176_=_C722( C176 C722 ) C176_=_C723( C176 C723 ) C176_=_C724( C176 C724 ) C176_=_C725( C176 C725 ) C176_=_C726( C176 C726 ) C176_=_C727( C176 C727 ) \nC176_=_C728( C176 C728 ) C176_=_C729( C176 C729 ) C176_=_C730( C176 C730 ) C176_=_C731( C176 C731 ) C176_=_C732( C176 C732 ) C176_=_C733( C176 C733 ) \nC176_=_C734( C176 C734 ) C176_=_C735( C176 C735 ) C176_=_C736( C176 C736 ) C176_=_C737( C176 C737 ) C176_=_C738( C176 C738 ) C176_=_C739( C176 C739 ) \nC176_=_C740( C176 C740 ) C211_=_C332( C211 C332 ) C211_=_C372( C211 C372 ) C211_=_C408( C211 C408 ) C211_=_C556( C211 C556 ) C211_=_C574( C211 C574 ) \nC211_=_C591( C211 C591 ) C211_=_C642( C211 C642 ) C211_=_C662( C211 C662 ) C211_=_C682( C211 C682 ) C211_=_C702( C211 C702 ) C211_=_C722( C211 C722 ) \nC211_=_C741( C211 C741 ) C211_=_C760( C211 C760 ) C211_=_C761( C211 C761 ) C211_=_C762( C211 C762 ) C211_=_C763( C211 C763 ) C211_=_C764( C211 C764 ) \nC211_=_C765( C211 C765 ) C211_=_C766( C211 C766 ) C211_=_C767( C211 C767 ) C211_=_C768( C211 C768 ) C211_=_C769( C211 C769 ) C211_=_C770( C211 C770 ) \nC211_=_C771( C211 C771 ) C211_=_C772( C211 C772 ) C211_=_C773( C211 C773 ) C211_=_C774( C211 C774 ) C211_=_C775( C211 C775 ) C211_=_C776( C211 C776 ) \nC211_=_C777( C211 C777 ) C287_=_C331( C287 C331 ) C287_=_C371( C287 C371 ) C287_=_C515( C287 C515 ) C287_=_C535( C287 C535 ) C287_=_C554( C287 C554 ) \nC287_=_C640( C287 C640 ) C287_=_C660( C287 C660 ) C287_=_C680( C287 C680 ) C287_=_C700( C287 C700 ) C287_=_C721( C287 C721 ) C287_=_C722( C287 C722 ) \nC287_=_C723( C287 C723 ) C287_=_C724( C287 C724 ) C287_=_C725( C287 C725 ) C287_=_C726( C287 C726 ) C287_=_C727( C287 C727 ) C287_=_C728( C287 C728 ) \nC287_=_C729( C287 C729 ) C287_=_C730( C287 C730 ) C287_=_C731( C287 C731 ) C287_=_C732( C287 C732 ) C287_=_C733( C287 C733 ) C287_=_C734( C287 C734 ) \nC287_=_C735( C287 C735 ) C287_=_C736( C287 C736 ) C287_=_C737( C287 C737 ) C287_=_C738( C287 C738 ) C287_=_C739( C287 C739 ) C287_=_C740( C287 C740 ) \nC331_=_C332( C331 C332 ) C331_=_C371( C331 C371 ) C331_=_C515( C331 C515 ) C331_=_C535( C331 C535 ) C331_=_C554( C331 C554 ) C331_=_C640( C331 C640 ) \nC331_=_C660( C331 C660 ) C331_=_C680( C331 C680 ) C331_=_C700( C331 C700 ) C331_=_C721( C331 C721 ) C331_=_C722( C331 C722 ) C331_=_C723( C331 C723 ) \nC331_=_C724( C331 C724 ) C331_=_C725( C331 C725 ) C331_=_C726( C331 C726 ) C331_=_C727( C331 C727 ) C331_=_C728( C331 C728 ) C331_=_C729( C331 C729 ) \nC331_=_C730( C331 C730 ) C331_=_C731( C331 C731 ) C331_=_C732( C331 C732 ) C331_=_C733( C331 C733 ) C331_=_C734( C331 C734 ) C331_=_C735( C331 C735 ) \nC331_=_C736( C331 C736 ) C331_=_C737( C331 C737 ) C331_=_C738( C331 C738 ) C331_=_C739( C331 C739 ) C331_=_C740( C331 C740 ) C332_=_C372( C332 C372 ) \nC332_=_C408( C332 C408 ) C332_=_C556( C332 C556 ) C332_=_C574( C332 C574 ) C332_=_C591( C332 C591 ) C332_=_C642( C332 C642 ) C332_=_C662( C332 C662 ) \nC332_=_C682( C332 C682 ) C332_=_C702( C332 C702 ) C332_=_C722( C332 C722 ) C332_=_C741( C332 C741 ) C332_=_C760( C332 C760 ) C332_=_C761( C332 C761 ) \nC332_=_C762( C332 C762 ) C332_=_C763( C332 C763 ) C332_=_C764( C332 C764 ) C332_=_C765( C332 C765 ) C332_=_C766( C332 C766 ) C332_=_C767( C332 C767 ) \nC332_=_C768( C332 C768 ) C332_=_C769( C332 C769 ) C332_=_C770( C332 C770 ) C332_=_C771( C332 C771 ) C332_=_C772( C332 C772 ) C332_=_C773( C332 C773 ) \nC332_=_C774( C332 C774 ) C332_=_C775( C332 C775 ) C332_=_C776( C332 C776 ) C332_=_C777( C332 C777 ) C371_=_C372( C371 C372 ) C371_=_C515( C371 C515 ) \nC371_=_C535( C371 C535 ) C371_=_C554( C371 C554 ) C371_=_C640( C371 C640 ) C371_=_C660( C371 C660 ) C371_=_C680( C371 C680 ) C371_=_C700( C371 C700 ) \nC371_=_C721( C371 C721 ) C371_=_C722( C371 C722 ) C371_=_C723( C371 C723 ) C371_=_C724( C371 C724 ) C371_=_C725( C371 C725 ) C371_=_C726( C371 C726 ) \nC371_=_C727( C371 C727 ) C371_=_C728( C371 C728 ) C371_=_C729( C371 C729 ) C371_=_C730( C371 C730 ) C371_=_C731( C371 C731 ) C371_=_C732( C371 C732 ) \nC371_=_C733( C371 C733 ) C371_=_C734( C371 C734 ) C371_=_C735( C371 C735 ) C371_=_C736( C371 C736 ) C371_=_C737( C371 C737 ) C371_=_C738( C371 C738 ) \nC371_=_C739( C371 C739 ) C371_=_C740( C371 C740 ) C372_=_C408( C372 C408 ) C372_=_C556( C372 C556</w:t>
      </w:r>
    </w:p>
    <w:p>
      <w:pPr>
        <w:pStyle w:val="PreformattedText"/>
        <w:bidi w:val="0"/>
        <w:spacing w:before="0" w:after="0"/>
        <w:jc w:val="left"/>
        <w:rPr/>
      </w:pPr>
      <w:r>
        <w:rPr/>
        <w:t xml:space="preserve"> </w:t>
      </w:r>
      <w:r>
        <w:rPr/>
        <w:t>) C372_=_C574( C372 C574 ) C372_=_C591( C372 C591 ) \nC372_=_C642( C372 C642 ) C372_=_C662( C372 C662 ) C372_=_C682( C372 C682 ) C372_=_C702( C372 C702 ) C372_=_C722( C372 C722 ) C372_=_C741( C372 C741 ) \nC372_=_C760( C372 C760 ) C372_=_C761( C372 C761 ) C372_=_C762( C372 C762 ) C372_=_C763( C372 C763 ) C372_=_C764( C372 C764 ) C372_=_C765( C372 C765 ) \nC372_=_C766( C372 C766 ) C372_=_C767( C372 C767 ) C372_=_C768( C372 C768 ) C372_=_C769( C372 C769 ) C372_=_C770( C372 C770 ) C372_=_C771( C372 C771 ) \nC372_=_C772( C372 C772 ) C372_=_C773( C372 C773 ) C372_=_C774( C372 C774 ) C372_=_C775( C372 C775 ) C372_=_C776( C372 C776 ) C372_=_C777( C372 C777 ) \nC408_=_C556( C408 C556 ) C408_=_C574( C408 C574 ) C408_=_C591( C408 C591 ) C408_=_C642( C408 C642 ) C408_=_C662( C408 C662 ) C408_=_C682( C408 C682 ) \nC408_=_C702( C408 C702 ) C408_=_C722( C408 C722 ) C408_=_C741( C408 C741 ) C408_=_C760( C408 C760 ) C408_=_C761( C408 C761 ) C408_=_C762( C408 C762 ) \nC408_=_C763( C408 C763 ) C408_=_C764( C408 C764 ) C408_=_C765( C408 C765 ) C408_=_C766( C408 C766 ) C408_=_C767( C408 C767 ) C408_=_C768( C408 C768 ) \nC408_=_C769( C408 C769 ) C408_=_C770( C408 C770 ) C408_=_C771( C408 C771 ) C408_=_C772( C408 C772 ) C408_=_C773( C408 C773 ) C408_=_C774( C408 C774 ) \nC408_=_C775( C408 C775 ) C408_=_C776( C408 C776 ) C408_=_C777( C408 C777 ) C515_=_C535( C515 C535 ) C515_=_C554( C515 C554 ) C515_=_C640( C515 C640 ) \nC515_=_C660( C515 C660 ) C515_=_C680( C515 C680 ) C515_=_C700( C515 C700 ) C515_=_C721( C515 C721 ) C515_=_C722( C515 C722 ) C515_=_C723( C515 C723 ) \nC515_=_C724( C515 C724 ) C515_=_C725( 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0( C515 C740 ) C535_=_C554( C535 C554 ) \nC535_=_C640( C535 C640 ) C535_=_C660( C535 C660 ) C535_=_C680( C535 C680 ) C535_=_C700( C535 C700 ) C535_=_C721( C535 C721 ) C535_=_C722( C535 C722 ) \nC535_=_C723( C535 C723 ) C535_=_C724( C535 C724 ) C535_=_C725( C535 C725 ) C535_=_C726( C535 C726 ) C535_=_C727( C535 C727 ) C535_=_C728( C535 C728 ) \nC535_=_C729( C535 C729 ) C535_=_C730( C535 C730 ) C535_=_C731( C535 C731 ) C535_=_C732( C535 C732 ) C535_=_C733( C535 C733 ) C535_=_C734( C535 C734 ) \nC535_=_C735( C535 C735 ) C535_=_C736( C535 C736 ) C535_=_C737( C535 C737 ) C535_=_C738( C535 C738 ) C535_=_C739( C535 C739 ) C535_=_C740( C535 C740 ) \nC554_=_C556( C554 C556 ) C554_=_C640( C554 C640 ) C554_=_C660( C554 C660 ) C554_=_C680( C554 C680 ) C554_=_C700( C554 C700 ) C554_=_C721( C554 C721 ) \nC554_=_C722( C554 C722 ) C554_=_C723( C554 C723 ) C554_=_C724( C554 C724 ) C554_=_C725( C554 C725 ) C554_=_C726( C554 C726 ) C554_=_C727( C554 C727 ) \nC554_=_C728( C554 C728 ) C554_=_C729( C554 C729 ) C554_=_C730( C554 C730 ) C554_=_C731( C554 C731 ) C554_=_C732( C554 C732 ) C554_=_C733( C554 C733 ) \nC554_=_C734( C554 C734 ) C554_=_C735( C554 C735 ) C554_=_C736( C554 C736 ) C554_=_C737( C554 C737 ) C554_=_C738( C554 C738 ) C554_=_C739( C554 C739 ) \nC554_=_C740( C554 C740 ) C556_=_C574( C556 C574 ) C556_=_C591( C556 C591 ) C556_=_C642( C556 C642 ) C556_=_C662( C556 C662 ) C556_=_C682( C556 C682 ) \nC556_=_C702( C556 C702 ) C556_=_C722( C556 C722 ) C556_=_C741( C556 C741 ) C556_=_C760( C556 C760 ) C556_=_C761( C556 C761 ) C556_=_C762( C556 C762 ) \nC556_=_C763( C556 C763 ) C556_=_C764( C556 C764 ) C556_=_C765( C556 C765 ) C556_=_C766( C556 C766 ) C556_=_C767( C556 C767 ) C556_=_C768( C556 C768 ) \nC556_=_C769( C556 C769 ) C556_=_C770( C556 C770 ) C556_=_C771( C556 C771 ) C556_=_C772( C556 C772 ) C556_=_C773( C556 C773 ) C556_=_C774( C556 C774 ) \nC556_=_C775( C556 C775 ) C556_=_C776( C556 C776 ) C556_=_C777( C556 C777 ) C574_=_C591( C574 C591 ) C574_=_C642( C574 C642 ) C574_=_C662( C574 C662 ) \nC574_=_C682( C574 C682 ) C574_=_C702( C574 C702 ) C574_=_C722( C574 C722 ) C574_=_C741( C574 C741 ) C574_=_C760( C574 C760 ) C574_=_C761( C574 C761 ) \nC574_=_C762( C574 C762 ) C574_=_C763( C574 C763 ) C574_=_C764( C574 C764 ) C574_=_C765( C574 C765 ) C574_=_C766( C574 C766 ) C574_=_C767( C574 C767 ) \nC574_=_C768( C574 C768 ) C574_=_C769( C574 C769 ) C574_=_C770( C574 C770 ) C574_=_C771( C574 C771 ) C574_=_C772( C574 C772 ) C574_=_C773( C574 C773 ) \nC574_=_C774( C574 C774 ) C574_=_C775( C574 C775 ) C574_=_C776( C574 C776 ) C574_=_C777( C574 C777 ) C591_=_C642( C591 C642 ) C591_=_C662( C591 C662 ) \nC591_=_C682( C591 C682 ) C591_=_C702( C591 C702 ) C591_=_C722( C591 C722 ) C591_=_C741( C591 C741 ) C591_=_C760( C591 C760 ) C591_=_C761( C591 C761 ) \nC591_=_C762( C591 C762 ) C591_=_C763( C591 C763 ) C591_=_C764( C591 C764 ) C591_=_C765( C591 C765 ) C591_=_C766( C591 C766 ) C591_=_C767( C591 C767 ) \nC591_=_C768( C591 C768 ) C591_=_C769( C591 C769 ) C591_=_C770( C591 C770 ) C591_=_C771( C591 C771 ) C591_=_C772( C591 C772 ) C591_=_C773( C591 C773 ) \nC591_=_C774( C591 C774 ) C591_=_C775( C591 C775 ) C591_=_C776( C591 C776 ) C591_=_C777( C591 C777 ) C640_=_C642( C640 C642 ) C640_=_C660( C640 C660 ) \nC640_=_C680( C640 C680 ) C640_=_C700( C640 C700 ) C640_=_C721( C640 C721 ) C640_=_C722( C640 C722 ) C640_=_C723( C640 C723 ) C640_=_C724( C640 C724 ) \nC640_=_C725( C640 C725 ) C640_=_C726( C640 C726 ) C640_=_C727( C640 C727 ) C640_=_C728( C640 C728 ) C640_=_C729( C640 C729 ) C640_=_C730( C640 C730 ) \nC640_=_C731( C640 C731 ) C640_=_C732( C640 C732 ) C640_=_C733( C640 C733 ) C640_=_C734( C640 C734 ) C640_=_C735( C640 C735 ) C640_=_C736( C640 C736 ) \nC640_=_C737( C640 C737 ) C640_=_C738( C640 C738 ) C640_=_C739( C640 C739 ) C640_=_C740( C640 C740 ) C642_=_C662( C642 C662 ) C642_=_C682( C642 C682 ) \nC642_=_C702( C642 C702 ) C642_=_C722( C642 C722 ) C642_=_C741( C642 C741 ) C642_=_C760( C642 C760 ) C642_=_C761( C642 C761 ) C642_=_C762( C642 C762 ) \nC642_=_C763( C642 C763 ) C642_=_C764( C642 C764 ) C642_=_C765( C642 C765 ) C642_=_C766( C642 C766 ) C642_=_C767( C642 C767 ) C642_=_C768( C642 C768 ) \nC642_=_C769( C642 C769 ) C642_=_C770( C642 C770 ) C642_=_C771( C642 C771 ) C642_=_C772( C642 C772 ) C642_=_C773( C642 C773 ) C642_=_C774( C642 C774 ) \nC642_=_C775( C642 C775 ) C642_=_C776( C642 C776 ) C642_=_C777( C642 C777 ) C660_=_C662( C660 C662 ) C660_=_C680( C660 C680 ) C660_=_C700( C660 C700 ) \nC660_=_C721( C660 C721 ) C660_=_C722( C660 C722 ) C660_=_C723( C660 C723 ) C660_=_C724( C660 C724 ) C660_=_C725( C660 C725 ) C660_=_C726( C660 C726 ) \nC660_=_C727( C660 C727 ) C660_=_C728( C660 C728 ) C660_=_C729( C660 C729 ) C660_=_C730( C660 C730 ) C660_=_C731( C660 C731 ) C660_=_C732( C660 C732 ) \nC660_=_C733( C660 C733 ) C660_=_C734( C660 C734 ) C660_=_C735( C660 C735 ) C660_=_C736( C660 C736 ) C660_=_C737( C660 C737 ) C660_=_C738( C660 C738 ) \nC660_=_C739( C660 C739 ) C660_=_C740( C660 C740 ) C662_=_C682( C662 C682 ) C662_=_C702( C662 C702 ) C662_=_C722( C662 C722 ) C662_=_C741( C662 C741 ) \nC662_=_C760( C662 C760 ) C662_=_C761( C662 C761 ) C662_=_C762( C662 C762 ) C662_=_C763( C662 C763 ) C662_=_C764( C662 C764 ) C662_=_C765( C662 C765 ) \nC662_=_C766( C662 C766 ) C662_=_C767( C662 C767 ) C662_=_C768( C662 C768 ) C662_=_C769( C662 C769 ) C662_=_C770( C662 C770 ) C662_=_C771( C662 C771 ) \nC662_=_C772( C662 C772 ) C662_=_C773( C662 C773 ) C662_=_C774( C662 C774 ) C662_=_C775( C662 C775 ) C662_=_C776( C662 C776 ) C662_=_C777( C662 C777 ) \nC680_=_C682( C680 C682 ) C680_=_C700( C680 C700 ) C680_=_C721( C680 C721 ) C680_=_C722( C680 C722 ) C680_=_C723( C680 C723 ) C680_=_C724( C680 C724 ) \nC680_=_C725( C680 C725 ) C680_=_C726( C680 C726 ) C680_=_C727( C680 C727 ) C680_=_C728( C680 C728 ) C680_=_C729( C680 C729 ) C680_=_C730( C680 C730 ) \nC680_=_C731( C680 C731 ) C680_=_C732( C680 C732 ) C680_=_C733( C680 C733 ) C680_=_C734( C680 C734 ) C680_=_C735( C680 C735 ) C680_=_C736( C680 C736 ) \nC680_=_C737( C680 C737 ) C680_=_C738( C680 C738 ) C680_=_C739( C680 C739 ) C680_=_C740( C680 C740 ) C682_=_C702( C682 C702 ) C682_=_C722( C682 C722 ) \nC682_=_C741( C682 C741 ) C682_=_C760( C682 C760 ) C682_=_C761( C682 C761 ) C682_=_C762( C682 C762 ) C682_=_C763( C682 C763 ) C682_=_C764( C682 C764 ) \nC682_=_C765( C682 C765 ) C682_=_C766( C682 C766 ) C682_=_C767( C682 C767 ) C682_=_C768( C682 C768 ) C682_=_C769( C682 C769 ) C682_=_C770( C682 C770 ) \nC682_=_C771( C682 C771 ) C682_=_C772( C682 C772 ) C682_=_C773( C682 C773 ) C682_=_C774( C682 C774 ) C682_=_C775( C682 C775 ) C682_=_C776( C682 C776 ) \nC682_=_C777( C682 C777 ) C700_=_C702( C700 C702 ) C700_=_C721( C700 C721 ) C700_=_C722( C700 C722 ) C700_=_C723( C700 C723 ) C700_=_C724( C700 C724 ) \nC700_=_C725( C700 C725 ) C700_=_C726( C700 C726 ) C700_=_C727( C700 C727 ) C700_=_C728( C700 C728 ) C700_=_C729( C700 C729 ) C700_=_C730( C700 C730 ) \nC700_=_C731( C700 C731 ) C700_=_C732( C700 C732 ) C700_=_C733( C700 C733 ) C700_=_C734( C700 C734 ) C700_=_C735( C700 C735 ) C700_=_C736( C700 C736 ) \nC700_=_C737( C700 C737 ) C700_=_C738( C700 C738 ) C700_=_C739( C700 C739 ) C700_=_C740( C700 C740 ) C702_=_C722( C702 C722 ) C702_=_C741( C702 C741 ) \nC702_=_C760( C702 C760 ) C702_=_C761( C702 C761 ) C702_=_C762( C702 C762 ) C702_=_C763( C702 C763 ) C702_=_C764( C702 C764 ) C702_=_C765( C702 C765 ) \nC702_=_C766( C702 C766 ) C702_=_C767( C702 C767 ) C702_=_C768( C702 C768 ) C702_=_C769( C702 C769 ) C702_=_C770( C702 C770 ) C702_=_C771( C702 C771 ) \nC702_=_C772( C702 C772 ) C702_=_C773( C702 C773 ) C702_=_C774( C702 C774 ) C702_=_C775( C702 C775 ) C702_=_C776( C702 C776 ) C702_=_C777( C702 C777 ) \nC721_=_C722( C721 C722 ) C721_=_C723( C721 C723 ) C721_=_C724( C721 C724 ) C721_=_C725( C721 C725 ) C721_=_C726( C721 C726 ) C721_=_C727( C721 C727 ) \nC721_=_C728( C721 C728 ) C721_=_C729( C721 C729 ) C721_=_C730( C721 C730 ) C721_=_C731( C721 C731 ) C721_=_C732( C721</w:t>
      </w:r>
    </w:p>
    <w:p>
      <w:pPr>
        <w:pStyle w:val="PreformattedText"/>
        <w:bidi w:val="0"/>
        <w:spacing w:before="0" w:after="0"/>
        <w:jc w:val="left"/>
        <w:rPr/>
      </w:pPr>
      <w:r>
        <w:rPr/>
        <w:t xml:space="preserve"> </w:t>
      </w:r>
      <w:r>
        <w:rPr/>
        <w:t>C732 ) C721_=_C733( C721 C733 ) \nC721_=_C734( C721 C734 ) C721_=_C735( C721 C735 ) C721_=_C736( C721 C736 ) C721_=_C737( C721 C737 ) C721_=_C738( C721 C738 ) C721_=_C739( C721 C739 ) \nC721_=_C740( C721 C740 ) C721_=_C741( C721 C741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60( C722 C760 ) C722_=_C761( C722 C761 ) C722_=_C762( C722 C762 ) \nC722_=_C763( C722 C763 ) C722_=_C764( C722 C764 ) C722_=_C765( C722 C765 ) C722_=_C766( C722 C766 ) C722_=_C767( C722 C767 ) C722_=_C768( C722 C768 ) \nC722_=_C769( C722 C769 ) C722_=_C770( C722 C770 ) C722_=_C771( C722 C771 ) C722_=_C772( C722 C772 ) C722_=_C773( C722 C773 ) C722_=_C774( C722 C774 ) \nC722_=_C775( C722 C775 ) C722_=_C776( C722 C776 ) C722_=_C777( C722 C777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60( C723 C760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61( C724 C761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62( C725 C762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8_=_C729( C728 C729 ) C728_=_C730( C728 C730 ) C728_=_C731( C728 C731 ) \nC728_=_C732( C728 C732 ) C728_=_C733( C728 C733 ) C728_=_C734( C728 C734 ) C728_=_C735( C728 C735 ) C728_=_C736( C728 C736 ) C728_=_C737( C728 C737 ) \nC728_=_C738( C728 C738 ) C728_=_C739( C728 C739 ) C728_=_C740( C728 C740 ) C728_=_C763( C728 C763 ) C729_=_C730( C729 C730 ) C729_=_C731( C729 C731 ) \nC729_=_C732( C729 C732 ) C729_=_C733( C729 C733 ) C729_=_C734( C729 C734 ) C729_=_C735( C729 C735 ) C729_=_C736( C729 C736 ) C729_=_C737( C729 C737 ) \nC729_=_C738( C729 C738 ) C729_=_C739( C729 C739 ) C729_=_C740( C729 C740 ) C730_=_C731( C730 C731 ) C730_=_C732( C730 C732 ) C730_=_C733( C730 C733 ) \nC730_=_C734( C730 C734 ) C730_=_C735( C730 C735 ) C730_=_C736( C730 C736 ) C730_=_C737( C730 C737 ) C730_=_C738( C730 C738 ) C730_=_C739( C730 C739 ) \nC730_=_C740( C730 C740 ) C730_=_C766( C730 C766 ) C731_=_C732( C731 C732 ) C731_=_C733( C731 C733 ) C731_=_C734( C731 C734 ) C731_=_C735( C731 C735 ) \nC731_=_C736( C731 C736 ) C731_=_C737( C731 C737 ) C731_=_C738( C731 C738 ) C731_=_C739( C731 C739 ) C731_=_C740( C731 C740 ) C731_=_C767( C731 C767 ) \nC732_=_C733( C732 C733 ) C732_=_C734( C732 C734 ) C732_=_C735( C732 C735 ) C732_=_C736( C732 C736 ) C732_=_C737( C732 C737 ) C732_=_C738( C732 C738 ) \nC732_=_C739( C732 C739 ) C732_=_C740( C732 C740 ) C733_=_C734( C733 C734 ) C733_=_C735( C733 C735 ) C733_=_C736( C733 C736 ) C733_=_C737( C733 C737 ) \nC733_=_C738( C733 C738 ) C733_=_C739( C733 C739 ) C733_=_C740( C733 C740 ) C734_=_C735( C734 C735 ) C734_=_C736( C734 C736 ) C734_=_C737( C734 C737 ) \nC734_=_C738( C734 C738 ) C734_=_C739( C734 C739 ) C734_=_C740( C734 C740 ) C735_=_C736( C735 C736 ) C735_=_C737( C735 C737 ) C735_=_C738( C735 C738 ) \nC735_=_C739( C735 C739 ) C735_=_C740( C735 C740 ) C736_=_C737( C736 C737 ) C736_=_C738( C736 C738 ) C736_=_C739( C736 C739 ) C736_=_C740( C736 C740 ) \nC737_=_C738( C737 C738 ) C737_=_C739( C737 C739 ) C737_=_C740( C737 C740 ) C738_=_C739( C738 C739 ) C738_=_C740( C738 C740 ) C739_=_C740( C739 C740 ) \nC741_=_C760( C741 C760 ) C741_=_C761( C741 C761 ) C741_=_C762( C741 C762 ) C741_=_C763( C741 C763 ) C741_=_C764( C741 C764 ) C741_=_C765( C741 C765 ) \nC741_=_C766( C741 C766 ) C741_=_C767( C741 C767 ) C741_=_C768( C741 C768 ) C741_=_C769( C741 C769 ) C741_=_C770( C741 C770 ) C741_=_C771( C741 C771 ) \nC741_=_C772( C741 C772 ) C741_=_C773( C741 C773 ) C741_=_C774( C741 C774 ) C741_=_C775( C741 C775 ) C741_=_C776( C741 C776 ) C741_=_C777( C741 C777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5_=_C766( C765 C766 ) C765_=_C767( C765 C767 ) C765_=_C768( C765 C768 ) \nC765_=_C769( C765 C769 ) C765_=_C770( C765 C770 ) C765_=_C771( C765 C771 ) C765_=_C772( C765 C772 ) C765_=_C773( C765 C773 ) C765_=_C774( C765 C774 ) \nC765_=_C775( C765 C775 ) C765_=_C776( C765 C776 ) C765_=_C777( C765 C777 ) C766_=_C767( C766 C767 ) C766_=_C768( C766 C768 ) C766_=_C769( C766 C769 ) \nC766_=_C770( C766 C770 ) C766_=_C771( C766 C771 ) C766_=_C772( C766 C772 ) C766_=_C773( C766 C773 ) C766_=_C774( C766 C774 ) C766_=_C775( C766 C775 ) \nC766_=_C776( C766 C776 ) C766_=_C777( C766 C777 ) C767_=_C768( C767 C768 ) C767_=_C769( C767 C769 ) C767_=_C770( C767 C770 ) C767_=_C771( C767 C771 ) \nC767_=_C772( C767 C772 ) C767_=_C773( C767 C773 ) C767_=_C774( C767 C774 ) C767_=_C775( C767 C775 ) C767_=_C776( C767 C776 ) C767_=_C777( C767 C777 ) \nC768_=_C769( C768 C769 ) C768_=_C770( C768 C770 ) C768_=_C771( C768 C771 ) C768_=_C772( C768 C772 ) C768_=_C773( C768 C773 ) C768_=_C774( C768 C774 ) \nC768_=_C775( C768 C775 ) C768_=_C776( C768 C776 ) C768_=_C777( C768 C777 ) C769_=_C770( C769 C770 ) C769_=_C771( C769 C771 ) C769_=_C772( C769 C772 ) \nC769_=_C773( C769 C773 ) C769_=_C774( C769 C774 ) C769_=_C775( C769 C775 ) C769_=_C776( C769 C776 ) C769_=_C777( C769 C777 ) C770_=_C771( C770 C771 ) \nC770_=_C772( C770 C772 ) C770_=_C773( C770 C773 ) C770_=_C774( C770 C774 ) C770_=_C775( C770 C775 ) C770_=_C776( C770 C776 ) C770_=_C777( C770 C777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29-&gt;42[label="64: C41 C92 C114 C157 C176 \nC211 C287 C331 C332 C371 C372 \nC408 C515 C535 C554 C556 C574 \nC591 C640 C642 C660 C662 C680 \nC682 C700 C702 C721 C723 C724 \nC725 C726 C727 C728 C729 C730 \nC731 C732 C733 C734 C735 C736 \nC737 C738 C739 C740 C741 C760 \nC761 C762 C763 C764 C765 C766 \nC767 C768 C769 C770 C771 C772 \nC773 C774 C775 C776 C777 \n1006:</w:t>
      </w:r>
    </w:p>
    <w:p>
      <w:pPr>
        <w:pStyle w:val="PreformattedText"/>
        <w:bidi w:val="0"/>
        <w:spacing w:before="0" w:after="0"/>
        <w:jc w:val="left"/>
        <w:rPr/>
      </w:pPr>
      <w:r>
        <w:rPr/>
        <w:t xml:space="preserve"> </w:t>
      </w:r>
      <w:r>
        <w:rPr/>
        <w:t>C41_=_C114 ,C41_=_C176 ,C41_=_C287 ,C41_=_C331 ,C41_=_C371 ,\nC41_=_C515 ,C41_=_C535 ,C41_=_C554 ,C41_=_C640 ,C41_=_C660 ,C41_=_C680 ,\nC41_=_C700 ,C41_=_C721 ,C41_=_C723 ,C41_=_C724 ,C41_=_C725 ,C41_=_C726 ,\nC41_=_C727 ,C41_=_C728 ,C41_=_C729 ,C41_=_C730 ,C41_=_C731 ,C41_=_C732 ,\nC41_=_C733 ,C41_=_C734 ,C41_=_C735 ,C41_=_C736 ,C41_=_C737 ,C41_=_C738 ,\nC41_=_C739 ,C41_=_C740 ,C92_=_C157 ,C92_=_C211 ,C92_=_C332 ,C92_=_C372 ,\nC92_=_C408 ,C92_=_C556 ,C92_=_C574 ,C92_=_C591 ,C92_=_C642 ,C92_=_C662 ,\nC92_=_C682 ,C92_=_C702 ,C92_=_C741 ,C92_=_C760 ,C92_=_C761 ,C92_=_C762 ,\nC92_=_C763 ,C92_=_C764 ,C92_=_C765 ,C92_=_C766 ,C92_=_C767 ,C92_=_C768 ,\nC92_=_C769 ,C92_=_C770 ,C92_=_C771 ,C92_=_C772 ,C92_=_C773 ,C92_=_C774 ,\nC92_=_C775 ,C92_=_C776 ,C92_=_C777 ,C114_=_C176 ,C114_=_C287 ,C114_=_C331 ,\nC114_=_C371 ,C114_=_C515 ,C114_=_C535 ,C114_=_C554 ,C114_=_C640 ,C114_=_C660 ,\nC114_=_C680 ,C114_=_C700 ,C114_=_C721 ,C114_=_C723 ,C114_=_C724 ,C114_=_C725 ,\nC114_=_C726 ,C114_=_C727 ,C114_=_C728 ,C114_=_C729 ,C114_=_C730 ,C114_=_C731 ,\nC114_=_C732 ,C114_=_C733 ,C114_=_C734 ,C114_=_C735 ,C114_=_C736 ,C114_=_C737 ,\nC114_=_C738 ,C114_=_C739 ,C114_=_C740 ,C157_=_C211 ,C157_=_C332 ,C157_=_C372 ,\nC157_=_C408 ,C157_=_C556 ,C157_=_C574 ,C157_=_C591 ,C157_=_C642 ,C157_=_C662 ,\nC157_=_C682 ,C157_=_C702 ,C157_=_C741 ,C157_=_C760 ,C157_=_C761 ,C157_=_C762 ,\nC157_=_C763 ,C157_=_C764 ,C157_=_C765 ,C157_=_C766 ,C157_=_C767 ,C157_=_C768 ,\nC157_=_C769 ,C157_=_C770 ,C157_=_C771 ,C157_=_C772 ,C157_=_C773 ,C157_=_C774 ,\nC157_=_C775 ,C157_=_C776 ,C157_=_C777 ,C176_=_C287 ,C176_=_C331 ,C176_=_C371 ,\nC176_=_C515 ,C176_=_C535 ,C176_=_C554 ,C176_=_C640 ,C176_=_C660 ,C176_=_C680 ,\nC176_=_C700 ,C176_=_C721 ,C176_=_C723 ,C176_=_C724 ,C176_=_C725 ,C176_=_C726 ,\nC176_=_C727 ,C176_=_C728 ,C176_=_C729 ,C176_=_C730 ,C176_=_C731 ,C176_=_C732 ,\nC176_=_C733 ,C176_=_C734 ,C176_=_C735 ,C176_=_C736 ,C176_=_C737 ,C176_=_C738 ,\nC176_=_C739 ,C176_=_C740 ,C211_=_C332 ,C211_=_C372 ,C211_=_C408 ,C211_=_C556 ,\nC211_=_C574 ,C211_=_C591 ,C211_=_C642 ,C211_=_C662 ,C211_=_C682 ,C211_=_C702 ,\nC211_=_C741 ,C211_=_C760 ,C211_=_C761 ,C211_=_C762 ,C211_=_C763 ,C211_=_C764 ,\nC211_=_C765 ,C211_=_C766 ,C211_=_C767 ,C211_=_C768 ,C211_=_C769 ,C211_=_C770 ,\nC211_=_C771 ,C211_=_C772 ,C211_=_C773 ,C211_=_C774 ,C211_=_C775 ,C211_=_C776 ,\nC211_=_C777 ,C287_=_C331 ,C287_=_C371 ,C287_=_C515 ,C287_=_C535 ,C287_=_C554 ,\nC287_=_C640 ,C287_=_C660 ,C287_=_C680 ,C287_=_C700 ,C287_=_C721 ,C287_=_C723 ,\nC287_=_C724 ,C287_=_C725 ,C287_=_C726 ,C287_=_C727 ,C287_=_C728 ,C287_=_C729 ,\nC287_=_C730 ,C287_=_C731 ,C287_=_C732 ,C287_=_C733 ,C287_=_C734 ,C287_=_C735 ,\nC287_=_C736 ,C287_=_C737 ,C287_=_C738 ,C287_=_C739 ,C287_=_C740 ,C331_=_C332 ,\nC331_=_C371 ,C331_=_C515 ,C331_=_C535 ,C331_=_C554 ,C331_=_C640 ,C331_=_C660 ,\nC331_=_C680 ,C331_=_C700 ,C331_=_C721 ,C331_=_C723 ,C331_=_C724 ,C331_=_C725 ,\nC331_=_C726 ,C331_=_C727 ,C331_=_C728 ,C331_=_C729 ,C331_=_C730 ,C331_=_C731 ,\nC331_=_C732 ,C331_=_C733 ,C331_=_C734 ,C331_=_C735 ,C331_=_C736 ,C331_=_C737 ,\nC331_=_C738 ,C331_=_C739 ,C331_=_C740 ,C332_=_C372 ,C332_=_C408 ,C332_=_C556 ,\nC332_=_C574 ,C332_=_C591 ,C332_=_C642 ,C332_=_C662 ,C332_=_C682 ,C332_=_C702 ,\nC332_=_C741 ,C332_=_C760 ,C332_=_C761 ,C332_=_C762 ,C332_=_C763 ,C332_=_C764 ,\nC332_=_C765 ,C332_=_C766 ,C332_=_C767 ,C332_=_C768 ,C332_=_C769 ,C332_=_C770 ,\nC332_=_C771 ,C332_=_C772 ,C332_=_C773 ,C332_=_C774 ,C332_=_C775 ,C332_=_C776 ,\nC332_=_C777 ,C371_=_C372 ,C371_=_C515 ,C371_=_C535 ,C371_=_C554 ,C371_=_C640 ,\nC371_=_C660 ,C371_=_C680 ,C371_=_C700 ,C371_=_C721 ,C371_=_C723 ,C371_=_C724 ,\nC371_=_C725 ,C371_=_C726 ,C371_=_C727 ,C371_=_C728 ,C371_=_C729 ,C371_=_C730 ,\nC371_=_C731 ,C371_=_C732 ,C371_=_C733 ,C371_=_C734 ,C371_=_C735 ,C371_=_C736 ,\nC371_=_C737 ,C371_=_C738 ,C371_=_C739 ,C371_=_C740 ,C372_=_C408 ,C372_=_C556 ,\nC372_=_C574 ,C372_=_C591 ,C372_=_C642 ,C372_=_C662 ,C372_=_C682 ,C372_=_C702 ,\nC372_=_C741 ,C372_=_C760 ,C372_=_C761 ,C372_=_C762 ,C372_=_C763 ,C372_=_C764 ,\nC372_=_C765 ,C372_=_C766 ,C372_=_C767 ,C372_=_C768 ,C372_=_C769 ,C372_=_C770 ,\nC372_=_C771 ,C372_=_C772 ,C372_=_C773 ,C372_=_C774 ,C372_=_C775 ,C372_=_C776 ,\nC372_=_C777 ,C408_=_C556 ,C408_=_C574 ,C408_=_C591 ,C408_=_C642 ,C408_=_C662 ,\nC408_=_C682 ,C408_=_C702 ,C408_=_C741 ,C408_=_C760 ,C408_=_C761 ,C408_=_C762 ,\nC408_=_C763 ,C408_=_C764 ,C408_=_C765 ,C408_=_C766 ,C408_=_C767 ,C408_=_C768 ,\nC408_=_C769 ,C408_=_C770 ,C408_=_C771 ,C408_=_C772 ,C408_=_C773 ,C408_=_C774 ,\nC408_=_C775 ,C408_=_C776 ,C408_=_C777 ,C515_=_C535 ,C515_=_C554 ,C515_=_C640 ,\nC515_=_C660 ,C515_=_C680 ,C515_=_C700 ,C515_=_C721 ,C515_=_C723 ,C515_=_C724 ,\nC515_=_C725 ,C515_=_C726 ,C515_=_C727 ,C515_=_C728 ,C515_=_C729 ,C515_=_C730 ,\nC515_=_C731 ,C515_=_C732 ,C515_=_C733 ,C515_=_C734 ,C515_=_C735 ,C515_=_C736 ,\nC515_=_C737 ,C515_=_C738 ,C515_=_C739 ,C515_=_C740 ,C535_=_C554 ,C535_=_C640 ,\nC535_=_C660 ,C535_=_C680 ,C535_=_C700 ,C535_=_C721 ,C535_=_C723 ,C535_=_C724 ,\nC535_=_C725 ,C535_=_C726 ,C535_=_C727 ,C535_=_C728 ,C535_=_C729 ,C535_=_C730 ,\nC535_=_C731 ,C535_=_C732 ,C535_=_C733 ,C535_=_C734 ,C535_=_C735 ,C535_=_C736 ,\nC535_=_C737 ,C535_=_C738 ,C535_=_C739 ,C535_=_C740 ,C554_=_C556 ,C554_=_C640 ,\nC554_=_C660 ,C554_=_C680 ,C554_=_C700 ,C554_=_C721 ,C554_=_C723 ,C554_=_C724 ,\nC554_=_C725 ,C554_=_C726 ,C554_=_C727 ,C554_=_C728 ,C554_=_C729 ,C554_=_C730 ,\nC554_=_C731 ,C554_=_C732 ,C554_=_C733 ,C554_=_C734 ,C554_=_C735 ,C554_=_C736 ,\nC554_=_C737 ,C554_=_C738 ,C554_=_C739 ,C554_=_C740 ,C556_=_C574 ,C556_=_C591 ,\nC556_=_C642 ,C556_=_C662 ,C556_=_C682 ,C556_=_C702 ,C556_=_C741 ,C556_=_C760 ,\nC556_=_C761 ,C556_=_C762 ,C556_=_C763 ,C556_=_C764 ,C556_=_C765 ,C556_=_C766 ,\nC556_=_C767 ,C556_=_C768 ,C556_=_C769 ,C556_=_C770 ,C556_=_C771 ,C556_=_C772 ,\nC556_=_C773 ,C556_=_C774 ,C556_=_C775 ,C556_=_C776 ,C556_=_C777 ,C574_=_C591 ,\nC574_=_C642 ,C574_=_C662 ,C574_=_C682 ,C574_=_C702 ,C574_=_C741 ,C574_=_C760 ,\nC574_=_C761 ,C574_=_C762 ,C574_=_C763 ,C574_=_C764 ,C574_=_C765 ,C574_=_C766 ,\nC574_=_C767 ,C574_=_C768 ,C574_=_C769 ,C574_=_C770 ,C574_=_C771 ,C574_=_C772 ,\nC574_=_C773 ,C574_=_C774 ,C574_=_C775 ,C574_=_C776 ,C574_=_C777 ,C591_=_C642 ,\nC591_=_C662 ,C591_=_C682 ,C591_=_C702 ,C591_=_C741 ,C591_=_C760 ,C591_=_C761 ,\nC591_=_C762 ,C591_=_C763 ,C591_=_C764 ,C591_=_C765 ,C591_=_C766 ,C591_=_C767 ,\nC591_=_C768 ,C591_=_C769 ,C591_=_C770 ,C591_=_C771 ,C591_=_C772 ,C591_=_C773 ,\nC591_=_C774 ,C591_=_C775 ,C591_=_C776 ,C591_=_C777 ,C640_=_C642 ,C640_=_C660 ,\nC640_=_C680 ,C640_=_C700 ,C640_=_C721 ,C640_=_C723 ,C640_=_C724 ,C640_=_C725 ,\nC640_=_C726 ,C640_=_C727 ,C640_=_C728 ,C640_=_C729 ,C640_=_C730 ,C640_=_C731 ,\nC640_=_C732 ,C640_=_C733 ,C640_=_C734 ,C640_=_C735 ,C640_=_C736 ,C640_=_C737 ,\nC640_=_C738 ,C640_=_C739 ,C640_=_C740 ,C642_=_C662 ,C642_=_C682 ,C642_=_C702 ,\nC642_=_C741 ,C642_=_C760 ,C642_=_C761 ,C642_=_C762 ,C642_=_C763 ,C642_=_C764 ,\nC642_=_C765 ,C642_=_C766 ,C642_=_C767 ,C642_=_C768 ,C642_=_C769 ,C642_=_C770 ,\nC642_=_C771 ,C642_=_C772 ,C642_=_C773 ,C642_=_C774 ,C642_=_C775 ,C642_=_C776 ,\nC642_=_C777 ,C660_=_C662 ,C660_=_C680 ,C660_=_C700 ,C660_=_C721 ,C660_=_C723 ,\nC660_=_C724 ,C660_=_C725 ,C660_=_C726 ,C660_=_C727 ,C660_=_C728 ,C660_=_C729 ,\nC660_=_C730 ,C660_=_C731 ,C660_=_C732 ,C660_=_C733 ,C660_=_C734 ,C660_=_C735 ,\nC660_=_C736 ,C660_=_C737 ,C660_=_C738 ,C660_=_C739 ,C660_=_C740 ,C662_=_C682 ,\nC662_=_C702 ,C662_=_C741 ,C662_=_C760 ,C662_=_C761 ,C662_=_C762 ,C662_=_C763 ,\nC662_=_C764 ,C662_=_C765 ,C662_=_C766 ,C662_=_C767 ,C662_=_C768 ,C662_=_C769 ,\nC662_=_C770 ,C662_=_C771 ,C662_=_C772 ,C662_=_C773 ,C662_=_C774 ,C662_=_C775 ,\nC662_=_C776 ,C662_=_C777 ,C680_=_C682 ,C680_=_C700 ,C680_=_C721 ,C680_=_C723 ,\nC680_=_C724 ,C680_=_C725 ,C680_=_C726 ,C680_=_C727 ,C680_=_C728 ,C680_=_C729 ,\nC680_=_C730 ,C680_=_C731 ,C680_=_C732 ,C680_=_C733 ,C680_=_C734 ,C680_=_C735 ,\nC680_=_C736 ,C680_=_C737 ,C680_=_C738 ,C680_=_C739 ,C680_=_C740 ,C682_=_C702 ,\nC682_=_C741 ,C682_=_C760 ,C682_=_C761 ,C682_=_C762 ,C682_=_C763 ,C682_=_C764 ,\nC682_=_C765 ,C682_=_C766 ,C682_=_C767 ,C682_=_C768 ,C682_=_C769 ,C682_=_C770 ,\nC682_=_C771 ,C682_=_C772 ,C682_=_C773 ,C682_=_C774 ,C682_=_C775 ,C682_=_C776 ,\nC682_=_C777 ,C700_=_C702 ,C700_=_C721 ,C700_=_C723 ,C700_=_C724 ,C700_=_C725 ,\nC700_=_C726 ,C700_=_C727 ,C700_=_C728 ,C700_=_C729 ,C700_=_C730 ,C700_=_C731 ,\nC700_=_C732 ,C700_=_C733 ,C700_=_C734 ,C700_=_C735 ,C700_=_C736 ,C700_=_C737 ,\nC700_=_C738 ,C700_=_C739 ,C700_=_C740 ,C702_=_C741 ,C702_=_C760 ,C702_=_C761 ,\nC702_=_C762 ,C702_=_C763 ,C702_=_C764 ,C702_=_C765 ,C702_=_C766 ,C702_=_C767 ,\nC702_=_C768 ,C702_=_C769 ,C702_=_C770 ,C702_=_C771 ,C702_=_C772 ,C702_=_C773 ,\nC702_=_C774 ,C702_=_C775 ,C702_=_C776 ,C702_=_C777 ,C721_=_C723 ,C721_=_C724 ,\nC721_=_C725 ,C721_=_C726 ,C721_=_C727 ,C721_=_C728 ,C721_=_C729 ,C721_=_C730 ,\nC721_=_C731 ,C721_=_C732 ,C721_=_C733 ,C721_=_C734 ,C721_=_C735 ,C721_=_C736 ,\nC721_=_C737 ,C721_=_C738 ,C721_=_C739 ,C721_=_C740 ,C721_=_C741 ,C723_=_C724 ,\nC723_=_C725 ,C723_=_C726 ,C723_=_C727 ,C723_=_C728 ,C723_=_C729 ,C723_=_C730 ,\nC723_=_C731 ,C723_=_C732 ,C723_=_C733 ,C723_=_C734 ,C723_=_C735 ,C723_=_C736 ,\nC723_=_C737 ,C723_=_C738 ,C723_=_C739 ,C723_=_C740 ,C723_=_C760 ,C724_=_C725 ,\nC724_=_C726 ,C724_=_C727 ,C724_=_C728 ,C724_=_C729 ,C724_=_C730 ,C724_=_C731 ,\nC724_=_C732 ,C724_=_C733 ,C724_=_C734 ,C724_=_C735 ,C724_=_C736 ,C724_=_C737 ,\nC724_=_C738 ,C724_=_C739 ,C724_=_C740 ,C724_=_C761 ,C725_=_C726 ,C725_=_C727 ,\nC725_=_C728 ,C725_=_C729 ,C725_=_C730 ,C725_=_C731 ,C725_=_C732 ,C725_=_C733 ,\nC725_=_C734 ,C725_=_C735 ,C725_=_C736 ,C725_=_C737 ,C725_=_C738 ,C725_=_C739 ,\nC725_=_C740 ,C725_=_C762 ,C726_=_C727 ,C726_=_C728 ,C726_=_C729 ,C726_=_C730 ,\nC726_=_C731 ,C726_=_C732 ,C726_=_C733 ,C726_=_C734 ,C726_=_C735 ,C726_=_C736 ,\nC726_=_C737 ,C726_=_C738 ,C726_=_C739 ,C726_=_C740 ,C727_=_C728 ,C727_=_C729 ,\nC727_=_C730 ,C727_=_C731 ,C727_=_C732 ,C727_=_C733 ,C727_=_C734</w:t>
      </w:r>
    </w:p>
    <w:p>
      <w:pPr>
        <w:pStyle w:val="PreformattedText"/>
        <w:bidi w:val="0"/>
        <w:spacing w:before="0" w:after="0"/>
        <w:jc w:val="left"/>
        <w:rPr/>
      </w:pPr>
      <w:r>
        <w:rPr/>
        <w:t xml:space="preserve"> </w:t>
      </w:r>
      <w:r>
        <w:rPr/>
        <w:t>,C727_=_C735 ,\nC727_=_C736 ,C727_=_C737 ,C727_=_C738 ,C727_=_C739 ,C727_=_C740 ,C728_=_C729 ,\nC728_=_C730 ,C728_=_C731 ,C728_=_C732 ,C728_=_C733 ,C728_=_C734 ,C728_=_C735 ,\nC728_=_C736 ,C728_=_C737 ,C728_=_C738 ,C728_=_C739 ,C728_=_C740 ,C728_=_C763 ,\nC729_=_C730 ,C729_=_C731 ,C729_=_C732 ,C729_=_C733 ,C729_=_C734 ,C729_=_C735 ,\nC729_=_C736 ,C729_=_C737 ,C729_=_C738 ,C729_=_C739 ,C729_=_C740 ,C730_=_C731 ,\nC730_=_C732 ,C730_=_C733 ,C730_=_C734 ,C730_=_C735 ,C730_=_C736 ,C730_=_C737 ,\nC730_=_C738 ,C730_=_C739 ,C730_=_C740 ,C730_=_C766 ,C731_=_C732 ,C731_=_C733 ,\nC731_=_C734 ,C731_=_C735 ,C731_=_C736 ,C731_=_C737 ,C731_=_C738 ,C731_=_C739 ,\nC731_=_C740 ,C731_=_C767 ,C732_=_C733 ,C732_=_C734 ,C732_=_C735 ,C732_=_C736 ,\nC732_=_C737 ,C732_=_C738 ,C732_=_C739 ,C732_=_C740 ,C733_=_C734 ,C733_=_C735 ,\nC733_=_C736 ,C733_=_C737 ,C733_=_C738 ,C733_=_C739 ,C733_=_C740 ,C734_=_C735 ,\nC734_=_C736 ,C734_=_C737 ,C734_=_C738 ,C734_=_C739 ,C734_=_C740 ,C735_=_C736 ,\nC735_=_C737 ,C735_=_C738 ,C735_=_C739 ,C735_=_C740 ,C736_=_C737 ,C736_=_C738 ,\nC736_=_C739 ,C736_=_C740 ,C737_=_C738 ,C737_=_C739 ,C737_=_C740 ,C738_=_C739 ,\nC738_=_C740 ,C739_=_C740 ,C741_=_C760 ,C741_=_C761 ,C741_=_C762 ,C741_=_C763 ,\nC741_=_C764 ,C741_=_C765 ,C741_=_C766 ,C741_=_C767 ,C741_=_C768 ,C741_=_C769 ,\nC741_=_C770 ,C741_=_C771 ,C741_=_C772 ,C741_=_C773 ,C741_=_C774 ,C741_=_C775 ,\nC741_=_C776 ,C741_=_C777 ,C760_=_C761 ,C760_=_C762 ,C760_=_C763 ,C760_=_C764 ,\nC760_=_C765 ,C760_=_C766 ,C760_=_C767 ,C760_=_C768 ,C760_=_C769 ,C760_=_C770 ,\nC760_=_C771 ,C760_=_C772 ,C760_=_C773 ,C760_=_C774 ,C760_=_C775 ,C760_=_C776 ,\nC760_=_C777 ,C761_=_C762 ,C761_=_C763 ,C761_=_C764 ,C761_=_C765 ,C761_=_C766 ,\nC761_=_C767 ,C761_=_C768 ,C761_=_C769 ,C761_=_C770 ,C761_=_C771 ,C761_=_C772 ,\nC761_=_C773 ,C761_=_C774 ,C761_=_C775 ,C761_=_C776 ,C761_=_C777 ,C762_=_C763 ,\nC762_=_C764 ,C762_=_C765 ,C762_=_C766 ,C762_=_C767 ,C762_=_C768 ,C762_=_C769 ,\nC762_=_C770 ,C762_=_C771 ,C762_=_C772 ,C762_=_C773 ,C762_=_C774 ,C762_=_C775 ,\nC762_=_C776 ,C762_=_C777 ,C763_=_C764 ,C763_=_C765 ,C763_=_C766 ,C763_=_C767 ,\nC763_=_C768 ,C763_=_C769 ,C763_=_C770 ,C763_=_C771 ,C763_=_C772 ,C763_=_C773 ,\nC763_=_C774 ,C763_=_C775 ,C763_=_C776 ,C763_=_C777 ,C764_=_C765 ,C764_=_C766 ,\nC764_=_C767 ,C764_=_C768 ,C764_=_C769 ,C764_=_C770 ,C764_=_C771 ,C764_=_C772 ,\nC764_=_C773 ,C764_=_C774 ,C764_=_C775 ,C764_=_C776 ,C764_=_C777 ,C765_=_C766 ,\nC765_=_C767 ,C765_=_C768 ,C765_=_C769 ,C765_=_C770 ,C765_=_C771 ,C765_=_C772 ,\nC765_=_C773 ,C765_=_C774 ,C765_=_C775 ,C765_=_C776 ,C765_=_C777 ,C766_=_C767 ,\nC766_=_C768 ,C766_=_C769 ,C766_=_C770 ,C766_=_C771 ,C766_=_C772 ,C766_=_C773 ,\nC766_=_C774 ,C766_=_C775 ,C766_=_C776 ,C766_=_C777 ,C767_=_C768 ,C767_=_C769 ,\nC767_=_C770 ,C767_=_C771 ,C767_=_C772 ,C767_=_C773 ,C767_=_C774 ,C767_=_C775 ,\nC767_=_C776 ,C767_=_C777 ,C768_=_C769 ,C768_=_C770 ,C768_=_C771 ,C768_=_C772 ,\nC768_=_C773 ,C768_=_C774 ,C768_=_C775 ,C768_=_C776 ,C768_=_C777 ,C769_=_C770 ,\nC769_=_C771 ,C769_=_C772 ,C769_=_C773 ,C769_=_C774 ,C769_=_C775 ,C769_=_C776 ,\nC769_=_C777 ,C770_=_C771 ,C770_=_C772 ,C770_=_C773 ,C770_=_C774 ,C770_=_C775 ,\nC770_=_C776 ,C770_=_C777 ,C771_=_C772 ,C771_=_C773 ,C771_=_C774 ,C771_=_C775 ,\nC771_=_C776 ,C771_=_C777 ,C772_=_C773 ,C772_=_C774 ,C772_=_C775 ,C772_=_C776 ,\nC772_=_C777 ,C773_=_C774 ,C773_=_C775 ,C773_=_C776 ,C773_=_C777 ,C774_=_C775 ,\nC774_=_C776 ,C774_=_C777 ,C775_=_C776 ,C775_=_C777 ,C776_=_C777 ,"];43[shape=box, label="id:43 level: 4\n65: C14 C67 C91 C136 C156 \nC194 C262 C309 C310 C351 C352 \nC390 C493 C514 C534 C536 C555 \nC573 C639 C641 C659 C661 C679 \nC681 C700 C701 C702 C703 C704 \nC705 C706 C707 C708 C709 C710 \nC711 C712 C713 C714 C715 C716 \nC717 C718 C719 C720 C721 C741 \nC742 C743 C744 C745 C746 C747 \nC748 C749 C750 C751 C752 C753 \nC754 C755 C756 C757 C758 C759 \n1070: C14_=_C91( C14 C91 ) C14_=_C156( C14 C156 ) C14_=_C262( C14 C262 ) C14_=_C309( C14 C309 ) C14_=_C351( C14 C351 ) \nC14_=_C493( C14 C493 ) C14_=_C514( C14 C514 ) C14_=_C534( C14 C534 ) C14_=_C639( C14 C639 ) C14_=_C659( C14 C659 ) C14_=_C679( C14 C679 ) \nC14_=_C700( C14 C700 ) C14_=_C701( C14 C701 ) C14_=_C702( C14 C702 ) C14_=_C703( C14 C703 ) C14_=_C704( C14 C704 ) C14_=_C705( C14 C705 ) \nC14_=_C706( C14 C706 ) C14_=_C707( C14 C707 ) C14_=_C708( C14 C708 ) C14_=_C709( C14 C709 ) C14_=_C710( C14 C710 ) C14_=_C711( C14 C711 ) \nC14_=_C712( C14 C712 ) C14_=_C713( C14 C713 ) C14_=_C714( C14 C714 ) C14_=_C715( C14 C715 ) C14_=_C716( C14 C716 ) C14_=_C717( C14 C717 ) \nC14_=_C718( C14 C718 ) C14_=_C719( C14 C719 ) C14_=_C720( C14 C720 ) C67_=_C136( C67 C136 ) C67_=_C194( C67 C194 ) C67_=_C310( C67 C310 ) \nC67_=_C352( C67 C352 ) C67_=_C390( C67 C390 ) C67_=_C536( C67 C536 ) C67_=_C555( C67 C555 ) C67_=_C573( C67 C573 ) C67_=_C641( C67 C641 ) \nC67_=_C661( C67 C661 ) C67_=_C681( C67 C681 ) C67_=_C701( C67 C701 ) C67_=_C721( C67 C721 ) C67_=_C741( C67 C741 ) C67_=_C742( C67 C742 ) \nC67_=_C743( C67 C743 ) C67_=_C744( C67 C744 ) C67_=_C745( C67 C745 ) C67_=_C746( C67 C746 ) C67_=_C747( C67 C747 ) C67_=_C748( C67 C748 ) \nC67_=_C749( C67 C749 ) C67_=_C750( C67 C750 ) C67_=_C751( C67 C751 ) C67_=_C752( C67 C752 ) C67_=_C753( C67 C753 ) C67_=_C754( C67 C754 ) \nC67_=_C755( C67 C755 ) C67_=_C756( C67 C756 ) C67_=_C757( C67 C757 ) C67_=_C758( C67 C758 ) C67_=_C759( C67 C759 ) C91_=_C156( C91 C156 ) \nC91_=_C262( C91 C262 ) C91_=_C309( C91 C309 ) C91_=_C351( C91 C351 ) C91_=_C493( C91 C493 ) C91_=_C514( C91 C514 ) C91_=_C534( C91 C534 ) \nC91_=_C639( C91 C639 ) C91_=_C659( C91 C659 ) C91_=_C679( C91 C679 ) C91_=_C700( C91 C700 ) C91_=_C701( C91 C701 ) C91_=_C702( C91 C702 ) \nC91_=_C703( C91 C703 ) C91_=_C704( C91 C704 ) C91_=_C705( C91 C705 ) C91_=_C706( C91 C706 ) C91_=_C707( C91 C707 ) C91_=_C708( C91 C708 ) \nC91_=_C709( C91 C709 ) C91_=_C710( C91 C710 ) C91_=_C711( C91 C711 ) C91_=_C712( C91 C712 ) C91_=_C713( C91 C713 ) C91_=_C714( C91 C714 ) \nC91_=_C715( C91 C715 ) C91_=_C716( C91 C716 ) C91_=_C717( C91 C717 ) C91_=_C718( C91 C718 ) C91_=_C719( C91 C719 ) C91_=_C720( C91 C720 ) \nC136_=_C194( C136 C194 ) C136_=_C310( C136 C310 ) C136_=_C352( C136 C352 ) C136_=_C390( C136 C390 ) C136_=_C536( C136 C536 ) C136_=_C555( C136 C555 ) \nC136_=_C573( C136 C573 ) C136_=_C641( C136 C641 ) C136_=_C661( C136 C661 ) C136_=_C681( C136 C681 ) C136_=_C701( C136 C701 ) C136_=_C721( C136 C721 ) \nC136_=_C741( C136 C741 ) C136_=_C742( C136 C742 ) C136_=_C743( C136 C743 ) C136_=_C744( C136 C744 ) C136_=_C745( C136 C745 ) C136_=_C746( C136 C746 ) \nC136_=_C747( C136 C747 ) C136_=_C748( C136 C748 ) C136_=_C749( C136 C749 ) C136_=_C750( C136 C750 ) C136_=_C751( C136 C751 ) C136_=_C752( C136 C752 ) \nC136_=_C753( C136 C753 ) C136_=_C754( C136 C754 ) C136_=_C755( C136 C755 ) C136_=_C756( C136 C756 ) C136_=_C757( C136 C757 ) C136_=_C758( C136 C758 ) \nC136_=_C759( C136 C759 ) C156_=_C262( C156 C262 ) C156_=_C309( C156 C309 ) C156_=_C351( C156 C351 ) C156_=_C493( C156 C493 ) C156_=_C514( C156 C514 ) \nC156_=_C534( C156 C534 ) C156_=_C639( C156 C639 ) C156_=_C659( C156 C659 ) C156_=_C679( C156 C679 ) C156_=_C700( C156 C700 ) C156_=_C701( C156 C701 ) \nC156_=_C702( C156 C702 ) C156_=_C703( C156 C703 ) C156_=_C704( C156 C704 ) C156_=_C705( C156 C705 ) C156_=_C706( C156 C706 ) C156_=_C707( C156 C707 ) \nC156_=_C708( C156 C708 ) C156_=_C709( C156 C709 ) C156_=_C710( C156 C710 ) C156_=_C711( C156 C711 ) C156_=_C712( C156 C712 ) C156_=_C713( C156 C713 ) \nC156_=_C714( C156 C714 ) C156_=_C715( C156 C715 ) C156_=_C716( C156 C716 ) C156_=_C717( C156 C717 ) C156_=_C718( C156 C718 ) C156_=_C719( C156 C719 ) \nC156_=_C720( C156 C720 ) C194_=_C310( C194 C310 ) C194_=_C352( C194 C352 ) C194_=_C390( C194 C390 ) C194_=_C536( C194 C536 ) C194_=_C555( C194 C555 ) \nC194_=_C573( C194 C573 ) C194_=_C641( C194 C641 ) C194_=_C661( C194 C661 ) C194_=_C681( C194 C681 ) C194_=_C701( C194 C701 ) C194_=_C721( C194 C721 ) \nC194_=_C741( C194 C741 ) C194_=_C742( C194 C742 ) C194_=_C743( C194 C743 ) C194_=_C744( C194 C744 ) C194_=_C745( C194 C745 ) C194_=_C746( C194 C746 ) \nC194_=_C747( C194 C747 ) C194_=_C748( C194 C748 ) C194_=_C749( C194 C749 ) C194_=_C750( C194 C750 ) C194_=_C751( C194 C751 ) C194_=_C752( C194 C752 ) \nC194_=_C753( C194 C753 ) C194_=_C754( C194 C754 ) C194_=_C755( C194 C755 ) C194_=_C756( C194 C756 ) C194_=_C757( C194 C757 ) C194_=_C758( C194 C758 ) \nC194_=_C759( C194 C759 ) C262_=_C309( C262 C309 ) C262_=_C351( C262 C351 ) C262_=_C493( C262 C493 ) C262_=_C514( C262 C514 ) C262_=_C534( C262 C534 ) \nC262_=_C639( C262 C639 ) C262_=_C659( C262 C659 ) C262_=_C679( C262 C679 ) C262_=_C700( C262 C700 ) C262_=_C701( C262 C701 ) C262_=_C702( C262 C702 ) \nC262_=_C703( C262 C703 ) C262_=_C704( C262 C704 ) C262_=_C705( C262 C705 ) C262_=_C706( C262 C706 ) C262_=_C707( C262 C707 ) C262_=_C708( C262 C708 ) \nC262_=_C709( C262 C709 ) C262_=_C710( C262 C710 ) C262_=_C711( C262 C711 ) C262_=_C712( C262 C712 ) C262_=_C713( C262 C713 ) C262_=_C714( C262 C714 ) \nC262_=_C715( C262 C715 ) C262_=_C716( C262 C716 ) C262_=_C717( C262 C717 ) C262_=_C718( C262 C718 ) C262_=_C719( C262 C719 ) C262_=_C720( C262 C720 ) \nC309_=_C310( C309 C310 ) C309_=_C351( C309 C351 ) C309_=_C493( C309 C493 ) C309_=_C514( C309 C514 ) C309_=_C534( C309 C534 ) C309_=_C639( C309 C639 ) \nC309_=_C659( C309 C659 ) C309_=_C679( C309 C679 ) C309_=_C700( C309 C700 ) C309_=_C701( C309 C701 ) C309_=_C702( C309 C702 ) C309_=_C703( C309 C703 ) \nC309_=_C704( C309 C704 ) C309_=_C705( C309 C705 ) C309_=_C706( C309 C706 ) C309_=_C707( C309 C707 ) C309_=_C708( C309 C708 ) C309_=_C709( C309 C709 ) \nC309_=_C710( C309 C710 ) C309_=_C711( C309 C711 ) C309_=_C712( C309 C712 ) C309_=_C713( C309 C713 ) C309_=_C714( C309 C714 ) C309_=_C715( C309 C715 ) \nC309_=_C716( C309 C716 ) C309_=_C717( C309 C717 ) C309_=_C718( C309 C718 ) C309_=_C719( C309 C719 ) C309_=_C720( C309 C720 ) C310_=_C352( C310 C352 ) \nC310_=_C390( C310 C390 ) C310_=_C536( C310 C536 )</w:t>
      </w:r>
    </w:p>
    <w:p>
      <w:pPr>
        <w:pStyle w:val="PreformattedText"/>
        <w:bidi w:val="0"/>
        <w:spacing w:before="0" w:after="0"/>
        <w:jc w:val="left"/>
        <w:rPr/>
      </w:pPr>
      <w:r>
        <w:rPr/>
        <w:t xml:space="preserve"> </w:t>
      </w:r>
      <w:r>
        <w:rPr/>
        <w:t>C310_=_C555( C310 C555 ) C310_=_C573( C310 C573 ) C310_=_C641( C310 C641 ) C310_=_C661( C310 C661 ) \nC310_=_C681( C310 C681 ) C310_=_C701( C310 C701 ) C310_=_C721( C310 C721 ) C310_=_C741( C310 C741 ) C310_=_C742( C310 C742 ) C310_=_C743( C310 C743 ) \nC310_=_C744( C310 C744 ) C310_=_C745( C310 C745 ) C310_=_C746( C310 C746 ) C310_=_C747( C310 C747 ) C310_=_C748( C310 C748 ) C310_=_C749( C310 C749 ) \nC310_=_C750( C310 C750 ) C310_=_C751( C310 C751 ) C310_=_C752( C310 C752 ) C310_=_C753( C310 C753 ) C310_=_C754( C310 C754 ) C310_=_C755( C310 C755 ) \nC310_=_C756( C310 C756 ) C310_=_C757( C310 C757 ) C310_=_C758( C310 C758 ) C310_=_C759( C310 C759 ) C351_=_C352( C351 C352 ) C351_=_C493( C351 C493 ) \nC351_=_C514( C351 C514 ) C351_=_C534( C351 C534 ) C351_=_C639( C351 C639 ) C351_=_C659( C351 C659 ) C351_=_C679( C351 C679 ) C351_=_C700( C351 C700 ) \nC351_=_C701( C351 C701 ) C351_=_C702( C351 C702 ) C351_=_C703( C351 C703 ) C351_=_C704( C351 C704 ) C351_=_C705( C351 C705 ) C351_=_C706( C351 C706 ) \nC351_=_C707( C351 C707 ) C351_=_C708( C351 C708 ) C351_=_C709( C351 C709 ) C351_=_C710( C351 C710 ) C351_=_C711( C351 C711 ) C351_=_C712( C351 C712 ) \nC351_=_C713( C351 C713 ) C351_=_C714( C351 C714 ) C351_=_C715( C351 C715 ) C351_=_C716( C351 C716 ) C351_=_C717( C351 C717 ) C351_=_C718( C351 C718 ) \nC351_=_C719( C351 C719 ) C351_=_C720( C351 C720 ) C352_=_C390( C352 C390 ) C352_=_C536( C352 C536 ) C352_=_C555( C352 C555 ) C352_=_C573( C352 C573 ) \nC352_=_C641( C352 C641 ) C352_=_C661( C352 C661 ) C352_=_C681( C352 C681 ) C352_=_C701( C352 C701 ) C352_=_C721( C352 C721 ) C352_=_C741( C352 C741 ) \nC352_=_C742( C352 C742 ) C352_=_C743( C352 C743 ) C352_=_C744( C352 C744 ) C352_=_C745( C352 C745 ) C352_=_C746( C352 C746 ) C352_=_C747( C352 C747 ) \nC352_=_C748( C352 C748 ) C352_=_C749( C352 C749 ) C352_=_C750( C352 C750 ) C352_=_C751( C352 C751 ) C352_=_C752( C352 C752 ) C352_=_C753( C352 C753 ) \nC352_=_C754( C352 C754 ) C352_=_C755( C352 C755 ) C352_=_C756( C352 C756 ) C352_=_C757( C352 C757 ) C352_=_C758( C352 C758 ) C352_=_C759( C352 C759 ) \nC390_=_C536( C390 C536 ) C390_=_C555( C390 C555 ) C390_=_C573( C390 C573 ) C390_=_C641( C390 C641 ) C390_=_C661( C390 C661 ) C390_=_C681( C390 C681 ) \nC390_=_C701( C390 C701 ) C390_=_C721( C390 C721 ) C390_=_C741( C390 C741 ) C390_=_C742( C390 C742 ) C390_=_C743( C390 C743 ) C390_=_C744( C390 C744 ) \nC390_=_C745( C390 C745 ) C390_=_C746( C390 C746 ) C390_=_C747( C390 C747 ) C390_=_C748( C390 C748 ) C390_=_C749( C390 C749 ) C390_=_C750( C390 C750 ) \nC390_=_C751( C390 C751 ) C390_=_C752( C390 C752 ) C390_=_C753( C390 C753 ) C390_=_C754( C390 C754 ) C390_=_C755( C390 C755 ) C390_=_C756( C390 C756 ) \nC390_=_C757( C390 C757 ) C390_=_C758( C390 C758 ) C390_=_C759( C390 C759 ) C493_=_C514( C493 C514 ) C493_=_C534( C493 C534 ) C493_=_C639( C493 C639 ) \nC493_=_C659( C493 C659 ) C493_=_C679( C493 C679 ) C493_=_C700( C493 C700 ) C493_=_C701( C493 C701 ) C493_=_C702( C493 C702 ) C493_=_C703( C493 C703 ) \nC493_=_C704( C493 C704 ) C493_=_C705( C493 C705 ) C493_=_C706( C493 C706 ) C493_=_C707( C493 C707 ) C493_=_C708( C493 C708 ) C493_=_C709( C493 C709 ) \nC493_=_C710( C493 C710 ) C493_=_C711( C493 C711 ) C493_=_C712( C493 C712 ) C493_=_C713( C493 C713 ) C493_=_C714( C493 C714 ) C493_=_C715( C493 C715 ) \nC493_=_C716( C493 C716 ) C493_=_C717( C493 C717 ) C493_=_C718( C493 C718 ) C493_=_C719( C493 C719 ) C493_=_C720( C493 C720 ) C514_=_C534( C514 C534 ) \nC514_=_C639( C514 C639 ) C514_=_C659( C514 C659 ) C514_=_C679( C514 C679 ) C514_=_C700( C514 C700 ) C514_=_C701( C514 C701 ) C514_=_C702( C514 C702 ) \nC514_=_C703( C514 C703 ) C514_=_C704( C514 C704 ) C514_=_C705( C514 C705 ) C514_=_C706( C514 C706 ) C514_=_C707( C514 C707 ) C514_=_C708( C514 C708 ) \nC514_=_C709( C514 C709 ) C514_=_C710( C514 C710 ) C514_=_C711( C514 C711 ) C514_=_C712( C514 C712 ) C514_=_C713( C514 C713 ) C514_=_C714( C514 C714 ) \nC514_=_C715( C514 C715 ) C514_=_C716( C514 C716 ) C514_=_C717( C514 C717 ) C514_=_C718( C514 C718 ) C514_=_C719( C514 C719 ) C514_=_C720( C514 C720 ) \nC534_=_C536( C534 C536 ) C534_=_C639( C534 C639 ) C534_=_C659( C534 C659 ) C534_=_C679( C534 C679 ) C534_=_C700( C534 C700 ) C534_=_C701( C534 C701 ) \nC534_=_C702( C534 C702 ) C534_=_C703( C534 C703 ) C534_=_C704( C534 C704 ) C534_=_C705( C534 C705 ) C534_=_C706( C534 C706 ) C534_=_C707( C534 C707 ) \nC534_=_C708( C534 C708 ) C534_=_C709( C534 C709 ) C534_=_C710( C534 C710 ) C534_=_C711( C534 C711 ) C534_=_C712( C534 C712 ) C534_=_C713( C534 C713 ) \nC534_=_C714( C534 C714 ) C534_=_C715( C534 C715 ) C534_=_C716( C534 C716 ) C534_=_C717( C534 C717 ) C534_=_C718( C534 C718 ) C534_=_C719( C534 C719 ) \nC534_=_C720( C534 C720 ) C536_=_C555( C536 C555 ) C536_=_C573( C536 C573 ) C536_=_C641( C536 C641 ) C536_=_C661( C536 C661 ) C536_=_C681( C536 C681 ) \nC536_=_C701( C536 C701 ) C536_=_C721( C536 C721 ) C536_=_C741( C536 C741 ) C536_=_C742( C536 C742 ) C536_=_C743( C536 C743 ) C536_=_C744( C536 C744 ) \nC536_=_C745( C536 C745 ) C536_=_C746( C536 C746 ) C536_=_C747( C536 C747 ) C536_=_C748( C536 C748 ) C536_=_C749( C536 C749 ) C536_=_C750( C536 C750 ) \nC536_=_C751( C536 C751 ) C536_=_C752( C536 C752 ) C536_=_C753( C536 C753 ) C536_=_C754( C536 C754 ) C536_=_C755( C536 C755 ) C536_=_C756( C536 C756 ) \nC536_=_C757( C536 C757 ) C536_=_C758( C536 C758 ) C536_=_C759( C536 C759 ) C555_=_C573( C555 C573 ) C555_=_C641( C555 C641 ) C555_=_C661( C555 C661 ) \nC555_=_C681( C555 C681 ) C555_=_C701( C555 C701 ) C555_=_C721( C555 C721 ) C555_=_C741( C555 C741 ) C555_=_C742( C555 C742 ) C555_=_C743( C555 C743 ) \nC555_=_C744( C555 C744 ) C555_=_C745( C555 C745 ) C555_=_C746( C555 C746 ) C555_=_C747( C555 C747 ) C555_=_C748( C555 C748 ) C555_=_C749( C555 C749 ) \nC555_=_C750( C555 C750 ) C555_=_C751( C555 C751 ) C555_=_C752( C555 C752 ) C555_=_C753( C555 C753 ) C555_=_C754( C555 C754 ) C555_=_C755( C555 C755 ) \nC555_=_C756( C555 C756 ) C555_=_C757( C555 C757 ) C555_=_C758( C555 C758 ) C555_=_C759( C555 C759 ) C573_=_C641( C573 C641 ) C573_=_C661( C573 C661 ) \nC573_=_C681( C573 C681 ) C573_=_C701( C573 C701 ) C573_=_C721( C573 C721 ) C573_=_C741( C573 C741 ) C573_=_C742( C573 C742 ) C573_=_C743( C573 C743 ) \nC573_=_C744( C573 C744 ) C573_=_C745( C573 C745 ) C573_=_C746( C573 C746 ) C573_=_C747( C573 C747 ) C573_=_C748( C573 C748 ) C573_=_C749( C573 C749 ) \nC573_=_C750( C573 C750 ) C573_=_C751( C573 C751 ) C573_=_C752( C573 C752 ) C573_=_C753( C573 C753 ) C573_=_C754( C573 C754 ) C573_=_C755( C573 C755 ) \nC573_=_C756( C573 C756 ) C573_=_C757( C573 C757 ) C573_=_C758( C573 C758 ) C573_=_C759( C573 C759 ) C639_=_C641( C639 C641 ) C639_=_C659( C639 C659 ) \nC639_=_C679( C639 C679 ) C639_=_C700( C639 C700 ) C639_=_C701( C639 C701 ) C639_=_C702( C639 C702 ) C639_=_C703( C639 C703 ) C639_=_C704( C639 C704 ) \nC639_=_C705( C639 C705 ) C639_=_C706( C639 C706 ) C639_=_C707( C639 C707 ) C639_=_C708( C639 C708 ) C639_=_C709( C639 C709 ) C639_=_C710( C639 C710 ) \nC639_=_C711( C639 C711 ) C639_=_C712( C639 C712 ) C639_=_C713( C639 C713 ) C639_=_C714( C639 C714 ) C639_=_C715( C639 C715 ) C639_=_C716( C639 C716 ) \nC639_=_C717( C639 C717 ) C639_=_C718( C639 C718 ) C639_=_C719( C639 C719 ) C639_=_C720( C639 C720 ) C641_=_C661( C641 C661 ) C641_=_C681( C641 C681 ) \nC641_=_C701( C641 C701 ) C641_=_C721( C641 C721 ) C641_=_C741( C641 C741 ) C641_=_C742( C641 C742 ) C641_=_C743( C641 C743 ) C641_=_C744( C641 C744 ) \nC641_=_C745( C641 C745 ) C641_=_C746( C641 C746 ) C641_=_C747( C641 C747 ) C641_=_C748( C641 C748 ) C641_=_C749( C641 C749 ) C641_=_C750( C641 C750 ) \nC641_=_C751( C641 C751 ) C641_=_C752( C641 C752 ) C641_=_C753( C641 C753 ) C641_=_C754( C641 C754 ) C641_=_C755( C641 C755 ) C641_=_C756( C641 C756 ) \nC641_=_C757( C641 C757 ) C641_=_C758( C641 C758 ) C641_=_C759( C641 C759 ) C659_=_C661( C659 C661 ) C659_=_C679( C659 C679 ) C659_=_C700( C659 C700 ) \nC659_=_C701( C659 C701 ) C659_=_C702( C659 C702 ) C659_=_C703( C659 C703 ) C659_=_C704( C659 C704 ) C659_=_C705( C659 C705 ) C659_=_C706( C659 C706 ) \nC659_=_C707( C659 C707 ) C659_=_C708( C659 C708 ) C659_=_C709( C659 C709 ) C659_=_C710( C659 C710 ) C659_=_C711( C659 C711 ) C659_=_C712( C659 C712 ) \nC659_=_C713( C659 C713 ) C659_=_C714( C659 C714 ) C659_=_C715( C659 C715 ) C659_=_C716( C659 C716 ) C659_=_C717( C659 C717 ) C659_=_C718( C659 C718 ) \nC659_=_C719( C659 C719 ) C659_=_C720( C659 C720 ) C661_=_C681( C661 C681 ) C661_=_C701( C661 C701 ) C661_=_C721( C661 C721 ) C661_=_C741( C661 C741 ) \nC661_=_C742( C661 C742 ) C661_=_C743( C661 C743 ) C661_=_C744( C661 C744 ) C661_=_C745( C661 C745 ) C661_=_C746( C661 C746 ) C661_=_C747( C661 C747 ) \nC661_=_C748( C661 C748 ) C661_=_C749( C661 C749 ) C661_=_C750( C661 C750 ) C661_=_C751( C661 C751 ) C661_=_C752( C661 C752 ) C661_=_C753( C661 C753 ) \nC661_=_C754( C661 C754 ) C661_=_C755( C661 C755 ) C661_=_C756( C661 C756 ) C661_=_C757( C661 C757 ) C661_=_C758( C661 C758 ) C661_=_C759( C661 C759 ) \nC679_=_C681( C679 C681 ) C679_=_C700( C679 C700 ) C679_=_C701( C679 C701 ) C679_=_C702( C679 C702 ) C679_=_C703( C679 C703 ) C679_=_C704( C679 C704 ) \nC679_=_C705( C679 C705 ) C679_=_C706( C679 C706 ) C679_=_C707( C679 C707 ) C679_=_C708( C679 C708 ) C679_=_C709( C679 C709 ) C679_=_C710( C679 C710 ) \nC679_=_C711( C679 C711 ) C679_=_C712( C679 C712 ) C679_=_C713( C679 C713 ) C679_=_C714( C679 C714 ) C679_=_C715( C679 C715 ) C679_=_C716( C679 C716 ) \nC679_=_C717( C679 C717 ) C679_=_C718( C679 C718 ) C679_=_C719( C679 C719 ) C679_=_C720( C679 C720 ) C681_=_C701( C681 C701 ) C681_=_C721( C681 C721 ) \nC681_=_C741( C681 C741 ) C681_=_C742( C681 C742 ) C681_=_C743( C681 C743 ) C681_=_C744( C681 C744 ) C681_=_C745( C681 C745 ) C681_=_C746( C681 C746 ) \nC681_=_C747( C681 C747 ) C681_=_C748( C681 C748 ) C681_=_C749( C681 C749 ) C681_=_C750( C681 C750 ) C681_=_C751( C681 C751 ) C681_=_C752( C681 C752 ) \nC681_=_C753( C681 C753 ) C681_=_C754( C681 C754 ) C681_=_C755( C681 C755</w:t>
      </w:r>
    </w:p>
    <w:p>
      <w:pPr>
        <w:pStyle w:val="PreformattedText"/>
        <w:bidi w:val="0"/>
        <w:spacing w:before="0" w:after="0"/>
        <w:jc w:val="left"/>
        <w:rPr/>
      </w:pPr>
      <w:r>
        <w:rPr/>
        <w:t xml:space="preserve"> </w:t>
      </w:r>
      <w:r>
        <w:rPr/>
        <w:t>) C681_=_C756( C681 C756 ) C681_=_C757( C681 C757 ) C681_=_C758( C681 C758 ) \nC681_=_C759( C681 C759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19( C700 C719 ) C700_=_C720( C700 C720 ) C700_=_C721( C700 C721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1_=_C758( C701 C758 ) \nC701_=_C759( C701 C759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41( C702 C741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42( C703 C742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43( C704 C743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44( C705 C744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8_=_C709( C708 C709 ) C708_=_C710( C708 C710 ) C708_=_C711( C708 C711 ) C708_=_C712( C708 C712 ) \nC708_=_C713( C708 C713 ) C708_=_C714( C708 C714 ) C708_=_C715( C708 C715 ) C708_=_C716( C708 C716 ) C708_=_C717( C708 C717 ) C708_=_C718( C708 C718 ) \nC708_=_C719( C708 C719 ) C708_=_C720( C708 C720 ) C708_=_C745( C708 C745 ) C709_=_C710( C709 C710 ) C709_=_C711( C709 C711 ) C709_=_C712( C709 C712 ) \nC709_=_C713( C709 C713 ) C709_=_C714( C709 C714 ) C709_=_C715( C709 C715 ) C709_=_C716( C709 C716 ) C709_=_C717( C709 C717 ) C709_=_C718( C709 C718 ) \nC709_=_C719( C709 C719 ) C709_=_C720( C709 C720 ) C710_=_C711( C710 C711 ) C710_=_C712( C710 C712 ) C710_=_C713( C710 C713 ) C710_=_C714( C710 C714 ) \nC710_=_C715( C710 C715 ) C710_=_C716( C710 C716 ) C710_=_C717( C710 C717 ) C710_=_C718( C710 C718 ) C710_=_C719( C710 C719 ) C710_=_C720( C710 C720 ) \nC710_=_C748( C710 C748 ) C711_=_C712( C711 C712 ) C711_=_C713( C711 C713 ) C711_=_C714( C711 C714 ) C711_=_C715( C711 C715 ) C711_=_C716( C711 C716 ) \nC711_=_C717( C711 C717 ) C711_=_C718( C711 C718 ) C711_=_C719( C711 C719 ) C711_=_C720( C711 C720 ) C711_=_C749( C711 C749 ) C712_=_C713( C712 C713 ) \nC712_=_C714( C712 C714 ) C712_=_C715( C712 C715 ) C712_=_C716( C712 C716 ) C712_=_C717( C712 C717 ) C712_=_C718( C712 C718 ) C712_=_C719( C712 C719 ) \nC712_=_C720( C712 C720 ) C713_=_C714( C713 C714 ) C713_=_C715( C713 C715 ) C713_=_C716( C713 C716 ) C713_=_C717( C713 C717 ) C713_=_C718( C713 C718 ) \nC713_=_C719( C713 C719 ) C713_=_C720( C713 C720 ) C714_=_C715( C714 C715 ) C714_=_C716( C714 C716 ) C714_=_C717( C714 C717 ) C714_=_C718( C714 C718 ) \nC714_=_C719( C714 C719 ) C714_=_C720( C714 C720 ) C715_=_C716( C715 C716 ) C715_=_C717( C715 C717 ) C715_=_C718( C715 C718 ) C715_=_C719( C715 C719 ) \nC715_=_C720( C715 C720 ) C716_=_C717( C716 C717 ) C716_=_C718( C716 C718 ) C716_=_C719( C716 C719 ) C716_=_C720( C716 C720 ) C717_=_C718( C717 C718 ) \nC717_=_C719( C717 C719 ) C717_=_C720( C717 C720 ) C718_=_C719( C718 C719 ) C718_=_C720( C718 C720 ) C719_=_C720( C719 C720 ) C721_=_C741( C721 C741 ) \nC721_=_C742( C721 C742 ) C721_=_C743( C721 C743 ) C721_=_C744( C721 C744 ) C721_=_C745( C721 C745 ) C721_=_C746( C721 C746 ) C721_=_C747( C721 C747 ) \nC721_=_C748( C721 C748 ) C721_=_C749( C721 C749 ) C721_=_C750( C721 C750 ) C721_=_C751( C721 C751 ) C721_=_C752( C721 C752 ) C721_=_C753( C721 C753 ) \nC721_=_C754( C721 C754 ) C721_=_C755( C721 C755 ) C721_=_C756( C721 C756 ) C721_=_C757( C721 C757 ) C721_=_C758( C721 C758 ) C721_=_C759( C721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w:t>
      </w:r>
    </w:p>
    <w:p>
      <w:pPr>
        <w:pStyle w:val="PreformattedText"/>
        <w:bidi w:val="0"/>
        <w:spacing w:before="0" w:after="0"/>
        <w:jc w:val="left"/>
        <w:rPr/>
      </w:pPr>
      <w:r>
        <w:rPr/>
        <w:t xml:space="preserve"> </w:t>
      </w:r>
      <w:r>
        <w:rPr/>
        <w:t>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29-&gt;43[label="64: C14 C67 C91 C136 C156 \nC194 C262 C309 C310 C351 C352 \nC390 C493 C514 C534 C536 C555 \nC573 C639 C641 C659 C661 C679 \nC681 C700 C702 C703 C704 C705 \nC706 C707 C708 C709 C710 C711 \nC712 C713 C714 C715 C716 C717 \nC718 C719 C720 C721 C741 C742 \nC743 C744 C745 C746 C747 C748 \nC749 C750 C751 C752 C753 C754 \nC755 C756 C757 C758 C759 \n1006: C14_=_C91 ,C14_=_C156 ,C14_=_C262 ,C14_=_C309 ,C14_=_C351 ,\nC14_=_C493 ,C14_=_C514 ,C14_=_C534 ,C14_=_C639 ,C14_=_C659 ,C14_=_C679 ,\nC14_=_C700 ,C14_=_C702 ,C14_=_C703 ,C14_=_C704 ,C14_=_C705 ,C14_=_C706 ,\nC14_=_C707 ,C14_=_C708 ,C14_=_C709 ,C14_=_C710 ,C14_=_C711 ,C14_=_C712 ,\nC14_=_C713 ,C14_=_C714 ,C14_=_C715 ,C14_=_C716 ,C14_=_C717 ,C14_=_C718 ,\nC14_=_C719 ,C14_=_C720 ,C67_=_C136 ,C67_=_C194 ,C67_=_C310 ,C67_=_C352 ,\nC67_=_C390 ,C67_=_C536 ,C67_=_C555 ,C67_=_C573 ,C67_=_C641 ,C67_=_C661 ,\nC67_=_C681 ,C67_=_C721 ,C67_=_C741 ,C67_=_C742 ,C67_=_C743 ,C67_=_C744 ,\nC67_=_C745 ,C67_=_C746 ,C67_=_C747 ,C67_=_C748 ,C67_=_C749 ,C67_=_C750 ,\nC67_=_C751 ,C67_=_C752 ,C67_=_C753 ,C67_=_C754 ,C67_=_C755 ,C67_=_C756 ,\nC67_=_C757 ,C67_=_C758 ,C67_=_C759 ,C91_=_C156 ,C91_=_C262 ,C91_=_C309 ,\nC91_=_C351 ,C91_=_C493 ,C91_=_C514 ,C91_=_C534 ,C91_=_C639 ,C91_=_C659 ,\nC91_=_C679 ,C91_=_C700 ,C91_=_C702 ,C91_=_C703 ,C91_=_C704 ,C91_=_C705 ,\nC91_=_C706 ,C91_=_C707 ,C91_=_C708 ,C91_=_C709 ,C91_=_C710 ,C91_=_C711 ,\nC91_=_C712 ,C91_=_C713 ,C91_=_C714 ,C91_=_C715 ,C91_=_C716 ,C91_=_C717 ,\nC91_=_C718 ,C91_=_C719 ,C91_=_C720 ,C136_=_C194 ,C136_=_C310 ,C136_=_C352 ,\nC136_=_C390 ,C136_=_C536 ,C136_=_C555 ,C136_=_C573 ,C136_=_C641 ,C136_=_C661 ,\nC136_=_C681 ,C136_=_C721 ,C136_=_C741 ,C136_=_C742 ,C136_=_C743 ,C136_=_C744 ,\nC136_=_C745 ,C136_=_C746 ,C136_=_C747 ,C136_=_C748 ,C136_=_C749 ,C136_=_C750 ,\nC136_=_C751 ,C136_=_C752 ,C136_=_C753 ,C136_=_C754 ,C136_=_C755 ,C136_=_C756 ,\nC136_=_C757 ,C136_=_C758 ,C136_=_C759 ,C156_=_C262 ,C156_=_C309 ,C156_=_C351 ,\nC156_=_C493 ,C156_=_C514 ,C156_=_C534 ,C156_=_C639 ,C156_=_C659 ,C156_=_C679 ,\nC156_=_C700 ,C156_=_C702 ,C156_=_C703 ,C156_=_C704 ,C156_=_C705 ,C156_=_C706 ,\nC156_=_C707 ,C156_=_C708 ,C156_=_C709 ,C156_=_C710 ,C156_=_C711 ,C156_=_C712 ,\nC156_=_C713 ,C156_=_C714 ,C156_=_C715 ,C156_=_C716 ,C156_=_C717 ,C156_=_C718 ,\nC156_=_C719 ,C156_=_C720 ,C194_=_C310 ,C194_=_C352 ,C194_=_C390 ,C194_=_C536 ,\nC194_=_C555 ,C194_=_C573 ,C194_=_C641 ,C194_=_C661 ,C194_=_C681 ,C194_=_C721 ,\nC194_=_C741 ,C194_=_C742 ,C194_=_C743 ,C194_=_C744 ,C194_=_C745 ,C194_=_C746 ,\nC194_=_C747 ,C194_=_C748 ,C194_=_C749 ,C194_=_C750 ,C194_=_C751 ,C194_=_C752 ,\nC194_=_C753 ,C194_=_C754 ,C194_=_C755 ,C194_=_C756 ,C194_=_C757 ,C194_=_C758 ,\nC194_=_C759 ,C262_=_C309 ,C262_=_C351 ,C262_=_C493 ,C262_=_C514 ,C262_=_C534 ,\nC262_=_C639 ,C262_=_C659 ,C262_=_C679 ,C262_=_C700 ,C262_=_C702 ,C262_=_C703 ,\nC262_=_C704 ,C262_=_C705 ,C262_=_C706 ,C262_=_C707 ,C262_=_C708 ,C262_=_C709 ,\nC262_=_C710 ,C262_=_C711 ,C262_=_C712 ,C262_=_C713 ,C262_=_C714 ,C262_=_C715 ,\nC262_=_C716 ,C262_=_C717 ,C262_=_C718 ,C262_=_C719 ,C262_=_C720 ,C309_=_C310 ,\nC309_=_C351 ,C309_=_C493 ,C309_=_C514 ,C309_=_C534 ,C309_=_C639 ,C309_=_C659 ,\nC309_=_C679 ,C309_=_C700 ,C309_=_C702 ,C309_=_C703 ,C309_=_C704 ,C309_=_C705 ,\nC309_=_C706 ,C309_=_C707 ,C309_=_C708 ,C309_=_C709 ,C309_=_C710 ,C309_=_C711 ,\nC309_=_C712 ,C309_=_C713 ,C309_=_C714 ,C309_=_C715 ,C309_=_C716 ,C309_=_C717 ,\nC309_=_C718 ,C309_=_C719 ,C309_=_C720 ,C310_=_C352 ,C310_=_C390 ,C310_=_C536 ,\nC310_=_C555 ,C310_=_C573 ,C310_=_C641 ,C310_=_C661 ,C310_=_C681 ,C310_=_C721 ,\nC310_=_C741 ,C310_=_C742 ,C310_=_C743 ,C310_=_C744 ,C310_=_C745 ,C310_=_C746 ,\nC310_=_C747 ,C310_=_C748 ,C310_=_C749 ,C310_=_C750 ,C310_=_C751 ,C310_=_C752 ,\nC310_=_C753 ,C310_=_C754 ,C310_=_C755 ,C310_=_C756 ,C310_=_C757 ,C310_=_C758 ,\nC310_=_C759 ,C351_=_C352 ,C351_=_C493 ,C351_=_C514 ,C351_=_C534 ,C351_=_C639 ,\nC351_=_C659 ,C351_=_C679 ,C351_=_C700 ,C351_=_C702 ,C351_=_C703 ,C351_=_C704 ,\nC351_=_C705 ,C351_=_C706 ,C351_=_C707 ,C351_=_C708 ,C351_=_C709 ,C351_=_C710 ,\nC351_=_C711 ,C351_=_C712 ,C351_=_C713 ,C351_=_C714 ,C351_=_C715 ,C351_=_C716 ,\nC351_=_C717 ,C351_=_C718 ,C351_=_C719 ,C351_=_C720 ,C352_=_C390 ,C352_=_C536 ,\nC352_=_C555 ,C352_=_C573 ,C352_=_C641 ,C352_=_C661 ,C352_=_C681 ,C352_=_C721 ,\nC352_=_C741 ,C352_=_C742 ,C352_=_C743 ,C352_=_C744 ,C352_=_C745 ,C352_=_C746 ,\nC352_=_C747 ,C352_=_C748 ,C352_=_C749 ,C352_=_C750 ,C352_=_C751 ,C352_=_C752 ,\nC352_=_C753 ,C352_=_C754 ,C352_=_C755 ,C352_=_C756 ,C352_=_C757 ,C352_=_C758 ,\nC352_=_C759 ,C390_=_C536 ,C390_=_C555 ,C390_=_C573 ,C390_=_C641 ,C390_=_C661 ,\nC390_=_C681 ,C390_=_C721 ,C390_=_C741 ,C390_=_C742 ,C390_=_C743 ,C390_=_C744 ,\nC390_=_C745 ,C390_=_C746 ,C390_=_C747 ,C390_=_C748 ,C390_=_C749 ,C390_=_C750 ,\nC390_=_C751 ,C390_=_C752 ,C390_=_C753 ,C390_=_C754 ,C390_=_C755 ,C390_=_C756 ,\nC390_=_C757 ,C390_=_C758 ,C390_=_C759 ,C493_=_C514 ,C493_=_C534 ,C493_=_C639 ,\nC493_=_C659 ,C493_=_C679 ,C493_=_C700 ,C493_=_C702 ,C493_=_C703 ,C493_=_C704 ,\nC493_=_C705 ,C493_=_C706 ,C493_=_C707 ,C493_=_C708 ,C493_=_C709 ,C493_=_C710 ,\nC493_=_C711 ,C493_=_C712 ,C493_=_C713 ,C493_=_C714 ,C493_=_C715 ,C493_=_C716 ,\nC493_=_C717 ,C493_=_C718 ,C493_=_C719 ,C493_=_C720 ,C514_=_C534 ,C514_=_C639 ,\nC514_=_C659 ,C514_=_C679 ,C514_=_C700 ,C514_=_C702 ,C514_=_C703 ,C514_=_C704 ,\nC514_=_C705 ,C514_=_C706 ,C514_=_C707 ,C514_=_C708 ,C514_=_C709 ,C514_=_C710 ,\nC514_=_C711 ,C514_=_C712 ,C514_=_C713 ,C514_=_C714 ,C514_=_C715 ,C514_=_C716 ,\nC514_=_C717 ,C514_=_C718 ,C514_=_C719 ,C514_=_C720 ,C534_=_C536 ,C534_=_C639 ,\nC534_=_C659 ,C534_=_C679 ,C534_=_C700 ,C534_=_C702 ,C534_=_C703 ,C534_=_C704 ,\nC534_=_C705 ,C534_=_C706 ,C534_=_C707 ,C534_=_C708 ,C534_=_C709 ,C534_=_C710 ,\nC534_=_C711 ,C534_=_C712 ,C534_=_C713 ,C534_=_C714 ,C534_=_C715 ,C534_=_C716 ,\nC534_=_C717 ,C534_=_C718 ,C534_=_C719 ,C534_=_C720 ,C536_=_C555 ,C536_=_C573 ,\nC536_=_C641 ,C536_=_C661 ,C536_=_C681 ,C536_=_C721 ,C536_=_C741 ,C536_=_C742 ,\nC536_=_C743 ,C536_=_C744 ,C536_=_C745 ,C536_=_C746 ,C536_=_C747 ,C536_=_C748 ,\nC536_=_C749 ,C536_=_C750 ,C536_=_C751 ,C536_=_C752 ,C536_=_C753 ,C536_=_C754 ,\nC536_=_C755 ,C536_=_C756 ,C536_=_C757 ,C536_=_C758 ,C536_=_C759 ,C555_=_C573 ,\nC555_=_C641 ,C555_=_C661 ,C555_=_C681 ,C555_=_C721 ,C555_=_C741 ,C555_=_C742 ,\nC555_=_C743 ,C555_=_C744 ,C555_=_C745 ,C555_=_C746 ,C555_=_C747 ,C555_=_C748 ,\nC555_=_C749 ,C555_=_C750 ,C555_=_C751 ,C555_=_C752 ,C555_=_C753 ,C555_=_C754 ,\nC555_=_C755 ,C555_=_C756 ,C555_=_C757 ,C555_=_C758 ,C555_=_C759 ,C573_=_C641 ,\nC573_=_C661 ,C573_=_C681 ,C573_=_C721 ,C573_=_C741 ,C573_=_C742 ,C573_=_C743 ,\nC573_=_C744 ,C573_=_C745 ,C573_=_C746 ,C573_=_C747 ,C573_=_C748 ,C573_=_C749 ,\nC573_=_C750 ,C573_=_C751 ,C573_=_C752 ,C573_=_C753 ,C573_=_C754 ,C573_=_C755 ,\nC573_=_C756 ,C573_=_C757 ,C573_=_C758 ,C573_=_C759 ,C639_=_C641 ,C639_=_C659 ,\nC639_=_C679 ,C639_=_C700 ,C639_=_C702 ,C639_=_C703 ,C639_=_C704 ,C639_=_C705 ,\nC639_=_C706 ,C639_=_C707 ,C639_=_C708 ,C639_=_C709 ,C639_=_C710 ,C639_=_C711 ,\nC639_=_C712 ,C639_=_C713 ,C639_=_C714 ,C639_=_C715 ,C639_=_C716 ,C639_=_C717 ,\nC639_=_C718 ,C639_=_C719 ,C639_=_C720 ,C641_=_C661 ,C641_=_C681 ,C641_=_C721 ,\nC641_=_C741 ,C641_=_C742 ,C641_=_C743 ,C641_=_C744 ,C641_=_C745 ,C641_=_C746 ,\nC641_=_C747 ,C641_=_C748 ,C641_=_C749 ,C641_=_C750 ,C641_=_C751 ,C641_=_C752 ,\nC641_=_C753 ,C641_=_C754 ,C641_=_C755 ,C641_=_C756 ,C641_=_C757 ,C641_=_C758 ,\nC641_=_C759 ,C659_=_C661 ,C659_=_C679 ,C659_=_C700 ,C659_=_C702 ,C659_=_C703 ,\nC659_=_C704 ,C659_=_C705 ,C659_=_C706 ,C659_=_C707 ,C659_=_C708 ,C659_=_C709 ,\nC659_=_C710 ,C659_=_C711 ,C659_=_C712 ,C659_=_C713 ,C659_=_C714 ,C659_=_C715 ,\nC659_=_C716 ,C659_=_C717 ,C659_=_C718 ,C659_=_C719 ,C659_=_C720 ,C661_=_C681 ,\nC661_=_C721 ,C661_=_C741 ,C661_=_C742 ,C661_=_C743 ,C661_=_C744 ,C661_=_C745 ,\nC661_=_C746 ,C661_=_C747 ,C661_=_C748 ,C661_=_C749 ,C661_=_C750 ,C661_=_C751 ,\nC661_=_C752 ,C661_=_C753 ,C661_=_C754 ,C661_=_C755 ,C661_=_C756 ,C661_=_C757 ,\nC661_=_C758 ,C661_=_C759 ,C679_=_C681 ,C679_=_C700 ,C679_=_C702 ,C679_=_C703 ,\nC679_=_C704 ,C679_=_C705 ,C679_=_C706 ,C679_=_C707 ,C679_=_C708 ,C679_=_C709 ,\nC679_=_C710 ,C679_=_C711 ,C679_=_C712 ,C679_=_C713 ,C679_=_C714 ,C679_=_C715 ,\nC679_=_C716 ,C679_=_C717 ,C679_=_C718 ,C679_=_C719 ,C679_=_C720 ,C681_=_C721 ,\nC681_=_C741 ,C681_=_C742 ,C681_=_C743 ,C681_=_C744 ,C681_=_C745 ,C681_=_C746 ,\nC681_=_C747 ,C681_=_C748 ,C681_=_C749 ,C681_=_C750 ,C681_=_C751 ,C681_=_C752 ,\nC681_=_C753 ,C681_=_C754 ,C681_=_C755 ,C681_=_C756 ,C681_=_C757 ,C681_=_C758 ,\nC681_=_C759 ,C700_=_C702 ,C700_=_C703 ,C700_=_C704 ,C700_=_C705 ,C700_=_C706 ,\nC700_=_C707 ,C700_=_C708 ,C700_=_C709 ,C700_=_C710 ,C700_=_C711 ,C700_=_C712 ,\nC700_=_C713 ,C700_=_C714 ,C700_=_C715 ,C700_=_C716 ,C700_=_C717 ,C700_=_C718 ,\nC700_=_C719 ,C700_=_C720 ,C700_=_C721 ,C702_=_C703 ,C702_=_C704 ,C702_=_C705 ,\nC702_=_C706 ,C702_=_C707 ,C702_=_C708</w:t>
      </w:r>
    </w:p>
    <w:p>
      <w:pPr>
        <w:pStyle w:val="PreformattedText"/>
        <w:bidi w:val="0"/>
        <w:spacing w:before="0" w:after="0"/>
        <w:jc w:val="left"/>
        <w:rPr/>
      </w:pPr>
      <w:r>
        <w:rPr/>
        <w:t xml:space="preserve"> </w:t>
      </w:r>
      <w:r>
        <w:rPr/>
        <w:t>,C702_=_C709 ,C702_=_C710 ,C702_=_C711 ,\nC702_=_C712 ,C702_=_C713 ,C702_=_C714 ,C702_=_C715 ,C702_=_C716 ,C702_=_C717 ,\nC702_=_C718 ,C702_=_C719 ,C702_=_C720 ,C702_=_C741 ,C703_=_C704 ,C703_=_C705 ,\nC703_=_C706 ,C703_=_C707 ,C703_=_C708 ,C703_=_C709 ,C703_=_C710 ,C703_=_C711 ,\nC703_=_C712 ,C703_=_C713 ,C703_=_C714 ,C703_=_C715 ,C703_=_C716 ,C703_=_C717 ,\nC703_=_C718 ,C703_=_C719 ,C703_=_C720 ,C703_=_C742 ,C704_=_C705 ,C704_=_C706 ,\nC704_=_C707 ,C704_=_C708 ,C704_=_C709 ,C704_=_C710 ,C704_=_C711 ,C704_=_C712 ,\nC704_=_C713 ,C704_=_C714 ,C704_=_C715 ,C704_=_C716 ,C704_=_C717 ,C704_=_C718 ,\nC704_=_C719 ,C704_=_C720 ,C704_=_C743 ,C705_=_C706 ,C705_=_C707 ,C705_=_C708 ,\nC705_=_C709 ,C705_=_C710 ,C705_=_C711 ,C705_=_C712 ,C705_=_C713 ,C705_=_C714 ,\nC705_=_C715 ,C705_=_C716 ,C705_=_C717 ,C705_=_C718 ,C705_=_C719 ,C705_=_C720 ,\nC705_=_C744 ,C706_=_C707 ,C706_=_C708 ,C706_=_C709 ,C706_=_C710 ,C706_=_C711 ,\nC706_=_C712 ,C706_=_C713 ,C706_=_C714 ,C706_=_C715 ,C706_=_C716 ,C706_=_C717 ,\nC706_=_C718 ,C706_=_C719 ,C706_=_C720 ,C707_=_C708 ,C707_=_C709 ,C707_=_C710 ,\nC707_=_C711 ,C707_=_C712 ,C707_=_C713 ,C707_=_C714 ,C707_=_C715 ,C707_=_C716 ,\nC707_=_C717 ,C707_=_C718 ,C707_=_C719 ,C707_=_C720 ,C708_=_C709 ,C708_=_C710 ,\nC708_=_C711 ,C708_=_C712 ,C708_=_C713 ,C708_=_C714 ,C708_=_C715 ,C708_=_C716 ,\nC708_=_C717 ,C708_=_C718 ,C708_=_C719 ,C708_=_C720 ,C708_=_C745 ,C709_=_C710 ,\nC709_=_C711 ,C709_=_C712 ,C709_=_C713 ,C709_=_C714 ,C709_=_C715 ,C709_=_C716 ,\nC709_=_C717 ,C709_=_C718 ,C709_=_C719 ,C709_=_C720 ,C710_=_C711 ,C710_=_C712 ,\nC710_=_C713 ,C710_=_C714 ,C710_=_C715 ,C710_=_C716 ,C710_=_C717 ,C710_=_C718 ,\nC710_=_C719 ,C710_=_C720 ,C710_=_C748 ,C711_=_C712 ,C711_=_C713 ,C711_=_C714 ,\nC711_=_C715 ,C711_=_C716 ,C711_=_C717 ,C711_=_C718 ,C711_=_C719 ,C711_=_C720 ,\nC711_=_C749 ,C712_=_C713 ,C712_=_C714 ,C712_=_C715 ,C712_=_C716 ,C712_=_C717 ,\nC712_=_C718 ,C712_=_C719 ,C712_=_C720 ,C713_=_C714 ,C713_=_C715 ,C713_=_C716 ,\nC713_=_C717 ,C713_=_C718 ,C713_=_C719 ,C713_=_C720 ,C714_=_C715 ,C714_=_C716 ,\nC714_=_C717 ,C714_=_C718 ,C714_=_C719 ,C714_=_C720 ,C715_=_C716 ,C715_=_C717 ,\nC715_=_C718 ,C715_=_C719 ,C715_=_C720 ,C716_=_C717 ,C716_=_C718 ,C716_=_C719 ,\nC716_=_C720 ,C717_=_C718 ,C717_=_C719 ,C717_=_C720 ,C718_=_C719 ,C718_=_C720 ,\nC719_=_C720 ,C721_=_C741 ,C721_=_C742 ,C721_=_C743 ,C721_=_C744 ,C721_=_C745 ,\nC721_=_C746 ,C721_=_C747 ,C721_=_C748 ,C721_=_C749 ,C721_=_C750 ,C721_=_C751 ,\nC721_=_C752 ,C721_=_C753 ,C721_=_C754 ,C721_=_C755 ,C721_=_C756 ,C721_=_C757 ,\nC721_=_C758 ,C721_=_C759 ,C741_=_C742 ,C741_=_C743 ,C741_=_C744 ,C741_=_C745 ,\nC741_=_C746 ,C741_=_C747 ,C741_=_C748 ,C741_=_C749 ,C741_=_C750 ,C741_=_C751 ,\nC741_=_C752 ,C741_=_C753 ,C741_=_C754 ,C741_=_C755 ,C741_=_C756 ,C741_=_C757 ,\nC741_=_C758 ,C741_=_C759 ,C742_=_C743 ,C742_=_C744 ,C742_=_C745 ,C742_=_C746 ,\nC742_=_C747 ,C742_=_C748 ,C742_=_C749 ,C742_=_C750 ,C742_=_C751 ,C742_=_C752 ,\nC742_=_C753 ,C742_=_C754 ,C742_=_C755 ,C742_=_C756 ,C742_=_C757 ,C742_=_C758 ,\nC742_=_C759 ,C743_=_C744 ,C743_=_C745 ,C743_=_C746 ,C743_=_C747 ,C743_=_C748 ,\nC743_=_C749 ,C743_=_C750 ,C743_=_C751 ,C743_=_C752 ,C743_=_C753 ,C743_=_C754 ,\nC743_=_C755 ,C743_=_C756 ,C743_=_C757 ,C743_=_C758 ,C743_=_C759 ,C744_=_C745 ,\nC744_=_C746 ,C744_=_C747 ,C744_=_C748 ,C744_=_C749 ,C744_=_C750 ,C744_=_C751 ,\nC744_=_C752 ,C744_=_C753 ,C744_=_C754 ,C744_=_C755 ,C744_=_C756 ,C744_=_C757 ,\nC744_=_C758 ,C744_=_C759 ,C745_=_C746 ,C745_=_C747 ,C745_=_C748 ,C745_=_C749 ,\nC745_=_C750 ,C745_=_C751 ,C745_=_C752 ,C745_=_C753 ,C745_=_C754 ,C745_=_C755 ,\nC745_=_C756 ,C745_=_C757 ,C745_=_C758 ,C745_=_C759 ,C746_=_C747 ,C746_=_C748 ,\nC746_=_C749 ,C746_=_C750 ,C746_=_C751 ,C746_=_C752 ,C746_=_C753 ,C746_=_C754 ,\nC746_=_C755 ,C746_=_C756 ,C746_=_C757 ,C746_=_C758 ,C746_=_C759 ,C747_=_C748 ,\nC747_=_C749 ,C747_=_C750 ,C747_=_C751 ,C747_=_C752 ,C747_=_C753 ,C747_=_C754 ,\nC747_=_C755 ,C747_=_C756 ,C747_=_C757 ,C747_=_C758 ,C747_=_C759 ,C748_=_C749 ,\nC748_=_C750 ,C748_=_C751 ,C748_=_C752 ,C748_=_C753 ,C748_=_C754 ,C748_=_C755 ,\nC748_=_C756 ,C748_=_C757 ,C748_=_C758 ,C748_=_C759 ,C749_=_C750 ,C749_=_C751 ,\nC749_=_C752 ,C749_=_C753 ,C749_=_C754 ,C749_=_C755 ,C749_=_C756 ,C749_=_C757 ,\nC749_=_C758 ,C749_=_C759 ,C750_=_C751 ,C750_=_C752 ,C750_=_C753 ,C750_=_C754 ,\nC750_=_C755 ,C750_=_C756 ,C750_=_C757 ,C750_=_C758 ,C750_=_C759 ,C751_=_C752 ,\nC751_=_C753 ,C751_=_C754 ,C751_=_C755 ,C751_=_C756 ,C751_=_C757 ,C751_=_C758 ,\nC751_=_C759 ,C752_=_C753 ,C752_=_C754 ,C752_=_C755 ,C752_=_C756 ,C752_=_C757 ,\nC752_=_C758 ,C752_=_C759 ,C753_=_C754 ,C753_=_C755 ,C753_=_C756 ,C753_=_C757 ,\nC753_=_C758 ,C753_=_C759 ,C754_=_C755 ,C754_=_C756 ,C754_=_C757 ,C754_=_C758 ,\nC754_=_C759 ,C755_=_C756 ,C755_=_C757 ,C755_=_C758 ,C755_=_C759 ,C756_=_C757 ,\nC756_=_C758 ,C756_=_C759 ,C757_=_C758 ,C757_=_C759 ,C758_=_C759 ,"];44[shape=box, label="id:44 level: 4\n100: C0 C2 C4 C6 C27 \nC29 C30 C31 C32 C33 C34 \nC35 C36 C37 C38 C39 C40 \nC41 C42 C43 C44 C45 C46 \nC47 C48 C49 C50 C51 C52 \nC53 C55 C57 C78 C79 C80 \nC81 C82 C83 C84 C85 C86 \nC87 C88 C89 C90 C91 C92 \nC93 C94 C95 C96 C97 C98 \nC99 C100 C101 C102 C104 C125 \nC127 C128 C129 C130 C131 C132 \nC133 C134 C135 C136 C137 C138 \nC139 C140 C141 C142 C143 C144 \nC145 C146 C147 C168 C169 C170 \nC171 C172 C173 C174 C175 C176 \nC177 C178 C179 C180 C181 C182 \nC183 C184 C185 C186 C187 \n1354: C0_=_C2( C0 C2 ) C0_=_C4( C0 C4 ) C0_=_C6( C0 C6 ) C0_=_C27( C0 C27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2_=_C4( C2 C4 ) \nC2_=_C6( C2 C6 ) C2_=_C53( C2 C53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4_=_C6( C4 C6 ) C4_=_C30( C4 C30 ) C4_=_C55( C4 C55 ) C4_=_C79( C4 C79 ) \nC4_=_C102( C4 C102 ) C4_=_C125( C4 C125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6_=_C32( C6 C32 ) C6_=_C57( C6 C57 ) \nC6_=_C81( C6 C81 ) C6_=_C104( C6 C104 ) C6_=_C147( C6 C147 ) C6_=_C168( C6 C168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5( C27 C55 ) C27_=_C57( C27 C5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78( C29 C78 ) C29_=_C102( C29 C102 ) C29_=_C104( C29 C10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5( C30 C55 ) C30_=_C79( C30 C79 ) C30_=_C102( C30 C102 ) C30_=_C125( C30 C125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1_=_C32( C31 C32 ) C31_=_C33( C31 C33 ) C31_=_C34( C31 C34 ) C31_=_C35( C31 C35 ) \nC31_=_C36( C31 C36 ) C31_=_C37( C31 C37 ) C31_=_C38( C31 C38 ) C31_=_C39( C31 C39 ) C31_=_C40( C31 C40 ) C31_=_C41( C31 C41 ) \nC31_=_C42( C31 C42 ) C31_=_C43( C31 C43 ) C31_=_C44(</w:t>
      </w:r>
    </w:p>
    <w:p>
      <w:pPr>
        <w:pStyle w:val="PreformattedText"/>
        <w:bidi w:val="0"/>
        <w:spacing w:before="0" w:after="0"/>
        <w:jc w:val="left"/>
        <w:rPr/>
      </w:pPr>
      <w:r>
        <w:rPr/>
        <w:t xml:space="preserve"> </w:t>
      </w:r>
      <w:r>
        <w:rPr/>
        <w:t>C31 C44 ) C31_=_C45( C31 C45 ) C31_=_C46( C31 C46 ) C31_=_C47( C31 C47 ) \nC31_=_C48( C31 C48 ) C31_=_C49( C31 C49 ) C31_=_C50( C31 C50 ) C31_=_C51( C31 C51 ) C31_=_C52( C31 C52 ) C31_=_C80( C31 C80 ) \nC31_=_C125( C31 C125 ) C31_=_C147( C31 C147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7( C32 C57 ) C32_=_C81( C32 C81 ) \nC32_=_C104( C32 C104 ) C32_=_C147( C32 C14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82( C33 C82 ) \nC33_=_C127( C33 C127 ) C33_=_C168( C33 C168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83( C34 C83 ) C34_=_C128( C34 C128 ) C34_=_C169( C34 C16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84( C37 C84 ) \nC38_=_C39( C38 C39 ) C38_=_C40( C38 C40 ) C38_=_C41( C38 C41 ) C38_=_C42( C38 C42 ) C38_=_C43( C38 C43 ) C38_=_C44( C38 C44 ) \nC38_=_C45( C38 C45 ) C38_=_C46( C38 C46 ) C38_=_C47( C38 C47 ) C38_=_C48( C38 C48 ) C38_=_C49( C38 C49 ) C38_=_C50( C38 C50 ) \nC38_=_C51( C38 C51 ) C38_=_C52( C38 C52 ) C38_=_C87( C38 C87 ) C39_=_C40( C39 C40 ) C39_=_C41( C39 C41 ) C39_=_C42( C39 C42 ) \nC39_=_C43( C39 C43 ) C39_=_C44( C39 C44 ) C39_=_C45( C39 C45 ) C39_=_C46( C39 C46 ) C39_=_C47( C39 C47 ) C39_=_C48( C39 C48 ) \nC39_=_C49( C39 C49 ) C39_=_C50( C39 C50 ) C39_=_C51( C39 C51 ) C39_=_C52( C39 C52 ) C39_=_C88( C39 C88 ) C39_=_C132( C39 C132 ) \nC40_=_C41( C40 C41 ) C40_=_C42( C40 C42 ) C40_=_C43( C40 C43 ) C40_=_C44( C40 C44 ) C40_=_C45( C40 C45 ) C40_=_C46( C40 C46 ) \nC40_=_C47( C40 C47 ) C40_=_C48( C40 C48 ) C40_=_C49( C40 C49 ) C40_=_C50( C40 C50 ) C40_=_C51( C40 C51 ) C40_=_C52( C40 C52 ) \nC41_=_C42( C41 C42 ) C41_=_C43( C41 C43 ) C41_=_C44( C41 C44 ) C41_=_C45( C41 C45 ) C41_=_C46( C41 C46 ) C41_=_C47( C41 C47 ) \nC41_=_C48( C41 C48 ) C41_=_C49( C41 C49 ) C41_=_C50( C41 C50 ) C41_=_C51( C41 C51 ) C41_=_C52( C41 C52 ) C41_=_C176( C41 C176 ) \nC42_=_C43( C42 C43 ) C42_=_C44( C42 C44 ) C42_=_C45( C42 C45 ) C42_=_C46( C42 C46 ) C42_=_C47( C42 C47 ) C42_=_C48( C42 C48 ) \nC42_=_C49( C42 C49 ) C42_=_C50( C42 C50 ) C42_=_C51( C42 C51 ) C42_=_C52( C42 C52 ) C42_=_C138( C42 C138 ) C43_=_C44( C43 C44 ) \nC43_=_C45( C43 C45 ) C43_=_C46( C43 C46 ) C43_=_C47( C43 C47 ) C43_=_C48( C43 C48 ) C43_=_C49( C43 C49 ) C43_=_C50( C43 C50 ) \nC43_=_C51( C43 C51 ) C43_=_C52( C43 C52 ) C43_=_C139( C43 C139 ) C44_=_C45( C44 C45 ) C44_=_C46( C44 C46 ) C44_=_C47( C44 C47 ) \nC44_=_C48( C44 C48 ) C44_=_C49( C44 C49 ) C44_=_C50( C44 C50 ) C44_=_C51( C44 C51 ) C44_=_C52( C44 C52 ) C45_=_C46( C45 C46 ) \nC45_=_C47( C45 C47 ) C45_=_C48( C45 C48 ) C45_=_C49( C45 C49 ) C45_=_C50( C45 C50 ) C45_=_C51( C45 C51 ) C45_=_C52( C45 C52 ) \nC46_=_C47( C46 C47 ) C46_=_C48( C46 C48 ) C46_=_C49( C46 C49 ) C46_=_C50( C46 C50 ) C46_=_C51( C46 C51 ) C46_=_C52( C46 C52 ) \nC46_=_C182( C46 C182 ) C47_=_C48( C47 C48 ) C47_=_C49( C47 C49 ) C47_=_C50( C47 C50 ) C47_=_C51( C47 C51 ) C47_=_C52( C47 C52 ) \nC47_=_C183( C47 C183 ) C48_=_C49( C48 C49 ) C48_=_C50( C48 C50 ) C48_=_C51( C48 C51 ) C48_=_C52( C48 C52 ) C49_=_C50( C49 C50 ) \nC49_=_C51( C49 C51 ) C49_=_C52( C49 C52 ) C50_=_C51( C50 C51 ) C50_=_C52( C50 C52 ) C51_=_C52( C51 C52 ) C53_=_C55( C53 C55 ) \nC53_=_C57( C53 C5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6( C53 C96 ) C53_=_C97( C53 C97 ) C53_=_C98( C53 C98 ) C53_=_C99( C53 C99 ) C53_=_C100( C53 C100 ) \nC53_=_C101( C53 C101 ) C55_=_C57( C55 C57 ) C55_=_C79( C55 C79 ) C55_=_C102( C55 C102 ) C55_=_C125( C55 C125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7_=_C81( C57 C81 ) C57_=_C104( C57 C104 ) C57_=_C147( C57 C14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4( C78 C104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25( C79 C125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25( C80 C125 ) C80_=_C147( C80 C147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4( C81 C104 ) C81_=_C147( C81 C147 ) \nC81_=_C168( C81 C168 ) C81_=_C169( C81 C169 ) C81_=_C170( C81 C170 ) C81_=_C171( C81 C171 ) C81_=_C172( C81 C172 ) C81_=_C173(</w:t>
      </w:r>
    </w:p>
    <w:p>
      <w:pPr>
        <w:pStyle w:val="PreformattedText"/>
        <w:bidi w:val="0"/>
        <w:spacing w:before="0" w:after="0"/>
        <w:jc w:val="left"/>
        <w:rPr/>
      </w:pPr>
      <w:r>
        <w:rPr/>
        <w:t xml:space="preserve"> </w:t>
      </w:r>
      <w:r>
        <w:rPr/>
        <w:t>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27( C82 C127 ) C82_=_C168( C82 C16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28( C83 C128 ) \nC83_=_C169( C83 C16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29( C86 C129 ) C87_=_C88( C87 C88 ) C87_=_C89( C87 C89 ) C87_=_C90( C87 C90 ) C87_=_C91( C87 C91 ) \nC87_=_C92( C87 C92 ) C87_=_C93( C87 C93 ) C87_=_C94( C87 C94 ) C87_=_C95( C87 C95 ) C87_=_C96( C87 C96 ) C87_=_C97( C87 C97 ) \nC87_=_C98( C87 C98 ) C87_=_C99( C87 C99 ) C87_=_C100( C87 C100 ) C87_=_C101( C87 C101 ) C88_=_C89( C88 C89 ) C88_=_C90( C88 C90 ) \nC88_=_C91( C88 C91 ) C88_=_C92( C88 C92 ) C88_=_C93( C88 C93 ) C88_=_C94( C88 C94 ) C88_=_C95( C88 C95 ) C88_=_C96( C88 C96 ) \nC88_=_C97( C88 C97 ) C88_=_C98( C88 C98 ) C88_=_C99( C88 C99 ) C88_=_C100( C88 C100 ) C88_=_C101( C88 C101 ) C88_=_C132( C88 C132 ) \nC89_=_C90( C89 C90 ) C89_=_C91( C89 C91 ) C89_=_C92( C89 C92 ) C89_=_C93( C89 C93 ) C89_=_C94( C89 C94 ) C89_=_C95( C89 C95 ) \nC89_=_C96( C89 C96 ) C89_=_C97( C89 C97 ) C89_=_C98( C89 C98 ) C89_=_C99( C89 C99 ) C89_=_C100( C89 C100 ) C89_=_C101( C89 C101 ) \nC89_=_C133( C89 C133 ) C89_=_C173( C89 C173 ) C90_=_C91( C90 C91 ) C90_=_C92( C90 C92 ) C90_=_C93( C90 C93 ) C90_=_C94( C90 C94 ) \nC90_=_C95( C90 C95 ) C90_=_C96( C90 C96 ) C90_=_C97( C90 C97 ) C90_=_C98( C90 C98 ) C90_=_C99( C90 C99 ) C90_=_C100( C90 C100 ) \nC90_=_C101( C90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3_=_C94( C93 C94 ) C93_=_C95( C93 C95 ) C93_=_C96( C93 C96 ) C93_=_C97( C93 C97 ) \nC93_=_C98( C93 C98 ) C93_=_C99( C93 C99 ) C93_=_C100( C93 C100 ) C93_=_C101( C93 C101 ) C93_=_C178( C93 C178 ) C94_=_C95( C94 C95 ) \nC94_=_C96( C94 C96 ) C94_=_C97( C94 C97 ) C94_=_C98( C94 C98 ) C94_=_C99( C94 C99 ) C94_=_C100( C94 C100 ) C94_=_C101( C94 C101 ) \nC94_=_C179( C94 C179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9_=_C100( C99 C100 ) C99_=_C101( C99 C101 ) C100_=_C101( C100 C101 ) C102_=_C104( C102 C104 ) C102_=_C125( C102 C125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4_=_C147( C104 C147 ) C104_=_C168( C104 C168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68( C127 C16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69( C128 C16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70( C131 C170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73( C133 C173 ) C134_=_C135( C134 C135 ) C134_=_C136( C134 C136 ) \nC134_=_C137( C134 C137 ) C134_=_C138( C134 C138 ) C134_=_C139( C134 C139 ) C134_=_C140( C134 C140 ) C134_=_C141( C134 C141 ) C134_=_C142( C134 C142 ) \nC134_=_C143( C134 C143 ) C134_=_C144( C134 C144 ) C134_=_C145( C134 C145 ) C134_=_C146( C134 C146 ) C134_=_C174( C134 C174 ) C135_=_C136( C135 C136 ) \nC135_=_C137( C135 C137 ) C135_=_C138( C135 C138 ) C135_=_C139( C135 C139 ) C135_=_C140( C135 C140 ) C135_=_C141( C135 C141 ) C135_=_C142( C135 C142 ) \nC135_=_C143( C135 C143 ) C135_=_C144( C135 C144 ) C135_=_C145( C135 C145 ) C135_=_C146( C135 C146 ) C136_=_C137( C136 C137 ) C136_=_C138(</w:t>
      </w:r>
    </w:p>
    <w:p>
      <w:pPr>
        <w:pStyle w:val="PreformattedText"/>
        <w:bidi w:val="0"/>
        <w:spacing w:before="0" w:after="0"/>
        <w:jc w:val="left"/>
        <w:rPr/>
      </w:pPr>
      <w:r>
        <w:rPr/>
        <w:t xml:space="preserve"> </w:t>
      </w:r>
      <w:r>
        <w:rPr/>
        <w:t>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5_=_C176( C175 C176 ) \nC175_=_C177( C175 C177 ) C175_=_C178( C175 C178 ) C175_=_C179( C175 C179 ) C175_=_C180( C175 C180 ) C175_=_C181( C175 C181 ) C175_=_C182( C175 C182 ) \nC175_=_C183( C175 C183 ) C175_=_C184( C175 C184 ) C175_=_C185( C175 C185 ) C175_=_C186( C175 C186 ) C175_=_C187( C175 C187 ) C176_=_C177( C176 C177 ) \nC176_=_C178( C176 C178 ) C176_=_C179( C176 C179 ) C176_=_C180( C176 C180 ) C176_=_C181( C176 C181 ) C176_=_C182( C176 C182 ) C176_=_C183( C176 C183 ) \nC176_=_C184( C176 C184 ) C176_=_C185( C176 C185 ) C176_=_C186( C176 C186 ) C176_=_C187( C176 C187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30-&gt;44[label="96: C0 C2 C4 C6 C27 \nC29 C31 C33 C34 C35 C36 \nC37 C38 C39 C40 C41 C42 \nC43 C44 C45 C46 C47 C48 \nC49 C50 C51 C52 C53 C55 \nC57 C78 C80 C82 C83 C84 \nC85 C86 C87 C88 C89 C90 \nC91 C92 C93 C94 C95 C96 \nC97 C98 C99 C100 C101 C102 \nC104 C125 C127 C128 C129 C130 \nC131 C132 C133 C134 C135 C136 \nC137 C138 C139 C140 C141 C142 \nC143 C144 C145 C146 C147 C168 \nC169 C170 C171 C172 C173 C174 \nC175 C176 C177 C178 C179 C180 \nC181 C182 C183 C184 C185 C186 \nC187 \n1158: C0_=_C2 ,C0_=_C4 ,C0_=_C6 ,C0_=_C27 ,C0_=_C29 ,\nC0_=_C31 ,C0_=_C33 ,C0_=_C34 ,C0_=_C35 ,C0_=_C36 ,C0_=_C37 ,\nC0_=_C38 ,C0_=_C39 ,C0_=_C40 ,C0_=_C41 ,C0_=_C42 ,C0_=_C43 ,\nC0_=_C44 ,C0_=_C45 ,C0_=_C46 ,C0_=_C47 ,C0_=_C48 ,C0_=_C49 ,\nC0_=_C50 ,C0_=_C51 ,C0_=_C52 ,C2_=_C4 ,C2_=_C6 ,C2_=_C53 ,\nC2_=_C78 ,C2_=_C80 ,C2_=_C82 ,C2_=_C83 ,C2_=_C84 ,C2_=_C85 ,\nC2_=_C86 ,C2_=_C87 ,C2_=_C88 ,C2_=_C89 ,C2_=_C90 ,C2_=_C91 ,\nC2_=_C92 ,C2_=_C93 ,C2_=_C94 ,C2_=_C95 ,C2_=_C96 ,C2_=_C97 ,\nC2_=_C98 ,C2_=_C99 ,C2_=_C100 ,C2_=_C101 ,C4_=_C6 ,C4_=_C55 ,\nC4_=_C102 ,C4_=_C125 ,C4_=_C127 ,C4_=_C128 ,C4_=_C129 ,C4_=_C130 ,\nC4_=_C131 ,C4_=_C132 ,C4_=_C133 ,C4_=_C134 ,C4_=_C135 ,C4_=_C136 ,\nC4_=_C137 ,C4_=_C138 ,C4_=_C139 ,C4_=_C140 ,C4_=_C141 ,C4_=_C142 ,\nC4_=_C143 ,C4_=_C144 ,C4_=_C145 ,C4_=_C146 ,C6_=_C57 ,C6_=_C104 ,\nC6_=_C147 ,C6_=_C168 ,C6_=_C169 ,C6_=_C170 ,C6_=_C171 ,C6_=_C172 ,\nC6_=_C173 ,C6_=_C174 ,C6_=_C175 ,C6_=_C176 ,C6_=_C177 ,C6_=_C178 ,\nC6_=_C179 ,C6_=_C180 ,C6_=_C181 ,C6_=_C182 ,C6_=_C183 ,C6_=_C184 ,\nC6_=_C185 ,C6_=_C186 ,C6_=_C187 ,C27_=_C29 ,C27_=_C31 ,C27_=_C33 ,\nC27_=_C34 ,C27_=_C35 ,C27_=_C36 ,C27_=_C37 ,C27_=_C38 ,C27_=_C39 ,\nC27_=_C40 ,C27_=_C41 ,C27_=_C42 ,C27_=_C43 ,C27_=_C44 ,C27_=_C45 ,\nC27_=_C46 ,C27_=_C47 ,C27_=_C48 ,C27_=_C49 ,C27_=_C50 ,C27_=_C51 ,\nC27_=_C52 ,C27_=_C53 ,C27_=_C55 ,C27_=_C57 ,C29_=_C31 ,C29_=_C33 ,\nC29_=_C34 ,C29_=_C35 ,C29_=_C36 ,C29_=_C37 ,C29_=_C38 ,C29_=_C39 ,\nC29_=_C40 ,C29_=_C41 ,C29_=_C42 ,C29_=_C43 ,C29_=_C44 ,C29_=_C45 ,\nC29_=_C46 ,C29_=_C47 ,C29_=_C48 ,C29_=_C49 ,C29_=_C50 ,C29_=_C51 ,\nC29_=_C52 ,C29_=_C78 ,C29_=_C102 ,C29_=_C104 ,C31_=_C33 ,C31_=_C34 ,\nC31_=_C35 ,C31_=_C36 ,C31_=_C37 ,C31_=_C38 ,C31_=_C39 ,C31_=_C40 ,\nC31_=_C41 ,C31_=_C42 ,C31_=_C43 ,C31_=_C44 ,C31_=_C45 ,C31_=_C46 ,\nC31_=_C47 ,C31_=_C48 ,C31_=_C49 ,C31_=_C50 ,C31_=_C51 ,C31_=_C52 ,\nC31_=_C80 ,C31_=_C125 ,C31_=_C147 ,C33_=_C34 ,C33_=_C35 ,C33_=_C36 ,\nC33_=_C37 ,C33_=_C38 ,C33_=_C39 ,C33_=_C40 ,C33_=_C41 ,C33_=_C42 ,\nC33_=_C43 ,C33_=_C44 ,C33_=_C45 ,C33_=_C46 ,C33_=_C47 ,C33_=_C48 ,\nC33_=_C49 ,C33_=_C50 ,C33_=_C51 ,C33_=_C52 ,C33_=_C82 ,C33_=_C127 ,\nC33_=_C168 ,C34_=_C35 ,C34_=_C36 ,C34_=_C37 ,C34_=_C38 ,C34_=_C39 ,\nC34_=_C40 ,C34_=_C41 ,C34_=_C42 ,C34_=_C43 ,C34_=_C44 ,C34_=_C45 ,\nC34_=_C46 ,C34_=_C47 ,C34_=_C48 ,C34_=_C49 ,C34_=_C50 ,C34_=_C51 ,\nC34_=_C52 ,C34_=_C83 ,C34_=_C128 ,C34_=_C169 ,C35_=_C36 ,C35_=_C37 ,\nC35_=_C38 ,C35_=_C39 ,C35_=_C40 ,C35_=_C41 ,C35_=_C42 ,C35_=_C43 ,\nC35_=_C44 ,C35_=_C45 ,C35_=_C46 ,C35_=_C47 ,C35_=_C48 ,C35_=_C49 ,\nC35_=_C50 ,C35_=_C51 ,C35_=_C52 ,C36_=_C37 ,C36_=_C38 ,C36_=_C39 ,\nC36_=_C40 ,C36_=_C41 ,C36_=_C42 ,C36_=_C43 ,C36_=_C44 ,C36_=_C45 ,\nC36_=_C46 ,C36_=_C47 ,C36_=_C48 ,C36_=_C49 ,C36_=_C50 ,C36_=_C51 ,\nC36_=_C52 ,C37_=_C38</w:t>
      </w:r>
    </w:p>
    <w:p>
      <w:pPr>
        <w:pStyle w:val="PreformattedText"/>
        <w:bidi w:val="0"/>
        <w:spacing w:before="0" w:after="0"/>
        <w:jc w:val="left"/>
        <w:rPr/>
      </w:pPr>
      <w:r>
        <w:rPr/>
        <w:t xml:space="preserve"> </w:t>
      </w:r>
      <w:r>
        <w:rPr/>
        <w:t>,C37_=_C39 ,C37_=_C40 ,C37_=_C41 ,C37_=_C42 ,\nC37_=_C43 ,C37_=_C44 ,C37_=_C45 ,C37_=_C46 ,C37_=_C47 ,C37_=_C48 ,\nC37_=_C49 ,C37_=_C50 ,C37_=_C51 ,C37_=_C52 ,C37_=_C84 ,C38_=_C39 ,\nC38_=_C40 ,C38_=_C41 ,C38_=_C42 ,C38_=_C43 ,C38_=_C44 ,C38_=_C45 ,\nC38_=_C46 ,C38_=_C47 ,C38_=_C48 ,C38_=_C49 ,C38_=_C50 ,C38_=_C51 ,\nC38_=_C52 ,C38_=_C87 ,C39_=_C40 ,C39_=_C41 ,C39_=_C42 ,C39_=_C43 ,\nC39_=_C44 ,C39_=_C45 ,C39_=_C46 ,C39_=_C47 ,C39_=_C48 ,C39_=_C49 ,\nC39_=_C50 ,C39_=_C51 ,C39_=_C52 ,C39_=_C88 ,C39_=_C132 ,C40_=_C41 ,\nC40_=_C42 ,C40_=_C43 ,C40_=_C44 ,C40_=_C45 ,C40_=_C46 ,C40_=_C47 ,\nC40_=_C48 ,C40_=_C49 ,C40_=_C50 ,C40_=_C51 ,C40_=_C52 ,C41_=_C42 ,\nC41_=_C43 ,C41_=_C44 ,C41_=_C45 ,C41_=_C46 ,C41_=_C47 ,C41_=_C48 ,\nC41_=_C49 ,C41_=_C50 ,C41_=_C51 ,C41_=_C52 ,C41_=_C176 ,C42_=_C43 ,\nC42_=_C44 ,C42_=_C45 ,C42_=_C46 ,C42_=_C47 ,C42_=_C48 ,C42_=_C49 ,\nC42_=_C50 ,C42_=_C51 ,C42_=_C52 ,C42_=_C138 ,C43_=_C44 ,C43_=_C45 ,\nC43_=_C46 ,C43_=_C47 ,C43_=_C48 ,C43_=_C49 ,C43_=_C50 ,C43_=_C51 ,\nC43_=_C52 ,C43_=_C139 ,C44_=_C45 ,C44_=_C46 ,C44_=_C47 ,C44_=_C48 ,\nC44_=_C49 ,C44_=_C50 ,C44_=_C51 ,C44_=_C52 ,C45_=_C46 ,C45_=_C47 ,\nC45_=_C48 ,C45_=_C49 ,C45_=_C50 ,C45_=_C51 ,C45_=_C52 ,C46_=_C47 ,\nC46_=_C48 ,C46_=_C49 ,C46_=_C50 ,C46_=_C51 ,C46_=_C52 ,C46_=_C182 ,\nC47_=_C48 ,C47_=_C49 ,C47_=_C50 ,C47_=_C51 ,C47_=_C52 ,C47_=_C183 ,\nC48_=_C49 ,C48_=_C50 ,C48_=_C51 ,C48_=_C52 ,C49_=_C50 ,C49_=_C51 ,\nC49_=_C52 ,C50_=_C51 ,C50_=_C52 ,C51_=_C52 ,C53_=_C55 ,C53_=_C57 ,\nC53_=_C78 ,C53_=_C80 ,C53_=_C82 ,C53_=_C83 ,C53_=_C84 ,C53_=_C85 ,\nC53_=_C86 ,C53_=_C87 ,C53_=_C88 ,C53_=_C89 ,C53_=_C90 ,C53_=_C91 ,\nC53_=_C92 ,C53_=_C93 ,C53_=_C94 ,C53_=_C95 ,C53_=_C96 ,C53_=_C97 ,\nC53_=_C98 ,C53_=_C99 ,C53_=_C100 ,C53_=_C101 ,C55_=_C57 ,C55_=_C102 ,\nC55_=_C125 ,C55_=_C127 ,C55_=_C128 ,C55_=_C129 ,C55_=_C130 ,C55_=_C131 ,\nC55_=_C132 ,C55_=_C133 ,C55_=_C134 ,C55_=_C135 ,C55_=_C136 ,C55_=_C137 ,\nC55_=_C138 ,C55_=_C139 ,C55_=_C140 ,C55_=_C141 ,C55_=_C142 ,C55_=_C143 ,\nC55_=_C144 ,C55_=_C145 ,C55_=_C146 ,C57_=_C104 ,C57_=_C147 ,C57_=_C168 ,\nC57_=_C169 ,C57_=_C170 ,C57_=_C171 ,C57_=_C172 ,C57_=_C173 ,C57_=_C174 ,\nC57_=_C175 ,C57_=_C176 ,C57_=_C177 ,C57_=_C178 ,C57_=_C179 ,C57_=_C180 ,\nC57_=_C181 ,C57_=_C182 ,C57_=_C183 ,C57_=_C184 ,C57_=_C185 ,C57_=_C186 ,\nC57_=_C187 ,C78_=_C80 ,C78_=_C82 ,C78_=_C83 ,C78_=_C84 ,C78_=_C85 ,\nC78_=_C86 ,C78_=_C87 ,C78_=_C88 ,C78_=_C89 ,C78_=_C90 ,C78_=_C91 ,\nC78_=_C92 ,C78_=_C93 ,C78_=_C94 ,C78_=_C95 ,C78_=_C96 ,C78_=_C97 ,\nC78_=_C98 ,C78_=_C99 ,C78_=_C100 ,C78_=_C101 ,C78_=_C102 ,C78_=_C104 ,\nC80_=_C82 ,C80_=_C83 ,C80_=_C84 ,C80_=_C85 ,C80_=_C86 ,C80_=_C87 ,\nC80_=_C88 ,C80_=_C89 ,C80_=_C90 ,C80_=_C91 ,C80_=_C92 ,C80_=_C93 ,\nC80_=_C94 ,C80_=_C95 ,C80_=_C96 ,C80_=_C97 ,C80_=_C98 ,C80_=_C99 ,\nC80_=_C100 ,C80_=_C101 ,C80_=_C125 ,C80_=_C147 ,C82_=_C83 ,C82_=_C84 ,\nC82_=_C85 ,C82_=_C86 ,C82_=_C87 ,C82_=_C88 ,C82_=_C89 ,C82_=_C90 ,\nC82_=_C91 ,C82_=_C92 ,C82_=_C93 ,C82_=_C94 ,C82_=_C95 ,C82_=_C96 ,\nC82_=_C97 ,C82_=_C98 ,C82_=_C99 ,C82_=_C100 ,C82_=_C101 ,C82_=_C127 ,\nC82_=_C168 ,C83_=_C84 ,C83_=_C85 ,C83_=_C86 ,C83_=_C87 ,C83_=_C88 ,\nC83_=_C89 ,C83_=_C90 ,C83_=_C91 ,C83_=_C92 ,C83_=_C93 ,C83_=_C94 ,\nC83_=_C95 ,C83_=_C96 ,C83_=_C97 ,C83_=_C98 ,C83_=_C99 ,C83_=_C100 ,\nC83_=_C101 ,C83_=_C128 ,C83_=_C169 ,C84_=_C85 ,C84_=_C86 ,C84_=_C87 ,\nC84_=_C88 ,C84_=_C89 ,C84_=_C90 ,C84_=_C91 ,C84_=_C92 ,C84_=_C93 ,\nC84_=_C94 ,C84_=_C95 ,C84_=_C96 ,C84_=_C97 ,C84_=_C98 ,C84_=_C99 ,\nC84_=_C100 ,C84_=_C101 ,C85_=_C86 ,C85_=_C87 ,C85_=_C88 ,C85_=_C89 ,\nC85_=_C90 ,C85_=_C91 ,C85_=_C92 ,C85_=_C93 ,C85_=_C94 ,C85_=_C95 ,\nC85_=_C96 ,C85_=_C97 ,C85_=_C98 ,C85_=_C99 ,C85_=_C100 ,C85_=_C101 ,\nC86_=_C87 ,C86_=_C88 ,C86_=_C89 ,C86_=_C90 ,C86_=_C91 ,C86_=_C92 ,\nC86_=_C93 ,C86_=_C94 ,C86_=_C95 ,C86_=_C96 ,C86_=_C97 ,C86_=_C98 ,\nC86_=_C99 ,C86_=_C100 ,C86_=_C101 ,C86_=_C129 ,C87_=_C88 ,C87_=_C89 ,\nC87_=_C90 ,C87_=_C91 ,C87_=_C92 ,C87_=_C93 ,C87_=_C94 ,C87_=_C95 ,\nC87_=_C96 ,C87_=_C97 ,C87_=_C98 ,C87_=_C99 ,C87_=_C100 ,C87_=_C101 ,\nC88_=_C89 ,C88_=_C90 ,C88_=_C91 ,C88_=_C92 ,C88_=_C93 ,C88_=_C94 ,\nC88_=_C95 ,C88_=_C96 ,C88_=_C97 ,C88_=_C98 ,C88_=_C99 ,C88_=_C100 ,\nC88_=_C101 ,C88_=_C132 ,C89_=_C90 ,C89_=_C91 ,C89_=_C92 ,C89_=_C93 ,\nC89_=_C94 ,C89_=_C95 ,C89_=_C96 ,C89_=_C97 ,C89_=_C98 ,C89_=_C99 ,\nC89_=_C100 ,C89_=_C101 ,C89_=_C133 ,C89_=_C173 ,C90_=_C91 ,C90_=_C92 ,\nC90_=_C93 ,C90_=_C94 ,C90_=_C95 ,C90_=_C96 ,C90_=_C97 ,C90_=_C98 ,\nC90_=_C99 ,C90_=_C100 ,C90_=_C101 ,C91_=_C92 ,C91_=_C93 ,C91_=_C94 ,\nC91_=_C95 ,C91_=_C96 ,C91_=_C97 ,C91_=_C98 ,C91_=_C99 ,C91_=_C100 ,\nC91_=_C101 ,C92_=_C93 ,C92_=_C94 ,C92_=_C95 ,C92_=_C96 ,C92_=_C97 ,\nC92_=_C98 ,C92_=_C99 ,C92_=_C100 ,C92_=_C101 ,C93_=_C94 ,C93_=_C95 ,\nC93_=_C96 ,C93_=_C97 ,C93_=_C98 ,C93_=_C99 ,C93_=_C100 ,C93_=_C101 ,\nC93_=_C178 ,C94_=_C95 ,C94_=_C96 ,C94_=_C97 ,C94_=_C98 ,C94_=_C99 ,\nC94_=_C100 ,C94_=_C101 ,C94_=_C179 ,C95_=_C96 ,C95_=_C97 ,C95_=_C98 ,\nC95_=_C99 ,C95_=_C100 ,C95_=_C101 ,C96_=_C97 ,C96_=_C98 ,C96_=_C99 ,\nC96_=_C100 ,C96_=_C101 ,C97_=_C98 ,C97_=_C99 ,C97_=_C100 ,C97_=_C101 ,\nC98_=_C99 ,C98_=_C100 ,C98_=_C101 ,C99_=_C100 ,C99_=_C101 ,C100_=_C101 ,\nC102_=_C104 ,C102_=_C125 ,C102_=_C127 ,C102_=_C128 ,C102_=_C129 ,C102_=_C130 ,\nC102_=_C131 ,C102_=_C132 ,C102_=_C133 ,C102_=_C134 ,C102_=_C135 ,C102_=_C136 ,\nC102_=_C137 ,C102_=_C138 ,C102_=_C139 ,C102_=_C140 ,C102_=_C141 ,C102_=_C142 ,\nC102_=_C143 ,C102_=_C144 ,C102_=_C145 ,C102_=_C146 ,C104_=_C147 ,C104_=_C168 ,\nC104_=_C169 ,C104_=_C170 ,C104_=_C171 ,C104_=_C172 ,C104_=_C173 ,C104_=_C174 ,\nC104_=_C175 ,C104_=_C176 ,C104_=_C177 ,C104_=_C178 ,C104_=_C179 ,C104_=_C180 ,\nC104_=_C181 ,C104_=_C182 ,C104_=_C183 ,C104_=_C184 ,C104_=_C185 ,C104_=_C186 ,\nC104_=_C187 ,C125_=_C127 ,C125_=_C128 ,C125_=_C129 ,C125_=_C130 ,C125_=_C131 ,\nC125_=_C132 ,C125_=_C133 ,C125_=_C134 ,C125_=_C135 ,C125_=_C136 ,C125_=_C137 ,\nC125_=_C138 ,C125_=_C139 ,C125_=_C140 ,C125_=_C141 ,C125_=_C142 ,C125_=_C143 ,\nC125_=_C144 ,C125_=_C145 ,C125_=_C146 ,C125_=_C147 ,C127_=_C128 ,C127_=_C129 ,\nC127_=_C130 ,C127_=_C131 ,C127_=_C132 ,C127_=_C133 ,C127_=_C134 ,C127_=_C135 ,\nC127_=_C136 ,C127_=_C137 ,C127_=_C138 ,C127_=_C139 ,C127_=_C140 ,C127_=_C141 ,\nC127_=_C142 ,C127_=_C143 ,C127_=_C144 ,C127_=_C145 ,C127_=_C146 ,C127_=_C168 ,\nC128_=_C129 ,C128_=_C130 ,C128_=_C131 ,C128_=_C132 ,C128_=_C133 ,C128_=_C134 ,\nC128_=_C135 ,C128_=_C136 ,C128_=_C137 ,C128_=_C138 ,C128_=_C139 ,C128_=_C140 ,\nC128_=_C141 ,C128_=_C142 ,C128_=_C143 ,C128_=_C144 ,C128_=_C145 ,C128_=_C146 ,\nC128_=_C169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1_=_C170 ,C132_=_C133 ,C132_=_C134 ,C132_=_C135 ,C132_=_C136 ,\nC132_=_C137 ,C132_=_C138 ,C132_=_C139 ,C132_=_C140 ,C132_=_C141 ,C132_=_C142 ,\nC132_=_C143 ,C132_=_C144 ,C132_=_C145 ,C132_=_C146 ,C133_=_C134 ,C133_=_C135 ,\nC133_=_C136 ,C133_=_C137 ,C133_=_C138 ,C133_=_C139 ,C133_=_C140 ,C133_=_C141 ,\nC133_=_C142 ,C133_=_C143 ,C133_=_C144 ,C133_=_C145 ,C133_=_C146 ,C133_=_C173 ,\nC134_=_C135 ,C134_=_C136 ,C134_=_C137 ,C134_=_C138 ,C134_=_C139 ,C134_=_C140 ,\nC134_=_C141 ,C134_=_C142 ,C134_=_C143 ,C134_=_C144 ,C134_=_C145 ,C134_=_C146 ,\nC134_=_C174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C147_=_C168 ,C147_=_C169 ,C147_=_C170 ,C147_=_C171 ,C147_=_C172 ,\nC147_=_C173 ,C147_=_C174 ,C147_=_C175 ,C147_=_C176 ,C147_=_C177 ,C147_=_C178 ,\nC147_=_C179 ,C147_=_C180 ,C147_=_C181 ,C147_=_C182 ,C147_=_C183 ,C147_=_C184 ,\nC147_=_C185 ,C147_=_C186 ,C147_=_C187 ,C168_=_C169 ,C168_=_C170 ,C168_=_C171 ,\nC168_=_C172 ,C168_=_C173 ,C168_=_C174 ,C168_=_C175 ,C168_=_C176 ,C168_=_C177 ,\nC168_=_C178 ,C168_=_C179 ,C168_=_C180 ,C168_=_C181 ,C168_=_C182 ,C168_=_C183 ,\nC168_=_C184 ,C168_=_C185 ,C168_=_C186 ,C168_=_C187 ,C169_=_C170 ,C169_=_C171 ,\nC169_=_C172 ,C169_=_C173 ,C169_=_C174 ,C169_=_C175 ,C169_=_C176 ,C169_=_C177 ,\nC169_=_C178 ,C169_=_C179 ,C169_=_C180 ,C169_=_C181 ,C169_=_C182 ,C169_=_C183 ,\nC169_=_C184 ,C169_=_C185 ,C169_=_C186 ,C169_=_C187 ,C170_=_C171 ,C170_=_C172 ,\nC170_=_C173 ,C170_=_C174 ,C170_=_C175 ,C170_=_C176 ,C170_=_C177 ,C170_=_C178 ,\nC170_=_C179 ,C170_=_C180 ,C170_=_C181 ,C170_=_C182 ,C170_=_C183 ,C170_=_C184 ,\nC170_=_C185 ,C170_=_C186 ,C170_=_C187 ,C171_=_C172 ,C171_=_C173 ,C171_=_C174 ,\nC171_=_C175 ,C171_=_C176 ,C171_=_C177 ,C171_=_C178 ,C171_=_C179 ,C171_=_C180 ,\nC171_=_C181 ,C171_=_C182 ,C171_=_C183 ,C171_=_C184 ,C171_=_C185 ,C171_=_C186 ,\nC171_=_C187 ,C172_=_C173 ,C172_=_C174 ,C172_=_C175 ,C172_=_C176 ,C172_=_C177 ,\nC172_=_C178 ,C172_=_C179 ,C172_=_C180 ,C172_=_C181 ,C172_=_C182</w:t>
      </w:r>
    </w:p>
    <w:p>
      <w:pPr>
        <w:pStyle w:val="PreformattedText"/>
        <w:bidi w:val="0"/>
        <w:spacing w:before="0" w:after="0"/>
        <w:jc w:val="left"/>
        <w:rPr/>
      </w:pPr>
      <w:r>
        <w:rPr/>
        <w:t xml:space="preserve"> </w:t>
      </w:r>
      <w:r>
        <w:rPr/>
        <w:t>,C172_=_C183 ,\nC172_=_C184 ,C172_=_C185 ,C172_=_C186 ,C172_=_C187 ,C173_=_C174 ,C173_=_C175 ,\nC173_=_C176 ,C173_=_C177 ,C173_=_C178 ,C173_=_C179 ,C173_=_C180 ,C173_=_C181 ,\nC173_=_C182 ,C173_=_C183 ,C173_=_C184 ,C173_=_C185 ,C173_=_C186 ,C173_=_C187 ,\nC174_=_C175 ,C174_=_C176 ,C174_=_C177 ,C174_=_C178 ,C174_=_C179 ,C174_=_C180 ,\nC174_=_C181 ,C174_=_C182 ,C174_=_C183 ,C174_=_C184 ,C174_=_C185 ,C174_=_C186 ,\nC174_=_C187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8_=_C179 ,C178_=_C180 ,\nC178_=_C181 ,C178_=_C182 ,C178_=_C183 ,C178_=_C184 ,C178_=_C185 ,C178_=_C186 ,\nC178_=_C187 ,C179_=_C180 ,C179_=_C181 ,C179_=_C182 ,C179_=_C183 ,C179_=_C184 ,\nC179_=_C185 ,C179_=_C186 ,C179_=_C187 ,C180_=_C181 ,C180_=_C182 ,C180_=_C183 ,\nC180_=_C184 ,C180_=_C185 ,C180_=_C186 ,C180_=_C187 ,C181_=_C182 ,C181_=_C183 ,\nC181_=_C184 ,C181_=_C185 ,C181_=_C186 ,C181_=_C187 ,C182_=_C183 ,C182_=_C184 ,\nC182_=_C185 ,C182_=_C186 ,C182_=_C187 ,C183_=_C184 ,C183_=_C185 ,C183_=_C186 ,\nC183_=_C187 ,C184_=_C185 ,C184_=_C186 ,C184_=_C187 ,C185_=_C186 ,C185_=_C187 ,\nC186_=_C187 ,"];45[shape=box, label="id:45 level: 4\n100: C0 C2 C3 C4 C5 \nC6 C7 C8 C9 C10 C11 \nC12 C13 C14 C15 C16 C17 \nC18 C19 C20 C21 C22 C23 \nC24 C25 C26 C27 C29 C31 \nC53 C54 C55 C56 C57 C58 \nC59 C60 C61 C62 C63 C64 \nC65 C66 C67 C68 C69 C70 \nC71 C72 C73 C74 C75 C76 \nC77 C78 C80 C102 C104 C105 \nC106 C107 C108 C109 C110 C111 \nC112 C113 C114 C115 C116 C117 \nC118 C119 C120 C121 C122 C123 \nC124 C125 C147 C148 C149 C150 \nC151 C152 C153 C154 C155 C156 \nC157 C158 C159 C160 C161 C162 \nC163 C164 C165 C166 C167 \n135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9( C0 C29 ) C0_=_C31( C0 C31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53( C2 C53 ) \nC2_=_C78( C2 C78 ) C2_=_C80( C2 C8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9( C3 C29 ) C3_=_C54( C3 C54 ) C3_=_C78( C3 C78 ) C3_=_C102( C3 C102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55( C4 C55 ) C4_=_C102( C4 C102 ) C4_=_C125( C4 C12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31( C5 C31 ) C5_=_C56( C5 C56 ) C5_=_C80( C5 C80 ) C5_=_C125( C5 C125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57( C6 C57 ) C6_=_C104( C6 C104 ) C6_=_C147( C6 C147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58( C7 C58 ) C7_=_C105( C7 C105 ) C7_=_C148( C7 C14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59( C8 C59 ) C8_=_C106( C8 C106 ) \nC8_=_C149( C8 C149 ) C9_=_C10( C9 C10 ) C9_=_C11( C9 C11 ) C9_=_C12( C9 C12 ) C9_=_C13( C9 C13 ) C9_=_C14( C9 C14 ) \nC9_=_C15( C9 C15 ) C9_=_C16( C9 C16 ) C9_=_C17( C9 C17 ) C9_=_C18( C9 C18 ) C9_=_C19( C9 C19 ) C9_=_C20( C9 C20 ) \nC9_=_C21( C9 C21 ) C9_=_C22( C9 C22 ) C9_=_C23( C9 C23 ) C9_=_C24( C9 C24 ) C9_=_C25( C9 C25 ) C9_=_C26( C9 C26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60( C10 C6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63( C11 C63 ) C12_=_C13( C12 C13 ) C12_=_C14( C12 C14 ) C12_=_C15( C12 C15 ) \nC12_=_C16( C12 C16 ) C12_=_C17( C12 C17 ) C12_=_C18( C12 C18 ) C12_=_C19( C12 C19 ) C12_=_C20( C12 C20 ) C12_=_C21( C12 C21 ) \nC12_=_C22( C12 C22 ) C12_=_C23( C12 C23 ) C12_=_C24( C12 C24 ) C12_=_C25( C12 C25 ) C12_=_C26( C12 C26 ) C12_=_C64( C12 C64 ) \nC12_=_C110( C12 C110 ) C13_=_C14( C13 C14 ) C13_=_C15( C13 C15 ) C13_=_C16( C13 C16 ) C13_=_C17( C13 C17 ) C13_=_C18( C13 C18 ) \nC13_=_C19( C13 C19 ) C13_=_C20( C13 C20 ) C13_=_C21( C13 C21 ) C13_=_C22( C13 C22 ) C13_=_C23( C13 C23 ) C13_=_C24( C13 C24 ) \nC13_=_C25( C13 C25 ) C13_=_C26( C13 C26 ) C14_=_C15( C14 C15 ) C14_=_C16( C14 C16 ) C14_=_C17( C14 C17 ) C14_=_C18( C14 C18 ) \nC14_=_C19( C14 C19 ) C14_=_C20( C14 C20 ) C14_=_C21( C14 C21 ) C14_=_C22( C14 C22 ) C14_=_C23( C14 C23 ) C14_=_C24( C14 C24 ) \nC14_=_C25( C14 C25 ) C14_=_C26( C14 C26 ) C14_=_C156( C14 C156 ) C15_=_C16( C15 C16 ) C15_=_C17( C15 C17 ) C15_=_C18( C15 C18 ) \nC15_=_C19( C15 C19 ) C15_=_C20( C15 C20 ) C15_=_C21( C15 C21 ) C15_=_C22( C15 C22 ) C15_=_C23( C15 C23 ) C15_=_C24( C15 C24 ) \nC15_=_C25( C15 C25 ) C15_=_C26( C15 C26 ) C15_=_C116( C15 C116 ) C16_=_C17( C16 C17 ) C16_=_C18( C16 C18 ) C16_=_C19( C16 C19 ) \nC16_=_C20( C16 C20 ) C16_=_C21( C16 C21 ) C16_=_C22( C16 C22 ) C16_=_C23( C16 C23 ) C16_=_C24( C16 C24 ) C16_=_C25( C16 C25 ) \nC16_=_C26( C16 C26 ) C16_=_C117( C16 C117 ) C17_=_C18( C17 C18 ) C17_=_C19( C17 C19 ) C17_=_C20( C17 C20 ) C17_=_C21( C17 C21 ) \nC17_=_C22( C17 C22 ) C17_=_C23( C17 C23 ) C17_=_C24( C17 C24 ) C17_=_C25( C17 C25 ) C17_=_C26( C17 C26 ) C18_=_C19( C18 C19 ) \nC18_=_C20( C18 C20 ) C18_=_C21( C18 C21 ) C18_=_C22( C18 C22 ) C18_=_C23( C18 C23 ) C18_=_C24( C18 C24 ) C18_=_C25( C18 C25 ) \nC18_=_C26( C18 C26 ) C19_=_C20( C19 C20 ) C19_=_C21( C19 C21 ) C19_=_C22( C19 C22 ) C19_=_C23( C19 C23 ) C19_=_C24( C19 C24 ) \nC19_=_C25( C19 C25 ) C19_=_C26( C19 C26 ) C19_=_C163( C19 C163 ) C20_=_C21( C20 C21 ) C20_=_C22( C20 C22 ) C20_=_C23( C20 C23 ) \nC20_=_C24( C20 C24 ) C20_=_C25( C20 C25 ) C20_=_C26( C20 C26 ) C20_=_C164( C20 C164 ) C21_=_C22( C21 C22 ) C21_=_C23( C21 C23 ) \nC21_=_C24( C21 C24 ) C21_=_C25( C21 C25 ) C21_=_C26( C21 C26 ) C22_=_C23( C22 C23</w:t>
      </w:r>
    </w:p>
    <w:p>
      <w:pPr>
        <w:pStyle w:val="PreformattedText"/>
        <w:bidi w:val="0"/>
        <w:spacing w:before="0" w:after="0"/>
        <w:jc w:val="left"/>
        <w:rPr/>
      </w:pPr>
      <w:r>
        <w:rPr/>
        <w:t xml:space="preserve"> </w:t>
      </w:r>
      <w:r>
        <w:rPr/>
        <w:t>) C22_=_C24( C22 C24 ) C22_=_C25( C22 C25 ) \nC22_=_C26( C22 C26 ) C23_=_C24( C23 C24 ) C23_=_C25( C23 C25 ) C23_=_C26( C23 C26 ) C24_=_C25( C24 C25 ) C24_=_C26( C24 C26 ) \nC25_=_C26( C25 C26 ) C27_=_C29( C27 C29 ) C27_=_C31( C27 C31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9_=_C31( C29 C31 ) C29_=_C54( C29 C54 ) \nC29_=_C78( C29 C78 ) C29_=_C102( C29 C102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31_=_C56( C31 C56 ) \nC31_=_C80( C31 C80 ) C31_=_C125( C31 C125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4( C31 C164 ) C31_=_C165( C31 C165 ) C31_=_C166( C31 C166 ) C31_=_C167( C31 C16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80( C53 C80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102( C54 C102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102( C55 C102 ) C55_=_C125( C55 C125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80( C56 C80 ) C56_=_C125( C56 C125 ) C56_=_C147( C56 C147 ) C56_=_C148( C56 C148 ) \nC56_=_C149( C56 C149 ) C56_=_C150( C56 C150 ) C56_=_C151( C56 C151 ) C56_=_C152( C56 C152 ) C56_=_C153( C56 C153 ) C56_=_C154( C56 C154 ) \nC56_=_C155( C56 C155 ) C56_=_C156( C56 C156 ) C56_=_C157( C56 C157 ) C56_=_C158( C56 C158 ) C56_=_C159( C56 C159 ) C56_=_C160( C56 C160 ) \nC56_=_C161( C56 C161 ) C56_=_C162( C56 C162 ) C56_=_C163( C56 C163 ) C56_=_C164( C56 C164 ) C56_=_C165( C56 C165 ) C56_=_C166( C56 C166 ) \nC56_=_C167( C56 C16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104( C57 C104 ) C57_=_C147( C57 C14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105( C58 C105 ) C58_=_C148( C58 C14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106( C59 C106 ) C59_=_C149( C59 C14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107( C62 C107 ) C63_=_C64( C63 C64 ) \nC63_=_C65( C63 C65 ) C63_=_C66( C63 C66 ) C63_=_C67( C63 C67 ) C63_=_C68( C63 C68 ) C63_=_C69( C63 C69 ) C63_=_C70( C63 C70 ) \nC63_=_C71( C63 C71 ) C63_=_C72( C63 C72 ) C63_=_C73( C63 C73 ) C63_=_C74( C63 C74 ) C63_=_C75( C63 C75 ) C63_=_C76( C63 C76 ) \nC63_=_C77( C63 C77 ) C64_=_C65( C64 C65 ) C64_=_C66( C64 C66 ) C64_=_C67( C64 C67 ) C64_=_C68( C64 C68 ) C64_=_C69( C64 C69 ) \nC64_=_C70( C64 C70 ) C64_=_C71( C64 C71 ) C64_=_C72( C64 C72 ) C64_=_C73( C64 C73 ) C64_=_C74( C64 C74 ) C64_=_C75( C64 C75 ) \nC64_=_C76( C64 C76 ) C64_=_C77( C64 C77 ) C64_=_C110( C64 C110 ) C65_=_C66( C65 C66 ) C65_=_C67( C65 C67 ) C65_=_C68( C65 C68 ) \nC65_=_C69( C65 C69 ) C65_=_C70( C65 C70 ) C65_=_C71( C65 C71 ) C65_=_C72( C65 C72 ) C65_=_C73( C65 C73 ) C65_=_C74( C65 C74 ) \nC65_=_C75( C65 C75 ) C65_=_C76( C65 C76 ) C65_=_C77( C65 C77 ) C65_=_C111( C65 C111 ) C65_=_C153( C65 C153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8_=_C159( C68 C159 ) \nC69_=_C70( C69 C70 ) C69_=_C71( C69 C71 ) C69_=_C72( C69 C72 ) C69_=_C73( C69 C73 ) C69_=_C74( C69 C74 ) C69_=_C75( C69 C75 ) \nC69_=_C76( C69 C76 ) C69_=_C77( C69 C77 ) C69_=_C160( C69 C160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C78_=_C80( C78 C80 ) C78_=_C102( C78 C102 ) C78_=_C104( C78 C104 ) C78_=_C105( C78 C105 ) C78_=_C106( C78 C106 ) \nC78_=_C107( C78 C107 ) C78_=_C108( C78 C108</w:t>
      </w:r>
    </w:p>
    <w:p>
      <w:pPr>
        <w:pStyle w:val="PreformattedText"/>
        <w:bidi w:val="0"/>
        <w:spacing w:before="0" w:after="0"/>
        <w:jc w:val="left"/>
        <w:rPr/>
      </w:pPr>
      <w:r>
        <w:rPr/>
        <w:t xml:space="preserve"> </w:t>
      </w:r>
      <w:r>
        <w:rPr/>
        <w:t>)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80_=_C125( C80 C125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47( C104 C147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49( C106 C14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50( C109 C150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53( C111 C153 ) C112_=_C113( C112 C113 ) C112_=_C114( C112 C114 ) C112_=_C115( C112 C115 ) C112_=_C116( C112 C116 ) C112_=_C117( C112 C117 ) \nC112_=_C118( C112 C118 ) C112_=_C119( C112 C119 ) C112_=_C120( C112 C120 ) C112_=_C121( C112 C121 ) C112_=_C122( C112 C122 ) C112_=_C123( C112 C123 ) \nC112_=_C124( C112 C124 ) C112_=_C154( C112 C154 ) C113_=_C114( C113 C114 ) C113_=_C115( C113 C115 ) C113_=_C116( C113 C116 ) C113_=_C117( C113 C117 ) \nC113_=_C118( C113 C118 ) C113_=_C119( C113 C119 ) C113_=_C120( C113 C120 ) C113_=_C121( C113 C121 ) C113_=_C122( C113 C122 ) C113_=_C123( C113 C123 ) \nC113_=_C124( C113 C12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 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2_=_C153( C152 C153 ) \nC152_=_C154( C152 C154 ) C152_=_C155( C152 C155 ) C152_=_C156( C152 C156 ) C152_=_C157( C152 C157 ) C152_=_C158( C152 C158 ) C152_=_C159( C152 C159</w:t>
      </w:r>
    </w:p>
    <w:p>
      <w:pPr>
        <w:pStyle w:val="PreformattedText"/>
        <w:bidi w:val="0"/>
        <w:spacing w:before="0" w:after="0"/>
        <w:jc w:val="left"/>
        <w:rPr/>
      </w:pPr>
      <w:r>
        <w:rPr/>
        <w:t xml:space="preserve"> </w:t>
      </w:r>
      <w:r>
        <w:rPr/>
        <w:t>) \nC152_=_C160( C152 C160 ) C152_=_C161( C152 C161 ) C152_=_C162( C152 C162 ) C152_=_C163( C152 C163 ) C152_=_C164( C152 C164 ) C152_=_C165( C152 C165 ) \nC152_=_C166( C152 C166 ) C152_=_C167( C152 C167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5_=_C156( C155 C156 ) \nC155_=_C157( C155 C157 ) C155_=_C158( C155 C158 ) C155_=_C159( C155 C159 ) C155_=_C160( C155 C160 ) C155_=_C161( C155 C161 ) C155_=_C162( C155 C162 ) \nC155_=_C163( C155 C163 ) C155_=_C164( C155 C164 ) C155_=_C165( C155 C165 ) C155_=_C166( C155 C166 ) C155_=_C167( C155 C167 ) C156_=_C157( C156 C157 ) \nC156_=_C158( C156 C158 ) C156_=_C159( C156 C159 ) C156_=_C160( C156 C160 ) C156_=_C161( C156 C161 ) C156_=_C162( C156 C162 ) C156_=_C163( C156 C163 ) \nC156_=_C164( C156 C164 ) C156_=_C165( C156 C165 ) C156_=_C166( C156 C166 ) C156_=_C167( C156 C167 ) C157_=_C158( C157 C158 ) C157_=_C159( C157 C159 ) \nC157_=_C160( C157 C160 ) C157_=_C161( C157 C161 ) C157_=_C162( C157 C162 ) C157_=_C163( C157 C163 ) C157_=_C164( C157 C164 ) C157_=_C165( C157 C165 ) \nC157_=_C166( C157 C166 ) C157_=_C167( C157 C167 ) C158_=_C159( C158 C159 ) C158_=_C160( C158 C160 ) C158_=_C161( C158 C161 ) C158_=_C162( C158 C162 ) \nC158_=_C163( C158 C163 ) C158_=_C164( C158 C164 ) C158_=_C165( C158 C165 ) C158_=_C166( C158 C166 ) C158_=_C167( C158 C167 ) C159_=_C160( C159 C160 ) \nC159_=_C161( C159 C161 ) C159_=_C162( C159 C162 ) C159_=_C163( C159 C163 ) C159_=_C164( C159 C164 ) C159_=_C165( C159 C165 ) C159_=_C166( C159 C166 ) \nC159_=_C167( C159 C167 ) C160_=_C161( C160 C161 ) C160_=_C162( C160 C162 ) C160_=_C163( C160 C163 ) C160_=_C164( C160 C164 ) C160_=_C165( C160 C165 ) \nC160_=_C166( C160 C166 ) C160_=_C167( C160 C167 ) C161_=_C162( C161 C162 ) C161_=_C163( C161 C163 ) C161_=_C164( C161 C164 ) C161_=_C165( C161 C165 ) \nC161_=_C166( C161 C166 ) C161_=_C167( C161 C167 ) C162_=_C163( C162 C163 ) C162_=_C164( C162 C164 ) C162_=_C165( C162 C165 ) C162_=_C166( C162 C166 ) \nC162_=_C167( C162 C167 ) C163_=_C164( C163 C164 ) C163_=_C165( C163 C165 ) C163_=_C166( C163 C166 ) C163_=_C167( C163 C167 ) C164_=_C165( C164 C165 ) \nC164_=_C166( C164 C166 ) C164_=_C167( C164 C167 ) C165_=_C166( C165 C166 ) C165_=_C167( C165 C167 ) C166_=_C167( C166 C167 ) "];30-&gt;45[label="96: C0 C2 C4 C6 C7 \nC8 C9 C10 C11 C12 C13 \nC14 C15 C16 C17 C18 C19 \nC20 C21 C22 C23 C24 C25 \nC26 C27 C29 C31 C53 C55 \nC57 C58 C59 C60 C61 C62 \nC63 C64 C65 C66 C67 C68 \nC69 C70 C71 C72 C73 C74 \nC75 C76 C77 C78 C80 C102 \nC104 C105 C106 C107 C108 C109 \nC110 C111 C112 C113 C114 C115 \nC116 C117 C118 C119 C120 C121 \nC122 C123 C124 C125 C147 C148 \nC149 C150 C151 C152 C153 C154 \nC155 C156 C157 C158 C159 C160 \nC161 C162 C163 C164 C165 C166 \nC167 \n1158: C0_=_C2 ,C0_=_C4 ,C0_=_C6 ,C0_=_C7 ,C0_=_C8 ,\nC0_=_C9 ,C0_=_C10 ,C0_=_C11 ,C0_=_C12 ,C0_=_C13 ,C0_=_C14 ,\nC0_=_C15 ,C0_=_C16 ,C0_=_C17 ,C0_=_C18 ,C0_=_C19 ,C0_=_C20 ,\nC0_=_C21 ,C0_=_C22 ,C0_=_C23 ,C0_=_C24 ,C0_=_C25 ,C0_=_C26 ,\nC0_=_C27 ,C0_=_C29 ,C0_=_C31 ,C2_=_C4 ,C2_=_C6 ,C2_=_C7 ,\nC2_=_C8 ,C2_=_C9 ,C2_=_C10 ,C2_=_C11 ,C2_=_C12 ,C2_=_C13 ,\nC2_=_C14 ,C2_=_C15 ,C2_=_C16 ,C2_=_C17 ,C2_=_C18 ,C2_=_C19 ,\nC2_=_C20 ,C2_=_C21 ,C2_=_C22 ,C2_=_C23 ,C2_=_C24 ,C2_=_C25 ,\nC2_=_C26 ,C2_=_C53 ,C2_=_C78 ,C2_=_C80 ,C4_=_C6 ,C4_=_C7 ,\nC4_=_C8 ,C4_=_C9 ,C4_=_C10 ,C4_=_C11 ,C4_=_C12 ,C4_=_C13 ,\nC4_=_C14 ,C4_=_C15 ,C4_=_C16 ,C4_=_C17 ,C4_=_C18 ,C4_=_C19 ,\nC4_=_C20 ,C4_=_C21 ,C4_=_C22 ,C4_=_C23 ,C4_=_C24 ,C4_=_C25 ,\nC4_=_C26 ,C4_=_C55 ,C4_=_C102 ,C4_=_C125 ,C6_=_C7 ,C6_=_C8 ,\nC6_=_C9 ,C6_=_C10 ,C6_=_C11 ,C6_=_C12 ,C6_=_C13 ,C6_=_C14 ,\nC6_=_C15 ,C6_=_C16 ,C6_=_C17 ,C6_=_C18 ,C6_=_C19 ,C6_=_C20 ,\nC6_=_C21 ,C6_=_C22 ,C6_=_C23 ,C6_=_C24 ,C6_=_C25 ,C6_=_C26 ,\nC6_=_C57 ,C6_=_C104 ,C6_=_C147 ,C7_=_C8 ,C7_=_C9 ,C7_=_C10 ,\nC7_=_C11 ,C7_=_C12 ,C7_=_C13 ,C7_=_C14 ,C7_=_C15 ,C7_=_C16 ,\nC7_=_C17 ,C7_=_C18 ,C7_=_C19 ,C7_=_C20 ,C7_=_C21 ,C7_=_C22 ,\nC7_=_C23 ,C7_=_C24 ,C7_=_C25 ,C7_=_C26 ,C7_=_C58 ,C7_=_C105 ,\nC7_=_C148 ,C8_=_C9 ,C8_=_C10 ,C8_=_C11 ,C8_=_C12 ,C8_=_C13 ,\nC8_=_C14 ,C8_=_C15 ,C8_=_C16 ,C8_=_C17 ,C8_=_C18 ,C8_=_C19 ,\nC8_=_C20 ,C8_=_C21 ,C8_=_C22 ,C8_=_C23 ,C8_=_C24 ,C8_=_C25 ,\nC8_=_C26 ,C8_=_C59 ,C8_=_C106 ,C8_=_C149 ,C9_=_C10 ,C9_=_C11 ,\nC9_=_C12 ,C9_=_C13 ,C9_=_C14 ,C9_=_C15 ,C9_=_C16 ,C9_=_C17 ,\nC9_=_C18 ,C9_=_C19 ,C9_=_C20 ,C9_=_C21 ,C9_=_C22 ,C9_=_C23 ,\nC9_=_C24 ,C9_=_C25 ,C9_=_C26 ,C10_=_C11 ,C10_=_C12 ,C10_=_C13 ,\nC10_=_C14 ,C10_=_C15 ,C10_=_C16 ,C10_=_C17 ,C10_=_C18 ,C10_=_C19 ,\nC10_=_C20 ,C10_=_C21 ,C10_=_C22 ,C10_=_C23 ,C10_=_C24 ,C10_=_C25 ,\nC10_=_C26 ,C10_=_C60 ,C11_=_C12 ,C11_=_C13 ,C11_=_C14 ,C11_=_C15 ,\nC11_=_C16 ,C11_=_C17 ,C11_=_C18 ,C11_=_C19 ,C11_=_C20 ,C11_=_C21 ,\nC11_=_C22 ,C11_=_C23 ,C11_=_C24 ,C11_=_C25 ,C11_=_C26 ,C11_=_C63 ,\nC12_=_C13 ,C12_=_C14 ,C12_=_C15 ,C12_=_C16 ,C12_=_C17 ,C12_=_C18 ,\nC12_=_C19 ,C12_=_C20 ,C12_=_C21 ,C12_=_C22 ,C12_=_C23 ,C12_=_C24 ,\nC12_=_C25 ,C12_=_C26 ,C12_=_C64 ,C12_=_C110 ,C13_=_C14 ,C13_=_C15 ,\nC13_=_C16 ,C13_=_C17 ,C13_=_C18 ,C13_=_C19 ,C13_=_C20 ,C13_=_C21 ,\nC13_=_C22 ,C13_=_C23 ,C13_=_C24 ,C13_=_C25 ,C13_=_C26 ,C14_=_C15 ,\nC14_=_C16 ,C14_=_C17 ,C14_=_C18 ,C14_=_C19 ,C14_=_C20 ,C14_=_C21 ,\nC14_=_C22 ,C14_=_C23 ,C14_=_C24 ,C14_=_C25 ,C14_=_C26 ,C14_=_C156 ,\nC15_=_C16 ,C15_=_C17 ,C15_=_C18 ,C15_=_C19 ,C15_=_C20 ,C15_=_C21 ,\nC15_=_C22 ,C15_=_C23 ,C15_=_C24 ,C15_=_C25 ,C15_=_C26 ,C15_=_C116 ,\nC16_=_C17 ,C16_=_C18 ,C16_=_C19 ,C16_=_C20 ,C16_=_C21 ,C16_=_C22 ,\nC16_=_C23 ,C16_=_C24 ,C16_=_C25 ,C16_=_C26 ,C16_=_C117 ,C17_=_C18 ,\nC17_=_C19 ,C17_=_C20 ,C17_=_C21 ,C17_=_C22 ,C17_=_C23 ,C17_=_C24 ,\nC17_=_C25 ,C17_=_C26 ,C18_=_C19 ,C18_=_C20 ,C18_=_C21 ,C18_=_C22 ,\nC18_=_C23 ,C18_=_C24 ,C18_=_C25 ,C18_=_C26 ,C19_=_C20 ,C19_=_C21 ,\nC19_=_C22 ,C19_=_C23 ,C19_=_C24 ,C19_=_C25 ,C19_=_C26 ,C19_=_C163 ,\nC20_=_C21 ,C20_=_C22 ,C20_=_C23 ,C20_=_C24 ,C20_=_C25 ,C20_=_C26 ,\nC20_=_C164 ,C21_=_C22 ,C21_=_C23 ,C21_=_C24 ,C21_=_C25 ,C21_=_C26 ,\nC22_=_C23 ,C22_=_C24 ,C22_=_C25 ,C22_=_C26 ,C23_=_C24 ,C23_=_C25 ,\nC23_=_C26 ,C24_=_C25 ,C24_=_C26 ,C25_=_C26 ,C27_=_C29 ,C27_=_C31 ,\nC27_=_C53 ,C27_=_C55 ,C27_=_C57 ,C27_=_C58 ,C27_=_C59 ,C27_=_C60 ,\nC27_=_C61 ,C27_=_C62 ,C27_=_C63 ,C27_=_C64 ,C27_=_C65 ,C27_=_C66 ,\nC27_=_C67 ,C27_=_C68 ,C27_=_C69 ,C27_=_C70 ,C27_=_C71 ,C27_=_C72 ,\nC27_=_C73 ,C27_=_C74 ,C27_=_C75 ,C27_=_C76 ,C27_=_C77 ,C29_=_C31 ,\nC29_=_C78 ,C29_=_C102 ,C29_=_C104 ,C29_=_C105 ,C29_=_C106 ,C29_=_C107 ,\nC29_=_C108 ,C29_=_C109 ,C29_=_C110 ,C29_=_C111 ,C29_=_C112 ,C29_=_C113 ,\nC29_=_C114 ,C29_=_C115 ,C29_=_C116 ,C29_=_C117 ,C29_=_C118 ,C29_=_C119 ,\nC29_=_C120 ,C29_=_C121 ,C29_=_C122 ,C29_=_C123 ,C29_=_C124 ,C31_=_C80 ,\nC31_=_C125 ,C31_=_C147 ,C31_=_C148 ,C31_=_C149 ,C31_=_C150 ,C31_=_C151 ,\nC31_=_C152 ,C31_=_C153 ,C31_=_C154 ,C31_=_C155 ,C31_=_C156 ,C31_=_C157 ,\nC31_=_C158 ,C31_=_C159 ,C31_=_C160 ,C31_=_C161 ,C31_=_C162 ,C31_=_C163 ,\nC31_=_C164 ,C31_=_C165 ,C31_=_C166 ,C31_=_C167 ,C53_=_C55 ,C53_=_C57 ,\nC53_=_C58 ,C53_=_C59 ,C53_=_C60 ,C53_=_C61 ,C53_=_C62 ,C53_=_C63 ,\nC53_=_C64 ,C53_=_C65 ,C53_=_C66 ,C53_=_C67 ,C53_=_C68 ,C53_=_C69 ,\nC53_=_C70 ,C53_=_C71 ,C53_=_C72 ,C53_=_C73 ,C53_=_C74 ,C53_=_C75 ,\nC53_=_C76 ,C53_=_C77 ,C53_=_C78 ,C53_=_C80 ,C55_=_C57 ,C55_=_C58 ,\nC55_=_C59 ,C55_=_C60 ,C55_=_C61 ,C55_=_C62 ,C55_=_C63 ,C55_=_C64 ,\nC55_=_C65 ,C55_=_C66 ,C55_=_C67 ,C55_=_C68 ,C55_=_C69 ,C55_=_C70 ,\nC55_=_C71 ,C55_=_C72 ,C55_=_C73 ,C55_=_C74 ,C55_=_C75 ,C55_=_C76 ,\nC55_=_C77 ,C55_=_C102 ,C55_=_C125 ,C57_=_C58 ,C57_=_C59 ,C57_=_C60 ,\nC57_=_C61 ,C57_=_C62 ,C57_=_C63 ,C57_=_C64 ,C57_=_C65 ,C57_=_C66 ,\nC57_=_C67 ,C57_=_C68 ,C57_=_C69 ,C57_=_C70 ,C57_=_C71 ,C57_=_C72 ,\nC57_=_C73 ,C57_=_C74 ,C57_=_C75 ,C57_=_C76 ,C57_=_C77 ,C57_=_C104 ,\nC57_=_C147 ,C58_=_C59 ,C58_=_C60 ,C58_=_C61 ,C58_=_C62 ,C58_=_C63 ,\nC58_=_C64 ,C58_=_C65 ,C58_=_C66 ,C58_=_C67 ,C58_=_C68 ,C58_=_C69 ,\nC58_=_C70 ,C58_=_C71 ,C58_=_C72 ,C58_=_C73 ,C58_=_C74 ,C58_=_C75 ,\nC58_=_C76 ,C58_=_C77 ,C58_=_C105 ,C58_=_C148 ,C59_=_C60 ,C59_=_C61 ,\nC59_=_C62 ,C59_=_C63 ,C59_=_C64 ,C59_=_C65 ,C59_=_C66 ,C59_=_C67 ,\nC59_=_C68 ,C59_=_C69 ,C59_=_C70 ,C59_=_C71 ,C59_=_C72 ,C59_=_C73 ,\nC59_=_C74 ,C59_=_C75 ,C59_=_C76 ,C59_=_C77 ,C59_=_C106 ,C59_=_C149 ,\nC60_=_C61 ,C60_=_C62 ,C60_=_C63 ,C60_=_C64 ,C60_=_C65 ,C60_=_C66 ,\nC60_=_C67 ,C60_=_C68 ,C60_=_C69 ,C60_=_C70 ,C60_=_C71 ,C60_=_C72 ,\nC60_=_C73 ,C60_=_C74 ,C60_=_C75 ,C60_=_C76 ,C60_=_C77 ,C61_=_C62 ,\nC61_=_C63 ,C61_=_C64 ,C61_=_C65 ,C61_=_C66 ,C61_=_C67 ,C61_=_C68 ,\nC61_=_C69 ,C61_=_C70 ,C61_=_C71 ,C61_=_C72 ,C61_=_C73 ,C61_=_C74 ,\nC61_=_C75 ,C61_=_C76 ,C61_=_C77 ,C62_=_C63 ,C62_=_C64 ,C62_=_C65 ,\nC62_=_C66 ,C62_=_C67 ,C62_=_C68 ,C62_=_C69 ,C62_=_C70 ,C62_=_C71 ,\nC62_=_C72 ,C62_=_C73 ,C62_=_C74 ,C62_=_C75 ,C62_=_C76 ,C62_=_C77 ,\nC62_=_C107 ,C63_=_C64 ,C63_=_C65 ,C63_=_C66 ,C63_=_C67 ,C63_=_C68 ,\nC63_=_C69 ,C63_=_C70 ,C63_=_C71 ,C63_=_C72 ,C63_=_C73 ,C63_=_C74 ,\nC63_=_C75 ,C63_=_C76 ,C63_=_C77 ,C64_=_C65 ,C64_=_C66 ,C64_=_C67 ,\nC64_=_C68 ,C64_=_C69 ,C64_=_C70 ,C64_=_C71 ,C64_=_C72 ,C64_=_C73 ,\nC64_=_C74 ,C64_=_C75 ,C64_=_C76 ,C64_=_C77 ,C64_=_C110 ,C65_=_C66 ,\nC65_=_C67 ,C65_=_C68 ,C65_=_C69 ,C65_=_C70 ,C65_=_C71 ,C65_=_C72 ,\nC65_=_C73 ,C65_=_C74 ,C65_=_C75 ,C65_=_C76 ,C65_=_C77 ,C65_=_C111 ,\nC65_=_C153 ,C66_=_C67 ,C66_=_C68 ,C66_=_C69 ,C66_=_C70 ,C66_=_C71 ,\nC66_=_C72 ,C66_=_C73 ,C66_=_C74 ,C66_=_C75 ,C66_=_C76 ,C66_=_C77 ,\nC67_=_C68</w:t>
      </w:r>
    </w:p>
    <w:p>
      <w:pPr>
        <w:pStyle w:val="PreformattedText"/>
        <w:bidi w:val="0"/>
        <w:spacing w:before="0" w:after="0"/>
        <w:jc w:val="left"/>
        <w:rPr/>
      </w:pPr>
      <w:r>
        <w:rPr/>
        <w:t xml:space="preserve"> </w:t>
      </w:r>
      <w:r>
        <w:rPr/>
        <w:t>,C67_=_C69 ,C67_=_C70 ,C67_=_C71 ,C67_=_C72 ,C67_=_C73 ,\nC67_=_C74 ,C67_=_C75 ,C67_=_C76 ,C67_=_C77 ,C68_=_C69 ,C68_=_C70 ,\nC68_=_C71 ,C68_=_C72 ,C68_=_C73 ,C68_=_C74 ,C68_=_C75 ,C68_=_C76 ,\nC68_=_C77 ,C68_=_C159 ,C69_=_C70 ,C69_=_C71 ,C69_=_C72 ,C69_=_C73 ,\nC69_=_C74 ,C69_=_C75 ,C69_=_C76 ,C69_=_C77 ,C69_=_C160 ,C70_=_C71 ,\nC70_=_C72 ,C70_=_C73 ,C70_=_C74 ,C70_=_C75 ,C70_=_C76 ,C70_=_C77 ,\nC71_=_C72 ,C71_=_C73 ,C71_=_C74 ,C71_=_C75 ,C71_=_C76 ,C71_=_C77 ,\nC72_=_C73 ,C72_=_C74 ,C72_=_C75 ,C72_=_C76 ,C72_=_C77 ,C73_=_C74 ,\nC73_=_C75 ,C73_=_C76 ,C73_=_C77 ,C74_=_C75 ,C74_=_C76 ,C74_=_C77 ,\nC75_=_C76 ,C75_=_C77 ,C76_=_C77 ,C78_=_C80 ,C78_=_C102 ,C78_=_C104 ,\nC78_=_C105 ,C78_=_C106 ,C78_=_C107 ,C78_=_C108 ,C78_=_C109 ,C78_=_C110 ,\nC78_=_C111 ,C78_=_C112 ,C78_=_C113 ,C78_=_C114 ,C78_=_C115 ,C78_=_C116 ,\nC78_=_C117 ,C78_=_C118 ,C78_=_C119 ,C78_=_C120 ,C78_=_C121 ,C78_=_C122 ,\nC78_=_C123 ,C78_=_C124 ,C80_=_C125 ,C80_=_C147 ,C80_=_C148 ,C80_=_C149 ,\nC80_=_C150 ,C80_=_C151 ,C80_=_C152 ,C80_=_C153 ,C80_=_C154 ,C80_=_C155 ,\nC80_=_C156 ,C80_=_C157 ,C80_=_C158 ,C80_=_C159 ,C80_=_C160 ,C80_=_C161 ,\nC80_=_C162 ,C80_=_C163 ,C80_=_C164 ,C80_=_C165 ,C80_=_C166 ,C80_=_C167 ,\nC102_=_C104 ,C102_=_C105 ,C102_=_C106 ,C102_=_C107 ,C102_=_C108 ,C102_=_C109 ,\nC102_=_C110 ,C102_=_C111 ,C102_=_C112 ,C102_=_C113 ,C102_=_C114 ,C102_=_C115 ,\nC102_=_C116 ,C102_=_C117 ,C102_=_C118 ,C102_=_C119 ,C102_=_C120 ,C102_=_C121 ,\nC102_=_C122 ,C102_=_C123 ,C102_=_C124 ,C102_=_C125 ,C104_=_C105 ,C104_=_C106 ,\nC104_=_C107 ,C104_=_C108 ,C104_=_C109 ,C104_=_C110 ,C104_=_C111 ,C104_=_C112 ,\nC104_=_C113 ,C104_=_C114 ,C104_=_C115 ,C104_=_C116 ,C104_=_C117 ,C104_=_C118 ,\nC104_=_C119 ,C104_=_C120 ,C104_=_C121 ,C104_=_C122 ,C104_=_C123 ,C104_=_C124 ,\nC104_=_C147 ,C105_=_C106 ,C105_=_C107 ,C105_=_C108 ,C105_=_C109 ,C105_=_C110 ,\nC105_=_C111 ,C105_=_C112 ,C105_=_C113 ,C105_=_C114 ,C105_=_C115 ,C105_=_C116 ,\nC105_=_C117 ,C105_=_C118 ,C105_=_C119 ,C105_=_C120 ,C105_=_C121 ,C105_=_C122 ,\nC105_=_C123 ,C105_=_C124 ,C105_=_C148 ,C106_=_C107 ,C106_=_C108 ,C106_=_C109 ,\nC106_=_C110 ,C106_=_C111 ,C106_=_C112 ,C106_=_C113 ,C106_=_C114 ,C106_=_C115 ,\nC106_=_C116 ,C106_=_C117 ,C106_=_C118 ,C106_=_C119 ,C106_=_C120 ,C106_=_C121 ,\nC106_=_C122 ,C106_=_C123 ,C106_=_C124 ,C106_=_C149 ,C107_=_C108 ,C107_=_C109 ,\nC107_=_C110 ,C107_=_C111 ,C107_=_C112 ,C107_=_C113 ,C107_=_C114 ,C107_=_C115 ,\nC107_=_C116 ,C107_=_C117 ,C107_=_C118 ,C107_=_C119 ,C107_=_C120 ,C107_=_C121 ,\nC107_=_C122 ,C107_=_C123 ,C107_=_C124 ,C108_=_C109 ,C108_=_C110 ,C108_=_C111 ,\nC108_=_C112 ,C108_=_C113 ,C108_=_C114 ,C108_=_C115 ,C108_=_C116 ,C108_=_C117 ,\nC108_=_C118 ,C108_=_C119 ,C108_=_C120 ,C108_=_C121 ,C108_=_C122 ,C108_=_C123 ,\nC108_=_C124 ,C109_=_C110 ,C109_=_C111 ,C109_=_C112 ,C109_=_C113 ,C109_=_C114 ,\nC109_=_C115 ,C109_=_C116 ,C109_=_C117 ,C109_=_C118 ,C109_=_C119 ,C109_=_C120 ,\nC109_=_C121 ,C109_=_C122 ,C109_=_C123 ,C109_=_C124 ,C109_=_C150 ,C110_=_C111 ,\nC110_=_C112 ,C110_=_C113 ,C110_=_C114 ,C110_=_C115 ,C110_=_C116 ,C110_=_C117 ,\nC110_=_C118 ,C110_=_C119 ,C110_=_C120 ,C110_=_C121 ,C110_=_C122 ,C110_=_C123 ,\nC110_=_C124 ,C111_=_C112 ,C111_=_C113 ,C111_=_C114 ,C111_=_C115 ,C111_=_C116 ,\nC111_=_C117 ,C111_=_C118 ,C111_=_C119 ,C111_=_C120 ,C111_=_C121 ,C111_=_C122 ,\nC111_=_C123 ,C111_=_C124 ,C111_=_C153 ,C112_=_C113 ,C112_=_C114 ,C112_=_C115 ,\nC112_=_C116 ,C112_=_C117 ,C112_=_C118 ,C112_=_C119 ,C112_=_C120 ,C112_=_C121 ,\nC112_=_C122 ,C112_=_C123 ,C112_=_C124 ,C112_=_C154 ,C113_=_C114 ,C113_=_C115 ,\nC113_=_C116 ,C113_=_C117 ,C113_=_C118 ,C113_=_C119 ,C113_=_C120 ,C113_=_C121 ,\nC113_=_C122 ,C113_=_C123 ,C113_=_C124 ,C114_=_C115 ,C114_=_C116 ,C114_=_C117 ,\nC114_=_C118 ,C114_=_C119 ,C114_=_C120 ,C114_=_C121 ,C114_=_C122 ,C114_=_C123 ,\nC114_=_C124 ,C115_=_C116 ,C115_=_C117 ,C115_=_C118 ,C115_=_C119 ,C115_=_C120 ,\nC115_=_C121 ,C115_=_C122 ,C115_=_C123 ,C115_=_C124 ,C116_=_C117 ,C116_=_C118 ,\nC116_=_C119 ,C116_=_C120 ,C116_=_C121 ,C116_=_C122 ,C116_=_C123 ,C116_=_C124 ,\nC117_=_C118 ,C117_=_C119 ,C117_=_C120 ,C117_=_C121 ,C117_=_C122 ,C117_=_C123 ,\nC117_=_C124 ,C118_=_C119 ,C118_=_C120 ,C118_=_C121 ,C118_=_C122 ,C118_=_C123 ,\nC118_=_C124 ,C119_=_C120 ,C119_=_C121 ,C119_=_C122 ,C119_=_C123 ,C119_=_C124 ,\nC120_=_C121 ,C120_=_C122 ,C120_=_C123 ,C120_=_C124 ,C121_=_C122 ,C121_=_C123 ,\nC121_=_C124 ,C122_=_C123 ,C122_=_C124 ,C123_=_C124 ,C125_=_C147 ,C125_=_C148 ,\nC125_=_C149 ,C125_=_C150 ,C125_=_C151 ,C125_=_C152 ,C125_=_C153 ,C125_=_C154 ,\nC125_=_C155 ,C125_=_C156 ,C125_=_C157 ,C125_=_C158 ,C125_=_C159 ,C125_=_C160 ,\nC125_=_C161 ,C125_=_C162 ,C125_=_C163 ,C125_=_C164 ,C125_=_C165 ,C125_=_C166 ,\nC125_=_C167 ,C147_=_C148 ,C147_=_C149 ,C147_=_C150 ,C147_=_C151 ,C147_=_C152 ,\nC147_=_C153 ,C147_=_C154 ,C147_=_C155 ,C147_=_C156 ,C147_=_C157 ,C147_=_C158 ,\nC147_=_C159 ,C147_=_C160 ,C147_=_C161 ,C147_=_C162 ,C147_=_C163 ,C147_=_C164 ,\nC147_=_C165 ,C147_=_C166 ,C147_=_C167 ,C148_=_C149 ,C148_=_C150 ,C148_=_C151 ,\nC148_=_C152 ,C148_=_C153 ,C148_=_C154 ,C148_=_C155 ,C148_=_C156 ,C148_=_C157 ,\nC148_=_C158 ,C148_=_C159 ,C148_=_C160 ,C148_=_C161 ,C148_=_C162 ,C148_=_C163 ,\nC148_=_C164 ,C148_=_C165 ,C148_=_C166 ,C148_=_C167 ,C149_=_C150 ,C149_=_C151 ,\nC149_=_C152 ,C149_=_C153 ,C149_=_C154 ,C149_=_C155 ,C149_=_C156 ,C149_=_C157 ,\nC149_=_C158 ,C149_=_C159 ,C149_=_C160 ,C149_=_C161 ,C149_=_C162 ,C149_=_C163 ,\nC149_=_C164 ,C149_=_C165 ,C149_=_C166 ,C149_=_C167 ,C150_=_C151 ,C150_=_C152 ,\nC150_=_C153 ,C150_=_C154 ,C150_=_C155 ,C150_=_C156 ,C150_=_C157 ,C150_=_C158 ,\nC150_=_C159 ,C150_=_C160 ,C150_=_C161 ,C150_=_C162 ,C150_=_C163 ,C150_=_C164 ,\nC150_=_C165 ,C150_=_C166 ,C150_=_C167 ,C151_=_C152 ,C151_=_C153 ,C151_=_C154 ,\nC151_=_C155 ,C151_=_C156 ,C151_=_C157 ,C151_=_C158 ,C151_=_C159 ,C151_=_C160 ,\nC151_=_C161 ,C151_=_C162 ,C151_=_C163 ,C151_=_C164 ,C151_=_C165 ,C151_=_C166 ,\nC151_=_C167 ,C152_=_C153 ,C152_=_C154 ,C152_=_C155 ,C152_=_C156 ,C152_=_C157 ,\nC152_=_C158 ,C152_=_C159 ,C152_=_C160 ,C152_=_C161 ,C152_=_C162 ,C152_=_C163 ,\nC152_=_C164 ,C152_=_C165 ,C152_=_C166 ,C152_=_C167 ,C153_=_C154 ,C153_=_C155 ,\nC153_=_C156 ,C153_=_C157 ,C153_=_C158 ,C153_=_C159 ,C153_=_C160 ,C153_=_C161 ,\nC153_=_C162 ,C153_=_C163 ,C153_=_C164 ,C153_=_C165 ,C153_=_C166 ,C153_=_C167 ,\nC154_=_C155 ,C154_=_C156 ,C154_=_C157 ,C154_=_C158 ,C154_=_C159 ,C154_=_C160 ,\nC154_=_C161 ,C154_=_C162 ,C154_=_C163 ,C154_=_C164 ,C154_=_C165 ,C154_=_C166 ,\nC154_=_C167 ,C155_=_C156 ,C155_=_C157 ,C155_=_C158 ,C155_=_C159 ,C155_=_C160 ,\nC155_=_C161 ,C155_=_C162 ,C155_=_C163 ,C155_=_C164 ,C155_=_C165 ,C155_=_C166 ,\nC155_=_C167 ,C156_=_C157 ,C156_=_C158 ,C156_=_C159 ,C156_=_C160 ,C156_=_C161 ,\nC156_=_C162 ,C156_=_C163 ,C156_=_C164 ,C156_=_C165 ,C156_=_C166 ,C156_=_C167 ,\nC157_=_C158 ,C157_=_C159 ,C157_=_C160 ,C157_=_C161 ,C157_=_C162 ,C157_=_C163 ,\nC157_=_C164 ,C157_=_C165 ,C157_=_C166 ,C157_=_C167 ,C158_=_C159 ,C158_=_C160 ,\nC158_=_C161 ,C158_=_C162 ,C158_=_C163 ,C158_=_C164 ,C158_=_C165 ,C158_=_C166 ,\nC158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4_=_C165 ,C164_=_C166 ,C164_=_C167 ,C165_=_C166 ,C165_=_C167 ,\nC166_=_C167 ,"];46[shape=box, label="id:46 level: 4\n108: C10 C36 C60 C62 C85 \nC107 C109 C130 C150 C152 C171 \nC189 C225 C227 C229 C231 C250 \nC252 C253 C254 C255 C256 C257 \nC258 C259 C260 C261 C262 C263 \nC264 C265 C266 C267 C268 C269 \nC270 C271 C272 C273 C274 C275 \nC277 C279 C299 C300 C301 C302 \nC303 C304 C305 C306 C307 C308 \nC309 C310 C311 C312 C313 C314 \nC315 C316 C317 C318 C319 C320 \nC321 C322 C324 C344 C346 C347 \nC348 C349 C350 C351 C352 C353 \nC354 C355 C356 C357 C358 C359 \nC360 C361 C362 C363 C364 C365 \nC385 C386 C387 C388 C389 C390 \nC391 C392 C393 C394 C395 C396 \nC397 C398 C399 C400 C401 C402 \nC403 \n1569: C10_=_C36( C10 C36 ) C10_=_C60( C10 C60 ) C10_=_C225( C10 C225 ) C10_=_C250( C10 C250 ) C10_=_C252( C10 C252 ) \nC10_=_C253( C10 C253 ) C10_=_C254( C10 C254 ) C10_=_C255( C10 C255 ) C10_=_C256( C10 C256 ) C10_=_C257( C10 C257 ) C10_=_C258( C10 C258 ) \nC10_=_C259( C10 C259 ) C10_=_C260( C10 C260 ) C10_=_C261( C10 C261 ) C10_=_C262( C10 C262 ) C10_=_C263( C10 C263 ) C10_=_C264( C10 C264 ) \nC10_=_C265( C10 C265 ) C10_=_C266( C10 C266 ) C10_=_C267( C10 C267 ) C10_=_C268( C10 C268 ) C10_=_C269( C10 C269 ) C10_=_C270( C10 C270 ) \nC10_=_C271( C10 C271 ) C10_=_C272( C10 C272 ) C10_=_C273( C10 C273 ) C10_=_C274( C10 C274 ) C36_=_C60( C36 C60 ) C36_=_C225( C36 C225 ) \nC36_=_C250( C36 C250 ) C36_=_C252( C36 C252 ) C36_=_C253( C36 C253 ) C36_=_C254( C36 C254 ) C36_=_C255( C36 C255 ) C36_=_C256( C36 C256 ) \nC36_=_C257( C36 C257 ) C36_=_C258( C36 C258 ) C36_=_C259( C36 C259 ) C36_=_C260( C36 C260 ) C36_=_C261( C36 C261 ) C36_=_C262( C36 C262 ) \nC36_=_C263( C36 C263 ) C36_=_C264( C36 C264 ) C36_=_C265( C36 C265 ) C36_=_C266( C36 C266 ) C36_=_C267( C36 C267 ) C36_=_C268( C36 C268 ) \nC36_=_C269( C36 C269 ) C36_=_C270( C36 C270 ) C36_=_C271( C36 C271 ) C36_=_C272( C36 C272 ) C36_=_C273( C36 C273 ) C36_=_C274( C36 C274 ) \nC60_=_C62( C60 C62 ) C60_=_C225( C60 C225 ) C60_=_C250( C60 C250 ) C60_=_C252( C60 C252 ) C60_=_C253( C60 C253 ) C60_=_C254( C60 C254 ) \nC60_=_C255( C60 C255 ) C60_=_C256( C60 C256 ) C60_=_C257( C60 C257 ) C60_=_C258( C60 C258 ) C60_=_C259( C60 C259 ) C60_=_C260( C60 C260 ) \nC60_=_C261( C60 C261 ) C60_=_C262( C60 C262 ) C60_=_C263( C60 C263 ) C60_=_C264( C60 C264 ) C60_=_C265( C60 C265 ) C60_=_C266( C60 C266 ) \nC60_=_C267( C60 C267 ) C60_=_C268( C60 C268 ) C60_=_C269( C60 C269 ) C60_=_C270( C60 C270 ) C60_=_C271( C60 C271 ) C60_=_C272( C60 C272 ) \nC60_=_C273( C60 C273 ) C60_=_C274( C60 C274</w:t>
      </w:r>
    </w:p>
    <w:p>
      <w:pPr>
        <w:pStyle w:val="PreformattedText"/>
        <w:bidi w:val="0"/>
        <w:spacing w:before="0" w:after="0"/>
        <w:jc w:val="left"/>
        <w:rPr/>
      </w:pPr>
      <w:r>
        <w:rPr/>
        <w:t xml:space="preserve"> </w:t>
      </w:r>
      <w:r>
        <w:rPr/>
        <w:t>) C62_=_C85( C62 C85 ) C62_=_C107( C62 C107 ) C62_=_C227( C62 C227 ) C62_=_C275( C62 C275 ) \nC62_=_C299( C62 C299 ) C62_=_C300( C62 C300 ) C62_=_C301( C62 C301 ) C62_=_C302( C62 C302 ) C62_=_C303( C62 C303 ) C62_=_C304( C62 C304 ) \nC62_=_C305( C62 C305 ) C62_=_C306( C62 C306 ) C62_=_C307( C62 C307 ) C62_=_C308( C62 C308 ) C62_=_C309( C62 C309 ) C62_=_C310( C62 C310 ) \nC62_=_C311( C62 C311 ) C62_=_C312( C62 C312 ) C62_=_C313( C62 C313 ) C62_=_C314( C62 C314 ) C62_=_C315( C62 C315 ) C62_=_C316( C62 C316 ) \nC62_=_C317( C62 C317 ) C62_=_C318( C62 C318 ) C62_=_C319( C62 C319 ) C62_=_C320( C62 C320 ) C62_=_C321( C62 C321 ) C85_=_C107( C85 C107 ) \nC85_=_C227( C85 C227 ) C85_=_C275( C85 C275 ) C85_=_C299( C85 C299 ) C85_=_C300( C85 C300 ) C85_=_C301( C85 C301 ) C85_=_C302( C85 C302 ) \nC85_=_C303( C85 C303 ) C85_=_C304( C85 C304 ) C85_=_C305( C85 C305 ) C85_=_C306( C85 C306 ) C85_=_C307( C85 C307 ) C85_=_C308( C85 C308 ) \nC85_=_C309( C85 C309 ) C85_=_C310( C85 C310 ) C85_=_C311( C85 C311 ) C85_=_C312( C85 C312 ) C85_=_C313( C85 C313 ) C85_=_C314( C85 C314 ) \nC85_=_C315( C85 C315 ) C85_=_C316( C85 C316 ) C85_=_C317( C85 C317 ) C85_=_C318( C85 C318 ) C85_=_C319( C85 C319 ) C85_=_C320( C85 C320 ) \nC85_=_C321( C85 C321 ) C107_=_C109( C107 C109 ) C107_=_C227( C107 C227 ) C107_=_C275( C107 C275 ) C107_=_C299( C107 C299 ) C107_=_C300( C107 C300 ) \nC107_=_C301( C107 C301 ) C107_=_C302( C107 C302 ) C107_=_C303( C107 C303 ) C107_=_C304( C107 C304 ) C107_=_C305( C107 C305 ) C107_=_C306( C107 C306 ) \nC107_=_C307( C107 C307 ) C107_=_C308( C107 C308 ) C107_=_C309( C107 C309 ) C107_=_C310( C107 C310 ) C107_=_C311( C107 C311 ) C107_=_C312( C107 C312 ) \nC107_=_C313( C107 C313 ) C107_=_C314( C107 C314 ) C107_=_C315( C107 C315 ) C107_=_C316( C107 C316 ) C107_=_C317( C107 C317 ) C107_=_C318( C107 C318 ) \nC107_=_C319( C107 C319 ) C107_=_C320( C107 C320 ) C107_=_C321( C107 C321 ) C109_=_C130( C109 C130 ) C109_=_C150( C109 C150 ) C109_=_C229( C109 C229 ) \nC109_=_C253( C109 C253 ) C109_=_C277( C109 C277 ) C109_=_C300( C109 C300 ) C109_=_C322( C109 C322 ) C109_=_C344( C109 C344 ) C109_=_C346( C109 C346 ) \nC109_=_C347( C109 C347 ) C109_=_C348( C109 C348 ) C109_=_C349( C109 C349 ) C109_=_C350( C109 C350 ) C109_=_C351( C109 C351 ) C109_=_C352( C109 C352 ) \nC109_=_C353( C109 C353 ) C109_=_C354( C109 C354 ) C109_=_C355( C109 C355 ) C109_=_C356( C109 C356 ) C109_=_C357( C109 C357 ) C109_=_C358( C109 C358 ) \nC109_=_C359( C109 C359 ) C109_=_C360( C109 C360 ) C109_=_C361( C109 C361 ) C109_=_C362( C109 C362 ) C109_=_C363( C109 C363 ) C109_=_C364( C109 C364 ) \nC130_=_C150( C130 C150 ) C130_=_C229( C130 C229 ) C130_=_C253( C130 C253 ) C130_=_C277( C130 C277 ) C130_=_C300( C130 C300 ) C130_=_C322( C130 C322 ) \nC130_=_C344( C130 C344 ) C130_=_C346( C130 C346 ) C130_=_C347( C130 C347 ) C130_=_C348( C130 C348 ) C130_=_C349( C130 C349 ) C130_=_C350( C130 C350 ) \nC130_=_C351( C130 C351 ) C130_=_C352( C130 C352 ) C130_=_C353( C130 C353 ) C130_=_C354( C130 C354 ) C130_=_C355( C130 C355 ) C130_=_C356( C130 C356 ) \nC130_=_C357( C130 C357 ) C130_=_C358( C130 C358 ) C130_=_C359( C130 C359 ) C130_=_C360( C130 C360 ) C130_=_C361( C130 C361 ) C130_=_C362( C130 C362 ) \nC130_=_C363( C130 C363 ) C130_=_C364( C130 C364 ) C150_=_C152( C150 C152 ) C150_=_C229( C150 C229 ) C150_=_C253( C150 C253 ) C150_=_C277( C150 C277 ) \nC150_=_C300( C150 C300 ) C150_=_C322( C150 C322 ) C150_=_C344( C150 C344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50_=_C363( C150 C363 ) C150_=_C364( C150 C364 ) C152_=_C171( C152 C171 ) C152_=_C189( C152 C189 ) \nC152_=_C231( C152 C231 ) C152_=_C255( C152 C255 ) C152_=_C279( C152 C279 ) C152_=_C302( C152 C302 ) C152_=_C324( C152 C324 ) C152_=_C365( C152 C365 ) \nC152_=_C385( C152 C385 ) C152_=_C386( C152 C386 ) C152_=_C387( C152 C387 ) C152_=_C388( C152 C388 ) C152_=_C389( C152 C389 ) C152_=_C390( C152 C390 ) \nC152_=_C391( C152 C391 ) C152_=_C392( C152 C392 ) C152_=_C393( C152 C393 ) C152_=_C394( C152 C394 ) C152_=_C395( C152 C395 ) C152_=_C396( C152 C396 ) \nC152_=_C397( C152 C397 ) C152_=_C398( C152 C398 ) C152_=_C399( C152 C399 ) C152_=_C400( C152 C400 ) C152_=_C401( C152 C401 ) C152_=_C402( C152 C402 ) \nC152_=_C403( C152 C403 ) C171_=_C189( C171 C189 ) C171_=_C231( C171 C231 ) C171_=_C255( C171 C255 ) C171_=_C279( C171 C279 ) C171_=_C302( C171 C302 ) \nC171_=_C324( C171 C324 ) C171_=_C365( C171 C365 ) C171_=_C385( C171 C385 ) C171_=_C386( C171 C386 ) C171_=_C387( C171 C387 ) C171_=_C388( C171 C388 ) \nC171_=_C389( C171 C389 ) C171_=_C390( C171 C390 ) C171_=_C391( C171 C391 ) C171_=_C392( C171 C392 ) C171_=_C393( C171 C393 ) C171_=_C394( C171 C394 ) \nC171_=_C395( C171 C395 ) C171_=_C396( C171 C396 ) C171_=_C397( C171 C397 ) C171_=_C398( C171 C398 ) C171_=_C399( C171 C399 ) C171_=_C400( C171 C400 ) \nC171_=_C401( C171 C401 ) C171_=_C402( C171 C402 ) C171_=_C403( C171 C403 ) C189_=_C231( C189 C231 ) C189_=_C255( C189 C255 ) C189_=_C279( C189 C279 ) \nC189_=_C302( C189 C302 ) C189_=_C324( C189 C324 ) C189_=_C365( C189 C365 ) C189_=_C385( C189 C385 ) C189_=_C386( C189 C386 ) C189_=_C387( C189 C387 ) \nC189_=_C388( C189 C388 ) C189_=_C389( C189 C389 ) C189_=_C390( C189 C390 ) C189_=_C391( C189 C391 ) C189_=_C392( C189 C392 ) C189_=_C393( C189 C393 ) \nC189_=_C394( C189 C394 ) C189_=_C395( C189 C395 ) C189_=_C396( C189 C396 ) C189_=_C397( C189 C397 ) C189_=_C398( C189 C398 ) C189_=_C399( C189 C399 ) \nC189_=_C400( C189 C400 ) C189_=_C401( C189 C401 ) C189_=_C402( C189 C402 ) C189_=_C403( C189 C403 ) C225_=_C227( C225 C227 ) C225_=_C229( C225 C229 ) \nC225_=_C231( C225 C231 ) C225_=_C250( C225 C250 ) C225_=_C252( C225 C252 ) C225_=_C253( C225 C253 ) C225_=_C254( C225 C254 ) C225_=_C255( C225 C255 ) \nC225_=_C256( C225 C256 ) C225_=_C257( C225 C257 ) C225_=_C258( C225 C258 ) C225_=_C259( C225 C259 ) C225_=_C260( C225 C260 ) C225_=_C261( C225 C261 ) \nC225_=_C262( C225 C262 ) C225_=_C263( C225 C263 ) C225_=_C264( C225 C264 ) C225_=_C265( C225 C265 ) C225_=_C266( C225 C266 ) C225_=_C267( C225 C267 ) \nC225_=_C268( C225 C268 ) C225_=_C269( C225 C269 ) C225_=_C270( C225 C270 ) C225_=_C271( C225 C271 ) C225_=_C272( C225 C272 ) C225_=_C273( C225 C273 ) \nC225_=_C274( C225 C274 ) C227_=_C229( C227 C229 ) C227_=_C231( C227 C231 ) C227_=_C275( C227 C275 ) C227_=_C299( C227 C299 ) C227_=_C300( C227 C300 ) \nC227_=_C301( C227 C301 ) C227_=_C302( C227 C302 ) C227_=_C303( C227 C303 ) C227_=_C304( C227 C304 ) C227_=_C305( C227 C305 ) C227_=_C306( C227 C306 ) \nC227_=_C307( C227 C307 ) C227_=_C308( C227 C308 ) C227_=_C309( C227 C309 ) C227_=_C310( C227 C310 ) C227_=_C311( C227 C311 ) C227_=_C312( C227 C312 ) \nC227_=_C313( C227 C313 ) C227_=_C314( C227 C314 ) C227_=_C315( C227 C315 ) C227_=_C316( C227 C316 ) C227_=_C317( C227 C317 ) C227_=_C318( C227 C318 ) \nC227_=_C319( C227 C319 ) C227_=_C320( C227 C320 ) C227_=_C321( C227 C321 ) C229_=_C231( C229 C231 ) C229_=_C253( C229 C253 ) C229_=_C277( C229 C277 ) \nC229_=_C300( C229 C300 ) C229_=_C322( C229 C322 ) C229_=_C344( C229 C344 ) C229_=_C346( C229 C346 ) C229_=_C347( C229 C347 ) C229_=_C348( C229 C348 ) \nC229_=_C349( C229 C349 ) C229_=_C350( C229 C350 ) C229_=_C351( C229 C351 ) C229_=_C352( C229 C352 ) C229_=_C353( C229 C353 ) C229_=_C354( C229 C354 ) \nC229_=_C355( C229 C355 ) C229_=_C356( C229 C356 ) C229_=_C357( C229 C357 ) C229_=_C358( C229 C358 ) C229_=_C359( C229 C359 ) C229_=_C360( C229 C360 ) \nC229_=_C361( C229 C361 ) C229_=_C362( C229 C362 ) C229_=_C363( C229 C363 ) C229_=_C364( C229 C364 ) C231_=_C255( C231 C255 ) C231_=_C279( C231 C279 ) \nC231_=_C302( C231 C302 ) C231_=_C324( C231 C324 ) C231_=_C365( C231 C365 ) C231_=_C385( C231 C385 ) C231_=_C386( C231 C386 ) C231_=_C387( C231 C387 ) \nC231_=_C388( C231 C388 ) C231_=_C389( C231 C389 ) C231_=_C390( C231 C390 ) C231_=_C391( C231 C391 ) C231_=_C392( C231 C392 ) C231_=_C393( C231 C393 ) \nC231_=_C394( C231 C394 ) C231_=_C395( C231 C395 ) C231_=_C396( C231 C396 ) C231_=_C397( C231 C397 ) C231_=_C398( C231 C398 ) C231_=_C399( C231 C399 ) \nC231_=_C400( C231 C400 ) C231_=_C401( C231 C401 ) C231_=_C402( C231 C402 ) C231_=_C403( C231 C403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7( C250 C277 ) C250_=_C279( C250 C279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99( C252 C299 ) C252_=_C322( C252 C322 ) \nC252_=_C324( C252 C324 ) C253_=_C254( C253 C254 ) C253_=_C255( C253 C255 ) C253_=_C256( C253 C256 ) C253_=_C257( C253 C257 ) C253_=_C258( C253 C258 ) \nC253_=_C259( C253 C259 )</w:t>
      </w:r>
    </w:p>
    <w:p>
      <w:pPr>
        <w:pStyle w:val="PreformattedText"/>
        <w:bidi w:val="0"/>
        <w:spacing w:before="0" w:after="0"/>
        <w:jc w:val="left"/>
        <w:rPr/>
      </w:pPr>
      <w:r>
        <w:rPr/>
        <w:t xml:space="preserve"> </w:t>
      </w:r>
      <w:r>
        <w:rPr/>
        <w:t>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7( C253 C277 ) C253_=_C300( C253 C300 ) \nC253_=_C322( C253 C322 ) C253_=_C344( C253 C344 ) C253_=_C346( C253 C346 ) C253_=_C347( C253 C347 ) C253_=_C348( C253 C348 ) C253_=_C349( C253 C349 ) \nC253_=_C350( C253 C350 ) C253_=_C351( C253 C351 ) C253_=_C352( C253 C352 ) C253_=_C353( C253 C353 ) C253_=_C354( C253 C354 ) C253_=_C355( C253 C355 ) \nC253_=_C356( C253 C356 ) C253_=_C357( C253 C357 ) C253_=_C358( C253 C358 ) C253_=_C359( C253 C359 ) C253_=_C360( C253 C360 ) C253_=_C361( C253 C361 ) \nC253_=_C362( C253 C362 ) C253_=_C363( C253 C363 ) C253_=_C364( C253 C36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301( C254 C301 ) \nC254_=_C344( C254 C344 ) C254_=_C365( C254 C365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9( C255 C279 ) C255_=_C302( C255 C302 ) C255_=_C324( C255 C324 ) \nC255_=_C365( C255 C365 ) C255_=_C385( C255 C385 ) C255_=_C386( C255 C386 ) C255_=_C387( C255 C387 ) C255_=_C388( C255 C388 ) C255_=_C389( C255 C389 ) \nC255_=_C390( C255 C390 ) C255_=_C391( C255 C391 ) C255_=_C392( C255 C392 ) C255_=_C393( C255 C393 ) C255_=_C394( C255 C394 ) C255_=_C395( C255 C395 ) \nC255_=_C396( C255 C396 ) C255_=_C397( C255 C397 ) C255_=_C398( C255 C398 ) C255_=_C399( C255 C399 ) C255_=_C400( C255 C400 ) C255_=_C401( C255 C401 ) \nC255_=_C402( C255 C402 ) C255_=_C403( C255 C403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303( C256 C303 ) C256_=_C346( C256 C346 ) C256_=_C385( C256 C385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304( C257 C304 ) C257_=_C347( C257 C347 ) \nC257_=_C386( C257 C38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305( C260 C305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308( C261 C308 ) C262_=_C263( C262 C263 ) C262_=_C264( C262 C264 ) C262_=_C265( C262 C265 ) C262_=_C266( C262 C266 ) C262_=_C267( C262 C267 ) \nC262_=_C268( C262 C268 ) C262_=_C269( C262 C269 ) C262_=_C270( C262 C270 ) C262_=_C271( C262 C271 ) C262_=_C272( C262 C272 ) C262_=_C273( C262 C273 ) \nC262_=_C274( C262 C274 ) C262_=_C309( C262 C309 ) C262_=_C351( C262 C351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4_=_C393( C264 C393 ) C265_=_C266( C265 C266 ) C265_=_C267( C265 C267 ) C265_=_C268( C265 C268 ) C265_=_C269( C265 C269 ) C265_=_C270( C265 C270 ) \nC265_=_C271( C265 C271 ) C265_=_C272( C265 C272 ) C265_=_C273( C265 C273 ) C265_=_C274( C265 C274 ) C265_=_C357( C265 C357 ) C266_=_C267( C266 C267 ) \nC266_=_C268( C266 C268 ) C266_=_C269( C266 C269 ) C266_=_C270( C266 C270 ) C266_=_C271( C266 C271 ) C266_=_C272( C266 C272 ) C266_=_C273( C266 C273 ) \nC266_=_C274( C266 C274 ) C266_=_C358( C266 C358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69_=_C399( C269 C399 ) C270_=_C271( C270 C271 ) C270_=_C272( C270 C272 ) C270_=_C273( C270 C273 ) \nC270_=_C274( C270 C274 ) C270_=_C400( C270 C400 ) C271_=_C272( C271 C272 ) C271_=_C273( C271 C273 ) C271_=_C274( C271 C274 ) C272_=_C273( C272 C273 ) \nC272_=_C274( C272 C274 ) C273_=_C274( C273 C274 ) C275_=_C277( C275 C277 ) C275_=_C279( C275 C279 ) C275_=_C299( C275 C299 ) C275_=_C300( C275 C300 ) \nC275_=_C301( C275 C301 ) C275_=_C302( C275 C302 ) C275_=_C303( C275 C303 ) C275_=_C304( C275 C304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275_=_C321( C275 C321 ) C277_=_C279( C277 C279 ) C277_=_C300( C277 C300 ) C277_=_C322( C277 C322 ) \nC277_=_C344( C277 C344 ) C277_=_C346( C277 C346 ) C277_=_C347( C277 C347 ) C277_=_C348( C277 C348 ) C277_=_C349( C277 C349 ) C277_=_C350( C277 C350 ) \nC277_=_C351( C277 C351 ) C277_=_C352( C277 C352 ) C277_=_C353( C277 C353 ) C277_=_C354( C277 C354 ) C277_=_C355( C277 C355 ) C277_=_C356( C277 C356 ) \nC277_=_C357( C277 C357 ) C277_=_C358( C277 C358 ) C277_=_C359( C277 C359 ) C277_=_C360( C277 C360 ) C277_=_C361( C277 C361 ) C277_=_C362( C277 C362 ) \nC277_=_C363( C277 C363 ) C277_=_C364( C277 C364 ) C279_=_C302( C279 C302 ) C279_=_C324( C279 C324 ) C279_=_C365( C279 C365 ) C279_=_C385( C279 C385 ) \nC279_=_C386( C279 C386 ) C279_=_C387( C279 C387 ) C279_=_C388( C279 C388 ) C279_=_C389( C279 C389 ) C279_=_C390( C279 C390 ) C279_=_C391( C279 C391 ) \nC279_=_C392( C279 C392 ) C279_=_C393( C279 C393 ) C279_=_C394( C279 C394 ) C279_=_C395( C279 C395 ) C279_=_C396( C279 C396 ) C279_=_C397( C279 C397 ) \nC279_=_C398( C279 C398 ) C279_=_C399( C279 C399 ) C279_=_C400( C279 C400 ) C279_=_C401( C279 C401 ) C279_=_C402( C279 C402 ) C279_=_C403( C279 C403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4( C299 C324 ) \nC300_=_C301( C300 C301 ) C300_=_C302( C300 C302 ) C300_=_C303( C300 C303 ) C300_=_C304( C300 C304 ) C300_=_C305( C300 C305 ) C300_=_C306( C300 C306 ) \nC300_=_C307( C300 C307 ) C300_=_C308( C300 C308</w:t>
      </w:r>
    </w:p>
    <w:p>
      <w:pPr>
        <w:pStyle w:val="PreformattedText"/>
        <w:bidi w:val="0"/>
        <w:spacing w:before="0" w:after="0"/>
        <w:jc w:val="left"/>
        <w:rPr/>
      </w:pPr>
      <w:r>
        <w:rPr/>
        <w:t xml:space="preserve"> </w:t>
      </w:r>
      <w:r>
        <w:rPr/>
        <w:t>)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44( C300 C344 ) C300_=_C346( C300 C346 ) \nC300_=_C347( C300 C347 ) C300_=_C348( C300 C348 ) C300_=_C349( C300 C349 ) C300_=_C350( C300 C350 ) C300_=_C351( C300 C351 ) C300_=_C352( C300 C352 ) \nC300_=_C353( C300 C353 ) C300_=_C354( C300 C354 ) C300_=_C355( C300 C355 ) C300_=_C356( C300 C356 ) C300_=_C357( C300 C357 ) C300_=_C358( C300 C358 ) \nC300_=_C359( C300 C359 ) C300_=_C360( C300 C360 ) C300_=_C361( C300 C361 ) C300_=_C362( C300 C362 ) C300_=_C363( C300 C363 ) C300_=_C364( C300 C36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44( C301 C344 ) C301_=_C365( C301 C365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4( C302 C324 ) \nC302_=_C365( C302 C365 ) C302_=_C385( C302 C385 ) C302_=_C386( C302 C386 ) C302_=_C387( C302 C387 ) C302_=_C388( C302 C388 ) C302_=_C389( C302 C389 ) \nC302_=_C390( C302 C390 ) C302_=_C391( C302 C391 ) C302_=_C392( C302 C392 ) C302_=_C393( C302 C393 ) C302_=_C394( C302 C394 ) C302_=_C395( C302 C395 ) \nC302_=_C396( C302 C396 ) C302_=_C397( C302 C397 ) C302_=_C398( C302 C398 ) C302_=_C399( C302 C399 ) C302_=_C400( C302 C400 ) C302_=_C401( C302 C401 ) \nC302_=_C402( C302 C402 ) C302_=_C403( C302 C403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46( C303 C346 ) C303_=_C385( C303 C385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47( C304 C347 ) C304_=_C386( C304 C386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48( C307 C348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9_=_C310( C309 C310 ) C309_=_C311( C309 C311 ) \nC309_=_C312( C309 C312 ) C309_=_C313( C309 C313 ) C309_=_C314( C309 C314 ) C309_=_C315( C309 C315 ) C309_=_C316( C309 C316 ) C309_=_C317( C309 C317 ) \nC309_=_C318( C309 C318 ) C309_=_C319( C309 C319 ) C309_=_C320( C309 C320 ) C309_=_C321( C309 C321 ) C309_=_C351( C309 C351 ) C310_=_C311( C310 C311 ) \nC310_=_C312( C310 C312 ) C310_=_C313( C310 C313 ) C310_=_C314( C310 C314 ) C310_=_C315( C310 C315 ) C310_=_C316( C310 C316 ) C310_=_C317( C310 C317 ) \nC310_=_C318( C310 C318 ) C310_=_C319( C310 C319 ) C310_=_C320( C310 C320 ) C310_=_C321( C310 C321 ) C310_=_C352( C310 C352 ) C310_=_C390( C310 C390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4_=_C395( C314 C395 ) C315_=_C316( C315 C316 ) \nC315_=_C317( C315 C317 ) C315_=_C318( C315 C318 ) C315_=_C319( C315 C319 ) C315_=_C320( C315 C320 ) C315_=_C321( C315 C321 ) C315_=_C396( C315 C396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C322_=_C324( C322 C324 ) C322_=_C344( C322 C344 ) C322_=_C346( C322 C346 ) \nC322_=_C347( C322 C347 ) C322_=_C348( C322 C348 ) C322_=_C349( C322 C349 ) C322_=_C350( C322 C350 ) C322_=_C351( C322 C351 ) C322_=_C352( C322 C352 ) \nC322_=_C353( C322 C353 ) C322_=_C354( C322 C354 ) C322_=_C355( C322 C355 ) C322_=_C356( C322 C356 ) C322_=_C357( C322 C357 ) C322_=_C358( C322 C358 ) \nC322_=_C359( C322 C359 ) C322_=_C360( C322 C360 ) C322_=_C361( C322 C361 ) C322_=_C362( C322 C362 ) C322_=_C363( C322 C363 ) C322_=_C364( C322 C364 ) \nC324_=_C365( C324 C365 ) C324_=_C385( C324 C385 ) C324_=_C386( C324 C386 ) C324_=_C387( C324 C387 ) C324_=_C388( C324 C388 ) C324_=_C389( C324 C389 ) \nC324_=_C390( C324 C390 ) C324_=_C391( C324 C391 ) C324_=_C392( C324 C392 ) C324_=_C393( C324 C393 ) C324_=_C394( C324 C394 ) C324_=_C395( C324 C395 ) \nC324_=_C396( C324 C396 ) C324_=_C397( C324 C397 ) C324_=_C398( C324 C398 ) C324_=_C399( C324 C399 ) C324_=_C400( C324 C400 ) C324_=_C401( C324 C401 ) \nC324_=_C402( C324 C402 ) C324_=_C403( C324 C403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85( C346 C385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86( C347 C386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w:t>
      </w:r>
    </w:p>
    <w:p>
      <w:pPr>
        <w:pStyle w:val="PreformattedText"/>
        <w:bidi w:val="0"/>
        <w:spacing w:before="0" w:after="0"/>
        <w:jc w:val="left"/>
        <w:rPr/>
      </w:pPr>
      <w:r>
        <w:rPr/>
        <w:t xml:space="preserve"> </w:t>
      </w:r>
      <w:r>
        <w:rPr/>
        <w:t>C36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87( C350 C387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2_=_C353( C352 C353 ) C352_=_C354( C352 C354 ) \nC352_=_C355( C352 C355 ) C352_=_C356( C352 C356 ) C352_=_C357( C352 C357 ) C352_=_C358( C352 C358 ) C352_=_C359( C352 C359 ) C352_=_C360( C352 C360 ) \nC352_=_C361( C352 C361 ) C352_=_C362( C352 C362 ) C352_=_C363( C352 C363 ) C352_=_C364( C352 C364 ) C352_=_C390( C352 C390 ) C353_=_C354( C353 C354 ) \nC353_=_C355( C353 C355 ) C353_=_C356( C353 C356 ) C353_=_C357( C353 C357 ) C353_=_C358( C353 C358 ) C353_=_C359( C353 C359 ) C353_=_C360( C353 C360 ) \nC353_=_C361( C353 C361 ) C353_=_C362( C353 C362 ) C353_=_C363( C353 C363 ) C353_=_C364( C353 C364 ) C353_=_C391( C353 C391 ) C354_=_C355( C354 C355 ) \nC354_=_C356( C354 C356 ) C354_=_C357( C354 C357 ) C354_=_C358( C354 C358 ) C354_=_C359( C354 C359 ) C354_=_C360( C354 C360 ) C354_=_C361( C354 C361 ) \nC354_=_C362( C354 C362 ) C354_=_C363( C354 C363 ) C354_=_C364( C354 C364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nC365_=_C385( C365 C385 ) C365_=_C386( C365 C386 ) C365_=_C387( C365 C387 ) C365_=_C388( C365 C388 ) C365_=_C389( C365 C389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400_=_C401( C400 C401 ) C400_=_C402( C400 C402 ) \nC400_=_C403( C400 C403 ) C401_=_C402( C401 C402 ) C401_=_C403( C401 C403 ) C402_=_C403( C402 C403 ) "];31-&gt;46[label="104: C10 C36 C60 C62 C85 \nC107 C109 C130 C150 C152 C171 \nC189 C225 C227 C229 C231 C250 \nC252 C254 C256 C257 C258 C259 \nC260 C261 C262 C263 C264 C265 \nC266 C267 C268 C269 C270 C271 \nC272 C273 C274 C275 C277 C279 \nC299 C301 C303 C304 C305 C306 \nC307 C308 C309 C310 C311 C312 \nC313 C314 C315 C316 C317 C318 \nC319 C320 C321 C322 C324 C344 \nC346 C347 C348 C349 C350 C351 \nC352 C353 C354 C355 C356 C357 \nC358 C359 C360 C361 C362 C363 \nC364 C365 C385 C386 C387 C388 \nC389 C390 C391 C392 C393 C394 \nC395 C396 C397 C398 C399 C400 \nC401 C402 C403 \n1357: C10_=_C36 ,C10_=_C60 ,C10_=_C225 ,C10_=_C250 ,C10_=_C252 ,\nC10_=_C254 ,C10_=_C256 ,C10_=_C257 ,C10_=_C258 ,C10_=_C259 ,C10_=_C260 ,\nC10_=_C261 ,C10_=_C262 ,C10_=_C263 ,C10_=_C264 ,C10_=_C265 ,C10_=_C266 ,\nC10_=_C267 ,C10_=_C268 ,C10_=_C269 ,C10_=_C270 ,C10_=_C271 ,C10_=_C272 ,\nC10_=_C273 ,C10_=_C274 ,C36_=_C60 ,C36_=_C225 ,C36_=_C250 ,C36_=_C252 ,\nC36_=_C254 ,C36_=_C256 ,C36_=_C257 ,C36_=_C258 ,C36_=_C259 ,C36_=_C260 ,\nC36_=_C261 ,C36_=_C262 ,C36_=_C263 ,C36_=_C264 ,C36_=_C265 ,C36_=_C266 ,\nC36_=_C267 ,C36_=_C268 ,C36_=_C269 ,C36_=_C270 ,C36_=_C271 ,C36_=_C272 ,\nC36_=_C273 ,C36_=_C274 ,C60_=_C62 ,C60_=_C225 ,C60_=_C250 ,C60_=_C252 ,\nC60_=_C254 ,C60_=_C256 ,C60_=_C257 ,C60_=_C258 ,C60_=_C259 ,C60_=_C260 ,\nC60_=_C261 ,C60_=_C262 ,C60_=_C263 ,C60_=_C264 ,C60_=_C265 ,C60_=_C266 ,\nC60_=_C267 ,C60_=_C268 ,C60_=_C269 ,C60_=_C270 ,C60_=_C271 ,C60_=_C272 ,\nC60_=_C273 ,C60_=_C274 ,C62_=_C85 ,C62_=_C107 ,C62_=_C227 ,C62_=_C275 ,\nC62_=_C299 ,C62_=_C301 ,C62_=_C303 ,C62_=_C304 ,C62_=_C305 ,C62_=_C306 ,\nC62_=_C307 ,C62_=_C308 ,C62_=_C309 ,C62_=_C310 ,C62_=_C311 ,C62_=_C312 ,\nC62_=_C313 ,C62_=_C314 ,C62_=_C315 ,C62_=_C316 ,C62_=_C317 ,C62_=_C318 ,\nC62_=_C319 ,C62_=_C320 ,C62_=_C321 ,C85_=_C107 ,C85_=_C227 ,C85_=_C275 ,\nC85_=_C299 ,C85_=_C301 ,C85_=_C303 ,C85_=_C304 ,C85_=_C305 ,C85_=_C306 ,\nC85_=_C307 ,C85_=_C308 ,C85_=_C309 ,C85_=_C310 ,C85_=_C311 ,C85_=_C312</w:t>
      </w:r>
    </w:p>
    <w:p>
      <w:pPr>
        <w:pStyle w:val="PreformattedText"/>
        <w:bidi w:val="0"/>
        <w:spacing w:before="0" w:after="0"/>
        <w:jc w:val="left"/>
        <w:rPr/>
      </w:pPr>
      <w:r>
        <w:rPr/>
        <w:t xml:space="preserve"> </w:t>
      </w:r>
      <w:r>
        <w:rPr/>
        <w:t>,\nC85_=_C313 ,C85_=_C314 ,C85_=_C315 ,C85_=_C316 ,C85_=_C317 ,C85_=_C318 ,\nC85_=_C319 ,C85_=_C320 ,C85_=_C321 ,C107_=_C109 ,C107_=_C227 ,C107_=_C275 ,\nC107_=_C299 ,C107_=_C301 ,C107_=_C303 ,C107_=_C304 ,C107_=_C305 ,C107_=_C306 ,\nC107_=_C307 ,C107_=_C308 ,C107_=_C309 ,C107_=_C310 ,C107_=_C311 ,C107_=_C312 ,\nC107_=_C313 ,C107_=_C314 ,C107_=_C315 ,C107_=_C316 ,C107_=_C317 ,C107_=_C318 ,\nC107_=_C319 ,C107_=_C320 ,C107_=_C321 ,C109_=_C130 ,C109_=_C150 ,C109_=_C229 ,\nC109_=_C277 ,C109_=_C322 ,C109_=_C344 ,C109_=_C346 ,C109_=_C347 ,C109_=_C348 ,\nC109_=_C349 ,C109_=_C350 ,C109_=_C351 ,C109_=_C352 ,C109_=_C353 ,C109_=_C354 ,\nC109_=_C355 ,C109_=_C356 ,C109_=_C357 ,C109_=_C358 ,C109_=_C359 ,C109_=_C360 ,\nC109_=_C361 ,C109_=_C362 ,C109_=_C363 ,C109_=_C364 ,C130_=_C150 ,C130_=_C229 ,\nC130_=_C277 ,C130_=_C322 ,C130_=_C344 ,C130_=_C346 ,C130_=_C347 ,C130_=_C348 ,\nC130_=_C349 ,C130_=_C350 ,C130_=_C351 ,C130_=_C352 ,C130_=_C353 ,C130_=_C354 ,\nC130_=_C355 ,C130_=_C356 ,C130_=_C357 ,C130_=_C358 ,C130_=_C359 ,C130_=_C360 ,\nC130_=_C361 ,C130_=_C362 ,C130_=_C363 ,C130_=_C364 ,C150_=_C152 ,C150_=_C229 ,\nC150_=_C277 ,C150_=_C322 ,C150_=_C344 ,C150_=_C346 ,C150_=_C347 ,C150_=_C348 ,\nC150_=_C349 ,C150_=_C350 ,C150_=_C351 ,C150_=_C352 ,C150_=_C353 ,C150_=_C354 ,\nC150_=_C355 ,C150_=_C356 ,C150_=_C357 ,C150_=_C358 ,C150_=_C359 ,C150_=_C360 ,\nC150_=_C361 ,C150_=_C362 ,C150_=_C363 ,C150_=_C364 ,C152_=_C171 ,C152_=_C189 ,\nC152_=_C231 ,C152_=_C279 ,C152_=_C324 ,C152_=_C365 ,C152_=_C385 ,C152_=_C386 ,\nC152_=_C387 ,C152_=_C388 ,C152_=_C389 ,C152_=_C390 ,C152_=_C391 ,C152_=_C392 ,\nC152_=_C393 ,C152_=_C394 ,C152_=_C395 ,C152_=_C396 ,C152_=_C397 ,C152_=_C398 ,\nC152_=_C399 ,C152_=_C400 ,C152_=_C401 ,C152_=_C402 ,C152_=_C403 ,C171_=_C189 ,\nC171_=_C231 ,C171_=_C279 ,C171_=_C324 ,C171_=_C365 ,C171_=_C385 ,C171_=_C386 ,\nC171_=_C387 ,C171_=_C388 ,C171_=_C389 ,C171_=_C390 ,C171_=_C391 ,C171_=_C392 ,\nC171_=_C393 ,C171_=_C394 ,C171_=_C395 ,C171_=_C396 ,C171_=_C397 ,C171_=_C398 ,\nC171_=_C399 ,C171_=_C400 ,C171_=_C401 ,C171_=_C402 ,C171_=_C403 ,C189_=_C231 ,\nC189_=_C279 ,C189_=_C324 ,C189_=_C365 ,C189_=_C385 ,C189_=_C386 ,C189_=_C387 ,\nC189_=_C388 ,C189_=_C389 ,C189_=_C390 ,C189_=_C391 ,C189_=_C392 ,C189_=_C393 ,\nC189_=_C394 ,C189_=_C395 ,C189_=_C396 ,C189_=_C397 ,C189_=_C398 ,C189_=_C399 ,\nC189_=_C400 ,C189_=_C401 ,C189_=_C402 ,C189_=_C403 ,C225_=_C227 ,C225_=_C229 ,\nC225_=_C231 ,C225_=_C250 ,C225_=_C252 ,C225_=_C254 ,C225_=_C256 ,C225_=_C257 ,\nC225_=_C258 ,C225_=_C259 ,C225_=_C260 ,C225_=_C261 ,C225_=_C262 ,C225_=_C263 ,\nC225_=_C264 ,C225_=_C265 ,C225_=_C266 ,C225_=_C267 ,C225_=_C268 ,C225_=_C269 ,\nC225_=_C270 ,C225_=_C271 ,C225_=_C272 ,C225_=_C273 ,C225_=_C274 ,C227_=_C229 ,\nC227_=_C231 ,C227_=_C275 ,C227_=_C299 ,C227_=_C301 ,C227_=_C303 ,C227_=_C304 ,\nC227_=_C305 ,C227_=_C306 ,C227_=_C307 ,C227_=_C308 ,C227_=_C309 ,C227_=_C310 ,\nC227_=_C311 ,C227_=_C312 ,C227_=_C313 ,C227_=_C314 ,C227_=_C315 ,C227_=_C316 ,\nC227_=_C317 ,C227_=_C318 ,C227_=_C319 ,C227_=_C320 ,C227_=_C321 ,C229_=_C231 ,\nC229_=_C277 ,C229_=_C322 ,C229_=_C344 ,C229_=_C346 ,C229_=_C347 ,C229_=_C348 ,\nC229_=_C349 ,C229_=_C350 ,C229_=_C351 ,C229_=_C352 ,C229_=_C353 ,C229_=_C354 ,\nC229_=_C355 ,C229_=_C356 ,C229_=_C357 ,C229_=_C358 ,C229_=_C359 ,C229_=_C360 ,\nC229_=_C361 ,C229_=_C362 ,C229_=_C363 ,C229_=_C364 ,C231_=_C279 ,C231_=_C324 ,\nC231_=_C365 ,C231_=_C385 ,C231_=_C386 ,C231_=_C387 ,C231_=_C388 ,C231_=_C389 ,\nC231_=_C390 ,C231_=_C391 ,C231_=_C392 ,C231_=_C393 ,C231_=_C394 ,C231_=_C395 ,\nC231_=_C396 ,C231_=_C397 ,C231_=_C398 ,C231_=_C399 ,C231_=_C400 ,C231_=_C401 ,\nC231_=_C402 ,C231_=_C403 ,C250_=_C252 ,C250_=_C254 ,C250_=_C256 ,C250_=_C257 ,\nC250_=_C258 ,C250_=_C259 ,C250_=_C260 ,C250_=_C261 ,C250_=_C262 ,C250_=_C263 ,\nC250_=_C264 ,C250_=_C265 ,C250_=_C266 ,C250_=_C267 ,C250_=_C268 ,C250_=_C269 ,\nC250_=_C270 ,C250_=_C271 ,C250_=_C272 ,C250_=_C273 ,C250_=_C274 ,C250_=_C275 ,\nC250_=_C277 ,C250_=_C279 ,C252_=_C254 ,C252_=_C256 ,C252_=_C257 ,C252_=_C258 ,\nC252_=_C259 ,C252_=_C260 ,C252_=_C261 ,C252_=_C262 ,C252_=_C263 ,C252_=_C264 ,\nC252_=_C265 ,C252_=_C266 ,C252_=_C267 ,C252_=_C268 ,C252_=_C269 ,C252_=_C270 ,\nC252_=_C271 ,C252_=_C272 ,C252_=_C273 ,C252_=_C274 ,C252_=_C299 ,C252_=_C322 ,\nC252_=_C324 ,C254_=_C256 ,C254_=_C257 ,C254_=_C258 ,C254_=_C259 ,C254_=_C260 ,\nC254_=_C261 ,C254_=_C262 ,C254_=_C263 ,C254_=_C264 ,C254_=_C265 ,C254_=_C266 ,\nC254_=_C267 ,C254_=_C268 ,C254_=_C269 ,C254_=_C270 ,C254_=_C271 ,C254_=_C272 ,\nC254_=_C273 ,C254_=_C274 ,C254_=_C301 ,C254_=_C344 ,C254_=_C365 ,C256_=_C257 ,\nC256_=_C258 ,C256_=_C259 ,C256_=_C260 ,C256_=_C261 ,C256_=_C262 ,C256_=_C263 ,\nC256_=_C264 ,C256_=_C265 ,C256_=_C266 ,C256_=_C267 ,C256_=_C268 ,C256_=_C269 ,\nC256_=_C270 ,C256_=_C271 ,C256_=_C272 ,C256_=_C273 ,C256_=_C274 ,C256_=_C303 ,\nC256_=_C346 ,C256_=_C385 ,C257_=_C258 ,C257_=_C259 ,C257_=_C260 ,C257_=_C261 ,\nC257_=_C262 ,C257_=_C263 ,C257_=_C264 ,C257_=_C265 ,C257_=_C266 ,C257_=_C267 ,\nC257_=_C268 ,C257_=_C269 ,C257_=_C270 ,C257_=_C271 ,C257_=_C272 ,C257_=_C273 ,\nC257_=_C274 ,C257_=_C304 ,C257_=_C347 ,C257_=_C386 ,C258_=_C259 ,C258_=_C260 ,\nC258_=_C261 ,C258_=_C262 ,C258_=_C263 ,C258_=_C264 ,C258_=_C265 ,C258_=_C266 ,\nC258_=_C267 ,C258_=_C268 ,C258_=_C269 ,C258_=_C270 ,C258_=_C271 ,C258_=_C272 ,\nC258_=_C273 ,C258_=_C274 ,C259_=_C260 ,C259_=_C261 ,C259_=_C262 ,C259_=_C263 ,\nC259_=_C264 ,C259_=_C265 ,C259_=_C266 ,C259_=_C267 ,C259_=_C268 ,C259_=_C269 ,\nC259_=_C270 ,C259_=_C271 ,C259_=_C272 ,C259_=_C273 ,C259_=_C274 ,C260_=_C261 ,\nC260_=_C262 ,C260_=_C263 ,C260_=_C264 ,C260_=_C265 ,C260_=_C266 ,C260_=_C267 ,\nC260_=_C268 ,C260_=_C269 ,C260_=_C270 ,C260_=_C271 ,C260_=_C272 ,C260_=_C273 ,\nC260_=_C274 ,C260_=_C305 ,C261_=_C262 ,C261_=_C263 ,C261_=_C264 ,C261_=_C265 ,\nC261_=_C266 ,C261_=_C267 ,C261_=_C268 ,C261_=_C269 ,C261_=_C270 ,C261_=_C271 ,\nC261_=_C272 ,C261_=_C273 ,C261_=_C274 ,C261_=_C308 ,C262_=_C263 ,C262_=_C264 ,\nC262_=_C265 ,C262_=_C266 ,C262_=_C267 ,C262_=_C268 ,C262_=_C269 ,C262_=_C270 ,\nC262_=_C271 ,C262_=_C272 ,C262_=_C273 ,C262_=_C274 ,C262_=_C309 ,C262_=_C351 ,\nC263_=_C264 ,C263_=_C265 ,C263_=_C266 ,C263_=_C267 ,C263_=_C268 ,C263_=_C269 ,\nC263_=_C270 ,C263_=_C271 ,C263_=_C272 ,C263_=_C273 ,C263_=_C274 ,C264_=_C265 ,\nC264_=_C266 ,C264_=_C267 ,C264_=_C268 ,C264_=_C269 ,C264_=_C270 ,C264_=_C271 ,\nC264_=_C272 ,C264_=_C273 ,C264_=_C274 ,C264_=_C393 ,C265_=_C266 ,C265_=_C267 ,\nC265_=_C268 ,C265_=_C269 ,C265_=_C270 ,C265_=_C271 ,C265_=_C272 ,C265_=_C273 ,\nC265_=_C274 ,C265_=_C357 ,C266_=_C267 ,C266_=_C268 ,C266_=_C269 ,C266_=_C270 ,\nC266_=_C271 ,C266_=_C272 ,C266_=_C273 ,C266_=_C274 ,C266_=_C358 ,C267_=_C268 ,\nC267_=_C269 ,C267_=_C270 ,C267_=_C271 ,C267_=_C272 ,C267_=_C273 ,C267_=_C274 ,\nC268_=_C269 ,C268_=_C270 ,C268_=_C271 ,C268_=_C272 ,C268_=_C273 ,C268_=_C274 ,\nC269_=_C270 ,C269_=_C271 ,C269_=_C272 ,C269_=_C273 ,C269_=_C274 ,C269_=_C399 ,\nC270_=_C271 ,C270_=_C272 ,C270_=_C273 ,C270_=_C274 ,C270_=_C400 ,C271_=_C272 ,\nC271_=_C273 ,C271_=_C274 ,C272_=_C273 ,C272_=_C274 ,C273_=_C274 ,C275_=_C277 ,\nC275_=_C279 ,C275_=_C299 ,C275_=_C301 ,C275_=_C303 ,C275_=_C304 ,C275_=_C305 ,\nC275_=_C306 ,C275_=_C307 ,C275_=_C308 ,C275_=_C309 ,C275_=_C310 ,C275_=_C311 ,\nC275_=_C312 ,C275_=_C313 ,C275_=_C314 ,C275_=_C315 ,C275_=_C316 ,C275_=_C317 ,\nC275_=_C318 ,C275_=_C319 ,C275_=_C320 ,C275_=_C321 ,C277_=_C279 ,C277_=_C322 ,\nC277_=_C344 ,C277_=_C346 ,C277_=_C347 ,C277_=_C348 ,C277_=_C349 ,C277_=_C350 ,\nC277_=_C351 ,C277_=_C352 ,C277_=_C353 ,C277_=_C354 ,C277_=_C355 ,C277_=_C356 ,\nC277_=_C357 ,C277_=_C358 ,C277_=_C359 ,C277_=_C360 ,C277_=_C361 ,C277_=_C362 ,\nC277_=_C363 ,C277_=_C364 ,C279_=_C324 ,C279_=_C365 ,C279_=_C385 ,C279_=_C386 ,\nC279_=_C387 ,C279_=_C388 ,C279_=_C389 ,C279_=_C390 ,C279_=_C391 ,C279_=_C392 ,\nC279_=_C393 ,C279_=_C394 ,C279_=_C395 ,C279_=_C396 ,C279_=_C397 ,C279_=_C398 ,\nC279_=_C399 ,C279_=_C400 ,C279_=_C401 ,C279_=_C402 ,C279_=_C403 ,C299_=_C301 ,\nC299_=_C303 ,C299_=_C304 ,C299_=_C305 ,C299_=_C306 ,C299_=_C307 ,C299_=_C308 ,\nC299_=_C309 ,C299_=_C310 ,C299_=_C311 ,C299_=_C312 ,C299_=_C313 ,C299_=_C314 ,\nC299_=_C315 ,C299_=_C316 ,C299_=_C317 ,C299_=_C318 ,C299_=_C319 ,C299_=_C320 ,\nC299_=_C321 ,C299_=_C322 ,C299_=_C324 ,C301_=_C303 ,C301_=_C304 ,C301_=_C305 ,\nC301_=_C306 ,C301_=_C307 ,C301_=_C308 ,C301_=_C309 ,C301_=_C310 ,C301_=_C311 ,\nC301_=_C312 ,C301_=_C313 ,C301_=_C314 ,C301_=_C315 ,C301_=_C316 ,C301_=_C317 ,\nC301_=_C318 ,C301_=_C319 ,C301_=_C320 ,C301_=_C321 ,C301_=_C344 ,C301_=_C365 ,\nC303_=_C304 ,C303_=_C305 ,C303_=_C306 ,C303_=_C307 ,C303_=_C308 ,C303_=_C309 ,\nC303_=_C310 ,C303_=_C311 ,C303_=_C312 ,C303_=_C313 ,C303_=_C314 ,C303_=_C315 ,\nC303_=_C316 ,C303_=_C317 ,C303_=_C318 ,C303_=_C319 ,C303_=_C320 ,C303_=_C321 ,\nC303_=_C346 ,C303_=_C385 ,C304_=_C305 ,C304_=_C306 ,C304_=_C307 ,C304_=_C308 ,\nC304_=_C309 ,C304_=_C310 ,C304_=_C311 ,C304_=_C312 ,C304_=_C313 ,C304_=_C314 ,\nC304_=_C315 ,C304_=_C316 ,C304_=_C317 ,C304_=_C318 ,C304_=_C319 ,C304_=_C320 ,\nC304_=_C321 ,C304_=_C347 ,C304_=_C386 ,C305_=_C306 ,C305_=_C307 ,C305_=_C308 ,\nC305_=_C309 ,C305_=_C310 ,C305_=_C311 ,C305_=_C312 ,C305_=_C313 ,C305_=_C314 ,\nC305_=_C315 ,C305_=_C316 ,C305_=_C317 ,C305_=_C318 ,C305_=_C319 ,C305_=_C320 ,\nC305_=_C321 ,C306_=_C307 ,C306_=_C308 ,C306_=_C309 ,C306_=_C310 ,C306_=_C311 ,\nC306_=_C312 ,C306_=_C313 ,C306_=_C314 ,C306_=_C315 ,C306_=_C316 ,C306_=_C317 ,\nC306_=_C318 ,C306_=_C319 ,C306_=_C320 ,C306_=_C321 ,C307_=_C308 ,C307_=_C309 ,\nC307_=_C310 ,C307_=_C311 ,C307_=_C312 ,C307_=_C313 ,C307_=_C314 ,C307_=_C315 ,\nC307_=_C316 ,C307_=_C317 ,C307_=_C318 ,C307_=_C319 ,C307_=_C320 ,C307_=_C321 ,\nC307_=_C348 ,C308_=_C309 ,C308_=_C310 ,C308_=_C311 ,C308_=_C312 ,C308_=_C313 ,\nC308_=_C314 ,C308_=_C315 ,C308_=_C316 ,C308_=_C317 ,C308_=_C318 ,C308_=_C319 ,\nC308_=_C320 ,C308_=_C321 ,C309_=_C310 ,C309_=_C311 ,C309_=_C312 ,C309_=_C313 ,\nC309_=_C314 ,C309_=_C315 ,C309_=_C316 ,C309_=_C317 ,C309_=_C318 ,C309_=_C319</w:t>
      </w:r>
    </w:p>
    <w:p>
      <w:pPr>
        <w:pStyle w:val="PreformattedText"/>
        <w:bidi w:val="0"/>
        <w:spacing w:before="0" w:after="0"/>
        <w:jc w:val="left"/>
        <w:rPr/>
      </w:pPr>
      <w:r>
        <w:rPr/>
        <w:t xml:space="preserve"> </w:t>
      </w:r>
      <w:r>
        <w:rPr/>
        <w:t>,\nC309_=_C320 ,C309_=_C321 ,C309_=_C351 ,C310_=_C311 ,C310_=_C312 ,C310_=_C313 ,\nC310_=_C314 ,C310_=_C315 ,C310_=_C316 ,C310_=_C317 ,C310_=_C318 ,C310_=_C319 ,\nC310_=_C320 ,C310_=_C321 ,C310_=_C352 ,C310_=_C390 ,C311_=_C312 ,C311_=_C313 ,\nC311_=_C314 ,C311_=_C315 ,C311_=_C316 ,C311_=_C317 ,C311_=_C318 ,C311_=_C319 ,\nC311_=_C320 ,C311_=_C321 ,C312_=_C313 ,C312_=_C314 ,C312_=_C315 ,C312_=_C316 ,\nC312_=_C317 ,C312_=_C318 ,C312_=_C319 ,C312_=_C320 ,C312_=_C321 ,C313_=_C314 ,\nC313_=_C315 ,C313_=_C316 ,C313_=_C317 ,C313_=_C318 ,C313_=_C319 ,C313_=_C320 ,\nC313_=_C321 ,C314_=_C315 ,C314_=_C316 ,C314_=_C317 ,C314_=_C318 ,C314_=_C319 ,\nC314_=_C320 ,C314_=_C321 ,C314_=_C395 ,C315_=_C316 ,C315_=_C317 ,C315_=_C318 ,\nC315_=_C319 ,C315_=_C320 ,C315_=_C321 ,C315_=_C396 ,C316_=_C317 ,C316_=_C318 ,\nC316_=_C319 ,C316_=_C320 ,C316_=_C321 ,C317_=_C318 ,C317_=_C319 ,C317_=_C320 ,\nC317_=_C321 ,C318_=_C319 ,C318_=_C320 ,C318_=_C321 ,C319_=_C320 ,C319_=_C321 ,\nC320_=_C321 ,C322_=_C324 ,C322_=_C344 ,C322_=_C346 ,C322_=_C347 ,C322_=_C348 ,\nC322_=_C349 ,C322_=_C350 ,C322_=_C351 ,C322_=_C352 ,C322_=_C353 ,C322_=_C354 ,\nC322_=_C355 ,C322_=_C356 ,C322_=_C357 ,C322_=_C358 ,C322_=_C359 ,C322_=_C360 ,\nC322_=_C361 ,C322_=_C362 ,C322_=_C363 ,C322_=_C364 ,C324_=_C365 ,C324_=_C385 ,\nC324_=_C386 ,C324_=_C387 ,C324_=_C388 ,C324_=_C389 ,C324_=_C390 ,C324_=_C391 ,\nC324_=_C392 ,C324_=_C393 ,C324_=_C394 ,C324_=_C395 ,C324_=_C396 ,C324_=_C397 ,\nC324_=_C398 ,C324_=_C399 ,C324_=_C400 ,C324_=_C401 ,C324_=_C402 ,C324_=_C403 ,\nC344_=_C346 ,C344_=_C347 ,C344_=_C348 ,C344_=_C349 ,C344_=_C350 ,C344_=_C351 ,\nC344_=_C352 ,C344_=_C353 ,C344_=_C354 ,C344_=_C355 ,C344_=_C356 ,C344_=_C357 ,\nC344_=_C358 ,C344_=_C359 ,C344_=_C360 ,C344_=_C361 ,C344_=_C362 ,C344_=_C363 ,\nC344_=_C364 ,C344_=_C365 ,C346_=_C347 ,C346_=_C348 ,C346_=_C349 ,C346_=_C350 ,\nC346_=_C351 ,C346_=_C352 ,C346_=_C353 ,C346_=_C354 ,C346_=_C355 ,C346_=_C356 ,\nC346_=_C357 ,C346_=_C358 ,C346_=_C359 ,C346_=_C360 ,C346_=_C361 ,C346_=_C362 ,\nC346_=_C363 ,C346_=_C364 ,C346_=_C385 ,C347_=_C348 ,C347_=_C349 ,C347_=_C350 ,\nC347_=_C351 ,C347_=_C352 ,C347_=_C353 ,C347_=_C354 ,C347_=_C355 ,C347_=_C356 ,\nC347_=_C357 ,C347_=_C358 ,C347_=_C359 ,C347_=_C360 ,C347_=_C361 ,C347_=_C362 ,\nC347_=_C363 ,C347_=_C364 ,C347_=_C386 ,C348_=_C349 ,C348_=_C350 ,C348_=_C351 ,\nC348_=_C352 ,C348_=_C353 ,C348_=_C354 ,C348_=_C355 ,C348_=_C356 ,C348_=_C357 ,\nC348_=_C358 ,C348_=_C359 ,C348_=_C360 ,C348_=_C361 ,C348_=_C362 ,C348_=_C363 ,\nC348_=_C364 ,C349_=_C350 ,C349_=_C351 ,C349_=_C352 ,C349_=_C353 ,C349_=_C354 ,\nC349_=_C355 ,C349_=_C356 ,C349_=_C357 ,C349_=_C358 ,C349_=_C359 ,C349_=_C360 ,\nC349_=_C361 ,C349_=_C362 ,C349_=_C363 ,C349_=_C364 ,C350_=_C351 ,C350_=_C352 ,\nC350_=_C353 ,C350_=_C354 ,C350_=_C355 ,C350_=_C356 ,C350_=_C357 ,C350_=_C358 ,\nC350_=_C359 ,C350_=_C360 ,C350_=_C361 ,C350_=_C362 ,C350_=_C363 ,C350_=_C364 ,\nC350_=_C387 ,C351_=_C352 ,C351_=_C353 ,C351_=_C354 ,C351_=_C355 ,C351_=_C356 ,\nC351_=_C357 ,C351_=_C358 ,C351_=_C359 ,C351_=_C360 ,C351_=_C361 ,C351_=_C362 ,\nC351_=_C363 ,C351_=_C364 ,C352_=_C353 ,C352_=_C354 ,C352_=_C355 ,C352_=_C356 ,\nC352_=_C357 ,C352_=_C358 ,C352_=_C359 ,C352_=_C360 ,C352_=_C361 ,C352_=_C362 ,\nC352_=_C363 ,C352_=_C364 ,C352_=_C390 ,C353_=_C354 ,C353_=_C355 ,C353_=_C356 ,\nC353_=_C357 ,C353_=_C358 ,C353_=_C359 ,C353_=_C360 ,C353_=_C361 ,C353_=_C362 ,\nC353_=_C363 ,C353_=_C364 ,C353_=_C391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C365_=_C385 ,C365_=_C386 ,\nC365_=_C387 ,C365_=_C388 ,C365_=_C389 ,C365_=_C390 ,C365_=_C391 ,C365_=_C392 ,\nC365_=_C393 ,C365_=_C394 ,C365_=_C395 ,C365_=_C396 ,C365_=_C397 ,C365_=_C398 ,\nC365_=_C399 ,C365_=_C400 ,C365_=_C401 ,C365_=_C402 ,C365_=_C403 ,C385_=_C386 ,\nC385_=_C387 ,C385_=_C388 ,C385_=_C389 ,C385_=_C390 ,C385_=_C391 ,C385_=_C392 ,\nC385_=_C393 ,C385_=_C394 ,C385_=_C395 ,C385_=_C396 ,C385_=_C397 ,C385_=_C398 ,\nC385_=_C399 ,C385_=_C400 ,C385_=_C401 ,C385_=_C402 ,C385_=_C403 ,C386_=_C387 ,\nC386_=_C388 ,C386_=_C389 ,C386_=_C390 ,C386_=_C391 ,C386_=_C392 ,C386_=_C393 ,\nC386_=_C394 ,C386_=_C395 ,C386_=_C396 ,C386_=_C397 ,C386_=_C398 ,C386_=_C399 ,\nC386_=_C400 ,C386_=_C401 ,C386_=_C402 ,C386_=_C403 ,C387_=_C388 ,C387_=_C389 ,\nC387_=_C390 ,C387_=_C391 ,C387_=_C392 ,C387_=_C393 ,C387_=_C394 ,C387_=_C395 ,\nC387_=_C396 ,C387_=_C397 ,C387_=_C398 ,C387_=_C399 ,C387_=_C400 ,C387_=_C401 ,\nC387_=_C402 ,C387_=_C403 ,C388_=_C389 ,C388_=_C390 ,C388_=_C391 ,C388_=_C392 ,\nC388_=_C393 ,C388_=_C394 ,C388_=_C395 ,C388_=_C396 ,C388_=_C397 ,C388_=_C398 ,\nC388_=_C399 ,C388_=_C400 ,C388_=_C401 ,C388_=_C402 ,C388_=_C403 ,C389_=_C390 ,\nC389_=_C391 ,C389_=_C392 ,C389_=_C393 ,C389_=_C394 ,C389_=_C395 ,C389_=_C396 ,\nC389_=_C397 ,C389_=_C398 ,C389_=_C399 ,C389_=_C400 ,C389_=_C401 ,C389_=_C402 ,\nC389_=_C403 ,C390_=_C391 ,C390_=_C392 ,C390_=_C393 ,C390_=_C394 ,C390_=_C395 ,\nC390_=_C396 ,C390_=_C397 ,C390_=_C398 ,C390_=_C399 ,C390_=_C400 ,C390_=_C401 ,\nC390_=_C402 ,C390_=_C403 ,C391_=_C392 ,C391_=_C393 ,C391_=_C394 ,C391_=_C395 ,\nC391_=_C396 ,C391_=_C397 ,C391_=_C398 ,C391_=_C399 ,C391_=_C400 ,C391_=_C401 ,\nC391_=_C402 ,C391_=_C403 ,C392_=_C393 ,C392_=_C394 ,C392_=_C395 ,C392_=_C396 ,\nC392_=_C397 ,C392_=_C398 ,C392_=_C399 ,C392_=_C400 ,C392_=_C401 ,C392_=_C402 ,\nC392_=_C403 ,C393_=_C394 ,C393_=_C395 ,C393_=_C396 ,C393_=_C397 ,C393_=_C398 ,\nC393_=_C399 ,C393_=_C400 ,C393_=_C401 ,C393_=_C402 ,C393_=_C403 ,C394_=_C395 ,\nC394_=_C396 ,C394_=_C397 ,C394_=_C398 ,C394_=_C399 ,C394_=_C400 ,C394_=_C401 ,\nC394_=_C402 ,C394_=_C403 ,C395_=_C396 ,C395_=_C397 ,C395_=_C398 ,C395_=_C399 ,\nC395_=_C400 ,C395_=_C401 ,C395_=_C402 ,C395_=_C403 ,C396_=_C397 ,C396_=_C398 ,\nC396_=_C399 ,C396_=_C400 ,C396_=_C401 ,C396_=_C402 ,C396_=_C403 ,C397_=_C398 ,\nC397_=_C399 ,C397_=_C400 ,C397_=_C401 ,C397_=_C402 ,C397_=_C403 ,C398_=_C399 ,\nC398_=_C400 ,C398_=_C401 ,C398_=_C402 ,C398_=_C403 ,C399_=_C400 ,C399_=_C401 ,\nC399_=_C402 ,C399_=_C403 ,C400_=_C401 ,C400_=_C402 ,C400_=_C403 ,C401_=_C402 ,\nC401_=_C403 ,C402_=_C403 ,"];47[shape=box, label="id:47 level: 4\n113: C39 C86 C88 C89 C108 \nC129 C131 C132 C133 C151 C170 \nC173 C228 C230 C252 C254 C276 \nC278 C284 C299 C301 C306 C322 \nC324 C325 C326 C327 C328 C329 \nC330 C331 C332 C333 C334 C335 \nC336 C337 C338 C339 C340 C341 \nC342 C343 C344 C349 C365 C366 \nC367 C368 C369 C370 C371 C372 \nC373 C374 C375 C376 C377 C378 \nC379 C380 C381 C382 C383 C384 \nC440 C442 C462 C464 C484 C486 \nC507 C509 C510 C511 C512 C513 \nC514 C515 C516 C517 C518 C519 \nC520 C521 C522 C523 C524 C525 \nC526 C527 C528 C529 C550 C551 \nC552 C553 C554 C555 C556 C557 \nC558 C559 C560 C561 C562 C563 \nC564 C565 C566 C567 C568 C569 \n1687: C39_=_C88( C39 C88 ) C39_=_C132( C39 C132 ) C39_=_C284( C39 C284 ) C39_=_C306( C39 C306 ) C39_=_C327( C39 C327 ) \nC39_=_C440( C39 C440 ) C39_=_C462( C39 C462 ) C39_=_C484( C39 C484 ) C39_=_C507( C39 C507 ) C39_=_C509( C39 C509 ) C39_=_C510( C39 C510 ) \nC39_=_C511( C39 C511 ) C39_=_C512( C39 C512 ) C39_=_C513( C39 C513 ) C39_=_C514( C39 C514 ) C39_=_C515( C39 C515 ) C39_=_C516( C39 C516 ) \nC39_=_C517( C39 C517 ) C39_=_C518( C39 C518 ) C39_=_C519( C39 C519 ) C39_=_C520( C39 C520 ) C39_=_C521( C39 C521 ) C39_=_C522( C39 C522 ) \nC39_=_C523( C39 C523 ) C39_=_C524( C39 C524 ) C39_=_C525( C39 C525 ) C39_=_C526( C39 C526 ) C39_=_C527( C39 C527 ) C39_=_C528( C39 C528 ) \nC86_=_C88( C86 C88 ) C86_=_C89( C86 C89 ) C86_=_C108( C86 C108 ) C86_=_C129( C86 C129 ) C86_=_C228( C86 C228 ) C86_=_C252( C86 C252 ) \nC86_=_C276( C86 C276 ) C86_=_C299( C86 C299 ) C86_=_C322( C86 C322 ) C86_=_C324( C86 C324 ) C86_=_C325( C86 C325 ) C86_=_C326( C86 C326 ) \nC86_=_C327( C86 C327 ) C86_=_C328( C86 C328 ) C86_=_C329( C86 C329 ) C86_=_C330( C86 C330 ) C86_=_C331( C86 C331 ) C86_=_C332( C86 C332 ) \nC86_=_C333( C86 C333 ) C86_=_C334( C86 C334 ) C86_=_C335( C86 C335 ) C86_=_C336( C86 C336 ) C86_=_C337( C86 C337 ) C86_=_C338( C86 C338 ) \nC86_=_C339( C86 C339 ) C86_=_C340( C86 C340 ) C86_=_C341( C86 C341 ) C86_=_C342( C86 C342 ) C86_=_C343( C86 C343 ) C88_=_C89( C88 C89 ) \nC88_=_C132( C88 C132 ) C88_=_C284( C88 C284 ) C88_=_C306( C88 C306 ) C88_=_C327( C88 C327 ) C88_=_C440( C88 C440 ) C88_=_C462( C88 C462 ) \nC88_=_C484( C88 C484 ) C88_=_C507( C88 C507 ) C88_=_C509( C88 C509 ) C88_=_C510( C88 C510 ) C88_=_C511( C88 C511 ) C88_=_C512( C88 C512 ) \nC88_=_C513( C88 C513 ) C88_=_C514( C88 C514 ) C88_=_C515( C88 C515 ) C88_=_C516( C88 C516 ) C88_=_C517( C88 C517 ) C88_=_C518( C88 C518 ) \nC88_=_C519( C88 C519 ) C88_=_C520( C88 C520 ) C88_=_C521( C88 C521 ) C88_=_C522( C88 C522 ) C88_=_C523( C88 C523 ) C88_=_C524( C88 C524 ) \nC88_=_C525( C88 C525 ) C88_=_C526( C88 C526 ) C88_=_C527( C88 C527 ) C88_=_C528( C88 C528 ) C89_=_C133( C89 C133 ) C89_=_C173( C89 C173 ) \nC89_=_C329( C89 C329 ) C89_=_C349( C89 C349 ) C89_=_C368( C89 C368 ) C89_=_C442( C89 C442 ) C89_=_C464( C89 C464 ) C89_=_C486( C89 C486 ) \nC89_=_C529( C89 C529 ) C89_=_C550( C89 C550 ) C89_=_C551( C89 C551 ) C89_=_C552( C89 C552 ) C89_=_C553( C89 C553 ) C89_=_C554( C89 C554 ) \nC89_=_C555( C89 C555 ) C89_=_C556( C89 C556 ) C89_=_C557( C89 C557 ) C89_=_C558( C89 C558 ) C89_=_C559( C89 C559 ) C89_=_C560( C89 C560 ) \nC89_=_C561( C89 C561 ) C89_=_C562( C89 C562 ) C89_=_C563( C89 C563 ) C89_=_C564( C89 C564 )</w:t>
      </w:r>
    </w:p>
    <w:p>
      <w:pPr>
        <w:pStyle w:val="PreformattedText"/>
        <w:bidi w:val="0"/>
        <w:spacing w:before="0" w:after="0"/>
        <w:jc w:val="left"/>
        <w:rPr/>
      </w:pPr>
      <w:r>
        <w:rPr/>
        <w:t xml:space="preserve"> </w:t>
      </w:r>
      <w:r>
        <w:rPr/>
        <w:t>C89_=_C565( C89 C565 ) C89_=_C566( C89 C566 ) \nC89_=_C567( C89 C567 ) C89_=_C568( C89 C568 ) C89_=_C569( C89 C569 ) C108_=_C129( C108 C129 ) C108_=_C228( C108 C228 ) C108_=_C252( C108 C252 ) \nC108_=_C276( C108 C276 ) C108_=_C299( C108 C299 ) C108_=_C322( C108 C322 ) C108_=_C324( C108 C324 ) C108_=_C325( C108 C325 ) C108_=_C326( C108 C326 ) \nC108_=_C327( C108 C327 ) C108_=_C328( C108 C328 ) C108_=_C329( C108 C329 ) C108_=_C330( C108 C330 ) C108_=_C331( C108 C331 ) C108_=_C332( C108 C332 ) \nC108_=_C333( C108 C333 ) C108_=_C334( C108 C334 ) C108_=_C335( C108 C335 ) C108_=_C336( C108 C336 ) C108_=_C337( C108 C337 ) C108_=_C338( C108 C338 ) \nC108_=_C339( C108 C339 ) C108_=_C340( C108 C340 ) C108_=_C341( C108 C341 ) C108_=_C342( C108 C342 ) C108_=_C343( C108 C343 ) C129_=_C131( C129 C131 ) \nC129_=_C132( C129 C132 ) C129_=_C133( C129 C133 ) C129_=_C228( C129 C228 ) C129_=_C252( C129 C252 ) C129_=_C276( C129 C276 ) C129_=_C299( C129 C299 ) \nC129_=_C322( C129 C322 ) C129_=_C324( C129 C324 ) C129_=_C325( C129 C325 ) C129_=_C326( C129 C326 ) C129_=_C327( C129 C327 ) C129_=_C328( C129 C328 ) \nC129_=_C329( C129 C329 ) C129_=_C330( C129 C330 ) C129_=_C331( C129 C331 ) C129_=_C332( C129 C332 ) C129_=_C333( C129 C333 ) C129_=_C334( C129 C334 ) \nC129_=_C335( C129 C335 ) C129_=_C336( C129 C336 ) C129_=_C337( C129 C337 ) C129_=_C338( C129 C338 ) C129_=_C339( C129 C339 ) C129_=_C340( C129 C340 ) \nC129_=_C341( C129 C341 ) C129_=_C342( C129 C342 ) C129_=_C343( C129 C343 ) C131_=_C132( C131 C132 ) C131_=_C133( C131 C133 ) C131_=_C151( C131 C151 ) \nC131_=_C170( C131 C170 ) C131_=_C230( C131 C230 ) C131_=_C254( C131 C254 ) C131_=_C278( C131 C278 ) C131_=_C301( C131 C301 ) C131_=_C344( C131 C344 ) \nC131_=_C365( C131 C365 ) C131_=_C366( C131 C366 ) C131_=_C367( C131 C367 ) C131_=_C368( C131 C368 ) C131_=_C369( C131 C369 ) C131_=_C370( C131 C370 ) \nC131_=_C371( C131 C371 ) C131_=_C372( C131 C372 ) C131_=_C373( C131 C373 ) C131_=_C374( C131 C374 ) C131_=_C375( C131 C375 ) C131_=_C376( C131 C376 ) \nC131_=_C377( C131 C377 ) C131_=_C378( C131 C378 ) C131_=_C379( C131 C379 ) C131_=_C380( C131 C380 ) C131_=_C381( C131 C381 ) C131_=_C382( C131 C382 ) \nC131_=_C383( C131 C383 ) C131_=_C384( C131 C384 ) C132_=_C133( C132 C133 ) C132_=_C284( C132 C284 ) C132_=_C306( C132 C306 ) C132_=_C327( C132 C327 ) \nC132_=_C440( C132 C440 ) C132_=_C462( C132 C462 ) C132_=_C484( C132 C484 ) C132_=_C507( C132 C507 ) C132_=_C509( C132 C509 ) C132_=_C510( C132 C510 ) \nC132_=_C511( C132 C511 ) C132_=_C512( C132 C512 ) C132_=_C513( C132 C513 ) C132_=_C514( C132 C514 ) C132_=_C515( C132 C515 ) C132_=_C516( C132 C516 ) \nC132_=_C517( C132 C517 ) C132_=_C518( C132 C518 ) C132_=_C519( C132 C519 ) C132_=_C520( C132 C520 ) C132_=_C521( C132 C521 ) C132_=_C522( C132 C522 ) \nC132_=_C523( C132 C523 ) C132_=_C524( C132 C524 ) C132_=_C525( C132 C525 ) C132_=_C526( C132 C526 ) C132_=_C527( C132 C527 ) C132_=_C528( C132 C528 ) \nC133_=_C173( C133 C173 ) C133_=_C329( C133 C329 ) C133_=_C349( C133 C349 ) C133_=_C368( C133 C368 ) C133_=_C442( C133 C442 ) C133_=_C464( C133 C464 ) \nC133_=_C486( C133 C486 ) C133_=_C529( C133 C529 ) C133_=_C550( C133 C550 ) C133_=_C551( C133 C551 ) C133_=_C552( C133 C552 ) C133_=_C553( C133 C553 ) \nC133_=_C554( C133 C554 ) C133_=_C555( C133 C555 ) C133_=_C556( C133 C556 ) C133_=_C557( C133 C557 ) C133_=_C558( C133 C558 ) C133_=_C559( C133 C559 ) \nC133_=_C560( C133 C560 ) C133_=_C561( C133 C561 ) C133_=_C562( C133 C562 ) C133_=_C563( C133 C563 ) C133_=_C564( C133 C564 ) C133_=_C565( C133 C565 ) \nC133_=_C566( C133 C566 ) C133_=_C567( C133 C567 ) C133_=_C568( C133 C568 ) C133_=_C569( C133 C569 ) C151_=_C170( C151 C170 ) C151_=_C230( C151 C230 ) \nC151_=_C254( C151 C254 ) C151_=_C278( C151 C278 ) C151_=_C301( C151 C301 ) C151_=_C344( C151 C344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70_=_C173( C170 C173 ) C170_=_C230( C170 C230 ) C170_=_C254( C170 C254 ) C170_=_C278( C170 C278 ) C170_=_C301( C170 C301 ) C170_=_C344( C170 C344 ) \nC170_=_C365( C170 C365 ) C170_=_C366( C170 C366 ) C170_=_C367( C170 C367 ) C170_=_C368( C170 C368 ) C170_=_C369( C170 C369 ) C170_=_C370( C170 C370 ) \nC170_=_C371( C170 C371 ) C170_=_C372( C170 C372 ) C170_=_C373( C170 C373 ) C170_=_C374( C170 C374 ) C170_=_C375( C170 C375 ) C170_=_C376( C170 C376 ) \nC170_=_C377( C170 C377 ) C170_=_C378( C170 C378 ) C170_=_C379( C170 C379 ) C170_=_C380( C170 C380 ) C170_=_C381( C170 C381 ) C170_=_C382( C170 C382 ) \nC170_=_C383( C170 C383 ) C170_=_C384( C170 C384 ) C173_=_C329( C173 C329 ) C173_=_C349( C173 C349 ) C173_=_C368( C173 C368 ) C173_=_C442( C173 C442 ) \nC173_=_C464( C173 C464 ) C173_=_C486( C173 C486 ) C173_=_C529( C173 C529 ) C173_=_C550( C173 C550 ) C173_=_C551( C173 C551 ) C173_=_C552( C173 C552 ) \nC173_=_C553( C173 C553 ) C173_=_C554( C173 C554 ) C173_=_C555( C173 C555 ) C173_=_C556( C173 C556 ) C173_=_C557( C173 C557 ) C173_=_C558( C173 C558 ) \nC173_=_C559( C173 C559 ) C173_=_C560( C173 C560 ) C173_=_C561( C173 C561 ) C173_=_C562( C173 C562 ) C173_=_C563( C173 C563 ) C173_=_C564( C173 C564 ) \nC173_=_C565( C173 C565 ) C173_=_C566( C173 C566 ) C173_=_C567( C173 C567 ) C173_=_C568( C173 C568 ) C173_=_C569( C173 C569 ) C228_=_C230( C228 C230 ) \nC228_=_C252( C228 C252 ) C228_=_C276( C228 C276 ) C228_=_C299( C228 C299 ) C228_=_C322( C228 C322 ) C228_=_C324( C228 C324 ) C228_=_C325( C228 C325 ) \nC228_=_C326( C228 C326 ) C228_=_C327( C228 C327 ) C228_=_C328( C228 C328 ) C228_=_C329( C228 C329 ) C228_=_C330( C228 C330 ) C228_=_C331( C228 C331 ) \nC228_=_C332( C228 C332 ) C228_=_C333( C228 C333 ) C228_=_C334( C228 C334 ) C228_=_C335( C228 C335 ) C228_=_C336( C228 C336 ) C228_=_C337( C228 C337 ) \nC228_=_C338( C228 C338 ) C228_=_C339( C228 C339 ) C228_=_C340( C228 C340 ) C228_=_C341( C228 C341 ) C228_=_C342( C228 C342 ) C228_=_C343( C228 C343 ) \nC230_=_C254( C230 C254 ) C230_=_C278( C230 C278 ) C230_=_C301( C230 C301 ) C230_=_C344( C230 C344 ) C230_=_C365( C230 C365 ) C230_=_C366( C230 C366 ) \nC230_=_C367( C230 C367 ) C230_=_C368( C230 C368 ) C230_=_C369( C230 C369 ) C230_=_C370( C230 C370 ) C230_=_C371( C230 C371 ) C230_=_C372( C230 C372 ) \nC230_=_C373( C230 C373 ) C230_=_C374( C230 C374 ) C230_=_C375( C230 C375 ) C230_=_C376( C230 C376 ) C230_=_C377( C230 C377 ) C230_=_C378( C230 C378 ) \nC230_=_C379( C230 C379 ) C230_=_C380( C230 C380 ) C230_=_C381( C230 C381 ) C230_=_C382( C230 C382 ) C230_=_C383( C230 C383 ) C230_=_C384( C230 C384 ) \nC252_=_C254( C252 C254 ) C252_=_C276( C252 C276 ) C252_=_C299( C252 C299 ) C252_=_C322( C252 C322 ) C252_=_C324( C252 C324 ) C252_=_C325( C252 C325 ) \nC252_=_C326( C252 C326 ) C252_=_C327( C252 C327 ) C252_=_C328( C252 C328 ) C252_=_C329( C252 C329 ) C252_=_C330( C252 C330 ) C252_=_C331( C252 C331 ) \nC252_=_C332( C252 C332 ) C252_=_C333( C252 C333 ) C252_=_C334( C252 C334 ) C252_=_C335( C252 C335 ) C252_=_C336( C252 C336 ) C252_=_C337( C252 C337 ) \nC252_=_C338( C252 C338 ) C252_=_C339( C252 C339 ) C252_=_C340( C252 C340 ) C252_=_C341( C252 C341 ) C252_=_C342( C252 C342 ) C252_=_C343( C252 C343 ) \nC254_=_C278( C254 C278 ) C254_=_C301( C254 C301 ) C254_=_C344( C254 C344 ) C254_=_C365( C254 C365 ) C254_=_C366( C254 C366 ) C254_=_C367( C254 C367 ) \nC254_=_C368( C254 C368 ) C254_=_C369( C254 C369 ) C254_=_C370( C254 C370 ) C254_=_C371( C254 C371 ) C254_=_C372( C254 C372 ) C254_=_C373( C254 C373 ) \nC254_=_C374( C254 C374 ) C254_=_C375( C254 C375 ) C254_=_C376( C254 C376 ) C254_=_C377( C254 C377 ) C254_=_C378( C254 C378 ) C254_=_C379( C254 C379 ) \nC254_=_C380( C254 C380 ) C254_=_C381( C254 C381 ) C254_=_C382( C254 C382 ) C254_=_C383( C254 C383 ) C254_=_C384( C254 C384 ) C276_=_C278( C276 C278 ) \nC276_=_C284( C276 C284 ) C276_=_C299( C276 C299 ) C276_=_C322( C276 C322 ) C276_=_C324( C276 C324 ) C276_=_C325( C276 C325 ) C276_=_C326( C276 C326 ) \nC276_=_C327( C276 C327 ) C276_=_C328( C276 C328 ) C276_=_C329( C276 C329 ) C276_=_C330( C276 C330 ) C276_=_C331( C276 C331 ) C276_=_C332( C276 C332 ) \nC276_=_C333( C276 C333 ) C276_=_C334( C276 C334 ) C276_=_C335( C276 C335 ) C276_=_C336( C276 C336 ) C276_=_C337( C276 C337 ) C276_=_C338( C276 C338 ) \nC276_=_C339( C276 C339 ) C276_=_C340( C276 C340 ) C276_=_C341( C276 C341 ) C276_=_C342( C276 C342 ) C276_=_C343( C276 C343 ) C278_=_C284( C278 C284 ) \nC278_=_C301( C278 C301 ) C278_=_C344( C278 C344 ) C278_=_C365( C278 C365 ) C278_=_C366( C278 C366 ) C278_=_C367( C278 C367 ) C278_=_C368( C278 C368 ) \nC278_=_C369( C278 C369 ) C278_=_C370( C278 C370 ) C278_=_C371( C278 C371 ) C278_=_C372( C278 C372 ) C278_=_C373( C278 C373 ) C278_=_C374( C278 C374 ) \nC278_=_C375( C278 C375 ) C278_=_C376( C278 C376 ) C278_=_C377( C278 C377 ) C278_=_C378( C278 C378 ) C278_=_C379( C278 C379 ) C278_=_C380( C278 C380 ) \nC278_=_C381( C278 C381 ) C278_=_C382( C278 C382 ) C278_=_C383( C278 C383 ) C278_=_C384( C278 C384 ) C284_=_C306( C284 C306 ) C284_=_C327( C284 C327 ) \nC284_=_C440( C284 C440 ) C284_=_C462( C284 C462 ) C284_=_C484( C284 C484 ) C284_=_C507( C284 C507 ) C284_=_C509( C284 C509 ) C284_=_C510( C284 C510 ) \nC284_=_C511( C284 C511 ) C284_=_C512( C284 C512 ) C284_=_C513( C284 C513 ) C284_=_C514( C284 C514 ) C284_=_C515( C284 C515 ) C284_=_C516( C284 C516 ) \nC284_=_C517( C284 C517 ) C284_=_C518( C284 C518 ) C284_=_C519( C284 C519 ) C284_=_C520( C284 C520 ) C284_=_C521( C284 C521 ) C284_=_C522( C284 C522 ) \nC284_=_C523( C284 C523 ) C284_=_C524( C284 C524 ) C284_=_C525( C284 C525 ) C284_=_C526( C284 C526 ) C284_=_C527( C284 C527 ) C284_=_C528(</w:t>
      </w:r>
    </w:p>
    <w:p>
      <w:pPr>
        <w:pStyle w:val="PreformattedText"/>
        <w:bidi w:val="0"/>
        <w:spacing w:before="0" w:after="0"/>
        <w:jc w:val="left"/>
        <w:rPr/>
      </w:pPr>
      <w:r>
        <w:rPr/>
        <w:t xml:space="preserve"> </w:t>
      </w:r>
      <w:r>
        <w:rPr/>
        <w:t>C284 C528 ) \nC299_=_C301( C299 C301 ) C299_=_C306( C299 C306 ) C299_=_C322( C299 C322 ) C299_=_C324( C299 C324 ) C299_=_C325( C299 C325 ) C299_=_C326( C299 C326 ) \nC299_=_C327( C299 C327 ) C299_=_C328( C299 C328 ) C299_=_C329( C299 C329 ) C299_=_C330( C299 C330 ) C299_=_C331( C299 C331 ) C299_=_C332( C299 C332 ) \nC299_=_C333( C299 C333 ) C299_=_C334( C299 C334 ) C299_=_C335( C299 C335 ) C299_=_C336( C299 C336 ) C299_=_C337( C299 C337 ) C299_=_C338( C299 C338 ) \nC299_=_C339( C299 C339 ) C299_=_C340( C299 C340 ) C299_=_C341( C299 C341 ) C299_=_C342( C299 C342 ) C299_=_C343( C299 C343 ) C301_=_C306( C301 C306 ) \nC301_=_C344( C301 C344 ) C301_=_C365( C301 C365 ) C301_=_C366( C301 C366 ) C301_=_C367( C301 C367 ) C301_=_C368( C301 C368 ) C301_=_C369( C301 C369 ) \nC301_=_C370( C301 C370 ) C301_=_C371( C301 C371 ) C301_=_C372( C301 C372 ) C301_=_C373( C301 C373 ) C301_=_C374( C301 C374 ) C301_=_C375( C301 C375 ) \nC301_=_C376( C301 C376 ) C301_=_C377( C301 C377 ) C301_=_C378( C301 C378 ) C301_=_C379( C301 C379 ) C301_=_C380( C301 C380 ) C301_=_C381( C301 C381 ) \nC301_=_C382( C301 C382 ) C301_=_C383( C301 C383 ) C301_=_C384( C301 C384 ) C306_=_C327( C306 C327 ) C306_=_C440( C306 C440 ) C306_=_C462( C306 C462 ) \nC306_=_C484( C306 C484 ) C306_=_C507( C306 C507 ) C306_=_C509( C306 C509 ) C306_=_C510( C306 C510 ) C306_=_C511( C306 C511 ) C306_=_C512( C306 C512 ) \nC306_=_C513( C306 C513 ) C306_=_C514( C306 C514 ) C306_=_C515( C306 C515 ) C306_=_C516( C306 C516 ) C306_=_C517( C306 C517 ) C306_=_C518( C306 C518 ) \nC306_=_C519( C306 C519 ) C306_=_C520( C306 C520 ) C306_=_C521( C306 C521 ) C306_=_C522( C306 C522 ) C306_=_C523( C306 C523 ) C306_=_C524( C306 C524 ) \nC306_=_C525( C306 C525 ) C306_=_C526( C306 C526 ) C306_=_C527( C306 C527 ) C306_=_C528( C306 C528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9( C322 C349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65( C324 C365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66( C325 C366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67( C326 C367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440( C327 C440 ) C327_=_C462( C327 C462 ) C327_=_C484( C327 C484 ) \nC327_=_C507( C327 C507 ) C327_=_C509( C327 C509 ) C327_=_C510( C327 C510 ) C327_=_C511( C327 C511 ) C327_=_C512( C327 C512 ) C327_=_C513( C327 C513 ) \nC327_=_C514( C327 C514 ) C327_=_C515( C327 C515 ) C327_=_C516( C327 C516 ) C327_=_C517( C327 C517 ) C327_=_C518( C327 C518 ) C327_=_C519( C327 C519 ) \nC327_=_C520( C327 C520 ) C327_=_C521( C327 C521 ) C327_=_C522( C327 C522 ) C327_=_C523( C327 C523 ) C327_=_C524( C327 C524 ) C327_=_C525( C327 C525 ) \nC327_=_C526( C327 C526 ) C327_=_C527( C327 C527 ) C327_=_C528( C327 C528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507( C328 C507 ) C328_=_C529( C328 C529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9( C329 C349 ) C329_=_C368( C329 C368 ) \nC329_=_C442( C329 C442 ) C329_=_C464( C329 C464 ) C329_=_C486( C329 C486 ) C329_=_C529( C329 C529 ) C329_=_C550( C329 C550 ) C329_=_C551( C329 C551 ) \nC329_=_C552( C329 C552 ) C329_=_C553( C329 C553 ) C329_=_C554( C329 C554 ) C329_=_C555( C329 C555 ) C329_=_C556( C329 C556 ) C329_=_C557( C329 C557 ) \nC329_=_C558( C329 C558 ) C329_=_C559( C329 C559 ) C329_=_C560( C329 C560 ) C329_=_C561( C329 C561 ) C329_=_C562( C329 C562 ) C329_=_C563( C329 C563 ) \nC329_=_C564( C329 C564 ) C329_=_C565( C329 C565 ) C329_=_C566( C329 C566 ) C329_=_C567( C329 C567 ) C329_=_C568( C329 C568 ) C329_=_C569( C329 C569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513( C330 C513 ) C331_=_C332( C331 C332 ) C331_=_C333( C331 C333 ) C331_=_C334( C331 C334 ) C331_=_C335( C331 C335 ) \nC331_=_C336( C331 C336 ) C331_=_C337( C331 C337 ) C331_=_C338( C331 C338 ) C331_=_C339( C331 C339 ) C331_=_C340( C331 C340 ) C331_=_C341( C331 C341 ) \nC331_=_C342( C331 C342 ) C331_=_C343( C331 C343 ) C331_=_C371( C331 C371 ) C331_=_C515( C331 C515 ) C331_=_C554( C331 C554 ) C332_=_C333( C332 C333 ) \nC332_=_C334( C332 C334 ) C332_=_C335( C332 C335 ) C332_=_C336( C332 C336 ) C332_=_C337( C332 C337 ) C332_=_C338( C332 C338 ) C332_=_C339( C332 C339 ) \nC332_=_C340( C332 C340 ) C332_=_C341( C332 C341 ) C332_=_C342( C332 C342 ) C332_=_C343( C332 C343 ) C332_=_C372( C332 C372 ) C332_=_C556( C332 C556 ) \nC333_=_C334( C333 C334 ) C333_=_C335( C333 C335 ) C333_=_C336( C333 C336 ) C333_=_C337( C333 C337 ) C333_=_C338( C333 C338 ) C333_=_C339( C333 C339 ) \nC333_=_C340( C333 C340 ) C333_=_C341( C333 C341 ) C333_=_C342( C333 C342 ) C333_=_C343( C333 C343 ) C333_=_C516( C333 C516 ) C334_=_C335( C334 C335 ) \nC334_=_C336( C334 C336 ) C334_=_C337( C334 C337 ) C334_=_C338( C334 C338 ) C334_=_C339( C334 C339 ) C334_=_C340( C334 C340 ) C334_=_C341( C334 C341 ) \nC334_=_C342( C334 C342 ) C334_=_C343( C334 C343 ) C335_=_C336( C335 C336 ) C335_=_C337( C335 C337 ) C335_=_C338( C335 C338 ) C335_=_C339( C335 C339 ) \nC335_=_C340( C335 C340 ) C335_=_C341( C335 C341 ) C335_=_C342( C335 C342 ) C335_=_C343( C335 C343 ) C335_=_C559( C335 C559 ) C336_=_C337( C336 C337 ) \nC336_=_C338( C336 C338 ) C336_=_C339( C336 C339 ) C336_=_C340( C336 C340 ) C336_=_C341( C336 C341 ) C336_=_C342( C336 C342 ) C336_=_C343( C336 C343 ) \nC336_=_C519( C336 C519 ) C337_=_C338( C337 C338 ) C337_=_C339( C337 C339 ) C337_=_C340( C337 C340 ) C337_=_C341( C337 C341 ) C337_=_C342( C337 C342 ) \nC337_=_C343( C337 C343 ) C338_=_C339( C338 C339 ) C338_=_C340( C338 C340 ) C338_=_C341( C338 C341 ) C338_=_C342( C338 C342 ) C338_=_C343( C338 C343 ) \nC338_=_C562( C338 C562 ) C339_=_C340( C339 C340 ) C339_=_C341( C339 C341 ) C339_=_C342( C339 C342 ) C339_=_C343( C339 C343 ) C340_=_C341( C340 C341 ) \nC340_=_C342( C340 C342 ) C340_=_C343( C340 C343 ) C340_=_C565( C340 C565 ) C341_=_C342( C341 C342 ) C341_=_C343( C341 C343 ) C342_=_C343( C342 C343 ) \nC344_=_C349( C344 C349 ) C344_=_C365( C344 C365 ) C344_=_C366( C344 C366 ) C344_=_C367( C344 C367 ) C344_=_C368( C344 C368 ) C344_=_C369( C344 C369 ) \nC344_=_C370( C344 C370 ) C344_=_C371( C344 C371 ) C344_=_C372( C344 C372 ) C344_=_C373( C344 C373 ) C344_=_C374( C344 C374 ) C344_=_C375( C344 C375 ) \nC344_=_C376( C344 C376 ) C344_=_C377( C344 C377 ) C344_=_C378( C344 C378 ) C344_=_C379( C344 C379 ) C344_=_C380( C344 C380 ) C344_=_C381( C344 C381 ) \nC344_=_C382( C344 C382 ) C344_=_C383( C344 C383 ) C344_=_C384( C344 C384 ) C349_=_C368( C349 C368 ) C349_=_C442( C349 C442 ) C349_=_C464( C349 C464 ) \nC349_=_C486( C349 C486 ) C349_=_C529( C349 C529 ) C349_=_C550( C349 C550 ) C349_=_C551( C349 C551 ) C349_=_C552( C349 C552 ) C349_=_C553( C349 C553 ) \nC349_=_C554( C349 C554 ) C349_=_C555( C349 C555 ) C349_=_C556( C349 C556 ) C349_=_C557( C349 C557 ) C349_=_C558( C349 C558 ) C349_=_C559( C349 C559 ) \nC349_=_C560( C349 C560 ) C349_=_C561( C349 C561 ) C349_=_C562( C349 C562 ) C349_=_C563( C349 C563 ) C349_=_C564( C349 C564 ) C349_=_C565( C349 C565 ) \nC349_=_C566(</w:t>
      </w:r>
    </w:p>
    <w:p>
      <w:pPr>
        <w:pStyle w:val="PreformattedText"/>
        <w:bidi w:val="0"/>
        <w:spacing w:before="0" w:after="0"/>
        <w:jc w:val="left"/>
        <w:rPr/>
      </w:pPr>
      <w:r>
        <w:rPr/>
        <w:t xml:space="preserve"> </w:t>
      </w:r>
      <w:r>
        <w:rPr/>
        <w:t>C349 C566 ) C349_=_C567( C349 C567 ) C349_=_C568( C349 C568 ) C349_=_C569( C349 C569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442( C368 C442 ) C368_=_C464( C368 C464 ) C368_=_C486( C368 C486 ) C368_=_C529( C368 C529 ) \nC368_=_C550( C368 C550 ) C368_=_C551( C368 C551 ) C368_=_C552( C368 C552 ) C368_=_C553( C368 C553 ) C368_=_C554( C368 C554 ) C368_=_C555( C368 C555 ) \nC368_=_C556( C368 C556 ) C368_=_C557( C368 C557 ) C368_=_C558( C368 C558 ) C368_=_C559( C368 C559 ) C368_=_C560( C368 C560 ) C368_=_C561( C368 C561 ) \nC368_=_C562( C368 C562 ) C368_=_C563( C368 C563 ) C368_=_C564( C368 C564 ) C368_=_C565( C368 C565 ) C368_=_C566( C368 C566 ) C368_=_C567( C368 C567 ) \nC368_=_C568( C368 C568 ) C368_=_C569( C368 C569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509( C369 C509 ) \nC369_=_C550( C369 C550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510( C370 C510 ) C370_=_C551( C370 C55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515( C371 C515 ) C371_=_C554( C371 C554 ) C372_=_C373( C372 C373 ) C372_=_C374( C372 C374 ) C372_=_C375( C372 C375 ) C372_=_C376( C372 C376 ) \nC372_=_C377( C372 C377 ) C372_=_C378( C372 C378 ) C372_=_C379( C372 C379 ) C372_=_C380( C372 C380 ) C372_=_C381( C372 C381 ) C372_=_C382( C372 C382 ) \nC372_=_C383( C372 C383 ) C372_=_C384( C372 C384 ) C372_=_C556( C372 C556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4_=_C517( C374 C517 ) C374_=_C557( C374 C557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7_=_C560( C377 C560 ) C378_=_C379( C378 C379 ) C378_=_C380( C378 C380 ) C378_=_C381( C378 C381 ) \nC378_=_C382( C378 C382 ) C378_=_C383( C378 C383 ) C378_=_C384( C378 C384 ) C378_=_C521( C378 C521 ) C379_=_C380( C379 C380 ) C379_=_C381( C379 C381 ) \nC379_=_C382( C379 C382 ) C379_=_C383( C379 C383 ) C379_=_C384( C379 C384 ) C379_=_C563( C379 C563 ) C380_=_C381( C380 C381 ) C380_=_C382( C380 C382 ) \nC380_=_C383( C380 C383 ) C380_=_C384( C380 C384 ) C381_=_C382( C381 C382 ) C381_=_C383( C381 C383 ) C381_=_C384( C381 C384 ) C381_=_C566( C381 C566 ) \nC382_=_C383( C382 C383 ) C382_=_C384( C382 C384 ) C383_=_C384( C383 C384 ) C440_=_C442( C440 C442 ) C440_=_C462( C440 C462 ) C440_=_C484( C440 C484 ) \nC440_=_C507( C440 C507 ) C440_=_C509( C440 C509 ) C440_=_C510( C440 C510 ) C440_=_C511( C440 C511 ) C440_=_C512( C440 C512 ) C440_=_C513( C440 C513 ) \nC440_=_C514( C440 C514 ) C440_=_C515( C440 C515 ) C440_=_C516( C440 C516 ) C440_=_C517( C440 C517 ) C440_=_C518( C440 C518 ) C440_=_C519( C440 C519 ) \nC440_=_C520( C440 C520 ) C440_=_C521( C440 C521 ) C440_=_C522( C440 C522 ) C440_=_C523( C440 C523 ) C440_=_C524( C440 C524 ) C440_=_C525( C440 C525 ) \nC440_=_C526( C440 C526 ) C440_=_C527( C440 C527 ) C440_=_C528( C440 C528 ) C442_=_C464( C442 C464 ) C442_=_C486( C442 C486 ) C442_=_C529( C442 C529 ) \nC442_=_C550( C442 C550 ) C442_=_C551( C442 C551 ) C442_=_C552( C442 C552 ) C442_=_C553( C442 C553 ) C442_=_C554( C442 C554 ) C442_=_C555( C442 C555 ) \nC442_=_C556( C442 C556 ) C442_=_C557( C442 C557 ) C442_=_C558( C442 C558 ) C442_=_C559( C442 C559 ) C442_=_C560( C442 C560 ) C442_=_C561( C442 C561 ) \nC442_=_C562( C442 C562 ) C442_=_C563( C442 C563 ) C442_=_C564( C442 C564 ) C442_=_C565( C442 C565 ) C442_=_C566( C442 C566 ) C442_=_C567( C442 C567 ) \nC442_=_C568( C442 C568 ) C442_=_C569( C442 C569 ) C462_=_C464( C462 C464 ) C462_=_C484( C462 C484 ) C462_=_C507( C462 C507 ) C462_=_C509( C462 C509 ) \nC462_=_C510( C462 C510 ) C462_=_C511( C462 C511 ) C462_=_C512( C462 C512 ) C462_=_C513( C462 C513 ) C462_=_C514( C462 C514 ) C462_=_C515( C462 C515 ) \nC462_=_C516( C462 C516 ) C462_=_C517( C462 C517 ) C462_=_C518( C462 C518 ) C462_=_C519( C462 C519 ) C462_=_C520( C462 C520 ) C462_=_C521( C462 C521 ) \nC462_=_C522( C462 C522 ) C462_=_C523( C462 C523 ) C462_=_C524( C462 C524 ) C462_=_C525( C462 C525 ) C462_=_C526( C462 C526 ) C462_=_C527( C462 C527 ) \nC462_=_C528( C462 C528 ) C464_=_C486( C464 C486 ) C464_=_C529( C464 C529 ) C464_=_C550( C464 C550 ) C464_=_C551( C464 C551 ) C464_=_C552( C464 C552 ) \nC464_=_C553( C464 C553 ) C464_=_C554( C464 C554 ) C464_=_C555( C464 C555 ) C464_=_C556( C464 C556 ) C464_=_C557( C464 C557 ) C464_=_C558( C464 C558 ) \nC464_=_C559( C464 C559 ) C464_=_C560( C464 C560 ) C464_=_C561( C464 C561 ) C464_=_C562( C464 C562 ) C464_=_C563( C464 C563 ) C464_=_C564( C464 C564 ) \nC464_=_C565( C464 C565 ) C464_=_C566( C464 C566 ) C464_=_C567( C464 C567 ) C464_=_C568( C464 C568 ) C464_=_C569( C464 C569 ) C484_=_C486( C484 C486 ) \nC484_=_C507( C484 C507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525( C484 C525 ) \nC484_=_C526( C484 C526 ) C484_=_C527( C484 C527 ) C484_=_C528( C484 C528 ) C486_=_C529( C486 C529 ) C486_=_C550( C486 C550 ) C486_=_C551( C486 C551 ) \nC486_=_C552( C486 C552 ) C486_=_C553( C486 C553 ) C486_=_C554( C486 C554 ) C486_=_C555( C486 C555 ) C486_=_C556( C486 C556 ) C486_=_C557( C486 C557 ) \nC486_=_C558( C486 C558 ) C486_=_C559( C486 C559 ) C486_=_C560( C486 C560 ) C486_=_C561( C486 C561 ) C486_=_C562( C486 C562 ) C486_=_C563( C486 C563 ) \nC486_=_C564( C486 C564 ) C486_=_C565( C486 C565 ) C486_=_C566( C486 C566 ) C486_=_C567( C486 C567 ) C486_=_C568( C486 C568 ) C486_=_C569( C486 C569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9_=_C510( C509 C510 ) C509_=_C511( C509 C511 ) C509_=_C512( C509 C512 ) \nC509_=_C513( C509 C513 ) C509_=_C514(</w:t>
      </w:r>
    </w:p>
    <w:p>
      <w:pPr>
        <w:pStyle w:val="PreformattedText"/>
        <w:bidi w:val="0"/>
        <w:spacing w:before="0" w:after="0"/>
        <w:jc w:val="left"/>
        <w:rPr/>
      </w:pPr>
      <w:r>
        <w:rPr/>
        <w:t xml:space="preserve"> </w:t>
      </w:r>
      <w:r>
        <w:rPr/>
        <w:t>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50( C509 C550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51( C510 C551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52( C511 C552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53( C512 C55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54( C515 C554 ) \nC516_=_C517( C516 C517 ) C516_=_C518( C516 C518 ) C516_=_C519( C516 C519 ) C516_=_C520( C516 C520 ) C516_=_C521( C516 C521 ) C516_=_C522( C516 C522 ) \nC516_=_C523( C516 C523 ) C516_=_C524( C516 C524 ) C516_=_C525( C516 C525 ) C516_=_C526( C516 C526 ) C516_=_C527( C516 C527 ) C516_=_C528( C516 C528 ) \nC517_=_C518( C517 C518 ) C517_=_C519( C517 C519 ) C517_=_C520( C517 C520 ) C517_=_C521( C517 C521 ) C517_=_C522( C517 C522 ) C517_=_C523( C517 C523 ) \nC517_=_C524( C517 C524 ) C517_=_C525( C517 C525 ) C517_=_C526( C517 C526 ) C517_=_C527( C517 C527 ) C517_=_C528( C517 C528 ) C517_=_C557( C517 C557 ) \nC518_=_C519( C518 C519 ) C518_=_C520( C518 C520 ) C518_=_C521( C518 C521 ) C518_=_C522( C518 C522 ) C518_=_C523( C518 C523 ) C518_=_C524( C518 C524 ) \nC518_=_C525( C518 C525 ) C518_=_C526( C518 C526 ) C518_=_C527( C518 C527 ) C518_=_C528( C518 C528 ) C518_=_C558( C518 C558 ) C519_=_C520( C519 C520 ) \nC519_=_C521( C519 C521 ) C519_=_C522( C519 C522 ) C519_=_C523( C519 C523 ) C519_=_C524( C519 C524 ) C519_=_C525( C519 C525 ) C519_=_C526( C519 C526 ) \nC519_=_C527( C519 C527 ) C519_=_C528( C519 C528 ) C520_=_C521( C520 C521 ) C520_=_C522( C520 C522 ) C520_=_C523( C520 C523 ) C520_=_C524( C520 C524 ) \nC520_=_C525( C520 C525 ) C520_=_C526( C520 C526 ) C520_=_C527( C520 C527 ) C520_=_C528( C520 C528 ) C521_=_C522( C521 C522 ) C521_=_C523( C521 C523 ) \nC521_=_C524( C521 C524 ) C521_=_C525( C521 C525 ) C521_=_C526( C521 C526 ) C521_=_C527( C521 C527 ) C521_=_C528( C521 C528 ) C522_=_C523( C522 C523 ) \nC522_=_C524( C522 C524 ) C522_=_C525( C522 C525 ) C522_=_C526( C522 C526 ) C522_=_C527( C522 C527 ) C522_=_C528( C522 C528 ) C523_=_C524( C523 C524 ) \nC523_=_C525( C523 C525 ) C523_=_C526( C523 C526 ) C523_=_C527( C523 C527 ) C523_=_C528( C523 C528 ) C524_=_C525( C524 C525 ) C524_=_C526( C524 C526 ) \nC524_=_C527( C524 C527 ) C524_=_C528( C524 C528 ) C525_=_C526( C525 C526 ) C525_=_C527( C525 C527 ) C525_=_C528( C525 C528 ) C526_=_C527( C526 C527 ) \nC526_=_C528( C526 C528 ) C527_=_C528( C527 C528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29_=_C569( C529 C569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7_=_C558( C557 C558 ) C557_=_C559( C557 C559 ) C557_=_C560( C557 C560 ) C557_=_C561( C557 C561 ) \nC557_=_C562( C557 C562 ) C557_=_C563( C557 C563 ) C557_=_C564( C557 C564 ) C557_=_C565( C557 C565 ) C557_=_C566( C557 C566 ) C557_=_C567( C557 C567 ) \nC557_=_C568( C557 C568 ) C557_=_C569( C557 C569 ) C558_=_C559( C558 C559 ) C558_=_C560( C558 C560 ) C558_=_C561( C558 C561 ) C558_=_C562( C558 C562 ) \nC558_=_C563( C558 C563 ) C558_=_C564( C558 C564 ) C558_=_C565( C558 C565 ) C558_=_C566( C558 C566 ) C558_=_C567( C558 C567 ) C558_=_C568( C558 C568 ) \nC558_=_C569( C558 C569 ) C559_=_C560( C559 C560 ) C559_=_C561( C559 C561 ) C559_=_C562( C559 C562 ) C559_=_C563( C559 C563 ) C559_=_C564( C559 C564 ) \nC559_=_C565( C559 C565 ) C559_=_C566( C559 C566 ) C559_=_C567( C559 C567 ) C559_=_C568( C559 C568 ) C559_=_C569( C559 C569 ) C560_=_C561( C560 C561 ) \nC560_=_C562( C560 C562 ) C560_=_C563( C560 C563 ) C560_=_C564( C560 C564 ) C560_=_C565( C560 C565 ) C560_=_C566( C560 C566 ) C560_=_C567( C560 C567 ) \nC560_=_C568( C560 C568 ) C560_=_C569( C560 C569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4_=_C565( C564 C565 ) \nC564_=_C566( C564 C566 ) C564_=_C567( C564 C567 ) C564_=_C568(</w:t>
      </w:r>
    </w:p>
    <w:p>
      <w:pPr>
        <w:pStyle w:val="PreformattedText"/>
        <w:bidi w:val="0"/>
        <w:spacing w:before="0" w:after="0"/>
        <w:jc w:val="left"/>
        <w:rPr/>
      </w:pPr>
      <w:r>
        <w:rPr/>
        <w:t xml:space="preserve"> </w:t>
      </w:r>
      <w:r>
        <w:rPr/>
        <w:t>C564 C568 ) C564_=_C569( C564 C569 ) C565_=_C566( C565 C566 ) C565_=_C567( C565 C567 ) \nC565_=_C568( C565 C568 ) C565_=_C569( C565 C569 ) C566_=_C567( C566 C567 ) C566_=_C568( C566 C568 ) C566_=_C569( C566 C569 ) C567_=_C568( C567 C568 ) \nC567_=_C569( C567 C569 ) C568_=_C569( C568 C569 ) "];31-&gt;47[label="110: C39 C86 C88 C89 C108 \nC129 C131 C132 C133 C151 C170 \nC173 C228 C230 C252 C254 C276 \nC278 C284 C299 C301 C306 C322 \nC324 C325 C326 C328 C330 C331 \nC332 C333 C334 C335 C336 C337 \nC338 C339 C340 C341 C342 C343 \nC344 C349 C365 C366 C367 C369 \nC370 C371 C372 C373 C374 C375 \nC376 C377 C378 C379 C380 C381 \nC382 C383 C384 C440 C442 C462 \nC464 C484 C486 C507 C509 C510 \nC511 C512 C513 C514 C515 C516 \nC517 C518 C519 C520 C521 C522 \nC523 C524 C525 C526 C527 C528 \nC529 C550 C551 C552 C553 C554 \nC555 C556 C557 C558 C559 C560 \nC561 C562 C563 C564 C565 C566 \nC567 C568 C569 \n1521: C39_=_C88 ,C39_=_C132 ,C39_=_C284 ,C39_=_C306 ,C39_=_C440 ,\nC39_=_C462 ,C39_=_C484 ,C39_=_C507 ,C39_=_C509 ,C39_=_C510 ,C39_=_C511 ,\nC39_=_C512 ,C39_=_C513 ,C39_=_C514 ,C39_=_C515 ,C39_=_C516 ,C39_=_C517 ,\nC39_=_C518 ,C39_=_C519 ,C39_=_C520 ,C39_=_C521 ,C39_=_C522 ,C39_=_C523 ,\nC39_=_C524 ,C39_=_C525 ,C39_=_C526 ,C39_=_C527 ,C39_=_C528 ,C86_=_C88 ,\nC86_=_C89 ,C86_=_C108 ,C86_=_C129 ,C86_=_C228 ,C86_=_C252 ,C86_=_C276 ,\nC86_=_C299 ,C86_=_C322 ,C86_=_C324 ,C86_=_C325 ,C86_=_C326 ,C86_=_C328 ,\nC86_=_C330 ,C86_=_C331 ,C86_=_C332 ,C86_=_C333 ,C86_=_C334 ,C86_=_C335 ,\nC86_=_C336 ,C86_=_C337 ,C86_=_C338 ,C86_=_C339 ,C86_=_C340 ,C86_=_C341 ,\nC86_=_C342 ,C86_=_C343 ,C88_=_C89 ,C88_=_C132 ,C88_=_C284 ,C88_=_C306 ,\nC88_=_C440 ,C88_=_C462 ,C88_=_C484 ,C88_=_C507 ,C88_=_C509 ,C88_=_C510 ,\nC88_=_C511 ,C88_=_C512 ,C88_=_C513 ,C88_=_C514 ,C88_=_C515 ,C88_=_C516 ,\nC88_=_C517 ,C88_=_C518 ,C88_=_C519 ,C88_=_C520 ,C88_=_C521 ,C88_=_C522 ,\nC88_=_C523 ,C88_=_C524 ,C88_=_C525 ,C88_=_C526 ,C88_=_C527 ,C88_=_C528 ,\nC89_=_C133 ,C89_=_C173 ,C89_=_C349 ,C89_=_C442 ,C89_=_C464 ,C89_=_C486 ,\nC89_=_C529 ,C89_=_C550 ,C89_=_C551 ,C89_=_C552 ,C89_=_C553 ,C89_=_C554 ,\nC89_=_C555 ,C89_=_C556 ,C89_=_C557 ,C89_=_C558 ,C89_=_C559 ,C89_=_C560 ,\nC89_=_C561 ,C89_=_C562 ,C89_=_C563 ,C89_=_C564 ,C89_=_C565 ,C89_=_C566 ,\nC89_=_C567 ,C89_=_C568 ,C89_=_C569 ,C108_=_C129 ,C108_=_C228 ,C108_=_C252 ,\nC108_=_C276 ,C108_=_C299 ,C108_=_C322 ,C108_=_C324 ,C108_=_C325 ,C108_=_C326 ,\nC108_=_C328 ,C108_=_C330 ,C108_=_C331 ,C108_=_C332 ,C108_=_C333 ,C108_=_C334 ,\nC108_=_C335 ,C108_=_C336 ,C108_=_C337 ,C108_=_C338 ,C108_=_C339 ,C108_=_C340 ,\nC108_=_C341 ,C108_=_C342 ,C108_=_C343 ,C129_=_C131 ,C129_=_C132 ,C129_=_C133 ,\nC129_=_C228 ,C129_=_C252 ,C129_=_C276 ,C129_=_C299 ,C129_=_C322 ,C129_=_C324 ,\nC129_=_C325 ,C129_=_C326 ,C129_=_C328 ,C129_=_C330 ,C129_=_C331 ,C129_=_C332 ,\nC129_=_C333 ,C129_=_C334 ,C129_=_C335 ,C129_=_C336 ,C129_=_C337 ,C129_=_C338 ,\nC129_=_C339 ,C129_=_C340 ,C129_=_C341 ,C129_=_C342 ,C129_=_C343 ,C131_=_C132 ,\nC131_=_C133 ,C131_=_C151 ,C131_=_C170 ,C131_=_C230 ,C131_=_C254 ,C131_=_C278 ,\nC131_=_C301 ,C131_=_C344 ,C131_=_C365 ,C131_=_C366 ,C131_=_C367 ,C131_=_C369 ,\nC131_=_C370 ,C131_=_C371 ,C131_=_C372 ,C131_=_C373 ,C131_=_C374 ,C131_=_C375 ,\nC131_=_C376 ,C131_=_C377 ,C131_=_C378 ,C131_=_C379 ,C131_=_C380 ,C131_=_C381 ,\nC131_=_C382 ,C131_=_C383 ,C131_=_C384 ,C132_=_C133 ,C132_=_C284 ,C132_=_C306 ,\nC132_=_C440 ,C132_=_C462 ,C132_=_C484 ,C132_=_C507 ,C132_=_C509 ,C132_=_C510 ,\nC132_=_C511 ,C132_=_C512 ,C132_=_C513 ,C132_=_C514 ,C132_=_C515 ,C132_=_C516 ,\nC132_=_C517 ,C132_=_C518 ,C132_=_C519 ,C132_=_C520 ,C132_=_C521 ,C132_=_C522 ,\nC132_=_C523 ,C132_=_C524 ,C132_=_C525 ,C132_=_C526 ,C132_=_C527 ,C132_=_C528 ,\nC133_=_C173 ,C133_=_C349 ,C133_=_C442 ,C133_=_C464 ,C133_=_C486 ,C133_=_C529 ,\nC133_=_C550 ,C133_=_C551 ,C133_=_C552 ,C133_=_C553 ,C133_=_C554 ,C133_=_C555 ,\nC133_=_C556 ,C133_=_C557 ,C133_=_C558 ,C133_=_C559 ,C133_=_C560 ,C133_=_C561 ,\nC133_=_C562 ,C133_=_C563 ,C133_=_C564 ,C133_=_C565 ,C133_=_C566 ,C133_=_C567 ,\nC133_=_C568 ,C133_=_C569 ,C151_=_C170 ,C151_=_C230 ,C151_=_C254 ,C151_=_C278 ,\nC151_=_C301 ,C151_=_C344 ,C151_=_C365 ,C151_=_C366 ,C151_=_C367 ,C151_=_C369 ,\nC151_=_C370 ,C151_=_C371 ,C151_=_C372 ,C151_=_C373 ,C151_=_C374 ,C151_=_C375 ,\nC151_=_C376 ,C151_=_C377 ,C151_=_C378 ,C151_=_C379 ,C151_=_C380 ,C151_=_C381 ,\nC151_=_C382 ,C151_=_C383 ,C151_=_C384 ,C170_=_C173 ,C170_=_C230 ,C170_=_C254 ,\nC170_=_C278 ,C170_=_C301 ,C170_=_C344 ,C170_=_C365 ,C170_=_C366 ,C170_=_C367 ,\nC170_=_C369 ,C170_=_C370 ,C170_=_C371 ,C170_=_C372 ,C170_=_C373 ,C170_=_C374 ,\nC170_=_C375 ,C170_=_C376 ,C170_=_C377 ,C170_=_C378 ,C170_=_C379 ,C170_=_C380 ,\nC170_=_C381 ,C170_=_C382 ,C170_=_C383 ,C170_=_C384 ,C173_=_C349 ,C173_=_C442 ,\nC173_=_C464 ,C173_=_C486 ,C173_=_C529 ,C173_=_C550 ,C173_=_C551 ,C173_=_C552 ,\nC173_=_C553 ,C173_=_C554 ,C173_=_C555 ,C173_=_C556 ,C173_=_C557 ,C173_=_C558 ,\nC173_=_C559 ,C173_=_C560 ,C173_=_C561 ,C173_=_C562 ,C173_=_C563 ,C173_=_C564 ,\nC173_=_C565 ,C173_=_C566 ,C173_=_C567 ,C173_=_C568 ,C173_=_C569 ,C228_=_C230 ,\nC228_=_C252 ,C228_=_C276 ,C228_=_C299 ,C228_=_C322 ,C228_=_C324 ,C228_=_C325 ,\nC228_=_C326 ,C228_=_C328 ,C228_=_C330 ,C228_=_C331 ,C228_=_C332 ,C228_=_C333 ,\nC228_=_C334 ,C228_=_C335 ,C228_=_C336 ,C228_=_C337 ,C228_=_C338 ,C228_=_C339 ,\nC228_=_C340 ,C228_=_C341 ,C228_=_C342 ,C228_=_C343 ,C230_=_C254 ,C230_=_C278 ,\nC230_=_C301 ,C230_=_C344 ,C230_=_C365 ,C230_=_C366 ,C230_=_C367 ,C230_=_C369 ,\nC230_=_C370 ,C230_=_C371 ,C230_=_C372 ,C230_=_C373 ,C230_=_C374 ,C230_=_C375 ,\nC230_=_C376 ,C230_=_C377 ,C230_=_C378 ,C230_=_C379 ,C230_=_C380 ,C230_=_C381 ,\nC230_=_C382 ,C230_=_C383 ,C230_=_C384 ,C252_=_C254 ,C252_=_C276 ,C252_=_C299 ,\nC252_=_C322 ,C252_=_C324 ,C252_=_C325 ,C252_=_C326 ,C252_=_C328 ,C252_=_C330 ,\nC252_=_C331 ,C252_=_C332 ,C252_=_C333 ,C252_=_C334 ,C252_=_C335 ,C252_=_C336 ,\nC252_=_C337 ,C252_=_C338 ,C252_=_C339 ,C252_=_C340 ,C252_=_C341 ,C252_=_C342 ,\nC252_=_C343 ,C254_=_C278 ,C254_=_C301 ,C254_=_C344 ,C254_=_C365 ,C254_=_C366 ,\nC254_=_C367 ,C254_=_C369 ,C254_=_C370 ,C254_=_C371 ,C254_=_C372 ,C254_=_C373 ,\nC254_=_C374 ,C254_=_C375 ,C254_=_C376 ,C254_=_C377 ,C254_=_C378 ,C254_=_C379 ,\nC254_=_C380 ,C254_=_C381 ,C254_=_C382 ,C254_=_C383 ,C254_=_C384 ,C276_=_C278 ,\nC276_=_C284 ,C276_=_C299 ,C276_=_C322 ,C276_=_C324 ,C276_=_C325 ,C276_=_C326 ,\nC276_=_C328 ,C276_=_C330 ,C276_=_C331 ,C276_=_C332 ,C276_=_C333 ,C276_=_C334 ,\nC276_=_C335 ,C276_=_C336 ,C276_=_C337 ,C276_=_C338 ,C276_=_C339 ,C276_=_C340 ,\nC276_=_C341 ,C276_=_C342 ,C276_=_C343 ,C278_=_C284 ,C278_=_C301 ,C278_=_C344 ,\nC278_=_C365 ,C278_=_C366 ,C278_=_C367 ,C278_=_C369 ,C278_=_C370 ,C278_=_C371 ,\nC278_=_C372 ,C278_=_C373 ,C278_=_C374 ,C278_=_C375 ,C278_=_C376 ,C278_=_C377 ,\nC278_=_C378 ,C278_=_C379 ,C278_=_C380 ,C278_=_C381 ,C278_=_C382 ,C278_=_C383 ,\nC278_=_C384 ,C284_=_C306 ,C284_=_C440 ,C284_=_C462 ,C284_=_C484 ,C284_=_C507 ,\nC284_=_C509 ,C284_=_C510 ,C284_=_C511 ,C284_=_C512 ,C284_=_C513 ,C284_=_C514 ,\nC284_=_C515 ,C284_=_C516 ,C284_=_C517 ,C284_=_C518 ,C284_=_C519 ,C284_=_C520 ,\nC284_=_C521 ,C284_=_C522 ,C284_=_C523 ,C284_=_C524 ,C284_=_C525 ,C284_=_C526 ,\nC284_=_C527 ,C284_=_C528 ,C299_=_C301 ,C299_=_C306 ,C299_=_C322 ,C299_=_C324 ,\nC299_=_C325 ,C299_=_C326 ,C299_=_C328 ,C299_=_C330 ,C299_=_C331 ,C299_=_C332 ,\nC299_=_C333 ,C299_=_C334 ,C299_=_C335 ,C299_=_C336 ,C299_=_C337 ,C299_=_C338 ,\nC299_=_C339 ,C299_=_C340 ,C299_=_C341 ,C299_=_C342 ,C299_=_C343 ,C301_=_C306 ,\nC301_=_C344 ,C301_=_C365 ,C301_=_C366 ,C301_=_C367 ,C301_=_C369 ,C301_=_C370 ,\nC301_=_C371 ,C301_=_C372 ,C301_=_C373 ,C301_=_C374 ,C301_=_C375 ,C301_=_C376 ,\nC301_=_C377 ,C301_=_C378 ,C301_=_C379 ,C301_=_C380 ,C301_=_C381 ,C301_=_C382 ,\nC301_=_C383 ,C301_=_C384 ,C306_=_C440 ,C306_=_C462 ,C306_=_C484 ,C306_=_C507 ,\nC306_=_C509 ,C306_=_C510 ,C306_=_C511 ,C306_=_C512 ,C306_=_C513 ,C306_=_C514 ,\nC306_=_C515 ,C306_=_C516 ,C306_=_C517 ,C306_=_C518 ,C306_=_C519 ,C306_=_C520 ,\nC306_=_C521 ,C306_=_C522 ,C306_=_C523 ,C306_=_C524 ,C306_=_C525 ,C306_=_C526 ,\nC306_=_C527 ,C306_=_C528 ,C322_=_C324 ,C322_=_C325 ,C322_=_C326 ,C322_=_C328 ,\nC322_=_C330 ,C322_=_C331 ,C322_=_C332 ,C322_=_C333 ,C322_=_C334 ,C322_=_C335 ,\nC322_=_C336 ,C322_=_C337 ,C322_=_C338 ,C322_=_C339 ,C322_=_C340 ,C322_=_C341 ,\nC322_=_C342 ,C322_=_C343 ,C322_=_C344 ,C322_=_C349 ,C324_=_C325 ,C324_=_C326 ,\nC324_=_C328 ,C324_=_C330 ,C324_=_C331 ,C324_=_C332 ,C324_=_C333 ,C324_=_C334 ,\nC324_=_C335 ,C324_=_C336 ,C324_=_C337 ,C324_=_C338 ,C324_=_C339 ,C324_=_C340 ,\nC324_=_C341 ,C324_=_C342 ,C324_=_C343 ,C324_=_C365 ,C325_=_C326 ,C325_=_C328 ,\nC325_=_C330 ,C325_=_C331 ,C325_=_C332 ,C325_=_C333 ,C325_=_C334 ,C325_=_C335 ,\nC325_=_C336 ,C325_=_C337 ,C325_=_C338 ,C325_=_C339 ,C325_=_C340 ,C325_=_C341 ,\nC325_=_C342 ,C325_=_C343 ,C325_=_C366 ,C326_=_C328 ,C326_=_C330 ,C326_=_C331 ,\nC326_=_C332 ,C326_=_C333 ,C326_=_C334 ,C326_=_C335 ,C326_=_C336 ,C326_=_C337 ,\nC326_=_C338 ,C326_=_C339 ,C326_=_C340 ,C326_=_C341 ,C326_=_C342 ,C326_=_C343 ,\nC326_=_C367 ,C328_=_C330 ,C328_=_C331 ,C328_=_C332 ,C328_=_C333 ,C328_=_C334 ,\nC328_=_C335 ,C328_=_C336 ,C328_=_C337 ,C328_=_C338 ,C328_=_C339 ,C328_=_C340 ,\nC328_=_C341 ,C328_=_C342 ,C328_=_C343 ,C328_=_C507 ,C328_=_C529 ,C330_=_C331 ,\nC330_=_C332 ,C330_=_C333 ,C330_=_C334 ,C330_=_C335 ,C330_=_C336 ,C330_=_C337 ,\nC330_=_C338 ,C330_=_C339 ,C330_=_C340 ,C330_=_C341 ,C330_=_C342 ,C330_=_C343 ,\nC330_=_C513 ,C331_=_C332 ,C331_=_C333 ,C331_=_C334 ,C331_=_C335 ,C331_=_C336 ,\nC331_=_C337 ,C331_=_C338 ,C331_=_C339 ,C331_=_C340 ,C331_=_C341 ,C331_=_C342 ,\nC331_=_C343 ,C331_=_C371 ,C331_=_C515 ,C331_=_C554 ,C332_=_C333 ,C332_=_C334 ,\nC332_=_C335 ,C332_=_C336 ,C332_=_C337 ,C332_=_C338 ,C332_=_C339 ,C332_=_C340 ,\nC332_=_C341 ,C332_=_C342 ,C332_=_C343 ,C332_=_C372 ,C332_=_C556 ,C333_=_C334 ,\nC333_=_C335 ,C333_=_C336 ,C333_=_C337 ,C333_=_C338 ,C333_=_C339 ,C333_=_C340 ,\nC333_=_C341 ,C333_=_C342 ,C333_=_C343 ,C333_=_C516 ,C334_=_C335 ,C334_=_C336 ,\nC334_=_C337</w:t>
      </w:r>
    </w:p>
    <w:p>
      <w:pPr>
        <w:pStyle w:val="PreformattedText"/>
        <w:bidi w:val="0"/>
        <w:spacing w:before="0" w:after="0"/>
        <w:jc w:val="left"/>
        <w:rPr/>
      </w:pPr>
      <w:r>
        <w:rPr/>
        <w:t xml:space="preserve"> </w:t>
      </w:r>
      <w:r>
        <w:rPr/>
        <w:t>,C334_=_C338 ,C334_=_C339 ,C334_=_C340 ,C334_=_C341 ,C334_=_C342 ,\nC334_=_C343 ,C335_=_C336 ,C335_=_C337 ,C335_=_C338 ,C335_=_C339 ,C335_=_C340 ,\nC335_=_C341 ,C335_=_C342 ,C335_=_C343 ,C335_=_C559 ,C336_=_C337 ,C336_=_C338 ,\nC336_=_C339 ,C336_=_C340 ,C336_=_C341 ,C336_=_C342 ,C336_=_C343 ,C336_=_C519 ,\nC337_=_C338 ,C337_=_C339 ,C337_=_C340 ,C337_=_C341 ,C337_=_C342 ,C337_=_C343 ,\nC338_=_C339 ,C338_=_C340 ,C338_=_C341 ,C338_=_C342 ,C338_=_C343 ,C338_=_C562 ,\nC339_=_C340 ,C339_=_C341 ,C339_=_C342 ,C339_=_C343 ,C340_=_C341 ,C340_=_C342 ,\nC340_=_C343 ,C340_=_C565 ,C341_=_C342 ,C341_=_C343 ,C342_=_C343 ,C344_=_C349 ,\nC344_=_C365 ,C344_=_C366 ,C344_=_C367 ,C344_=_C369 ,C344_=_C370 ,C344_=_C371 ,\nC344_=_C372 ,C344_=_C373 ,C344_=_C374 ,C344_=_C375 ,C344_=_C376 ,C344_=_C377 ,\nC344_=_C378 ,C344_=_C379 ,C344_=_C380 ,C344_=_C381 ,C344_=_C382 ,C344_=_C383 ,\nC344_=_C384 ,C349_=_C442 ,C349_=_C464 ,C349_=_C486 ,C349_=_C529 ,C349_=_C550 ,\nC349_=_C551 ,C349_=_C552 ,C349_=_C553 ,C349_=_C554 ,C349_=_C555 ,C349_=_C556 ,\nC349_=_C557 ,C349_=_C558 ,C349_=_C559 ,C349_=_C560 ,C349_=_C561 ,C349_=_C562 ,\nC349_=_C563 ,C349_=_C564 ,C349_=_C565 ,C349_=_C566 ,C349_=_C567 ,C349_=_C568 ,\nC349_=_C569 ,C365_=_C366 ,C365_=_C367 ,C365_=_C369 ,C365_=_C370 ,C365_=_C371 ,\nC365_=_C372 ,C365_=_C373 ,C365_=_C374 ,C365_=_C375 ,C365_=_C376 ,C365_=_C377 ,\nC365_=_C378 ,C365_=_C379 ,C365_=_C380 ,C365_=_C381 ,C365_=_C382 ,C365_=_C383 ,\nC365_=_C384 ,C366_=_C367 ,C366_=_C369 ,C366_=_C370 ,C366_=_C371 ,C366_=_C372 ,\nC366_=_C373 ,C366_=_C374 ,C366_=_C375 ,C366_=_C376 ,C366_=_C377 ,C366_=_C378 ,\nC366_=_C379 ,C366_=_C380 ,C366_=_C381 ,C366_=_C382 ,C366_=_C383 ,C366_=_C384 ,\nC367_=_C369 ,C367_=_C370 ,C367_=_C371 ,C367_=_C372 ,C367_=_C373 ,C367_=_C374 ,\nC367_=_C375 ,C367_=_C376 ,C367_=_C377 ,C367_=_C378 ,C367_=_C379 ,C367_=_C380 ,\nC367_=_C381 ,C367_=_C382 ,C367_=_C383 ,C367_=_C384 ,C369_=_C370 ,C369_=_C371 ,\nC369_=_C372 ,C369_=_C373 ,C369_=_C374 ,C369_=_C375 ,C369_=_C376 ,C369_=_C377 ,\nC369_=_C378 ,C369_=_C379 ,C369_=_C380 ,C369_=_C381 ,C369_=_C382 ,C369_=_C383 ,\nC369_=_C384 ,C369_=_C509 ,C369_=_C550 ,C370_=_C371 ,C370_=_C372 ,C370_=_C373 ,\nC370_=_C374 ,C370_=_C375 ,C370_=_C376 ,C370_=_C377 ,C370_=_C378 ,C370_=_C379 ,\nC370_=_C380 ,C370_=_C381 ,C370_=_C382 ,C370_=_C383 ,C370_=_C384 ,C370_=_C510 ,\nC370_=_C551 ,C371_=_C372 ,C371_=_C373 ,C371_=_C374 ,C371_=_C375 ,C371_=_C376 ,\nC371_=_C377 ,C371_=_C378 ,C371_=_C379 ,C371_=_C380 ,C371_=_C381 ,C371_=_C382 ,\nC371_=_C383 ,C371_=_C384 ,C371_=_C515 ,C371_=_C554 ,C372_=_C373 ,C372_=_C374 ,\nC372_=_C375 ,C372_=_C376 ,C372_=_C377 ,C372_=_C378 ,C372_=_C379 ,C372_=_C380 ,\nC372_=_C381 ,C372_=_C382 ,C372_=_C383 ,C372_=_C384 ,C372_=_C556 ,C373_=_C374 ,\nC373_=_C375 ,C373_=_C376 ,C373_=_C377 ,C373_=_C378 ,C373_=_C379 ,C373_=_C380 ,\nC373_=_C381 ,C373_=_C382 ,C373_=_C383 ,C373_=_C384 ,C374_=_C375 ,C374_=_C376 ,\nC374_=_C377 ,C374_=_C378 ,C374_=_C379 ,C374_=_C380 ,C374_=_C381 ,C374_=_C382 ,\nC374_=_C383 ,C374_=_C384 ,C374_=_C517 ,C374_=_C557 ,C375_=_C376 ,C375_=_C377 ,\nC375_=_C378 ,C375_=_C379 ,C375_=_C380 ,C375_=_C381 ,C375_=_C382 ,C375_=_C383 ,\nC375_=_C384 ,C376_=_C377 ,C376_=_C378 ,C376_=_C379 ,C376_=_C380 ,C376_=_C381 ,\nC376_=_C382 ,C376_=_C383 ,C376_=_C384 ,C377_=_C378 ,C377_=_C379 ,C377_=_C380 ,\nC377_=_C381 ,C377_=_C382 ,C377_=_C383 ,C377_=_C384 ,C377_=_C560 ,C378_=_C379 ,\nC378_=_C380 ,C378_=_C381 ,C378_=_C382 ,C378_=_C383 ,C378_=_C384 ,C378_=_C521 ,\nC379_=_C380 ,C379_=_C381 ,C379_=_C382 ,C379_=_C383 ,C379_=_C384 ,C379_=_C563 ,\nC380_=_C381 ,C380_=_C382 ,C380_=_C383 ,C380_=_C384 ,C381_=_C382 ,C381_=_C383 ,\nC381_=_C384 ,C381_=_C566 ,C382_=_C383 ,C382_=_C384 ,C383_=_C384 ,C440_=_C442 ,\nC440_=_C462 ,C440_=_C484 ,C440_=_C507 ,C440_=_C509 ,C440_=_C510 ,C440_=_C511 ,\nC440_=_C512 ,C440_=_C513 ,C440_=_C514 ,C440_=_C515 ,C440_=_C516 ,C440_=_C517 ,\nC440_=_C518 ,C440_=_C519 ,C440_=_C520 ,C440_=_C521 ,C440_=_C522 ,C440_=_C523 ,\nC440_=_C524 ,C440_=_C525 ,C440_=_C526 ,C440_=_C527 ,C440_=_C528 ,C442_=_C464 ,\nC442_=_C486 ,C442_=_C529 ,C442_=_C550 ,C442_=_C551 ,C442_=_C552 ,C442_=_C553 ,\nC442_=_C554 ,C442_=_C555 ,C442_=_C556 ,C442_=_C557 ,C442_=_C558 ,C442_=_C559 ,\nC442_=_C560 ,C442_=_C561 ,C442_=_C562 ,C442_=_C563 ,C442_=_C564 ,C442_=_C565 ,\nC442_=_C566 ,C442_=_C567 ,C442_=_C568 ,C442_=_C569 ,C462_=_C464 ,C462_=_C484 ,\nC462_=_C507 ,C462_=_C509 ,C462_=_C510 ,C462_=_C511 ,C462_=_C512 ,C462_=_C513 ,\nC462_=_C514 ,C462_=_C515 ,C462_=_C516 ,C462_=_C517 ,C462_=_C518 ,C462_=_C519 ,\nC462_=_C520 ,C462_=_C521 ,C462_=_C522 ,C462_=_C523 ,C462_=_C524 ,C462_=_C525 ,\nC462_=_C526 ,C462_=_C527 ,C462_=_C528 ,C464_=_C486 ,C464_=_C529 ,C464_=_C550 ,\nC464_=_C551 ,C464_=_C552 ,C464_=_C553 ,C464_=_C554 ,C464_=_C555 ,C464_=_C556 ,\nC464_=_C557 ,C464_=_C558 ,C464_=_C559 ,C464_=_C560 ,C464_=_C561 ,C464_=_C562 ,\nC464_=_C563 ,C464_=_C564 ,C464_=_C565 ,C464_=_C566 ,C464_=_C567 ,C464_=_C568 ,\nC464_=_C569 ,C484_=_C486 ,C484_=_C507 ,C484_=_C509 ,C484_=_C510 ,C484_=_C511 ,\nC484_=_C512 ,C484_=_C513 ,C484_=_C514 ,C484_=_C515 ,C484_=_C516 ,C484_=_C517 ,\nC484_=_C518 ,C484_=_C519 ,C484_=_C520 ,C484_=_C521 ,C484_=_C522 ,C484_=_C523 ,\nC484_=_C524 ,C484_=_C525 ,C484_=_C526 ,C484_=_C527 ,C484_=_C528 ,C486_=_C529 ,\nC486_=_C550 ,C486_=_C551 ,C486_=_C552 ,C486_=_C553 ,C486_=_C554 ,C486_=_C555 ,\nC486_=_C556 ,C486_=_C557 ,C486_=_C558 ,C486_=_C559 ,C486_=_C560 ,C486_=_C561 ,\nC486_=_C562 ,C486_=_C563 ,C486_=_C564 ,C486_=_C565 ,C486_=_C566 ,C486_=_C567 ,\nC486_=_C568 ,C486_=_C569 ,C507_=_C509 ,C507_=_C510 ,C507_=_C511 ,C507_=_C512 ,\nC507_=_C513 ,C507_=_C514 ,C507_=_C515 ,C507_=_C516 ,C507_=_C517 ,C507_=_C518 ,\nC507_=_C519 ,C507_=_C520 ,C507_=_C521 ,C507_=_C522 ,C507_=_C523 ,C507_=_C524 ,\nC507_=_C525 ,C507_=_C526 ,C507_=_C527 ,C507_=_C528 ,C507_=_C529 ,C509_=_C510 ,\nC509_=_C511 ,C509_=_C512 ,C509_=_C513 ,C509_=_C514 ,C509_=_C515 ,C509_=_C516 ,\nC509_=_C517 ,C509_=_C518 ,C509_=_C519 ,C509_=_C520 ,C509_=_C521 ,C509_=_C522 ,\nC509_=_C523 ,C509_=_C524 ,C509_=_C525 ,C509_=_C526 ,C509_=_C527 ,C509_=_C528 ,\nC509_=_C550 ,C510_=_C511 ,C510_=_C512 ,C510_=_C513 ,C510_=_C514 ,C510_=_C515 ,\nC510_=_C516 ,C510_=_C517 ,C510_=_C518 ,C510_=_C519 ,C510_=_C520 ,C510_=_C521 ,\nC510_=_C522 ,C510_=_C523 ,C510_=_C524 ,C510_=_C525 ,C510_=_C526 ,C510_=_C527 ,\nC510_=_C528 ,C510_=_C551 ,C511_=_C512 ,C511_=_C513 ,C511_=_C514 ,C511_=_C515 ,\nC511_=_C516 ,C511_=_C517 ,C511_=_C518 ,C511_=_C519 ,C511_=_C520 ,C511_=_C521 ,\nC511_=_C522 ,C511_=_C523 ,C511_=_C524 ,C511_=_C525 ,C511_=_C526 ,C511_=_C527 ,\nC511_=_C528 ,C511_=_C552 ,C512_=_C513 ,C512_=_C514 ,C512_=_C515 ,C512_=_C516 ,\nC512_=_C517 ,C512_=_C518 ,C512_=_C519 ,C512_=_C520 ,C512_=_C521 ,C512_=_C522 ,\nC512_=_C523 ,C512_=_C524 ,C512_=_C525 ,C512_=_C526 ,C512_=_C527 ,C512_=_C528 ,\nC512_=_C553 ,C513_=_C514 ,C513_=_C515 ,C513_=_C516 ,C513_=_C517 ,C513_=_C518 ,\nC513_=_C519 ,C513_=_C520 ,C513_=_C521 ,C513_=_C522 ,C513_=_C523 ,C513_=_C524 ,\nC513_=_C525 ,C513_=_C526 ,C513_=_C527 ,C513_=_C528 ,C514_=_C515 ,C514_=_C516 ,\nC514_=_C517 ,C514_=_C518 ,C514_=_C519 ,C514_=_C520 ,C514_=_C521 ,C514_=_C522 ,\nC514_=_C523 ,C514_=_C524 ,C514_=_C525 ,C514_=_C526 ,C514_=_C527 ,C514_=_C528 ,\nC515_=_C516 ,C515_=_C517 ,C515_=_C518 ,C515_=_C519 ,C515_=_C520 ,C515_=_C521 ,\nC515_=_C522 ,C515_=_C523 ,C515_=_C524 ,C515_=_C525 ,C515_=_C526 ,C515_=_C527 ,\nC515_=_C528 ,C515_=_C554 ,C516_=_C517 ,C516_=_C518 ,C516_=_C519 ,C516_=_C520 ,\nC516_=_C521 ,C516_=_C522 ,C516_=_C523 ,C516_=_C524 ,C516_=_C525 ,C516_=_C526 ,\nC516_=_C527 ,C516_=_C528 ,C517_=_C518 ,C517_=_C519 ,C517_=_C520 ,C517_=_C521 ,\nC517_=_C522 ,C517_=_C523 ,C517_=_C524 ,C517_=_C525 ,C517_=_C526 ,C517_=_C527 ,\nC517_=_C528 ,C517_=_C557 ,C518_=_C519 ,C518_=_C520 ,C518_=_C521 ,C518_=_C522 ,\nC518_=_C523 ,C518_=_C524 ,C518_=_C525 ,C518_=_C526 ,C518_=_C527 ,C518_=_C528 ,\nC518_=_C558 ,C519_=_C520 ,C519_=_C521 ,C519_=_C522 ,C519_=_C523 ,C519_=_C524 ,\nC519_=_C525 ,C519_=_C526 ,C519_=_C527 ,C519_=_C528 ,C520_=_C521 ,C520_=_C522 ,\nC520_=_C523 ,C520_=_C524 ,C520_=_C525 ,C520_=_C526 ,C520_=_C527 ,C520_=_C528 ,\nC521_=_C522 ,C521_=_C523 ,C521_=_C524 ,C521_=_C525 ,C521_=_C526 ,C521_=_C527 ,\nC521_=_C528 ,C522_=_C523 ,C522_=_C524 ,C522_=_C525 ,C522_=_C526 ,C522_=_C527 ,\nC522_=_C528 ,C523_=_C524 ,C523_=_C525 ,C523_=_C526 ,C523_=_C527 ,C523_=_C528 ,\nC524_=_C525 ,C524_=_C526 ,C524_=_C527 ,C524_=_C528 ,C525_=_C526 ,C525_=_C527 ,\nC525_=_C528 ,C526_=_C527 ,C526_=_C528 ,C527_=_C528 ,C529_=_C550 ,C529_=_C551 ,\nC529_=_C552 ,C529_=_C553 ,C529_=_C554 ,C529_=_C555 ,C529_=_C556 ,C529_=_C557 ,\nC529_=_C558 ,C529_=_C559 ,C529_=_C560 ,C529_=_C561 ,C529_=_C562 ,C529_=_C563 ,\nC529_=_C564 ,C529_=_C565 ,C529_=_C566 ,C529_=_C567 ,C529_=_C568 ,C529_=_C569 ,\nC550_=_C551 ,C550_=_C552 ,C550_=_C553 ,C550_=_C554 ,C550_=_C555 ,C550_=_C556 ,\nC550_=_C557 ,C550_=_C558 ,C550_=_C559 ,C550_=_C560 ,C550_=_C561 ,C550_=_C562 ,\nC550_=_C563 ,C550_=_C564 ,C550_=_C565 ,C550_=_C566 ,C550_=_C567 ,C550_=_C568 ,\nC550_=_C569 ,C551_=_C552 ,C551_=_C553 ,C551_=_C554 ,C551_=_C555 ,C551_=_C556 ,\nC551_=_C557 ,C551_=_C558 ,C551_=_C559 ,C551_=_C560 ,C551_=_C561 ,C551_=_C562 ,\nC551_=_C563 ,C551_=_C564 ,C551_=_C565 ,C551_=_C566 ,C551_=_C567 ,C551_=_C568 ,\nC551_=_C569 ,C552_=_C553 ,C552_=_C554 ,C552_=_C555 ,C552_=_C556 ,C552_=_C557 ,\nC552_=_C558 ,C552_=_C559 ,C552_=_C560 ,C552_=_C561 ,C552_=_C562 ,C552_=_C563 ,\nC552_=_C564 ,C552_=_C565 ,C552_=_C566 ,C552_=_C567 ,C552_=_C568 ,C552_=_C569 ,\nC553_=_C554 ,C553_=_C555 ,C553_=_C556 ,C553_=_C557 ,C553_=_C558 ,C553_=_C559 ,\nC553_=_C560 ,C553_=_C561 ,C553_=_C562 ,C553_=_C563 ,C553_=_C564 ,C553_=_C565 ,\nC553_=_C566 ,C553_=_C567 ,C553_=_C568 ,C553_=_C569 ,C554_=_C555 ,C554_=_C556 ,\nC554_=_C557 ,C554_=_C558 ,C554_=_C559 ,C554_=_C560 ,C554_=_C561 ,C554_=_C562 ,\nC554_=_C563 ,C554_=_C564 ,C554_=_C565 ,C554_=_C566 ,C554_=_C567 ,C554_=_C568 ,\nC554_=_C569 ,C555_=_C556 ,C555_=_C557 ,C555_=_C558 ,C555_=_C559 ,C555_=_C560 ,\nC555_=_C561 ,C555_=_C562 ,C555_=_C563 ,C555_=_C564 ,C555_=_C565 ,C555_=_C566</w:t>
      </w:r>
    </w:p>
    <w:p>
      <w:pPr>
        <w:pStyle w:val="PreformattedText"/>
        <w:bidi w:val="0"/>
        <w:spacing w:before="0" w:after="0"/>
        <w:jc w:val="left"/>
        <w:rPr/>
      </w:pPr>
      <w:r>
        <w:rPr/>
        <w:t xml:space="preserve"> </w:t>
      </w:r>
      <w:r>
        <w:rPr/>
        <w:t>,\nC555_=_C567 ,C555_=_C568 ,C555_=_C569 ,C556_=_C557 ,C556_=_C558 ,C556_=_C559 ,\nC556_=_C560 ,C556_=_C561 ,C556_=_C562 ,C556_=_C563 ,C556_=_C564 ,C556_=_C565 ,\nC556_=_C566 ,C556_=_C567 ,C556_=_C568 ,C556_=_C569 ,C557_=_C558 ,C557_=_C559 ,\nC557_=_C560 ,C557_=_C561 ,C557_=_C562 ,C557_=_C563 ,C557_=_C564 ,C557_=_C565 ,\nC557_=_C566 ,C557_=_C567 ,C557_=_C568 ,C557_=_C569 ,C558_=_C559 ,C558_=_C560 ,\nC558_=_C561 ,C558_=_C562 ,C558_=_C563 ,C558_=_C564 ,C558_=_C565 ,C558_=_C566 ,\nC558_=_C567 ,C558_=_C568 ,C558_=_C569 ,C559_=_C560 ,C559_=_C561 ,C559_=_C562 ,\nC559_=_C563 ,C559_=_C564 ,C559_=_C565 ,C559_=_C566 ,C559_=_C567 ,C559_=_C568 ,\nC559_=_C569 ,C560_=_C561 ,C560_=_C562 ,C560_=_C563 ,C560_=_C564 ,C560_=_C565 ,\nC560_=_C566 ,C560_=_C567 ,C560_=_C568 ,C560_=_C569 ,C561_=_C562 ,C561_=_C563 ,\nC561_=_C564 ,C561_=_C565 ,C561_=_C566 ,C561_=_C567 ,C561_=_C568 ,C561_=_C569 ,\nC562_=_C563 ,C562_=_C564 ,C562_=_C565 ,C562_=_C566 ,C562_=_C567 ,C562_=_C568 ,\nC562_=_C569 ,C563_=_C564 ,C563_=_C565 ,C563_=_C566 ,C563_=_C567 ,C563_=_C568 ,\nC563_=_C569 ,C564_=_C565 ,C564_=_C566 ,C564_=_C567 ,C564_=_C568 ,C564_=_C569 ,\nC565_=_C566 ,C565_=_C567 ,C565_=_C568 ,C565_=_C569 ,C566_=_C567 ,C566_=_C568 ,\nC566_=_C569 ,C567_=_C568 ,C567_=_C569 ,C568_=_C569 ,"];48[shape=box, label="id:48 level: 4\n61: C22 C71 C181 C185 C270 \nC315 C396 C400 C502 C542 C598 \nC602 C716 C750 C784 C789 C810 \nC909 C938 C952 C958 C964 C991 \nC1007 C1023 C1039 C1055 C1071 C1079 \nC1086 C1100 C1101 C1102 C1103 C1104 \nC1105 C1106 C1107 C1108 C1109 C1110 \nC1111 C1124 C1222 C1232 C1240 C1259 \nC1271 C1283 C1295 C1306 C1316 C1325 \nC1334 C1335 C1336 C1337 C1338 C1339 \nC1340 C1341 \n944: C22_=_C185( C22 C185 ) C22_=_C270( C22 C270 ) C22_=_C400( C22 C400 ) C22_=_C502( C22 C502 ) C22_=_C602( C22 C602 ) \nC22_=_C716( C22 C716 ) C22_=_C789( C22 C789 ) C22_=_C909( C22 C909 ) C22_=_C958( C22 C958 ) C22_=_C1079( C22 C1079 ) C22_=_C1106( C22 C1106 ) \nC22_=_C1124( C22 C1124 ) C22_=_C1222( C22 C1222 ) C22_=_C1232( C22 C1232 ) C22_=_C1240( C22 C1240 ) C22_=_C1259( C22 C1259 ) C22_=_C1271( C22 C1271 ) \nC22_=_C1283( C22 C1283 ) C22_=_C1295( C22 C1295 ) C22_=_C1306( C22 C1306 ) C22_=_C1316( C22 C1316 ) C22_=_C1325( C22 C1325 ) C22_=_C1334( C22 C1334 ) \nC22_=_C1335( C22 C1335 ) C22_=_C1336( C22 C1336 ) C22_=_C1337( C22 C1337 ) C22_=_C1338( C22 C1338 ) C22_=_C1339( C22 C1339 ) C22_=_C1340( C22 C1340 ) \nC22_=_C1341( C22 C1341 ) C71_=_C181( C71 C181 ) C71_=_C315( C71 C315 ) C71_=_C396( C71 C396 ) C71_=_C542( C71 C542 ) C71_=_C598( C71 C598 ) \nC71_=_C750( C71 C750 ) C71_=_C784( C71 C784 ) C71_=_C810( C71 C810 ) C71_=_C938( C71 C938 ) C71_=_C952( C71 C952 ) C71_=_C964( C71 C964 ) \nC71_=_C991( C71 C991 ) C71_=_C1007( C71 C1007 ) C71_=_C1023( C71 C1023 ) C71_=_C1039( C71 C1039 ) C71_=_C1055( C71 C1055 ) C71_=_C1071( C71 C1071 ) \nC71_=_C1086( C71 C1086 ) C71_=_C1100( C71 C1100 ) C71_=_C1101( C71 C1101 ) C71_=_C1102( C71 C1102 ) C71_=_C1103( C71 C1103 ) C71_=_C1104( C71 C1104 ) \nC71_=_C1105( C71 C1105 ) C71_=_C1106( C71 C1106 ) C71_=_C1107( C71 C1107 ) C71_=_C1108( C71 C1108 ) C71_=_C1109( C71 C1109 ) C71_=_C1110( C71 C1110 ) \nC71_=_C1111( C71 C1111 ) C181_=_C185( C181 C185 ) C181_=_C315( C181 C315 ) C181_=_C396( C181 C396 ) C181_=_C542( C181 C542 ) C181_=_C598( C181 C598 ) \nC181_=_C750( C181 C750 ) C181_=_C784( C181 C784 ) C181_=_C810( C181 C810 ) C181_=_C938( C181 C938 ) C181_=_C952( C181 C952 ) C181_=_C964( C181 C964 ) \nC181_=_C991( C181 C991 ) C181_=_C1007( C181 C1007 ) C181_=_C1023( C181 C1023 ) C181_=_C1039( C181 C1039 ) C181_=_C1055( C181 C1055 ) C181_=_C1071( C181 C1071 ) \nC181_=_C1086( C181 C1086 ) C181_=_C1100( C181 C1100 ) C181_=_C1101( C181 C1101 ) C181_=_C1102( C181 C1102 ) C181_=_C1103( C181 C1103 ) C181_=_C1104( C181 C1104 ) \nC181_=_C1105( C181 C1105 ) C181_=_C1106( C181 C1106 ) C181_=_C1107( C181 C1107 ) C181_=_C1108( C181 C1108 ) C181_=_C1109( C181 C1109 ) C181_=_C1110( C181 C1110 ) \nC181_=_C1111( C181 C1111 ) C185_=_C270( C185 C270 ) C185_=_C400( C185 C400 ) C185_=_C502( C185 C502 ) C185_=_C602( C185 C602 ) C185_=_C716( C185 C716 ) \nC185_=_C789( C185 C789 ) C185_=_C909( C185 C909 ) C185_=_C958( C185 C958 ) C185_=_C1079( C185 C1079 ) C185_=_C1106( C185 C1106 ) C185_=_C1124( C185 C1124 ) \nC185_=_C1222( C185 C1222 ) C185_=_C1232( C185 C1232 ) C185_=_C1240( C185 C1240 ) C185_=_C1259( C185 C1259 ) C185_=_C1271( C185 C1271 ) C185_=_C1283( C185 C1283 ) \nC185_=_C1295( C185 C1295 ) C185_=_C1306( C185 C1306 ) C185_=_C1316( C185 C1316 ) C185_=_C1325( C185 C1325 ) C185_=_C1334( C185 C1334 ) C185_=_C1335( C185 C1335 ) \nC185_=_C1336( C185 C1336 ) C185_=_C1337( C185 C1337 ) C185_=_C1338( C185 C1338 ) C185_=_C1339( C185 C1339 ) C185_=_C1340( C185 C1340 ) C185_=_C1341( C185 C1341 ) \nC270_=_C400( C270 C400 ) C270_=_C502( C270 C502 ) C270_=_C602( C270 C602 ) C270_=_C716( C270 C716 ) C270_=_C789( C270 C789 ) C270_=_C909( C270 C909 ) \nC270_=_C958( C270 C958 ) C270_=_C1079( C270 C1079 ) C270_=_C1106( C270 C1106 ) C270_=_C1124( C270 C1124 ) C270_=_C1222( C270 C1222 ) C270_=_C1232( C270 C1232 ) \nC270_=_C1240( C270 C1240 ) C270_=_C1259( C270 C1259 ) C270_=_C1271( C270 C1271 ) C270_=_C1283( C270 C1283 ) C270_=_C1295( C270 C1295 ) C270_=_C1306( C270 C1306 ) \nC270_=_C1316( C270 C1316 ) C270_=_C1325( C270 C1325 ) C270_=_C1334( C270 C1334 ) C270_=_C1335( C270 C1335 ) C270_=_C1336( C270 C1336 ) C270_=_C1337( C270 C1337 ) \nC270_=_C1338( C270 C1338 ) C270_=_C1339( C270 C1339 ) C270_=_C1340( C270 C1340 ) C270_=_C1341( C270 C1341 ) C315_=_C396( C315 C396 ) C315_=_C542( C315 C542 ) \nC315_=_C598( C315 C598 ) C315_=_C750( C315 C750 ) C315_=_C784( C315 C784 ) C315_=_C810( C315 C810 ) C315_=_C938( C315 C938 ) C315_=_C952( C315 C952 ) \nC315_=_C964( C315 C964 ) C315_=_C991( C315 C991 ) C315_=_C1007( C315 C1007 ) C315_=_C1023( C315 C1023 ) C315_=_C1039( C315 C1039 ) C315_=_C1055( C315 C1055 ) \nC315_=_C1071( C315 C1071 ) C315_=_C1086( C315 C1086 ) C315_=_C1100( C315 C1100 ) C315_=_C1101( C315 C1101 ) C315_=_C1102( C315 C1102 ) C315_=_C1103( C315 C1103 ) \nC315_=_C1104( C315 C1104 ) C315_=_C1105( C315 C1105 ) C315_=_C1106( C315 C1106 ) C315_=_C1107( C315 C1107 ) C315_=_C1108( C315 C1108 ) C315_=_C1109( C315 C1109 ) \nC315_=_C1110( C315 C1110 ) C315_=_C1111( C315 C1111 ) C396_=_C400( C396 C400 ) C396_=_C542( C396 C542 ) C396_=_C598( C396 C598 ) C396_=_C750( C396 C750 ) \nC396_=_C784( C396 C784 ) C396_=_C810( C396 C810 ) C396_=_C938( C396 C938 ) C396_=_C952( C396 C952 ) C396_=_C964( C396 C964 ) C396_=_C991( C396 C991 ) \nC396_=_C1007( C396 C1007 ) C396_=_C1023( C396 C1023 ) C396_=_C1039( C396 C1039 ) C396_=_C1055( C396 C1055 ) C396_=_C1071( C396 C1071 ) C396_=_C1086( C396 C1086 ) \nC396_=_C1100( C396 C1100 ) C396_=_C1101( C396 C1101 ) C396_=_C1102( C396 C1102 ) C396_=_C1103( C396 C1103 ) C396_=_C1104( C396 C1104 ) C396_=_C1105( C396 C1105 ) \nC396_=_C1106( C396 C1106 ) C396_=_C1107( C396 C1107 ) C396_=_C1108( C396 C1108 ) C396_=_C1109( C396 C1109 ) C396_=_C1110( C396 C1110 ) C396_=_C1111( C396 C1111 ) \nC400_=_C502( C400 C502 ) C400_=_C602( C400 C602 ) C400_=_C716( C400 C716 ) C400_=_C789( C400 C789 ) C400_=_C909( C400 C909 ) C400_=_C958( C400 C958 ) \nC400_=_C1079( C400 C1079 ) C400_=_C1106( C400 C1106 ) C400_=_C1124( C400 C1124 ) C400_=_C1222( C400 C1222 ) C400_=_C1232( C400 C1232 ) C400_=_C1240( C400 C1240 ) \nC400_=_C1259( C400 C1259 ) C400_=_C1271( C400 C1271 ) C400_=_C1283( C400 C1283 ) C400_=_C1295( C400 C1295 ) C400_=_C1306( C400 C1306 ) C400_=_C1316( C400 C1316 ) \nC400_=_C1325( C400 C1325 ) C400_=_C1334( C400 C1334 ) C400_=_C1335( C400 C1335 ) C400_=_C1336( C400 C1336 ) C400_=_C1337( C400 C1337 ) C400_=_C1338( C400 C1338 ) \nC400_=_C1339( C400 C1339 ) C400_=_C1340( C400 C1340 ) C400_=_C1341( C400 C1341 ) C502_=_C602( C502 C602 ) C502_=_C716( C502 C716 ) C502_=_C789( C502 C789 ) \nC502_=_C909( C502 C909 ) C502_=_C958( C502 C958 ) C502_=_C1079( C502 C1079 ) C502_=_C1106( C502 C1106 ) C502_=_C1124( C502 C1124 ) C502_=_C1222( C502 C1222 ) \nC502_=_C1232( C502 C1232 ) C502_=_C1240( C502 C1240 ) C502_=_C1259( C502 C1259 ) C502_=_C1271( C502 C1271 ) C502_=_C1283( C502 C1283 ) C502_=_C1295( C502 C1295 ) \nC502_=_C1306( C502 C1306 ) C502_=_C1316( C502 C1316 ) C502_=_C1325( C502 C1325 ) C502_=_C1334( C502 C1334 ) C502_=_C1335( C502 C1335 ) C502_=_C1336( C502 C1336 ) \nC502_=_C1337( C502 C1337 ) C502_=_C1338( C502 C1338 ) C502_=_C1339( C502 C1339 ) C502_=_C1340( C502 C1340 ) C502_=_C1341( C502 C1341 ) C542_=_C598( C542 C598 ) \nC542_=_C750( C542 C750 ) C542_=_C784( C542 C784 ) C542_=_C810( C542 C810 ) C542_=_C938( C542 C938 ) C542_=_C952( C542 C952 ) C542_=_C964( C542 C964 ) \nC542_=_C991( C542 C991 ) C542_=_C1007( C542 C1007 ) C542_=_C1023( C542 C1023 ) C542_=_C1039( C542 C1039 ) C542_=_C1055( C542 C1055 ) C542_=_C1071( C542 C1071 ) \nC542_=_C1086( C542 C1086 ) C542_=_C1100( C542 C1100 ) C542_=_C1101( C542 C1101 ) C542_=_C1102( C542 C1102 ) C542_=_C1103( C542 C1103 ) C542_=_C1104( C542 C1104 ) \nC542_=_C1105( C542 C1105 ) C542_=_C1106( C542 C1106 ) C542_=_C1107( C542 C1107 ) C542_=_C1108( C542 C1108 ) C542_=_C1109( C542 C1109 ) C542_=_C1110( C542 C1110 ) \nC542_=_C1111( C542 C1111 ) C598_=_C602( C598 C602 ) C598_=_C750( C598 C750 ) C598_=_C784( C598 C784 ) C598_=_C810( C598 C810 ) C598_=_C938( C598 C938 ) \nC598_=_C952( C598 C952 ) C598_=_C964( C598 C964 ) C598_=_C991( C598 C991 ) C598_=_C1007( C598 C1007 ) C598_=_C1023( C598 C1023 ) C598_=_C1039( C598 C1039 ) \nC598_=_C1055( C598 C1055 ) C598_=_C1071( C598 C1071 ) C598_=_C1086( C598 C1086 ) C598_=_C1100( C598 C1100 ) C598_=_C1101( C598 C1101 ) C598_=_C1102( C598 C1102 ) \nC598_=_C1103( C598 C1103 ) C598_=_C1104( C598 C1104 ) C598_=_C1105( C598 C1105 ) C598_=_C1106( C598 C1106 ) C598_=_C1107( C598 C1107 ) C598_=_C1108( C598 C1108 ) \nC598_=_C1109( C598 C1109 ) C598_=_C1110( C598 C1110 ) C598_=_C1111( C598 C1111 ) C602_=_C716( C602 C716 ) C602_=_C789( C602 C789 ) C602_=_C909( C602 C909 ) \nC602_=_C958( C602 C958 ) C602_=_C1079( C602 C1079</w:t>
      </w:r>
    </w:p>
    <w:p>
      <w:pPr>
        <w:pStyle w:val="PreformattedText"/>
        <w:bidi w:val="0"/>
        <w:spacing w:before="0" w:after="0"/>
        <w:jc w:val="left"/>
        <w:rPr/>
      </w:pPr>
      <w:r>
        <w:rPr/>
        <w:t xml:space="preserve"> </w:t>
      </w:r>
      <w:r>
        <w:rPr/>
        <w:t>) C602_=_C1106( C602 C1106 ) C602_=_C1124( C602 C1124 ) C602_=_C1222( C602 C1222 ) C602_=_C1232( C602 C1232 ) \nC602_=_C1240( C602 C1240 ) C602_=_C1259( C602 C1259 ) C602_=_C1271( C602 C1271 ) C602_=_C1283( C602 C1283 ) C602_=_C1295( C602 C1295 ) C602_=_C1306( C602 C1306 ) \nC602_=_C1316( C602 C1316 ) C602_=_C1325( C602 C1325 ) C602_=_C1334( C602 C1334 ) C602_=_C1335( C602 C1335 ) C602_=_C1336( C602 C1336 ) C602_=_C1337( C602 C1337 ) \nC602_=_C1338( C602 C1338 ) C602_=_C1339( C602 C1339 ) C602_=_C1340( C602 C1340 ) C602_=_C1341( C602 C1341 ) C716_=_C789( C716 C789 ) C716_=_C909( C716 C909 ) \nC716_=_C958( C716 C958 ) C716_=_C1079( C716 C1079 ) C716_=_C1106( C716 C1106 ) C716_=_C1124( C716 C1124 ) C716_=_C1222( C716 C1222 ) C716_=_C1232( C716 C1232 ) \nC716_=_C1240( C716 C1240 ) C716_=_C1259( C716 C1259 ) C716_=_C1271( C716 C1271 ) C716_=_C1283( C716 C1283 ) C716_=_C1295( C716 C1295 ) C716_=_C1306( C716 C1306 ) \nC716_=_C1316( C716 C1316 ) C716_=_C1325( C716 C1325 ) C716_=_C1334( C716 C1334 ) C716_=_C1335( C716 C1335 ) C716_=_C1336( C716 C1336 ) C716_=_C1337( C716 C1337 ) \nC716_=_C1338( C716 C1338 ) C716_=_C1339( C716 C1339 ) C716_=_C1340( C716 C1340 ) C716_=_C1341( C716 C1341 ) C750_=_C784( C750 C784 ) C750_=_C810( C750 C810 ) \nC750_=_C938( C750 C938 ) C750_=_C952( C750 C952 ) C750_=_C964( C750 C964 ) C750_=_C991( C750 C991 ) C750_=_C1007( C750 C1007 ) C750_=_C1023( C750 C1023 ) \nC750_=_C1039( C750 C1039 ) C750_=_C1055( C750 C1055 ) C750_=_C1071( C750 C1071 ) C750_=_C1086( C750 C1086 ) C750_=_C1100( C750 C1100 ) C750_=_C1101( C750 C1101 ) \nC750_=_C1102( C750 C1102 ) C750_=_C1103( C750 C1103 ) C750_=_C1104( C750 C1104 ) C750_=_C1105( C750 C1105 ) C750_=_C1106( C750 C1106 ) C750_=_C1107( C750 C1107 ) \nC750_=_C1108( C750 C1108 ) C750_=_C1109( C750 C1109 ) C750_=_C1110( C750 C1110 ) C750_=_C1111( C750 C1111 ) C784_=_C789( C784 C789 ) C784_=_C810( C784 C810 ) \nC784_=_C938( C784 C938 ) C784_=_C952( C784 C952 ) C784_=_C964( C784 C964 ) C784_=_C991( C784 C991 ) C784_=_C1007( C784 C1007 ) C784_=_C1023( C784 C1023 ) \nC784_=_C1039( C784 C1039 ) C784_=_C1055( C784 C1055 ) C784_=_C1071( C784 C1071 ) C784_=_C1086( C784 C1086 ) C784_=_C1100( C784 C1100 ) C784_=_C1101( C784 C1101 ) \nC784_=_C1102( C784 C1102 ) C784_=_C1103( C784 C1103 ) C784_=_C1104( C784 C1104 ) C784_=_C1105( C784 C1105 ) C784_=_C1106( C784 C1106 ) C784_=_C1107( C784 C1107 ) \nC784_=_C1108( C784 C1108 ) C784_=_C1109( C784 C1109 ) C784_=_C1110( C784 C1110 ) C784_=_C1111( C784 C1111 ) C789_=_C909( C789 C909 ) C789_=_C958( C789 C958 ) \nC789_=_C1079( C789 C1079 ) C789_=_C1106( C789 C1106 ) C789_=_C1124( C789 C1124 ) C789_=_C1222( C789 C1222 ) C789_=_C1232( C789 C1232 ) C789_=_C1240( C789 C1240 ) \nC789_=_C1259( C789 C1259 ) C789_=_C1271( C789 C1271 ) C789_=_C1283( C789 C1283 ) C789_=_C1295( C789 C1295 ) C789_=_C1306( C789 C1306 ) C789_=_C1316( C789 C1316 ) \nC789_=_C1325( C789 C1325 ) C789_=_C1334( C789 C1334 ) C789_=_C1335( C789 C1335 ) C789_=_C1336( C789 C1336 ) C789_=_C1337( C789 C1337 ) C789_=_C1338( C789 C1338 ) \nC789_=_C1339( C789 C1339 ) C789_=_C1340( C789 C1340 ) C789_=_C1341( C789 C1341 ) C810_=_C938( C810 C938 ) C810_=_C952( C810 C952 ) C810_=_C964( C810 C964 ) \nC810_=_C991( C810 C991 ) C810_=_C1007( C810 C1007 ) C810_=_C1023( C810 C1023 ) C810_=_C1039( C810 C1039 ) C810_=_C1055( C810 C1055 ) C810_=_C1071( C810 C1071 ) \nC810_=_C1086( C810 C1086 ) C810_=_C1100( C810 C1100 ) C810_=_C1101( C810 C1101 ) C810_=_C1102( C810 C1102 ) C810_=_C1103( C810 C1103 ) C810_=_C1104( C810 C1104 ) \nC810_=_C1105( C810 C1105 ) C810_=_C1106( C810 C1106 ) C810_=_C1107( C810 C1107 ) C810_=_C1108( C810 C1108 ) C810_=_C1109( C810 C1109 ) C810_=_C1110( C810 C1110 ) \nC810_=_C1111( C810 C1111 ) C909_=_C958( C909 C958 ) C909_=_C1079( C909 C1079 ) C909_=_C1106( C909 C1106 ) C909_=_C1124( C909 C1124 ) C909_=_C1222( C909 C1222 ) \nC909_=_C1232( C909 C1232 ) C909_=_C1240( C909 C1240 ) C909_=_C1259( C909 C1259 ) C909_=_C1271( C909 C1271 ) C909_=_C1283( C909 C1283 ) C909_=_C1295( C909 C1295 ) \nC909_=_C1306( C909 C1306 ) C909_=_C1316( C909 C1316 ) C909_=_C1325( C909 C1325 ) C909_=_C1334( C909 C1334 ) C909_=_C1335( C909 C1335 ) C909_=_C1336( C909 C1336 ) \nC909_=_C1337( C909 C1337 ) C909_=_C1338( C909 C1338 ) C909_=_C1339( C909 C1339 ) C909_=_C1340( C909 C1340 ) C909_=_C1341( C909 C1341 ) C938_=_C952( C938 C952 ) \nC938_=_C964( C938 C964 ) C938_=_C991( C938 C991 ) C938_=_C1007( C938 C1007 ) C938_=_C1023( C938 C1023 ) C938_=_C1039( C938 C1039 ) C938_=_C1055( C938 C1055 ) \nC938_=_C1071( C938 C1071 ) C938_=_C1086( C938 C1086 ) C938_=_C1100( C938 C1100 ) C938_=_C1101( C938 C1101 ) C938_=_C1102( C938 C1102 ) C938_=_C1103( C938 C1103 ) \nC938_=_C1104( C938 C1104 ) C938_=_C1105( C938 C1105 ) C938_=_C1106( C938 C1106 ) C938_=_C1107( C938 C1107 ) C938_=_C1108( C938 C1108 ) C938_=_C1109( C938 C1109 ) \nC938_=_C1110( C938 C1110 ) C938_=_C1111( C938 C1111 ) C952_=_C958( C952 C958 ) C952_=_C964( C952 C964 ) C952_=_C991( C952 C991 ) C952_=_C1007( C952 C1007 ) \nC952_=_C1023( C952 C1023 ) C952_=_C1039( C952 C1039 ) C952_=_C1055( C952 C1055 ) C952_=_C1071( C952 C1071 ) C952_=_C1086( C952 C1086 ) C952_=_C1100( C952 C1100 ) \nC952_=_C1101( C952 C1101 ) C952_=_C1102( C952 C1102 ) C952_=_C1103( C952 C1103 ) C952_=_C1104( C952 C1104 ) C952_=_C1105( C952 C1105 ) C952_=_C1106( C952 C1106 ) \nC952_=_C1107( C952 C1107 ) C952_=_C1108( C952 C1108 ) C952_=_C1109( C952 C1109 ) C952_=_C1110( C952 C1110 ) C952_=_C1111( C952 C1111 ) C958_=_C1079( C958 C1079 ) \nC958_=_C1106( C958 C1106 ) C958_=_C1124( C958 C1124 ) C958_=_C1222( C958 C1222 ) C958_=_C1232( C958 C1232 ) C958_=_C1240( C958 C1240 ) C958_=_C1259( C958 C1259 ) \nC958_=_C1271( C958 C1271 ) C958_=_C1283( C958 C1283 ) C958_=_C1295( C958 C1295 ) C958_=_C1306( C958 C1306 ) C958_=_C1316( C958 C1316 ) C958_=_C1325( C958 C1325 ) \nC958_=_C1334( C958 C1334 ) C958_=_C1335( C958 C1335 ) C958_=_C1336( C958 C1336 ) C958_=_C1337( C958 C1337 ) C958_=_C1338( C958 C1338 ) C958_=_C1339( C958 C1339 ) \nC958_=_C1340( C958 C1340 ) C958_=_C1341( C958 C1341 ) C964_=_C991( C964 C991 ) C964_=_C1007( C964 C1007 ) C964_=_C1023( C964 C1023 ) C964_=_C1039( C964 C1039 ) \nC964_=_C1055( C964 C1055 ) C964_=_C1071( C964 C1071 ) C964_=_C1086( C964 C1086 ) C964_=_C1100( C964 C1100 ) C964_=_C1101( C964 C1101 ) C964_=_C1102( C964 C1102 ) \nC964_=_C1103( C964 C1103 ) C964_=_C1104( C964 C1104 ) C964_=_C1105( C964 C1105 ) C964_=_C1106( C964 C1106 ) C964_=_C1107( C964 C1107 ) C964_=_C1108( C964 C1108 ) \nC964_=_C1109( C964 C1109 ) C964_=_C1110( C964 C1110 ) C964_=_C1111( C964 C1111 ) C991_=_C1007( C991 C1007 ) C991_=_C1023( C991 C1023 ) C991_=_C1039( C991 C1039 ) \nC991_=_C1055( C991 C1055 ) C991_=_C1071( C991 C1071 ) C991_=_C1086( C991 C1086 ) C991_=_C1100( C991 C1100 ) C991_=_C1101( C991 C1101 ) C991_=_C1102( C991 C1102 ) \nC991_=_C1103( C991 C1103 ) C991_=_C1104( C991 C1104 ) C991_=_C1105( C991 C1105 ) C991_=_C1106( C991 C1106 ) C991_=_C1107( C991 C1107 ) C991_=_C1108( C991 C1108 ) \nC991_=_C1109( C991 C1109 ) C991_=_C1110( C991 C1110 ) C991_=_C1111( C991 C1111 ) C1007_=_C1023( C1007 C1023 ) C1007_=_C1039( C1007 C1039 ) C1007_=_C1055( C1007 C1055 ) \nC1007_=_C1071( C1007 C1071 ) C1007_=_C1086( C1007 C1086 ) C1007_=_C1100( C1007 C1100 ) C1007_=_C1101( C1007 C1101 ) C1007_=_C1102( C1007 C1102 ) C1007_=_C1103( C1007 C1103 ) \nC1007_=_C1104( C1007 C1104 ) C1007_=_C1105( C1007 C1105 ) C1007_=_C1106( C1007 C1106 ) C1007_=_C1107( C1007 C1107 ) C1007_=_C1108( C1007 C1108 ) C1007_=_C1109( C1007 C1109 ) \nC1007_=_C1110( C1007 C1110 ) C1007_=_C1111( C1007 C1111 ) C1023_=_C1039( C1023 C1039 ) C1023_=_C1055( C1023 C1055 ) C1023_=_C1071( C1023 C1071 ) C1023_=_C1086( C1023 C1086 ) \nC1023_=_C1100( C1023 C1100 ) C1023_=_C1101( C1023 C1101 ) C1023_=_C1102( C1023 C1102 ) C1023_=_C1103( C1023 C1103 ) C1023_=_C1104( C1023 C1104 ) C1023_=_C1105( C1023 C1105 ) \nC1023_=_C1106( C1023 C1106 ) C1023_=_C1107( C1023 C1107 ) C1023_=_C1108( C1023 C1108 ) C1023_=_C1109( C1023 C1109 ) C1023_=_C1110( C1023 C1110 ) C1023_=_C1111( C1023 C1111 ) \nC1039_=_C1055( C1039 C1055 ) C1039_=_C1071( C1039 C1071 ) C1039_=_C1086( C1039 C1086 ) C1039_=_C1100( C1039 C1100 ) C1039_=_C1101( C1039 C1101 ) C1039_=_C1102( C1039 C1102 ) \nC1039_=_C1103( C1039 C1103 ) C1039_=_C1104( C1039 C1104 ) C1039_=_C1105( C1039 C1105 ) C1039_=_C1106( C1039 C1106 ) C1039_=_C1107( C1039 C1107 ) C1039_=_C1108( C1039 C1108 ) \nC1039_=_C1109( C1039 C1109 ) C1039_=_C1110( C1039 C1110 ) C1039_=_C1111( C1039 C1111 ) C1055_=_C1071( C1055 C1071 ) C1055_=_C1086( C1055 C1086 ) C1055_=_C1100( C1055 C1100 ) \nC1055_=_C1101( C1055 C1101 ) C1055_=_C1102( C1055 C1102 ) C1055_=_C1103( C1055 C1103 ) C1055_=_C1104( C1055 C1104 ) C1055_=_C1105( C1055 C1105 ) C1055_=_C1106( C1055 C1106 ) \nC1055_=_C1107( C1055 C1107 ) C1055_=_C1108( C1055 C1108 ) C1055_=_C1109( C1055 C1109 ) C1055_=_C1110( C1055 C1110 ) C1055_=_C1111( C1055 C1111 ) C1071_=_C1079( C1071 C1079 ) \nC1071_=_C1086( C1071 C1086 ) C1071_=_C1100( C1071 C1100 ) C1071_=_C1101( C1071 C1101 ) C1071_=_C1102( C1071 C1102 ) C1071_=_C1103( C1071 C1103 ) C1071_=_C1104( C1071 C1104 ) \nC1071_=_C1105( C1071 C1105 ) C1071_=_C1106( C1071 C1106 ) C1071_=_C1107( C1071 C1107 ) C1071_=_C1108( C1071 C1108 ) C1071_=_C1109( C1071 C1109 ) C1071_=_C1110( C1071 C1110 ) \nC1071_=_C1111( C1071 C1111 ) C1079_=_C1106( C1079 C1106 ) C1079_=_C1124( C1079 C1124 ) C1079_=_C1222( C1079 C1222 ) C1079_=_C1232( C1079 C1232 ) C1079_=_C1240( C1079 C1240 ) \nC1079_=_C1259( C1079 C1259 ) C1079_=_C1271( C1079 C1271 ) C1079_=_C1283( C1079 C1283 ) C1079_=_C1295( C1079 C1295 ) C1079_=_C1306( C1079 C1306 ) C1079_=_C1316( C1079 C1316 ) \nC1079_=_C1325( C1079 C1325 ) C1079_=_C1334( C1079 C1334 ) C1079_=_C1335( C1079 C1335 ) C1079_=_C1336( C1079 C1336 ) C1079_=_C1337( C1079 C1337 ) C1079_=_C1338( C1079 C1338 ) \nC1079_=_C1339( C1079 C1339 ) C1079_=_C1340( C1079 C1340 ) C1079_=_C1341( C1079 C1341 ) C1086_=_C1100( C1086 C1100 ) C1086_=_C1101( C1086 C1101 ) C1086_=_C1102(</w:t>
      </w:r>
    </w:p>
    <w:p>
      <w:pPr>
        <w:pStyle w:val="PreformattedText"/>
        <w:bidi w:val="0"/>
        <w:spacing w:before="0" w:after="0"/>
        <w:jc w:val="left"/>
        <w:rPr/>
      </w:pPr>
      <w:r>
        <w:rPr/>
        <w:t xml:space="preserve"> </w:t>
      </w:r>
      <w:r>
        <w:rPr/>
        <w:t>C1086 C1102 ) \nC1086_=_C1103( C1086 C1103 ) C1086_=_C1104( C1086 C1104 ) C1086_=_C1105( C1086 C1105 ) C1086_=_C1106( C1086 C1106 ) C1086_=_C1107( C1086 C1107 ) C1086_=_C1108( C1086 C1108 ) \nC1086_=_C1109( C1086 C1109 ) C1086_=_C1110( C1086 C1110 ) C1086_=_C1111( C1086 C1111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1_=_C1102( C1101 C1102 ) C1101_=_C1103( C1101 C1103 ) C1101_=_C1104( C1101 C1104 ) C1101_=_C1105( C1101 C1105 ) \nC1101_=_C1106( C1101 C1106 ) C1101_=_C1107( C1101 C1107 ) C1101_=_C1108( C1101 C1108 ) C1101_=_C1109( C1101 C1109 ) C1101_=_C1110( C1101 C1110 ) C1101_=_C1111( C1101 C1111 ) \nC1101_=_C1124( C1101 C1124 ) C1102_=_C1103( C1102 C1103 ) C1102_=_C1104( C1102 C1104 ) C1102_=_C1105( C1102 C1105 ) C1102_=_C1106( C1102 C1106 ) C1102_=_C1107( C1102 C1107 ) \nC1102_=_C1108( C1102 C1108 ) C1102_=_C1109( C1102 C1109 ) C1102_=_C1110( C1102 C1110 ) C1102_=_C1111( C1102 C1111 ) C1102_=_C1222( C1102 C1222 ) C1103_=_C1104( C1103 C1104 ) \nC1103_=_C1105( C1103 C1105 ) C1103_=_C1106( C1103 C1106 ) C1103_=_C1107( C1103 C1107 ) C1103_=_C1108( C1103 C1108 ) C1103_=_C1109( C1103 C1109 ) C1103_=_C1110( C1103 C1110 ) \nC1103_=_C1111( C1103 C1111 ) C1103_=_C1232( C1103 C1232 ) C1104_=_C1105( C1104 C1105 ) C1104_=_C1106( C1104 C1106 ) C1104_=_C1107( C1104 C1107 ) C1104_=_C1108( C1104 C1108 ) \nC1104_=_C1109( C1104 C1109 ) C1104_=_C1110( C1104 C1110 ) C1104_=_C1111( C1104 C1111 ) C1104_=_C1240( C1104 C1240 ) C1105_=_C1106( C1105 C1106 ) C1105_=_C1107( C1105 C1107 ) \nC1105_=_C1108( C1105 C1108 ) C1105_=_C1109( C1105 C1109 ) C1105_=_C1110( C1105 C1110 ) C1105_=_C1111( C1105 C1111 ) C1105_=_C1316( C1105 C1316 ) C1106_=_C1107( C1106 C1107 ) \nC1106_=_C1108( C1106 C1108 ) C1106_=_C1109( C1106 C1109 ) C1106_=_C1110( C1106 C1110 ) C1106_=_C1111( C1106 C1111 ) C1106_=_C1124( C1106 C1124 ) C1106_=_C1222( C1106 C1222 ) \nC1106_=_C1232( C1106 C1232 ) C1106_=_C1240( C1106 C1240 ) C1106_=_C1259( C1106 C1259 ) C1106_=_C1271( C1106 C1271 ) C1106_=_C1283( C1106 C1283 ) C1106_=_C1295( C1106 C1295 ) \nC1106_=_C1306( C1106 C1306 ) C1106_=_C1316( C1106 C1316 ) C1106_=_C1325( C1106 C1325 ) C1106_=_C1334( C1106 C1334 ) C1106_=_C1335( C1106 C1335 ) C1106_=_C1336( C1106 C1336 ) \nC1106_=_C1337( C1106 C1337 ) C1106_=_C1338( C1106 C1338 ) C1106_=_C1339( C1106 C1339 ) C1106_=_C1340( C1106 C1340 ) C1106_=_C1341( C1106 C1341 ) C1107_=_C1108( C1107 C1108 ) \nC1107_=_C1109( C1107 C1109 ) C1107_=_C1110( C1107 C1110 ) C1107_=_C1111( C1107 C1111 ) C1107_=_C1335( C1107 C1335 ) C1108_=_C1109( C1108 C1109 ) C1108_=_C1110( C1108 C1110 ) \nC1108_=_C1111( C1108 C1111 ) C1109_=_C1110( C1109 C1110 ) C1109_=_C1111( C1109 C1111 ) C1109_=_C1337( C1109 C1337 ) C1110_=_C1111( C1110 C1111 ) C1111_=_C1340( C1111 C1340 ) \nC1124_=_C1222( C1124 C1222 ) C1124_=_C1232( C1124 C1232 ) C1124_=_C1240( C1124 C1240 ) C1124_=_C1259( C1124 C1259 ) C1124_=_C1271( C1124 C1271 ) C1124_=_C1283( C1124 C1283 ) \nC1124_=_C1295( C1124 C1295 ) C1124_=_C1306( C1124 C1306 ) C1124_=_C1316( C1124 C1316 ) C1124_=_C1325( C1124 C1325 ) C1124_=_C1334( C1124 C1334 ) C1124_=_C1335( C1124 C1335 ) \nC1124_=_C1336( C1124 C1336 ) C1124_=_C1337( C1124 C1337 ) C1124_=_C1338( C1124 C1338 ) C1124_=_C1339( C1124 C1339 ) C1124_=_C1340( C1124 C1340 ) C1124_=_C1341( C1124 C1341 ) \nC1222_=_C1232( C1222 C1232 ) C1222_=_C1240( C1222 C1240 ) C1222_=_C1259( C1222 C1259 ) C1222_=_C1271( C1222 C1271 ) C1222_=_C1283( C1222 C1283 ) C1222_=_C1295( C1222 C1295 ) \nC1222_=_C1306( C1222 C1306 ) C1222_=_C1316( C1222 C1316 ) C1222_=_C1325( C1222 C1325 ) C1222_=_C1334( C1222 C1334 ) C1222_=_C1335( C1222 C1335 ) C1222_=_C1336( C1222 C1336 ) \nC1222_=_C1337( C1222 C1337 ) C1222_=_C1338( C1222 C1338 ) C1222_=_C1339( C1222 C1339 ) C1222_=_C1340( C1222 C1340 ) C1222_=_C1341( C1222 C1341 ) C1232_=_C1240( C1232 C1240 ) \nC1232_=_C1259( C1232 C1259 ) C1232_=_C1271( C1232 C1271 ) C1232_=_C1283( C1232 C1283 ) C1232_=_C1295( C1232 C1295 ) C1232_=_C1306( C1232 C1306 ) C1232_=_C1316( C1232 C1316 ) \nC1232_=_C1325( C1232 C1325 ) C1232_=_C1334( C1232 C1334 ) C1232_=_C1335( C1232 C1335 ) C1232_=_C1336( C1232 C1336 ) C1232_=_C1337( C1232 C1337 ) C1232_=_C1338( C1232 C1338 ) \nC1232_=_C1339( C1232 C1339 ) C1232_=_C1340( C1232 C1340 ) C1232_=_C1341( C1232 C1341 ) C1240_=_C1259( C1240 C1259 ) C1240_=_C1271( C1240 C1271 ) C1240_=_C1283( C1240 C1283 ) \nC1240_=_C1295( C1240 C1295 ) C1240_=_C1306( C1240 C1306 ) C1240_=_C1316( C1240 C1316 ) C1240_=_C1325( C1240 C1325 ) C1240_=_C1334( C1240 C1334 ) C1240_=_C1335( C1240 C1335 ) \nC1240_=_C1336( C1240 C1336 ) C1240_=_C1337( C1240 C1337 ) C1240_=_C1338( C1240 C1338 ) C1240_=_C1339( C1240 C1339 ) C1240_=_C1340( C1240 C1340 ) C1240_=_C1341( C1240 C1341 ) \nC1259_=_C1271( C1259 C1271 ) C1259_=_C1283( C1259 C1283 ) C1259_=_C1295( C1259 C1295 ) C1259_=_C1306( C1259 C1306 ) C1259_=_C1316( C1259 C1316 ) C1259_=_C1325( C1259 C1325 ) \nC1259_=_C1334( C1259 C1334 ) C1259_=_C1335( C1259 C1335 ) C1259_=_C1336( C1259 C1336 ) C1259_=_C1337( C1259 C1337 ) C1259_=_C1338( C1259 C1338 ) C1259_=_C1339( C1259 C1339 ) \nC1259_=_C1340( C1259 C1340 ) C1259_=_C1341( C1259 C1341 ) C1271_=_C1283( C1271 C1283 ) C1271_=_C1295( C1271 C1295 ) C1271_=_C1306( C1271 C1306 ) C1271_=_C1316( C1271 C1316 ) \nC1271_=_C1325( C1271 C1325 ) C1271_=_C1334( C1271 C1334 ) C1271_=_C1335( C1271 C1335 ) C1271_=_C1336( C1271 C1336 ) C1271_=_C1337( C1271 C1337 ) C1271_=_C1338( C1271 C1338 ) \nC1271_=_C1339( C1271 C1339 ) C1271_=_C1340( C1271 C1340 ) C1271_=_C1341( C1271 C1341 ) C1283_=_C1295( C1283 C1295 ) C1283_=_C1306( C1283 C1306 ) C1283_=_C1316( C1283 C1316 ) \nC1283_=_C1325( C1283 C1325 ) C1283_=_C1334( C1283 C1334 ) C1283_=_C1335( C1283 C1335 ) C1283_=_C1336( C1283 C1336 ) C1283_=_C1337( C1283 C1337 ) C1283_=_C1338( C1283 C1338 ) \nC1283_=_C1339( C1283 C1339 ) C1283_=_C1340( C1283 C1340 ) C1283_=_C1341( C1283 C1341 ) C1295_=_C1306( C1295 C1306 ) C1295_=_C1316( C1295 C1316 ) C1295_=_C1325( C1295 C1325 ) \nC1295_=_C1334( C1295 C1334 ) C1295_=_C1335( C1295 C1335 ) C1295_=_C1336( C1295 C1336 ) C1295_=_C1337( C1295 C1337 ) C1295_=_C1338( C1295 C1338 ) C1295_=_C1339( C1295 C1339 ) \nC1295_=_C1340( C1295 C1340 ) C1295_=_C1341( C1295 C1341 ) C1306_=_C1316( C1306 C1316 ) C1306_=_C1325( C1306 C1325 ) C1306_=_C1334( C1306 C1334 ) C1306_=_C1335( C1306 C1335 ) \nC1306_=_C1336( C1306 C1336 ) C1306_=_C1337( C1306 C1337 ) C1306_=_C1338( C1306 C1338 ) C1306_=_C1339( C1306 C1339 ) C1306_=_C1340( C1306 C1340 ) C1306_=_C1341( C1306 C1341 ) \nC1316_=_C1325( C1316 C1325 ) C1316_=_C1334( C1316 C1334 ) C1316_=_C1335( C1316 C1335 ) C1316_=_C1336( C1316 C1336 ) C1316_=_C1337( C1316 C1337 ) C1316_=_C1338( C1316 C1338 ) \nC1316_=_C1339( C1316 C1339 ) C1316_=_C1340( C1316 C1340 ) C1316_=_C1341( C1316 C1341 ) C1325_=_C1334( C1325 C1334 ) C1325_=_C1335( C1325 C1335 ) C1325_=_C1336( C1325 C1336 ) \nC1325_=_C1337( C1325 C1337 ) C1325_=_C1338( C1325 C1338 ) C1325_=_C1339( C1325 C1339 ) C1325_=_C1340( C1325 C1340 ) C1325_=_C1341( C1325 C1341 ) C1334_=_C1335( C1334 C1335 ) \nC1334_=_C1336( C1334 C1336 ) C1334_=_C1337( C1334 C1337 ) C1334_=_C1338( C1334 C1338 ) C1334_=_C1339( C1334 C1339 ) C1334_=_C1340( C1334 C1340 ) C1334_=_C1341( C1334 C1341 ) \nC1335_=_C1336( C1335 C1336 ) C1335_=_C1337( C1335 C1337 ) C1335_=_C1338( C1335 C1338 ) C1335_=_C1339( C1335 C1339 ) C1335_=_C1340( C1335 C1340 ) C1335_=_C1341( C1335 C1341 ) \nC1336_=_C1337( C1336 C1337 ) C1336_=_C1338( C1336 C1338 ) C1336_=_C1339( C1336 C1339 ) C1336_=_C1340( C1336 C1340 ) C1336_=_C1341( C1336 C1341 ) C1337_=_C1338( C1337 C1338 ) \nC1337_=_C1339( C1337 C1339 ) C1337_=_C1340( C1337 C1340 ) C1337_=_C1341( C1337 C1341 ) C1338_=_C1339( C1338 C1339 ) C1338_=_C1340( C1338 C1340 ) C1338_=_C1341( C1338 C1341 ) \nC1339_=_C1340( C1339 C1340 ) C1339_=_C1341( C1339 C1341 ) C1340_=_C1341( C1340 C1341 ) "];32-&gt;48[label="60: C22 C71 C181 C185 C270 \nC315 C396 C400 C502 C542 C598 \nC602 C716 C750 C784 C789 C810 \nC909 C938 C952 C958 C964 C991 \nC1007 C1023 C1039 C1055 C1071 C1079 \nC1086 C1100 C1101 C1102 C1103 C1104 \nC1105 C1107 C1108 C1109 C1110 C1111 \nC1124 C1222 C1232 C1240 C1259 C1271 \nC1283 C1295 C1306 C1316 C1325 C1334 \nC1335 C1336 C1337 C1338 C1339 C1340 \nC1341 \n884: C22_=_C185 ,C22_=_C270 ,C22_=_C400 ,C22_=_C502 ,C22_=_C602 ,\nC22_=_C716 ,C22_=_C789 ,C22_=_C909 ,C22_=_C958 ,C22_=_C1079 ,C22_=_C1124 ,\nC22_=_C1222 ,C22_=_C1232 ,C22_=_C1240 ,C22_=_C1259 ,C22_=_C1271 ,C22_=_C1283 ,\nC22_=_C1295 ,C22_=_C1306 ,C22_=_C1316 ,C22_=_C1325 ,C22_=_C1334 ,C22_=_C1335 ,\nC22_=_C1336 ,C22_=_C1337 ,C22_=_C1338 ,C22_=_C1339 ,C22_=_C1340 ,C22_=_C1341 ,\nC71_=_C181 ,C71_=_C315 ,C71_=_C396 ,C71_=_C542 ,C71_=_C598 ,C71_=_C750 ,\nC71_=_C784 ,C71_=_C810 ,C71_=_C938 ,C71_=_C952 ,C71_=_C964 ,C71_=_C991 ,\nC71_=_C1007 ,C71_=_C1023 ,C71_=_C1039 ,C71_=_C1055 ,C71_=_C1071 ,C71_=_C1086 ,\nC71_=_C1100 ,C71_=_C1101 ,C71_=_C1102 ,C71_=_C1103 ,C71_=_C1104 ,C71_=_C1105 ,\nC71_=_C1107 ,C71_=_C1108 ,C71_=_C1109 ,C71_=_C1110 ,C71_=_C1111 ,C181_=_C185 ,\nC181_=_C315 ,C181_=_C396 ,C181_=_C542 ,C181_=_C598 ,C181_=_C750 ,C181_=_C784 ,\nC181_=_C810 ,C181_=_C938 ,C181_=_C952 ,C181_=_C964 ,C181_=_C991 ,C181_=_C1007 ,\nC181_=_C1023 ,C181_=_C1039 ,C181_=_C1055 ,C181_=_C1071 ,C181_=_C1086 ,C181_=_C1100 ,\nC181_=_C1101 ,C181_=_C1102 ,C181_=_C1103 ,C181_=_C1104 ,C181_=_C1105 ,C181_=_C1107 ,\nC181_=_C1108 ,C181_=_C1109 ,C181_=_C1110 ,C181_=_C1111 ,C185_=_C270 ,C185_=_C400 ,\nC185_=_C502 ,C185_=_C602 ,C185_=_C716 ,C185_=_C789 ,C185_=_C909 ,C185_=_C958 ,\nC185_=_C1079 ,C185_=_C1124 ,C185_=_C1222 ,C185_=_C1232 ,C185_=_C1240 ,C185_=_C1259 ,\nC185_=_C1271 ,C185_=_C1283 ,C185_=_C1295 ,C185_=_C1306 ,C185_=_C1316 ,C185_=_C1325 ,\nC185_=_C1334 ,C185_=_C1335 ,C185_=_C1336 ,C185_=_C1337 ,C185_=_C1338</w:t>
      </w:r>
    </w:p>
    <w:p>
      <w:pPr>
        <w:pStyle w:val="PreformattedText"/>
        <w:bidi w:val="0"/>
        <w:spacing w:before="0" w:after="0"/>
        <w:jc w:val="left"/>
        <w:rPr/>
      </w:pPr>
      <w:r>
        <w:rPr/>
        <w:t xml:space="preserve"> </w:t>
      </w:r>
      <w:r>
        <w:rPr/>
        <w:t>,C185_=_C1339 ,\nC185_=_C1340 ,C185_=_C1341 ,C270_=_C400 ,C270_=_C502 ,C270_=_C602 ,C270_=_C716 ,\nC270_=_C789 ,C270_=_C909 ,C270_=_C958 ,C270_=_C1079 ,C270_=_C1124 ,C270_=_C1222 ,\nC270_=_C1232 ,C270_=_C1240 ,C270_=_C1259 ,C270_=_C1271 ,C270_=_C1283 ,C270_=_C1295 ,\nC270_=_C1306 ,C270_=_C1316 ,C270_=_C1325 ,C270_=_C1334 ,C270_=_C1335 ,C270_=_C1336 ,\nC270_=_C1337 ,C270_=_C1338 ,C270_=_C1339 ,C270_=_C1340 ,C270_=_C1341 ,C315_=_C396 ,\nC315_=_C542 ,C315_=_C598 ,C315_=_C750 ,C315_=_C784 ,C315_=_C810 ,C315_=_C938 ,\nC315_=_C952 ,C315_=_C964 ,C315_=_C991 ,C315_=_C1007 ,C315_=_C1023 ,C315_=_C1039 ,\nC315_=_C1055 ,C315_=_C1071 ,C315_=_C1086 ,C315_=_C1100 ,C315_=_C1101 ,C315_=_C1102 ,\nC315_=_C1103 ,C315_=_C1104 ,C315_=_C1105 ,C315_=_C1107 ,C315_=_C1108 ,C315_=_C1109 ,\nC315_=_C1110 ,C315_=_C1111 ,C396_=_C400 ,C396_=_C542 ,C396_=_C598 ,C396_=_C750 ,\nC396_=_C784 ,C396_=_C810 ,C396_=_C938 ,C396_=_C952 ,C396_=_C964 ,C396_=_C991 ,\nC396_=_C1007 ,C396_=_C1023 ,C396_=_C1039 ,C396_=_C1055 ,C396_=_C1071 ,C396_=_C1086 ,\nC396_=_C1100 ,C396_=_C1101 ,C396_=_C1102 ,C396_=_C1103 ,C396_=_C1104 ,C396_=_C1105 ,\nC396_=_C1107 ,C396_=_C1108 ,C396_=_C1109 ,C396_=_C1110 ,C396_=_C1111 ,C400_=_C502 ,\nC400_=_C602 ,C400_=_C716 ,C400_=_C789 ,C400_=_C909 ,C400_=_C958 ,C400_=_C1079 ,\nC400_=_C1124 ,C400_=_C1222 ,C400_=_C1232 ,C400_=_C1240 ,C400_=_C1259 ,C400_=_C1271 ,\nC400_=_C1283 ,C400_=_C1295 ,C400_=_C1306 ,C400_=_C1316 ,C400_=_C1325 ,C400_=_C1334 ,\nC400_=_C1335 ,C400_=_C1336 ,C400_=_C1337 ,C400_=_C1338 ,C400_=_C1339 ,C400_=_C1340 ,\nC400_=_C1341 ,C502_=_C602 ,C502_=_C716 ,C502_=_C789 ,C502_=_C909 ,C502_=_C958 ,\nC502_=_C1079 ,C502_=_C1124 ,C502_=_C1222 ,C502_=_C1232 ,C502_=_C1240 ,C502_=_C1259 ,\nC502_=_C1271 ,C502_=_C1283 ,C502_=_C1295 ,C502_=_C1306 ,C502_=_C1316 ,C502_=_C1325 ,\nC502_=_C1334 ,C502_=_C1335 ,C502_=_C1336 ,C502_=_C1337 ,C502_=_C1338 ,C502_=_C1339 ,\nC502_=_C1340 ,C502_=_C1341 ,C542_=_C598 ,C542_=_C750 ,C542_=_C784 ,C542_=_C810 ,\nC542_=_C938 ,C542_=_C952 ,C542_=_C964 ,C542_=_C991 ,C542_=_C1007 ,C542_=_C1023 ,\nC542_=_C1039 ,C542_=_C1055 ,C542_=_C1071 ,C542_=_C1086 ,C542_=_C1100 ,C542_=_C1101 ,\nC542_=_C1102 ,C542_=_C1103 ,C542_=_C1104 ,C542_=_C1105 ,C542_=_C1107 ,C542_=_C1108 ,\nC542_=_C1109 ,C542_=_C1110 ,C542_=_C1111 ,C598_=_C602 ,C598_=_C750 ,C598_=_C784 ,\nC598_=_C810 ,C598_=_C938 ,C598_=_C952 ,C598_=_C964 ,C598_=_C991 ,C598_=_C1007 ,\nC598_=_C1023 ,C598_=_C1039 ,C598_=_C1055 ,C598_=_C1071 ,C598_=_C1086 ,C598_=_C1100 ,\nC598_=_C1101 ,C598_=_C1102 ,C598_=_C1103 ,C598_=_C1104 ,C598_=_C1105 ,C598_=_C1107 ,\nC598_=_C1108 ,C598_=_C1109 ,C598_=_C1110 ,C598_=_C1111 ,C602_=_C716 ,C602_=_C789 ,\nC602_=_C909 ,C602_=_C958 ,C602_=_C1079 ,C602_=_C1124 ,C602_=_C1222 ,C602_=_C1232 ,\nC602_=_C1240 ,C602_=_C1259 ,C602_=_C1271 ,C602_=_C1283 ,C602_=_C1295 ,C602_=_C1306 ,\nC602_=_C1316 ,C602_=_C1325 ,C602_=_C1334 ,C602_=_C1335 ,C602_=_C1336 ,C602_=_C1337 ,\nC602_=_C1338 ,C602_=_C1339 ,C602_=_C1340 ,C602_=_C1341 ,C716_=_C789 ,C716_=_C909 ,\nC716_=_C958 ,C716_=_C1079 ,C716_=_C1124 ,C716_=_C1222 ,C716_=_C1232 ,C716_=_C1240 ,\nC716_=_C1259 ,C716_=_C1271 ,C716_=_C1283 ,C716_=_C1295 ,C716_=_C1306 ,C716_=_C1316 ,\nC716_=_C1325 ,C716_=_C1334 ,C716_=_C1335 ,C716_=_C1336 ,C716_=_C1337 ,C716_=_C1338 ,\nC716_=_C1339 ,C716_=_C1340 ,C716_=_C1341 ,C750_=_C784 ,C750_=_C810 ,C750_=_C938 ,\nC750_=_C952 ,C750_=_C964 ,C750_=_C991 ,C750_=_C1007 ,C750_=_C1023 ,C750_=_C1039 ,\nC750_=_C1055 ,C750_=_C1071 ,C750_=_C1086 ,C750_=_C1100 ,C750_=_C1101 ,C750_=_C1102 ,\nC750_=_C1103 ,C750_=_C1104 ,C750_=_C1105 ,C750_=_C1107 ,C750_=_C1108 ,C750_=_C1109 ,\nC750_=_C1110 ,C750_=_C1111 ,C784_=_C789 ,C784_=_C810 ,C784_=_C938 ,C784_=_C952 ,\nC784_=_C964 ,C784_=_C991 ,C784_=_C1007 ,C784_=_C1023 ,C784_=_C1039 ,C784_=_C1055 ,\nC784_=_C1071 ,C784_=_C1086 ,C784_=_C1100 ,C784_=_C1101 ,C784_=_C1102 ,C784_=_C1103 ,\nC784_=_C1104 ,C784_=_C1105 ,C784_=_C1107 ,C784_=_C1108 ,C784_=_C1109 ,C784_=_C1110 ,\nC784_=_C1111 ,C789_=_C909 ,C789_=_C958 ,C789_=_C1079 ,C789_=_C1124 ,C789_=_C1222 ,\nC789_=_C1232 ,C789_=_C1240 ,C789_=_C1259 ,C789_=_C1271 ,C789_=_C1283 ,C789_=_C1295 ,\nC789_=_C1306 ,C789_=_C1316 ,C789_=_C1325 ,C789_=_C1334 ,C789_=_C1335 ,C789_=_C1336 ,\nC789_=_C1337 ,C789_=_C1338 ,C789_=_C1339 ,C789_=_C1340 ,C789_=_C1341 ,C810_=_C938 ,\nC810_=_C952 ,C810_=_C964 ,C810_=_C991 ,C810_=_C1007 ,C810_=_C1023 ,C810_=_C1039 ,\nC810_=_C1055 ,C810_=_C1071 ,C810_=_C1086 ,C810_=_C1100 ,C810_=_C1101 ,C810_=_C1102 ,\nC810_=_C1103 ,C810_=_C1104 ,C810_=_C1105 ,C810_=_C1107 ,C810_=_C1108 ,C810_=_C1109 ,\nC810_=_C1110 ,C810_=_C1111 ,C909_=_C958 ,C909_=_C1079 ,C909_=_C1124 ,C909_=_C1222 ,\nC909_=_C1232 ,C909_=_C1240 ,C909_=_C1259 ,C909_=_C1271 ,C909_=_C1283 ,C909_=_C1295 ,\nC909_=_C1306 ,C909_=_C1316 ,C909_=_C1325 ,C909_=_C1334 ,C909_=_C1335 ,C909_=_C1336 ,\nC909_=_C1337 ,C909_=_C1338 ,C909_=_C1339 ,C909_=_C1340 ,C909_=_C1341 ,C938_=_C952 ,\nC938_=_C964 ,C938_=_C991 ,C938_=_C1007 ,C938_=_C1023 ,C938_=_C1039 ,C938_=_C1055 ,\nC938_=_C1071 ,C938_=_C1086 ,C938_=_C1100 ,C938_=_C1101 ,C938_=_C1102 ,C938_=_C1103 ,\nC938_=_C1104 ,C938_=_C1105 ,C938_=_C1107 ,C938_=_C1108 ,C938_=_C1109 ,C938_=_C1110 ,\nC938_=_C1111 ,C952_=_C958 ,C952_=_C964 ,C952_=_C991 ,C952_=_C1007 ,C952_=_C1023 ,\nC952_=_C1039 ,C952_=_C1055 ,C952_=_C1071 ,C952_=_C1086 ,C952_=_C1100 ,C952_=_C1101 ,\nC952_=_C1102 ,C952_=_C1103 ,C952_=_C1104 ,C952_=_C1105 ,C952_=_C1107 ,C952_=_C1108 ,\nC952_=_C1109 ,C952_=_C1110 ,C952_=_C1111 ,C958_=_C1079 ,C958_=_C1124 ,C958_=_C1222 ,\nC958_=_C1232 ,C958_=_C1240 ,C958_=_C1259 ,C958_=_C1271 ,C958_=_C1283 ,C958_=_C1295 ,\nC958_=_C1306 ,C958_=_C1316 ,C958_=_C1325 ,C958_=_C1334 ,C958_=_C1335 ,C958_=_C1336 ,\nC958_=_C1337 ,C958_=_C1338 ,C958_=_C1339 ,C958_=_C1340 ,C958_=_C1341 ,C964_=_C991 ,\nC964_=_C1007 ,C964_=_C1023 ,C964_=_C1039 ,C964_=_C1055 ,C964_=_C1071 ,C964_=_C1086 ,\nC964_=_C1100 ,C964_=_C1101 ,C964_=_C1102 ,C964_=_C1103 ,C964_=_C1104 ,C964_=_C1105 ,\nC964_=_C1107 ,C964_=_C1108 ,C964_=_C1109 ,C964_=_C1110 ,C964_=_C1111 ,C991_=_C1007 ,\nC991_=_C1023 ,C991_=_C1039 ,C991_=_C1055 ,C991_=_C1071 ,C991_=_C1086 ,C991_=_C1100 ,\nC991_=_C1101 ,C991_=_C1102 ,C991_=_C1103 ,C991_=_C1104 ,C991_=_C1105 ,C991_=_C1107 ,\nC991_=_C1108 ,C991_=_C1109 ,C991_=_C1110 ,C991_=_C1111 ,C1007_=_C1023 ,C1007_=_C1039 ,\nC1007_=_C1055 ,C1007_=_C1071 ,C1007_=_C1086 ,C1007_=_C1100 ,C1007_=_C1101 ,C1007_=_C1102 ,\nC1007_=_C1103 ,C1007_=_C1104 ,C1007_=_C1105 ,C1007_=_C1107 ,C1007_=_C1108 ,C1007_=_C1109 ,\nC1007_=_C1110 ,C1007_=_C1111 ,C1023_=_C1039 ,C1023_=_C1055 ,C1023_=_C1071 ,C1023_=_C1086 ,\nC1023_=_C1100 ,C1023_=_C1101 ,C1023_=_C1102 ,C1023_=_C1103 ,C1023_=_C1104 ,C1023_=_C1105 ,\nC1023_=_C1107 ,C1023_=_C1108 ,C1023_=_C1109 ,C1023_=_C1110 ,C1023_=_C1111 ,C1039_=_C1055 ,\nC1039_=_C1071 ,C1039_=_C1086 ,C1039_=_C1100 ,C1039_=_C1101 ,C1039_=_C1102 ,C1039_=_C1103 ,\nC1039_=_C1104 ,C1039_=_C1105 ,C1039_=_C1107 ,C1039_=_C1108 ,C1039_=_C1109 ,C1039_=_C1110 ,\nC1039_=_C1111 ,C1055_=_C1071 ,C1055_=_C1086 ,C1055_=_C1100 ,C1055_=_C1101 ,C1055_=_C1102 ,\nC1055_=_C1103 ,C1055_=_C1104 ,C1055_=_C1105 ,C1055_=_C1107 ,C1055_=_C1108 ,C1055_=_C1109 ,\nC1055_=_C1110 ,C1055_=_C1111 ,C1071_=_C1079 ,C1071_=_C1086 ,C1071_=_C1100 ,C1071_=_C1101 ,\nC1071_=_C1102 ,C1071_=_C1103 ,C1071_=_C1104 ,C1071_=_C1105 ,C1071_=_C1107 ,C1071_=_C1108 ,\nC1071_=_C1109 ,C1071_=_C1110 ,C1071_=_C1111 ,C1079_=_C1124 ,C1079_=_C1222 ,C1079_=_C1232 ,\nC1079_=_C1240 ,C1079_=_C1259 ,C1079_=_C1271 ,C1079_=_C1283 ,C1079_=_C1295 ,C1079_=_C1306 ,\nC1079_=_C1316 ,C1079_=_C1325 ,C1079_=_C1334 ,C1079_=_C1335 ,C1079_=_C1336 ,C1079_=_C1337 ,\nC1079_=_C1338 ,C1079_=_C1339 ,C1079_=_C1340 ,C1079_=_C1341 ,C1086_=_C1100 ,C1086_=_C1101 ,\nC1086_=_C1102 ,C1086_=_C1103 ,C1086_=_C1104 ,C1086_=_C1105 ,C1086_=_C1107 ,C1086_=_C1108 ,\nC1086_=_C1109 ,C1086_=_C1110 ,C1086_=_C1111 ,C1100_=_C1101 ,C1100_=_C1102 ,C1100_=_C1103 ,\nC1100_=_C1104 ,C1100_=_C1105 ,C1100_=_C1107 ,C1100_=_C1108 ,C1100_=_C1109 ,C1100_=_C1110 ,\nC1100_=_C1111 ,C1101_=_C1102 ,C1101_=_C1103 ,C1101_=_C1104 ,C1101_=_C1105 ,C1101_=_C1107 ,\nC1101_=_C1108 ,C1101_=_C1109 ,C1101_=_C1110 ,C1101_=_C1111 ,C1101_=_C1124 ,C1102_=_C1103 ,\nC1102_=_C1104 ,C1102_=_C1105 ,C1102_=_C1107 ,C1102_=_C1108 ,C1102_=_C1109 ,C1102_=_C1110 ,\nC1102_=_C1111 ,C1102_=_C1222 ,C1103_=_C1104 ,C1103_=_C1105 ,C1103_=_C1107 ,C1103_=_C1108 ,\nC1103_=_C1109 ,C1103_=_C1110 ,C1103_=_C1111 ,C1103_=_C1232 ,C1104_=_C1105 ,C1104_=_C1107 ,\nC1104_=_C1108 ,C1104_=_C1109 ,C1104_=_C1110 ,C1104_=_C1111 ,C1104_=_C1240 ,C1105_=_C1107 ,\nC1105_=_C1108 ,C1105_=_C1109 ,C1105_=_C1110 ,C1105_=_C1111 ,C1105_=_C1316 ,C1107_=_C1108 ,\nC1107_=_C1109 ,C1107_=_C1110 ,C1107_=_C1111 ,C1107_=_C1335 ,C1108_=_C1109 ,C1108_=_C1110 ,\nC1108_=_C1111 ,C1109_=_C1110 ,C1109_=_C1111 ,C1109_=_C1337 ,C1110_=_C1111 ,C1111_=_C1340 ,\nC1124_=_C1222 ,C1124_=_C1232 ,C1124_=_C1240 ,C1124_=_C1259 ,C1124_=_C1271 ,C1124_=_C1283 ,\nC1124_=_C1295 ,C1124_=_C1306 ,C1124_=_C1316 ,C1124_=_C1325 ,C1124_=_C1334 ,C1124_=_C1335 ,\nC1124_=_C1336 ,C1124_=_C1337 ,C1124_=_C1338 ,C1124_=_C1339 ,C1124_=_C1340 ,C1124_=_C1341 ,\nC1222_=_C1232 ,C1222_=_C1240 ,C1222_=_C1259 ,C1222_=_C1271 ,C1222_=_C1283 ,C1222_=_C1295 ,\nC1222_=_C1306 ,C1222_=_C1316 ,C1222_=_C1325 ,C1222_=_C1334 ,C1222_=_C1335 ,C1222_=_C1336 ,\nC1222_=_C1337 ,C1222_=_C1338 ,C1222_=_C1339 ,C1222_=_C1340 ,C1222_=_C1341 ,C1232_=_C1240 ,\nC1232_=_C1259 ,C1232_=_C1271 ,C1232_=_C1283 ,C1232_=_C1295 ,C1232_=_C1306 ,C1232_=_C1316 ,\nC1232_=_C1325 ,C1232_=_C1334 ,C1232_=_C1335 ,C1232_=_C1336 ,C1232_=_C1337 ,C1232_=_C1338 ,\nC1232_=_C1339 ,C1232_=_C1340 ,C1232_=_C1341 ,C1240_=_C1259 ,C1240_=_C1271 ,C1240_=_C1283 ,\nC1240_=_C1295 ,C1240_=_C1306 ,C1240_=_C1316 ,C1240_=_C1325 ,C1240_=_C1334 ,C1240_=_C1335 ,\nC1240_=_C1336 ,C1240_=_C1337 ,C1240_=_C1338 ,C1240_=_C1339 ,C1240_=_C1340 ,C1240_=_C1341 ,\nC1259_=_C1271 ,C1259_=_C1283 ,C1259_=_C1295 ,C1259_=_C1306 ,C1259_=_C1316 ,C1259_=_C1325 ,\nC1259_=_C1334 ,C1259_=_C1335 ,C1259_=_C1336 ,C1259_=_C1337 ,C1259_=_C1338 ,C1259_=_C1339 ,\nC1259_=_C1340</w:t>
      </w:r>
    </w:p>
    <w:p>
      <w:pPr>
        <w:pStyle w:val="PreformattedText"/>
        <w:bidi w:val="0"/>
        <w:spacing w:before="0" w:after="0"/>
        <w:jc w:val="left"/>
        <w:rPr/>
      </w:pPr>
      <w:r>
        <w:rPr/>
        <w:t xml:space="preserve"> </w:t>
      </w:r>
      <w:r>
        <w:rPr/>
        <w:t>,C1259_=_C1341 ,C1271_=_C1283 ,C1271_=_C1295 ,C1271_=_C1306 ,C1271_=_C1316 ,\nC1271_=_C1325 ,C1271_=_C1334 ,C1271_=_C1335 ,C1271_=_C1336 ,C1271_=_C1337 ,C1271_=_C1338 ,\nC1271_=_C1339 ,C1271_=_C1340 ,C1271_=_C1341 ,C1283_=_C1295 ,C1283_=_C1306 ,C1283_=_C1316 ,\nC1283_=_C1325 ,C1283_=_C1334 ,C1283_=_C1335 ,C1283_=_C1336 ,C1283_=_C1337 ,C1283_=_C1338 ,\nC1283_=_C1339 ,C1283_=_C1340 ,C1283_=_C1341 ,C1295_=_C1306 ,C1295_=_C1316 ,C1295_=_C1325 ,\nC1295_=_C1334 ,C1295_=_C1335 ,C1295_=_C1336 ,C1295_=_C1337 ,C1295_=_C1338 ,C1295_=_C1339 ,\nC1295_=_C1340 ,C1295_=_C1341 ,C1306_=_C1316 ,C1306_=_C1325 ,C1306_=_C1334 ,C1306_=_C1335 ,\nC1306_=_C1336 ,C1306_=_C1337 ,C1306_=_C1338 ,C1306_=_C1339 ,C1306_=_C1340 ,C1306_=_C1341 ,\nC1316_=_C1325 ,C1316_=_C1334 ,C1316_=_C1335 ,C1316_=_C1336 ,C1316_=_C1337 ,C1316_=_C1338 ,\nC1316_=_C1339 ,C1316_=_C1340 ,C1316_=_C1341 ,C1325_=_C1334 ,C1325_=_C1335 ,C1325_=_C1336 ,\nC1325_=_C1337 ,C1325_=_C1338 ,C1325_=_C1339 ,C1325_=_C1340 ,C1325_=_C1341 ,C1334_=_C1335 ,\nC1334_=_C1336 ,C1334_=_C1337 ,C1334_=_C1338 ,C1334_=_C1339 ,C1334_=_C1340 ,C1334_=_C1341 ,\nC1335_=_C1336 ,C1335_=_C1337 ,C1335_=_C1338 ,C1335_=_C1339 ,C1335_=_C1340 ,C1335_=_C1341 ,\nC1336_=_C1337 ,C1336_=_C1338 ,C1336_=_C1339 ,C1336_=_C1340 ,C1336_=_C1341 ,C1337_=_C1338 ,\nC1337_=_C1339 ,C1337_=_C1340 ,C1337_=_C1341 ,C1338_=_C1339 ,C1338_=_C1340 ,C1338_=_C1341 ,\nC1339_=_C1340 ,C1339_=_C1341 ,C1340_=_C1341 ,"];49[shape=box, label="id:49 level: 4\n65: C20 C121 C164 C268 C339 \nC380 C430 C454 C500 C544 C583 \nC615 C672 C714 C733 C770 C786 \nC812 C870 C905 C906 C939 C940 \nC967 C1044 C1059 C1074 C1076 C1090 \nC1102 C1133 C1135 C1147 C1149 C1161 \nC1163 C1175 C1177 C1190 C1191 C1192 \nC1193 C1194 C1195 C1196 C1197 C1198 \nC1199 C1200 C1201 C1202 C1203 C1204 \nC1217 C1218 C1219 C1220 C1221 C1222 \nC1223 C1224 C1225 C1226 C1227 C1228 \n1070: C20_=_C164( C20 C164 ) C20_=_C268( C20 C268 ) C20_=_C380( C20 C380 ) C20_=_C500( C20 C500 ) C20_=_C583( C20 C583 ) \nC20_=_C714( C20 C714 ) C20_=_C770( C20 C770 ) C20_=_C812( C20 C812 ) C20_=_C906( C20 C906 ) C20_=_C940( C20 C940 ) C20_=_C967( C20 C967 ) \nC20_=_C1076( C20 C1076 ) C20_=_C1090( C20 C1090 ) C20_=_C1102( C20 C1102 ) C20_=_C1135( C20 C1135 ) C20_=_C1149( C20 C1149 ) C20_=_C1163( C20 C1163 ) \nC20_=_C1177( C20 C1177 ) C20_=_C1191( C20 C1191 ) C20_=_C1204( C20 C1204 ) C20_=_C1217( C20 C1217 ) C20_=_C1218( C20 C1218 ) C20_=_C1219( C20 C1219 ) \nC20_=_C1220( C20 C1220 ) C20_=_C1221( C20 C1221 ) C20_=_C1222( C20 C1222 ) C20_=_C1223( C20 C1223 ) C20_=_C1224( C20 C1224 ) C20_=_C1225( C20 C1225 ) \nC20_=_C1226( C20 C1226 ) C20_=_C1227( C20 C1227 ) C20_=_C1228( C20 C1228 ) C121_=_C339( C121 C339 ) C121_=_C430( C121 C430 ) C121_=_C454( C121 C454 ) \nC121_=_C544( C121 C544 ) C121_=_C615( C121 C615 ) C121_=_C672( C121 C672 ) C121_=_C733( C121 C733 ) C121_=_C786( C121 C786 ) C121_=_C870( C121 C870 ) \nC121_=_C905( C121 C905 ) C121_=_C939( C121 C939 ) C121_=_C1044( C121 C1044 ) C121_=_C1059( C121 C1059 ) C121_=_C1074( C121 C1074 ) C121_=_C1133( C121 C1133 ) \nC121_=_C1147( C121 C1147 ) C121_=_C1161( C121 C1161 ) C121_=_C1175( C121 C1175 ) C121_=_C1190( C121 C1190 ) C121_=_C1191( C121 C1191 ) C121_=_C1192( C121 C1192 ) \nC121_=_C1193( C121 C1193 ) C121_=_C1194( C121 C1194 ) C121_=_C1195( C121 C1195 ) C121_=_C1196( C121 C1196 ) C121_=_C1197( C121 C1197 ) C121_=_C1198( C121 C1198 ) \nC121_=_C1199( C121 C1199 ) C121_=_C1200( C121 C1200 ) C121_=_C1201( C121 C1201 ) C121_=_C1202( C121 C1202 ) C121_=_C1203( C121 C1203 ) C164_=_C268( C164 C268 ) \nC164_=_C380( C164 C380 ) C164_=_C500( C164 C500 ) C164_=_C583( C164 C583 ) C164_=_C714( C164 C714 ) C164_=_C770( C164 C770 ) C164_=_C812( C164 C812 ) \nC164_=_C906( C164 C906 ) C164_=_C940( C164 C940 ) C164_=_C967( C164 C967 ) C164_=_C1076( C164 C1076 ) C164_=_C1090( C164 C1090 ) C164_=_C1102( C164 C1102 ) \nC164_=_C1135( C164 C1135 ) C164_=_C1149( C164 C1149 ) C164_=_C1163( C164 C1163 ) C164_=_C1177( C164 C1177 ) C164_=_C1191( C164 C1191 ) C164_=_C1204( C164 C1204 ) \nC164_=_C1217( C164 C1217 ) C164_=_C1218( C164 C1218 ) C164_=_C1219( C164 C1219 ) C164_=_C1220( C164 C1220 ) C164_=_C1221( C164 C1221 ) C164_=_C1222( C164 C1222 ) \nC164_=_C1223( C164 C1223 ) C164_=_C1224( C164 C1224 ) C164_=_C1225( C164 C1225 ) C164_=_C1226( C164 C1226 ) C164_=_C1227( C164 C1227 ) C164_=_C1228( C164 C1228 ) \nC268_=_C380( C268 C380 ) C268_=_C500( C268 C500 ) C268_=_C583( C268 C583 ) C268_=_C714( C268 C714 ) C268_=_C770( C268 C770 ) C268_=_C812( C268 C812 ) \nC268_=_C906( C268 C906 ) C268_=_C940( C268 C940 ) C268_=_C967( C268 C967 ) C268_=_C1076( C268 C1076 ) C268_=_C1090( C268 C1090 ) C268_=_C1102( C268 C1102 ) \nC268_=_C1135( C268 C1135 ) C268_=_C1149( C268 C1149 ) C268_=_C1163( C268 C1163 ) C268_=_C1177( C268 C1177 ) C268_=_C1191( C268 C1191 ) C268_=_C1204( C268 C1204 ) \nC268_=_C1217( C268 C1217 ) C268_=_C1218( C268 C1218 ) C268_=_C1219( C268 C1219 ) C268_=_C1220( C268 C1220 ) C268_=_C1221( C268 C1221 ) C268_=_C1222( C268 C1222 ) \nC268_=_C1223( C268 C1223 ) C268_=_C1224( C268 C1224 ) C268_=_C1225( C268 C1225 ) C268_=_C1226( C268 C1226 ) C268_=_C1227( C268 C1227 ) C268_=_C1228( C268 C1228 ) \nC339_=_C430( C339 C430 ) C339_=_C454( C339 C454 ) C339_=_C544( C339 C544 ) C339_=_C615( C339 C615 ) C339_=_C672( C339 C672 ) C339_=_C733( C339 C733 ) \nC339_=_C786( C339 C786 ) C339_=_C870( C339 C870 ) C339_=_C905( C339 C905 ) C339_=_C939( C339 C939 ) C339_=_C1044( C339 C1044 ) C339_=_C1059( C339 C1059 ) \nC339_=_C1074( C339 C1074 ) C339_=_C1133( C339 C1133 ) C339_=_C1147( C339 C1147 ) C339_=_C1161( C339 C1161 ) C339_=_C1175( C339 C1175 ) C339_=_C1190( C339 C1190 ) \nC339_=_C1191( C339 C1191 ) C339_=_C1192( C339 C1192 ) C339_=_C1193( C339 C1193 ) C339_=_C1194( C339 C1194 ) C339_=_C1195( C339 C1195 ) C339_=_C1196( C339 C1196 ) \nC339_=_C1197( C339 C1197 ) C339_=_C1198( C339 C1198 ) C339_=_C1199( C339 C1199 ) C339_=_C1200( C339 C1200 ) C339_=_C1201( C339 C1201 ) C339_=_C1202( C339 C1202 ) \nC339_=_C1203( C339 C1203 ) C380_=_C500( C380 C500 ) C380_=_C583( C380 C583 ) C380_=_C714( C380 C714 ) C380_=_C770( C380 C770 ) C380_=_C812( C380 C812 ) \nC380_=_C906( C380 C906 ) C380_=_C940( C380 C940 ) C380_=_C967( C380 C967 ) C380_=_C1076( C380 C1076 ) C380_=_C1090( C380 C1090 ) C380_=_C1102( C380 C1102 ) \nC380_=_C1135( C380 C1135 ) C380_=_C1149( C380 C1149 ) C380_=_C1163( C380 C1163 ) C380_=_C1177( C380 C1177 ) C380_=_C1191( C380 C1191 ) C380_=_C1204( C380 C1204 ) \nC380_=_C1217( C380 C1217 ) C380_=_C1218( C380 C1218 ) C380_=_C1219( C380 C1219 ) C380_=_C1220( C380 C1220 ) C380_=_C1221( C380 C1221 ) C380_=_C1222( C380 C1222 ) \nC380_=_C1223( C380 C1223 ) C380_=_C1224( C380 C1224 ) C380_=_C1225( C380 C1225 ) C380_=_C1226( C380 C1226 ) C380_=_C1227( C380 C1227 ) C380_=_C1228( C380 C1228 ) \nC430_=_C454( C430 C454 ) C430_=_C544( C430 C544 ) C430_=_C615( C430 C615 ) C430_=_C672( C430 C672 ) C430_=_C733( C430 C733 ) C430_=_C786( C430 C786 ) \nC430_=_C870( C430 C870 ) C430_=_C905( C430 C905 ) C430_=_C939( C430 C939 ) C430_=_C1044( C430 C1044 ) C430_=_C1059( C430 C1059 ) C430_=_C1074( C430 C1074 ) \nC430_=_C1133( C430 C1133 ) C430_=_C1147( C430 C1147 ) C430_=_C1161( C430 C1161 ) C430_=_C1175( C430 C1175 ) C430_=_C1190( C430 C1190 ) C430_=_C1191( C430 C1191 ) \nC430_=_C1192( C430 C1192 ) C430_=_C1193( C430 C1193 ) C430_=_C1194( C430 C1194 ) C430_=_C1195( C430 C1195 ) C430_=_C1196( C430 C1196 ) C430_=_C1197( C430 C1197 ) \nC430_=_C1198( C430 C1198 ) C430_=_C1199( C430 C1199 ) C430_=_C1200( C430 C1200 ) C430_=_C1201( C430 C1201 ) C430_=_C1202( C430 C1202 ) C430_=_C1203( C430 C1203 ) \nC454_=_C544( C454 C544 ) C454_=_C615( C454 C615 ) C454_=_C672( C454 C672 ) C454_=_C733( C454 C733 ) C454_=_C786( C454 C786 ) C454_=_C870( C454 C870 ) \nC454_=_C905( C454 C905 ) C454_=_C939( C454 C939 ) C454_=_C1044( C454 C1044 ) C454_=_C1059( C454 C1059 ) C454_=_C1074( C454 C1074 ) C454_=_C1133( C454 C1133 ) \nC454_=_C1147( C454 C1147 ) C454_=_C1161( C454 C1161 ) C454_=_C1175( C454 C1175 ) C454_=_C1190( C454 C1190 ) C454_=_C1191( C454 C1191 ) C454_=_C1192( C454 C1192 ) \nC454_=_C1193( C454 C1193 ) C454_=_C1194( C454 C1194 ) C454_=_C1195( C454 C1195 ) C454_=_C1196( C454 C1196 ) C454_=_C1197( C454 C1197 ) C454_=_C1198( C454 C1198 ) \nC454_=_C1199( C454 C1199 ) C454_=_C1200( C454 C1200 ) C454_=_C1201( C454 C1201 ) C454_=_C1202( C454 C1202 ) C454_=_C1203( C454 C1203 ) C500_=_C583( C500 C583 ) \nC500_=_C714( C500 C714 ) C500_=_C770( C500 C770 ) C500_=_C812( C500 C812 ) C500_=_C906( C500 C906 ) C500_=_C940( C500 C940 ) C500_=_C967( C500 C967 ) \nC500_=_C1076( C500 C1076 ) C500_=_C1090( C500 C1090 ) C500_=_C1102( C500 C1102 ) C500_=_C1135( C500 C1135 ) C500_=_C1149( C500 C1149 ) C500_=_C1163( C500 C1163 ) \nC500_=_C1177( C500 C1177 ) C500_=_C1191( C500 C1191 ) C500_=_C1204( C500 C1204 ) C500_=_C1217( C500 C1217 ) C500_=_C1218( C500 C1218 ) C500_=_C1219( C500 C1219 ) \nC500_=_C1220( C500 C1220 ) C500_=_C1221( C500 C1221 ) C500_=_C1222( C500 C1222 ) C500_=_C1223( C500 C1223 ) C500_=_C1224( C500 C1224 ) C500_=_C1225( C500 C1225 ) \nC500_=_C1226( C500 C1226 ) C500_=_C1227( C500 C1227 ) C500_=_C1228( C500 C1228 ) C544_=_C615( C544 C615 ) C544_=_C672( C544 C672 ) C544_=_C733( C544 C733 ) \nC544_=_C786( C544 C786 ) C544_=_C870( C544 C870 ) C544_=_C905( C544 C905 ) C544_=_C939( C544 C939 ) C544_=_C1044( C544 C1044 ) C544_=_C1059( C544 C1059 ) \nC544_=_C1074( C544 C1074 ) C544_=_C1133( C544 C1133 ) C544_=_C1147( C544 C1147 ) C544_=_C1161( C544 C1161 ) C544_=_C1175( C544 C1175 ) C544_=_C1190( C544 C1190 ) \nC544_=_C1191( C544 C1191 ) C544_=_C1192( C544 C1192 ) C544_=_C1193( C544 C1193 ) C544_=_C1194( C544 C1194 ) C544_=_C1195( C544 C1195 ) C544_=_C1196( C544 C1196 ) \nC544_=_C1197( C544 C1197 ) C544_=_C1198( C544 C1198 ) C544_=_C1199( C544 C1199 ) C544_=_C1200( C544 C1200 ) C544_=_C1201( C544 C1201 ) C544_=_C1202( C544 C1202 ) \nC544_=_C1203( C544 C1203 ) C583_=_C714( C583 C714 ) C583_=_C770( C583 C770 ) C583_=_C812( C583 C812 ) C583_=_C906( C583 C906</w:t>
      </w:r>
    </w:p>
    <w:p>
      <w:pPr>
        <w:pStyle w:val="PreformattedText"/>
        <w:bidi w:val="0"/>
        <w:spacing w:before="0" w:after="0"/>
        <w:jc w:val="left"/>
        <w:rPr/>
      </w:pPr>
      <w:r>
        <w:rPr/>
        <w:t xml:space="preserve"> </w:t>
      </w:r>
      <w:r>
        <w:rPr/>
        <w:t>) C583_=_C940( C583 C940 ) \nC583_=_C967( C583 C967 ) C583_=_C1076( C583 C1076 ) C583_=_C1090( C583 C1090 ) C583_=_C1102( C583 C1102 ) C583_=_C1135( C583 C1135 ) C583_=_C1149( C583 C1149 ) \nC583_=_C1163( C583 C1163 ) C583_=_C1177( C583 C1177 ) C583_=_C1191( C583 C1191 ) C583_=_C1204( C583 C1204 ) C583_=_C1217( C583 C1217 ) C583_=_C1218( C583 C1218 ) \nC583_=_C1219( C583 C1219 ) C583_=_C1220( C583 C1220 ) C583_=_C1221( C583 C1221 ) C583_=_C1222( C583 C1222 ) C583_=_C1223( C583 C1223 ) C583_=_C1224( C583 C1224 ) \nC583_=_C1225( C583 C1225 ) C583_=_C1226( C583 C1226 ) C583_=_C1227( C583 C1227 ) C583_=_C1228( C583 C1228 ) C615_=_C672( C615 C672 ) C615_=_C733( C615 C733 ) \nC615_=_C786( C615 C786 ) C615_=_C870( C615 C870 ) C615_=_C905( C615 C905 ) C615_=_C939( C615 C939 ) C615_=_C1044( C615 C1044 ) C615_=_C1059( C615 C1059 ) \nC615_=_C1074( C615 C1074 ) C615_=_C1133( C615 C1133 ) C615_=_C1147( C615 C1147 ) C615_=_C1161( C615 C1161 ) C615_=_C1175( C615 C1175 ) C615_=_C1190( C615 C1190 ) \nC615_=_C1191( C615 C1191 ) C615_=_C1192( C615 C1192 ) C615_=_C1193( C615 C1193 ) C615_=_C1194( C615 C1194 ) C615_=_C1195( C615 C1195 ) C615_=_C1196( C615 C1196 ) \nC615_=_C1197( C615 C1197 ) C615_=_C1198( C615 C1198 ) C615_=_C1199( C615 C1199 ) C615_=_C1200( C615 C1200 ) C615_=_C1201( C615 C1201 ) C615_=_C1202( C615 C1202 ) \nC615_=_C1203( C615 C1203 ) C672_=_C733( C672 C733 ) C672_=_C786( C672 C786 ) C672_=_C870( C672 C870 ) C672_=_C905( C672 C905 ) C672_=_C939( C672 C939 ) \nC672_=_C1044( C672 C1044 ) C672_=_C1059( C672 C1059 ) C672_=_C1074( C672 C1074 ) C672_=_C1133( C672 C1133 ) C672_=_C1147( C672 C1147 ) C672_=_C1161( C672 C1161 ) \nC672_=_C1175( C672 C1175 ) C672_=_C1190( C672 C1190 ) C672_=_C1191( C672 C1191 ) C672_=_C1192( C672 C1192 ) C672_=_C1193( C672 C1193 ) C672_=_C1194( C672 C1194 ) \nC672_=_C1195( C672 C1195 ) C672_=_C1196( C672 C1196 ) C672_=_C1197( C672 C1197 ) C672_=_C1198( C672 C1198 ) C672_=_C1199( C672 C1199 ) C672_=_C1200( C672 C1200 ) \nC672_=_C1201( C672 C1201 ) C672_=_C1202( C672 C1202 ) C672_=_C1203( C672 C1203 ) C714_=_C770( C714 C770 ) C714_=_C812( C714 C812 ) C714_=_C906( C714 C906 ) \nC714_=_C940( C714 C940 ) C714_=_C967( C714 C967 ) C714_=_C1076( C714 C1076 ) C714_=_C1090( C714 C1090 ) C714_=_C1102( C714 C1102 ) C714_=_C1135( C714 C1135 ) \nC714_=_C1149( C714 C1149 ) C714_=_C1163( C714 C1163 ) C714_=_C1177( C714 C1177 ) C714_=_C1191( C714 C1191 ) C714_=_C1204( C714 C1204 ) C714_=_C1217( C714 C1217 ) \nC714_=_C1218( C714 C1218 ) C714_=_C1219( C714 C1219 ) C714_=_C1220( C714 C1220 ) C714_=_C1221( C714 C1221 ) C714_=_C1222( C714 C1222 ) C714_=_C1223( C714 C1223 ) \nC714_=_C1224( C714 C1224 ) C714_=_C1225( C714 C1225 ) C714_=_C1226( C714 C1226 ) C714_=_C1227( C714 C1227 ) C714_=_C1228( C714 C1228 ) C733_=_C786( C733 C786 ) \nC733_=_C870( C733 C870 ) C733_=_C905( C733 C905 ) C733_=_C939( C733 C939 ) C733_=_C1044( C733 C1044 ) C733_=_C1059( C733 C1059 ) C733_=_C1074( C733 C1074 ) \nC733_=_C1133( C733 C1133 ) C733_=_C1147( C733 C1147 ) C733_=_C1161( C733 C1161 ) C733_=_C1175( C733 C1175 ) C733_=_C1190( C733 C1190 ) C733_=_C1191( C733 C1191 ) \nC733_=_C1192( C733 C1192 ) C733_=_C1193( C733 C1193 ) C733_=_C1194( C733 C1194 ) C733_=_C1195( C733 C1195 ) C733_=_C1196( C733 C1196 ) C733_=_C1197( C733 C1197 ) \nC733_=_C1198( C733 C1198 ) C733_=_C1199( C733 C1199 ) C733_=_C1200( C733 C1200 ) C733_=_C1201( C733 C1201 ) C733_=_C1202( C733 C1202 ) C733_=_C1203( C733 C1203 ) \nC770_=_C812( C770 C812 ) C770_=_C906( C770 C906 ) C770_=_C940( C770 C940 ) C770_=_C967( C770 C967 ) C770_=_C1076( C770 C1076 ) C770_=_C1090( C770 C1090 ) \nC770_=_C1102( C770 C1102 ) C770_=_C1135( C770 C1135 ) C770_=_C1149( C770 C1149 ) C770_=_C1163( C770 C1163 ) C770_=_C1177( C770 C1177 ) C770_=_C1191( C770 C1191 ) \nC770_=_C1204( C770 C1204 ) C770_=_C1217( C770 C1217 ) C770_=_C1218( C770 C1218 ) C770_=_C1219( C770 C1219 ) C770_=_C1220( C770 C1220 ) C770_=_C1221( C770 C1221 ) \nC770_=_C1222( C770 C1222 ) C770_=_C1223( C770 C1223 ) C770_=_C1224( C770 C1224 ) C770_=_C1225( C770 C1225 ) C770_=_C1226( C770 C1226 ) C770_=_C1227( C770 C1227 ) \nC770_=_C1228( C770 C1228 ) C786_=_C870( C786 C870 ) C786_=_C905( C786 C905 ) C786_=_C939( C786 C939 ) C786_=_C1044( C786 C1044 ) C786_=_C1059( C786 C1059 ) \nC786_=_C1074( C786 C1074 ) C786_=_C1133( C786 C1133 ) C786_=_C1147( C786 C1147 ) C786_=_C1161( C786 C1161 ) C786_=_C1175( C786 C1175 ) C786_=_C1190( C786 C1190 ) \nC786_=_C1191( C786 C1191 ) C786_=_C1192( C786 C1192 ) C786_=_C1193( C786 C1193 ) C786_=_C1194( C786 C1194 ) C786_=_C1195( C786 C1195 ) C786_=_C1196( C786 C1196 ) \nC786_=_C1197( C786 C1197 ) C786_=_C1198( C786 C1198 ) C786_=_C1199( C786 C1199 ) C786_=_C1200( C786 C1200 ) C786_=_C1201( C786 C1201 ) C786_=_C1202( C786 C1202 ) \nC786_=_C1203( C786 C1203 ) C812_=_C906( C812 C906 ) C812_=_C940( C812 C940 ) C812_=_C967( C812 C967 ) C812_=_C1076( C812 C1076 ) C812_=_C1090( C812 C1090 ) \nC812_=_C1102( C812 C1102 ) C812_=_C1135( C812 C1135 ) C812_=_C1149( C812 C1149 ) C812_=_C1163( C812 C1163 ) C812_=_C1177( C812 C1177 ) C812_=_C1191( C812 C1191 ) \nC812_=_C1204( C812 C1204 ) C812_=_C1217( C812 C1217 ) C812_=_C1218( C812 C1218 ) C812_=_C1219( C812 C1219 ) C812_=_C1220( C812 C1220 ) C812_=_C1221( C812 C1221 ) \nC812_=_C1222( C812 C1222 ) C812_=_C1223( C812 C1223 ) C812_=_C1224( C812 C1224 ) C812_=_C1225( C812 C1225 ) C812_=_C1226( C812 C1226 ) C812_=_C1227( C812 C1227 ) \nC812_=_C1228( C812 C1228 ) C870_=_C905( C870 C905 ) C870_=_C939( C870 C939 ) C870_=_C1044( C870 C1044 ) C870_=_C1059( C870 C1059 ) C870_=_C1074( C870 C1074 ) \nC870_=_C1133( C870 C1133 ) C870_=_C1147( C870 C1147 ) C870_=_C1161( C870 C1161 ) C870_=_C1175( C870 C1175 ) C870_=_C1190( C870 C1190 ) C870_=_C1191( C870 C1191 ) \nC870_=_C1192( C870 C1192 ) C870_=_C1193( C870 C1193 ) C870_=_C1194( C870 C1194 ) C870_=_C1195( C870 C1195 ) C870_=_C1196( C870 C1196 ) C870_=_C1197( C870 C1197 ) \nC870_=_C1198( C870 C1198 ) C870_=_C1199( C870 C1199 ) C870_=_C1200( C870 C1200 ) C870_=_C1201( C870 C1201 ) C870_=_C1202( C870 C1202 ) C870_=_C1203( C870 C1203 ) \nC905_=_C906( C905 C906 ) C905_=_C939( C905 C939 ) C905_=_C1044( C905 C1044 ) C905_=_C1059( C905 C1059 ) C905_=_C1074( C905 C1074 ) C905_=_C1133( C905 C1133 ) \nC905_=_C1147( C905 C1147 ) C905_=_C1161( C905 C1161 ) C905_=_C1175( C905 C1175 ) C905_=_C1190( C905 C1190 ) C905_=_C1191( C905 C1191 ) C905_=_C1192( C905 C1192 ) \nC905_=_C1193( C905 C1193 ) C905_=_C1194( C905 C1194 ) C905_=_C1195( C905 C1195 ) C905_=_C1196( C905 C1196 ) C905_=_C1197( C905 C1197 ) C905_=_C1198( C905 C1198 ) \nC905_=_C1199( C905 C1199 ) C905_=_C1200( C905 C1200 ) C905_=_C1201( C905 C1201 ) C905_=_C1202( C905 C1202 ) C905_=_C1203( C905 C1203 ) C906_=_C940( C906 C940 ) \nC906_=_C967( C906 C967 ) C906_=_C1076( C906 C1076 ) C906_=_C1090( C906 C1090 ) C906_=_C1102( C906 C1102 ) C906_=_C1135( C906 C1135 ) C906_=_C1149( C906 C1149 ) \nC906_=_C1163( C906 C1163 ) C906_=_C1177( C906 C1177 ) C906_=_C1191( C906 C1191 ) C906_=_C1204( C906 C1204 ) C906_=_C1217( C906 C1217 ) C906_=_C1218( C906 C1218 ) \nC906_=_C1219( C906 C1219 ) C906_=_C1220( C906 C1220 ) C906_=_C1221( C906 C1221 ) C906_=_C1222( C906 C1222 ) C906_=_C1223( C906 C1223 ) C906_=_C1224( C906 C1224 ) \nC906_=_C1225( C906 C1225 ) C906_=_C1226( C906 C1226 ) C906_=_C1227( C906 C1227 ) C906_=_C1228( C906 C1228 ) C939_=_C940( C939 C940 ) C939_=_C1044( C939 C1044 ) \nC939_=_C1059( C939 C1059 ) C939_=_C1074( C939 C1074 ) C939_=_C1133( C939 C1133 ) C939_=_C1147( C939 C1147 ) C939_=_C1161( C939 C1161 ) C939_=_C1175( C939 C1175 ) \nC939_=_C1190( C939 C1190 ) C939_=_C1191( C939 C1191 ) C939_=_C1192( C939 C1192 ) C939_=_C1193( C939 C1193 ) C939_=_C1194( C939 C1194 ) C939_=_C1195( C939 C1195 ) \nC939_=_C1196( C939 C1196 ) C939_=_C1197( C939 C1197 ) C939_=_C1198( C939 C1198 ) C939_=_C1199( C939 C1199 ) C939_=_C1200( C939 C1200 ) C939_=_C1201( C939 C1201 ) \nC939_=_C1202( C939 C1202 ) C939_=_C1203( C939 C1203 ) C940_=_C967( C940 C967 ) C940_=_C1076( C940 C1076 ) C940_=_C1090( C940 C1090 ) C940_=_C1102( C940 C1102 ) \nC940_=_C1135( C940 C1135 ) C940_=_C1149( C940 C1149 ) C940_=_C1163( C940 C1163 ) C940_=_C1177( C940 C1177 ) C940_=_C1191( C940 C1191 ) C940_=_C1204( C940 C1204 ) \nC940_=_C1217( C940 C1217 ) C940_=_C1218( C940 C1218 ) C940_=_C1219( C940 C1219 ) C940_=_C1220( C940 C1220 ) C940_=_C1221( C940 C1221 ) C940_=_C1222( C940 C1222 ) \nC940_=_C1223( C940 C1223 ) C940_=_C1224( C940 C1224 ) C940_=_C1225( C940 C1225 ) C940_=_C1226( C940 C1226 ) C940_=_C1227( C940 C1227 ) C940_=_C1228( C940 C1228 ) \nC967_=_C1076( C967 C1076 ) C967_=_C1090( C967 C1090 ) C967_=_C1102( C967 C1102 ) C967_=_C1135( C967 C1135 ) C967_=_C1149( C967 C1149 ) C967_=_C1163( C967 C1163 ) \nC967_=_C1177( C967 C1177 ) C967_=_C1191( C967 C1191 ) C967_=_C1204( C967 C1204 ) C967_=_C1217( C967 C1217 ) C967_=_C1218( C967 C1218 ) C967_=_C1219( C967 C1219 ) \nC967_=_C1220( C967 C1220 ) C967_=_C1221( C967 C1221 ) C967_=_C1222( C967 C1222 ) C967_=_C1223( C967 C1223 ) C967_=_C1224( C967 C1224 ) C967_=_C1225( C967 C1225 ) \nC967_=_C1226( C967 C1226 ) C967_=_C1227( C967 C1227 ) C967_=_C1228( C967 C1228 ) C1044_=_C1059( C1044 C1059 ) C1044_=_C1074( C1044 C1074 ) C1044_=_C1133( C1044 C1133 ) \nC1044_=_C1147( C1044 C1147 ) C1044_=_C1161( C1044 C1161 ) C1044_=_C1175( C1044 C1175 ) C1044_=_C1190( C1044 C1190 ) C1044_=_C1191( C1044 C1191 ) C1044_=_C1192( C1044 C1192 ) \nC1044_=_C1193( C1044 C1193 ) C1044_=_C1194( C1044 C1194 ) C1044_=_C1195( C1044 C1195 ) C1044_=_C1196( C1044 C1196 ) C1044_=_C1197( C1044 C1197 ) C1044_=_C1198( C1044 C1198 ) \nC1044_=_C1199( C1044 C1199 ) C1044_=_C1200( C1044 C1200 ) C1044_=_C1201( C1044 C1201 ) C1044_=_C1202( C1044 C1202 ) C1044_=_C1203( C1044 C1203 ) C1059_=_C1074( C1059 C1074 ) \nC1059_=_C1133( C1059 C1133 ) C1059_=_C1147( C1059 C1147 ) C1059_=_C1161( C1059 C1161 ) C1059_=_C1175( C1059 C1175 ) C1059_=_C1190( C1059 C1190 ) C1059_=_C1191( C1059 C1191 ) \nC1059_=_C1192( C1059 C1192 ) C1059_=_C1193( C1059 C1193</w:t>
      </w:r>
    </w:p>
    <w:p>
      <w:pPr>
        <w:pStyle w:val="PreformattedText"/>
        <w:bidi w:val="0"/>
        <w:spacing w:before="0" w:after="0"/>
        <w:jc w:val="left"/>
        <w:rPr/>
      </w:pPr>
      <w:r>
        <w:rPr/>
        <w:t xml:space="preserve"> </w:t>
      </w:r>
      <w:r>
        <w:rPr/>
        <w:t>) C1059_=_C1194( C1059 C1194 ) C1059_=_C1195( C1059 C1195 ) C1059_=_C1196( C1059 C1196 ) C1059_=_C1197( C1059 C1197 ) \nC1059_=_C1198( C1059 C1198 ) C1059_=_C1199( C1059 C1199 ) C1059_=_C1200( C1059 C1200 ) C1059_=_C1201( C1059 C1201 ) C1059_=_C1202( C1059 C1202 ) C1059_=_C1203( C1059 C1203 ) \nC1074_=_C1076( C1074 C1076 ) C1074_=_C1133( C1074 C1133 ) C1074_=_C1147( C1074 C1147 ) C1074_=_C1161( C1074 C1161 ) C1074_=_C1175( C1074 C1175 ) C1074_=_C1190( C1074 C1190 ) \nC1074_=_C1191( C1074 C1191 ) C1074_=_C1192( C1074 C1192 ) C1074_=_C1193( C1074 C1193 ) C1074_=_C1194( C1074 C1194 ) C1074_=_C1195( C1074 C1195 ) C1074_=_C1196( C1074 C1196 ) \nC1074_=_C1197( C1074 C1197 ) C1074_=_C1198( C1074 C1198 ) C1074_=_C1199( C1074 C1199 ) C1074_=_C1200( C1074 C1200 ) C1074_=_C1201( C1074 C1201 ) C1074_=_C1202( C1074 C1202 ) \nC1074_=_C1203( C1074 C1203 ) C1076_=_C1090( C1076 C1090 ) C1076_=_C1102( C1076 C1102 ) C1076_=_C1135( C1076 C1135 ) C1076_=_C1149( C1076 C1149 ) C1076_=_C1163( C1076 C1163 ) \nC1076_=_C1177( C1076 C1177 ) C1076_=_C1191( C1076 C1191 ) C1076_=_C1204( C1076 C1204 ) C1076_=_C1217( C1076 C1217 ) C1076_=_C1218( C1076 C1218 ) C1076_=_C1219( C1076 C1219 ) \nC1076_=_C1220( C1076 C1220 ) C1076_=_C1221( C1076 C1221 ) C1076_=_C1222( C1076 C1222 ) C1076_=_C1223( C1076 C1223 ) C1076_=_C1224( C1076 C1224 ) C1076_=_C1225( C1076 C1225 ) \nC1076_=_C1226( C1076 C1226 ) C1076_=_C1227( C1076 C1227 ) C1076_=_C1228( C1076 C1228 ) C1090_=_C1102( C1090 C1102 ) C1090_=_C1135( C1090 C1135 ) C1090_=_C1149( C1090 C1149 ) \nC1090_=_C1163( C1090 C1163 ) C1090_=_C1177( C1090 C1177 ) C1090_=_C1191( C1090 C1191 ) C1090_=_C1204( C1090 C1204 ) C1090_=_C1217( C1090 C1217 ) C1090_=_C1218( C1090 C1218 ) \nC1090_=_C1219( C1090 C1219 ) C1090_=_C1220( C1090 C1220 ) C1090_=_C1221( C1090 C1221 ) C1090_=_C1222( C1090 C1222 ) C1090_=_C1223( C1090 C1223 ) C1090_=_C1224( C1090 C1224 ) \nC1090_=_C1225( C1090 C1225 ) C1090_=_C1226( C1090 C1226 ) C1090_=_C1227( C1090 C1227 ) C1090_=_C1228( C1090 C1228 ) C1102_=_C1135( C1102 C1135 ) C1102_=_C1149( C1102 C1149 ) \nC1102_=_C1163( C1102 C1163 ) C1102_=_C1177( C1102 C1177 ) C1102_=_C1191( C1102 C1191 ) C1102_=_C1204( C1102 C1204 ) C1102_=_C1217( C1102 C1217 ) C1102_=_C1218( C1102 C1218 ) \nC1102_=_C1219( C1102 C1219 ) C1102_=_C1220( C1102 C1220 ) C1102_=_C1221( C1102 C1221 ) C1102_=_C1222( C1102 C1222 ) C1102_=_C1223( C1102 C1223 ) C1102_=_C1224( C1102 C1224 ) \nC1102_=_C1225( C1102 C1225 ) C1102_=_C1226( C1102 C1226 ) C1102_=_C1227( C1102 C1227 ) C1102_=_C1228( C1102 C1228 ) C1133_=_C1135( C1133 C1135 ) C1133_=_C1147( C1133 C1147 ) \nC1133_=_C1161( C1133 C1161 ) C1133_=_C1175( C1133 C1175 ) C1133_=_C1190( C1133 C1190 ) C1133_=_C1191( C1133 C1191 ) C1133_=_C1192( C1133 C1192 ) C1133_=_C1193( C1133 C1193 ) \nC1133_=_C1194( C1133 C1194 ) C1133_=_C1195( C1133 C1195 ) C1133_=_C1196( C1133 C1196 ) C1133_=_C1197( C1133 C1197 ) C1133_=_C1198( C1133 C1198 ) C1133_=_C1199( C1133 C1199 ) \nC1133_=_C1200( C1133 C1200 ) C1133_=_C1201( C1133 C1201 ) C1133_=_C1202( C1133 C1202 ) C1133_=_C1203( C1133 C1203 ) C1135_=_C1149( C1135 C1149 ) C1135_=_C1163( C1135 C1163 ) \nC1135_=_C1177( C1135 C1177 ) C1135_=_C1191( C1135 C1191 ) C1135_=_C1204( C1135 C1204 ) C1135_=_C1217( C1135 C1217 ) C1135_=_C1218( C1135 C1218 ) C1135_=_C1219( C1135 C1219 ) \nC1135_=_C1220( C1135 C1220 ) C1135_=_C1221( C1135 C1221 ) C1135_=_C1222( C1135 C1222 ) C1135_=_C1223( C1135 C1223 ) C1135_=_C1224( C1135 C1224 ) C1135_=_C1225( C1135 C1225 ) \nC1135_=_C1226( C1135 C1226 ) C1135_=_C1227( C1135 C1227 ) C1135_=_C1228( C1135 C1228 ) C1147_=_C1149( C1147 C1149 ) C1147_=_C1161( C1147 C1161 ) C1147_=_C1175( C1147 C1175 ) \nC1147_=_C1190( C1147 C1190 ) C1147_=_C1191( C1147 C1191 ) C1147_=_C1192( C1147 C1192 ) C1147_=_C1193( C1147 C1193 ) C1147_=_C1194( C1147 C1194 ) C1147_=_C1195( C1147 C1195 ) \nC1147_=_C1196( C1147 C1196 ) C1147_=_C1197( C1147 C1197 ) C1147_=_C1198( C1147 C1198 ) C1147_=_C1199( C1147 C1199 ) C1147_=_C1200( C1147 C1200 ) C1147_=_C1201( C1147 C1201 ) \nC1147_=_C1202( C1147 C1202 ) C1147_=_C1203( C1147 C1203 ) C1149_=_C1163( C1149 C1163 ) C1149_=_C1177( C1149 C1177 ) C1149_=_C1191( C1149 C1191 ) C1149_=_C1204( C1149 C1204 ) \nC1149_=_C1217( C1149 C1217 ) C1149_=_C1218( C1149 C1218 ) C1149_=_C1219( C1149 C1219 ) C1149_=_C1220( C1149 C1220 ) C1149_=_C1221( C1149 C1221 ) C1149_=_C1222( C1149 C1222 ) \nC1149_=_C1223( C1149 C1223 ) C1149_=_C1224( C1149 C1224 ) C1149_=_C1225( C1149 C1225 ) C1149_=_C1226( C1149 C1226 ) C1149_=_C1227( C1149 C1227 ) C1149_=_C1228( C1149 C1228 ) \nC1161_=_C1163( C1161 C1163 ) C1161_=_C1175( C1161 C1175 ) C1161_=_C1190( C1161 C1190 ) C1161_=_C1191( C1161 C1191 ) C1161_=_C1192( C1161 C1192 ) C1161_=_C1193( C1161 C1193 ) \nC1161_=_C1194( C1161 C1194 ) C1161_=_C1195( C1161 C1195 ) C1161_=_C1196( C1161 C1196 ) C1161_=_C1197( C1161 C1197 ) C1161_=_C1198( C1161 C1198 ) C1161_=_C1199( C1161 C1199 ) \nC1161_=_C1200( C1161 C1200 ) C1161_=_C1201( C1161 C1201 ) C1161_=_C1202( C1161 C1202 ) C1161_=_C1203( C1161 C1203 ) C1163_=_C1177( C1163 C1177 ) C1163_=_C1191( C1163 C1191 ) \nC1163_=_C1204( C1163 C1204 ) C1163_=_C1217( C1163 C1217 ) C1163_=_C1218( C1163 C1218 ) C1163_=_C1219( C1163 C1219 ) C1163_=_C1220( C1163 C1220 ) C1163_=_C1221( C1163 C1221 ) \nC1163_=_C1222( C1163 C1222 ) C1163_=_C1223( C1163 C1223 ) C1163_=_C1224( C1163 C1224 ) C1163_=_C1225( C1163 C1225 ) C1163_=_C1226( C1163 C1226 ) C1163_=_C1227( C1163 C1227 ) \nC1163_=_C1228( C1163 C1228 ) C1175_=_C1177( C1175 C1177 ) C1175_=_C1190( C1175 C1190 ) C1175_=_C1191( C1175 C1191 ) C1175_=_C1192( C1175 C1192 ) C1175_=_C1193( C1175 C1193 ) \nC1175_=_C1194( C1175 C1194 ) C1175_=_C1195( C1175 C1195 ) C1175_=_C1196( C1175 C1196 ) C1175_=_C1197( C1175 C1197 ) C1175_=_C1198( C1175 C1198 ) C1175_=_C1199( C1175 C1199 ) \nC1175_=_C1200( C1175 C1200 ) C1175_=_C1201( C1175 C1201 ) C1175_=_C1202( C1175 C1202 ) C1175_=_C1203( C1175 C1203 ) C1177_=_C1191( C1177 C1191 ) C1177_=_C1204( C1177 C1204 ) \nC1177_=_C1217( C1177 C1217 ) C1177_=_C1218( C1177 C1218 ) C1177_=_C1219( C1177 C1219 ) C1177_=_C1220( C1177 C1220 ) C1177_=_C1221( C1177 C1221 ) C1177_=_C1222( C1177 C1222 ) \nC1177_=_C1223( C1177 C1223 ) C1177_=_C1224( C1177 C1224 ) C1177_=_C1225( C1177 C1225 ) C1177_=_C1226( C1177 C1226 ) C1177_=_C1227( C1177 C1227 ) C1177_=_C1228( C1177 C1228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17( C1191 C1217 ) C1191_=_C1218( C1191 C1218 ) C1191_=_C1219( C1191 C1219 ) \nC1191_=_C1220( C1191 C1220 ) C1191_=_C1221( C1191 C1221 ) C1191_=_C1222( C1191 C1222 ) C1191_=_C1223( C1191 C1223 ) C1191_=_C1224( C1191 C1224 ) C1191_=_C1225( C1191 C1225 ) \nC1191_=_C1226( C1191 C1226 ) C1191_=_C1227( C1191 C1227 ) C1191_=_C1228( C1191 C1228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17( C1192 C1217 ) C1193_=_C1194( C1193 C1194 ) C1193_=_C1195( C1193 C1195 ) C1193_=_C1196( C1193 C1196 ) \nC1193_=_C1197( C1193 C1197 ) C1193_=_C1198( C1193 C1198 ) C1193_=_C1199( C1193 C1199 ) C1193_=_C1200( C1193 C1200 ) C1193_=_C1201( C1193 C1201 ) C1193_=_C1202( C1193 C1202 ) \nC1193_=_C1203( C1193 C1203 ) C1193_=_C1218( C1193 C1218 ) C1194_=_C1195( C1194 C1195 ) C1194_=_C1196( C1194 C1196 ) C1194_=_C1197( C1194 C1197 ) C1194_=_C1198( C1194 C1198 ) \nC1194_=_C1199( C1194 C1199 ) C1194_=_C1200( C1194 C1200 ) C1194_=_C1201( C1194 C1201 ) C1194_=_C1202( C1194 C1202 ) C1194_=_C1203( C1194 C1203 ) C1194_=_C1219( C1194 C1219 ) \nC1195_=_C1196( C1195 C1196 ) C1195_=_C1197( C1195 C1197 ) C1195_=_C1198( C1195 C1198 ) C1195_=_C1199( C1195 C1199 ) C1195_=_C1200( C1195 C1200 ) C1195_=_C1201( C1195 C1201 ) \nC1195_=_C1202( C1195 C1202 ) C1195_=_C1203( C1195 C1203 ) C1196_=_C1197( C1196 C1197 ) C1196_=_C1198( C1196 C1198 ) C1196_=_C1199( C1196 C1199 ) C1196_=_C1200( C1196 C1200 ) \nC1196_=_C1201( C1196 C1201 ) C1196_=_C1202( C1196 C1202 ) C1196_=_C1203( C1196 C1203 ) C1197_=_C1198( C1197 C1198 ) C1197_=_C1199( C1197 C1199 ) C1197_=_C1200( C1197 C1200 ) \nC1197_=_C1201( C1197 C1201 ) C1197_=_C1202( C1197 C1202 ) C1197_=_C1203( C1197 C1203 ) C1197_=_C1220( C1197 C1220 ) C1198_=_C1199( C1198 C1199 ) C1198_=_C1200( C1198 C1200 ) \nC1198_=_C1201( C1198 C1201 ) C1198_=_C1202( C1198 C1202 ) C1198_=_C1203( C1198 C1203 ) C1199_=_C1200( C1199 C1200 ) C1199_=_C1201( C1199 C1201 ) C1199_=_C1202( C1199 C1202 ) \nC1199_=_C1203( C1199 C1203 ) C1199_=_C1223( C1199 C1223 ) C1200_=_C1201( C1200 C1201 ) C1200_=_C1202( C1200 C1202 ) C1200_=_C1203( C1200 C1203 ) C1200_=_C1224( C1200 C1224 ) \nC1201_=_C1202( C1201 C1202 ) C1201_=_C1203( C1201 C1203 ) C1202_=_C1203( C1202 C1203 ) C1204_=_C1217( C1204 C1217 ) C1204_=_C1218( C1204 C1218 ) C1204_=_C1219( C1204 C1219 ) \nC1204_=_C1220( C1204 C1220 ) C1204_=_C1221( C1204 C1221 ) C1204_=_C1222( C1204 C1222 ) C1204_=_C1223( C1204 C1223 ) C1204_=_C1224( C1204 C1224 ) C1204_=_C1225( C1204 C1225 ) \nC1204_=_C1226( C1204 C1226 ) C1204_=_C1227( C1204 C1227 ) C1204_=_C1228( C1204 C1228 ) C1217_=_C1218(</w:t>
      </w:r>
    </w:p>
    <w:p>
      <w:pPr>
        <w:pStyle w:val="PreformattedText"/>
        <w:bidi w:val="0"/>
        <w:spacing w:before="0" w:after="0"/>
        <w:jc w:val="left"/>
        <w:rPr/>
      </w:pPr>
      <w:r>
        <w:rPr/>
        <w:t xml:space="preserve"> </w:t>
      </w:r>
      <w:r>
        <w:rPr/>
        <w:t>C1217 C1218 ) C1217_=_C1219( C1217 C1219 ) C1217_=_C1220( C1217 C1220 ) \nC1217_=_C1221( C1217 C1221 ) C1217_=_C1222( C1217 C1222 ) C1217_=_C1223( C1217 C1223 ) C1217_=_C1224( C1217 C1224 ) C1217_=_C1225( C1217 C1225 ) C1217_=_C1226( C1217 C1226 ) \nC1217_=_C1227( C1217 C1227 ) C1217_=_C1228( C1217 C1228 ) C1218_=_C1219( C1218 C1219 ) C1218_=_C1220( C1218 C1220 ) C1218_=_C1221( C1218 C1221 ) C1218_=_C1222( C1218 C1222 ) \nC1218_=_C1223( C1218 C1223 ) C1218_=_C1224( C1218 C1224 ) C1218_=_C1225( C1218 C1225 ) C1218_=_C1226( C1218 C1226 ) C1218_=_C1227( C1218 C1227 ) C1218_=_C1228( C1218 C1228 ) \nC1219_=_C1220( C1219 C1220 ) C1219_=_C1221( C1219 C1221 ) C1219_=_C1222( C1219 C1222 ) C1219_=_C1223( C1219 C1223 ) C1219_=_C1224( C1219 C1224 ) C1219_=_C1225( C1219 C1225 ) \nC1219_=_C1226( C1219 C1226 ) C1219_=_C1227( C1219 C1227 ) C1219_=_C1228( C1219 C1228 ) C1220_=_C1221( C1220 C1221 ) C1220_=_C1222( C1220 C1222 ) C1220_=_C1223( C1220 C1223 ) \nC1220_=_C1224( C1220 C1224 ) C1220_=_C1225( C1220 C1225 ) C1220_=_C1226( C1220 C1226 ) C1220_=_C1227( C1220 C1227 ) C1220_=_C1228( C1220 C1228 ) C1221_=_C1222( C1221 C1222 ) \nC1221_=_C1223( C1221 C1223 ) C1221_=_C1224( C1221 C1224 ) C1221_=_C1225( C1221 C1225 ) C1221_=_C1226( C1221 C1226 ) C1221_=_C1227( C1221 C1227 ) C1221_=_C1228( C1221 C1228 ) \nC1222_=_C1223( C1222 C1223 ) C1222_=_C1224( C1222 C1224 ) C1222_=_C1225( C1222 C1225 ) C1222_=_C1226( C1222 C1226 ) C1222_=_C1227( C1222 C1227 ) C1222_=_C1228( C1222 C1228 ) \nC1223_=_C1224( C1223 C1224 ) C1223_=_C1225( C1223 C1225 ) C1223_=_C1226( C1223 C1226 ) C1223_=_C1227( C1223 C1227 ) C1223_=_C1228( C1223 C1228 ) C1224_=_C1225( C1224 C1225 ) \nC1224_=_C1226( C1224 C1226 ) C1224_=_C1227( C1224 C1227 ) C1224_=_C1228( C1224 C1228 ) C1225_=_C1226( C1225 C1226 ) C1225_=_C1227( C1225 C1227 ) C1225_=_C1228( C1225 C1228 ) \nC1226_=_C1227( C1226 C1227 ) C1226_=_C1228( C1226 C1228 ) C1227_=_C1228( C1227 C1228 ) "];32-&gt;49[label="64: C20 C121 C164 C268 C339 \nC380 C430 C454 C500 C544 C583 \nC615 C672 C714 C733 C770 C786 \nC812 C870 C905 C906 C939 C940 \nC967 C1044 C1059 C1074 C1076 C1090 \nC1102 C1133 C1135 C1147 C1149 C1161 \nC1163 C1175 C1177 C1190 C1192 C1193 \nC1194 C1195 C1196 C1197 C1198 C1199 \nC1200 C1201 C1202 C1203 C1204 C1217 \nC1218 C1219 C1220 C1221 C1222 C1223 \nC1224 C1225 C1226 C1227 C1228 \n1006: C20_=_C164 ,C20_=_C268 ,C20_=_C380 ,C20_=_C500 ,C20_=_C583 ,\nC20_=_C714 ,C20_=_C770 ,C20_=_C812 ,C20_=_C906 ,C20_=_C940 ,C20_=_C967 ,\nC20_=_C1076 ,C20_=_C1090 ,C20_=_C1102 ,C20_=_C1135 ,C20_=_C1149 ,C20_=_C1163 ,\nC20_=_C1177 ,C20_=_C1204 ,C20_=_C1217 ,C20_=_C1218 ,C20_=_C1219 ,C20_=_C1220 ,\nC20_=_C1221 ,C20_=_C1222 ,C20_=_C1223 ,C20_=_C1224 ,C20_=_C1225 ,C20_=_C1226 ,\nC20_=_C1227 ,C20_=_C1228 ,C121_=_C339 ,C121_=_C430 ,C121_=_C454 ,C121_=_C544 ,\nC121_=_C615 ,C121_=_C672 ,C121_=_C733 ,C121_=_C786 ,C121_=_C870 ,C121_=_C905 ,\nC121_=_C939 ,C121_=_C1044 ,C121_=_C1059 ,C121_=_C1074 ,C121_=_C1133 ,C121_=_C1147 ,\nC121_=_C1161 ,C121_=_C1175 ,C121_=_C1190 ,C121_=_C1192 ,C121_=_C1193 ,C121_=_C1194 ,\nC121_=_C1195 ,C121_=_C1196 ,C121_=_C1197 ,C121_=_C1198 ,C121_=_C1199 ,C121_=_C1200 ,\nC121_=_C1201 ,C121_=_C1202 ,C121_=_C1203 ,C164_=_C268 ,C164_=_C380 ,C164_=_C500 ,\nC164_=_C583 ,C164_=_C714 ,C164_=_C770 ,C164_=_C812 ,C164_=_C906 ,C164_=_C940 ,\nC164_=_C967 ,C164_=_C1076 ,C164_=_C1090 ,C164_=_C1102 ,C164_=_C1135 ,C164_=_C1149 ,\nC164_=_C1163 ,C164_=_C1177 ,C164_=_C1204 ,C164_=_C1217 ,C164_=_C1218 ,C164_=_C1219 ,\nC164_=_C1220 ,C164_=_C1221 ,C164_=_C1222 ,C164_=_C1223 ,C164_=_C1224 ,C164_=_C1225 ,\nC164_=_C1226 ,C164_=_C1227 ,C164_=_C1228 ,C268_=_C380 ,C268_=_C500 ,C268_=_C583 ,\nC268_=_C714 ,C268_=_C770 ,C268_=_C812 ,C268_=_C906 ,C268_=_C940 ,C268_=_C967 ,\nC268_=_C1076 ,C268_=_C1090 ,C268_=_C1102 ,C268_=_C1135 ,C268_=_C1149 ,C268_=_C1163 ,\nC268_=_C1177 ,C268_=_C1204 ,C268_=_C1217 ,C268_=_C1218 ,C268_=_C1219 ,C268_=_C1220 ,\nC268_=_C1221 ,C268_=_C1222 ,C268_=_C1223 ,C268_=_C1224 ,C268_=_C1225 ,C268_=_C1226 ,\nC268_=_C1227 ,C268_=_C1228 ,C339_=_C430 ,C339_=_C454 ,C339_=_C544 ,C339_=_C615 ,\nC339_=_C672 ,C339_=_C733 ,C339_=_C786 ,C339_=_C870 ,C339_=_C905 ,C339_=_C939 ,\nC339_=_C1044 ,C339_=_C1059 ,C339_=_C1074 ,C339_=_C1133 ,C339_=_C1147 ,C339_=_C1161 ,\nC339_=_C1175 ,C339_=_C1190 ,C339_=_C1192 ,C339_=_C1193 ,C339_=_C1194 ,C339_=_C1195 ,\nC339_=_C1196 ,C339_=_C1197 ,C339_=_C1198 ,C339_=_C1199 ,C339_=_C1200 ,C339_=_C1201 ,\nC339_=_C1202 ,C339_=_C1203 ,C380_=_C500 ,C380_=_C583 ,C380_=_C714 ,C380_=_C770 ,\nC380_=_C812 ,C380_=_C906 ,C380_=_C940 ,C380_=_C967 ,C380_=_C1076 ,C380_=_C1090 ,\nC380_=_C1102 ,C380_=_C1135 ,C380_=_C1149 ,C380_=_C1163 ,C380_=_C1177 ,C380_=_C1204 ,\nC380_=_C1217 ,C380_=_C1218 ,C380_=_C1219 ,C380_=_C1220 ,C380_=_C1221 ,C380_=_C1222 ,\nC380_=_C1223 ,C380_=_C1224 ,C380_=_C1225 ,C380_=_C1226 ,C380_=_C1227 ,C380_=_C1228 ,\nC430_=_C454 ,C430_=_C544 ,C430_=_C615 ,C430_=_C672 ,C430_=_C733 ,C430_=_C786 ,\nC430_=_C870 ,C430_=_C905 ,C430_=_C939 ,C430_=_C1044 ,C430_=_C1059 ,C430_=_C1074 ,\nC430_=_C1133 ,C430_=_C1147 ,C430_=_C1161 ,C430_=_C1175 ,C430_=_C1190 ,C430_=_C1192 ,\nC430_=_C1193 ,C430_=_C1194 ,C430_=_C1195 ,C430_=_C1196 ,C430_=_C1197 ,C430_=_C1198 ,\nC430_=_C1199 ,C430_=_C1200 ,C430_=_C1201 ,C430_=_C1202 ,C430_=_C1203 ,C454_=_C544 ,\nC454_=_C615 ,C454_=_C672 ,C454_=_C733 ,C454_=_C786 ,C454_=_C870 ,C454_=_C905 ,\nC454_=_C939 ,C454_=_C1044 ,C454_=_C1059 ,C454_=_C1074 ,C454_=_C1133 ,C454_=_C1147 ,\nC454_=_C1161 ,C454_=_C1175 ,C454_=_C1190 ,C454_=_C1192 ,C454_=_C1193 ,C454_=_C1194 ,\nC454_=_C1195 ,C454_=_C1196 ,C454_=_C1197 ,C454_=_C1198 ,C454_=_C1199 ,C454_=_C1200 ,\nC454_=_C1201 ,C454_=_C1202 ,C454_=_C1203 ,C500_=_C583 ,C500_=_C714 ,C500_=_C770 ,\nC500_=_C812 ,C500_=_C906 ,C500_=_C940 ,C500_=_C967 ,C500_=_C1076 ,C500_=_C1090 ,\nC500_=_C1102 ,C500_=_C1135 ,C500_=_C1149 ,C500_=_C1163 ,C500_=_C1177 ,C500_=_C1204 ,\nC500_=_C1217 ,C500_=_C1218 ,C500_=_C1219 ,C500_=_C1220 ,C500_=_C1221 ,C500_=_C1222 ,\nC500_=_C1223 ,C500_=_C1224 ,C500_=_C1225 ,C500_=_C1226 ,C500_=_C1227 ,C500_=_C1228 ,\nC544_=_C615 ,C544_=_C672 ,C544_=_C733 ,C544_=_C786 ,C544_=_C870 ,C544_=_C905 ,\nC544_=_C939 ,C544_=_C1044 ,C544_=_C1059 ,C544_=_C1074 ,C544_=_C1133 ,C544_=_C1147 ,\nC544_=_C1161 ,C544_=_C1175 ,C544_=_C1190 ,C544_=_C1192 ,C544_=_C1193 ,C544_=_C1194 ,\nC544_=_C1195 ,C544_=_C1196 ,C544_=_C1197 ,C544_=_C1198 ,C544_=_C1199 ,C544_=_C1200 ,\nC544_=_C1201 ,C544_=_C1202 ,C544_=_C1203 ,C583_=_C714 ,C583_=_C770 ,C583_=_C812 ,\nC583_=_C906 ,C583_=_C940 ,C583_=_C967 ,C583_=_C1076 ,C583_=_C1090 ,C583_=_C1102 ,\nC583_=_C1135 ,C583_=_C1149 ,C583_=_C1163 ,C583_=_C1177 ,C583_=_C1204 ,C583_=_C1217 ,\nC583_=_C1218 ,C583_=_C1219 ,C583_=_C1220 ,C583_=_C1221 ,C583_=_C1222 ,C583_=_C1223 ,\nC583_=_C1224 ,C583_=_C1225 ,C583_=_C1226 ,C583_=_C1227 ,C583_=_C1228 ,C615_=_C672 ,\nC615_=_C733 ,C615_=_C786 ,C615_=_C870 ,C615_=_C905 ,C615_=_C939 ,C615_=_C1044 ,\nC615_=_C1059 ,C615_=_C1074 ,C615_=_C1133 ,C615_=_C1147 ,C615_=_C1161 ,C615_=_C1175 ,\nC615_=_C1190 ,C615_=_C1192 ,C615_=_C1193 ,C615_=_C1194 ,C615_=_C1195 ,C615_=_C1196 ,\nC615_=_C1197 ,C615_=_C1198 ,C615_=_C1199 ,C615_=_C1200 ,C615_=_C1201 ,C615_=_C1202 ,\nC615_=_C1203 ,C672_=_C733 ,C672_=_C786 ,C672_=_C870 ,C672_=_C905 ,C672_=_C939 ,\nC672_=_C1044 ,C672_=_C1059 ,C672_=_C1074 ,C672_=_C1133 ,C672_=_C1147 ,C672_=_C1161 ,\nC672_=_C1175 ,C672_=_C1190 ,C672_=_C1192 ,C672_=_C1193 ,C672_=_C1194 ,C672_=_C1195 ,\nC672_=_C1196 ,C672_=_C1197 ,C672_=_C1198 ,C672_=_C1199 ,C672_=_C1200 ,C672_=_C1201 ,\nC672_=_C1202 ,C672_=_C1203 ,C714_=_C770 ,C714_=_C812 ,C714_=_C906 ,C714_=_C940 ,\nC714_=_C967 ,C714_=_C1076 ,C714_=_C1090 ,C714_=_C1102 ,C714_=_C1135 ,C714_=_C1149 ,\nC714_=_C1163 ,C714_=_C1177 ,C714_=_C1204 ,C714_=_C1217 ,C714_=_C1218 ,C714_=_C1219 ,\nC714_=_C1220 ,C714_=_C1221 ,C714_=_C1222 ,C714_=_C1223 ,C714_=_C1224 ,C714_=_C1225 ,\nC714_=_C1226 ,C714_=_C1227 ,C714_=_C1228 ,C733_=_C786 ,C733_=_C870 ,C733_=_C905 ,\nC733_=_C939 ,C733_=_C1044 ,C733_=_C1059 ,C733_=_C1074 ,C733_=_C1133 ,C733_=_C1147 ,\nC733_=_C1161 ,C733_=_C1175 ,C733_=_C1190 ,C733_=_C1192 ,C733_=_C1193 ,C733_=_C1194 ,\nC733_=_C1195 ,C733_=_C1196 ,C733_=_C1197 ,C733_=_C1198 ,C733_=_C1199 ,C733_=_C1200 ,\nC733_=_C1201 ,C733_=_C1202 ,C733_=_C1203 ,C770_=_C812 ,C770_=_C906 ,C770_=_C940 ,\nC770_=_C967 ,C770_=_C1076 ,C770_=_C1090 ,C770_=_C1102 ,C770_=_C1135 ,C770_=_C1149 ,\nC770_=_C1163 ,C770_=_C1177 ,C770_=_C1204 ,C770_=_C1217 ,C770_=_C1218 ,C770_=_C1219 ,\nC770_=_C1220 ,C770_=_C1221 ,C770_=_C1222 ,C770_=_C1223 ,C770_=_C1224 ,C770_=_C1225 ,\nC770_=_C1226 ,C770_=_C1227 ,C770_=_C1228 ,C786_=_C870 ,C786_=_C905 ,C786_=_C939 ,\nC786_=_C1044 ,C786_=_C1059 ,C786_=_C1074 ,C786_=_C1133 ,C786_=_C1147 ,C786_=_C1161 ,\nC786_=_C1175 ,C786_=_C1190 ,C786_=_C1192 ,C786_=_C1193 ,C786_=_C1194 ,C786_=_C1195 ,\nC786_=_C1196 ,C786_=_C1197 ,C786_=_C1198 ,C786_=_C1199 ,C786_=_C1200 ,C786_=_C1201 ,\nC786_=_C1202 ,C786_=_C1203 ,C812_=_C906 ,C812_=_C940 ,C812_=_C967 ,C812_=_C1076 ,\nC812_=_C1090 ,C812_=_C1102 ,C812_=_C1135 ,C812_=_C1149 ,C812_=_C1163 ,C812_=_C1177 ,\nC812_=_C1204 ,C812_=_C1217 ,C812_=_C1218 ,C812_=_C1219 ,C812_=_C1220 ,C812_=_C1221 ,\nC812_=_C1222 ,C812_=_C1223 ,C812_=_C1224 ,C812_=_C1225 ,C812_=_C1226 ,C812_=_C1227 ,\nC812_=_C1228 ,C870_=_C905 ,C870_=_C939 ,C870_=_C1044 ,C870_=_C1059 ,C870_=_C1074 ,\nC870_=_C1133 ,C870_=_C1147 ,C870_=_C1161 ,C870_=_C1175 ,C870_=_C1190 ,C870_=_C1192 ,\nC870_=_C1193 ,C870_=_C1194 ,C870_=_C1195 ,C870_=_C1196 ,C870_=_C1197 ,C870_=_C1198 ,\nC870_=_C1199 ,C870_=_C1200 ,C870_=_C1201 ,C870_=_C1202 ,C870_=_C1203 ,C905_=_C906 ,\nC905_=_C939 ,C905_=_C1044 ,C905_=_C1059 ,C905_=_C1074 ,C905_=_C1133 ,C905_=_C1147 ,\nC905_=_C1161 ,C905_=_C1175 ,C905_=_C1190 ,C905_=_C1192 ,C905_=_C1193 ,C905_=_C1194 ,\nC905_=_C1195 ,C905_=_C1196 ,C905_=_C1197 ,C905_=_C1198 ,C905_=_C1199 ,C905_=_C1200 ,\nC905_=_C1201 ,C905_=_C1202 ,C905_=_C1203 ,C906_=_C940 ,C906_=_C967 ,C906_=_C1076 ,\nC906_=_C1090 ,C906_=_C1102 ,C906_=_C1135 ,C906_=_C1149 ,C906_=_C1163 ,C906_=_C1177 ,\nC906_=_C1204</w:t>
      </w:r>
    </w:p>
    <w:p>
      <w:pPr>
        <w:pStyle w:val="PreformattedText"/>
        <w:bidi w:val="0"/>
        <w:spacing w:before="0" w:after="0"/>
        <w:jc w:val="left"/>
        <w:rPr/>
      </w:pPr>
      <w:r>
        <w:rPr/>
        <w:t xml:space="preserve"> </w:t>
      </w:r>
      <w:r>
        <w:rPr/>
        <w:t>,C906_=_C1217 ,C906_=_C1218 ,C906_=_C1219 ,C906_=_C1220 ,C906_=_C1221 ,\nC906_=_C1222 ,C906_=_C1223 ,C906_=_C1224 ,C906_=_C1225 ,C906_=_C1226 ,C906_=_C1227 ,\nC906_=_C1228 ,C939_=_C940 ,C939_=_C1044 ,C939_=_C1059 ,C939_=_C1074 ,C939_=_C1133 ,\nC939_=_C1147 ,C939_=_C1161 ,C939_=_C1175 ,C939_=_C1190 ,C939_=_C1192 ,C939_=_C1193 ,\nC939_=_C1194 ,C939_=_C1195 ,C939_=_C1196 ,C939_=_C1197 ,C939_=_C1198 ,C939_=_C1199 ,\nC939_=_C1200 ,C939_=_C1201 ,C939_=_C1202 ,C939_=_C1203 ,C940_=_C967 ,C940_=_C1076 ,\nC940_=_C1090 ,C940_=_C1102 ,C940_=_C1135 ,C940_=_C1149 ,C940_=_C1163 ,C940_=_C1177 ,\nC940_=_C1204 ,C940_=_C1217 ,C940_=_C1218 ,C940_=_C1219 ,C940_=_C1220 ,C940_=_C1221 ,\nC940_=_C1222 ,C940_=_C1223 ,C940_=_C1224 ,C940_=_C1225 ,C940_=_C1226 ,C940_=_C1227 ,\nC940_=_C1228 ,C967_=_C1076 ,C967_=_C1090 ,C967_=_C1102 ,C967_=_C1135 ,C967_=_C1149 ,\nC967_=_C1163 ,C967_=_C1177 ,C967_=_C1204 ,C967_=_C1217 ,C967_=_C1218 ,C967_=_C1219 ,\nC967_=_C1220 ,C967_=_C1221 ,C967_=_C1222 ,C967_=_C1223 ,C967_=_C1224 ,C967_=_C1225 ,\nC967_=_C1226 ,C967_=_C1227 ,C967_=_C1228 ,C1044_=_C1059 ,C1044_=_C1074 ,C1044_=_C1133 ,\nC1044_=_C1147 ,C1044_=_C1161 ,C1044_=_C1175 ,C1044_=_C1190 ,C1044_=_C1192 ,C1044_=_C1193 ,\nC1044_=_C1194 ,C1044_=_C1195 ,C1044_=_C1196 ,C1044_=_C1197 ,C1044_=_C1198 ,C1044_=_C1199 ,\nC1044_=_C1200 ,C1044_=_C1201 ,C1044_=_C1202 ,C1044_=_C1203 ,C1059_=_C1074 ,C1059_=_C1133 ,\nC1059_=_C1147 ,C1059_=_C1161 ,C1059_=_C1175 ,C1059_=_C1190 ,C1059_=_C1192 ,C1059_=_C1193 ,\nC1059_=_C1194 ,C1059_=_C1195 ,C1059_=_C1196 ,C1059_=_C1197 ,C1059_=_C1198 ,C1059_=_C1199 ,\nC1059_=_C1200 ,C1059_=_C1201 ,C1059_=_C1202 ,C1059_=_C1203 ,C1074_=_C1076 ,C1074_=_C1133 ,\nC1074_=_C1147 ,C1074_=_C1161 ,C1074_=_C1175 ,C1074_=_C1190 ,C1074_=_C1192 ,C1074_=_C1193 ,\nC1074_=_C1194 ,C1074_=_C1195 ,C1074_=_C1196 ,C1074_=_C1197 ,C1074_=_C1198 ,C1074_=_C1199 ,\nC1074_=_C1200 ,C1074_=_C1201 ,C1074_=_C1202 ,C1074_=_C1203 ,C1076_=_C1090 ,C1076_=_C1102 ,\nC1076_=_C1135 ,C1076_=_C1149 ,C1076_=_C1163 ,C1076_=_C1177 ,C1076_=_C1204 ,C1076_=_C1217 ,\nC1076_=_C1218 ,C1076_=_C1219 ,C1076_=_C1220 ,C1076_=_C1221 ,C1076_=_C1222 ,C1076_=_C1223 ,\nC1076_=_C1224 ,C1076_=_C1225 ,C1076_=_C1226 ,C1076_=_C1227 ,C1076_=_C1228 ,C1090_=_C1102 ,\nC1090_=_C1135 ,C1090_=_C1149 ,C1090_=_C1163 ,C1090_=_C1177 ,C1090_=_C1204 ,C1090_=_C1217 ,\nC1090_=_C1218 ,C1090_=_C1219 ,C1090_=_C1220 ,C1090_=_C1221 ,C1090_=_C1222 ,C1090_=_C1223 ,\nC1090_=_C1224 ,C1090_=_C1225 ,C1090_=_C1226 ,C1090_=_C1227 ,C1090_=_C1228 ,C1102_=_C1135 ,\nC1102_=_C1149 ,C1102_=_C1163 ,C1102_=_C1177 ,C1102_=_C1204 ,C1102_=_C1217 ,C1102_=_C1218 ,\nC1102_=_C1219 ,C1102_=_C1220 ,C1102_=_C1221 ,C1102_=_C1222 ,C1102_=_C1223 ,C1102_=_C1224 ,\nC1102_=_C1225 ,C1102_=_C1226 ,C1102_=_C1227 ,C1102_=_C1228 ,C1133_=_C1135 ,C1133_=_C1147 ,\nC1133_=_C1161 ,C1133_=_C1175 ,C1133_=_C1190 ,C1133_=_C1192 ,C1133_=_C1193 ,C1133_=_C1194 ,\nC1133_=_C1195 ,C1133_=_C1196 ,C1133_=_C1197 ,C1133_=_C1198 ,C1133_=_C1199 ,C1133_=_C1200 ,\nC1133_=_C1201 ,C1133_=_C1202 ,C1133_=_C1203 ,C1135_=_C1149 ,C1135_=_C1163 ,C1135_=_C1177 ,\nC1135_=_C1204 ,C1135_=_C1217 ,C1135_=_C1218 ,C1135_=_C1219 ,C1135_=_C1220 ,C1135_=_C1221 ,\nC1135_=_C1222 ,C1135_=_C1223 ,C1135_=_C1224 ,C1135_=_C1225 ,C1135_=_C1226 ,C1135_=_C1227 ,\nC1135_=_C1228 ,C1147_=_C1149 ,C1147_=_C1161 ,C1147_=_C1175 ,C1147_=_C1190 ,C1147_=_C1192 ,\nC1147_=_C1193 ,C1147_=_C1194 ,C1147_=_C1195 ,C1147_=_C1196 ,C1147_=_C1197 ,C1147_=_C1198 ,\nC1147_=_C1199 ,C1147_=_C1200 ,C1147_=_C1201 ,C1147_=_C1202 ,C1147_=_C1203 ,C1149_=_C1163 ,\nC1149_=_C1177 ,C1149_=_C1204 ,C1149_=_C1217 ,C1149_=_C1218 ,C1149_=_C1219 ,C1149_=_C1220 ,\nC1149_=_C1221 ,C1149_=_C1222 ,C1149_=_C1223 ,C1149_=_C1224 ,C1149_=_C1225 ,C1149_=_C1226 ,\nC1149_=_C1227 ,C1149_=_C1228 ,C1161_=_C1163 ,C1161_=_C1175 ,C1161_=_C1190 ,C1161_=_C1192 ,\nC1161_=_C1193 ,C1161_=_C1194 ,C1161_=_C1195 ,C1161_=_C1196 ,C1161_=_C1197 ,C1161_=_C1198 ,\nC1161_=_C1199 ,C1161_=_C1200 ,C1161_=_C1201 ,C1161_=_C1202 ,C1161_=_C1203 ,C1163_=_C1177 ,\nC1163_=_C1204 ,C1163_=_C1217 ,C1163_=_C1218 ,C1163_=_C1219 ,C1163_=_C1220 ,C1163_=_C1221 ,\nC1163_=_C1222 ,C1163_=_C1223 ,C1163_=_C1224 ,C1163_=_C1225 ,C1163_=_C1226 ,C1163_=_C1227 ,\nC1163_=_C1228 ,C1175_=_C1177 ,C1175_=_C1190 ,C1175_=_C1192 ,C1175_=_C1193 ,C1175_=_C1194 ,\nC1175_=_C1195 ,C1175_=_C1196 ,C1175_=_C1197 ,C1175_=_C1198 ,C1175_=_C1199 ,C1175_=_C1200 ,\nC1175_=_C1201 ,C1175_=_C1202 ,C1175_=_C1203 ,C1177_=_C1204 ,C1177_=_C1217 ,C1177_=_C1218 ,\nC1177_=_C1219 ,C1177_=_C1220 ,C1177_=_C1221 ,C1177_=_C1222 ,C1177_=_C1223 ,C1177_=_C1224 ,\nC1177_=_C1225 ,C1177_=_C1226 ,C1177_=_C1227 ,C1177_=_C1228 ,C1190_=_C1192 ,C1190_=_C1193 ,\nC1190_=_C1194 ,C1190_=_C1195 ,C1190_=_C1196 ,C1190_=_C1197 ,C1190_=_C1198 ,C1190_=_C1199 ,\nC1190_=_C1200 ,C1190_=_C1201 ,C1190_=_C1202 ,C1190_=_C1203 ,C1190_=_C1204 ,C1192_=_C1193 ,\nC1192_=_C1194 ,C1192_=_C1195 ,C1192_=_C1196 ,C1192_=_C1197 ,C1192_=_C1198 ,C1192_=_C1199 ,\nC1192_=_C1200 ,C1192_=_C1201 ,C1192_=_C1202 ,C1192_=_C1203 ,C1192_=_C1217 ,C1193_=_C1194 ,\nC1193_=_C1195 ,C1193_=_C1196 ,C1193_=_C1197 ,C1193_=_C1198 ,C1193_=_C1199 ,C1193_=_C1200 ,\nC1193_=_C1201 ,C1193_=_C1202 ,C1193_=_C1203 ,C1193_=_C1218 ,C1194_=_C1195 ,C1194_=_C1196 ,\nC1194_=_C1197 ,C1194_=_C1198 ,C1194_=_C1199 ,C1194_=_C1200 ,C1194_=_C1201 ,C1194_=_C1202 ,\nC1194_=_C1203 ,C1194_=_C1219 ,C1195_=_C1196 ,C1195_=_C1197 ,C1195_=_C1198 ,C1195_=_C1199 ,\nC1195_=_C1200 ,C1195_=_C1201 ,C1195_=_C1202 ,C1195_=_C1203 ,C1196_=_C1197 ,C1196_=_C1198 ,\nC1196_=_C1199 ,C1196_=_C1200 ,C1196_=_C1201 ,C1196_=_C1202 ,C1196_=_C1203 ,C1197_=_C1198 ,\nC1197_=_C1199 ,C1197_=_C1200 ,C1197_=_C1201 ,C1197_=_C1202 ,C1197_=_C1203 ,C1197_=_C1220 ,\nC1198_=_C1199 ,C1198_=_C1200 ,C1198_=_C1201 ,C1198_=_C1202 ,C1198_=_C1203 ,C1199_=_C1200 ,\nC1199_=_C1201 ,C1199_=_C1202 ,C1199_=_C1203 ,C1199_=_C1223 ,C1200_=_C1201 ,C1200_=_C1202 ,\nC1200_=_C1203 ,C1200_=_C1224 ,C1201_=_C1202 ,C1201_=_C1203 ,C1202_=_C1203 ,C1204_=_C1217 ,\nC1204_=_C1218 ,C1204_=_C1219 ,C1204_=_C1220 ,C1204_=_C1221 ,C1204_=_C1222 ,C1204_=_C1223 ,\nC1204_=_C1224 ,C1204_=_C1225 ,C1204_=_C1226 ,C1204_=_C1227 ,C1204_=_C1228 ,C1217_=_C1218 ,\nC1217_=_C1219 ,C1217_=_C1220 ,C1217_=_C1221 ,C1217_=_C1222 ,C1217_=_C1223 ,C1217_=_C1224 ,\nC1217_=_C1225 ,C1217_=_C1226 ,C1217_=_C1227 ,C1217_=_C1228 ,C1218_=_C1219 ,C1218_=_C1220 ,\nC1218_=_C1221 ,C1218_=_C1222 ,C1218_=_C1223 ,C1218_=_C1224 ,C1218_=_C1225 ,C1218_=_C1226 ,\nC1218_=_C1227 ,C1218_=_C1228 ,C1219_=_C1220 ,C1219_=_C1221 ,C1219_=_C1222 ,C1219_=_C1223 ,\nC1219_=_C1224 ,C1219_=_C1225 ,C1219_=_C1226 ,C1219_=_C1227 ,C1219_=_C1228 ,C1220_=_C1221 ,\nC1220_=_C1222 ,C1220_=_C1223 ,C1220_=_C1224 ,C1220_=_C1225 ,C1220_=_C1226 ,C1220_=_C1227 ,\nC1220_=_C1228 ,C1221_=_C1222 ,C1221_=_C1223 ,C1221_=_C1224 ,C1221_=_C1225 ,C1221_=_C1226 ,\nC1221_=_C1227 ,C1221_=_C1228 ,C1222_=_C1223 ,C1222_=_C1224 ,C1222_=_C1225 ,C1222_=_C1226 ,\nC1222_=_C1227 ,C1222_=_C1228 ,C1223_=_C1224 ,C1223_=_C1225 ,C1223_=_C1226 ,C1223_=_C1227 ,\nC1223_=_C1228 ,C1224_=_C1225 ,C1224_=_C1226 ,C1224_=_C1227 ,C1224_=_C1228 ,C1225_=_C1226 ,\nC1225_=_C1227 ,C1225_=_C1228 ,C1226_=_C1227 ,C1226_=_C1228 ,C1227_=_C1228 ,"];50[shape=box, label="id:50 level: 4\n100: C51 C98 C140 C175 C210 \nC214 C218 C222 C297 C340 C376 \nC407 C423 C427 C431 C435 C446 \nC468 C490 C512 C527 C533 C553 \nC565 C572 C590 C596 C607 C623 \nC624 C625 C627 C628 C629 C630 \nC631 C632 C633 C634 C635 C636 \nC739 C771 C797 C809 C813 C817 \nC828 C846 C864 C882 C900 C918 \nC930 C935 C950 C956 C963 C975 \nC976 C977 C978 C979 C980 C981 \nC982 C983 C984 C1097 C1115 C1123 \nC1127 C1138 C1152 C1166 C1180 C1194 \nC1207 C1219 C1230 C1236 C1239 C1247 \nC1248 C1249 C1251 C1252 C1345 C1349 \nC1360 C1370 C1380 C1389 C1397 C1404 \nC1410 C1415 C1419 C1423 C1424 \n1354: C51_=_C222( C51 C222 ) C51_=_C297( C51 C297 ) C51_=_C435( C51 C435 ) C51_=_C527( C51 C527 ) C51_=_C634( C51 C634 ) \nC51_=_C739( C51 C739 ) C51_=_C817( C51 C817 ) C51_=_C930( C51 C930 ) C51_=_C982( C51 C982 ) C51_=_C1097( C51 C1097 ) C51_=_C1127( C51 C1127 ) \nC51_=_C1236( C51 C1236 ) C51_=_C1345( C51 C1345 ) C51_=_C1349( C51 C1349 ) C51_=_C1360( C51 C1360 ) C51_=_C1370( C51 C1370 ) C51_=_C1380( C51 C1380 ) \nC51_=_C1389( C51 C1389 ) C51_=_C1397( C51 C1397 ) C51_=_C1404( C51 C1404 ) C51_=_C1410( C51 C1410 ) C51_=_C1415( C51 C1415 ) C51_=_C1419( C51 C1419 ) \nC51_=_C1423( C51 C1423 ) C51_=_C1424( C51 C1424 ) C98_=_C218( C98 C218 ) C98_=_C340( C98 C340 ) C98_=_C431( C98 C431 ) C98_=_C565( C98 C565 ) \nC98_=_C630( C98 C630 ) C98_=_C771( C98 C771 ) C98_=_C813( C98 C813 ) C98_=_C956( C98 C956 ) C98_=_C978( C98 C978 ) C98_=_C1115( C98 C1115 ) \nC98_=_C1123( C98 C1123 ) C98_=_C1138( C98 C1138 ) C98_=_C1152( C98 C1152 ) C98_=_C1166( C98 C1166 ) C98_=_C1180( C98 C1180 ) C98_=_C1194( C98 C1194 ) \nC98_=_C1207( C98 C1207 ) C98_=_C1219( C98 C1219 ) C98_=_C1230( C98 C1230 ) C98_=_C1239( C98 C1239 ) C98_=_C1247( C98 C1247 ) C98_=_C1248( C98 C1248 ) \nC98_=_C1249( C98 C1249 ) C98_=_C1251( C98 C1251 ) C98_=_C1252( C98 C1252 ) C140_=_C214( C140 C214 ) C140_=_C376( C140 C376 ) C140_=_C427( C140 C427 ) \nC140_=_C596( C140 C596 ) C140_=_C797( C140 C797 ) C140_=_C809( C140 C809 ) C140_=_C828( C140 C828 ) C140_=_C846( C140 C846 ) C140_=_C864( C140 C864 ) \nC140_=_C882( C140 C882 ) C140_=_C900( C140 C900 ) C140_=_C918( C140 C918 ) C140_=_C935( C140 C935 ) C140_=_C950( C140 C950 ) C140_=_C963( C140 C963 ) \nC140_=_C975( C140 C975 ) C140_=_C976( C140 C976 ) C140_=_C977( C140 C977 ) C140_=_C978( C140 C978 ) C140_=_C979( C140 C979 ) C140_=_C980( C140 C980 ) \nC140_=_C981( C140 C981 ) C140_=_C982( C140 C982 ) C140_=_C983( C140 C983 ) C140_=_C984( C140 C984 ) C175_=_C210( C175 C210 ) C175_=_C407( C175 C407 ) \nC175_=_C423( C175 C423 ) C175_=_C446( C175 C446 ) C175_=_C468( C175 C468 ) C175_=_C490( C175 C490 ) C175_=_C512( C175 C512 ) C175_=_C533( C175 C533 ) \nC175_=_C553( C175 C553 ) C175_=_C572( C175 C572 ) C175_=_C590( C175 C590 ) C175_=_C607( C175 C607 ) C175_=_C623( C175 C623 ) C175_=_C624( C175 C624 )</w:t>
      </w:r>
    </w:p>
    <w:p>
      <w:pPr>
        <w:pStyle w:val="PreformattedText"/>
        <w:bidi w:val="0"/>
        <w:spacing w:before="0" w:after="0"/>
        <w:jc w:val="left"/>
        <w:rPr/>
      </w:pPr>
      <w:r>
        <w:rPr/>
        <w:t xml:space="preserve"> </w:t>
      </w:r>
      <w:r>
        <w:rPr/>
        <w:t>\nC175_=_C625( C175 C625 ) C175_=_C627( C175 C627 ) C175_=_C628( C175 C628 ) C175_=_C629( C175 C629 ) C175_=_C630( C175 C630 ) C175_=_C631( C175 C631 ) \nC175_=_C632( C175 C632 ) C175_=_C633( C175 C633 ) C175_=_C634( C175 C634 ) C175_=_C635( C175 C635 ) C175_=_C636( C175 C636 ) C210_=_C214( C210 C214 ) \nC210_=_C218( C210 C218 ) C210_=_C222( C210 C222 ) C210_=_C407( C210 C407 ) C210_=_C423( C210 C423 ) C210_=_C446( C210 C446 ) C210_=_C468( C210 C468 ) \nC210_=_C490( C210 C490 ) C210_=_C512( C210 C512 ) C210_=_C533( C210 C533 ) C210_=_C553( C210 C553 ) C210_=_C572( C210 C572 ) C210_=_C590( C210 C590 ) \nC210_=_C607( C210 C607 ) C210_=_C623( C210 C623 ) C210_=_C624( C210 C624 ) C210_=_C625( C210 C625 ) C210_=_C627( C210 C627 ) C210_=_C628( C210 C628 ) \nC210_=_C629( C210 C629 ) C210_=_C630( C210 C630 ) C210_=_C631( C210 C631 ) C210_=_C632( C210 C632 ) C210_=_C633( C210 C633 ) C210_=_C634( C210 C634 ) \nC210_=_C635( C210 C635 ) C210_=_C636( C210 C636 ) C214_=_C218( C214 C218 ) C214_=_C222( C214 C222 ) C214_=_C376( C214 C376 ) C214_=_C427( C214 C427 ) \nC214_=_C596( C214 C596 ) C214_=_C797( C214 C797 ) C214_=_C809( C214 C809 ) C214_=_C828( C214 C828 ) C214_=_C846( C214 C846 ) C214_=_C864( C214 C864 ) \nC214_=_C882( C214 C882 ) C214_=_C900( C214 C900 ) C214_=_C918( C214 C918 ) C214_=_C935( C214 C935 ) C214_=_C950( C214 C950 ) C214_=_C963( C214 C963 ) \nC214_=_C975( C214 C975 ) C214_=_C976( C214 C976 ) C214_=_C977( C214 C977 ) C214_=_C978( C214 C978 ) C214_=_C979( C214 C979 ) C214_=_C980( C214 C980 ) \nC214_=_C981( C214 C981 ) C214_=_C982( C214 C982 ) C214_=_C983( C214 C983 ) C214_=_C984( C214 C984 ) C218_=_C222( C218 C222 ) C218_=_C340( C218 C340 ) \nC218_=_C431( C218 C431 ) C218_=_C565( C218 C565 ) C218_=_C630( C218 C630 ) C218_=_C771( C218 C771 ) C218_=_C813( C218 C813 ) C218_=_C956( C218 C956 ) \nC218_=_C978( C218 C978 ) C218_=_C1115( C218 C1115 ) C218_=_C1123( C218 C1123 ) C218_=_C1138( C218 C1138 ) C218_=_C1152( C218 C1152 ) C218_=_C1166( C218 C1166 ) \nC218_=_C1180( C218 C1180 ) C218_=_C1194( C218 C1194 ) C218_=_C1207( C218 C1207 ) C218_=_C1219( C218 C1219 ) C218_=_C1230( C218 C1230 ) C218_=_C1239( C218 C1239 ) \nC218_=_C1247( C218 C1247 ) C218_=_C1248( C218 C1248 ) C218_=_C1249( C218 C1249 ) C218_=_C1251( C218 C1251 ) C218_=_C1252( C218 C1252 ) C222_=_C297( C222 C297 ) \nC222_=_C435( C222 C435 ) C222_=_C527( C222 C527 ) C222_=_C634( C222 C634 ) C222_=_C739( C222 C739 ) C222_=_C817( C222 C817 ) C222_=_C930( C222 C930 ) \nC222_=_C982( C222 C982 ) C222_=_C1097( C222 C1097 ) C222_=_C1127( C222 C1127 ) C222_=_C1236( C222 C1236 ) C222_=_C1345( C222 C1345 ) C222_=_C1349( C222 C1349 ) \nC222_=_C1360( C222 C1360 ) C222_=_C1370( C222 C1370 ) C222_=_C1380( C222 C1380 ) C222_=_C1389( C222 C1389 ) C222_=_C1397( C222 C1397 ) C222_=_C1404( C222 C1404 ) \nC222_=_C1410( C222 C1410 ) C222_=_C1415( C222 C1415 ) C222_=_C1419( C222 C1419 ) C222_=_C1423( C222 C1423 ) C222_=_C1424( C222 C1424 ) C297_=_C435( C297 C435 ) \nC297_=_C527( C297 C527 ) C297_=_C634( C297 C634 ) C297_=_C739( C297 C739 ) C297_=_C817( C297 C817 ) C297_=_C930( C297 C930 ) C297_=_C982( C297 C982 ) \nC297_=_C1097( C297 C1097 ) C297_=_C1127( C297 C1127 ) C297_=_C1236( C297 C1236 ) C297_=_C1345( C297 C1345 ) C297_=_C1349( C297 C1349 ) C297_=_C1360( C297 C1360 ) \nC297_=_C1370( C297 C1370 ) C297_=_C1380( C297 C1380 ) C297_=_C1389( C297 C1389 ) C297_=_C1397( C297 C1397 ) C297_=_C1404( C297 C1404 ) C297_=_C1410( C297 C1410 ) \nC297_=_C1415( C297 C1415 ) C297_=_C1419( C297 C1419 ) C297_=_C1423( C297 C1423 ) C297_=_C1424( C297 C1424 ) C340_=_C431( C340 C431 ) C340_=_C565( C340 C565 ) \nC340_=_C630( C340 C630 ) C340_=_C771( C340 C771 ) C340_=_C813( C340 C813 ) C340_=_C956( C340 C956 ) C340_=_C978( C340 C978 ) C340_=_C1115( C340 C1115 ) \nC340_=_C1123( C340 C1123 ) C340_=_C1138( C340 C1138 ) C340_=_C1152( C340 C1152 ) C340_=_C1166( C340 C1166 ) C340_=_C1180( C340 C1180 ) C340_=_C1194( C340 C1194 ) \nC340_=_C1207( C340 C1207 ) C340_=_C1219( C340 C1219 ) C340_=_C1230( C340 C1230 ) C340_=_C1239( C340 C1239 ) C340_=_C1247( C340 C1247 ) C340_=_C1248( C340 C1248 ) \nC340_=_C1249( C340 C1249 ) C340_=_C1251( C340 C1251 ) C340_=_C1252( C340 C1252 ) C376_=_C427( C376 C427 ) C376_=_C596( C376 C596 ) C376_=_C797( C376 C797 ) \nC376_=_C809( C376 C809 ) C376_=_C828( C376 C828 ) C376_=_C846( C376 C846 ) C376_=_C864( C376 C864 ) C376_=_C882( C376 C882 ) C376_=_C900( C376 C900 ) \nC376_=_C918( C376 C918 ) C376_=_C935( C376 C935 ) C376_=_C950( C376 C950 ) C376_=_C963( C376 C963 ) C376_=_C975( C376 C975 ) C376_=_C976( C376 C976 ) \nC376_=_C977( C376 C977 ) C376_=_C978( C376 C978 ) C376_=_C979( C376 C979 ) C376_=_C980( C376 C980 ) C376_=_C981( C376 C981 ) C376_=_C982( C376 C982 ) \nC376_=_C983( C376 C983 ) C376_=_C984( C376 C984 ) C407_=_C423( C407 C423 ) C407_=_C446( C407 C446 ) C407_=_C468( C407 C468 ) C407_=_C490( C407 C490 ) \nC407_=_C512( C407 C512 ) C407_=_C533( C407 C533 ) C407_=_C553( C407 C553 ) C407_=_C572( C407 C572 ) C407_=_C590( C407 C590 ) C407_=_C607( C407 C607 ) \nC407_=_C623( C407 C623 ) C407_=_C624( C407 C624 ) C407_=_C625( C407 C625 ) C407_=_C627( C407 C627 ) C407_=_C628( C407 C628 ) C407_=_C629( C407 C629 ) \nC407_=_C630( C407 C630 ) C407_=_C631( C407 C631 ) C407_=_C632( C407 C632 ) C407_=_C633( C407 C633 ) C407_=_C634( C407 C634 ) C407_=_C635( C407 C635 ) \nC407_=_C636( C407 C636 ) C423_=_C427( C423 C427 ) C423_=_C431( C423 C431 ) C423_=_C435( C423 C435 ) C423_=_C446( C423 C446 ) C423_=_C468( C423 C468 ) \nC423_=_C490( C423 C490 ) C423_=_C512( C423 C512 ) C423_=_C533( C423 C533 ) C423_=_C553( C423 C553 ) C423_=_C572( C423 C572 ) C423_=_C590( C423 C590 ) \nC423_=_C607( C423 C607 ) C423_=_C623( C423 C623 ) C423_=_C624( C423 C624 ) C423_=_C625( C423 C625 ) C423_=_C627( C423 C627 ) C423_=_C628( C423 C628 ) \nC423_=_C629( C423 C629 ) C423_=_C630( C423 C630 ) C423_=_C631( C423 C631 ) C423_=_C632( C423 C632 ) C423_=_C633( C423 C633 ) C423_=_C634( C423 C634 ) \nC423_=_C635( C423 C635 ) C423_=_C636( C423 C636 ) C427_=_C431( C427 C431 ) C427_=_C435( C427 C435 ) C427_=_C596( C427 C596 ) C427_=_C797( C427 C797 ) \nC427_=_C809( C427 C809 ) C427_=_C828( C427 C828 ) C427_=_C846( C427 C846 ) C427_=_C864( C427 C864 ) C427_=_C882( C427 C882 ) C427_=_C900( C427 C900 ) \nC427_=_C918( C427 C918 ) C427_=_C935( C427 C935 ) C427_=_C950( C427 C950 ) C427_=_C963( C427 C963 ) C427_=_C975( C427 C975 ) C427_=_C976( C427 C976 ) \nC427_=_C977( C427 C977 ) C427_=_C978( C427 C978 ) C427_=_C979( C427 C979 ) C427_=_C980( C427 C980 ) C427_=_C981( C427 C981 ) C427_=_C982( C427 C982 ) \nC427_=_C983( C427 C983 ) C427_=_C984( C427 C984 ) C431_=_C435( C431 C435 ) C431_=_C565( C431 C565 ) C431_=_C630( C431 C630 ) C431_=_C771( C431 C771 ) \nC431_=_C813( C431 C813 ) C431_=_C956( C431 C956 ) C431_=_C978( C431 C978 ) C431_=_C1115( C431 C1115 ) C431_=_C1123( C431 C1123 ) C431_=_C1138( C431 C1138 ) \nC431_=_C1152( C431 C1152 ) C431_=_C1166( C431 C1166 ) C431_=_C1180( C431 C1180 ) C431_=_C1194( C431 C1194 ) C431_=_C1207( C431 C1207 ) C431_=_C1219( C431 C1219 ) \nC431_=_C1230( C431 C1230 ) C431_=_C1239( C431 C1239 ) C431_=_C1247( C431 C1247 ) C431_=_C1248( C431 C1248 ) C431_=_C1249( C431 C1249 ) C431_=_C1251( C431 C1251 ) \nC431_=_C1252( C431 C1252 ) C435_=_C527( C435 C527 ) C435_=_C634( C435 C634 ) C435_=_C739( C435 C739 ) C435_=_C817( C435 C817 ) C435_=_C930( C435 C930 ) \nC435_=_C982( C435 C982 ) C435_=_C1097( C435 C1097 ) C435_=_C1127( C435 C1127 ) C435_=_C1236( C435 C1236 ) C435_=_C1345( C435 C1345 ) C435_=_C1349( C435 C1349 ) \nC435_=_C1360( C435 C1360 ) C435_=_C1370( C435 C1370 ) C435_=_C1380( C435 C1380 ) C435_=_C1389( C435 C1389 ) C435_=_C1397( C435 C1397 ) C435_=_C1404( C435 C1404 ) \nC435_=_C1410( C435 C1410 ) C435_=_C1415( C435 C1415 ) C435_=_C1419( C435 C1419 ) C435_=_C1423( C435 C1423 ) C435_=_C1424( C435 C1424 ) C446_=_C468( C446 C468 ) \nC446_=_C490( C446 C490 ) C446_=_C512( C446 C512 ) C446_=_C533( C446 C533 ) C446_=_C553( C446 C553 ) C446_=_C572( C446 C572 ) C446_=_C590( C446 C590 ) \nC446_=_C607( C446 C607 ) C446_=_C623( C446 C623 ) C446_=_C624( C446 C624 ) C446_=_C625( C446 C625 ) C446_=_C627( C446 C627 ) C446_=_C628( C446 C628 ) \nC446_=_C629( C446 C629 ) C446_=_C630( C446 C630 ) C446_=_C631( C446 C631 ) C446_=_C632( C446 C632 ) C446_=_C633( C446 C633 ) C446_=_C634( C446 C634 ) \nC446_=_C635( C446 C635 ) C446_=_C636( C446 C636 ) C468_=_C490( C468 C490 ) C468_=_C512( C468 C512 ) C468_=_C533( C468 C533 ) C468_=_C553( C468 C553 ) \nC468_=_C572( C468 C572 ) C468_=_C590( C468 C590 ) C468_=_C607( C468 C607 ) C468_=_C623( C468 C623 ) C468_=_C624( C468 C624 ) C468_=_C625( C468 C625 ) \nC468_=_C627( C468 C627 ) C468_=_C628( C468 C628 ) C468_=_C629( C468 C629 ) C468_=_C630( C468 C630 ) C468_=_C631( C468 C631 ) C468_=_C632( C468 C632 ) \nC468_=_C633( C468 C633 ) C468_=_C634( C468 C634 ) C468_=_C635( C468 C635 ) C468_=_C636( C468 C636 ) C490_=_C512( C490 C512 ) C490_=_C533( C490 C533 ) \nC490_=_C553( C490 C553 ) C490_=_C572( C490 C572 ) C490_=_C590( C490 C590 ) C490_=_C607( C490 C607 ) C490_=_C623( C490 C623 ) C490_=_C624( C490 C624 ) \nC490_=_C625( C490 C625 ) C490_=_C627( C490 C627 ) C490_=_C628( C490 C628 ) C490_=_C629( C490 C629 ) C490_=_C630( C490 C630 ) C490_=_C631( C490 C631 ) \nC490_=_C632( C490 C632 ) C490_=_C633( C490 C633 ) C490_=_C634( C490 C634 ) C490_=_C635( C490 C635 ) C490_=_C636( C490 C636 ) C512_=_C527( C512 C527 ) \nC512_=_C533( C512 C533 ) C512_=_C553( C512 C553 ) C512_=_C572( C512 C572 ) C512_=_C590( C512 C590 ) C512_=_C607( C512 C607 ) C512_=_C623( C512 C623 ) \nC512_=_C624( C512 C624 ) C512_=_C625( C512 C625 ) C512_=_C627( C512 C627 ) C512_=_C628( C512 C628 ) C512_=_C629( C512 C629 ) C512_=_C630( C512 C630 ) \nC512_=_C631( C512 C631 ) C512_=_C632( C512 C632 ) C512_=_C633( C512 C633 ) C512_=_C634( C512 C634 ) C512_=_C635( C512 C635 ) C512_=_C636( C512 C636 ) \nC527_=_C634( C527 C634 ) C527_=_C739( C527 C739 ) C527_=_C817( C527 C817 ) C527_=_C930( C527 C930 ) C527_=_C982( C527 C982 ) C527_=_C1097(</w:t>
      </w:r>
    </w:p>
    <w:p>
      <w:pPr>
        <w:pStyle w:val="PreformattedText"/>
        <w:bidi w:val="0"/>
        <w:spacing w:before="0" w:after="0"/>
        <w:jc w:val="left"/>
        <w:rPr/>
      </w:pPr>
      <w:r>
        <w:rPr/>
        <w:t xml:space="preserve"> </w:t>
      </w:r>
      <w:r>
        <w:rPr/>
        <w:t>C527 C1097 ) \nC527_=_C1127( C527 C1127 ) C527_=_C1236( C527 C1236 ) C527_=_C1345( C527 C1345 ) C527_=_C1349( C527 C1349 ) C527_=_C1360( C527 C1360 ) C527_=_C1370( C527 C1370 ) \nC527_=_C1380( C527 C1380 ) C527_=_C1389( C527 C1389 ) C527_=_C1397( C527 C1397 ) C527_=_C1404( C527 C1404 ) C527_=_C1410( C527 C1410 ) C527_=_C1415( C527 C1415 ) \nC527_=_C1419( C527 C1419 ) C527_=_C1423( C527 C1423 ) C527_=_C1424( C527 C1424 ) C533_=_C553( C533 C553 ) C533_=_C572( C533 C572 ) C533_=_C590( C533 C590 ) \nC533_=_C607( C533 C607 ) C533_=_C623( C533 C623 ) C533_=_C624( C533 C624 ) C533_=_C625( C533 C625 ) C533_=_C627( C533 C627 ) C533_=_C628( C533 C628 ) \nC533_=_C629( C533 C629 ) C533_=_C630( C533 C630 ) C533_=_C631( C533 C631 ) C533_=_C632( C533 C632 ) C533_=_C633( C533 C633 ) C533_=_C634( C533 C634 ) \nC533_=_C635( C533 C635 ) C533_=_C636( C533 C636 ) C553_=_C565( C553 C565 ) C553_=_C572( C553 C572 ) C553_=_C590( C553 C590 ) C553_=_C607( C553 C607 ) \nC553_=_C623( C553 C623 ) C553_=_C624( C553 C624 ) C553_=_C625( C553 C625 ) C553_=_C627( C553 C627 ) C553_=_C628( C553 C628 ) C553_=_C629( C553 C629 ) \nC553_=_C630( C553 C630 ) C553_=_C631( C553 C631 ) C553_=_C632( C553 C632 ) C553_=_C633( C553 C633 ) C553_=_C634( C553 C634 ) C553_=_C635( C553 C635 ) \nC553_=_C636( C553 C636 ) C565_=_C630( C565 C630 ) C565_=_C771( C565 C771 ) C565_=_C813( C565 C813 ) C565_=_C956( C565 C956 ) C565_=_C978( C565 C978 ) \nC565_=_C1115( C565 C1115 ) C565_=_C1123( C565 C1123 ) C565_=_C1138( C565 C1138 ) C565_=_C1152( C565 C1152 ) C565_=_C1166( C565 C1166 ) C565_=_C1180( C565 C1180 ) \nC565_=_C1194( C565 C1194 ) C565_=_C1207( C565 C1207 ) C565_=_C1219( C565 C1219 ) C565_=_C1230( C565 C1230 ) C565_=_C1239( C565 C1239 ) C565_=_C1247( C565 C1247 ) \nC565_=_C1248( C565 C1248 ) C565_=_C1249( C565 C1249 ) C565_=_C1251( C565 C1251 ) C565_=_C1252( C565 C1252 ) C572_=_C590( C572 C590 ) C572_=_C607( C572 C607 ) \nC572_=_C623( C572 C623 ) C572_=_C624( C572 C624 ) C572_=_C625( C572 C625 ) C572_=_C627( C572 C627 ) C572_=_C628( C572 C628 ) C572_=_C629( C572 C629 ) \nC572_=_C630( C572 C630 ) C572_=_C631( C572 C631 ) C572_=_C632( C572 C632 ) C572_=_C633( C572 C633 ) C572_=_C634( C572 C634 ) C572_=_C635( C572 C635 ) \nC572_=_C636( C572 C636 ) C590_=_C596( C590 C596 ) C590_=_C607( C590 C607 ) C590_=_C623( C590 C623 ) C590_=_C624( C590 C624 ) C590_=_C625( C590 C625 ) \nC590_=_C627( C590 C627 ) C590_=_C628( C590 C628 ) C590_=_C629( C590 C629 ) C590_=_C630( C590 C630 ) C590_=_C631( C590 C631 ) C590_=_C632( C590 C632 ) \nC590_=_C633( C590 C633 ) C590_=_C634( C590 C634 ) C590_=_C635( C590 C635 ) C590_=_C636( C590 C636 ) C596_=_C797( C596 C797 ) C596_=_C809( C596 C809 ) \nC596_=_C828( C596 C828 ) C596_=_C846( C596 C846 ) C596_=_C864( C596 C864 ) C596_=_C882( C596 C882 ) C596_=_C900( C596 C900 ) C596_=_C918( C596 C918 ) \nC596_=_C935( C596 C935 ) C596_=_C950( C596 C950 ) C596_=_C963( C596 C963 ) C596_=_C975( C596 C975 ) C596_=_C976( C596 C976 ) C596_=_C977( C596 C977 ) \nC596_=_C978( C596 C978 ) C596_=_C979( C596 C979 ) C596_=_C980( C596 C980 ) C596_=_C981( C596 C981 ) C596_=_C982( C596 C982 ) C596_=_C983( C596 C983 ) \nC596_=_C984( C596 C984 ) C607_=_C623( C607 C623 ) C607_=_C624( C607 C624 ) C607_=_C625( C607 C625 ) C607_=_C627( C607 C627 ) C607_=_C628( C607 C628 ) \nC607_=_C629( C607 C629 ) C607_=_C630( C607 C630 ) C607_=_C631( C607 C631 ) C607_=_C632( C607 C632 ) C607_=_C633( C607 C633 ) C607_=_C634( C607 C634 ) \nC607_=_C635( C607 C635 ) C607_=_C636( C607 C636 ) C623_=_C624( C623 C624 ) C623_=_C625( C623 C625 ) C623_=_C627( C623 C627 ) C623_=_C628( C623 C628 ) \nC623_=_C629( C623 C629 ) C623_=_C630( C623 C630 ) C623_=_C631( C623 C631 ) C623_=_C632( C623 C632 ) C623_=_C633( C623 C633 ) C623_=_C634( C623 C634 ) \nC623_=_C635( C623 C635 ) C623_=_C636( C623 C636 ) C623_=_C797( C623 C797 ) C624_=_C625( C624 C625 ) C624_=_C627( C624 C627 ) C624_=_C628( C624 C628 ) \nC624_=_C629( C624 C629 ) C624_=_C630( C624 C630 ) C624_=_C631( C624 C631 ) C624_=_C632( C624 C632 ) C624_=_C633( C624 C633 ) C624_=_C634( C624 C634 ) \nC624_=_C635( C624 C635 ) C624_=_C636( C624 C636 ) C624_=_C809( C624 C809 ) C624_=_C813( C624 C813 ) C624_=_C817( C624 C817 ) C625_=_C627( C625 C627 ) \nC625_=_C628( C625 C628 ) C625_=_C629( C625 C629 ) C625_=_C630( C625 C630 ) C625_=_C631( C625 C631 ) C625_=_C632( C625 C632 ) C625_=_C633( C625 C633 ) \nC625_=_C634( C625 C634 ) C625_=_C635( C625 C635 ) C625_=_C636( C625 C636 ) C625_=_C950( C625 C950 ) C625_=_C956( C625 C956 ) C627_=_C628( C627 C628 ) \nC627_=_C629( C627 C629 ) C627_=_C630( C627 C630 ) C627_=_C631( C627 C631 ) C627_=_C632( C627 C632 ) C627_=_C633( C627 C633 ) C627_=_C634( C627 C634 ) \nC627_=_C635( C627 C635 ) C627_=_C636( C627 C636 ) C627_=_C1097( C627 C1097 ) C628_=_C629( C628 C629 ) C628_=_C630( C628 C630 ) C628_=_C631( C628 C631 ) \nC628_=_C632( C628 C632 ) C628_=_C633( C628 C633 ) C628_=_C634( C628 C634 ) C628_=_C635( C628 C635 ) C628_=_C636( C628 C636 ) C628_=_C976( C628 C976 ) \nC628_=_C1123( C628 C1123 ) C628_=_C1127( C628 C1127 ) C629_=_C630( C629 C630 ) C629_=_C631( C629 C631 ) C629_=_C632( C629 C632 ) C629_=_C633( C629 C633 ) \nC629_=_C634( C629 C634 ) C629_=_C635( C629 C635 ) C629_=_C636( C629 C636 ) C629_=_C1207( C629 C1207 ) C630_=_C631( C630 C631 ) C630_=_C632( C630 C632 ) \nC630_=_C633( C630 C633 ) C630_=_C634( C630 C634 ) C630_=_C635( C630 C635 ) C630_=_C636( C630 C636 ) C630_=_C771( C630 C771 ) C630_=_C813( C630 C813 ) \nC630_=_C956( C630 C956 ) C630_=_C978( C630 C978 ) C630_=_C1115( C630 C1115 ) C630_=_C1123( C630 C1123 ) C630_=_C1138( C630 C1138 ) C630_=_C1152( C630 C1152 ) \nC630_=_C1166( C630 C1166 ) C630_=_C1180( C630 C1180 ) C630_=_C1194( C630 C1194 ) C630_=_C1207( C630 C1207 ) C630_=_C1219( C630 C1219 ) C630_=_C1230( C630 C1230 ) \nC630_=_C1239( C630 C1239 ) C630_=_C1247( C630 C1247 ) C630_=_C1248( C630 C1248 ) C630_=_C1249( C630 C1249 ) C630_=_C1251( C630 C1251 ) C630_=_C1252( C630 C1252 ) \nC631_=_C632( C631 C632 ) C631_=_C633( C631 C633 ) C631_=_C634( C631 C634 ) C631_=_C635( C631 C635 ) C631_=_C636( C631 C636 ) C632_=_C633( C632 C633 ) \nC632_=_C634( C632 C634 ) C632_=_C635( C632 C635 ) C632_=_C636( C632 C636 ) C632_=_C980( C632 C980 ) C632_=_C1248( C632 C1248 ) C632_=_C1349( C632 C1349 ) \nC633_=_C634( C633 C634 ) C633_=_C635( C633 C635 ) C633_=_C636( C633 C636 ) C633_=_C1389( C633 C1389 ) C634_=_C635( C634 C635 ) C634_=_C636( C634 C636 ) \nC634_=_C739( C634 C739 ) C634_=_C817( C634 C817 ) C634_=_C930( C634 C930 ) C634_=_C982( C634 C982 ) C634_=_C1097( C634 C1097 ) C634_=_C1127( C634 C1127 ) \nC634_=_C1236( C634 C1236 ) C634_=_C1345( C634 C1345 ) C634_=_C1349( C634 C1349 ) C634_=_C1360( C634 C1360 ) C634_=_C1370( C634 C1370 ) C634_=_C1380( C634 C1380 ) \nC634_=_C1389( C634 C1389 ) C634_=_C1397( C634 C1397 ) C634_=_C1404( C634 C1404 ) C634_=_C1410( C634 C1410 ) C634_=_C1415( C634 C1415 ) C634_=_C1419( C634 C1419 ) \nC634_=_C1423( C634 C1423 ) C634_=_C1424( C634 C1424 ) C635_=_C636( C635 C636 ) C636_=_C984( C636 C984 ) C636_=_C1252( C636 C1252 ) C636_=_C1424( C636 C1424 ) \nC739_=_C817( C739 C817 ) C739_=_C930( C739 C930 ) C739_=_C982( C739 C982 ) C739_=_C1097( C739 C1097 ) C739_=_C1127( C739 C1127 ) C739_=_C1236( C739 C1236 ) \nC739_=_C1345( C739 C1345 ) C739_=_C1349( C739 C1349 ) C739_=_C1360( C739 C1360 ) C739_=_C1370( C739 C1370 ) C739_=_C1380( C739 C1380 ) C739_=_C1389( C739 C1389 ) \nC739_=_C1397( C739 C1397 ) C739_=_C1404( C739 C1404 ) C739_=_C1410( C739 C1410 ) C739_=_C1415( C739 C1415 ) C739_=_C1419( C739 C1419 ) C739_=_C1423( C739 C1423 ) \nC739_=_C1424( C739 C1424 ) C771_=_C813( C771 C813 ) C771_=_C956( C771 C956 ) C771_=_C978( C771 C978 ) C771_=_C1115( C771 C1115 ) C771_=_C1123( C771 C1123 ) \nC771_=_C1138( C771 C1138 ) C771_=_C1152( C771 C1152 ) C771_=_C1166( C771 C1166 ) C771_=_C1180( C771 C1180 ) C771_=_C1194( C771 C1194 ) C771_=_C1207( C771 C1207 ) \nC771_=_C1219( C771 C1219 ) C771_=_C1230( C771 C1230 ) C771_=_C1239( C771 C1239 ) C771_=_C1247( C771 C1247 ) C771_=_C1248( C771 C1248 ) C771_=_C1249( C771 C1249 ) \nC771_=_C1251( C771 C1251 ) C771_=_C1252( C771 C1252 ) C797_=_C809( C797 C809 ) C797_=_C828( C797 C828 ) C797_=_C846( C797 C846 ) C797_=_C864( C797 C864 ) \nC797_=_C882( C797 C882 ) C797_=_C900( C797 C900 ) C797_=_C918( C797 C918 ) C797_=_C935( C797 C935 ) C797_=_C950( C797 C950 ) C797_=_C963( C797 C963 ) \nC797_=_C975( C797 C975 ) C797_=_C976( C797 C976 ) C797_=_C977( C797 C977 ) C797_=_C978( C797 C978 ) C797_=_C979( C797 C979 ) C797_=_C980( C797 C980 ) \nC797_=_C981( C797 C981 ) C797_=_C982( C797 C982 ) C797_=_C983( C797 C983 ) C797_=_C984( C797 C984 ) C809_=_C813( C809 C813 ) C809_=_C817( C809 C817 ) \nC809_=_C828( C809 C828 ) C809_=_C846( C809 C846 ) C809_=_C864( C809 C864 ) C809_=_C882( C809 C882 ) C809_=_C900( C809 C900 ) C809_=_C918( C809 C918 ) \nC809_=_C935( C809 C935 ) C809_=_C950( C809 C950 ) C809_=_C963( C809 C963 ) C809_=_C975( C809 C975 ) C809_=_C976( C809 C976 ) C809_=_C977( C809 C977 ) \nC809_=_C978( C809 C978 ) C809_=_C979( C809 C979 ) C809_=_C980( C809 C980 ) C809_=_C981( C809 C981 ) C809_=_C982( C809 C982 ) C809_=_C983( C809 C983 ) \nC809_=_C984( C809 C984 ) C813_=_C817( C813 C817 ) C813_=_C956( C813 C956 ) C813_=_C978( C813 C978 ) C813_=_C1115( C813 C1115 ) C813_=_C1123( C813 C1123 ) \nC813_=_C1138( C813 C1138 ) C813_=_C1152( C813 C1152 ) C813_=_C1166( C813 C1166 ) C813_=_C1180( C813 C1180 ) C813_=_C1194( C813 C1194 ) C813_=_C1207( C813 C1207 ) \nC813_=_C1219( C813 C1219 ) C813_=_C1230( C813 C1230 ) C813_=_C1239( C813 C1239 ) C813_=_C1247( C813 C1247 ) C813_=_C1248( C813 C1248 ) C813_=_C1249( C813 C1249 ) \nC813_=_C1251( C813 C1251 ) C813_=_C1252( C813 C1252 ) C817_=_C930( C817 C930 ) C817_=_C982( C817 C982 ) C817_=_C1097( C817 C1097 ) C817_=_C1127( C817 C1127 ) \nC817_=_C1236( C817 C1236 ) C817_=_C1345( C817 C1345 ) C817_=_C1349( C817 C1349 ) C817_=_C1360( C817 C1360 ) C817_=_C1370( C817 C1370 ) C817_=_C1380( C817 C1380 ) \nC817_=_C1389( C817 C1389 ) C817_=_C1397( C817 C1397 )</w:t>
      </w:r>
    </w:p>
    <w:p>
      <w:pPr>
        <w:pStyle w:val="PreformattedText"/>
        <w:bidi w:val="0"/>
        <w:spacing w:before="0" w:after="0"/>
        <w:jc w:val="left"/>
        <w:rPr/>
      </w:pPr>
      <w:r>
        <w:rPr/>
        <w:t xml:space="preserve"> </w:t>
      </w:r>
      <w:r>
        <w:rPr/>
        <w:t>C817_=_C1404( C817 C1404 ) C817_=_C1410( C817 C1410 ) C817_=_C1415( C817 C1415 ) C817_=_C1419( C817 C1419 ) \nC817_=_C1423( C817 C1423 ) C817_=_C1424( C817 C1424 ) C828_=_C846( C828 C846 ) C828_=_C864( C828 C864 ) C828_=_C882( C828 C882 ) C828_=_C900( C828 C900 ) \nC828_=_C918( C828 C918 ) C828_=_C935( C828 C935 ) C828_=_C950( C828 C950 ) C828_=_C963( C828 C963 ) C828_=_C975( C828 C975 ) C828_=_C976( C828 C976 ) \nC828_=_C977( C828 C977 ) C828_=_C978( C828 C978 ) C828_=_C979( C828 C979 ) C828_=_C980( C828 C980 ) C828_=_C981( C828 C981 ) C828_=_C982( C828 C982 ) \nC828_=_C983( C828 C983 ) C828_=_C984( C828 C984 ) C846_=_C864( C846 C864 ) C846_=_C882( C846 C882 ) C846_=_C900( C846 C900 ) C846_=_C918( C846 C918 ) \nC846_=_C935( C846 C935 ) C846_=_C950( C846 C950 ) C846_=_C963( C846 C963 ) C846_=_C975( C846 C975 ) C846_=_C976( C846 C976 ) C846_=_C977( C846 C977 ) \nC846_=_C978( C846 C978 ) C846_=_C979( C846 C979 ) C846_=_C980( C846 C980 ) C846_=_C981( C846 C981 ) C846_=_C982( C846 C982 ) C846_=_C983( C846 C983 ) \nC846_=_C984( C846 C984 ) C864_=_C882( C864 C882 ) C864_=_C900( C864 C900 ) C864_=_C918( C864 C918 ) C864_=_C935( C864 C935 ) C864_=_C950( C864 C950 ) \nC864_=_C963( C864 C963 ) C864_=_C975( C864 C975 ) C864_=_C976( C864 C976 ) C864_=_C977( C864 C977 ) C864_=_C978( C864 C978 ) C864_=_C979( C864 C979 ) \nC864_=_C980( C864 C980 ) C864_=_C981( C864 C981 ) C864_=_C982( C864 C982 ) C864_=_C983( C864 C983 ) C864_=_C984( C864 C984 ) C882_=_C900( C882 C900 ) \nC882_=_C918( C882 C918 ) C882_=_C935( C882 C935 ) C882_=_C950( C882 C950 ) C882_=_C963( C882 C963 ) C882_=_C975( C882 C975 ) C882_=_C976( C882 C976 ) \nC882_=_C977( C882 C977 ) C882_=_C978( C882 C978 ) C882_=_C979( C882 C979 ) C882_=_C980( C882 C980 ) C882_=_C981( C882 C981 ) C882_=_C982( C882 C982 ) \nC882_=_C983( C882 C983 ) C882_=_C984( C882 C984 ) C900_=_C918( C900 C918 ) C900_=_C935( C900 C935 ) C900_=_C950( C900 C950 ) C900_=_C963( C900 C963 ) \nC900_=_C975( C900 C975 ) C900_=_C976( C900 C976 ) C900_=_C977( C900 C977 ) C900_=_C978( C900 C978 ) C900_=_C979( C900 C979 ) C900_=_C980( C900 C980 ) \nC900_=_C981( C900 C981 ) C900_=_C982( C900 C982 ) C900_=_C983( C900 C983 ) C900_=_C984( C900 C984 ) C918_=_C930( C918 C930 ) C918_=_C935( C918 C935 ) \nC918_=_C950( C918 C950 ) C918_=_C963( C918 C963 ) C918_=_C975( C918 C975 ) C918_=_C976( C918 C976 ) C918_=_C977( C918 C977 ) C918_=_C978( C918 C978 ) \nC918_=_C979( C918 C979 ) C918_=_C980( C918 C980 ) C918_=_C981( C918 C981 ) C918_=_C982( C918 C982 ) C918_=_C983( C918 C983 ) C918_=_C984( C918 C984 ) \nC930_=_C982( C930 C982 ) C930_=_C1097( C930 C1097 ) C930_=_C1127( C930 C1127 ) C930_=_C1236( C930 C1236 ) C930_=_C1345( C930 C1345 ) C930_=_C1349( C930 C1349 ) \nC930_=_C1360( C930 C1360 ) C930_=_C1370( C930 C1370 ) C930_=_C1380( C930 C1380 ) C930_=_C1389( C930 C1389 ) C930_=_C1397( C930 C1397 ) C930_=_C1404( C930 C1404 ) \nC930_=_C1410( C930 C1410 ) C930_=_C1415( C930 C1415 ) C930_=_C1419( C930 C1419 ) C930_=_C1423( C930 C1423 ) C930_=_C1424( C930 C1424 ) C935_=_C950( C935 C950 ) \nC935_=_C963( C935 C963 ) C935_=_C975( C935 C975 ) C935_=_C976( C935 C976 ) C935_=_C977( C935 C977 ) C935_=_C978( C935 C978 ) C935_=_C979( C935 C979 ) \nC935_=_C980( C935 C980 ) C935_=_C981( C935 C981 ) C935_=_C982( C935 C982 ) C935_=_C983( C935 C983 ) C935_=_C984( C935 C984 ) C950_=_C956( C950 C956 ) \nC950_=_C963( C950 C963 ) C950_=_C975( C950 C975 ) C950_=_C976( C950 C976 ) C950_=_C977( C950 C977 ) C950_=_C978( C950 C978 ) C950_=_C979( C950 C979 ) \nC950_=_C980( C950 C980 ) C950_=_C981( C950 C981 ) C950_=_C982( C950 C982 ) C950_=_C983( C950 C983 ) C950_=_C984( C950 C984 ) C956_=_C978( C956 C978 ) \nC956_=_C1115( C956 C1115 ) C956_=_C1123( C956 C1123 ) C956_=_C1138( C956 C1138 ) C956_=_C1152( C956 C1152 ) C956_=_C1166( C956 C1166 ) C956_=_C1180( C956 C1180 ) \nC956_=_C1194( C956 C1194 ) C956_=_C1207( C956 C1207 ) C956_=_C1219( C956 C1219 ) C956_=_C1230( C956 C1230 ) C956_=_C1239( C956 C1239 ) C956_=_C1247( C956 C1247 ) \nC956_=_C1248( C956 C1248 ) C956_=_C1249( C956 C1249 ) C956_=_C1251( C956 C1251 ) C956_=_C1252( C956 C1252 ) C963_=_C975( C963 C975 ) C963_=_C976( C963 C976 ) \nC963_=_C977( C963 C977 ) C963_=_C978( C963 C978 ) C963_=_C979( C963 C979 ) C963_=_C980( C963 C980 ) C963_=_C981( C963 C981 ) C963_=_C982( C963 C982 ) \nC963_=_C983( C963 C983 ) C963_=_C984( C963 C984 ) C975_=_C976( C975 C976 ) C975_=_C977( C975 C977 ) C975_=_C978( C975 C978 ) C975_=_C979( C975 C979 ) \nC975_=_C980( C975 C980 ) C975_=_C981( C975 C981 ) C975_=_C982( C975 C982 ) C975_=_C983( C975 C983 ) C975_=_C984( C975 C984 ) C975_=_C1115( C975 C1115 ) \nC976_=_C977( C976 C977 ) C976_=_C978( C976 C978 ) C976_=_C979( C976 C979 ) C976_=_C980( C976 C980 ) C976_=_C981( C976 C981 ) C976_=_C982( C976 C982 ) \nC976_=_C983( C976 C983 ) C976_=_C984( C976 C984 ) C976_=_C1123( C976 C1123 ) C976_=_C1127( C976 C1127 ) C977_=_C978( C977 C978 ) C977_=_C979( C977 C979 ) \nC977_=_C980( C977 C980 ) C977_=_C981( C977 C981 ) C977_=_C982( C977 C982 ) C977_=_C983( C977 C983 ) C977_=_C984( C977 C984 ) C977_=_C1230( C977 C1230 ) \nC977_=_C1236( C977 C1236 ) C978_=_C979( C978 C979 ) C978_=_C980( C978 C980 ) C978_=_C981( C978 C981 ) C978_=_C982( C978 C982 ) C978_=_C983( C978 C983 ) \nC978_=_C984( C978 C984 ) C978_=_C1115( C978 C1115 ) C978_=_C1123( C978 C1123 ) C978_=_C1138( C978 C1138 ) C978_=_C1152( C978 C1152 ) C978_=_C1166( C978 C1166 ) \nC978_=_C1180( C978 C1180 ) C978_=_C1194( C978 C1194 ) C978_=_C1207( C978 C1207 ) C978_=_C1219( C978 C1219 ) C978_=_C1230( C978 C1230 ) C978_=_C1239( C978 C1239 ) \nC978_=_C1247( C978 C1247 ) C978_=_C1248( C978 C1248 ) C978_=_C1249( C978 C1249 ) C978_=_C1251( C978 C1251 ) C978_=_C1252( C978 C1252 ) C979_=_C980( C979 C980 ) \nC979_=_C981( C979 C981 ) C979_=_C982( C979 C982 ) C979_=_C983( C979 C983 ) C979_=_C984( C979 C984 ) C980_=_C981( C980 C981 ) C980_=_C982( C980 C982 ) \nC980_=_C983( C980 C983 ) C980_=_C984( C980 C984 ) C980_=_C1248( C980 C1248 ) C980_=_C1349( C980 C1349 ) C981_=_C982( C981 C982 ) C981_=_C983( C981 C983 ) \nC981_=_C984( C981 C984 ) C981_=_C1404( C981 C1404 ) C982_=_C983( C982 C983 ) C982_=_C984( C982 C984 ) C982_=_C1097( C982 C1097 ) C982_=_C1127( C982 C1127 ) \nC982_=_C1236( C982 C1236 ) C982_=_C1345( C982 C1345 ) C982_=_C1349( C982 C1349 ) C982_=_C1360( C982 C1360 ) C982_=_C1370( C982 C1370 ) C982_=_C1380( C982 C1380 ) \nC982_=_C1389( C982 C1389 ) C982_=_C1397( C982 C1397 ) C982_=_C1404( C982 C1404 ) C982_=_C1410( C982 C1410 ) C982_=_C1415( C982 C1415 ) C982_=_C1419( C982 C1419 ) \nC982_=_C1423( C982 C1423 ) C982_=_C1424( C982 C1424 ) C983_=_C984( C983 C984 ) C984_=_C1252( C984 C1252 ) C984_=_C1424( C984 C1424 ) C1097_=_C1127( C1097 C1127 ) \nC1097_=_C1236( C1097 C1236 ) C1097_=_C1345( C1097 C1345 ) C1097_=_C1349( C1097 C1349 ) C1097_=_C1360( C1097 C1360 ) C1097_=_C1370( C1097 C1370 ) C1097_=_C1380( C1097 C1380 ) \nC1097_=_C1389( C1097 C1389 ) C1097_=_C1397( C1097 C1397 ) C1097_=_C1404( C1097 C1404 ) C1097_=_C1410( C1097 C1410 ) C1097_=_C1415( C1097 C1415 ) C1097_=_C1419( C1097 C1419 ) \nC1097_=_C1423( C1097 C1423 ) C1097_=_C1424( C1097 C1424 ) C1115_=_C1123( C1115 C1123 ) C1115_=_C1138( C1115 C1138 ) C1115_=_C1152( C1115 C1152 ) C1115_=_C1166( C1115 C1166 ) \nC1115_=_C1180( C1115 C1180 ) C1115_=_C1194( C1115 C1194 ) C1115_=_C1207( C1115 C1207 ) C1115_=_C1219( C1115 C1219 ) C1115_=_C1230( C1115 C1230 ) C1115_=_C1239( C1115 C1239 ) \nC1115_=_C1247( C1115 C1247 ) C1115_=_C1248( C1115 C1248 ) C1115_=_C1249( C1115 C1249 ) C1115_=_C1251( C1115 C1251 ) C1115_=_C1252( C1115 C1252 ) C1123_=_C1127( C1123 C1127 ) \nC1123_=_C1138( C1123 C1138 ) C1123_=_C1152( C1123 C1152 ) C1123_=_C1166( C1123 C1166 ) C1123_=_C1180( C1123 C1180 ) C1123_=_C1194( C1123 C1194 ) C1123_=_C1207( C1123 C1207 ) \nC1123_=_C1219( C1123 C1219 ) C1123_=_C1230( C1123 C1230 ) C1123_=_C1239( C1123 C1239 ) C1123_=_C1247( C1123 C1247 ) C1123_=_C1248( C1123 C1248 ) C1123_=_C1249( C1123 C1249 ) \nC1123_=_C1251( C1123 C1251 ) C1123_=_C1252( C1123 C1252 ) C1127_=_C1236( C1127 C1236 ) C1127_=_C1345( C1127 C1345 ) C1127_=_C1349( C1127 C1349 ) C1127_=_C1360( C1127 C1360 ) \nC1127_=_C1370( C1127 C1370 ) C1127_=_C1380( C1127 C1380 ) C1127_=_C1389( C1127 C1389 ) C1127_=_C1397( C1127 C1397 ) C1127_=_C1404( C1127 C1404 ) C1127_=_C1410( C1127 C1410 ) \nC1127_=_C1415( C1127 C1415 ) C1127_=_C1419( C1127 C1419 ) C1127_=_C1423( C1127 C1423 ) C1127_=_C1424( C1127 C1424 ) C1138_=_C1152( C1138 C1152 ) C1138_=_C1166( C1138 C1166 ) \nC1138_=_C1180( C1138 C1180 ) C1138_=_C1194( C1138 C1194 ) C1138_=_C1207( C1138 C1207 ) C1138_=_C1219( C1138 C1219 ) C1138_=_C1230( C1138 C1230 ) C1138_=_C1239( C1138 C1239 ) \nC1138_=_C1247( C1138 C1247 ) C1138_=_C1248( C1138 C1248 ) C1138_=_C1249( C1138 C1249 ) C1138_=_C1251( C1138 C1251 ) C1138_=_C1252( C1138 C1252 ) C1152_=_C1166( C1152 C1166 ) \nC1152_=_C1180( C1152 C1180 ) C1152_=_C1194( C1152 C1194 ) C1152_=_C1207( C1152 C1207 ) C1152_=_C1219( C1152 C1219 ) C1152_=_C1230( C1152 C1230 ) C1152_=_C1239( C1152 C1239 ) \nC1152_=_C1247( C1152 C1247 ) C1152_=_C1248( C1152 C1248 ) C1152_=_C1249( C1152 C1249 ) C1152_=_C1251( C1152 C1251 ) C1152_=_C1252( C1152 C1252 ) C1166_=_C1180( C1166 C1180 ) \nC1166_=_C1194( C1166 C1194 ) C1166_=_C1207( C1166 C1207 ) C1166_=_C1219( C1166 C1219 ) C1166_=_C1230( C1166 C1230 ) C1166_=_C1239( C1166 C1239 ) C1166_=_C1247( C1166 C1247 ) \nC1166_=_C1248( C1166 C1248 ) C1166_=_C1249( C1166 C1249 ) C1166_=_C1251( C1166 C1251 ) C1166_=_C1252( C1166 C1252 ) C1180_=_C1194( C1180 C1194 ) C1180_=_C1207( C1180 C1207 ) \nC1180_=_C1219( C1180 C1219 ) C1180_=_C1230( C1180 C1230 ) C1180_=_C1239( C1180 C1239 ) C1180_=_C1247( C1180 C1247 ) C1180_=_C1248( C1180 C1248 ) C1180_=_C1249( C1180 C1249 ) \nC1180_=_C1251( C1180 C1251 ) C1180_=_C1252( C1180 C1252 ) C1194_=_C1207( C1194 C1207 ) C1194_=_C1219( C1194 C1219 ) C1194_=_C1230( C1194 C1230 ) C1194_=_C1239( C1194 C1239 ) \nC1194_=_C1247( C1194 C1247 ) C1194_=_C1248( C1194 C1248 ) C1194_=_C1249( C1194 C1249</w:t>
      </w:r>
    </w:p>
    <w:p>
      <w:pPr>
        <w:pStyle w:val="PreformattedText"/>
        <w:bidi w:val="0"/>
        <w:spacing w:before="0" w:after="0"/>
        <w:jc w:val="left"/>
        <w:rPr/>
      </w:pPr>
      <w:r>
        <w:rPr/>
        <w:t xml:space="preserve"> </w:t>
      </w:r>
      <w:r>
        <w:rPr/>
        <w:t>) C1194_=_C1251( C1194 C1251 ) C1194_=_C1252( C1194 C1252 ) C1207_=_C1219( C1207 C1219 ) \nC1207_=_C1230( C1207 C1230 ) C1207_=_C1239( C1207 C1239 ) C1207_=_C1247( C1207 C1247 ) C1207_=_C1248( C1207 C1248 ) C1207_=_C1249( C1207 C1249 ) C1207_=_C1251( C1207 C1251 ) \nC1207_=_C1252( C1207 C1252 ) C1219_=_C1230( C1219 C1230 ) C1219_=_C1239( C1219 C1239 ) C1219_=_C1247( C1219 C1247 ) C1219_=_C1248( C1219 C1248 ) C1219_=_C1249( C1219 C1249 ) \nC1219_=_C1251( C1219 C1251 ) C1219_=_C1252( C1219 C1252 ) C1230_=_C1236( C1230 C1236 ) C1230_=_C1239( C1230 C1239 ) C1230_=_C1247( C1230 C1247 ) C1230_=_C1248( C1230 C1248 ) \nC1230_=_C1249( C1230 C1249 ) C1230_=_C1251( C1230 C1251 ) C1230_=_C1252( C1230 C1252 ) C1236_=_C1345( C1236 C1345 ) C1236_=_C1349( C1236 C1349 ) C1236_=_C1360( C1236 C1360 ) \nC1236_=_C1370( C1236 C1370 ) C1236_=_C1380( C1236 C1380 ) C1236_=_C1389( C1236 C1389 ) C1236_=_C1397( C1236 C1397 ) C1236_=_C1404( C1236 C1404 ) C1236_=_C1410( C1236 C1410 ) \nC1236_=_C1415( C1236 C1415 ) C1236_=_C1419( C1236 C1419 ) C1236_=_C1423( C1236 C1423 ) C1236_=_C1424( C1236 C1424 ) C1239_=_C1247( C1239 C1247 ) C1239_=_C1248( C1239 C1248 ) \nC1239_=_C1249( C1239 C1249 ) C1239_=_C1251( C1239 C1251 ) C1239_=_C1252( C1239 C1252 ) C1247_=_C1248( C1247 C1248 ) C1247_=_C1249( C1247 C1249 ) C1247_=_C1251( C1247 C1251 ) \nC1247_=_C1252( C1247 C1252 ) C1247_=_C1345( C1247 C1345 ) C1248_=_C1249( C1248 C1249 ) C1248_=_C1251( C1248 C1251 ) C1248_=_C1252( C1248 C1252 ) C1248_=_C1349( C1248 C1349 ) \nC1249_=_C1251( C1249 C1251 ) C1249_=_C1252( C1249 C1252 ) C1249_=_C1415( C1249 C1415 ) C1251_=_C1252( C1251 C1252 ) C1252_=_C1424( C1252 C1424 ) C1345_=_C1349( C1345 C1349 ) \nC1345_=_C1360( C1345 C1360 ) C1345_=_C1370( C1345 C1370 ) C1345_=_C1380( C1345 C1380 ) C1345_=_C1389( C1345 C1389 ) C1345_=_C1397( C1345 C1397 ) C1345_=_C1404( C1345 C1404 ) \nC1345_=_C1410( C1345 C1410 ) C1345_=_C1415( C1345 C1415 ) C1345_=_C1419( C1345 C1419 ) C1345_=_C1423( C1345 C1423 ) C1345_=_C1424( C1345 C1424 ) C1349_=_C1360( C1349 C1360 ) \nC1349_=_C1370( C1349 C1370 ) C1349_=_C1380( C1349 C1380 ) C1349_=_C1389( C1349 C1389 ) C1349_=_C1397( C1349 C1397 ) C1349_=_C1404( C1349 C1404 ) C1349_=_C1410( C1349 C1410 ) \nC1349_=_C1415( C1349 C1415 ) C1349_=_C1419( C1349 C1419 ) C1349_=_C1423( C1349 C1423 ) C1349_=_C1424( C1349 C1424 ) C1360_=_C1370( C1360 C1370 ) C1360_=_C1380( C1360 C1380 ) \nC1360_=_C1389( C1360 C1389 ) C1360_=_C1397( C1360 C1397 ) C1360_=_C1404( C1360 C1404 ) C1360_=_C1410( C1360 C1410 ) C1360_=_C1415( C1360 C1415 ) C1360_=_C1419( C1360 C1419 ) \nC1360_=_C1423( C1360 C1423 ) C1360_=_C1424( C1360 C1424 ) C1370_=_C1380( C1370 C1380 ) C1370_=_C1389( C1370 C1389 ) C1370_=_C1397( C1370 C1397 ) C1370_=_C1404( C1370 C1404 ) \nC1370_=_C1410( C1370 C1410 ) C1370_=_C1415( C1370 C1415 ) C1370_=_C1419( C1370 C1419 ) C1370_=_C1423( C1370 C1423 ) C1370_=_C1424( C1370 C1424 ) C1380_=_C1389( C1380 C1389 ) \nC1380_=_C1397( C1380 C1397 ) C1380_=_C1404( C1380 C1404 ) C1380_=_C1410( C1380 C1410 ) C1380_=_C1415( C1380 C1415 ) C1380_=_C1419( C1380 C1419 ) C1380_=_C1423( C1380 C1423 ) \nC1380_=_C1424( C1380 C1424 ) C1389_=_C1397( C1389 C1397 ) C1389_=_C1404( C1389 C1404 ) C1389_=_C1410( C1389 C1410 ) C1389_=_C1415( C1389 C1415 ) C1389_=_C1419( C1389 C1419 ) \nC1389_=_C1423( C1389 C1423 ) C1389_=_C1424( C1389 C1424 ) C1397_=_C1404( C1397 C1404 ) C1397_=_C1410( C1397 C1410 ) C1397_=_C1415( C1397 C1415 ) C1397_=_C1419( C1397 C1419 ) \nC1397_=_C1423( C1397 C1423 ) C1397_=_C1424( C1397 C1424 ) C1404_=_C1410( C1404 C1410 ) C1404_=_C1415( C1404 C1415 ) C1404_=_C1419( C1404 C1419 ) C1404_=_C1423( C1404 C1423 ) \nC1404_=_C1424( C1404 C1424 ) C1410_=_C1415( C1410 C1415 ) C1410_=_C1419( C1410 C1419 ) C1410_=_C1423( C1410 C1423 ) C1410_=_C1424( C1410 C1424 ) C1415_=_C1419( C1415 C1419 ) \nC1415_=_C1423( C1415 C1423 ) C1415_=_C1424( C1415 C1424 ) C1419_=_C1423( C1419 C1423 ) C1419_=_C1424( C1419 C1424 ) C1423_=_C1424( C1423 C1424 ) "];33-&gt;50[label="96: C51 C98 C140 C175 C210 \nC214 C218 C222 C297 C340 C376 \nC407 C423 C427 C431 C435 C446 \nC468 C490 C512 C527 C533 C553 \nC565 C572 C590 C596 C607 C623 \nC624 C625 C627 C628 C629 C631 \nC632 C633 C635 C636 C739 C771 \nC797 C809 C813 C817 C828 C846 \nC864 C882 C900 C918 C930 C935 \nC950 C956 C963 C975 C976 C977 \nC979 C980 C981 C983 C984 C1097 \nC1115 C1123 C1127 C1138 C1152 C1166 \nC1180 C1194 C1207 C1219 C1230 C1236 \nC1239 C1247 C1248 C1249 C1251 C1252 \nC1345 C1349 C1360 C1370 C1380 C1389 \nC1397 C1404 C1410 C1415 C1419 C1423 \nC1424 \n1158: C51_=_C222 ,C51_=_C297 ,C51_=_C435 ,C51_=_C527 ,C51_=_C739 ,\nC51_=_C817 ,C51_=_C930 ,C51_=_C1097 ,C51_=_C1127 ,C51_=_C1236 ,C51_=_C1345 ,\nC51_=_C1349 ,C51_=_C1360 ,C51_=_C1370 ,C51_=_C1380 ,C51_=_C1389 ,C51_=_C1397 ,\nC51_=_C1404 ,C51_=_C1410 ,C51_=_C1415 ,C51_=_C1419 ,C51_=_C1423 ,C51_=_C1424 ,\nC98_=_C218 ,C98_=_C340 ,C98_=_C431 ,C98_=_C565 ,C98_=_C771 ,C98_=_C813 ,\nC98_=_C956 ,C98_=_C1115 ,C98_=_C1123 ,C98_=_C1138 ,C98_=_C1152 ,C98_=_C1166 ,\nC98_=_C1180 ,C98_=_C1194 ,C98_=_C1207 ,C98_=_C1219 ,C98_=_C1230 ,C98_=_C1239 ,\nC98_=_C1247 ,C98_=_C1248 ,C98_=_C1249 ,C98_=_C1251 ,C98_=_C1252 ,C140_=_C214 ,\nC140_=_C376 ,C140_=_C427 ,C140_=_C596 ,C140_=_C797 ,C140_=_C809 ,C140_=_C828 ,\nC140_=_C846 ,C140_=_C864 ,C140_=_C882 ,C140_=_C900 ,C140_=_C918 ,C140_=_C935 ,\nC140_=_C950 ,C140_=_C963 ,C140_=_C975 ,C140_=_C976 ,C140_=_C977 ,C140_=_C979 ,\nC140_=_C980 ,C140_=_C981 ,C140_=_C983 ,C140_=_C984 ,C175_=_C210 ,C175_=_C407 ,\nC175_=_C423 ,C175_=_C446 ,C175_=_C468 ,C175_=_C490 ,C175_=_C512 ,C175_=_C533 ,\nC175_=_C553 ,C175_=_C572 ,C175_=_C590 ,C175_=_C607 ,C175_=_C623 ,C175_=_C624 ,\nC175_=_C625 ,C175_=_C627 ,C175_=_C628 ,C175_=_C629 ,C175_=_C631 ,C175_=_C632 ,\nC175_=_C633 ,C175_=_C635 ,C175_=_C636 ,C210_=_C214 ,C210_=_C218 ,C210_=_C222 ,\nC210_=_C407 ,C210_=_C423 ,C210_=_C446 ,C210_=_C468 ,C210_=_C490 ,C210_=_C512 ,\nC210_=_C533 ,C210_=_C553 ,C210_=_C572 ,C210_=_C590 ,C210_=_C607 ,C210_=_C623 ,\nC210_=_C624 ,C210_=_C625 ,C210_=_C627 ,C210_=_C628 ,C210_=_C629 ,C210_=_C631 ,\nC210_=_C632 ,C210_=_C633 ,C210_=_C635 ,C210_=_C636 ,C214_=_C218 ,C214_=_C222 ,\nC214_=_C376 ,C214_=_C427 ,C214_=_C596 ,C214_=_C797 ,C214_=_C809 ,C214_=_C828 ,\nC214_=_C846 ,C214_=_C864 ,C214_=_C882 ,C214_=_C900 ,C214_=_C918 ,C214_=_C935 ,\nC214_=_C950 ,C214_=_C963 ,C214_=_C975 ,C214_=_C976 ,C214_=_C977 ,C214_=_C979 ,\nC214_=_C980 ,C214_=_C981 ,C214_=_C983 ,C214_=_C984 ,C218_=_C222 ,C218_=_C340 ,\nC218_=_C431 ,C218_=_C565 ,C218_=_C771 ,C218_=_C813 ,C218_=_C956 ,C218_=_C1115 ,\nC218_=_C1123 ,C218_=_C1138 ,C218_=_C1152 ,C218_=_C1166 ,C218_=_C1180 ,C218_=_C1194 ,\nC218_=_C1207 ,C218_=_C1219 ,C218_=_C1230 ,C218_=_C1239 ,C218_=_C1247 ,C218_=_C1248 ,\nC218_=_C1249 ,C218_=_C1251 ,C218_=_C1252 ,C222_=_C297 ,C222_=_C435 ,C222_=_C527 ,\nC222_=_C739 ,C222_=_C817 ,C222_=_C930 ,C222_=_C1097 ,C222_=_C1127 ,C222_=_C1236 ,\nC222_=_C1345 ,C222_=_C1349 ,C222_=_C1360 ,C222_=_C1370 ,C222_=_C1380 ,C222_=_C1389 ,\nC222_=_C1397 ,C222_=_C1404 ,C222_=_C1410 ,C222_=_C1415 ,C222_=_C1419 ,C222_=_C1423 ,\nC222_=_C1424 ,C297_=_C435 ,C297_=_C527 ,C297_=_C739 ,C297_=_C817 ,C297_=_C930 ,\nC297_=_C1097 ,C297_=_C1127 ,C297_=_C1236 ,C297_=_C1345 ,C297_=_C1349 ,C297_=_C1360 ,\nC297_=_C1370 ,C297_=_C1380 ,C297_=_C1389 ,C297_=_C1397 ,C297_=_C1404 ,C297_=_C1410 ,\nC297_=_C1415 ,C297_=_C1419 ,C297_=_C1423 ,C297_=_C1424 ,C340_=_C431 ,C340_=_C565 ,\nC340_=_C771 ,C340_=_C813 ,C340_=_C956 ,C340_=_C1115 ,C340_=_C1123 ,C340_=_C1138 ,\nC340_=_C1152 ,C340_=_C1166 ,C340_=_C1180 ,C340_=_C1194 ,C340_=_C1207 ,C340_=_C1219 ,\nC340_=_C1230 ,C340_=_C1239 ,C340_=_C1247 ,C340_=_C1248 ,C340_=_C1249 ,C340_=_C1251 ,\nC340_=_C1252 ,C376_=_C427 ,C376_=_C596 ,C376_=_C797 ,C376_=_C809 ,C376_=_C828 ,\nC376_=_C846 ,C376_=_C864 ,C376_=_C882 ,C376_=_C900 ,C376_=_C918 ,C376_=_C935 ,\nC376_=_C950 ,C376_=_C963 ,C376_=_C975 ,C376_=_C976 ,C376_=_C977 ,C376_=_C979 ,\nC376_=_C980 ,C376_=_C981 ,C376_=_C983 ,C376_=_C984 ,C407_=_C423 ,C407_=_C446 ,\nC407_=_C468 ,C407_=_C490 ,C407_=_C512 ,C407_=_C533 ,C407_=_C553 ,C407_=_C572 ,\nC407_=_C590 ,C407_=_C607 ,C407_=_C623 ,C407_=_C624 ,C407_=_C625 ,C407_=_C627 ,\nC407_=_C628 ,C407_=_C629 ,C407_=_C631 ,C407_=_C632 ,C407_=_C633 ,C407_=_C635 ,\nC407_=_C636 ,C423_=_C427 ,C423_=_C431 ,C423_=_C435 ,C423_=_C446 ,C423_=_C468 ,\nC423_=_C490 ,C423_=_C512 ,C423_=_C533 ,C423_=_C553 ,C423_=_C572 ,C423_=_C590 ,\nC423_=_C607 ,C423_=_C623 ,C423_=_C624 ,C423_=_C625 ,C423_=_C627 ,C423_=_C628 ,\nC423_=_C629 ,C423_=_C631 ,C423_=_C632 ,C423_=_C633 ,C423_=_C635 ,C423_=_C636 ,\nC427_=_C431 ,C427_=_C435 ,C427_=_C596 ,C427_=_C797 ,C427_=_C809 ,C427_=_C828 ,\nC427_=_C846 ,C427_=_C864 ,C427_=_C882 ,C427_=_C900 ,C427_=_C918 ,C427_=_C935 ,\nC427_=_C950 ,C427_=_C963 ,C427_=_C975 ,C427_=_C976 ,C427_=_C977 ,C427_=_C979 ,\nC427_=_C980 ,C427_=_C981 ,C427_=_C983 ,C427_=_C984 ,C431_=_C435 ,C431_=_C565 ,\nC431_=_C771 ,C431_=_C813 ,C431_=_C956 ,C431_=_C1115 ,C431_=_C1123 ,C431_=_C1138 ,\nC431_=_C1152 ,C431_=_C1166 ,C431_=_C1180 ,C431_=_C1194 ,C431_=_C1207 ,C431_=_C1219 ,\nC431_=_C1230 ,C431_=_C1239 ,C431_=_C1247 ,C431_=_C1248 ,C431_=_C1249 ,C431_=_C1251 ,\nC431_=_C1252 ,C435_=_C527 ,C435_=_C739 ,C435_=_C817 ,C435_=_C930 ,C435_=_C1097 ,\nC435_=_C1127 ,C435_=_C1236 ,C435_=_C1345 ,C435_=_C1349 ,C435_=_C1360 ,C435_=_C1370 ,\nC435_=_C1380 ,C435_=_C1389 ,C435_=_C1397 ,C435_=_C1404 ,C435_=_C1410 ,C435_=_C1415 ,\nC435_=_C1419 ,C435_=_C1423 ,C435_=_C1424 ,C446_=_C468 ,C446_=_C490 ,C446_=_C512 ,\nC446_=_C533 ,C446_=_C553 ,C446_=_C572 ,C446_=_C590 ,C446_=_C607 ,C446_=_C623 ,\nC446_=_C624 ,C446_=_C625 ,C446_=_C627 ,C446_=_C628 ,C446_=_C629 ,C446_=_C631 ,\nC446_=_C632 ,C446_=_C633 ,C446_=_C635 ,C446_=_C636 ,C468_=_C490 ,C468_=_C512 ,\nC468_=_C533 ,C468_=_C553 ,C468_=_C572 ,C468_=_C590 ,C468_=_C607 ,C468_=_C623 ,\nC468_=_C624 ,C468_=_C625 ,C468_=_C627 ,C468_=_C628 ,C468_=_C629 ,C468_=_C631 ,\nC468_=_C632 ,C468_=_C633 ,C468_=_C635 ,C468_=_C636 ,C490_=_C512 ,C490_=_C533 ,\nC490_=_C553 ,C490_=_C572 ,C490_=_C590 ,C490_=_C607</w:t>
      </w:r>
    </w:p>
    <w:p>
      <w:pPr>
        <w:pStyle w:val="PreformattedText"/>
        <w:bidi w:val="0"/>
        <w:spacing w:before="0" w:after="0"/>
        <w:jc w:val="left"/>
        <w:rPr/>
      </w:pPr>
      <w:r>
        <w:rPr/>
        <w:t xml:space="preserve"> </w:t>
      </w:r>
      <w:r>
        <w:rPr/>
        <w:t>,C490_=_C623 ,C490_=_C624 ,\nC490_=_C625 ,C490_=_C627 ,C490_=_C628 ,C490_=_C629 ,C490_=_C631 ,C490_=_C632 ,\nC490_=_C633 ,C490_=_C635 ,C490_=_C636 ,C512_=_C527 ,C512_=_C533 ,C512_=_C553 ,\nC512_=_C572 ,C512_=_C590 ,C512_=_C607 ,C512_=_C623 ,C512_=_C624 ,C512_=_C625 ,\nC512_=_C627 ,C512_=_C628 ,C512_=_C629 ,C512_=_C631 ,C512_=_C632 ,C512_=_C633 ,\nC512_=_C635 ,C512_=_C636 ,C527_=_C739 ,C527_=_C817 ,C527_=_C930 ,C527_=_C1097 ,\nC527_=_C1127 ,C527_=_C1236 ,C527_=_C1345 ,C527_=_C1349 ,C527_=_C1360 ,C527_=_C1370 ,\nC527_=_C1380 ,C527_=_C1389 ,C527_=_C1397 ,C527_=_C1404 ,C527_=_C1410 ,C527_=_C1415 ,\nC527_=_C1419 ,C527_=_C1423 ,C527_=_C1424 ,C533_=_C553 ,C533_=_C572 ,C533_=_C590 ,\nC533_=_C607 ,C533_=_C623 ,C533_=_C624 ,C533_=_C625 ,C533_=_C627 ,C533_=_C628 ,\nC533_=_C629 ,C533_=_C631 ,C533_=_C632 ,C533_=_C633 ,C533_=_C635 ,C533_=_C636 ,\nC553_=_C565 ,C553_=_C572 ,C553_=_C590 ,C553_=_C607 ,C553_=_C623 ,C553_=_C624 ,\nC553_=_C625 ,C553_=_C627 ,C553_=_C628 ,C553_=_C629 ,C553_=_C631 ,C553_=_C632 ,\nC553_=_C633 ,C553_=_C635 ,C553_=_C636 ,C565_=_C771 ,C565_=_C813 ,C565_=_C956 ,\nC565_=_C1115 ,C565_=_C1123 ,C565_=_C1138 ,C565_=_C1152 ,C565_=_C1166 ,C565_=_C1180 ,\nC565_=_C1194 ,C565_=_C1207 ,C565_=_C1219 ,C565_=_C1230 ,C565_=_C1239 ,C565_=_C1247 ,\nC565_=_C1248 ,C565_=_C1249 ,C565_=_C1251 ,C565_=_C1252 ,C572_=_C590 ,C572_=_C607 ,\nC572_=_C623 ,C572_=_C624 ,C572_=_C625 ,C572_=_C627 ,C572_=_C628 ,C572_=_C629 ,\nC572_=_C631 ,C572_=_C632 ,C572_=_C633 ,C572_=_C635 ,C572_=_C636 ,C590_=_C596 ,\nC590_=_C607 ,C590_=_C623 ,C590_=_C624 ,C590_=_C625 ,C590_=_C627 ,C590_=_C628 ,\nC590_=_C629 ,C590_=_C631 ,C590_=_C632 ,C590_=_C633 ,C590_=_C635 ,C590_=_C636 ,\nC596_=_C797 ,C596_=_C809 ,C596_=_C828 ,C596_=_C846 ,C596_=_C864 ,C596_=_C882 ,\nC596_=_C900 ,C596_=_C918 ,C596_=_C935 ,C596_=_C950 ,C596_=_C963 ,C596_=_C975 ,\nC596_=_C976 ,C596_=_C977 ,C596_=_C979 ,C596_=_C980 ,C596_=_C981 ,C596_=_C983 ,\nC596_=_C984 ,C607_=_C623 ,C607_=_C624 ,C607_=_C625 ,C607_=_C627 ,C607_=_C628 ,\nC607_=_C629 ,C607_=_C631 ,C607_=_C632 ,C607_=_C633 ,C607_=_C635 ,C607_=_C636 ,\nC623_=_C624 ,C623_=_C625 ,C623_=_C627 ,C623_=_C628 ,C623_=_C629 ,C623_=_C631 ,\nC623_=_C632 ,C623_=_C633 ,C623_=_C635 ,C623_=_C636 ,C623_=_C797 ,C624_=_C625 ,\nC624_=_C627 ,C624_=_C628 ,C624_=_C629 ,C624_=_C631 ,C624_=_C632 ,C624_=_C633 ,\nC624_=_C635 ,C624_=_C636 ,C624_=_C809 ,C624_=_C813 ,C624_=_C817 ,C625_=_C627 ,\nC625_=_C628 ,C625_=_C629 ,C625_=_C631 ,C625_=_C632 ,C625_=_C633 ,C625_=_C635 ,\nC625_=_C636 ,C625_=_C950 ,C625_=_C956 ,C627_=_C628 ,C627_=_C629 ,C627_=_C631 ,\nC627_=_C632 ,C627_=_C633 ,C627_=_C635 ,C627_=_C636 ,C627_=_C1097 ,C628_=_C629 ,\nC628_=_C631 ,C628_=_C632 ,C628_=_C633 ,C628_=_C635 ,C628_=_C636 ,C628_=_C976 ,\nC628_=_C1123 ,C628_=_C1127 ,C629_=_C631 ,C629_=_C632 ,C629_=_C633 ,C629_=_C635 ,\nC629_=_C636 ,C629_=_C1207 ,C631_=_C632 ,C631_=_C633 ,C631_=_C635 ,C631_=_C636 ,\nC632_=_C633 ,C632_=_C635 ,C632_=_C636 ,C632_=_C980 ,C632_=_C1248 ,C632_=_C1349 ,\nC633_=_C635 ,C633_=_C636 ,C633_=_C1389 ,C635_=_C636 ,C636_=_C984 ,C636_=_C1252 ,\nC636_=_C1424 ,C739_=_C817 ,C739_=_C930 ,C739_=_C1097 ,C739_=_C1127 ,C739_=_C1236 ,\nC739_=_C1345 ,C739_=_C1349 ,C739_=_C1360 ,C739_=_C1370 ,C739_=_C1380 ,C739_=_C1389 ,\nC739_=_C1397 ,C739_=_C1404 ,C739_=_C1410 ,C739_=_C1415 ,C739_=_C1419 ,C739_=_C1423 ,\nC739_=_C1424 ,C771_=_C813 ,C771_=_C956 ,C771_=_C1115 ,C771_=_C1123 ,C771_=_C1138 ,\nC771_=_C1152 ,C771_=_C1166 ,C771_=_C1180 ,C771_=_C1194 ,C771_=_C1207 ,C771_=_C1219 ,\nC771_=_C1230 ,C771_=_C1239 ,C771_=_C1247 ,C771_=_C1248 ,C771_=_C1249 ,C771_=_C1251 ,\nC771_=_C1252 ,C797_=_C809 ,C797_=_C828 ,C797_=_C846 ,C797_=_C864 ,C797_=_C882 ,\nC797_=_C900 ,C797_=_C918 ,C797_=_C935 ,C797_=_C950 ,C797_=_C963 ,C797_=_C975 ,\nC797_=_C976 ,C797_=_C977 ,C797_=_C979 ,C797_=_C980 ,C797_=_C981 ,C797_=_C983 ,\nC797_=_C984 ,C809_=_C813 ,C809_=_C817 ,C809_=_C828 ,C809_=_C846 ,C809_=_C864 ,\nC809_=_C882 ,C809_=_C900 ,C809_=_C918 ,C809_=_C935 ,C809_=_C950 ,C809_=_C963 ,\nC809_=_C975 ,C809_=_C976 ,C809_=_C977 ,C809_=_C979 ,C809_=_C980 ,C809_=_C981 ,\nC809_=_C983 ,C809_=_C984 ,C813_=_C817 ,C813_=_C956 ,C813_=_C1115 ,C813_=_C1123 ,\nC813_=_C1138 ,C813_=_C1152 ,C813_=_C1166 ,C813_=_C1180 ,C813_=_C1194 ,C813_=_C1207 ,\nC813_=_C1219 ,C813_=_C1230 ,C813_=_C1239 ,C813_=_C1247 ,C813_=_C1248 ,C813_=_C1249 ,\nC813_=_C1251 ,C813_=_C1252 ,C817_=_C930 ,C817_=_C1097 ,C817_=_C1127 ,C817_=_C1236 ,\nC817_=_C1345 ,C817_=_C1349 ,C817_=_C1360 ,C817_=_C1370 ,C817_=_C1380 ,C817_=_C1389 ,\nC817_=_C1397 ,C817_=_C1404 ,C817_=_C1410 ,C817_=_C1415 ,C817_=_C1419 ,C817_=_C1423 ,\nC817_=_C1424 ,C828_=_C846 ,C828_=_C864 ,C828_=_C882 ,C828_=_C900 ,C828_=_C918 ,\nC828_=_C935 ,C828_=_C950 ,C828_=_C963 ,C828_=_C975 ,C828_=_C976 ,C828_=_C977 ,\nC828_=_C979 ,C828_=_C980 ,C828_=_C981 ,C828_=_C983 ,C828_=_C984 ,C846_=_C864 ,\nC846_=_C882 ,C846_=_C900 ,C846_=_C918 ,C846_=_C935 ,C846_=_C950 ,C846_=_C963 ,\nC846_=_C975 ,C846_=_C976 ,C846_=_C977 ,C846_=_C979 ,C846_=_C980 ,C846_=_C981 ,\nC846_=_C983 ,C846_=_C984 ,C864_=_C882 ,C864_=_C900 ,C864_=_C918 ,C864_=_C935 ,\nC864_=_C950 ,C864_=_C963 ,C864_=_C975 ,C864_=_C976 ,C864_=_C977 ,C864_=_C979 ,\nC864_=_C980 ,C864_=_C981 ,C864_=_C983 ,C864_=_C984 ,C882_=_C900 ,C882_=_C918 ,\nC882_=_C935 ,C882_=_C950 ,C882_=_C963 ,C882_=_C975 ,C882_=_C976 ,C882_=_C977 ,\nC882_=_C979 ,C882_=_C980 ,C882_=_C981 ,C882_=_C983 ,C882_=_C984 ,C900_=_C918 ,\nC900_=_C935 ,C900_=_C950 ,C900_=_C963 ,C900_=_C975 ,C900_=_C976 ,C900_=_C977 ,\nC900_=_C979 ,C900_=_C980 ,C900_=_C981 ,C900_=_C983 ,C900_=_C984 ,C918_=_C930 ,\nC918_=_C935 ,C918_=_C950 ,C918_=_C963 ,C918_=_C975 ,C918_=_C976 ,C918_=_C977 ,\nC918_=_C979 ,C918_=_C980 ,C918_=_C981 ,C918_=_C983 ,C918_=_C984 ,C930_=_C1097 ,\nC930_=_C1127 ,C930_=_C1236 ,C930_=_C1345 ,C930_=_C1349 ,C930_=_C1360 ,C930_=_C1370 ,\nC930_=_C1380 ,C930_=_C1389 ,C930_=_C1397 ,C930_=_C1404 ,C930_=_C1410 ,C930_=_C1415 ,\nC930_=_C1419 ,C930_=_C1423 ,C930_=_C1424 ,C935_=_C950 ,C935_=_C963 ,C935_=_C975 ,\nC935_=_C976 ,C935_=_C977 ,C935_=_C979 ,C935_=_C980 ,C935_=_C981 ,C935_=_C983 ,\nC935_=_C984 ,C950_=_C956 ,C950_=_C963 ,C950_=_C975 ,C950_=_C976 ,C950_=_C977 ,\nC950_=_C979 ,C950_=_C980 ,C950_=_C981 ,C950_=_C983 ,C950_=_C984 ,C956_=_C1115 ,\nC956_=_C1123 ,C956_=_C1138 ,C956_=_C1152 ,C956_=_C1166 ,C956_=_C1180 ,C956_=_C1194 ,\nC956_=_C1207 ,C956_=_C1219 ,C956_=_C1230 ,C956_=_C1239 ,C956_=_C1247 ,C956_=_C1248 ,\nC956_=_C1249 ,C956_=_C1251 ,C956_=_C1252 ,C963_=_C975 ,C963_=_C976 ,C963_=_C977 ,\nC963_=_C979 ,C963_=_C980 ,C963_=_C981 ,C963_=_C983 ,C963_=_C984 ,C975_=_C976 ,\nC975_=_C977 ,C975_=_C979 ,C975_=_C980 ,C975_=_C981 ,C975_=_C983 ,C975_=_C984 ,\nC975_=_C1115 ,C976_=_C977 ,C976_=_C979 ,C976_=_C980 ,C976_=_C981 ,C976_=_C983 ,\nC976_=_C984 ,C976_=_C1123 ,C976_=_C1127 ,C977_=_C979 ,C977_=_C980 ,C977_=_C981 ,\nC977_=_C983 ,C977_=_C984 ,C977_=_C1230 ,C977_=_C1236 ,C979_=_C980 ,C979_=_C981 ,\nC979_=_C983 ,C979_=_C984 ,C980_=_C981 ,C980_=_C983 ,C980_=_C984 ,C980_=_C1248 ,\nC980_=_C1349 ,C981_=_C983 ,C981_=_C984 ,C981_=_C1404 ,C983_=_C984 ,C984_=_C1252 ,\nC984_=_C1424 ,C1097_=_C1127 ,C1097_=_C1236 ,C1097_=_C1345 ,C1097_=_C1349 ,C1097_=_C1360 ,\nC1097_=_C1370 ,C1097_=_C1380 ,C1097_=_C1389 ,C1097_=_C1397 ,C1097_=_C1404 ,C1097_=_C1410 ,\nC1097_=_C1415 ,C1097_=_C1419 ,C1097_=_C1423 ,C1097_=_C1424 ,C1115_=_C1123 ,C1115_=_C1138 ,\nC1115_=_C1152 ,C1115_=_C1166 ,C1115_=_C1180 ,C1115_=_C1194 ,C1115_=_C1207 ,C1115_=_C1219 ,\nC1115_=_C1230 ,C1115_=_C1239 ,C1115_=_C1247 ,C1115_=_C1248 ,C1115_=_C1249 ,C1115_=_C1251 ,\nC1115_=_C1252 ,C1123_=_C1127 ,C1123_=_C1138 ,C1123_=_C1152 ,C1123_=_C1166 ,C1123_=_C1180 ,\nC1123_=_C1194 ,C1123_=_C1207 ,C1123_=_C1219 ,C1123_=_C1230 ,C1123_=_C1239 ,C1123_=_C1247 ,\nC1123_=_C1248 ,C1123_=_C1249 ,C1123_=_C1251 ,C1123_=_C1252 ,C1127_=_C1236 ,C1127_=_C1345 ,\nC1127_=_C1349 ,C1127_=_C1360 ,C1127_=_C1370 ,C1127_=_C1380 ,C1127_=_C1389 ,C1127_=_C1397 ,\nC1127_=_C1404 ,C1127_=_C1410 ,C1127_=_C1415 ,C1127_=_C1419 ,C1127_=_C1423 ,C1127_=_C1424 ,\nC1138_=_C1152 ,C1138_=_C1166 ,C1138_=_C1180 ,C1138_=_C1194 ,C1138_=_C1207 ,C1138_=_C1219 ,\nC1138_=_C1230 ,C1138_=_C1239 ,C1138_=_C1247 ,C1138_=_C1248 ,C1138_=_C1249 ,C1138_=_C1251 ,\nC1138_=_C1252 ,C1152_=_C1166 ,C1152_=_C1180 ,C1152_=_C1194 ,C1152_=_C1207 ,C1152_=_C1219 ,\nC1152_=_C1230 ,C1152_=_C1239 ,C1152_=_C1247 ,C1152_=_C1248 ,C1152_=_C1249 ,C1152_=_C1251 ,\nC1152_=_C1252 ,C1166_=_C1180 ,C1166_=_C1194 ,C1166_=_C1207 ,C1166_=_C1219 ,C1166_=_C1230 ,\nC1166_=_C1239 ,C1166_=_C1247 ,C1166_=_C1248 ,C1166_=_C1249 ,C1166_=_C1251 ,C1166_=_C1252 ,\nC1180_=_C1194 ,C1180_=_C1207 ,C1180_=_C1219 ,C1180_=_C1230 ,C1180_=_C1239 ,C1180_=_C1247 ,\nC1180_=_C1248 ,C1180_=_C1249 ,C1180_=_C1251 ,C1180_=_C1252 ,C1194_=_C1207 ,C1194_=_C1219 ,\nC1194_=_C1230 ,C1194_=_C1239 ,C1194_=_C1247 ,C1194_=_C1248 ,C1194_=_C1249 ,C1194_=_C1251 ,\nC1194_=_C1252 ,C1207_=_C1219 ,C1207_=_C1230 ,C1207_=_C1239 ,C1207_=_C1247 ,C1207_=_C1248 ,\nC1207_=_C1249 ,C1207_=_C1251 ,C1207_=_C1252 ,C1219_=_C1230 ,C1219_=_C1239 ,C1219_=_C1247 ,\nC1219_=_C1248 ,C1219_=_C1249 ,C1219_=_C1251 ,C1219_=_C1252 ,C1230_=_C1236 ,C1230_=_C1239 ,\nC1230_=_C1247 ,C1230_=_C1248 ,C1230_=_C1249 ,C1230_=_C1251 ,C1230_=_C1252 ,C1236_=_C1345 ,\nC1236_=_C1349 ,C1236_=_C1360 ,C1236_=_C1370 ,C1236_=_C1380 ,C1236_=_C1389 ,C1236_=_C1397 ,\nC1236_=_C1404 ,C1236_=_C1410 ,C1236_=_C1415 ,C1236_=_C1419 ,C1236_=_C1423 ,C1236_=_C1424 ,\nC1239_=_C1247 ,C1239_=_C1248 ,C1239_=_C1249 ,C1239_=_C1251 ,C1239_=_C1252 ,C1247_=_C1248 ,\nC1247_=_C1249 ,C1247_=_C1251 ,C1247_=_C1252 ,C1247_=_C1345 ,C1248_=_C1249 ,C1248_=_C1251 ,\nC1248_=_C1252 ,C1248_=_C1349 ,C1249_=_C1251 ,C1249_=_C1252 ,C1249_=_C1415 ,C1251_=_C1252 ,\nC1252_=_C1424 ,C1345_=_C1349 ,C1345_=_C1360 ,C1345_=_C1370 ,C1345_=_C1380 ,C1345_=_C1389 ,\nC1345_=_C1397 ,C1345_=_C1404 ,C1345_=_C1410 ,C1345_=_C1415 ,C1345_=_C1419 ,C1345_=_C1423 ,\nC1345_=_C1424 ,C1349_=_C1360 ,C1349_=_C1370 ,C1349_=_C1380 ,C1349_=_C1389 ,C1349_=_C1397 ,\nC1349_=_C1404 ,C1349_=_C1410 ,C1349_=_C1415 ,C1349_=_C1419 ,C1349_=_C1423</w:t>
      </w:r>
    </w:p>
    <w:p>
      <w:pPr>
        <w:pStyle w:val="PreformattedText"/>
        <w:bidi w:val="0"/>
        <w:spacing w:before="0" w:after="0"/>
        <w:jc w:val="left"/>
        <w:rPr/>
      </w:pPr>
      <w:r>
        <w:rPr/>
        <w:t xml:space="preserve"> </w:t>
      </w:r>
      <w:r>
        <w:rPr/>
        <w:t>,C1349_=_C1424 ,\nC1360_=_C1370 ,C1360_=_C1380 ,C1360_=_C1389 ,C1360_=_C1397 ,C1360_=_C1404 ,C1360_=_C1410 ,\nC1360_=_C1415 ,C1360_=_C1419 ,C1360_=_C1423 ,C1360_=_C1424 ,C1370_=_C1380 ,C1370_=_C1389 ,\nC1370_=_C1397 ,C1370_=_C1404 ,C1370_=_C1410 ,C1370_=_C1415 ,C1370_=_C1419 ,C1370_=_C1423 ,\nC1370_=_C1424 ,C1380_=_C1389 ,C1380_=_C1397 ,C1380_=_C1404 ,C1380_=_C1410 ,C1380_=_C1415 ,\nC1380_=_C1419 ,C1380_=_C1423 ,C1380_=_C1424 ,C1389_=_C1397 ,C1389_=_C1404 ,C1389_=_C1410 ,\nC1389_=_C1415 ,C1389_=_C1419 ,C1389_=_C1423 ,C1389_=_C1424 ,C1397_=_C1404 ,C1397_=_C1410 ,\nC1397_=_C1415 ,C1397_=_C1419 ,C1397_=_C1423 ,C1397_=_C1424 ,C1404_=_C1410 ,C1404_=_C1415 ,\nC1404_=_C1419 ,C1404_=_C1423 ,C1404_=_C1424 ,C1410_=_C1415 ,C1410_=_C1419 ,C1410_=_C1423 ,\nC1410_=_C1424 ,C1415_=_C1419 ,C1415_=_C1423 ,C1415_=_C1424 ,C1419_=_C1423 ,C1419_=_C1424 ,\nC1423_=_C1424 ,"];51[shape=box, label="id:51 level: 4\n100: C26 C75 C158 C191 C208 \nC212 C220 C224 C233 C257 C274 \nC281 C304 C319 C326 C347 C367 \nC386 C392 C404 C422 C423 C424 \nC426 C427 C428 C429 C430 C431 \nC432 C433 C434 C435 C436 C437 \nC506 C547 C610 C624 C632 C636 \nC645 C665 C685 C705 C720 C725 \nC744 C756 C762 C779 C794 C808 \nC809 C810 C811 C812 C813 C814 \nC815 C816 C817 C818 C819 C914 \nC944 C980 C984 C1085 C1107 C1125 \nC1129 C1228 C1242 C1248 C1252 C1261 \nC1273 C1285 C1297 C1308 C1318 C1327 \nC1335 C1341 C1342 C1348 C1349 C1350 \nC1422 C1424 C1433 C1441 C1448 C1454 \nC1459 C1463 C1466 C1468 C1469 \n1354: C26_=_C224( C26 C224 ) C26_=_C274( C26 C274 ) C26_=_C437( C26 C437 ) C26_=_C506( C26 C506 ) C26_=_C636( C26 C636 ) \nC26_=_C720( C26 C720 ) C26_=_C819( C26 C819 ) C26_=_C914( C26 C914 ) C26_=_C984( C26 C984 ) C26_=_C1085( C26 C1085 ) C26_=_C1129( C26 C1129 ) \nC26_=_C1228( C26 C1228 ) C26_=_C1252( C26 C1252 ) C26_=_C1341( C26 C1341 ) C26_=_C1422( C26 C1422 ) C26_=_C1424( C26 C1424 ) C26_=_C1433( C26 C1433 ) \nC26_=_C1441( C26 C1441 ) C26_=_C1448( C26 C1448 ) C26_=_C1454( C26 C1454 ) C26_=_C1459( C26 C1459 ) C26_=_C1463( C26 C1463 ) C26_=_C1466( C26 C1466 ) \nC26_=_C1468( C26 C1468 ) C26_=_C1469( C26 C1469 ) C75_=_C220( C75 C220 ) C75_=_C319( C75 C319 ) C75_=_C433( C75 C433 ) C75_=_C547( C75 C547 ) \nC75_=_C632( C75 C632 ) C75_=_C756( C75 C756 ) C75_=_C815( C75 C815 ) C75_=_C944( C75 C944 ) C75_=_C980( C75 C980 ) C75_=_C1107( C75 C1107 ) \nC75_=_C1125( C75 C1125 ) C75_=_C1242( C75 C1242 ) C75_=_C1248( C75 C1248 ) C75_=_C1261( C75 C1261 ) C75_=_C1273( C75 C1273 ) C75_=_C1285( C75 C1285 ) \nC75_=_C1297( C75 C1297 ) C75_=_C1308( C75 C1308 ) C75_=_C1318( C75 C1318 ) C75_=_C1327( C75 C1327 ) C75_=_C1335( C75 C1335 ) C75_=_C1342( C75 C1342 ) \nC75_=_C1348( C75 C1348 ) C75_=_C1349( C75 C1349 ) C75_=_C1350( C75 C1350 ) C158_=_C212( C158 C212 ) C158_=_C392( C158 C392 ) C158_=_C610( C158 C610 ) \nC158_=_C624( C158 C624 ) C158_=_C645( C158 C645 ) C158_=_C665( C158 C665 ) C158_=_C685( C158 C685 ) C158_=_C705( C158 C705 ) C158_=_C725( C158 C725 ) \nC158_=_C744( C158 C744 ) C158_=_C762( C158 C762 ) C158_=_C779( C158 C779 ) C158_=_C794( C158 C794 ) C158_=_C808( C158 C808 ) C158_=_C809( C158 C809 ) \nC158_=_C810( C158 C810 ) C158_=_C811( C158 C811 ) C158_=_C812( C158 C812 ) C158_=_C813( C158 C813 ) C158_=_C814( C158 C814 ) C158_=_C815( C158 C815 ) \nC158_=_C816( C158 C816 ) C158_=_C817( C158 C817 ) C158_=_C818( C158 C818 ) C158_=_C819( C158 C819 ) C191_=_C208( C191 C208 ) C191_=_C233( C191 C233 ) \nC191_=_C257( C191 C257 ) C191_=_C281( C191 C281 ) C191_=_C304( C191 C304 ) C191_=_C326( C191 C326 ) C191_=_C347( C191 C347 ) C191_=_C367( C191 C367 ) \nC191_=_C386( C191 C386 ) C191_=_C404( C191 C404 ) C191_=_C422( C191 C422 ) C191_=_C423( C191 C423 ) C191_=_C424( C191 C424 ) C191_=_C426( C191 C426 ) \nC191_=_C427( C191 C427 ) C191_=_C428( C191 C428 ) C191_=_C429( C191 C429 ) C191_=_C430( C191 C430 ) C191_=_C431( C191 C431 ) C191_=_C432( C191 C432 ) \nC191_=_C433( C191 C433 ) C191_=_C434( C191 C434 ) C191_=_C435( C191 C435 ) C191_=_C436( C191 C436 ) C191_=_C437( C191 C437 ) C208_=_C212( C208 C212 ) \nC208_=_C220( C208 C220 ) C208_=_C224( C208 C224 ) C208_=_C233( C208 C233 ) C208_=_C257( C208 C257 ) C208_=_C281( C208 C281 ) C208_=_C304( C208 C304 ) \nC208_=_C326( C208 C326 ) C208_=_C347( C208 C347 ) C208_=_C367( C208 C367 ) C208_=_C386( C208 C386 ) C208_=_C404( C208 C404 ) C208_=_C422( C208 C422 ) \nC208_=_C423( C208 C423 ) C208_=_C424( C208 C424 ) C208_=_C426( C208 C426 ) C208_=_C427( C208 C427 ) C208_=_C428( C208 C428 ) C208_=_C429( C208 C429 ) \nC208_=_C430( C208 C430 ) C208_=_C431( C208 C431 ) C208_=_C432( C208 C432 ) C208_=_C433( C208 C433 ) C208_=_C434( C208 C434 ) C208_=_C435( C208 C435 ) \nC208_=_C436( C208 C436 ) C208_=_C437( C208 C437 ) C212_=_C220( C212 C220 ) C212_=_C224( C212 C224 ) C212_=_C392( C212 C392 ) C212_=_C610( C212 C610 ) \nC212_=_C624( C212 C624 ) C212_=_C645( C212 C645 ) C212_=_C665( C212 C665 ) C212_=_C685( C212 C685 ) C212_=_C705( C212 C705 ) C212_=_C725( C212 C725 ) \nC212_=_C744( C212 C744 ) C212_=_C762( C212 C762 ) C212_=_C779( C212 C779 ) C212_=_C794( C212 C794 ) C212_=_C808( C212 C808 ) C212_=_C809( C212 C809 ) \nC212_=_C810( C212 C810 ) C212_=_C811( C212 C811 ) C212_=_C812( C212 C812 ) C212_=_C813( C212 C813 ) C212_=_C814( C212 C814 ) C212_=_C815( C212 C815 ) \nC212_=_C816( C212 C816 ) C212_=_C817( C212 C817 ) C212_=_C818( C212 C818 ) C212_=_C819( C212 C819 ) C220_=_C224( C220 C224 ) C220_=_C319( C220 C319 ) \nC220_=_C433( C220 C433 ) C220_=_C547( C220 C547 ) C220_=_C632( C220 C632 ) C220_=_C756( C220 C756 ) C220_=_C815( C220 C815 ) C220_=_C944( C220 C944 ) \nC220_=_C980( C220 C980 ) C220_=_C1107( C220 C1107 ) C220_=_C1125( C220 C1125 ) C220_=_C1242( C220 C1242 ) C220_=_C1248( C220 C1248 ) C220_=_C1261( C220 C1261 ) \nC220_=_C1273( C220 C1273 ) C220_=_C1285( C220 C1285 ) C220_=_C1297( C220 C1297 ) C220_=_C1308( C220 C1308 ) C220_=_C1318( C220 C1318 ) C220_=_C1327( C220 C1327 ) \nC220_=_C1335( C220 C1335 ) C220_=_C1342( C220 C1342 ) C220_=_C1348( C220 C1348 ) C220_=_C1349( C220 C1349 ) C220_=_C1350( C220 C1350 ) C224_=_C274( C224 C274 ) \nC224_=_C437( C224 C437 ) C224_=_C506( C224 C506 ) C224_=_C636( C224 C636 ) C224_=_C720( C224 C720 ) C224_=_C819( C224 C819 ) C224_=_C914( C224 C914 ) \nC224_=_C984( C224 C984 ) C224_=_C1085( C224 C1085 ) C224_=_C1129( C224 C1129 ) C224_=_C1228( C224 C1228 ) C224_=_C1252( C224 C1252 ) C224_=_C1341( C224 C1341 ) \nC224_=_C1422( C224 C1422 ) C224_=_C1424( C224 C1424 ) C224_=_C1433( C224 C1433 ) C224_=_C1441( C224 C1441 ) C224_=_C1448( C224 C1448 ) C224_=_C1454( C224 C1454 ) \nC224_=_C1459( C224 C1459 ) C224_=_C1463( C224 C1463 ) C224_=_C1466( C224 C1466 ) C224_=_C1468( C224 C1468 ) C224_=_C1469( C224 C1469 ) C233_=_C257( C233 C257 ) \nC233_=_C281( C233 C281 ) C233_=_C304( C233 C304 ) C233_=_C326( C233 C326 ) C233_=_C347( C233 C347 ) C233_=_C367( C233 C367 ) C233_=_C386( C233 C386 ) \nC233_=_C404( C233 C404 ) C233_=_C422( C233 C422 ) C233_=_C423( C233 C423 ) C233_=_C424( C233 C424 ) C233_=_C426( C233 C426 ) C233_=_C427( C233 C427 ) \nC233_=_C428( C233 C428 ) C233_=_C429( C233 C429 ) C233_=_C430( C233 C430 ) C233_=_C431( C233 C431 ) C233_=_C432( C233 C432 ) C233_=_C433( C233 C433 ) \nC233_=_C434( C233 C434 ) C233_=_C435( C233 C435 ) C233_=_C436( C233 C436 ) C233_=_C437( C233 C437 ) C257_=_C274( C257 C274 ) C257_=_C281( C257 C281 ) \nC257_=_C304( C257 C304 ) C257_=_C326( C257 C326 ) C257_=_C347( C257 C347 ) C257_=_C367( C257 C367 ) C257_=_C386( C257 C386 ) C257_=_C404( C257 C404 ) \nC257_=_C422( C257 C422 ) C257_=_C423( C257 C423 ) C257_=_C424( C257 C424 ) C257_=_C426( C257 C426 ) C257_=_C427( C257 C427 ) C257_=_C428( C257 C428 ) \nC257_=_C429( C257 C429 ) C257_=_C430( C257 C430 ) C257_=_C431( C257 C431 ) C257_=_C432( C257 C432 ) C257_=_C433( C257 C433 ) C257_=_C434( C257 C434 ) \nC257_=_C435( C257 C435 ) C257_=_C436( C257 C436 ) C257_=_C437( C257 C437 ) C274_=_C437( C274 C437 ) C274_=_C506( C274 C506 ) C274_=_C636( C274 C636 ) \nC274_=_C720( C274 C720 ) C274_=_C819( C274 C819 ) C274_=_C914( C274 C914 ) C274_=_C984( C274 C984 ) C274_=_C1085( C274 C1085 ) C274_=_C1129( C274 C1129 ) \nC274_=_C1228( C274 C1228 ) C274_=_C1252( C274 C1252 ) C274_=_C1341( C274 C1341 ) C274_=_C1422( C274 C1422 ) C274_=_C1424( C274 C1424 ) C274_=_C1433( C274 C1433 ) \nC274_=_C1441( C274 C1441 ) C274_=_C1448( C274 C1448 ) C274_=_C1454( C274 C1454 ) C274_=_C1459( C274 C1459 ) C274_=_C1463( C274 C1463 ) C274_=_C1466( C274 C1466 ) \nC274_=_C1468( C274 C1468 ) C274_=_C1469( C274 C1469 ) C281_=_C304( C281 C304 ) C281_=_C326( C281 C326 ) C281_=_C347( C281 C347 ) C281_=_C367( C281 C367 ) \nC281_=_C386( C281 C386 ) C281_=_C404( C281 C404 ) C281_=_C422( C281 C422 ) C281_=_C423( C281 C423 ) C281_=_C424( C281 C424 ) C281_=_C426( C281 C426 ) \nC281_=_C427( C281 C427 ) C281_=_C428( C281 C428 ) C281_=_C429( C281 C429 ) C281_=_C430( C281 C430 ) C281_=_C431( C281 C431 ) C281_=_C432( C281 C432 ) \nC281_=_C433( C281 C433 ) C281_=_C434( C281 C434 ) C281_=_C435( C281 C435 ) C281_=_C436( C281 C436 ) C281_=_C437( C281 C437 ) C304_=_C319( C304 C319 ) \nC304_=_C326( C304 C326 ) C304_=_C347( C304 C347 ) C304_=_C367( C304 C367 ) C304_=_C386( C304 C386 ) C304_=_C404( C304 C404 ) C304_=_C422( C304 C422 ) \nC304_=_C423( C304 C423 ) C304_=_C424( C304 C424 ) C304_=_C426( C304 C426 ) C304_=_C427( C304 C427 ) C304_=_C428( C304 C428 ) C304_=_C429( C304 C429 ) \nC304_=_C430( C304 C430 ) C304_=_C431( C304 C431 ) C304_=_C432( C304 C432 ) C304_=_C433( C304 C433 ) C304_=_C434( C304 C434 ) C304_=_C435( C304 C435 ) \nC304_=_C436( C304 C436 ) C304_=_C437( C304 C437 ) C319_=_C433( C319 C433 ) C319_=_C547( C319 C547 ) C319_=_C632( C319 C632 ) C319_=_C756( C319 C756 ) \nC319_=_C815( C319 C815 ) C319_=_C944( C319 C944 ) C319_=_C980( C319 C980 ) C319_=_C1107( C319 C1107 ) C319_=_C1125( C319 C1125 ) C319_=_C1242( C319 C1242 ) \nC319_=_C1248( C319 C1248 ) C319_=_C1261( C319 C1261 ) C319_=_C1273( C319 C1273 ) C319_=_C1285( C319 C1285 ) C319_=_C1297( C319 C1297 ) C319_=_C1308( C319 C1308 ) \nC319_=_C1318(</w:t>
      </w:r>
    </w:p>
    <w:p>
      <w:pPr>
        <w:pStyle w:val="PreformattedText"/>
        <w:bidi w:val="0"/>
        <w:spacing w:before="0" w:after="0"/>
        <w:jc w:val="left"/>
        <w:rPr/>
      </w:pPr>
      <w:r>
        <w:rPr/>
        <w:t xml:space="preserve"> </w:t>
      </w:r>
      <w:r>
        <w:rPr/>
        <w:t>C319 C1318 ) C319_=_C1327( C319 C1327 ) C319_=_C1335( C319 C1335 ) C319_=_C1342( C319 C1342 ) C319_=_C1348( C319 C1348 ) C319_=_C1349( C319 C1349 ) \nC319_=_C1350( C319 C1350 ) C326_=_C347( C326 C347 ) C326_=_C367( C326 C367 ) C326_=_C386( C326 C386 ) C326_=_C404( C326 C404 ) C326_=_C422( C326 C422 ) \nC326_=_C423( C326 C423 ) C326_=_C424( C326 C424 ) C326_=_C426( C326 C426 ) C326_=_C427( C326 C427 ) C326_=_C428( C326 C428 ) C326_=_C429( C326 C429 ) \nC326_=_C430( C326 C430 ) C326_=_C431( C326 C431 ) C326_=_C432( C326 C432 ) C326_=_C433( C326 C433 ) C326_=_C434( C326 C434 ) C326_=_C435( C326 C435 ) \nC326_=_C436( C326 C436 ) C326_=_C437( C326 C437 ) C347_=_C367( C347 C367 ) C347_=_C386( C347 C386 ) C347_=_C404( C347 C404 ) C347_=_C422( C347 C422 ) \nC347_=_C423( C347 C423 ) C347_=_C424( C347 C424 ) C347_=_C426( C347 C426 ) C347_=_C427( C347 C427 ) C347_=_C428( C347 C428 ) C347_=_C429( C347 C429 ) \nC347_=_C430( C347 C430 ) C347_=_C431( C347 C431 ) C347_=_C432( C347 C432 ) C347_=_C433( C347 C433 ) C347_=_C434( C347 C434 ) C347_=_C435( C347 C435 ) \nC347_=_C436( C347 C436 ) C347_=_C437( C347 C437 ) C367_=_C386( C367 C386 ) C367_=_C404( C367 C404 ) C367_=_C422( C367 C422 ) C367_=_C423( C367 C423 ) \nC367_=_C424( C367 C424 ) C367_=_C426( C367 C426 ) C367_=_C427( C367 C427 ) C367_=_C428( C367 C428 ) C367_=_C429( C367 C429 ) C367_=_C430( C367 C430 ) \nC367_=_C431( C367 C431 ) C367_=_C432( C367 C432 ) C367_=_C433( C367 C433 ) C367_=_C434( C367 C434 ) C367_=_C435( C367 C435 ) C367_=_C436( C367 C436 ) \nC367_=_C437( C367 C437 ) C386_=_C392( C386 C392 ) C386_=_C404( C386 C404 ) C386_=_C422( C386 C422 ) C386_=_C423( C386 C423 ) C386_=_C424( C386 C424 ) \nC386_=_C426( C386 C426 ) C386_=_C427( C386 C427 ) C386_=_C428( C386 C428 ) C386_=_C429( C386 C429 ) C386_=_C430( C386 C430 ) C386_=_C431( C386 C431 ) \nC386_=_C432( C386 C432 ) C386_=_C433( C386 C433 ) C386_=_C434( C386 C434 ) C386_=_C435( C386 C435 ) C386_=_C436( C386 C436 ) C386_=_C437( C386 C437 ) \nC392_=_C610( C392 C610 ) C392_=_C624( C392 C624 ) C392_=_C645( C392 C645 ) C392_=_C665( C392 C665 ) C392_=_C685( C392 C685 ) C392_=_C705( C392 C705 ) \nC392_=_C725( C392 C725 ) C392_=_C744( C392 C744 ) C392_=_C762( C392 C762 ) C392_=_C779( C392 C779 ) C392_=_C794( C392 C794 ) C392_=_C808( C392 C808 ) \nC392_=_C809( C392 C809 ) C392_=_C810( C392 C810 ) C392_=_C811( C392 C811 ) C392_=_C812( C392 C812 ) C392_=_C813( C392 C813 ) C392_=_C814( C392 C814 ) \nC392_=_C815( C392 C815 ) C392_=_C816( C392 C816 ) C392_=_C817( C392 C817 ) C392_=_C818( C392 C818 ) C392_=_C819( C392 C819 ) C404_=_C422( C404 C422 ) \nC404_=_C423( C404 C423 ) C404_=_C424( C404 C424 ) C404_=_C426( C404 C426 ) C404_=_C427( C404 C427 ) C404_=_C428( C404 C428 ) C404_=_C429( C404 C429 ) \nC404_=_C430( C404 C430 ) C404_=_C431( C404 C431 ) C404_=_C432( C404 C432 ) C404_=_C433( C404 C433 ) C404_=_C434( C404 C434 ) C404_=_C435( C404 C435 ) \nC404_=_C436( C404 C436 ) C404_=_C437( C404 C437 ) C422_=_C423( C422 C423 ) C422_=_C424( C422 C424 ) C422_=_C426( C422 C426 ) C422_=_C427( C422 C427 ) \nC422_=_C428( C422 C428 ) C422_=_C429( C422 C429 ) C422_=_C430( C422 C430 ) C422_=_C431( C422 C431 ) C422_=_C432( C422 C432 ) C422_=_C433( C422 C433 ) \nC422_=_C434( C422 C434 ) C422_=_C435( C422 C435 ) C422_=_C436( C422 C436 ) C422_=_C437( C422 C437 ) C422_=_C610( C422 C610 ) C423_=_C424( C423 C424 ) \nC423_=_C426( C423 C426 ) C423_=_C427( C423 C427 ) C423_=_C428( C423 C428 ) C423_=_C429( C423 C429 ) C423_=_C430( C423 C430 ) C423_=_C431( C423 C431 ) \nC423_=_C432( C423 C432 ) C423_=_C433( C423 C433 ) C423_=_C434( C423 C434 ) C423_=_C435( C423 C435 ) C423_=_C436( C423 C436 ) C423_=_C437( C423 C437 ) \nC423_=_C624( C423 C624 ) C423_=_C632( C423 C632 ) C423_=_C636( C423 C636 ) C424_=_C426( C424 C426 ) C424_=_C427( C424 C427 ) C424_=_C428( C424 C428 ) \nC424_=_C429( C424 C429 ) C424_=_C430( C424 C430 ) C424_=_C431( C424 C431 ) C424_=_C432( C424 C432 ) C424_=_C433( C424 C433 ) C424_=_C434( C424 C434 ) \nC424_=_C435( C424 C435 ) C424_=_C436( C424 C436 ) C424_=_C437( C424 C437 ) C424_=_C779( C424 C779 ) C426_=_C427( C426 C427 ) C426_=_C428( C426 C428 ) \nC426_=_C429( C426 C429 ) C426_=_C430( C426 C430 ) C426_=_C431( C426 C431 ) C426_=_C432( C426 C432 ) C426_=_C433( C426 C433 ) C426_=_C434( C426 C434 ) \nC426_=_C435( C426 C435 ) C426_=_C436( C426 C436 ) C426_=_C437( C426 C437 ) C426_=_C944( C426 C944 ) C427_=_C428( C427 C428 ) C427_=_C429( C427 C429 ) \nC427_=_C430( C427 C430 ) C427_=_C431( C427 C431 ) C427_=_C432( C427 C432 ) C427_=_C433( C427 C433 ) C427_=_C434( C427 C434 ) C427_=_C435( C427 C435 ) \nC427_=_C436( C427 C436 ) C427_=_C437( C427 C437 ) C427_=_C809( C427 C809 ) C427_=_C980( C427 C980 ) C427_=_C984( C427 C984 ) C428_=_C429( C428 C429 ) \nC428_=_C430( C428 C430 ) C428_=_C431( C428 C431 ) C428_=_C432( C428 C432 ) C428_=_C433( C428 C433 ) C428_=_C434( C428 C434 ) C428_=_C435( C428 C435 ) \nC428_=_C436( C428 C436 ) C428_=_C437( C428 C437 ) C428_=_C1085( C428 C1085 ) C429_=_C430( C429 C430 ) C429_=_C431( C429 C431 ) C429_=_C432( C429 C432 ) \nC429_=_C433( C429 C433 ) C429_=_C434( C429 C434 ) C429_=_C435( C429 C435 ) C429_=_C436( C429 C436 ) C429_=_C437( C429 C437 ) C429_=_C811( C429 C811 ) \nC429_=_C1125( C429 C1125 ) C429_=_C1129( C429 C1129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1_=_C813( C431 C813 ) C431_=_C1248( C431 C1248 ) C431_=_C1252( C431 C1252 ) \nC432_=_C433( C432 C433 ) C432_=_C434( C432 C434 ) C432_=_C435( C432 C435 ) C432_=_C436( C432 C436 ) C432_=_C437( C432 C437 ) C432_=_C1297( C432 C1297 ) \nC433_=_C434( C433 C434 ) C433_=_C435( C433 C435 ) C433_=_C436( C433 C436 ) C433_=_C437( C433 C437 ) C433_=_C547( C433 C547 ) C433_=_C632( C433 C632 ) \nC433_=_C756( C433 C756 ) C433_=_C815( C433 C815 ) C433_=_C944( C433 C944 ) C433_=_C980( C433 C980 ) C433_=_C1107( C433 C1107 ) C433_=_C1125( C433 C1125 ) \nC433_=_C1242( C433 C1242 ) C433_=_C1248( C433 C1248 ) C433_=_C1261( C433 C1261 ) C433_=_C1273( C433 C1273 ) C433_=_C1285( C433 C1285 ) C433_=_C1297( C433 C1297 ) \nC433_=_C1308( C433 C1308 ) C433_=_C1318( C433 C1318 ) C433_=_C1327( C433 C1327 ) C433_=_C1335( C433 C1335 ) C433_=_C1342( C433 C1342 ) C433_=_C1348( C433 C1348 ) \nC433_=_C1349( C433 C1349 ) C433_=_C1350( C433 C1350 ) C434_=_C435( C434 C435 ) C434_=_C436( C434 C436 ) C434_=_C437( C434 C437 ) C435_=_C436( C435 C436 ) \nC435_=_C437( C435 C437 ) C435_=_C817( C435 C817 ) C435_=_C1349( C435 C1349 ) C435_=_C1424( C435 C1424 ) C436_=_C437( C436 C437 ) C436_=_C1441( C436 C1441 ) \nC437_=_C506( C437 C506 ) C437_=_C636( C437 C636 ) C437_=_C720( C437 C720 ) C437_=_C819( C437 C819 ) C437_=_C914( C437 C914 ) C437_=_C984( C437 C984 ) \nC437_=_C1085( C437 C1085 ) C437_=_C1129( C437 C1129 ) C437_=_C1228( C437 C1228 ) C437_=_C1252( C437 C1252 ) C437_=_C1341( C437 C1341 ) C437_=_C1422( C437 C1422 ) \nC437_=_C1424( C437 C1424 ) C437_=_C1433( C437 C1433 ) C437_=_C1441( C437 C1441 ) C437_=_C1448( C437 C1448 ) C437_=_C1454( C437 C1454 ) C437_=_C1459( C437 C1459 ) \nC437_=_C1463( C437 C1463 ) C437_=_C1466( C437 C1466 ) C437_=_C1468( C437 C1468 ) C437_=_C1469( C437 C1469 ) C506_=_C636( C506 C636 ) C506_=_C720( C506 C720 ) \nC506_=_C819( C506 C819 ) C506_=_C914( C506 C914 ) C506_=_C984( C506 C984 ) C506_=_C1085( C506 C1085 ) C506_=_C1129( C506 C1129 ) C506_=_C1228( C506 C1228 ) \nC506_=_C1252( C506 C1252 ) C506_=_C1341( C506 C1341 ) C506_=_C1422( C506 C1422 ) C506_=_C1424( C506 C1424 ) C506_=_C1433( C506 C1433 ) C506_=_C1441( C506 C1441 ) \nC506_=_C1448( C506 C1448 ) C506_=_C1454( C506 C1454 ) C506_=_C1459( C506 C1459 ) C506_=_C1463( C506 C1463 ) C506_=_C1466( C506 C1466 ) C506_=_C1468( C506 C1468 ) \nC506_=_C1469( C506 C1469 ) C547_=_C632( C547 C632 ) C547_=_C756( C547 C756 ) C547_=_C815( C547 C815 ) C547_=_C944( C547 C944 ) C547_=_C980( C547 C980 ) \nC547_=_C1107( C547 C1107 ) C547_=_C1125( C547 C1125 ) C547_=_C1242( C547 C1242 ) C547_=_C1248( C547 C1248 ) C547_=_C1261( C547 C1261 ) C547_=_C1273( C547 C1273 ) \nC547_=_C1285( C547 C1285 ) C547_=_C1297( C547 C1297 ) C547_=_C1308( C547 C1308 ) C547_=_C1318( C547 C1318 ) C547_=_C1327( C547 C1327 ) C547_=_C1335( C547 C1335 ) \nC547_=_C1342( C547 C1342 ) C547_=_C1348( C547 C1348 ) C547_=_C1349( C547 C1349 ) C547_=_C1350( C547 C1350 ) C610_=_C624( C610 C624 ) C610_=_C645( C610 C645 ) \nC610_=_C665( C610 C665 ) C610_=_C685( C610 C685 ) C610_=_C705( C610 C705 ) C610_=_C725( C610 C725 ) C610_=_C744( C610 C744 ) C610_=_C762( C610 C762 ) \nC610_=_C779( C610 C779 ) C610_=_C794( C610 C794 ) C610_=_C808( C610 C808 ) C610_=_C809( C610 C809 ) C610_=_C810( C610 C810 ) C610_=_C811( C610 C811 ) \nC610_=_C812( C610 C812 ) C610_=_C813( C610 C813 ) C610_=_C814( C610 C814 ) C610_=_C815( C610 C815 ) C610_=_C816( C610 C816 ) C610_=_C817( C610 C817 ) \nC610_=_C818( C610 C818 ) C610_=_C819( C610 C819 ) C624_=_C632( C624 C632 ) C624_=_C636( C624 C636 ) C624_=_C645( C624 C645 ) C624_=_C665( C624 C665 ) \nC624_=_C685( C624 C685 ) C624_=_C705( C624 C705 ) C624_=_C725( C624 C725 ) C624_=_C744( C624 C744 ) C624_=_C762( C624 C762 ) C624_=_C779( C624 C779 ) \nC624_=_C794( C624 C794 ) C624_=_C808( C624 C808 ) C624_=_C809( C624 C809 ) C624_=_C810( C624 C810 ) C624_=_C811( C624 C811 ) C624_=_C812( C624 C812 ) \nC624_=_C813( C624 C813 ) C624_=_C814( C624 C814 ) C624_=_C815( C624 C815 ) C624_=_C816( C624 C816 ) C624_=_C817( C624 C817 ) C624_=_C818( C624 C818 ) \nC624_=_C819( C624 C819 ) C632_=_C636( C632 C636 ) C632_=_C756( C632 C756 ) C632_=_C815( C632 C815 ) C632_=_C944( C632 C944 ) C632_=_C980( C632 C980 ) \nC632_=_C1107( C632 C1107 ) C632_=_C1125( C632 C1125 ) C632_=_C1242( C632 C1242 ) C632_=_C1248( C632 C1248 ) C632_=_C1261( C632 C1261 ) C632_=_C1273( C632 C1273 ) \nC632_=_C1285(</w:t>
      </w:r>
    </w:p>
    <w:p>
      <w:pPr>
        <w:pStyle w:val="PreformattedText"/>
        <w:bidi w:val="0"/>
        <w:spacing w:before="0" w:after="0"/>
        <w:jc w:val="left"/>
        <w:rPr/>
      </w:pPr>
      <w:r>
        <w:rPr/>
        <w:t xml:space="preserve"> </w:t>
      </w:r>
      <w:r>
        <w:rPr/>
        <w:t>C632 C1285 ) C632_=_C1297( C632 C1297 ) C632_=_C1308( C632 C1308 ) C632_=_C1318( C632 C1318 ) C632_=_C1327( C632 C1327 ) C632_=_C1335( C632 C1335 ) \nC632_=_C1342( C632 C1342 ) C632_=_C1348( C632 C1348 ) C632_=_C1349( C632 C1349 ) C632_=_C1350( C632 C1350 ) C636_=_C720( C636 C720 ) C636_=_C819( C636 C819 ) \nC636_=_C914( C636 C914 ) C636_=_C984( C636 C984 ) C636_=_C1085( C636 C1085 ) C636_=_C1129( C636 C1129 ) C636_=_C1228( C636 C1228 ) C636_=_C1252( C636 C1252 ) \nC636_=_C1341( C636 C1341 ) C636_=_C1422( C636 C1422 ) C636_=_C1424( C636 C1424 ) C636_=_C1433( C636 C1433 ) C636_=_C1441( C636 C1441 ) C636_=_C1448( C636 C1448 ) \nC636_=_C1454( C636 C1454 ) C636_=_C1459( C636 C1459 ) C636_=_C1463( C636 C1463 ) C636_=_C1466( C636 C1466 ) C636_=_C1468( C636 C1468 ) C636_=_C1469( C636 C1469 ) \nC645_=_C665( C645 C665 ) C645_=_C685( C645 C685 ) C645_=_C705( C645 C705 ) C645_=_C725( C645 C725 ) C645_=_C744( C645 C744 ) C645_=_C762( C645 C762 ) \nC645_=_C779( C645 C779 ) C645_=_C794( C645 C794 ) C645_=_C808( C645 C808 ) C645_=_C809( C645 C809 ) C645_=_C810( C645 C810 ) C645_=_C811( C645 C811 ) \nC645_=_C812( C645 C812 ) C645_=_C813( C645 C813 ) C645_=_C814( C645 C814 ) C645_=_C815( C645 C815 ) C645_=_C816( C645 C816 ) C645_=_C817( C645 C817 ) \nC645_=_C818( C645 C818 ) C645_=_C819( C645 C819 ) C665_=_C685( C665 C685 ) C665_=_C705( C665 C705 ) C665_=_C725( C665 C725 ) C665_=_C744( C665 C744 ) \nC665_=_C762( C665 C762 ) C665_=_C779( C665 C779 ) C665_=_C794( C665 C794 ) C665_=_C808( C665 C808 ) C665_=_C809( C665 C809 ) C665_=_C810( C665 C810 ) \nC665_=_C811( C665 C811 ) C665_=_C812( C665 C812 ) C665_=_C813( C665 C813 ) C665_=_C814( C665 C814 ) C665_=_C815( C665 C815 ) C665_=_C816( C665 C816 ) \nC665_=_C817( C665 C817 ) C665_=_C818( C665 C818 ) C665_=_C819( C665 C819 ) C685_=_C705( C685 C705 ) C685_=_C725( C685 C725 ) C685_=_C744( C685 C744 ) \nC685_=_C762( C685 C762 ) C685_=_C779( C685 C779 ) C685_=_C794( C685 C794 ) C685_=_C808( C685 C808 ) C685_=_C809( C685 C809 ) C685_=_C810( C685 C810 ) \nC685_=_C811( C685 C811 ) C685_=_C812( C685 C812 ) C685_=_C813( C685 C813 ) C685_=_C814( C685 C814 ) C685_=_C815( C685 C815 ) C685_=_C816( C685 C816 ) \nC685_=_C817( C685 C817 ) C685_=_C818( C685 C818 ) C685_=_C819( C685 C819 ) C705_=_C720( C705 C720 ) C705_=_C725( C705 C725 ) C705_=_C744( C705 C744 ) \nC705_=_C762( C705 C762 ) C705_=_C779( C705 C779 ) C705_=_C794( C705 C794 ) C705_=_C808( C705 C808 ) C705_=_C809( C705 C809 ) C705_=_C810( C705 C810 ) \nC705_=_C811( C705 C811 ) C705_=_C812( C705 C812 ) C705_=_C813( C705 C813 ) C705_=_C814( C705 C814 ) C705_=_C815( C705 C815 ) C705_=_C816( C705 C816 ) \nC705_=_C817( C705 C817 ) C705_=_C818( C705 C818 ) C705_=_C819( C705 C819 ) C720_=_C819( C720 C819 ) C720_=_C914( C720 C914 ) C720_=_C984( C720 C984 ) \nC720_=_C1085( C720 C1085 ) C720_=_C1129( C720 C1129 ) C720_=_C1228( C720 C1228 ) C720_=_C1252( C720 C1252 ) C720_=_C1341( C720 C1341 ) C720_=_C1422( C720 C1422 ) \nC720_=_C1424( C720 C1424 ) C720_=_C1433( C720 C1433 ) C720_=_C1441( C720 C1441 ) C720_=_C1448( C720 C1448 ) C720_=_C1454( C720 C1454 ) C720_=_C1459( C720 C1459 ) \nC720_=_C1463( C720 C1463 ) C720_=_C1466( C720 C1466 ) C720_=_C1468( C720 C1468 ) C720_=_C1469( C720 C1469 ) C725_=_C744( C725 C744 ) C725_=_C762( C725 C762 ) \nC725_=_C779( C725 C779 ) C725_=_C794( C725 C794 ) C725_=_C808( C725 C808 ) C725_=_C809( C725 C809 ) C725_=_C810( C725 C810 ) C725_=_C811( C725 C811 ) \nC725_=_C812( C725 C812 ) C725_=_C813( C725 C813 ) C725_=_C814( C725 C814 ) C725_=_C815( C725 C815 ) C725_=_C816( C725 C816 ) C725_=_C817( C725 C817 ) \nC725_=_C818( C725 C818 ) C725_=_C819( C725 C819 ) C744_=_C756( C744 C756 ) C744_=_C762( C744 C762 ) C744_=_C779( C744 C779 ) C744_=_C794( C744 C794 ) \nC744_=_C808( C744 C808 ) C744_=_C809( C744 C809 ) C744_=_C810( C744 C810 ) C744_=_C811( C744 C811 ) C744_=_C812( C744 C812 ) C744_=_C813( C744 C813 ) \nC744_=_C814( C744 C814 ) C744_=_C815( C744 C815 ) C744_=_C816( C744 C816 ) C744_=_C817( C744 C817 ) C744_=_C818( C744 C818 ) C744_=_C819( C744 C819 ) \nC756_=_C815( C756 C815 ) C756_=_C944( C756 C944 ) C756_=_C980( C756 C980 ) C756_=_C1107( C756 C1107 ) C756_=_C1125( C756 C1125 ) C756_=_C1242( C756 C1242 ) \nC756_=_C1248( C756 C1248 ) C756_=_C1261( C756 C1261 ) C756_=_C1273( C756 C1273 ) C756_=_C1285( C756 C1285 ) C756_=_C1297( C756 C1297 ) C756_=_C1308( C756 C1308 ) \nC756_=_C1318( C756 C1318 ) C756_=_C1327( C756 C1327 ) C756_=_C1335( C756 C1335 ) C756_=_C1342( C756 C1342 ) C756_=_C1348( C756 C1348 ) C756_=_C1349( C756 C1349 ) \nC756_=_C1350( C756 C1350 ) C762_=_C779( C762 C779 ) C762_=_C794( C762 C794 ) C762_=_C808( C762 C808 ) C762_=_C809( C762 C809 ) C762_=_C810( C762 C810 ) \nC762_=_C811( C762 C811 ) C762_=_C812( C762 C812 ) C762_=_C813( C762 C813 ) C762_=_C814( C762 C814 ) C762_=_C815( C762 C815 ) C762_=_C816( C762 C816 ) \nC762_=_C817( C762 C817 ) C762_=_C818( C762 C818 ) C762_=_C819( C762 C819 ) C779_=_C794( C779 C794 ) C779_=_C808( C779 C808 ) C779_=_C809( C779 C809 ) \nC779_=_C810( C779 C810 ) C779_=_C811( C779 C811 ) C779_=_C812( C779 C812 ) C779_=_C813( C779 C813 ) C779_=_C814( C779 C814 ) C779_=_C815( C779 C815 ) \nC779_=_C816( C779 C816 ) C779_=_C817( C779 C817 ) C779_=_C818( C779 C818 ) C779_=_C819( C779 C819 ) C794_=_C808( C794 C808 ) C794_=_C809( C794 C809 ) \nC794_=_C810( C794 C810 ) C794_=_C811( C794 C811 ) C794_=_C812( C794 C812 ) C794_=_C813( C794 C813 ) C794_=_C814( C794 C814 ) C794_=_C815( C794 C815 ) \nC794_=_C816( C794 C816 ) C794_=_C817( C794 C817 ) C794_=_C818( C794 C818 ) C794_=_C819( C794 C819 ) C808_=_C809( C808 C809 ) C808_=_C810( C808 C810 ) \nC808_=_C811( C808 C811 ) C808_=_C812( C808 C812 ) C808_=_C813( C808 C813 ) C808_=_C814( C808 C814 ) C808_=_C815( C808 C815 ) C808_=_C816( C808 C816 ) \nC808_=_C817( C808 C817 ) C808_=_C818( C808 C818 ) C808_=_C819( C808 C819 ) C809_=_C810( C809 C810 ) C809_=_C811( C809 C811 ) C809_=_C812( C809 C812 ) \nC809_=_C813( C809 C813 ) C809_=_C814( C809 C814 ) C809_=_C815( C809 C815 ) C809_=_C816( C809 C816 ) C809_=_C817( C809 C817 ) C809_=_C818( C809 C818 ) \nC809_=_C819( C809 C819 ) C809_=_C980( C809 C980 ) C809_=_C984( C809 C984 ) C810_=_C811( C810 C811 ) C810_=_C812( C810 C812 ) C810_=_C813( C810 C813 ) \nC810_=_C814( C810 C814 ) C810_=_C815( C810 C815 ) C810_=_C816( C810 C816 ) C810_=_C817( C810 C817 ) C810_=_C818( C810 C818 ) C810_=_C819( C810 C819 ) \nC810_=_C1107( C810 C1107 ) C811_=_C812( C811 C812 ) C811_=_C813( C811 C813 ) C811_=_C814( C811 C814 ) C811_=_C815( C811 C815 ) C811_=_C816( C811 C816 ) \nC811_=_C817( C811 C817 ) C811_=_C818( C811 C818 ) C811_=_C819( C811 C819 ) C811_=_C1125( C811 C1125 ) C811_=_C1129( C811 C1129 ) C812_=_C813( C812 C813 ) \nC812_=_C814( C812 C814 ) C812_=_C815( C812 C815 ) C812_=_C816( C812 C816 ) C812_=_C817( C812 C817 ) C812_=_C818( C812 C818 ) C812_=_C819( C812 C819 ) \nC812_=_C1228( C812 C1228 ) C813_=_C814( C813 C814 ) C813_=_C815( C813 C815 ) C813_=_C816( C813 C816 ) C813_=_C817( C813 C817 ) C813_=_C818( C813 C818 ) \nC813_=_C819( C813 C819 ) C813_=_C1248( C813 C1248 ) C813_=_C1252( C813 C1252 ) C814_=_C815( C814 C815 ) C814_=_C816( C814 C816 ) C814_=_C817( C814 C817 ) \nC814_=_C818( C814 C818 ) C814_=_C819( C814 C819 ) C814_=_C1318( C814 C1318 ) C815_=_C816( C815 C816 ) C815_=_C817( C815 C817 ) C815_=_C818( C815 C818 ) \nC815_=_C819( C815 C819 ) C815_=_C944( C815 C944 ) C815_=_C980( C815 C980 ) C815_=_C1107( C815 C1107 ) C815_=_C1125( C815 C1125 ) C815_=_C1242( C815 C1242 ) \nC815_=_C1248( C815 C1248 ) C815_=_C1261( C815 C1261 ) C815_=_C1273( C815 C1273 ) C815_=_C1285( C815 C1285 ) C815_=_C1297( C815 C1297 ) C815_=_C1308( C815 C1308 ) \nC815_=_C1318( C815 C1318 ) C815_=_C1327( C815 C1327 ) C815_=_C1335( C815 C1335 ) C815_=_C1342( C815 C1342 ) C815_=_C1348( C815 C1348 ) C815_=_C1349( C815 C1349 ) \nC815_=_C1350( C815 C1350 ) C816_=_C817( C816 C817 ) C816_=_C818( C816 C818 ) C816_=_C819( C816 C819 ) C817_=_C818( C817 C818 ) C817_=_C819( C817 C819 ) \nC817_=_C1349( C817 C1349 ) C817_=_C1424( C817 C1424 ) C818_=_C819( C818 C819 ) C818_=_C1454( C818 C1454 ) C819_=_C914( C819 C914 ) C819_=_C984( C819 C984 ) \nC819_=_C1085( C819 C1085 ) C819_=_C1129( C819 C1129 ) C819_=_C1228( C819 C1228 ) C819_=_C1252( C819 C1252 ) C819_=_C1341( C819 C1341 ) C819_=_C1422( C819 C1422 ) \nC819_=_C1424( C819 C1424 ) C819_=_C1433( C819 C1433 ) C819_=_C1441( C819 C1441 ) C819_=_C1448( C819 C1448 ) C819_=_C1454( C819 C1454 ) C819_=_C1459( C819 C1459 ) \nC819_=_C1463( C819 C1463 ) C819_=_C1466( C819 C1466 ) C819_=_C1468( C819 C1468 ) C819_=_C1469( C819 C1469 ) C914_=_C984( C914 C984 ) C914_=_C1085( C914 C1085 ) \nC914_=_C1129( C914 C1129 ) C914_=_C1228( C914 C1228 ) C914_=_C1252( C914 C1252 ) C914_=_C1341( C914 C1341 ) C914_=_C1422( C914 C1422 ) C914_=_C1424( C914 C1424 ) \nC914_=_C1433( C914 C1433 ) C914_=_C1441( C914 C1441 ) C914_=_C1448( C914 C1448 ) C914_=_C1454( C914 C1454 ) C914_=_C1459( C914 C1459 ) C914_=_C1463( C914 C1463 ) \nC914_=_C1466( C914 C1466 ) C914_=_C1468( C914 C1468 ) C914_=_C1469( C914 C1469 ) C944_=_C980( C944 C980 ) C944_=_C1107( C944 C1107 ) C944_=_C1125( C944 C1125 ) \nC944_=_C1242( C944 C1242 ) C944_=_C1248( C944 C1248 ) C944_=_C1261( C944 C1261 ) C944_=_C1273( C944 C1273 ) C944_=_C1285( C944 C1285 ) C944_=_C1297( C944 C1297 ) \nC944_=_C1308( C944 C1308 ) C944_=_C1318( C944 C1318 ) C944_=_C1327( C944 C1327 ) C944_=_C1335( C944 C1335 ) C944_=_C1342( C944 C1342 ) C944_=_C1348( C944 C1348 ) \nC944_=_C1349( C944 C1349 ) C944_=_C1350( C944 C1350 ) C980_=_C984( C980 C984 ) C980_=_C1107( C980 C1107 ) C980_=_C1125( C980 C1125 ) C980_=_C1242( C980 C1242 ) \nC980_=_C1248( C980 C1248 ) C980_=_C1261( C980 C1261 ) C980_=_C1273( C980 C1273 ) C980_=_C1285( C980 C1285 ) C980_=_C1297( C980 C1297 ) C980_=_C1308( C980 C1308 ) \nC980_=_C1318( C980 C1318 ) C980_=_C1327( C980 C1327 ) C980_=_C1335( C980 C1335 ) C980_=_C1342( C980 C1342 ) C980_=_C1348( C980 C1348 ) C980_=_C1349( C980 C1349 ) \nC980_=_C1350( C980 C1350 ) C984_=_C1085( C984</w:t>
      </w:r>
    </w:p>
    <w:p>
      <w:pPr>
        <w:pStyle w:val="PreformattedText"/>
        <w:bidi w:val="0"/>
        <w:spacing w:before="0" w:after="0"/>
        <w:jc w:val="left"/>
        <w:rPr/>
      </w:pPr>
      <w:r>
        <w:rPr/>
        <w:t xml:space="preserve"> </w:t>
      </w:r>
      <w:r>
        <w:rPr/>
        <w:t>C1085 ) C984_=_C1129( C984 C1129 ) C984_=_C1228( C984 C1228 ) C984_=_C1252( C984 C1252 ) C984_=_C1341( C984 C1341 ) \nC984_=_C1422( C984 C1422 ) C984_=_C1424( C984 C1424 ) C984_=_C1433( C984 C1433 ) C984_=_C1441( C984 C1441 ) C984_=_C1448( C984 C1448 ) C984_=_C1454( C984 C1454 ) \nC984_=_C1459( C984 C1459 ) C984_=_C1463( C984 C1463 ) C984_=_C1466( C984 C1466 ) C984_=_C1468( C984 C1468 ) C984_=_C1469( C984 C1469 ) C1085_=_C1129( C1085 C1129 ) \nC1085_=_C1228( C1085 C1228 ) C1085_=_C1252( C1085 C1252 ) C1085_=_C1341( C1085 C1341 ) C1085_=_C1422( C1085 C1422 ) C1085_=_C1424( C1085 C1424 ) C1085_=_C1433( C1085 C1433 ) \nC1085_=_C1441( C1085 C1441 ) C1085_=_C1448( C1085 C1448 ) C1085_=_C1454( C1085 C1454 ) C1085_=_C1459( C1085 C1459 ) C1085_=_C1463( C1085 C1463 ) C1085_=_C1466( C1085 C1466 ) \nC1085_=_C1468( C1085 C1468 ) C1085_=_C1469( C1085 C1469 ) C1107_=_C1125( C1107 C1125 ) C1107_=_C1242( C1107 C1242 ) C1107_=_C1248( C1107 C1248 ) C1107_=_C1261( C1107 C1261 ) \nC1107_=_C1273( C1107 C1273 ) C1107_=_C1285( C1107 C1285 ) C1107_=_C1297( C1107 C1297 ) C1107_=_C1308( C1107 C1308 ) C1107_=_C1318( C1107 C1318 ) C1107_=_C1327( C1107 C1327 ) \nC1107_=_C1335( C1107 C1335 ) C1107_=_C1342( C1107 C1342 ) C1107_=_C1348( C1107 C1348 ) C1107_=_C1349( C1107 C1349 ) C1107_=_C1350( C1107 C1350 ) C1125_=_C1129( C1125 C1129 ) \nC1125_=_C1242( C1125 C1242 ) C1125_=_C1248( C1125 C1248 ) C1125_=_C1261( C1125 C1261 ) C1125_=_C1273( C1125 C1273 ) C1125_=_C1285( C1125 C1285 ) C1125_=_C1297( C1125 C1297 ) \nC1125_=_C1308( C1125 C1308 ) C1125_=_C1318( C1125 C1318 ) C1125_=_C1327( C1125 C1327 ) C1125_=_C1335( C1125 C1335 ) C1125_=_C1342( C1125 C1342 ) C1125_=_C1348( C1125 C1348 ) \nC1125_=_C1349( C1125 C1349 ) C1125_=_C1350( C1125 C1350 ) C1129_=_C1228( C1129 C1228 ) C1129_=_C1252( C1129 C1252 ) C1129_=_C1341( C1129 C1341 ) C1129_=_C1422( C1129 C1422 ) \nC1129_=_C1424( C1129 C1424 ) C1129_=_C1433( C1129 C1433 ) C1129_=_C1441( C1129 C1441 ) C1129_=_C1448( C1129 C1448 ) C1129_=_C1454( C1129 C1454 ) C1129_=_C1459( C1129 C1459 ) \nC1129_=_C1463( C1129 C1463 ) C1129_=_C1466( C1129 C1466 ) C1129_=_C1468( C1129 C1468 ) C1129_=_C1469( C1129 C1469 ) C1228_=_C1252( C1228 C1252 ) C1228_=_C1341( C1228 C1341 ) \nC1228_=_C1422( C1228 C1422 ) C1228_=_C1424( C1228 C1424 ) C1228_=_C1433( C1228 C1433 ) C1228_=_C1441( C1228 C1441 ) C1228_=_C1448( C1228 C1448 ) C1228_=_C1454( C1228 C1454 ) \nC1228_=_C1459( C1228 C1459 ) C1228_=_C1463( C1228 C1463 ) C1228_=_C1466( C1228 C1466 ) C1228_=_C1468( C1228 C1468 ) C1228_=_C1469( C1228 C1469 ) C1242_=_C1248( C1242 C1248 ) \nC1242_=_C1261( C1242 C1261 ) C1242_=_C1273( C1242 C1273 ) C1242_=_C1285( C1242 C1285 ) C1242_=_C1297( C1242 C1297 ) C1242_=_C1308( C1242 C1308 ) C1242_=_C1318( C1242 C1318 ) \nC1242_=_C1327( C1242 C1327 ) C1242_=_C1335( C1242 C1335 ) C1242_=_C1342( C1242 C1342 ) C1242_=_C1348( C1242 C1348 ) C1242_=_C1349( C1242 C1349 ) C1242_=_C1350( C1242 C1350 ) \nC1248_=_C1252( C1248 C1252 ) C1248_=_C1261( C1248 C1261 ) C1248_=_C1273( C1248 C1273 ) C1248_=_C1285( C1248 C1285 ) C1248_=_C1297( C1248 C1297 ) C1248_=_C1308( C1248 C1308 ) \nC1248_=_C1318( C1248 C1318 ) C1248_=_C1327( C1248 C1327 ) C1248_=_C1335( C1248 C1335 ) C1248_=_C1342( C1248 C1342 ) C1248_=_C1348( C1248 C1348 ) C1248_=_C1349( C1248 C1349 ) \nC1248_=_C1350( C1248 C1350 ) C1252_=_C1341( C1252 C1341 ) C1252_=_C1422( C1252 C1422 ) C1252_=_C1424( C1252 C1424 ) C1252_=_C1433( C1252 C1433 ) C1252_=_C1441( C1252 C1441 ) \nC1252_=_C1448( C1252 C1448 ) C1252_=_C1454( C1252 C1454 ) C1252_=_C1459( C1252 C1459 ) C1252_=_C1463( C1252 C1463 ) C1252_=_C1466( C1252 C1466 ) C1252_=_C1468( C1252 C1468 ) \nC1252_=_C1469( C1252 C1469 ) C1261_=_C1273( C1261 C1273 ) C1261_=_C1285( C1261 C1285 ) C1261_=_C1297( C1261 C1297 ) C1261_=_C1308( C1261 C1308 ) C1261_=_C1318( C1261 C1318 ) \nC1261_=_C1327( C1261 C1327 ) C1261_=_C1335( C1261 C1335 ) C1261_=_C1342( C1261 C1342 ) C1261_=_C1348( C1261 C1348 ) C1261_=_C1349( C1261 C1349 ) C1261_=_C1350( C1261 C1350 ) \nC1273_=_C1285( C1273 C1285 ) C1273_=_C1297( C1273 C1297 ) C1273_=_C1308( C1273 C1308 ) C1273_=_C1318( C1273 C1318 ) C1273_=_C1327( C1273 C1327 ) C1273_=_C1335( C1273 C1335 ) \nC1273_=_C1342( C1273 C1342 ) C1273_=_C1348( C1273 C1348 ) C1273_=_C1349( C1273 C1349 ) C1273_=_C1350( C1273 C1350 ) C1285_=_C1297( C1285 C1297 ) C1285_=_C1308( C1285 C1308 ) \nC1285_=_C1318( C1285 C1318 ) C1285_=_C1327( C1285 C1327 ) C1285_=_C1335( C1285 C1335 ) C1285_=_C1342( C1285 C1342 ) C1285_=_C1348( C1285 C1348 ) C1285_=_C1349( C1285 C1349 ) \nC1285_=_C1350( C1285 C1350 ) C1297_=_C1308( C1297 C1308 ) C1297_=_C1318( C1297 C1318 ) C1297_=_C1327( C1297 C1327 ) C1297_=_C1335( C1297 C1335 ) C1297_=_C1342( C1297 C1342 ) \nC1297_=_C1348( C1297 C1348 ) C1297_=_C1349( C1297 C1349 ) C1297_=_C1350( C1297 C1350 ) C1308_=_C1318( C1308 C1318 ) C1308_=_C1327( C1308 C1327 ) C1308_=_C1335( C1308 C1335 ) \nC1308_=_C1342( C1308 C1342 ) C1308_=_C1348( C1308 C1348 ) C1308_=_C1349( C1308 C1349 ) C1308_=_C1350( C1308 C1350 ) C1318_=_C1327( C1318 C1327 ) C1318_=_C1335( C1318 C1335 ) \nC1318_=_C1342( C1318 C1342 ) C1318_=_C1348( C1318 C1348 ) C1318_=_C1349( C1318 C1349 ) C1318_=_C1350( C1318 C1350 ) C1327_=_C1335( C1327 C1335 ) C1327_=_C1342( C1327 C1342 ) \nC1327_=_C1348( C1327 C1348 ) C1327_=_C1349( C1327 C1349 ) C1327_=_C1350( C1327 C1350 ) C1335_=_C1341( C1335 C1341 ) C1335_=_C1342( C1335 C1342 ) C1335_=_C1348( C1335 C1348 ) \nC1335_=_C1349( C1335 C1349 ) C1335_=_C1350( C1335 C1350 ) C1341_=_C1422( C1341 C1422 ) C1341_=_C1424( C1341 C1424 ) C1341_=_C1433( C1341 C1433 ) C1341_=_C1441( C1341 C1441 ) \nC1341_=_C1448( C1341 C1448 ) C1341_=_C1454( C1341 C1454 ) C1341_=_C1459( C1341 C1459 ) C1341_=_C1463( C1341 C1463 ) C1341_=_C1466( C1341 C1466 ) C1341_=_C1468( C1341 C1468 ) \nC1341_=_C1469( C1341 C1469 ) C1342_=_C1348( C1342 C1348 ) C1342_=_C1349( C1342 C1349 ) C1342_=_C1350( C1342 C1350 ) C1348_=_C1349( C1348 C1349 ) C1348_=_C1350( C1348 C1350 ) \nC1348_=_C1422( C1348 C1422 ) C1349_=_C1350( C1349 C1350 ) C1349_=_C1424( C1349 C1424 ) C1350_=_C1468( C1350 C1468 ) C1422_=_C1424( C1422 C1424 ) C1422_=_C1433( C1422 C1433 ) \nC1422_=_C1441( C1422 C1441 ) C1422_=_C1448( C1422 C1448 ) C1422_=_C1454( C1422 C1454 ) C1422_=_C1459( C1422 C1459 ) C1422_=_C1463( C1422 C1463 ) C1422_=_C1466( C1422 C1466 ) \nC1422_=_C1468( C1422 C1468 ) C1422_=_C1469( C1422 C1469 ) C1424_=_C1433( C1424 C1433 ) C1424_=_C1441( C1424 C1441 ) C1424_=_C1448( C1424 C1448 ) C1424_=_C1454( C1424 C1454 ) \nC1424_=_C1459( C1424 C1459 ) C1424_=_C1463( C1424 C1463 ) C1424_=_C1466( C1424 C1466 ) C1424_=_C1468( C1424 C1468 ) C1424_=_C1469( C1424 C1469 ) C1433_=_C1441( C1433 C1441 ) \nC1433_=_C1448( C1433 C1448 ) C1433_=_C1454( C1433 C1454 ) C1433_=_C1459( C1433 C1459 ) C1433_=_C1463( C1433 C1463 ) C1433_=_C1466( C1433 C1466 ) C1433_=_C1468( C1433 C1468 ) \nC1433_=_C1469( C1433 C1469 ) C1441_=_C1448( C1441 C1448 ) C1441_=_C1454( C1441 C1454 ) C1441_=_C1459( C1441 C1459 ) C1441_=_C1463( C1441 C1463 ) C1441_=_C1466( C1441 C1466 ) \nC1441_=_C1468( C1441 C1468 ) C1441_=_C1469( C1441 C1469 ) C1448_=_C1454( C1448 C1454 ) C1448_=_C1459( C1448 C1459 ) C1448_=_C1463( C1448 C1463 ) C1448_=_C1466( C1448 C1466 ) \nC1448_=_C1468( C1448 C1468 ) C1448_=_C1469( C1448 C1469 ) C1454_=_C1459( C1454 C1459 ) C1454_=_C1463( C1454 C1463 ) C1454_=_C1466( C1454 C1466 ) C1454_=_C1468( C1454 C1468 ) \nC1454_=_C1469( C1454 C1469 ) C1459_=_C1463( C1459 C1463 ) C1459_=_C1466( C1459 C1466 ) C1459_=_C1468( C1459 C1468 ) C1459_=_C1469( C1459 C1469 ) C1463_=_C1466( C1463 C1466 ) \nC1463_=_C1468( C1463 C1468 ) C1463_=_C1469( C1463 C1469 ) C1466_=_C1468( C1466 C1468 ) C1466_=_C1469( C1466 C1469 ) C1468_=_C1469( C1468 C1469 ) "];33-&gt;51[label="96: C26 C75 C158 C191 C208 \nC212 C220 C224 C233 C257 C274 \nC281 C304 C319 C326 C347 C367 \nC386 C392 C404 C422 C423 C424 \nC426 C427 C428 C429 C430 C431 \nC432 C434 C435 C436 C506 C547 \nC610 C624 C632 C636 C645 C665 \nC685 C705 C720 C725 C744 C756 \nC762 C779 C794 C808 C809 C810 \nC811 C812 C813 C814 C816 C817 \nC818 C914 C944 C980 C984 C1085 \nC1107 C1125 C1129 C1228 C1242 C1248 \nC1252 C1261 C1273 C1285 C1297 C1308 \nC1318 C1327 C1335 C1341 C1342 C1348 \nC1349 C1350 C1422 C1424 C1433 C1441 \nC1448 C1454 C1459 C1463 C1466 C1468 \nC1469 \n1158: C26_=_C224 ,C26_=_C274 ,C26_=_C506 ,C26_=_C636 ,C26_=_C720 ,\nC26_=_C914 ,C26_=_C984 ,C26_=_C1085 ,C26_=_C1129 ,C26_=_C1228 ,C26_=_C1252 ,\nC26_=_C1341 ,C26_=_C1422 ,C26_=_C1424 ,C26_=_C1433 ,C26_=_C1441 ,C26_=_C1448 ,\nC26_=_C1454 ,C26_=_C1459 ,C26_=_C1463 ,C26_=_C1466 ,C26_=_C1468 ,C26_=_C1469 ,\nC75_=_C220 ,C75_=_C319 ,C75_=_C547 ,C75_=_C632 ,C75_=_C756 ,C75_=_C944 ,\nC75_=_C980 ,C75_=_C1107 ,C75_=_C1125 ,C75_=_C1242 ,C75_=_C1248 ,C75_=_C1261 ,\nC75_=_C1273 ,C75_=_C1285 ,C75_=_C1297 ,C75_=_C1308 ,C75_=_C1318 ,C75_=_C1327 ,\nC75_=_C1335 ,C75_=_C1342 ,C75_=_C1348 ,C75_=_C1349 ,C75_=_C1350 ,C158_=_C212 ,\nC158_=_C392 ,C158_=_C610 ,C158_=_C624 ,C158_=_C645 ,C158_=_C665 ,C158_=_C685 ,\nC158_=_C705 ,C158_=_C725 ,C158_=_C744 ,C158_=_C762 ,C158_=_C779 ,C158_=_C794 ,\nC158_=_C808 ,C158_=_C809 ,C158_=_C810 ,C158_=_C811 ,C158_=_C812 ,C158_=_C813 ,\nC158_=_C814 ,C158_=_C816 ,C158_=_C817 ,C158_=_C818 ,C191_=_C208 ,C191_=_C233 ,\nC191_=_C257 ,C191_=_C281 ,C191_=_C304 ,C191_=_C326 ,C191_=_C347 ,C191_=_C367 ,\nC191_=_C386 ,C191_=_C404 ,C191_=_C422 ,C191_=_C423 ,C191_=_C424 ,C191_=_C426 ,\nC191_=_C427 ,C191_=_C428 ,C191_=_C429 ,C191_=_C430 ,C191_=_C431 ,C191_=_C432 ,\nC191_=_C434 ,C191_=_C435 ,C191_=_C436 ,C208_=_C212 ,C208_=_C220 ,C208_=_C224 ,\nC208_=_C233 ,C208_=_C257 ,C208_=_C281 ,C208_=_C304 ,C208_=_C326 ,C208_=_C347 ,\nC208_=_C367 ,C208_=_C386 ,C208_=_C404 ,C208_=_C422 ,C208_=_C423 ,C208_=_C424 ,\nC208_=_C426 ,C208_=_C427 ,C208_=_C428 ,C208_=_C429 ,C208_=_C430 ,C208_=_C431 ,\nC208_=_C432 ,C208_=_C434 ,C208_=_C435 ,C208_=_C436 ,C212_=_C220 ,C212_=_C224 ,\nC212_=_C392 ,C212_=_C610 ,C212_=_C624 ,C212_=_C645 ,C212_=_C665 ,C212_=_C685 ,\nC212_=_C705 ,C212_=_C725 ,C212_=_C744 ,C212_=_C762</w:t>
      </w:r>
    </w:p>
    <w:p>
      <w:pPr>
        <w:pStyle w:val="PreformattedText"/>
        <w:bidi w:val="0"/>
        <w:spacing w:before="0" w:after="0"/>
        <w:jc w:val="left"/>
        <w:rPr/>
      </w:pPr>
      <w:r>
        <w:rPr/>
        <w:t xml:space="preserve"> </w:t>
      </w:r>
      <w:r>
        <w:rPr/>
        <w:t>,C212_=_C779 ,C212_=_C794 ,\nC212_=_C808 ,C212_=_C809 ,C212_=_C810 ,C212_=_C811 ,C212_=_C812 ,C212_=_C813 ,\nC212_=_C814 ,C212_=_C816 ,C212_=_C817 ,C212_=_C818 ,C220_=_C224 ,C220_=_C319 ,\nC220_=_C547 ,C220_=_C632 ,C220_=_C756 ,C220_=_C944 ,C220_=_C980 ,C220_=_C1107 ,\nC220_=_C1125 ,C220_=_C1242 ,C220_=_C1248 ,C220_=_C1261 ,C220_=_C1273 ,C220_=_C1285 ,\nC220_=_C1297 ,C220_=_C1308 ,C220_=_C1318 ,C220_=_C1327 ,C220_=_C1335 ,C220_=_C1342 ,\nC220_=_C1348 ,C220_=_C1349 ,C220_=_C1350 ,C224_=_C274 ,C224_=_C506 ,C224_=_C636 ,\nC224_=_C720 ,C224_=_C914 ,C224_=_C984 ,C224_=_C1085 ,C224_=_C1129 ,C224_=_C1228 ,\nC224_=_C1252 ,C224_=_C1341 ,C224_=_C1422 ,C224_=_C1424 ,C224_=_C1433 ,C224_=_C1441 ,\nC224_=_C1448 ,C224_=_C1454 ,C224_=_C1459 ,C224_=_C1463 ,C224_=_C1466 ,C224_=_C1468 ,\nC224_=_C1469 ,C233_=_C257 ,C233_=_C281 ,C233_=_C304 ,C233_=_C326 ,C233_=_C347 ,\nC233_=_C367 ,C233_=_C386 ,C233_=_C404 ,C233_=_C422 ,C233_=_C423 ,C233_=_C424 ,\nC233_=_C426 ,C233_=_C427 ,C233_=_C428 ,C233_=_C429 ,C233_=_C430 ,C233_=_C431 ,\nC233_=_C432 ,C233_=_C434 ,C233_=_C435 ,C233_=_C436 ,C257_=_C274 ,C257_=_C281 ,\nC257_=_C304 ,C257_=_C326 ,C257_=_C347 ,C257_=_C367 ,C257_=_C386 ,C257_=_C404 ,\nC257_=_C422 ,C257_=_C423 ,C257_=_C424 ,C257_=_C426 ,C257_=_C427 ,C257_=_C428 ,\nC257_=_C429 ,C257_=_C430 ,C257_=_C431 ,C257_=_C432 ,C257_=_C434 ,C257_=_C435 ,\nC257_=_C436 ,C274_=_C506 ,C274_=_C636 ,C274_=_C720 ,C274_=_C914 ,C274_=_C984 ,\nC274_=_C1085 ,C274_=_C1129 ,C274_=_C1228 ,C274_=_C1252 ,C274_=_C1341 ,C274_=_C1422 ,\nC274_=_C1424 ,C274_=_C1433 ,C274_=_C1441 ,C274_=_C1448 ,C274_=_C1454 ,C274_=_C1459 ,\nC274_=_C1463 ,C274_=_C1466 ,C274_=_C1468 ,C274_=_C1469 ,C281_=_C304 ,C281_=_C326 ,\nC281_=_C347 ,C281_=_C367 ,C281_=_C386 ,C281_=_C404 ,C281_=_C422 ,C281_=_C423 ,\nC281_=_C424 ,C281_=_C426 ,C281_=_C427 ,C281_=_C428 ,C281_=_C429 ,C281_=_C430 ,\nC281_=_C431 ,C281_=_C432 ,C281_=_C434 ,C281_=_C435 ,C281_=_C436 ,C304_=_C319 ,\nC304_=_C326 ,C304_=_C347 ,C304_=_C367 ,C304_=_C386 ,C304_=_C404 ,C304_=_C422 ,\nC304_=_C423 ,C304_=_C424 ,C304_=_C426 ,C304_=_C427 ,C304_=_C428 ,C304_=_C429 ,\nC304_=_C430 ,C304_=_C431 ,C304_=_C432 ,C304_=_C434 ,C304_=_C435 ,C304_=_C436 ,\nC319_=_C547 ,C319_=_C632 ,C319_=_C756 ,C319_=_C944 ,C319_=_C980 ,C319_=_C1107 ,\nC319_=_C1125 ,C319_=_C1242 ,C319_=_C1248 ,C319_=_C1261 ,C319_=_C1273 ,C319_=_C1285 ,\nC319_=_C1297 ,C319_=_C1308 ,C319_=_C1318 ,C319_=_C1327 ,C319_=_C1335 ,C319_=_C1342 ,\nC319_=_C1348 ,C319_=_C1349 ,C319_=_C1350 ,C326_=_C347 ,C326_=_C367 ,C326_=_C386 ,\nC326_=_C404 ,C326_=_C422 ,C326_=_C423 ,C326_=_C424 ,C326_=_C426 ,C326_=_C427 ,\nC326_=_C428 ,C326_=_C429 ,C326_=_C430 ,C326_=_C431 ,C326_=_C432 ,C326_=_C434 ,\nC326_=_C435 ,C326_=_C436 ,C347_=_C367 ,C347_=_C386 ,C347_=_C404 ,C347_=_C422 ,\nC347_=_C423 ,C347_=_C424 ,C347_=_C426 ,C347_=_C427 ,C347_=_C428 ,C347_=_C429 ,\nC347_=_C430 ,C347_=_C431 ,C347_=_C432 ,C347_=_C434 ,C347_=_C435 ,C347_=_C436 ,\nC367_=_C386 ,C367_=_C404 ,C367_=_C422 ,C367_=_C423 ,C367_=_C424 ,C367_=_C426 ,\nC367_=_C427 ,C367_=_C428 ,C367_=_C429 ,C367_=_C430 ,C367_=_C431 ,C367_=_C432 ,\nC367_=_C434 ,C367_=_C435 ,C367_=_C436 ,C386_=_C392 ,C386_=_C404 ,C386_=_C422 ,\nC386_=_C423 ,C386_=_C424 ,C386_=_C426 ,C386_=_C427 ,C386_=_C428 ,C386_=_C429 ,\nC386_=_C430 ,C386_=_C431 ,C386_=_C432 ,C386_=_C434 ,C386_=_C435 ,C386_=_C436 ,\nC392_=_C610 ,C392_=_C624 ,C392_=_C645 ,C392_=_C665 ,C392_=_C685 ,C392_=_C705 ,\nC392_=_C725 ,C392_=_C744 ,C392_=_C762 ,C392_=_C779 ,C392_=_C794 ,C392_=_C808 ,\nC392_=_C809 ,C392_=_C810 ,C392_=_C811 ,C392_=_C812 ,C392_=_C813 ,C392_=_C814 ,\nC392_=_C816 ,C392_=_C817 ,C392_=_C818 ,C404_=_C422 ,C404_=_C423 ,C404_=_C424 ,\nC404_=_C426 ,C404_=_C427 ,C404_=_C428 ,C404_=_C429 ,C404_=_C430 ,C404_=_C431 ,\nC404_=_C432 ,C404_=_C434 ,C404_=_C435 ,C404_=_C436 ,C422_=_C423 ,C422_=_C424 ,\nC422_=_C426 ,C422_=_C427 ,C422_=_C428 ,C422_=_C429 ,C422_=_C430 ,C422_=_C431 ,\nC422_=_C432 ,C422_=_C434 ,C422_=_C435 ,C422_=_C436 ,C422_=_C610 ,C423_=_C424 ,\nC423_=_C426 ,C423_=_C427 ,C423_=_C428 ,C423_=_C429 ,C423_=_C430 ,C423_=_C431 ,\nC423_=_C432 ,C423_=_C434 ,C423_=_C435 ,C423_=_C436 ,C423_=_C624 ,C423_=_C632 ,\nC423_=_C636 ,C424_=_C426 ,C424_=_C427 ,C424_=_C428 ,C424_=_C429 ,C424_=_C430 ,\nC424_=_C431 ,C424_=_C432 ,C424_=_C434 ,C424_=_C435 ,C424_=_C436 ,C424_=_C779 ,\nC426_=_C427 ,C426_=_C428 ,C426_=_C429 ,C426_=_C430 ,C426_=_C431 ,C426_=_C432 ,\nC426_=_C434 ,C426_=_C435 ,C426_=_C436 ,C426_=_C944 ,C427_=_C428 ,C427_=_C429 ,\nC427_=_C430 ,C427_=_C431 ,C427_=_C432 ,C427_=_C434 ,C427_=_C435 ,C427_=_C436 ,\nC427_=_C809 ,C427_=_C980 ,C427_=_C984 ,C428_=_C429 ,C428_=_C430 ,C428_=_C431 ,\nC428_=_C432 ,C428_=_C434 ,C428_=_C435 ,C428_=_C436 ,C428_=_C1085 ,C429_=_C430 ,\nC429_=_C431 ,C429_=_C432 ,C429_=_C434 ,C429_=_C435 ,C429_=_C436 ,C429_=_C811 ,\nC429_=_C1125 ,C429_=_C1129 ,C430_=_C431 ,C430_=_C432 ,C430_=_C434 ,C430_=_C435 ,\nC430_=_C436 ,C431_=_C432 ,C431_=_C434 ,C431_=_C435 ,C431_=_C436 ,C431_=_C813 ,\nC431_=_C1248 ,C431_=_C1252 ,C432_=_C434 ,C432_=_C435 ,C432_=_C436 ,C432_=_C1297 ,\nC434_=_C435 ,C434_=_C436 ,C435_=_C436 ,C435_=_C817 ,C435_=_C1349 ,C435_=_C1424 ,\nC436_=_C1441 ,C506_=_C636 ,C506_=_C720 ,C506_=_C914 ,C506_=_C984 ,C506_=_C1085 ,\nC506_=_C1129 ,C506_=_C1228 ,C506_=_C1252 ,C506_=_C1341 ,C506_=_C1422 ,C506_=_C1424 ,\nC506_=_C1433 ,C506_=_C1441 ,C506_=_C1448 ,C506_=_C1454 ,C506_=_C1459 ,C506_=_C1463 ,\nC506_=_C1466 ,C506_=_C1468 ,C506_=_C1469 ,C547_=_C632 ,C547_=_C756 ,C547_=_C944 ,\nC547_=_C980 ,C547_=_C1107 ,C547_=_C1125 ,C547_=_C1242 ,C547_=_C1248 ,C547_=_C1261 ,\nC547_=_C1273 ,C547_=_C1285 ,C547_=_C1297 ,C547_=_C1308 ,C547_=_C1318 ,C547_=_C1327 ,\nC547_=_C1335 ,C547_=_C1342 ,C547_=_C1348 ,C547_=_C1349 ,C547_=_C1350 ,C610_=_C624 ,\nC610_=_C645 ,C610_=_C665 ,C610_=_C685 ,C610_=_C705 ,C610_=_C725 ,C610_=_C744 ,\nC610_=_C762 ,C610_=_C779 ,C610_=_C794 ,C610_=_C808 ,C610_=_C809 ,C610_=_C810 ,\nC610_=_C811 ,C610_=_C812 ,C610_=_C813 ,C610_=_C814 ,C610_=_C816 ,C610_=_C817 ,\nC610_=_C818 ,C624_=_C632 ,C624_=_C636 ,C624_=_C645 ,C624_=_C665 ,C624_=_C685 ,\nC624_=_C705 ,C624_=_C725 ,C624_=_C744 ,C624_=_C762 ,C624_=_C779 ,C624_=_C794 ,\nC624_=_C808 ,C624_=_C809 ,C624_=_C810 ,C624_=_C811 ,C624_=_C812 ,C624_=_C813 ,\nC624_=_C814 ,C624_=_C816 ,C624_=_C817 ,C624_=_C818 ,C632_=_C636 ,C632_=_C756 ,\nC632_=_C944 ,C632_=_C980 ,C632_=_C1107 ,C632_=_C1125 ,C632_=_C1242 ,C632_=_C1248 ,\nC632_=_C1261 ,C632_=_C1273 ,C632_=_C1285 ,C632_=_C1297 ,C632_=_C1308 ,C632_=_C1318 ,\nC632_=_C1327 ,C632_=_C1335 ,C632_=_C1342 ,C632_=_C1348 ,C632_=_C1349 ,C632_=_C1350 ,\nC636_=_C720 ,C636_=_C914 ,C636_=_C984 ,C636_=_C1085 ,C636_=_C1129 ,C636_=_C1228 ,\nC636_=_C1252 ,C636_=_C1341 ,C636_=_C1422 ,C636_=_C1424 ,C636_=_C1433 ,C636_=_C1441 ,\nC636_=_C1448 ,C636_=_C1454 ,C636_=_C1459 ,C636_=_C1463 ,C636_=_C1466 ,C636_=_C1468 ,\nC636_=_C1469 ,C645_=_C665 ,C645_=_C685 ,C645_=_C705 ,C645_=_C725 ,C645_=_C744 ,\nC645_=_C762 ,C645_=_C779 ,C645_=_C794 ,C645_=_C808 ,C645_=_C809 ,C645_=_C810 ,\nC645_=_C811 ,C645_=_C812 ,C645_=_C813 ,C645_=_C814 ,C645_=_C816 ,C645_=_C817 ,\nC645_=_C818 ,C665_=_C685 ,C665_=_C705 ,C665_=_C725 ,C665_=_C744 ,C665_=_C762 ,\nC665_=_C779 ,C665_=_C794 ,C665_=_C808 ,C665_=_C809 ,C665_=_C810 ,C665_=_C811 ,\nC665_=_C812 ,C665_=_C813 ,C665_=_C814 ,C665_=_C816 ,C665_=_C817 ,C665_=_C818 ,\nC685_=_C705 ,C685_=_C725 ,C685_=_C744 ,C685_=_C762 ,C685_=_C779 ,C685_=_C794 ,\nC685_=_C808 ,C685_=_C809 ,C685_=_C810 ,C685_=_C811 ,C685_=_C812 ,C685_=_C813 ,\nC685_=_C814 ,C685_=_C816 ,C685_=_C817 ,C685_=_C818 ,C705_=_C720 ,C705_=_C725 ,\nC705_=_C744 ,C705_=_C762 ,C705_=_C779 ,C705_=_C794 ,C705_=_C808 ,C705_=_C809 ,\nC705_=_C810 ,C705_=_C811 ,C705_=_C812 ,C705_=_C813 ,C705_=_C814 ,C705_=_C816 ,\nC705_=_C817 ,C705_=_C818 ,C720_=_C914 ,C720_=_C984 ,C720_=_C1085 ,C720_=_C1129 ,\nC720_=_C1228 ,C720_=_C1252 ,C720_=_C1341 ,C720_=_C1422 ,C720_=_C1424 ,C720_=_C1433 ,\nC720_=_C1441 ,C720_=_C1448 ,C720_=_C1454 ,C720_=_C1459 ,C720_=_C1463 ,C720_=_C1466 ,\nC720_=_C1468 ,C720_=_C1469 ,C725_=_C744 ,C725_=_C762 ,C725_=_C779 ,C725_=_C794 ,\nC725_=_C808 ,C725_=_C809 ,C725_=_C810 ,C725_=_C811 ,C725_=_C812 ,C725_=_C813 ,\nC725_=_C814 ,C725_=_C816 ,C725_=_C817 ,C725_=_C818 ,C744_=_C756 ,C744_=_C762 ,\nC744_=_C779 ,C744_=_C794 ,C744_=_C808 ,C744_=_C809 ,C744_=_C810 ,C744_=_C811 ,\nC744_=_C812 ,C744_=_C813 ,C744_=_C814 ,C744_=_C816 ,C744_=_C817 ,C744_=_C818 ,\nC756_=_C944 ,C756_=_C980 ,C756_=_C1107 ,C756_=_C1125 ,C756_=_C1242 ,C756_=_C1248 ,\nC756_=_C1261 ,C756_=_C1273 ,C756_=_C1285 ,C756_=_C1297 ,C756_=_C1308 ,C756_=_C1318 ,\nC756_=_C1327 ,C756_=_C1335 ,C756_=_C1342 ,C756_=_C1348 ,C756_=_C1349 ,C756_=_C1350 ,\nC762_=_C779 ,C762_=_C794 ,C762_=_C808 ,C762_=_C809 ,C762_=_C810 ,C762_=_C811 ,\nC762_=_C812 ,C762_=_C813 ,C762_=_C814 ,C762_=_C816 ,C762_=_C817 ,C762_=_C818 ,\nC779_=_C794 ,C779_=_C808 ,C779_=_C809 ,C779_=_C810 ,C779_=_C811 ,C779_=_C812 ,\nC779_=_C813 ,C779_=_C814 ,C779_=_C816 ,C779_=_C817 ,C779_=_C818 ,C794_=_C808 ,\nC794_=_C809 ,C794_=_C810 ,C794_=_C811 ,C794_=_C812 ,C794_=_C813 ,C794_=_C814 ,\nC794_=_C816 ,C794_=_C817 ,C794_=_C818 ,C808_=_C809 ,C808_=_C810 ,C808_=_C811 ,\nC808_=_C812 ,C808_=_C813 ,C808_=_C814 ,C808_=_C816 ,C808_=_C817 ,C808_=_C818 ,\nC809_=_C810 ,C809_=_C811 ,C809_=_C812 ,C809_=_C813 ,C809_=_C814 ,C809_=_C816 ,\nC809_=_C817 ,C809_=_C818 ,C809_=_C980 ,C809_=_C984 ,C810_=_C811 ,C810_=_C812 ,\nC810_=_C813 ,C810_=_C814 ,C810_=_C816 ,C810_=_C817 ,C810_=_C818 ,C810_=_C1107 ,\nC811_=_C812 ,C811_=_C813 ,C811_=_C814 ,C811_=_C816 ,C811_=_C817 ,C811_=_C818 ,\nC811_=_C1125 ,C811_=_C1129 ,C812_=_C813 ,C812_=_C814 ,C812_=_C816 ,C812_=_C817 ,\nC812_=_C818 ,C812_=_C1228 ,C813_=_C814 ,C813_=_C816 ,C813_=_C817 ,C813_=_C818 ,\nC813_=_C1248 ,C813_=_C1252 ,C814_=_C816 ,C814_=_C817 ,C814_=_C818 ,C814_=_C1318 ,\nC816_=_C817 ,C816_=_C818 ,C817_=_C818 ,C817_=_C1349 ,C817_=_C1424 ,C818_=_C1454 ,\nC914_=_C984 ,C914_=_C1085 ,C914_=_C1129 ,C914_=_C1228 ,C914_=_C1252 ,C914_=_C1341 ,\nC914_=_C1422 ,C914_=_C1424 ,C914_=_C1433 ,C914_=_C1441 ,C914_=_C1448 ,C914_=_C1454 ,\nC914_=_C1459</w:t>
      </w:r>
    </w:p>
    <w:p>
      <w:pPr>
        <w:pStyle w:val="PreformattedText"/>
        <w:bidi w:val="0"/>
        <w:spacing w:before="0" w:after="0"/>
        <w:jc w:val="left"/>
        <w:rPr/>
      </w:pPr>
      <w:r>
        <w:rPr/>
        <w:t xml:space="preserve"> </w:t>
      </w:r>
      <w:r>
        <w:rPr/>
        <w:t>,C914_=_C1463 ,C914_=_C1466 ,C914_=_C1468 ,C914_=_C1469 ,C944_=_C980 ,\nC944_=_C1107 ,C944_=_C1125 ,C944_=_C1242 ,C944_=_C1248 ,C944_=_C1261 ,C944_=_C1273 ,\nC944_=_C1285 ,C944_=_C1297 ,C944_=_C1308 ,C944_=_C1318 ,C944_=_C1327 ,C944_=_C1335 ,\nC944_=_C1342 ,C944_=_C1348 ,C944_=_C1349 ,C944_=_C1350 ,C980_=_C984 ,C980_=_C1107 ,\nC980_=_C1125 ,C980_=_C1242 ,C980_=_C1248 ,C980_=_C1261 ,C980_=_C1273 ,C980_=_C1285 ,\nC980_=_C1297 ,C980_=_C1308 ,C980_=_C1318 ,C980_=_C1327 ,C980_=_C1335 ,C980_=_C1342 ,\nC980_=_C1348 ,C980_=_C1349 ,C980_=_C1350 ,C984_=_C1085 ,C984_=_C1129 ,C984_=_C1228 ,\nC984_=_C1252 ,C984_=_C1341 ,C984_=_C1422 ,C984_=_C1424 ,C984_=_C1433 ,C984_=_C1441 ,\nC984_=_C1448 ,C984_=_C1454 ,C984_=_C1459 ,C984_=_C1463 ,C984_=_C1466 ,C984_=_C1468 ,\nC984_=_C1469 ,C1085_=_C1129 ,C1085_=_C1228 ,C1085_=_C1252 ,C1085_=_C1341 ,C1085_=_C1422 ,\nC1085_=_C1424 ,C1085_=_C1433 ,C1085_=_C1441 ,C1085_=_C1448 ,C1085_=_C1454 ,C1085_=_C1459 ,\nC1085_=_C1463 ,C1085_=_C1466 ,C1085_=_C1468 ,C1085_=_C1469 ,C1107_=_C1125 ,C1107_=_C1242 ,\nC1107_=_C1248 ,C1107_=_C1261 ,C1107_=_C1273 ,C1107_=_C1285 ,C1107_=_C1297 ,C1107_=_C1308 ,\nC1107_=_C1318 ,C1107_=_C1327 ,C1107_=_C1335 ,C1107_=_C1342 ,C1107_=_C1348 ,C1107_=_C1349 ,\nC1107_=_C1350 ,C1125_=_C1129 ,C1125_=_C1242 ,C1125_=_C1248 ,C1125_=_C1261 ,C1125_=_C1273 ,\nC1125_=_C1285 ,C1125_=_C1297 ,C1125_=_C1308 ,C1125_=_C1318 ,C1125_=_C1327 ,C1125_=_C1335 ,\nC1125_=_C1342 ,C1125_=_C1348 ,C1125_=_C1349 ,C1125_=_C1350 ,C1129_=_C1228 ,C1129_=_C1252 ,\nC1129_=_C1341 ,C1129_=_C1422 ,C1129_=_C1424 ,C1129_=_C1433 ,C1129_=_C1441 ,C1129_=_C1448 ,\nC1129_=_C1454 ,C1129_=_C1459 ,C1129_=_C1463 ,C1129_=_C1466 ,C1129_=_C1468 ,C1129_=_C1469 ,\nC1228_=_C1252 ,C1228_=_C1341 ,C1228_=_C1422 ,C1228_=_C1424 ,C1228_=_C1433 ,C1228_=_C1441 ,\nC1228_=_C1448 ,C1228_=_C1454 ,C1228_=_C1459 ,C1228_=_C1463 ,C1228_=_C1466 ,C1228_=_C1468 ,\nC1228_=_C1469 ,C1242_=_C1248 ,C1242_=_C1261 ,C1242_=_C1273 ,C1242_=_C1285 ,C1242_=_C1297 ,\nC1242_=_C1308 ,C1242_=_C1318 ,C1242_=_C1327 ,C1242_=_C1335 ,C1242_=_C1342 ,C1242_=_C1348 ,\nC1242_=_C1349 ,C1242_=_C1350 ,C1248_=_C1252 ,C1248_=_C1261 ,C1248_=_C1273 ,C1248_=_C1285 ,\nC1248_=_C1297 ,C1248_=_C1308 ,C1248_=_C1318 ,C1248_=_C1327 ,C1248_=_C1335 ,C1248_=_C1342 ,\nC1248_=_C1348 ,C1248_=_C1349 ,C1248_=_C1350 ,C1252_=_C1341 ,C1252_=_C1422 ,C1252_=_C1424 ,\nC1252_=_C1433 ,C1252_=_C1441 ,C1252_=_C1448 ,C1252_=_C1454 ,C1252_=_C1459 ,C1252_=_C1463 ,\nC1252_=_C1466 ,C1252_=_C1468 ,C1252_=_C1469 ,C1261_=_C1273 ,C1261_=_C1285 ,C1261_=_C1297 ,\nC1261_=_C1308 ,C1261_=_C1318 ,C1261_=_C1327 ,C1261_=_C1335 ,C1261_=_C1342 ,C1261_=_C1348 ,\nC1261_=_C1349 ,C1261_=_C1350 ,C1273_=_C1285 ,C1273_=_C1297 ,C1273_=_C1308 ,C1273_=_C1318 ,\nC1273_=_C1327 ,C1273_=_C1335 ,C1273_=_C1342 ,C1273_=_C1348 ,C1273_=_C1349 ,C1273_=_C1350 ,\nC1285_=_C1297 ,C1285_=_C1308 ,C1285_=_C1318 ,C1285_=_C1327 ,C1285_=_C1335 ,C1285_=_C1342 ,\nC1285_=_C1348 ,C1285_=_C1349 ,C1285_=_C1350 ,C1297_=_C1308 ,C1297_=_C1318 ,C1297_=_C1327 ,\nC1297_=_C1335 ,C1297_=_C1342 ,C1297_=_C1348 ,C1297_=_C1349 ,C1297_=_C1350 ,C1308_=_C1318 ,\nC1308_=_C1327 ,C1308_=_C1335 ,C1308_=_C1342 ,C1308_=_C1348 ,C1308_=_C1349 ,C1308_=_C1350 ,\nC1318_=_C1327 ,C1318_=_C1335 ,C1318_=_C1342 ,C1318_=_C1348 ,C1318_=_C1349 ,C1318_=_C1350 ,\nC1327_=_C1335 ,C1327_=_C1342 ,C1327_=_C1348 ,C1327_=_C1349 ,C1327_=_C1350 ,C1335_=_C1341 ,\nC1335_=_C1342 ,C1335_=_C1348 ,C1335_=_C1349 ,C1335_=_C1350 ,C1341_=_C1422 ,C1341_=_C1424 ,\nC1341_=_C1433 ,C1341_=_C1441 ,C1341_=_C1448 ,C1341_=_C1454 ,C1341_=_C1459 ,C1341_=_C1463 ,\nC1341_=_C1466 ,C1341_=_C1468 ,C1341_=_C1469 ,C1342_=_C1348 ,C1342_=_C1349 ,C1342_=_C1350 ,\nC1348_=_C1349 ,C1348_=_C1350 ,C1348_=_C1422 ,C1349_=_C1350 ,C1349_=_C1424 ,C1350_=_C1468 ,\nC1422_=_C1424 ,C1422_=_C1433 ,C1422_=_C1441 ,C1422_=_C1448 ,C1422_=_C1454 ,C1422_=_C1459 ,\nC1422_=_C1463 ,C1422_=_C1466 ,C1422_=_C1468 ,C1422_=_C1469 ,C1424_=_C1433 ,C1424_=_C1441 ,\nC1424_=_C1448 ,C1424_=_C1454 ,C1424_=_C1459 ,C1424_=_C1463 ,C1424_=_C1466 ,C1424_=_C1468 ,\nC1424_=_C1469 ,C1433_=_C1441 ,C1433_=_C1448 ,C1433_=_C1454 ,C1433_=_C1459 ,C1433_=_C1463 ,\nC1433_=_C1466 ,C1433_=_C1468 ,C1433_=_C1469 ,C1441_=_C1448 ,C1441_=_C1454 ,C1441_=_C1459 ,\nC1441_=_C1463 ,C1441_=_C1466 ,C1441_=_C1468 ,C1441_=_C1469 ,C1448_=_C1454 ,C1448_=_C1459 ,\nC1448_=_C1463 ,C1448_=_C1466 ,C1448_=_C1468 ,C1448_=_C1469 ,C1454_=_C1459 ,C1454_=_C1463 ,\nC1454_=_C1466 ,C1454_=_C1468 ,C1454_=_C1469 ,C1459_=_C1463 ,C1459_=_C1466 ,C1459_=_C1468 ,\nC1459_=_C1469 ,C1463_=_C1466 ,C1463_=_C1468 ,C1463_=_C1469 ,C1466_=_C1468 ,C1466_=_C1469 ,\nC1468_=_C1469 ,"];52[shape=box, label="id:52 level: 4\n106: C49 C137 C172 C190 C195 \nC203 C206 C207 C232 C249 C256 \nC280 C295 C303 C325 C346 C366 \nC373 C385 C404 C405 C406 C407 \nC408 C410 C411 C412 C413 C414 \nC415 C416 C417 C418 C419 C420 \nC421 C483 C525 C593 C609 C618 \nC622 C623 C644 C664 C684 C699 \nC704 C724 C737 C743 C761 C778 \nC794 C795 C796 C797 C798 C799 \nC800 C801 C802 C803 C804 C805 \nC806 C807 C895 C927 C970 C974 \nC1069 C1094 C1117 C1121 C1216 C1233 \nC1241 C1246 C1247 C1260 C1272 C1284 \nC1296 C1307 C1317 C1326 C1333 C1334 \nC1342 C1343 C1344 C1345 C1346 C1418 \nC1421 C1423 C1432 C1440 C1447 C1453 \nC1458 C1462 C1465 C1467 C1469 \n1515: C49_=_C203( C49 C203 ) C49_=_C295( C49 C295 ) C49_=_C417( C49 C417 ) C49_=_C525( C49 C525 ) C49_=_C618( C49 C618 ) \nC49_=_C737( C49 C737 ) C49_=_C803( C49 C803 ) C49_=_C927( C49 C927 ) C49_=_C970( C49 C970 ) C49_=_C1094( C49 C1094 ) C49_=_C1117( C49 C1117 ) \nC49_=_C1233( C49 C1233 ) C49_=_C1241( C49 C1241 ) C49_=_C1247( C49 C1247 ) C49_=_C1260( C49 C1260 ) C49_=_C1272( C49 C1272 ) C49_=_C1284( C49 C1284 ) \nC49_=_C1296( C49 C1296 ) C49_=_C1307( C49 C1307 ) C49_=_C1317( C49 C1317 ) C49_=_C1326( C49 C1326 ) C49_=_C1334( C49 C1334 ) C49_=_C1342( C49 C1342 ) \nC49_=_C1343( C49 C1343 ) C49_=_C1344( C49 C1344 ) C49_=_C1345( C49 C1345 ) C49_=_C1346( C49 C1346 ) C137_=_C195( C137 C195 ) C137_=_C373( C137 C373 ) \nC137_=_C593( C137 C593 ) C137_=_C609( C137 C609 ) C137_=_C623( C137 C623 ) C137_=_C644( C137 C644 ) C137_=_C664( C137 C664 ) C137_=_C684( C137 C684 ) \nC137_=_C704( C137 C704 ) C137_=_C724( C137 C724 ) C137_=_C743( C137 C743 ) C137_=_C761( C137 C761 ) C137_=_C778( C137 C778 ) C137_=_C794( C137 C794 ) \nC137_=_C795( C137 C795 ) C137_=_C796( C137 C796 ) C137_=_C797( C137 C797 ) C137_=_C798( C137 C798 ) C137_=_C799( C137 C799 ) C137_=_C800( C137 C800 ) \nC137_=_C801( C137 C801 ) C137_=_C802( C137 C802 ) C137_=_C803( C137 C803 ) C137_=_C804( C137 C804 ) C137_=_C805( C137 C805 ) C137_=_C806( C137 C806 ) \nC137_=_C807( C137 C807 ) C172_=_C190( C172 C190 ) C172_=_C207( C172 C207 ) C172_=_C232( C172 C232 ) C172_=_C256( C172 C256 ) C172_=_C280( C172 C280 ) \nC172_=_C303( C172 C303 ) C172_=_C325( C172 C325 ) C172_=_C346( C172 C346 ) C172_=_C366( C172 C366 ) C172_=_C385( C172 C385 ) C172_=_C404( C172 C404 ) \nC172_=_C405( C172 C405 ) C172_=_C406( C172 C406 ) C172_=_C407( C172 C407 ) C172_=_C408( C172 C408 ) C172_=_C410( C172 C410 ) C172_=_C411( C172 C411 ) \nC172_=_C412( C172 C412 ) C172_=_C413( C172 C413 ) C172_=_C414( C172 C414 ) C172_=_C415( C172 C415 ) C172_=_C416( C172 C416 ) C172_=_C417( C172 C417 ) \nC172_=_C418( C172 C418 ) C172_=_C419( C172 C419 ) C172_=_C420( C172 C420 ) C172_=_C421( C172 C421 ) C190_=_C195( C190 C195 ) C190_=_C203( C190 C203 ) \nC190_=_C206( C190 C206 ) C190_=_C207( C190 C207 ) C190_=_C232( C190 C232 ) C190_=_C256( C190 C256 ) C190_=_C280( C190 C280 ) C190_=_C303( C190 C303 ) \nC190_=_C325( C190 C325 ) C190_=_C346( C190 C346 ) C190_=_C366( C190 C366 ) C190_=_C385( C190 C385 ) C190_=_C404( C190 C404 ) C190_=_C405( C190 C405 ) \nC190_=_C406( C190 C406 ) C190_=_C407( C190 C407 ) C190_=_C408( C190 C408 ) C190_=_C410( C190 C410 ) C190_=_C411( C190 C411 ) C190_=_C412( C190 C412 ) \nC190_=_C413( C190 C413 ) C190_=_C414( C190 C414 ) C190_=_C415( C190 C415 ) C190_=_C416( C190 C416 ) C190_=_C417( C190 C417 ) C190_=_C418( C190 C418 ) \nC190_=_C419( C190 C419 ) C190_=_C420( C190 C420 ) C190_=_C421( C190 C421 ) C195_=_C203( C195 C203 ) C195_=_C206( C195 C206 ) C195_=_C373( C195 C373 ) \nC195_=_C593( C195 C593 ) C195_=_C609( C195 C609 ) C195_=_C623( C195 C623 ) C195_=_C644( C195 C644 ) C195_=_C664( C195 C664 ) C195_=_C684( C195 C684 ) \nC195_=_C704( C195 C704 ) C195_=_C724( C195 C724 ) C195_=_C743( C195 C743 ) C195_=_C761( C195 C761 ) C195_=_C778( C195 C778 ) C195_=_C794( C195 C794 ) \nC195_=_C795( C195 C795 ) C195_=_C796( C195 C796 ) C195_=_C797( C195 C797 ) C195_=_C798( C195 C798 ) C195_=_C799( C195 C799 ) C195_=_C800( C195 C800 ) \nC195_=_C801( C195 C801 ) C195_=_C802( C195 C802 ) C195_=_C803( C195 C803 ) C195_=_C804( C195 C804 ) C195_=_C805( C195 C805 ) C195_=_C806( C195 C806 ) \nC195_=_C807( C195 C807 ) C203_=_C206( C203 C206 ) C203_=_C295( C203 C295 ) C203_=_C417( C203 C417 ) C203_=_C525( C203 C525 ) C203_=_C618( C203 C618 ) \nC203_=_C737( C203 C737 ) C203_=_C803( C203 C803 ) C203_=_C927( C203 C927 ) C203_=_C970( C203 C970 ) C203_=_C1094( C203 C1094 ) C203_=_C1117( C203 C1117 ) \nC203_=_C1233( C203 C1233 ) C203_=_C1241( C203 C1241 ) C203_=_C1247( C203 C1247 ) C203_=_C1260( C203 C1260 ) C203_=_C1272( C203 C1272 ) C203_=_C1284( C203 C1284 ) \nC203_=_C1296( C203 C1296 ) C203_=_C1307( C203 C1307 ) C203_=_C1317( C203 C1317 ) C203_=_C1326( C203 C1326 ) C203_=_C1334( C203 C1334 ) C203_=_C1342( C203 C1342 ) \nC203_=_C1343( C203 C1343 ) C203_=_C1344( C203 C1344 ) C203_=_C1345( C203 C1345 ) C203_=_C1346( C203 C1346 ) C206_=_C249( C206 C249 ) C206_=_C421( C206 C421 ) \nC206_=_C483( C206 C483 ) C206_=_C622( C206 C622 ) C206_=_C699( C206 C699 ) C206_=_C807( C206 C807 ) C206_=_C895( C206 C895 ) C206_=_C974( C206 C974 ) \nC206_=_C1069( C206 C1069 ) C206_=_C1121( C206 C1121 ) C206_=_C1216( C206 C1216 ) C206_=_C1246( C206 C1246 ) C206_=_C1333( C206 C1333 ) C206_=_C1418( C206 C1418 ) \nC206_=_C1421( C206 C1421 ) C206_=_C1423( C206 C1423 ) C206_=_C1432( C206 C1432 ) C206_=_C1440( C206 C1440 ) C206_=_C1447( C206 C1447 ) C206_=_C1453(</w:t>
      </w:r>
    </w:p>
    <w:p>
      <w:pPr>
        <w:pStyle w:val="PreformattedText"/>
        <w:bidi w:val="0"/>
        <w:spacing w:before="0" w:after="0"/>
        <w:jc w:val="left"/>
        <w:rPr/>
      </w:pPr>
      <w:r>
        <w:rPr/>
        <w:t xml:space="preserve"> </w:t>
      </w:r>
      <w:r>
        <w:rPr/>
        <w:t>C206 C1453 ) \nC206_=_C1458( C206 C1458 ) C206_=_C1462( C206 C1462 ) C206_=_C1465( C206 C1465 ) C206_=_C1467( C206 C1467 ) C206_=_C1469( C206 C1469 ) C207_=_C232( C207 C232 ) \nC207_=_C256( C207 C256 ) C207_=_C280( C207 C280 ) C207_=_C303( C207 C303 ) C207_=_C325( C207 C325 ) C207_=_C346( C207 C346 ) C207_=_C366( C207 C366 ) \nC207_=_C385( C207 C385 ) C207_=_C404( C207 C404 ) C207_=_C405( C207 C405 ) C207_=_C406( C207 C406 ) C207_=_C407( C207 C407 ) C207_=_C408( C207 C408 ) \nC207_=_C410( C207 C410 ) C207_=_C411( C207 C411 ) C207_=_C412( C207 C412 ) C207_=_C413( C207 C413 ) C207_=_C414( C207 C414 ) C207_=_C415( C207 C415 ) \nC207_=_C416( C207 C416 ) C207_=_C417( C207 C417 ) C207_=_C418( C207 C418 ) C207_=_C419( C207 C419 ) C207_=_C420( C207 C420 ) C207_=_C421( C207 C421 ) \nC232_=_C249( C232 C249 ) C232_=_C256( C232 C256 ) C232_=_C280( C232 C280 ) C232_=_C303( C232 C303 ) C232_=_C325( C232 C325 ) C232_=_C346( C232 C346 ) \nC232_=_C366( C232 C366 ) C232_=_C385( C232 C385 ) C232_=_C404( C232 C404 ) C232_=_C405( C232 C405 ) C232_=_C406( C232 C406 ) C232_=_C407( C232 C407 ) \nC232_=_C408( C232 C408 ) C232_=_C410( C232 C410 ) C232_=_C411( C232 C411 ) C232_=_C412( C232 C412 ) C232_=_C413( C232 C413 ) C232_=_C414( C232 C414 ) \nC232_=_C415( C232 C415 ) C232_=_C416( C232 C416 ) C232_=_C417( C232 C417 ) C232_=_C418( C232 C418 ) C232_=_C419( C232 C419 ) C232_=_C420( C232 C420 ) \nC232_=_C421( C232 C421 ) C249_=_C421( C249 C421 ) C249_=_C483( C249 C483 ) C249_=_C622( C249 C622 ) C249_=_C699( C249 C699 ) C249_=_C807( C249 C807 ) \nC249_=_C895( C249 C895 ) C249_=_C974( C249 C974 ) C249_=_C1069( C249 C1069 ) C249_=_C1121( C249 C1121 ) C249_=_C1216( C249 C1216 ) C249_=_C1246( C249 C1246 ) \nC249_=_C1333( C249 C1333 ) C249_=_C1418( C249 C1418 ) C249_=_C1421( C249 C1421 ) C249_=_C1423( C249 C1423 ) C249_=_C1432( C249 C1432 ) C249_=_C1440( C249 C1440 ) \nC249_=_C1447( C249 C1447 ) C249_=_C1453( C249 C1453 ) C249_=_C1458( C249 C1458 ) C249_=_C1462( C249 C1462 ) C249_=_C1465( C249 C1465 ) C249_=_C1467( C249 C1467 ) \nC249_=_C1469( C249 C1469 ) C256_=_C280( C256 C280 ) C256_=_C303( C256 C303 ) C256_=_C325( C256 C325 ) C256_=_C346( C256 C346 ) C256_=_C366( C256 C366 ) \nC256_=_C385( C256 C385 ) C256_=_C404( C256 C404 ) C256_=_C405( C256 C405 ) C256_=_C406( C256 C406 ) C256_=_C407( C256 C407 ) C256_=_C408( C256 C408 ) \nC256_=_C410( C256 C410 ) C256_=_C411( C256 C411 ) C256_=_C412( C256 C412 ) C256_=_C413( C256 C413 ) C256_=_C414( C256 C414 ) C256_=_C415( C256 C415 ) \nC256_=_C416( C256 C416 ) C256_=_C417( C256 C417 ) C256_=_C418( C256 C418 ) C256_=_C419( C256 C419 ) C256_=_C420( C256 C420 ) C256_=_C421( C256 C421 ) \nC280_=_C295( C280 C295 ) C280_=_C303( C280 C303 ) C280_=_C325( C280 C325 ) C280_=_C346( C280 C346 ) C280_=_C366( C280 C366 ) C280_=_C385( C280 C385 ) \nC280_=_C404( C280 C404 ) C280_=_C405( C280 C405 ) C280_=_C406( C280 C406 ) C280_=_C407( C280 C407 ) C280_=_C408( C280 C408 ) C280_=_C410( C280 C410 ) \nC280_=_C411( C280 C411 ) C280_=_C412( C280 C412 ) C280_=_C413( C280 C413 ) C280_=_C414( C280 C414 ) C280_=_C415( C280 C415 ) C280_=_C416( C280 C416 ) \nC280_=_C417( C280 C417 ) C280_=_C418( C280 C418 ) C280_=_C419( C280 C419 ) C280_=_C420( C280 C420 ) C280_=_C421( C280 C421 ) C295_=_C417( C295 C417 ) \nC295_=_C525( C295 C525 ) C295_=_C618( C295 C618 ) C295_=_C737( C295 C737 ) C295_=_C803( C295 C803 ) C295_=_C927( C295 C927 ) C295_=_C970( C295 C970 ) \nC295_=_C1094( C295 C1094 ) C295_=_C1117( C295 C1117 ) C295_=_C1233( C295 C1233 ) C295_=_C1241( C295 C1241 ) C295_=_C1247( C295 C1247 ) C295_=_C1260( C295 C1260 ) \nC295_=_C1272( C295 C1272 ) C295_=_C1284( C295 C1284 ) C295_=_C1296( C295 C1296 ) C295_=_C1307( C295 C1307 ) C295_=_C1317( C295 C1317 ) C295_=_C1326( C295 C1326 ) \nC295_=_C1334( C295 C1334 ) C295_=_C1342( C295 C1342 ) C295_=_C1343( C295 C1343 ) C295_=_C1344( C295 C1344 ) C295_=_C1345( C295 C1345 ) C295_=_C1346( C295 C1346 ) \nC303_=_C325( C303 C325 ) C303_=_C346( C303 C346 ) C303_=_C366( C303 C366 ) C303_=_C385( C303 C385 ) C303_=_C404( C303 C404 ) C303_=_C405( C303 C405 ) \nC303_=_C406( C303 C406 ) C303_=_C407( C303 C407 ) C303_=_C408( C303 C408 ) C303_=_C410( C303 C410 ) C303_=_C411( C303 C411 ) C303_=_C412( C303 C412 ) \nC303_=_C413( C303 C413 ) C303_=_C414( C303 C414 ) C303_=_C415( C303 C415 ) C303_=_C416( C303 C416 ) C303_=_C417( C303 C417 ) C303_=_C418( C303 C418 ) \nC303_=_C419( C303 C419 ) C303_=_C420( C303 C420 ) C303_=_C421( C303 C421 ) C325_=_C346( C325 C346 ) C325_=_C366( C325 C366 ) C325_=_C385( C325 C385 ) \nC325_=_C404( C325 C404 ) C325_=_C405( C325 C405 ) C325_=_C406( C325 C406 ) C325_=_C407( C325 C407 ) C325_=_C408( C325 C408 ) C325_=_C410( C325 C410 ) \nC325_=_C411( C325 C411 ) C325_=_C412( C325 C412 ) C325_=_C413( C325 C413 ) C325_=_C414( C325 C414 ) C325_=_C415( C325 C415 ) C325_=_C416( C325 C416 ) \nC325_=_C417( C325 C417 ) C325_=_C418( C325 C418 ) C325_=_C419( C325 C419 ) C325_=_C420( C325 C420 ) C325_=_C421( C325 C421 ) C346_=_C366( C346 C366 ) \nC346_=_C385( C346 C385 ) C346_=_C404( C346 C404 ) C346_=_C405( C346 C405 ) C346_=_C406( C346 C406 ) C346_=_C407( C346 C407 ) C346_=_C408( C346 C408 ) \nC346_=_C410( C346 C410 ) C346_=_C411( C346 C411 ) C346_=_C412( C346 C412 ) C346_=_C413( C346 C413 ) C346_=_C414( C346 C414 ) C346_=_C415( C346 C415 ) \nC346_=_C416( C346 C416 ) C346_=_C417( C346 C417 ) C346_=_C418( C346 C418 ) C346_=_C419( C346 C419 ) C346_=_C420( C346 C420 ) C346_=_C421( C346 C421 ) \nC366_=_C373( C366 C373 ) C366_=_C385( C366 C385 ) C366_=_C404( C366 C404 ) C366_=_C405( C366 C405 ) C366_=_C406( C366 C406 ) C366_=_C407( C366 C407 ) \nC366_=_C408( C366 C408 ) C366_=_C410( C366 C410 ) C366_=_C411( C366 C411 ) C366_=_C412( C366 C412 ) C366_=_C413( C366 C413 ) C366_=_C414( C366 C414 ) \nC366_=_C415( C366 C415 ) C366_=_C416( C366 C416 ) C366_=_C417( C366 C417 ) C366_=_C418( C366 C418 ) C366_=_C419( C366 C419 ) C366_=_C420( C366 C420 ) \nC366_=_C421( C366 C421 ) C373_=_C593( C373 C593 ) C373_=_C609( C373 C609 ) C373_=_C623( C373 C623 ) C373_=_C644( C373 C644 ) C373_=_C664( C373 C664 ) \nC373_=_C684( C373 C684 ) C373_=_C704( C373 C704 ) C373_=_C724( C373 C724 ) C373_=_C743( C373 C743 ) C373_=_C761( C373 C761 ) C373_=_C778( C373 C778 ) \nC373_=_C794( C373 C794 ) C373_=_C795( C373 C795 ) C373_=_C796( C373 C796 ) C373_=_C797( C373 C797 ) C373_=_C798( C373 C798 ) C373_=_C799( C373 C799 ) \nC373_=_C800( C373 C800 ) C373_=_C801( C373 C801 ) C373_=_C802( C373 C802 ) C373_=_C803( C373 C803 ) C373_=_C804( C373 C804 ) C373_=_C805( C373 C805 ) \nC373_=_C806( C373 C806 ) C373_=_C807( C373 C807 ) C385_=_C404( C385 C404 ) C385_=_C405( C385 C405 ) C385_=_C406( C385 C406 ) C385_=_C407( C385 C407 ) \nC385_=_C408( C385 C408 ) C385_=_C410( C385 C410 ) C385_=_C411( C385 C411 ) C385_=_C412( C385 C412 ) C385_=_C413( C385 C413 ) C385_=_C414( C385 C414 ) \nC385_=_C415( C385 C415 ) C385_=_C416( C385 C416 ) C385_=_C417( C385 C417 ) C385_=_C418( C385 C418 ) C385_=_C419( C385 C419 ) C385_=_C420( C385 C420 ) \nC385_=_C421( C385 C421 ) C404_=_C405( C404 C405 ) C404_=_C406( C404 C406 ) C404_=_C407( C404 C407 ) C404_=_C408( C404 C408 ) C404_=_C410( C404 C410 ) \nC404_=_C411( C404 C411 ) C404_=_C412( C404 C412 ) C404_=_C413( C404 C413 ) C404_=_C414( C404 C414 ) C404_=_C415( C404 C415 ) C404_=_C416( C404 C416 ) \nC404_=_C417( C404 C417 ) C404_=_C418( C404 C418 ) C404_=_C419( C404 C419 ) C404_=_C420( C404 C420 ) C404_=_C421( C404 C421 ) C405_=_C406( C405 C406 ) \nC405_=_C407( C405 C407 ) C405_=_C408( C405 C408 ) C405_=_C410( C405 C410 ) C405_=_C411( C405 C411 ) C405_=_C412( C405 C412 ) C405_=_C413( C405 C413 ) \nC405_=_C414( C405 C414 ) C405_=_C415( C405 C415 ) C405_=_C416( C405 C416 ) C405_=_C417( C405 C417 ) C405_=_C418( C405 C418 ) C405_=_C419( C405 C419 ) \nC405_=_C420( C405 C420 ) C405_=_C421( C405 C421 ) C405_=_C593( C405 C593 ) C406_=_C407( C406 C407 ) C406_=_C408( C406 C408 ) C406_=_C410( C406 C410 ) \nC406_=_C411( C406 C411 ) C406_=_C412( C406 C412 ) C406_=_C413( C406 C413 ) C406_=_C414( C406 C414 ) C406_=_C415( C406 C415 ) C406_=_C416( C406 C416 ) \nC406_=_C417( C406 C417 ) C406_=_C418( C406 C418 ) C406_=_C419( C406 C419 ) C406_=_C420( C406 C420 ) C406_=_C421( C406 C421 ) C406_=_C609( C406 C609 ) \nC406_=_C618( C406 C618 ) C406_=_C622( C406 C622 ) C407_=_C408( C407 C408 ) C407_=_C410( C407 C410 ) C407_=_C411( C407 C411 ) C407_=_C412( C407 C412 ) \nC407_=_C413( C407 C413 ) C407_=_C414( C407 C414 ) C407_=_C415( C407 C415 ) C407_=_C416( C407 C416 ) C407_=_C417( C407 C417 ) C407_=_C418( C407 C418 ) \nC407_=_C419( C407 C419 ) C407_=_C420( C407 C420 ) C407_=_C421( C407 C421 ) C407_=_C623( C407 C623 ) C408_=_C410( C408 C410 ) C408_=_C411( C408 C411 ) \nC408_=_C412( C408 C412 ) C408_=_C413( C408 C413 ) C408_=_C414( C408 C414 ) C408_=_C415( C408 C415 ) C408_=_C416( C408 C416 ) C408_=_C417( C408 C417 ) \nC408_=_C418( C408 C418 ) C408_=_C419( C408 C419 ) C408_=_C420( C408 C420 ) C408_=_C421( C408 C421 ) C408_=_C761( C408 C761 ) C410_=_C411( C410 C411 ) \nC410_=_C412( C410 C412 ) C410_=_C413( C410 C413 ) C410_=_C414( C410 C414 ) C410_=_C415( C410 C415 ) C410_=_C416( C410 C416 ) C410_=_C417( C410 C417 ) \nC410_=_C418( C410 C418 ) C410_=_C419( C410 C419 ) C410_=_C420( C410 C420 ) C410_=_C421( C410 C421 ) C410_=_C927( C410 C927 ) C411_=_C412( C411 C412 ) \nC411_=_C413( C411 C413 ) C411_=_C414( C411 C414 ) C411_=_C415( C411 C415 ) C411_=_C416( C411 C416 ) C411_=_C417( C411 C417 ) C411_=_C418( C411 C418 ) \nC411_=_C419( C411 C419 ) C411_=_C420( C411 C420 ) C411_=_C421( C411 C421 ) C411_=_C796( C411 C796 ) C411_=_C970( C411 C970 ) C411_=_C974( C411 C974 ) \nC412_=_C413( C412 C413 ) C412_=_C414( C412 C414 ) C412_=_C415( C412 C415 ) C412_=_C416( C412 C416 ) C412_=_C417( C412 C417 ) C412_=_C418( C412 C418 ) \nC412_=_C419( C412 C419 ) C412_=_C420( C412 C420 ) C412_=_C421( C412 C421 ) C412_=_C1069( C412 C1069 ) C413_=_C414( C413 C414 ) C413_=_C415( C413 C415 ) \nC413_=_C416( C413 C416 ) C413_=_C417( C413 C417 ) C413_=_C418( C413 C418 )</w:t>
      </w:r>
    </w:p>
    <w:p>
      <w:pPr>
        <w:pStyle w:val="PreformattedText"/>
        <w:bidi w:val="0"/>
        <w:spacing w:before="0" w:after="0"/>
        <w:jc w:val="left"/>
        <w:rPr/>
      </w:pPr>
      <w:r>
        <w:rPr/>
        <w:t xml:space="preserve"> </w:t>
      </w:r>
      <w:r>
        <w:rPr/>
        <w:t>C413_=_C419( C413 C419 ) C413_=_C420( C413 C420 ) C413_=_C421( C413 C421 ) \nC413_=_C799( C413 C799 ) C413_=_C1117( C413 C1117 ) C413_=_C1121( C413 C1121 ) C414_=_C415( C414 C415 ) C414_=_C416( C414 C416 ) C414_=_C417( C414 C417 ) \nC414_=_C418( C414 C418 ) C414_=_C419( C414 C419 ) C414_=_C420( C414 C420 ) C414_=_C421( C414 C421 ) C415_=_C416( C415 C416 ) C415_=_C417( C415 C417 ) \nC415_=_C418( C415 C418 ) C415_=_C419( C415 C419 ) C415_=_C420( C415 C420 ) C415_=_C421( C415 C421 ) C415_=_C801( C415 C801 ) C415_=_C1241( C415 C1241 ) \nC415_=_C1246( C415 C1246 ) C416_=_C417( C416 C417 ) C416_=_C418( C416 C418 ) C416_=_C419( C416 C419 ) C416_=_C420( C416 C420 ) C416_=_C421( C416 C421 ) \nC416_=_C1284( C416 C1284 ) C417_=_C418( C417 C418 ) C417_=_C419( C417 C419 ) C417_=_C420( C417 C420 ) C417_=_C421( C417 C421 ) C417_=_C525( C417 C525 ) \nC417_=_C618( C417 C618 ) C417_=_C737( C417 C737 ) C417_=_C803( C417 C803 ) C417_=_C927( C417 C927 ) C417_=_C970( C417 C970 ) C417_=_C1094( C417 C1094 ) \nC417_=_C1117( C417 C1117 ) C417_=_C1233( C417 C1233 ) C417_=_C1241( C417 C1241 ) C417_=_C1247( C417 C1247 ) C417_=_C1260( C417 C1260 ) C417_=_C1272( C417 C1272 ) \nC417_=_C1284( C417 C1284 ) C417_=_C1296( C417 C1296 ) C417_=_C1307( C417 C1307 ) C417_=_C1317( C417 C1317 ) C417_=_C1326( C417 C1326 ) C417_=_C1334( C417 C1334 ) \nC417_=_C1342( C417 C1342 ) C417_=_C1343( C417 C1343 ) C417_=_C1344( C417 C1344 ) C417_=_C1345( C417 C1345 ) C417_=_C1346( C417 C1346 ) C418_=_C419( C418 C419 ) \nC418_=_C420( C418 C420 ) C418_=_C421( C418 C421 ) C419_=_C420( C419 C420 ) C419_=_C421( C419 C421 ) C419_=_C805( C419 C805 ) C419_=_C1344( C419 C1344 ) \nC419_=_C1421( C419 C1421 ) C420_=_C421( C420 C421 ) C420_=_C1432( C420 C1432 ) C421_=_C483( C421 C483 ) C421_=_C622( C421 C622 ) C421_=_C699( C421 C699 ) \nC421_=_C807( C421 C807 ) C421_=_C895( C421 C895 ) C421_=_C974( C421 C974 ) C421_=_C1069( C421 C1069 ) C421_=_C1121( C421 C1121 ) C421_=_C1216( C421 C1216 ) \nC421_=_C1246( C421 C1246 ) C421_=_C1333( C421 C1333 ) C421_=_C1418( C421 C1418 ) C421_=_C1421( C421 C1421 ) C421_=_C1423( C421 C1423 ) C421_=_C1432( C421 C1432 ) \nC421_=_C1440( C421 C1440 ) C421_=_C1447( C421 C1447 ) C421_=_C1453( C421 C1453 ) C421_=_C1458( C421 C1458 ) C421_=_C1462( C421 C1462 ) C421_=_C1465( C421 C1465 ) \nC421_=_C1467( C421 C1467 ) C421_=_C1469( C421 C1469 ) C483_=_C622( C483 C622 ) C483_=_C699( C483 C699 ) C483_=_C807( C483 C807 ) C483_=_C895( C483 C895 ) \nC483_=_C974( C483 C974 ) C483_=_C1069( C483 C1069 ) C483_=_C1121( C483 C1121 ) C483_=_C1216( C483 C1216 ) C483_=_C1246( C483 C1246 ) C483_=_C1333( C483 C1333 ) \nC483_=_C1418( C483 C1418 ) C483_=_C1421( C483 C1421 ) C483_=_C1423( C483 C1423 ) C483_=_C1432( C483 C1432 ) C483_=_C1440( C483 C1440 ) C483_=_C1447( C483 C1447 ) \nC483_=_C1453( C483 C1453 ) C483_=_C1458( C483 C1458 ) C483_=_C1462( C483 C1462 ) C483_=_C1465( C483 C1465 ) C483_=_C1467( C483 C1467 ) C483_=_C1469( C483 C1469 ) \nC525_=_C618( C525 C618 ) C525_=_C737( C525 C737 ) C525_=_C803( C525 C803 ) C525_=_C927( C525 C927 ) C525_=_C970( C525 C970 ) C525_=_C1094( C525 C1094 ) \nC525_=_C1117( C525 C1117 ) C525_=_C1233( C525 C1233 ) C525_=_C1241( C525 C1241 ) C525_=_C1247( C525 C1247 ) C525_=_C1260( C525 C1260 ) C525_=_C1272( C525 C1272 ) \nC525_=_C1284( C525 C1284 ) C525_=_C1296( C525 C1296 ) C525_=_C1307( C525 C1307 ) C525_=_C1317( C525 C1317 ) C525_=_C1326( C525 C1326 ) C525_=_C1334( C525 C1334 ) \nC525_=_C1342( C525 C1342 ) C525_=_C1343( C525 C1343 ) C525_=_C1344( C525 C1344 ) C525_=_C1345( C525 C1345 ) C525_=_C1346( C525 C1346 ) C593_=_C609( C593 C609 ) \nC593_=_C623( C593 C623 ) C593_=_C644( C593 C644 ) C593_=_C664( C593 C664 ) C593_=_C684( C593 C684 ) C593_=_C704( C593 C704 ) C593_=_C724( C593 C724 ) \nC593_=_C743( C593 C743 ) C593_=_C761( C593 C761 ) C593_=_C778( C593 C778 ) C593_=_C794( C593 C794 ) C593_=_C795( C593 C795 ) C593_=_C796( C593 C796 ) \nC593_=_C797( C593 C797 ) C593_=_C798( C593 C798 ) C593_=_C799( C593 C799 ) C593_=_C800( C593 C800 ) C593_=_C801( C593 C801 ) C593_=_C802( C593 C802 ) \nC593_=_C803( C593 C803 ) C593_=_C804( C593 C804 ) C593_=_C805( C593 C805 ) C593_=_C806( C593 C806 ) C593_=_C807( C593 C807 ) C609_=_C618( C609 C618 ) \nC609_=_C622( C609 C622 ) C609_=_C623( C609 C623 ) C609_=_C644( C609 C644 ) C609_=_C664( C609 C664 ) C609_=_C684( C609 C684 ) C609_=_C704( C609 C704 ) \nC609_=_C724( C609 C724 ) C609_=_C743( C609 C743 ) C609_=_C761( C609 C761 ) C609_=_C778( C609 C778 ) C609_=_C794( C609 C794 ) C609_=_C795( C609 C795 ) \nC609_=_C796( C609 C796 ) C609_=_C797( C609 C797 ) C609_=_C798( C609 C798 ) C609_=_C799( C609 C799 ) C609_=_C800( C609 C800 ) C609_=_C801( C609 C801 ) \nC609_=_C802( C609 C802 ) C609_=_C803( C609 C803 ) C609_=_C804( C609 C804 ) C609_=_C805( C609 C805 ) C609_=_C806( C609 C806 ) C609_=_C807( C609 C807 ) \nC618_=_C622( C618 C622 ) C618_=_C737( C618 C737 ) C618_=_C803( C618 C803 ) C618_=_C927( C618 C927 ) C618_=_C970( C618 C970 ) C618_=_C1094( C618 C1094 ) \nC618_=_C1117( C618 C1117 ) C618_=_C1233( C618 C1233 ) C618_=_C1241( C618 C1241 ) C618_=_C1247( C618 C1247 ) C618_=_C1260( C618 C1260 ) C618_=_C1272( C618 C1272 ) \nC618_=_C1284( C618 C1284 ) C618_=_C1296( C618 C1296 ) C618_=_C1307( C618 C1307 ) C618_=_C1317( C618 C1317 ) C618_=_C1326( C618 C1326 ) C618_=_C1334( C618 C1334 ) \nC618_=_C1342( C618 C1342 ) C618_=_C1343( C618 C1343 ) C618_=_C1344( C618 C1344 ) C618_=_C1345( C618 C1345 ) C618_=_C1346( C618 C1346 ) C622_=_C699( C622 C699 ) \nC622_=_C807( C622 C807 ) C622_=_C895( C622 C895 ) C622_=_C974( C622 C974 ) C622_=_C1069( C622 C1069 ) C622_=_C1121( C622 C1121 ) C622_=_C1216( C622 C1216 ) \nC622_=_C1246( C622 C1246 ) C622_=_C1333( C622 C1333 ) C622_=_C1418( C622 C1418 ) C622_=_C1421( C622 C1421 ) C622_=_C1423( C622 C1423 ) C622_=_C1432( C622 C1432 ) \nC622_=_C1440( C622 C1440 ) C622_=_C1447( C622 C1447 ) C622_=_C1453( C622 C1453 ) C622_=_C1458( C622 C1458 ) C622_=_C1462( C622 C1462 ) C622_=_C1465( C622 C1465 ) \nC622_=_C1467( C622 C1467 ) C622_=_C1469( C622 C1469 ) C623_=_C644( C623 C644 ) C623_=_C664( C623 C664 ) C623_=_C684( C623 C684 ) C623_=_C704( C623 C704 ) \nC623_=_C724( C623 C724 ) C623_=_C743( C623 C743 ) C623_=_C761( C623 C761 ) C623_=_C778( C623 C778 ) C623_=_C794( C623 C794 ) C623_=_C795( C623 C795 ) \nC623_=_C796( C623 C796 ) C623_=_C797( C623 C797 ) C623_=_C798( C623 C798 ) C623_=_C799( C623 C799 ) C623_=_C800( C623 C800 ) C623_=_C801( C623 C801 ) \nC623_=_C802( C623 C802 ) C623_=_C803( C623 C803 ) C623_=_C804( C623 C804 ) C623_=_C805( C623 C805 ) C623_=_C806( C623 C806 ) C623_=_C807( C623 C807 ) \nC644_=_C664( C644 C664 ) C644_=_C684( C644 C684 ) C644_=_C704( C644 C704 ) C644_=_C724( C644 C724 ) C644_=_C743( C644 C743 ) C644_=_C761( C644 C761 ) \nC644_=_C778( C644 C778 ) C644_=_C794( C644 C794 ) C644_=_C795( C644 C795 ) C644_=_C796( C644 C796 ) C644_=_C797( C644 C797 ) C644_=_C798( C644 C798 ) \nC644_=_C799( C644 C799 ) C644_=_C800( C644 C800 ) C644_=_C801( C644 C801 ) C644_=_C802( C644 C802 ) C644_=_C803( C644 C803 ) C644_=_C804( C644 C804 ) \nC644_=_C805( C644 C805 ) C644_=_C806( C644 C806 ) C644_=_C807( C644 C807 ) C664_=_C684( C664 C684 ) C664_=_C704( C664 C704 ) C664_=_C724( C664 C724 ) \nC664_=_C743( C664 C743 ) C664_=_C761( C664 C761 ) C664_=_C778( C664 C778 ) C664_=_C794( C664 C794 ) C664_=_C795( C664 C795 ) C664_=_C796( C664 C796 ) \nC664_=_C797( C664 C797 ) C664_=_C798( C664 C798 ) C664_=_C799( C664 C799 ) C664_=_C800( C664 C800 ) C664_=_C801( C664 C801 ) C664_=_C802( C664 C802 ) \nC664_=_C803( C664 C803 ) C664_=_C804( C664 C804 ) C664_=_C805( C664 C805 ) C664_=_C806( C664 C806 ) C664_=_C807( C664 C807 ) C684_=_C699( C684 C699 ) \nC684_=_C704( C684 C704 ) C684_=_C724( C684 C724 ) C684_=_C743( C684 C743 ) C684_=_C761( C684 C761 ) C684_=_C778( C684 C778 ) C684_=_C794( C684 C794 ) \nC684_=_C795( C684 C795 ) C684_=_C796( C684 C796 ) C684_=_C797( C684 C797 ) C684_=_C798( C684 C798 ) C684_=_C799( C684 C799 ) C684_=_C800( C684 C800 ) \nC684_=_C801( C684 C801 ) C684_=_C802( C684 C802 ) C684_=_C803( C684 C803 ) C684_=_C804( C684 C804 ) C684_=_C805( C684 C805 ) C684_=_C806( C684 C806 ) \nC684_=_C807( C684 C807 ) C699_=_C807( C699 C807 ) C699_=_C895( C699 C895 ) C699_=_C974( C699 C974 ) C699_=_C1069( C699 C1069 ) C699_=_C1121( C699 C1121 ) \nC699_=_C1216( C699 C1216 ) C699_=_C1246( C699 C1246 ) C699_=_C1333( C699 C1333 ) C699_=_C1418( C699 C1418 ) C699_=_C1421( C699 C1421 ) C699_=_C1423( C699 C1423 ) \nC699_=_C1432( C699 C1432 ) C699_=_C1440( C699 C1440 ) C699_=_C1447( C699 C1447 ) C699_=_C1453( C699 C1453 ) C699_=_C1458( C699 C1458 ) C699_=_C1462( C699 C1462 ) \nC699_=_C1465( C699 C1465 ) C699_=_C1467( C699 C1467 ) C699_=_C1469( C699 C1469 ) C704_=_C724( C704 C724 ) C704_=_C743( C704 C743 ) C704_=_C761( C704 C761 ) \nC704_=_C778( C704 C778 ) C704_=_C794( C704 C794 ) C704_=_C795( C704 C795 ) C704_=_C796( C704 C796 ) C704_=_C797( C704 C797 ) C704_=_C798( C704 C798 ) \nC704_=_C799( C704 C799 ) C704_=_C800( C704 C800 ) C704_=_C801( C704 C801 ) C704_=_C802( C704 C802 ) C704_=_C803( C704 C803 ) C704_=_C804( C704 C804 ) \nC704_=_C805( C704 C805 ) C704_=_C806( C704 C806 ) C704_=_C807( C704 C807 ) C724_=_C737( C724 C737 ) C724_=_C743( C724 C743 ) C724_=_C761( C724 C761 ) \nC724_=_C778( C724 C778 ) C724_=_C794( C724 C794 ) C724_=_C795( C724 C795 ) C724_=_C796( C724 C796 ) C724_=_C797( C724 C797 ) C724_=_C798( C724 C798 ) \nC724_=_C799( C724 C799 ) C724_=_C800( C724 C800 ) C724_=_C801( C724 C801 ) C724_=_C802( C724 C802 ) C724_=_C803( C724 C803 ) C724_=_C804( C724 C804 ) \nC724_=_C805( C724 C805 ) C724_=_C806( C724 C806 ) C724_=_C807( C724 C807 ) C737_=_C803( C737 C803 ) C737_=_C927( C737 C927 ) C737_=_C970( C737 C970 ) \nC737_=_C1094( C737 C1094 ) C737_=_C1117( C737 C1117 ) C737_=_C1233( C737 C1233 ) C737_=_C1241( C737 C1241 ) C737_=_C1247( C737 C1247 ) C737_=_C1260( C737 C1260 ) \nC737_=_C1272( C737 C1272 ) C737_=_C1284( C737 C1284 ) C737_=_C1296( C737 C1296 ) C737_=_C1307( C737 C1307 ) C737_=_C1317( C737</w:t>
      </w:r>
    </w:p>
    <w:p>
      <w:pPr>
        <w:pStyle w:val="PreformattedText"/>
        <w:bidi w:val="0"/>
        <w:spacing w:before="0" w:after="0"/>
        <w:jc w:val="left"/>
        <w:rPr/>
      </w:pPr>
      <w:r>
        <w:rPr/>
        <w:t xml:space="preserve"> </w:t>
      </w:r>
      <w:r>
        <w:rPr/>
        <w:t>C1317 ) C737_=_C1326( C737 C1326 ) \nC737_=_C1334( C737 C1334 ) C737_=_C1342( C737 C1342 ) C737_=_C1343( C737 C1343 ) C737_=_C1344( C737 C1344 ) C737_=_C1345( C737 C1345 ) C737_=_C1346( C737 C1346 ) \nC743_=_C761( C743 C761 ) C743_=_C778( C743 C778 ) C743_=_C794( C743 C794 ) C743_=_C795( C743 C795 ) C743_=_C796( C743 C796 ) C743_=_C797( C743 C797 ) \nC743_=_C798( C743 C798 ) C743_=_C799( C743 C799 ) C743_=_C800( C743 C800 ) C743_=_C801( C743 C801 ) C743_=_C802( C743 C802 ) C743_=_C803( C743 C803 ) \nC743_=_C804( C743 C804 ) C743_=_C805( C743 C805 ) C743_=_C806( C743 C806 ) C743_=_C807( C743 C807 ) C761_=_C778( C761 C778 ) C761_=_C794( C761 C794 ) \nC761_=_C795( C761 C795 ) C761_=_C796( C761 C796 ) C761_=_C797( C761 C797 ) C761_=_C798( C761 C798 ) C761_=_C799( C761 C799 ) C761_=_C800( C761 C800 ) \nC761_=_C801( C761 C801 ) C761_=_C802( C761 C802 ) C761_=_C803( C761 C803 ) C761_=_C804( C761 C804 ) C761_=_C805( C761 C805 ) C761_=_C806( C761 C806 ) \nC761_=_C807( C761 C807 ) C778_=_C794( C778 C794 ) C778_=_C795( C778 C795 ) C778_=_C796( C778 C796 ) C778_=_C797( C778 C797 ) C778_=_C798( C778 C798 ) \nC778_=_C799( C778 C799 ) C778_=_C800( C778 C800 ) C778_=_C801( C778 C801 ) C778_=_C802( C778 C802 ) C778_=_C803( C778 C803 ) C778_=_C804( C778 C804 ) \nC778_=_C805( C778 C805 ) C778_=_C806( C778 C806 ) C778_=_C807( C778 C807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5_=_C796( C795 C796 ) C795_=_C797( C795 C797 ) \nC795_=_C798( C795 C798 ) C795_=_C799( C795 C799 ) C795_=_C800( C795 C800 ) C795_=_C801( C795 C801 ) C795_=_C802( C795 C802 ) C795_=_C803( C795 C803 ) \nC795_=_C804( C795 C804 ) C795_=_C805( C795 C805 ) C795_=_C806( C795 C806 ) C795_=_C807( C795 C807 ) C796_=_C797( C796 C797 ) C796_=_C798( C796 C798 ) \nC796_=_C799( C796 C799 ) C796_=_C800( C796 C800 ) C796_=_C801( C796 C801 ) C796_=_C802( C796 C802 ) C796_=_C803( C796 C803 ) C796_=_C804( C796 C804 ) \nC796_=_C805( C796 C805 ) C796_=_C806( C796 C806 ) C796_=_C807( C796 C807 ) C796_=_C970( C796 C970 ) C796_=_C974( C796 C974 ) C797_=_C798( C797 C798 ) \nC797_=_C799( C797 C799 ) C797_=_C800( C797 C800 ) C797_=_C801( C797 C801 ) C797_=_C802( C797 C802 ) C797_=_C803( C797 C803 ) C797_=_C804( C797 C804 ) \nC797_=_C805( C797 C805 ) C797_=_C806( C797 C806 ) C797_=_C807( C797 C807 ) C798_=_C799( C798 C799 ) C798_=_C800( C798 C800 ) C798_=_C801( C798 C801 ) \nC798_=_C802( C798 C802 ) C798_=_C803( C798 C803 ) C798_=_C804( C798 C804 ) C798_=_C805( C798 C805 ) C798_=_C806( C798 C806 ) C798_=_C807( C798 C807 ) \nC798_=_C1094( C798 C1094 ) C799_=_C800( C799 C800 ) C799_=_C801( C799 C801 ) C799_=_C802( C799 C802 ) C799_=_C803( C799 C803 ) C799_=_C804( C799 C804 ) \nC799_=_C805( C799 C805 ) C799_=_C806( C799 C806 ) C799_=_C807( C799 C807 ) C799_=_C1117( C799 C1117 ) C799_=_C1121( C799 C1121 ) C800_=_C801( C800 C801 ) \nC800_=_C802( C800 C802 ) C800_=_C803( C800 C803 ) C800_=_C804( C800 C804 ) C800_=_C805( C800 C805 ) C800_=_C806( C800 C806 ) C800_=_C807( C800 C807 ) \nC800_=_C1216( C800 C1216 ) C801_=_C802( C801 C802 ) C801_=_C803( C801 C803 ) C801_=_C804( C801 C804 ) C801_=_C805( C801 C805 ) C801_=_C806( C801 C806 ) \nC801_=_C807( C801 C807 ) C801_=_C1241( C801 C1241 ) C801_=_C1246( C801 C1246 ) C802_=_C803( C802 C803 ) C802_=_C804( C802 C804 ) C802_=_C805( C802 C805 ) \nC802_=_C806( C802 C806 ) C802_=_C807( C802 C807 ) C802_=_C1307( C802 C1307 ) C803_=_C804( C803 C804 ) C803_=_C805( C803 C805 ) C803_=_C806( C803 C806 ) \nC803_=_C807( C803 C807 ) C803_=_C927( C803 C927 ) C803_=_C970( C803 C970 ) C803_=_C1094( C803 C1094 ) C803_=_C1117( C803 C1117 ) C803_=_C1233( C803 C1233 ) \nC803_=_C1241( C803 C1241 ) C803_=_C1247( C803 C1247 ) C803_=_C1260( C803 C1260 ) C803_=_C1272( C803 C1272 ) C803_=_C1284( C803 C1284 ) C803_=_C1296( C803 C1296 ) \nC803_=_C1307( C803 C1307 ) C803_=_C1317( C803 C1317 ) C803_=_C1326( C803 C1326 ) C803_=_C1334( C803 C1334 ) C803_=_C1342( C803 C1342 ) C803_=_C1343( C803 C1343 ) \nC803_=_C1344( C803 C1344 ) C803_=_C1345( C803 C1345 ) C803_=_C1346( C803 C1346 ) C804_=_C805( C804 C805 ) C804_=_C806( C804 C806 ) C804_=_C807( C804 C807 ) \nC805_=_C806( C805 C806 ) C805_=_C807( C805 C807 ) C805_=_C1344( C805 C1344 ) C805_=_C1421( C805 C1421 ) C806_=_C807( C806 C807 ) C806_=_C1447( C806 C1447 ) \nC807_=_C895( C807 C895 ) C807_=_C974( C807 C974 ) C807_=_C1069( C807 C1069 ) C807_=_C1121( C807 C1121 ) C807_=_C1216( C807 C1216 ) C807_=_C1246( C807 C1246 ) \nC807_=_C1333( C807 C1333 ) C807_=_C1418( C807 C1418 ) C807_=_C1421( C807 C1421 ) C807_=_C1423( C807 C1423 ) C807_=_C1432( C807 C1432 ) C807_=_C1440( C807 C1440 ) \nC807_=_C1447( C807 C1447 ) C807_=_C1453( C807 C1453 ) C807_=_C1458( C807 C1458 ) C807_=_C1462( C807 C1462 ) C807_=_C1465( C807 C1465 ) C807_=_C1467( C807 C1467 ) \nC807_=_C1469( C807 C1469 ) C895_=_C974( C895 C974 ) C895_=_C1069( C895 C1069 ) C895_=_C1121( C895 C1121 ) C895_=_C1216( C895 C1216 ) C895_=_C1246( C895 C1246 ) \nC895_=_C1333( C895 C1333 ) C895_=_C1418( C895 C1418 ) C895_=_C1421( C895 C1421 ) C895_=_C1423( C895 C1423 ) C895_=_C1432( C895 C1432 ) C895_=_C1440( C895 C1440 ) \nC895_=_C1447( C895 C1447 ) C895_=_C1453( C895 C1453 ) C895_=_C1458( C895 C1458 ) C895_=_C1462( C895 C1462 ) C895_=_C1465( C895 C1465 ) C895_=_C1467( C895 C1467 ) \nC895_=_C1469( C895 C1469 ) C927_=_C970( C927 C970 ) C927_=_C1094( C927 C1094 ) C927_=_C1117( C927 C1117 ) C927_=_C1233( C927 C1233 ) C927_=_C1241( C927 C1241 ) \nC927_=_C1247( C927 C1247 ) C927_=_C1260( C927 C1260 ) C927_=_C1272( C927 C1272 ) C927_=_C1284( C927 C1284 ) C927_=_C1296( C927 C1296 ) C927_=_C1307( C927 C1307 ) \nC927_=_C1317( C927 C1317 ) C927_=_C1326( C927 C1326 ) C927_=_C1334( C927 C1334 ) C927_=_C1342( C927 C1342 ) C927_=_C1343( C927 C1343 ) C927_=_C1344( C927 C1344 ) \nC927_=_C1345( C927 C1345 ) C927_=_C1346( C927 C1346 ) C970_=_C974( C970 C974 ) C970_=_C1094( C970 C1094 ) C970_=_C1117( C970 C1117 ) C970_=_C1233( C970 C1233 ) \nC970_=_C1241( C970 C1241 ) C970_=_C1247( C970 C1247 ) C970_=_C1260( C970 C1260 ) C970_=_C1272( C970 C1272 ) C970_=_C1284( C970 C1284 ) C970_=_C1296( C970 C1296 ) \nC970_=_C1307( C970 C1307 ) C970_=_C1317( C970 C1317 ) C970_=_C1326( C970 C1326 ) C970_=_C1334( C970 C1334 ) C970_=_C1342( C970 C1342 ) C970_=_C1343( C970 C1343 ) \nC970_=_C1344( C970 C1344 ) C970_=_C1345( C970 C1345 ) C970_=_C1346( C970 C1346 ) C974_=_C1069( C974 C1069 ) C974_=_C1121( C974 C1121 ) C974_=_C1216( C974 C1216 ) \nC974_=_C1246( C974 C1246 ) C974_=_C1333( C974 C1333 ) C974_=_C1418( C974 C1418 ) C974_=_C1421( C974 C1421 ) C974_=_C1423( C974 C1423 ) C974_=_C1432( C974 C1432 ) \nC974_=_C1440( C974 C1440 ) C974_=_C1447( C974 C1447 ) C974_=_C1453( C974 C1453 ) C974_=_C1458( C974 C1458 ) C974_=_C1462( C974 C1462 ) C974_=_C1465( C974 C1465 ) \nC974_=_C1467( C974 C1467 ) C974_=_C1469( C974 C1469 ) C1069_=_C1121( C1069 C1121 ) C1069_=_C1216( C1069 C1216 ) C1069_=_C1246( C1069 C1246 ) C1069_=_C1333( C1069 C1333 ) \nC1069_=_C1418( C1069 C1418 ) C1069_=_C1421( C1069 C1421 ) C1069_=_C1423( C1069 C1423 ) C1069_=_C1432( C1069 C1432 ) C1069_=_C1440( C1069 C1440 ) C1069_=_C1447( C1069 C1447 ) \nC1069_=_C1453( C1069 C1453 ) C1069_=_C1458( C1069 C1458 ) C1069_=_C1462( C1069 C1462 ) C1069_=_C1465( C1069 C1465 ) C1069_=_C1467( C1069 C1467 ) C1069_=_C1469( C1069 C1469 ) \nC1094_=_C1117( C1094 C1117 ) C1094_=_C1233( C1094 C1233 ) C1094_=_C1241( C1094 C1241 ) C1094_=_C1247( C1094 C1247 ) C1094_=_C1260( C1094 C1260 ) C1094_=_C1272( C1094 C1272 ) \nC1094_=_C1284( C1094 C1284 ) C1094_=_C1296( C1094 C1296 ) C1094_=_C1307( C1094 C1307 ) C1094_=_C1317( C1094 C1317 ) C1094_=_C1326( C1094 C1326 ) C1094_=_C1334( C1094 C1334 ) \nC1094_=_C1342( C1094 C1342 ) C1094_=_C1343( C1094 C1343 ) C1094_=_C1344( C1094 C1344 ) C1094_=_C1345( C1094 C1345 ) C1094_=_C1346( C1094 C1346 ) C1117_=_C1121( C1117 C1121 ) \nC1117_=_C1233( C1117 C1233 ) C1117_=_C1241( C1117 C1241 ) C1117_=_C1247( C1117 C1247 ) C1117_=_C1260( C1117 C1260 ) C1117_=_C1272( C1117 C1272 ) C1117_=_C1284( C1117 C1284 ) \nC1117_=_C1296( C1117 C1296 ) C1117_=_C1307( C1117 C1307 ) C1117_=_C1317( C1117 C1317 ) C1117_=_C1326( C1117 C1326 ) C1117_=_C1334( C1117 C1334 ) C1117_=_C1342( C1117 C1342 ) \nC1117_=_C1343( C1117 C1343 ) C1117_=_C1344( C1117 C1344 ) C1117_=_C1345( C1117 C1345 ) C1117_=_C1346( C1117 C1346 ) C1121_=_C1216( C1121 C1216 ) C1121_=_C1246( C1121 C1246 ) \nC1121_=_C1333( C1121 C1333 ) C1121_=_C1418( C1121 C1418 ) C1121_=_C1421( C1121 C1421 ) C1121_=_C1423( C1121 C1423 ) C1121_=_C1432( C1121 C1432 ) C1121_=_C1440( C1121 C1440 ) \nC1121_=_C1447( C1121 C1447 ) C1121_=_C1453( C1121 C1453 ) C1121_=_C1458( C1121 C1458 ) C1121_=_C1462( C1121 C1462 ) C1121_=_C1465( C1121 C1465 ) C1121_=_C1467( C1121 C1467 ) \nC1121_=_C1469( C1121 C1469 ) C1216_=_C1246( C1216 C1246 ) C1216_=_C1333( C1216 C1333 ) C1216_=_C1418( C1216 C1418 ) C1216_=_C1421( C1216 C1421 ) C1216_=_C1423( C1216 C1423 ) \nC1216_=_C1432( C1216 C1432 ) C1216_=_C1440( C1216 C1440 ) C1216_=_C1447( C1216 C1447 ) C1216_=_C1453( C1216 C1453 ) C1216_=_C1458( C1216 C1458 ) C1216_=_C1462( C1216 C1462 ) \nC1216_=_C1465( C1216 C1465 ) C1216_=_C1467( C1216 C1467 ) C1216_=_C1469( C1216 C1469 ) C1233_=_C1241( C1233 C1241 ) C1233_=_C1247( C1233 C1247 ) C1233_=_C1260( C1233 C1260 ) \nC1233_=_C1272( C1233 C1272 ) C1233_=_C1284( C1233 C1284 ) C1233_=_C1296( C1233 C1296 ) C1233_=_C1307( C1233 C1307 ) C1233_=_C1317( C1233 C1317 ) C1233_=_C1326( C1233 C1326 ) \nC1233_=_C1334( C1233 C1334 ) C1233_=_C1342( C1233 C1342 ) C1233_=_C1343( C1233 C1343 ) C1233_=_C1344( C1233 C1344 ) C1233_=_C1345( C1233 C1345 ) C1233_=_C1346( C1233 C1346 ) \nC1241_=_C1246( C1241 C1246 ) C1241_=_C1247( C1241 C1247 ) C1241_=_C1260( C1241 C1260 ) C1241_=_C1272( C1241 C1272 ) C1241_=_C1284(</w:t>
      </w:r>
    </w:p>
    <w:p>
      <w:pPr>
        <w:pStyle w:val="PreformattedText"/>
        <w:bidi w:val="0"/>
        <w:spacing w:before="0" w:after="0"/>
        <w:jc w:val="left"/>
        <w:rPr/>
      </w:pPr>
      <w:r>
        <w:rPr/>
        <w:t xml:space="preserve"> </w:t>
      </w:r>
      <w:r>
        <w:rPr/>
        <w:t>C1241 C1284 ) C1241_=_C1296( C1241 C1296 ) \nC1241_=_C1307( C1241 C1307 ) C1241_=_C1317( C1241 C1317 ) C1241_=_C1326( C1241 C1326 ) C1241_=_C1334( C1241 C1334 ) C1241_=_C1342( C1241 C1342 ) C1241_=_C1343( C1241 C1343 ) \nC1241_=_C1344( C1241 C1344 ) C1241_=_C1345( C1241 C1345 ) C1241_=_C1346( C1241 C1346 ) C1246_=_C1333( C1246 C1333 ) C1246_=_C1418( C1246 C1418 ) C1246_=_C1421( C1246 C1421 ) \nC1246_=_C1423( C1246 C1423 ) C1246_=_C1432( C1246 C1432 ) C1246_=_C1440( C1246 C1440 ) C1246_=_C1447( C1246 C1447 ) C1246_=_C1453( C1246 C1453 ) C1246_=_C1458( C1246 C1458 ) \nC1246_=_C1462( C1246 C1462 ) C1246_=_C1465( C1246 C1465 ) C1246_=_C1467( C1246 C1467 ) C1246_=_C1469( C1246 C1469 ) C1247_=_C1260( C1247 C1260 ) C1247_=_C1272( C1247 C1272 ) \nC1247_=_C1284( C1247 C1284 ) C1247_=_C1296( C1247 C1296 ) C1247_=_C1307( C1247 C1307 ) C1247_=_C1317( C1247 C1317 ) C1247_=_C1326( C1247 C1326 ) C1247_=_C1334( C1247 C1334 ) \nC1247_=_C1342( C1247 C1342 ) C1247_=_C1343( C1247 C1343 ) C1247_=_C1344( C1247 C1344 ) C1247_=_C1345( C1247 C1345 ) C1247_=_C1346( C1247 C1346 ) C1260_=_C1272( C1260 C1272 ) \nC1260_=_C1284( C1260 C1284 ) C1260_=_C1296( C1260 C1296 ) C1260_=_C1307( C1260 C1307 ) C1260_=_C1317( C1260 C1317 ) C1260_=_C1326( C1260 C1326 ) C1260_=_C1334( C1260 C1334 ) \nC1260_=_C1342( C1260 C1342 ) C1260_=_C1343( C1260 C1343 ) C1260_=_C1344( C1260 C1344 ) C1260_=_C1345( C1260 C1345 ) C1260_=_C1346( C1260 C1346 ) C1272_=_C1284( C1272 C1284 ) \nC1272_=_C1296( C1272 C1296 ) C1272_=_C1307( C1272 C1307 ) C1272_=_C1317( C1272 C1317 ) C1272_=_C1326( C1272 C1326 ) C1272_=_C1334( C1272 C1334 ) C1272_=_C1342( C1272 C1342 ) \nC1272_=_C1343( C1272 C1343 ) C1272_=_C1344( C1272 C1344 ) C1272_=_C1345( C1272 C1345 ) C1272_=_C1346( C1272 C1346 ) C1284_=_C1296( C1284 C1296 ) C1284_=_C1307( C1284 C1307 ) \nC1284_=_C1317( C1284 C1317 ) C1284_=_C1326( C1284 C1326 ) C1284_=_C1334( C1284 C1334 ) C1284_=_C1342( C1284 C1342 ) C1284_=_C1343( C1284 C1343 ) C1284_=_C1344( C1284 C1344 ) \nC1284_=_C1345( C1284 C1345 ) C1284_=_C1346( C1284 C1346 ) C1296_=_C1307( C1296 C1307 ) C1296_=_C1317( C1296 C1317 ) C1296_=_C1326( C1296 C1326 ) C1296_=_C1334( C1296 C1334 ) \nC1296_=_C1342( C1296 C1342 ) C1296_=_C1343( C1296 C1343 ) C1296_=_C1344( C1296 C1344 ) C1296_=_C1345( C1296 C1345 ) C1296_=_C1346( C1296 C1346 ) C1307_=_C1317( C1307 C1317 ) \nC1307_=_C1326( C1307 C1326 ) C1307_=_C1334( C1307 C1334 ) C1307_=_C1342( C1307 C1342 ) C1307_=_C1343( C1307 C1343 ) C1307_=_C1344( C1307 C1344 ) C1307_=_C1345( C1307 C1345 ) \nC1307_=_C1346( C1307 C1346 ) C1317_=_C1326( C1317 C1326 ) C1317_=_C1334( C1317 C1334 ) C1317_=_C1342( C1317 C1342 ) C1317_=_C1343( C1317 C1343 ) C1317_=_C1344( C1317 C1344 ) \nC1317_=_C1345( C1317 C1345 ) C1317_=_C1346( C1317 C1346 ) C1326_=_C1333( C1326 C1333 ) C1326_=_C1334( C1326 C1334 ) C1326_=_C1342( C1326 C1342 ) C1326_=_C1343( C1326 C1343 ) \nC1326_=_C1344( C1326 C1344 ) C1326_=_C1345( C1326 C1345 ) C1326_=_C1346( C1326 C1346 ) C1333_=_C1418( C1333 C1418 ) C1333_=_C1421( C1333 C1421 ) C1333_=_C1423( C1333 C1423 ) \nC1333_=_C1432( C1333 C1432 ) C1333_=_C1440( C1333 C1440 ) C1333_=_C1447( C1333 C1447 ) C1333_=_C1453( C1333 C1453 ) C1333_=_C1458( C1333 C1458 ) C1333_=_C1462( C1333 C1462 ) \nC1333_=_C1465( C1333 C1465 ) C1333_=_C1467( C1333 C1467 ) C1333_=_C1469( C1333 C1469 ) C1334_=_C1342( C1334 C1342 ) C1334_=_C1343( C1334 C1343 ) C1334_=_C1344( C1334 C1344 ) \nC1334_=_C1345( C1334 C1345 ) C1334_=_C1346( C1334 C1346 ) C1342_=_C1343( C1342 C1343 ) C1342_=_C1344( C1342 C1344 ) C1342_=_C1345( C1342 C1345 ) C1342_=_C1346( C1342 C1346 ) \nC1343_=_C1344( C1343 C1344 ) C1343_=_C1345( C1343 C1345 ) C1343_=_C1346( C1343 C1346 ) C1343_=_C1418( C1343 C1418 ) C1344_=_C1345( C1344 C1345 ) C1344_=_C1346( C1344 C1346 ) \nC1344_=_C1421( C1344 C1421 ) C1345_=_C1346( C1345 C1346 ) C1345_=_C1423( C1345 C1423 ) C1346_=_C1465( C1346 C1465 ) C1418_=_C1421( C1418 C1421 ) C1418_=_C1423( C1418 C1423 ) \nC1418_=_C1432( C1418 C1432 ) C1418_=_C1440( C1418 C1440 ) C1418_=_C1447( C1418 C1447 ) C1418_=_C1453( C1418 C1453 ) C1418_=_C1458( C1418 C1458 ) C1418_=_C1462( C1418 C1462 ) \nC1418_=_C1465( C1418 C1465 ) C1418_=_C1467( C1418 C1467 ) C1418_=_C1469( C1418 C1469 ) C1421_=_C1423( C1421 C1423 ) C1421_=_C1432( C1421 C1432 ) C1421_=_C1440( C1421 C1440 ) \nC1421_=_C1447( C1421 C1447 ) C1421_=_C1453( C1421 C1453 ) C1421_=_C1458( C1421 C1458 ) C1421_=_C1462( C1421 C1462 ) C1421_=_C1465( C1421 C1465 ) C1421_=_C1467( C1421 C1467 ) \nC1421_=_C1469( C1421 C1469 ) C1423_=_C1432( C1423 C1432 ) C1423_=_C1440( C1423 C1440 ) C1423_=_C1447( C1423 C1447 ) C1423_=_C1453( C1423 C1453 ) C1423_=_C1458( C1423 C1458 ) \nC1423_=_C1462( C1423 C1462 ) C1423_=_C1465( C1423 C1465 ) C1423_=_C1467( C1423 C1467 ) C1423_=_C1469( C1423 C1469 ) C1432_=_C1440( C1432 C1440 ) C1432_=_C1447( C1432 C1447 ) \nC1432_=_C1453( C1432 C1453 ) C1432_=_C1458( C1432 C1458 ) C1432_=_C1462( C1432 C1462 ) C1432_=_C1465( C1432 C1465 ) C1432_=_C1467( C1432 C1467 ) C1432_=_C1469( C1432 C1469 ) \nC1440_=_C1447( C1440 C1447 ) C1440_=_C1453( C1440 C1453 ) C1440_=_C1458( C1440 C1458 ) C1440_=_C1462( C1440 C1462 ) C1440_=_C1465( C1440 C1465 ) C1440_=_C1467( C1440 C1467 ) \nC1440_=_C1469( C1440 C1469 ) C1447_=_C1453( C1447 C1453 ) C1447_=_C1458( C1447 C1458 ) C1447_=_C1462( C1447 C1462 ) C1447_=_C1465( C1447 C1465 ) C1447_=_C1467( C1447 C1467 ) \nC1447_=_C1469( C1447 C1469 ) C1453_=_C1458( C1453 C1458 ) C1453_=_C1462( C1453 C1462 ) C1453_=_C1465( C1453 C1465 ) C1453_=_C1467( C1453 C1467 ) C1453_=_C1469( C1453 C1469 ) \nC1458_=_C1462( C1458 C1462 ) C1458_=_C1465( C1458 C1465 ) C1458_=_C1467( C1458 C1467 ) C1458_=_C1469( C1458 C1469 ) C1462_=_C1465( C1462 C1465 ) C1462_=_C1467( C1462 C1467 ) \nC1462_=_C1469( C1462 C1469 ) C1465_=_C1467( C1465 C1467 ) C1465_=_C1469( C1465 C1469 ) C1467_=_C1469( C1467 C1469 ) "];34-&gt;52[label="102: C49 C137 C172 C190 C195 \nC203 C206 C207 C232 C249 C256 \nC280 C295 C303 C325 C346 C366 \nC373 C385 C404 C405 C406 C407 \nC408 C410 C411 C412 C413 C414 \nC415 C416 C418 C419 C420 C483 \nC525 C593 C609 C618 C622 C623 \nC644 C664 C684 C699 C704 C724 \nC737 C743 C761 C778 C794 C795 \nC796 C797 C798 C799 C800 C801 \nC802 C804 C805 C806 C895 C927 \nC970 C974 C1069 C1094 C1117 C1121 \nC1216 C1233 C1241 C1246 C1247 C1260 \nC1272 C1284 C1296 C1307 C1317 C1326 \nC1333 C1334 C1342 C1343 C1344 C1345 \nC1346 C1418 C1421 C1423 C1432 C1440 \nC1447 C1453 C1458 C1462 C1465 C1467 \nC1469 \n1307: C49_=_C203 ,C49_=_C295 ,C49_=_C525 ,C49_=_C618 ,C49_=_C737 ,\nC49_=_C927 ,C49_=_C970 ,C49_=_C1094 ,C49_=_C1117 ,C49_=_C1233 ,C49_=_C1241 ,\nC49_=_C1247 ,C49_=_C1260 ,C49_=_C1272 ,C49_=_C1284 ,C49_=_C1296 ,C49_=_C1307 ,\nC49_=_C1317 ,C49_=_C1326 ,C49_=_C1334 ,C49_=_C1342 ,C49_=_C1343 ,C49_=_C1344 ,\nC49_=_C1345 ,C49_=_C1346 ,C137_=_C195 ,C137_=_C373 ,C137_=_C593 ,C137_=_C609 ,\nC137_=_C623 ,C137_=_C644 ,C137_=_C664 ,C137_=_C684 ,C137_=_C704 ,C137_=_C724 ,\nC137_=_C743 ,C137_=_C761 ,C137_=_C778 ,C137_=_C794 ,C137_=_C795 ,C137_=_C796 ,\nC137_=_C797 ,C137_=_C798 ,C137_=_C799 ,C137_=_C800 ,C137_=_C801 ,C137_=_C802 ,\nC137_=_C804 ,C137_=_C805 ,C137_=_C806 ,C172_=_C190 ,C172_=_C207 ,C172_=_C232 ,\nC172_=_C256 ,C172_=_C280 ,C172_=_C303 ,C172_=_C325 ,C172_=_C346 ,C172_=_C366 ,\nC172_=_C385 ,C172_=_C404 ,C172_=_C405 ,C172_=_C406 ,C172_=_C407 ,C172_=_C408 ,\nC172_=_C410 ,C172_=_C411 ,C172_=_C412 ,C172_=_C413 ,C172_=_C414 ,C172_=_C415 ,\nC172_=_C416 ,C172_=_C418 ,C172_=_C419 ,C172_=_C420 ,C190_=_C195 ,C190_=_C203 ,\nC190_=_C206 ,C190_=_C207 ,C190_=_C232 ,C190_=_C256 ,C190_=_C280 ,C190_=_C303 ,\nC190_=_C325 ,C190_=_C346 ,C190_=_C366 ,C190_=_C385 ,C190_=_C404 ,C190_=_C405 ,\nC190_=_C406 ,C190_=_C407 ,C190_=_C408 ,C190_=_C410 ,C190_=_C411 ,C190_=_C412 ,\nC190_=_C413 ,C190_=_C414 ,C190_=_C415 ,C190_=_C416 ,C190_=_C418 ,C190_=_C419 ,\nC190_=_C420 ,C195_=_C203 ,C195_=_C206 ,C195_=_C373 ,C195_=_C593 ,C195_=_C609 ,\nC195_=_C623 ,C195_=_C644 ,C195_=_C664 ,C195_=_C684 ,C195_=_C704 ,C195_=_C724 ,\nC195_=_C743 ,C195_=_C761 ,C195_=_C778 ,C195_=_C794 ,C195_=_C795 ,C195_=_C796 ,\nC195_=_C797 ,C195_=_C798 ,C195_=_C799 ,C195_=_C800 ,C195_=_C801 ,C195_=_C802 ,\nC195_=_C804 ,C195_=_C805 ,C195_=_C806 ,C203_=_C206 ,C203_=_C295 ,C203_=_C525 ,\nC203_=_C618 ,C203_=_C737 ,C203_=_C927 ,C203_=_C970 ,C203_=_C1094 ,C203_=_C1117 ,\nC203_=_C1233 ,C203_=_C1241 ,C203_=_C1247 ,C203_=_C1260 ,C203_=_C1272 ,C203_=_C1284 ,\nC203_=_C1296 ,C203_=_C1307 ,C203_=_C1317 ,C203_=_C1326 ,C203_=_C1334 ,C203_=_C1342 ,\nC203_=_C1343 ,C203_=_C1344 ,C203_=_C1345 ,C203_=_C1346 ,C206_=_C249 ,C206_=_C483 ,\nC206_=_C622 ,C206_=_C699 ,C206_=_C895 ,C206_=_C974 ,C206_=_C1069 ,C206_=_C1121 ,\nC206_=_C1216 ,C206_=_C1246 ,C206_=_C1333 ,C206_=_C1418 ,C206_=_C1421 ,C206_=_C1423 ,\nC206_=_C1432 ,C206_=_C1440 ,C206_=_C1447 ,C206_=_C1453 ,C206_=_C1458 ,C206_=_C1462 ,\nC206_=_C1465 ,C206_=_C1467 ,C206_=_C1469 ,C207_=_C232 ,C207_=_C256 ,C207_=_C280 ,\nC207_=_C303 ,C207_=_C325 ,C207_=_C346 ,C207_=_C366 ,C207_=_C385 ,C207_=_C404 ,\nC207_=_C405 ,C207_=_C406 ,C207_=_C407 ,C207_=_C408 ,C207_=_C410 ,C207_=_C411 ,\nC207_=_C412 ,C207_=_C413 ,C207_=_C414 ,C207_=_C415 ,C207_=_C416 ,C207_=_C418 ,\nC207_=_C419 ,C207_=_C420 ,C232_=_C249 ,C232_=_C256 ,C232_=_C280 ,C232_=_C303 ,\nC232_=_C325 ,C232_=_C346 ,C232_=_C366 ,C232_=_C385 ,C232_=_C404 ,C232_=_C405 ,\nC232_=_C406 ,C232_=_C407 ,C232_=_C408 ,C232_=_C410 ,C232_=_C411 ,C232_=_C412 ,\nC232_=_C413 ,C232_=_C414 ,C232_=_C415 ,C232_=_C416 ,C232_=_C418 ,C232_=_C419 ,\nC232_=_C420 ,C249_=_C483 ,C249_=_C622 ,C249_=_C699 ,C249_=_C895 ,C249_=_C974 ,\nC249_=_C1069 ,C249_=_C1121 ,C249_=_C1216 ,C249_=_C1246 ,C249_=_C1333 ,C249_=_C1418 ,\nC249_=_C1421 ,C249_=_C1423 ,C249_=_C1432 ,C249_=_C1440 ,C249_=_C1447 ,C249_=_C1453 ,\nC249_=_C1458 ,C249_=_C1462 ,C249_=_C1465 ,C249_=_C1467 ,C249_=_C1469 ,C256_=_C280 ,\nC256_=_C303 ,C256_=_C325 ,C256_=_C346 ,C256_=_C366 ,C256_=_C385 ,C256_=_C404 ,\nC256_=_C405 ,C256_=_C406 ,C256_=_C407 ,C256_=_C408 ,C256_=_C410 ,C256_=_C411 ,\nC256_=_C412 ,C256_=_C413 ,C256_=_C414</w:t>
      </w:r>
    </w:p>
    <w:p>
      <w:pPr>
        <w:pStyle w:val="PreformattedText"/>
        <w:bidi w:val="0"/>
        <w:spacing w:before="0" w:after="0"/>
        <w:jc w:val="left"/>
        <w:rPr/>
      </w:pPr>
      <w:r>
        <w:rPr/>
        <w:t xml:space="preserve"> </w:t>
      </w:r>
      <w:r>
        <w:rPr/>
        <w:t>,C256_=_C415 ,C256_=_C416 ,C256_=_C418 ,\nC256_=_C419 ,C256_=_C420 ,C280_=_C295 ,C280_=_C303 ,C280_=_C325 ,C280_=_C346 ,\nC280_=_C366 ,C280_=_C385 ,C280_=_C404 ,C280_=_C405 ,C280_=_C406 ,C280_=_C407 ,\nC280_=_C408 ,C280_=_C410 ,C280_=_C411 ,C280_=_C412 ,C280_=_C413 ,C280_=_C414 ,\nC280_=_C415 ,C280_=_C416 ,C280_=_C418 ,C280_=_C419 ,C280_=_C420 ,C295_=_C525 ,\nC295_=_C618 ,C295_=_C737 ,C295_=_C927 ,C295_=_C970 ,C295_=_C1094 ,C295_=_C1117 ,\nC295_=_C1233 ,C295_=_C1241 ,C295_=_C1247 ,C295_=_C1260 ,C295_=_C1272 ,C295_=_C1284 ,\nC295_=_C1296 ,C295_=_C1307 ,C295_=_C1317 ,C295_=_C1326 ,C295_=_C1334 ,C295_=_C1342 ,\nC295_=_C1343 ,C295_=_C1344 ,C295_=_C1345 ,C295_=_C1346 ,C303_=_C325 ,C303_=_C346 ,\nC303_=_C366 ,C303_=_C385 ,C303_=_C404 ,C303_=_C405 ,C303_=_C406 ,C303_=_C407 ,\nC303_=_C408 ,C303_=_C410 ,C303_=_C411 ,C303_=_C412 ,C303_=_C413 ,C303_=_C414 ,\nC303_=_C415 ,C303_=_C416 ,C303_=_C418 ,C303_=_C419 ,C303_=_C420 ,C325_=_C346 ,\nC325_=_C366 ,C325_=_C385 ,C325_=_C404 ,C325_=_C405 ,C325_=_C406 ,C325_=_C407 ,\nC325_=_C408 ,C325_=_C410 ,C325_=_C411 ,C325_=_C412 ,C325_=_C413 ,C325_=_C414 ,\nC325_=_C415 ,C325_=_C416 ,C325_=_C418 ,C325_=_C419 ,C325_=_C420 ,C346_=_C366 ,\nC346_=_C385 ,C346_=_C404 ,C346_=_C405 ,C346_=_C406 ,C346_=_C407 ,C346_=_C408 ,\nC346_=_C410 ,C346_=_C411 ,C346_=_C412 ,C346_=_C413 ,C346_=_C414 ,C346_=_C415 ,\nC346_=_C416 ,C346_=_C418 ,C346_=_C419 ,C346_=_C420 ,C366_=_C373 ,C366_=_C385 ,\nC366_=_C404 ,C366_=_C405 ,C366_=_C406 ,C366_=_C407 ,C366_=_C408 ,C366_=_C410 ,\nC366_=_C411 ,C366_=_C412 ,C366_=_C413 ,C366_=_C414 ,C366_=_C415 ,C366_=_C416 ,\nC366_=_C418 ,C366_=_C419 ,C366_=_C420 ,C373_=_C593 ,C373_=_C609 ,C373_=_C623 ,\nC373_=_C644 ,C373_=_C664 ,C373_=_C684 ,C373_=_C704 ,C373_=_C724 ,C373_=_C743 ,\nC373_=_C761 ,C373_=_C778 ,C373_=_C794 ,C373_=_C795 ,C373_=_C796 ,C373_=_C797 ,\nC373_=_C798 ,C373_=_C799 ,C373_=_C800 ,C373_=_C801 ,C373_=_C802 ,C373_=_C804 ,\nC373_=_C805 ,C373_=_C806 ,C385_=_C404 ,C385_=_C405 ,C385_=_C406 ,C385_=_C407 ,\nC385_=_C408 ,C385_=_C410 ,C385_=_C411 ,C385_=_C412 ,C385_=_C413 ,C385_=_C414 ,\nC385_=_C415 ,C385_=_C416 ,C385_=_C418 ,C385_=_C419 ,C385_=_C420 ,C404_=_C405 ,\nC404_=_C406 ,C404_=_C407 ,C404_=_C408 ,C404_=_C410 ,C404_=_C411 ,C404_=_C412 ,\nC404_=_C413 ,C404_=_C414 ,C404_=_C415 ,C404_=_C416 ,C404_=_C418 ,C404_=_C419 ,\nC404_=_C420 ,C405_=_C406 ,C405_=_C407 ,C405_=_C408 ,C405_=_C410 ,C405_=_C411 ,\nC405_=_C412 ,C405_=_C413 ,C405_=_C414 ,C405_=_C415 ,C405_=_C416 ,C405_=_C418 ,\nC405_=_C419 ,C405_=_C420 ,C405_=_C593 ,C406_=_C407 ,C406_=_C408 ,C406_=_C410 ,\nC406_=_C411 ,C406_=_C412 ,C406_=_C413 ,C406_=_C414 ,C406_=_C415 ,C406_=_C416 ,\nC406_=_C418 ,C406_=_C419 ,C406_=_C420 ,C406_=_C609 ,C406_=_C618 ,C406_=_C622 ,\nC407_=_C408 ,C407_=_C410 ,C407_=_C411 ,C407_=_C412 ,C407_=_C413 ,C407_=_C414 ,\nC407_=_C415 ,C407_=_C416 ,C407_=_C418 ,C407_=_C419 ,C407_=_C420 ,C407_=_C623 ,\nC408_=_C410 ,C408_=_C411 ,C408_=_C412 ,C408_=_C413 ,C408_=_C414 ,C408_=_C415 ,\nC408_=_C416 ,C408_=_C418 ,C408_=_C419 ,C408_=_C420 ,C408_=_C761 ,C410_=_C411 ,\nC410_=_C412 ,C410_=_C413 ,C410_=_C414 ,C410_=_C415 ,C410_=_C416 ,C410_=_C418 ,\nC410_=_C419 ,C410_=_C420 ,C410_=_C927 ,C411_=_C412 ,C411_=_C413 ,C411_=_C414 ,\nC411_=_C415 ,C411_=_C416 ,C411_=_C418 ,C411_=_C419 ,C411_=_C420 ,C411_=_C796 ,\nC411_=_C970 ,C411_=_C974 ,C412_=_C413 ,C412_=_C414 ,C412_=_C415 ,C412_=_C416 ,\nC412_=_C418 ,C412_=_C419 ,C412_=_C420 ,C412_=_C1069 ,C413_=_C414 ,C413_=_C415 ,\nC413_=_C416 ,C413_=_C418 ,C413_=_C419 ,C413_=_C420 ,C413_=_C799 ,C413_=_C1117 ,\nC413_=_C1121 ,C414_=_C415 ,C414_=_C416 ,C414_=_C418 ,C414_=_C419 ,C414_=_C420 ,\nC415_=_C416 ,C415_=_C418 ,C415_=_C419 ,C415_=_C420 ,C415_=_C801 ,C415_=_C1241 ,\nC415_=_C1246 ,C416_=_C418 ,C416_=_C419 ,C416_=_C420 ,C416_=_C1284 ,C418_=_C419 ,\nC418_=_C420 ,C419_=_C420 ,C419_=_C805 ,C419_=_C1344 ,C419_=_C1421 ,C420_=_C1432 ,\nC483_=_C622 ,C483_=_C699 ,C483_=_C895 ,C483_=_C974 ,C483_=_C1069 ,C483_=_C1121 ,\nC483_=_C1216 ,C483_=_C1246 ,C483_=_C1333 ,C483_=_C1418 ,C483_=_C1421 ,C483_=_C1423 ,\nC483_=_C1432 ,C483_=_C1440 ,C483_=_C1447 ,C483_=_C1453 ,C483_=_C1458 ,C483_=_C1462 ,\nC483_=_C1465 ,C483_=_C1467 ,C483_=_C1469 ,C525_=_C618 ,C525_=_C737 ,C525_=_C927 ,\nC525_=_C970 ,C525_=_C1094 ,C525_=_C1117 ,C525_=_C1233 ,C525_=_C1241 ,C525_=_C1247 ,\nC525_=_C1260 ,C525_=_C1272 ,C525_=_C1284 ,C525_=_C1296 ,C525_=_C1307 ,C525_=_C1317 ,\nC525_=_C1326 ,C525_=_C1334 ,C525_=_C1342 ,C525_=_C1343 ,C525_=_C1344 ,C525_=_C1345 ,\nC525_=_C1346 ,C593_=_C609 ,C593_=_C623 ,C593_=_C644 ,C593_=_C664 ,C593_=_C684 ,\nC593_=_C704 ,C593_=_C724 ,C593_=_C743 ,C593_=_C761 ,C593_=_C778 ,C593_=_C794 ,\nC593_=_C795 ,C593_=_C796 ,C593_=_C797 ,C593_=_C798 ,C593_=_C799 ,C593_=_C800 ,\nC593_=_C801 ,C593_=_C802 ,C593_=_C804 ,C593_=_C805 ,C593_=_C806 ,C609_=_C618 ,\nC609_=_C622 ,C609_=_C623 ,C609_=_C644 ,C609_=_C664 ,C609_=_C684 ,C609_=_C704 ,\nC609_=_C724 ,C609_=_C743 ,C609_=_C761 ,C609_=_C778 ,C609_=_C794 ,C609_=_C795 ,\nC609_=_C796 ,C609_=_C797 ,C609_=_C798 ,C609_=_C799 ,C609_=_C800 ,C609_=_C801 ,\nC609_=_C802 ,C609_=_C804 ,C609_=_C805 ,C609_=_C806 ,C618_=_C622 ,C618_=_C737 ,\nC618_=_C927 ,C618_=_C970 ,C618_=_C1094 ,C618_=_C1117 ,C618_=_C1233 ,C618_=_C1241 ,\nC618_=_C1247 ,C618_=_C1260 ,C618_=_C1272 ,C618_=_C1284 ,C618_=_C1296 ,C618_=_C1307 ,\nC618_=_C1317 ,C618_=_C1326 ,C618_=_C1334 ,C618_=_C1342 ,C618_=_C1343 ,C618_=_C1344 ,\nC618_=_C1345 ,C618_=_C1346 ,C622_=_C699 ,C622_=_C895 ,C622_=_C974 ,C622_=_C1069 ,\nC622_=_C1121 ,C622_=_C1216 ,C622_=_C1246 ,C622_=_C1333 ,C622_=_C1418 ,C622_=_C1421 ,\nC622_=_C1423 ,C622_=_C1432 ,C622_=_C1440 ,C622_=_C1447 ,C622_=_C1453 ,C622_=_C1458 ,\nC622_=_C1462 ,C622_=_C1465 ,C622_=_C1467 ,C622_=_C1469 ,C623_=_C644 ,C623_=_C664 ,\nC623_=_C684 ,C623_=_C704 ,C623_=_C724 ,C623_=_C743 ,C623_=_C761 ,C623_=_C778 ,\nC623_=_C794 ,C623_=_C795 ,C623_=_C796 ,C623_=_C797 ,C623_=_C798 ,C623_=_C799 ,\nC623_=_C800 ,C623_=_C801 ,C623_=_C802 ,C623_=_C804 ,C623_=_C805 ,C623_=_C806 ,\nC644_=_C664 ,C644_=_C684 ,C644_=_C704 ,C644_=_C724 ,C644_=_C743 ,C644_=_C761 ,\nC644_=_C778 ,C644_=_C794 ,C644_=_C795 ,C644_=_C796 ,C644_=_C797 ,C644_=_C798 ,\nC644_=_C799 ,C644_=_C800 ,C644_=_C801 ,C644_=_C802 ,C644_=_C804 ,C644_=_C805 ,\nC644_=_C806 ,C664_=_C684 ,C664_=_C704 ,C664_=_C724 ,C664_=_C743 ,C664_=_C761 ,\nC664_=_C778 ,C664_=_C794 ,C664_=_C795 ,C664_=_C796 ,C664_=_C797 ,C664_=_C798 ,\nC664_=_C799 ,C664_=_C800 ,C664_=_C801 ,C664_=_C802 ,C664_=_C804 ,C664_=_C805 ,\nC664_=_C806 ,C684_=_C699 ,C684_=_C704 ,C684_=_C724 ,C684_=_C743 ,C684_=_C761 ,\nC684_=_C778 ,C684_=_C794 ,C684_=_C795 ,C684_=_C796 ,C684_=_C797 ,C684_=_C798 ,\nC684_=_C799 ,C684_=_C800 ,C684_=_C801 ,C684_=_C802 ,C684_=_C804 ,C684_=_C805 ,\nC684_=_C806 ,C699_=_C895 ,C699_=_C974 ,C699_=_C1069 ,C699_=_C1121 ,C699_=_C1216 ,\nC699_=_C1246 ,C699_=_C1333 ,C699_=_C1418 ,C699_=_C1421 ,C699_=_C1423 ,C699_=_C1432 ,\nC699_=_C1440 ,C699_=_C1447 ,C699_=_C1453 ,C699_=_C1458 ,C699_=_C1462 ,C699_=_C1465 ,\nC699_=_C1467 ,C699_=_C1469 ,C704_=_C724 ,C704_=_C743 ,C704_=_C761 ,C704_=_C778 ,\nC704_=_C794 ,C704_=_C795 ,C704_=_C796 ,C704_=_C797 ,C704_=_C798 ,C704_=_C799 ,\nC704_=_C800 ,C704_=_C801 ,C704_=_C802 ,C704_=_C804 ,C704_=_C805 ,C704_=_C806 ,\nC724_=_C737 ,C724_=_C743 ,C724_=_C761 ,C724_=_C778 ,C724_=_C794 ,C724_=_C795 ,\nC724_=_C796 ,C724_=_C797 ,C724_=_C798 ,C724_=_C799 ,C724_=_C800 ,C724_=_C801 ,\nC724_=_C802 ,C724_=_C804 ,C724_=_C805 ,C724_=_C806 ,C737_=_C927 ,C737_=_C970 ,\nC737_=_C1094 ,C737_=_C1117 ,C737_=_C1233 ,C737_=_C1241 ,C737_=_C1247 ,C737_=_C1260 ,\nC737_=_C1272 ,C737_=_C1284 ,C737_=_C1296 ,C737_=_C1307 ,C737_=_C1317 ,C737_=_C1326 ,\nC737_=_C1334 ,C737_=_C1342 ,C737_=_C1343 ,C737_=_C1344 ,C737_=_C1345 ,C737_=_C1346 ,\nC743_=_C761 ,C743_=_C778 ,C743_=_C794 ,C743_=_C795 ,C743_=_C796 ,C743_=_C797 ,\nC743_=_C798 ,C743_=_C799 ,C743_=_C800 ,C743_=_C801 ,C743_=_C802 ,C743_=_C804 ,\nC743_=_C805 ,C743_=_C806 ,C761_=_C778 ,C761_=_C794 ,C761_=_C795 ,C761_=_C796 ,\nC761_=_C797 ,C761_=_C798 ,C761_=_C799 ,C761_=_C800 ,C761_=_C801 ,C761_=_C802 ,\nC761_=_C804 ,C761_=_C805 ,C761_=_C806 ,C778_=_C794 ,C778_=_C795 ,C778_=_C796 ,\nC778_=_C797 ,C778_=_C798 ,C778_=_C799 ,C778_=_C800 ,C778_=_C801 ,C778_=_C802 ,\nC778_=_C804 ,C778_=_C805 ,C778_=_C806 ,C794_=_C795 ,C794_=_C796 ,C794_=_C797 ,\nC794_=_C798 ,C794_=_C799 ,C794_=_C800 ,C794_=_C801 ,C794_=_C802 ,C794_=_C804 ,\nC794_=_C805 ,C794_=_C806 ,C795_=_C796 ,C795_=_C797 ,C795_=_C798 ,C795_=_C799 ,\nC795_=_C800 ,C795_=_C801 ,C795_=_C802 ,C795_=_C804 ,C795_=_C805 ,C795_=_C806 ,\nC796_=_C797 ,C796_=_C798 ,C796_=_C799 ,C796_=_C800 ,C796_=_C801 ,C796_=_C802 ,\nC796_=_C804 ,C796_=_C805 ,C796_=_C806 ,C796_=_C970 ,C796_=_C974 ,C797_=_C798 ,\nC797_=_C799 ,C797_=_C800 ,C797_=_C801 ,C797_=_C802 ,C797_=_C804 ,C797_=_C805 ,\nC797_=_C806 ,C798_=_C799 ,C798_=_C800 ,C798_=_C801 ,C798_=_C802 ,C798_=_C804 ,\nC798_=_C805 ,C798_=_C806 ,C798_=_C1094 ,C799_=_C800 ,C799_=_C801 ,C799_=_C802 ,\nC799_=_C804 ,C799_=_C805 ,C799_=_C806 ,C799_=_C1117 ,C799_=_C1121 ,C800_=_C801 ,\nC800_=_C802 ,C800_=_C804 ,C800_=_C805 ,C800_=_C806 ,C800_=_C1216 ,C801_=_C802 ,\nC801_=_C804 ,C801_=_C805 ,C801_=_C806 ,C801_=_C1241 ,C801_=_C1246 ,C802_=_C804 ,\nC802_=_C805 ,C802_=_C806 ,C802_=_C1307 ,C804_=_C805 ,C804_=_C806 ,C805_=_C806 ,\nC805_=_C1344 ,C805_=_C1421 ,C806_=_C1447 ,C895_=_C974 ,C895_=_C1069 ,C895_=_C1121 ,\nC895_=_C1216 ,C895_=_C1246 ,C895_=_C1333 ,C895_=_C1418 ,C895_=_C1421 ,C895_=_C1423 ,\nC895_=_C1432 ,C895_=_C1440 ,C895_=_C1447 ,C895_=_C1453 ,C895_=_C1458 ,C895_=_C1462 ,\nC895_=_C1465 ,C895_=_C1467 ,C895_=_C1469 ,C927_=_C970 ,C927_=_C1094 ,C927_=_C1117 ,\nC927_=_C1233 ,C927_=_C1241 ,C927_=_C1247 ,C927_=_C1260 ,C927_=_C1272 ,C927_=_C1284 ,\nC927_=_C1296 ,C927_=_C1307 ,C927_=_C1317 ,C927_=_C1326 ,C927_=_C1334 ,C927_=_C1342 ,\nC927_=_C1343 ,C927_=_C1344 ,C927_=_C1345 ,C927_=_C1346 ,C970_=_C974 ,C970_=_C1094 ,\nC970_=_C1117 ,C970_=_C1233 ,C970_=_C1241 ,C970_=_C1247 ,C970_=_C1260 ,C970_=_C1272 ,\nC970_=_C1284 ,C970_=_C1296 ,C970_=_C1307 ,C970_=_C1317 ,C970_=_C1326 ,C970_=_C1334</w:t>
      </w:r>
    </w:p>
    <w:p>
      <w:pPr>
        <w:pStyle w:val="PreformattedText"/>
        <w:bidi w:val="0"/>
        <w:spacing w:before="0" w:after="0"/>
        <w:jc w:val="left"/>
        <w:rPr/>
      </w:pPr>
      <w:r>
        <w:rPr/>
        <w:t xml:space="preserve"> </w:t>
      </w:r>
      <w:r>
        <w:rPr/>
        <w:t>,\nC970_=_C1342 ,C970_=_C1343 ,C970_=_C1344 ,C970_=_C1345 ,C970_=_C1346 ,C974_=_C1069 ,\nC974_=_C1121 ,C974_=_C1216 ,C974_=_C1246 ,C974_=_C1333 ,C974_=_C1418 ,C974_=_C1421 ,\nC974_=_C1423 ,C974_=_C1432 ,C974_=_C1440 ,C974_=_C1447 ,C974_=_C1453 ,C974_=_C1458 ,\nC974_=_C1462 ,C974_=_C1465 ,C974_=_C1467 ,C974_=_C1469 ,C1069_=_C1121 ,C1069_=_C1216 ,\nC1069_=_C1246 ,C1069_=_C1333 ,C1069_=_C1418 ,C1069_=_C1421 ,C1069_=_C1423 ,C1069_=_C1432 ,\nC1069_=_C1440 ,C1069_=_C1447 ,C1069_=_C1453 ,C1069_=_C1458 ,C1069_=_C1462 ,C1069_=_C1465 ,\nC1069_=_C1467 ,C1069_=_C1469 ,C1094_=_C1117 ,C1094_=_C1233 ,C1094_=_C1241 ,C1094_=_C1247 ,\nC1094_=_C1260 ,C1094_=_C1272 ,C1094_=_C1284 ,C1094_=_C1296 ,C1094_=_C1307 ,C1094_=_C1317 ,\nC1094_=_C1326 ,C1094_=_C1334 ,C1094_=_C1342 ,C1094_=_C1343 ,C1094_=_C1344 ,C1094_=_C1345 ,\nC1094_=_C1346 ,C1117_=_C1121 ,C1117_=_C1233 ,C1117_=_C1241 ,C1117_=_C1247 ,C1117_=_C1260 ,\nC1117_=_C1272 ,C1117_=_C1284 ,C1117_=_C1296 ,C1117_=_C1307 ,C1117_=_C1317 ,C1117_=_C1326 ,\nC1117_=_C1334 ,C1117_=_C1342 ,C1117_=_C1343 ,C1117_=_C1344 ,C1117_=_C1345 ,C1117_=_C1346 ,\nC1121_=_C1216 ,C1121_=_C1246 ,C1121_=_C1333 ,C1121_=_C1418 ,C1121_=_C1421 ,C1121_=_C1423 ,\nC1121_=_C1432 ,C1121_=_C1440 ,C1121_=_C1447 ,C1121_=_C1453 ,C1121_=_C1458 ,C1121_=_C1462 ,\nC1121_=_C1465 ,C1121_=_C1467 ,C1121_=_C1469 ,C1216_=_C1246 ,C1216_=_C1333 ,C1216_=_C1418 ,\nC1216_=_C1421 ,C1216_=_C1423 ,C1216_=_C1432 ,C1216_=_C1440 ,C1216_=_C1447 ,C1216_=_C1453 ,\nC1216_=_C1458 ,C1216_=_C1462 ,C1216_=_C1465 ,C1216_=_C1467 ,C1216_=_C1469 ,C1233_=_C1241 ,\nC1233_=_C1247 ,C1233_=_C1260 ,C1233_=_C1272 ,C1233_=_C1284 ,C1233_=_C1296 ,C1233_=_C1307 ,\nC1233_=_C1317 ,C1233_=_C1326 ,C1233_=_C1334 ,C1233_=_C1342 ,C1233_=_C1343 ,C1233_=_C1344 ,\nC1233_=_C1345 ,C1233_=_C1346 ,C1241_=_C1246 ,C1241_=_C1247 ,C1241_=_C1260 ,C1241_=_C1272 ,\nC1241_=_C1284 ,C1241_=_C1296 ,C1241_=_C1307 ,C1241_=_C1317 ,C1241_=_C1326 ,C1241_=_C1334 ,\nC1241_=_C1342 ,C1241_=_C1343 ,C1241_=_C1344 ,C1241_=_C1345 ,C1241_=_C1346 ,C1246_=_C1333 ,\nC1246_=_C1418 ,C1246_=_C1421 ,C1246_=_C1423 ,C1246_=_C1432 ,C1246_=_C1440 ,C1246_=_C1447 ,\nC1246_=_C1453 ,C1246_=_C1458 ,C1246_=_C1462 ,C1246_=_C1465 ,C1246_=_C1467 ,C1246_=_C1469 ,\nC1247_=_C1260 ,C1247_=_C1272 ,C1247_=_C1284 ,C1247_=_C1296 ,C1247_=_C1307 ,C1247_=_C1317 ,\nC1247_=_C1326 ,C1247_=_C1334 ,C1247_=_C1342 ,C1247_=_C1343 ,C1247_=_C1344 ,C1247_=_C1345 ,\nC1247_=_C1346 ,C1260_=_C1272 ,C1260_=_C1284 ,C1260_=_C1296 ,C1260_=_C1307 ,C1260_=_C1317 ,\nC1260_=_C1326 ,C1260_=_C1334 ,C1260_=_C1342 ,C1260_=_C1343 ,C1260_=_C1344 ,C1260_=_C1345 ,\nC1260_=_C1346 ,C1272_=_C1284 ,C1272_=_C1296 ,C1272_=_C1307 ,C1272_=_C1317 ,C1272_=_C1326 ,\nC1272_=_C1334 ,C1272_=_C1342 ,C1272_=_C1343 ,C1272_=_C1344 ,C1272_=_C1345 ,C1272_=_C1346 ,\nC1284_=_C1296 ,C1284_=_C1307 ,C1284_=_C1317 ,C1284_=_C1326 ,C1284_=_C1334 ,C1284_=_C1342 ,\nC1284_=_C1343 ,C1284_=_C1344 ,C1284_=_C1345 ,C1284_=_C1346 ,C1296_=_C1307 ,C1296_=_C1317 ,\nC1296_=_C1326 ,C1296_=_C1334 ,C1296_=_C1342 ,C1296_=_C1343 ,C1296_=_C1344 ,C1296_=_C1345 ,\nC1296_=_C1346 ,C1307_=_C1317 ,C1307_=_C1326 ,C1307_=_C1334 ,C1307_=_C1342 ,C1307_=_C1343 ,\nC1307_=_C1344 ,C1307_=_C1345 ,C1307_=_C1346 ,C1317_=_C1326 ,C1317_=_C1334 ,C1317_=_C1342 ,\nC1317_=_C1343 ,C1317_=_C1344 ,C1317_=_C1345 ,C1317_=_C1346 ,C1326_=_C1333 ,C1326_=_C1334 ,\nC1326_=_C1342 ,C1326_=_C1343 ,C1326_=_C1344 ,C1326_=_C1345 ,C1326_=_C1346 ,C1333_=_C1418 ,\nC1333_=_C1421 ,C1333_=_C1423 ,C1333_=_C1432 ,C1333_=_C1440 ,C1333_=_C1447 ,C1333_=_C1453 ,\nC1333_=_C1458 ,C1333_=_C1462 ,C1333_=_C1465 ,C1333_=_C1467 ,C1333_=_C1469 ,C1334_=_C1342 ,\nC1334_=_C1343 ,C1334_=_C1344 ,C1334_=_C1345 ,C1334_=_C1346 ,C1342_=_C1343 ,C1342_=_C1344 ,\nC1342_=_C1345 ,C1342_=_C1346 ,C1343_=_C1344 ,C1343_=_C1345 ,C1343_=_C1346 ,C1343_=_C1418 ,\nC1344_=_C1345 ,C1344_=_C1346 ,C1344_=_C1421 ,C1345_=_C1346 ,C1345_=_C1423 ,C1346_=_C1465 ,\nC1418_=_C1421 ,C1418_=_C1423 ,C1418_=_C1432 ,C1418_=_C1440 ,C1418_=_C1447 ,C1418_=_C1453 ,\nC1418_=_C1458 ,C1418_=_C1462 ,C1418_=_C1465 ,C1418_=_C1467 ,C1418_=_C1469 ,C1421_=_C1423 ,\nC1421_=_C1432 ,C1421_=_C1440 ,C1421_=_C1447 ,C1421_=_C1453 ,C1421_=_C1458 ,C1421_=_C1462 ,\nC1421_=_C1465 ,C1421_=_C1467 ,C1421_=_C1469 ,C1423_=_C1432 ,C1423_=_C1440 ,C1423_=_C1447 ,\nC1423_=_C1453 ,C1423_=_C1458 ,C1423_=_C1462 ,C1423_=_C1465 ,C1423_=_C1467 ,C1423_=_C1469 ,\nC1432_=_C1440 ,C1432_=_C1447 ,C1432_=_C1453 ,C1432_=_C1458 ,C1432_=_C1462 ,C1432_=_C1465 ,\nC1432_=_C1467 ,C1432_=_C1469 ,C1440_=_C1447 ,C1440_=_C1453 ,C1440_=_C1458 ,C1440_=_C1462 ,\nC1440_=_C1465 ,C1440_=_C1467 ,C1440_=_C1469 ,C1447_=_C1453 ,C1447_=_C1458 ,C1447_=_C1462 ,\nC1447_=_C1465 ,C1447_=_C1467 ,C1447_=_C1469 ,C1453_=_C1458 ,C1453_=_C1462 ,C1453_=_C1465 ,\nC1453_=_C1467 ,C1453_=_C1469 ,C1458_=_C1462 ,C1458_=_C1465 ,C1458_=_C1467 ,C1458_=_C1469 ,\nC1462_=_C1465 ,C1462_=_C1467 ,C1462_=_C1469 ,C1465_=_C1467 ,C1465_=_C1469 ,C1467_=_C1469 ,"];53[shape=box, label="id:53 level: 4\n108: C24 C73 C118 C155 C193 \nC197 C201 C205 C272 C317 C356 \nC389 C406 C411 C415 C419 C422 \nC445 C467 C489 C504 C511 C532 \nC545 C552 C571 C578 C589 C607 \nC608 C609 C610 C611 C613 C614 \nC615 C616 C617 C618 C619 C620 \nC621 C622 C718 C753 C782 C796 \nC801 C805 C808 C827 C845 C863 \nC881 C899 C912 C917 C934 C941 \nC949 C963 C964 C965 C966 C967 \nC968 C969 C970 C971 C972 C973 \nC974 C1082 C1104 C1114 C1119 C1122 \nC1137 C1151 C1165 C1179 C1193 C1206 \nC1218 C1225 C1229 C1239 C1240 C1241 \nC1242 C1243 C1245 C1246 C1338 C1344 \nC1348 C1359 C1369 C1379 C1388 C1396 \nC1403 C1409 C1414 C1419 C1420 C1421 \nC1422 \n1569: C24_=_C205( C24 C205 ) C24_=_C272( C24 C272 ) C24_=_C419( C24 C419 ) C24_=_C504( C24 C504 ) C24_=_C620( C24 C620 ) \nC24_=_C718( C24 C718 ) C24_=_C805( C24 C805 ) C24_=_C912( C24 C912 ) C24_=_C972( C24 C972 ) C24_=_C1082( C24 C1082 ) C24_=_C1119( C24 C1119 ) \nC24_=_C1225( C24 C1225 ) C24_=_C1338( C24 C1338 ) C24_=_C1344( C24 C1344 ) C24_=_C1348( C24 C1348 ) C24_=_C1359( C24 C1359 ) C24_=_C1369( C24 C1369 ) \nC24_=_C1379( C24 C1379 ) C24_=_C1388( C24 C1388 ) C24_=_C1396( C24 C1396 ) C24_=_C1403( C24 C1403 ) C24_=_C1409( C24 C1409 ) C24_=_C1414( C24 C1414 ) \nC24_=_C1419( C24 C1419 ) C24_=_C1420( C24 C1420 ) C24_=_C1421( C24 C1421 ) C24_=_C1422( C24 C1422 ) C73_=_C201( C73 C201 ) C73_=_C317( C73 C317 ) \nC73_=_C415( C73 C415 ) C73_=_C545( C73 C545 ) C73_=_C616( C73 C616 ) C73_=_C753( C73 C753 ) C73_=_C801( C73 C801 ) C73_=_C941( C73 C941 ) \nC73_=_C968( C73 C968 ) C73_=_C1104( C73 C1104 ) C73_=_C1114( C73 C1114 ) C73_=_C1122( C73 C1122 ) C73_=_C1137( C73 C1137 ) C73_=_C1151( C73 C1151 ) \nC73_=_C1165( C73 C1165 ) C73_=_C1179( C73 C1179 ) C73_=_C1193( C73 C1193 ) C73_=_C1206( C73 C1206 ) C73_=_C1218( C73 C1218 ) C73_=_C1229( C73 C1229 ) \nC73_=_C1239( C73 C1239 ) C73_=_C1240( C73 C1240 ) C73_=_C1241( C73 C1241 ) C73_=_C1242( C73 C1242 ) C73_=_C1243( C73 C1243 ) C73_=_C1245( C73 C1245 ) \nC73_=_C1246( C73 C1246 ) C118_=_C197( C118 C197 ) C118_=_C356( C118 C356 ) C118_=_C411( C118 C411 ) C118_=_C578( C118 C578 ) C118_=_C782( C118 C782 ) \nC118_=_C796( C118 C796 ) C118_=_C808( C118 C808 ) C118_=_C827( C118 C827 ) C118_=_C845( C118 C845 ) C118_=_C863( C118 C863 ) C118_=_C881( C118 C881 ) \nC118_=_C899( C118 C899 ) C118_=_C917( C118 C917 ) C118_=_C934( C118 C934 ) C118_=_C949( C118 C949 ) C118_=_C963( C118 C963 ) C118_=_C964( C118 C964 ) \nC118_=_C965( C118 C965 ) C118_=_C966( C118 C966 ) C118_=_C967( C118 C967 ) C118_=_C968( C118 C968 ) C118_=_C969( C118 C969 ) C118_=_C970( C118 C970 ) \nC118_=_C971( C118 C971 ) C118_=_C972( C118 C972 ) C118_=_C973( C118 C973 ) C118_=_C974( C118 C974 ) C155_=_C193( C155 C193 ) C155_=_C389( C155 C389 ) \nC155_=_C406( C155 C406 ) C155_=_C422( C155 C422 ) C155_=_C445( C155 C445 ) C155_=_C467( C155 C467 ) C155_=_C489( C155 C489 ) C155_=_C511( C155 C511 ) \nC155_=_C532( C155 C532 ) C155_=_C552( C155 C552 ) C155_=_C571( C155 C571 ) C155_=_C589( C155 C589 ) C155_=_C607( C155 C607 ) C155_=_C608( C155 C608 ) \nC155_=_C609( C155 C609 ) C155_=_C610( C155 C610 ) C155_=_C611( C155 C611 ) C155_=_C613( C155 C613 ) C155_=_C614( C155 C614 ) C155_=_C615( C155 C615 ) \nC155_=_C616( C155 C616 ) C155_=_C617( C155 C617 ) C155_=_C618( C155 C618 ) C155_=_C619( C155 C619 ) C155_=_C620( C155 C620 ) C155_=_C621( C155 C621 ) \nC155_=_C622( C155 C622 ) C193_=_C197( C193 C197 ) C193_=_C201( C193 C201 ) C193_=_C205( C193 C205 ) C193_=_C389( C193 C389 ) C193_=_C406( C193 C406 ) \nC193_=_C422( C193 C422 ) C193_=_C445( C193 C445 ) C193_=_C467( C193 C467 ) C193_=_C489( C193 C489 ) C193_=_C511( C193 C511 ) C193_=_C532( C193 C532 ) \nC193_=_C552( C193 C552 ) C193_=_C571( C193 C571 ) C193_=_C589( C193 C589 ) C193_=_C607( C193 C607 ) C193_=_C608( C193 C608 ) C193_=_C609( C193 C609 ) \nC193_=_C610( C193 C610 ) C193_=_C611( C193 C611 ) C193_=_C613( C193 C613 ) C193_=_C614( C193 C614 ) C193_=_C615( C193 C615 ) C193_=_C616( C193 C616 ) \nC193_=_C617( C193 C617 ) C193_=_C618( C193 C618 ) C193_=_C619( C193 C619 ) C193_=_C620( C193 C620 ) C193_=_C621( C193 C621 ) C193_=_C622( C193 C622 ) \nC197_=_C201( C197 C201 ) C197_=_C205( C197 C205 ) C197_=_C356( C197 C356 ) C197_=_C411( C197 C411 ) C197_=_C578( C197 C578 ) C197_=_C782( C197 C782 ) \nC197_=_C796( C197 C796 ) C197_=_C808( C197 C808 ) C197_=_C827( C197 C827 ) C197_=_C845( C197 C845 ) C197_=_C863( C197 C863 ) C197_=_C881( C197 C881 ) \nC197_=_C899( C197 C899 ) C197_=_C917( C197 C917 ) C197_=_C934( C197 C934 ) C197_=_C949( C197 C949 ) C197_=_C963( C197 C963 ) C197_=_C964( C197 C964 ) \nC197_=_C965( C197 C965 ) C197_=_C966( C197 C966 ) C197_=_C967( C197 C967 ) C197_=_C968( C197 C968 ) C197_=_C969( C197 C969 ) C197_=_C970( C197 C970 ) \nC197_=_C971( C197 C971 ) C197_=_C972( C197 C972 ) C197_=_C973( C197 C973 ) C197_=_C974( C197 C974 ) C201_=_C205( C201 C205 ) C201_=_C317( C201 C317 ) \nC201_=_C415( C201 C415 ) C201_=_C545( C201 C545 ) C201_=_C616( C201 C616 ) C201_=_C753( C201 C753 ) C201_=_C801( C201 C801 ) C201_=_C941( C201 C941 ) \nC201_=_C968( C201 C968 ) C201_=_C1104(</w:t>
      </w:r>
    </w:p>
    <w:p>
      <w:pPr>
        <w:pStyle w:val="PreformattedText"/>
        <w:bidi w:val="0"/>
        <w:spacing w:before="0" w:after="0"/>
        <w:jc w:val="left"/>
        <w:rPr/>
      </w:pPr>
      <w:r>
        <w:rPr/>
        <w:t xml:space="preserve"> </w:t>
      </w:r>
      <w:r>
        <w:rPr/>
        <w:t>C201 C1104 ) C201_=_C1114( C201 C1114 ) C201_=_C1122( C201 C1122 ) C201_=_C1137( C201 C1137 ) C201_=_C1151( C201 C1151 ) \nC201_=_C1165( C201 C1165 ) C201_=_C1179( C201 C1179 ) C201_=_C1193( C201 C1193 ) C201_=_C1206( C201 C1206 ) C201_=_C1218( C201 C1218 ) C201_=_C1229( C201 C1229 ) \nC201_=_C1239( C201 C1239 ) C201_=_C1240( C201 C1240 ) C201_=_C1241( C201 C1241 ) C201_=_C1242( C201 C1242 ) C201_=_C1243( C201 C1243 ) C201_=_C1245( C201 C1245 ) \nC201_=_C1246( C201 C1246 ) C205_=_C272( C205 C272 ) C205_=_C419( C205 C419 ) C205_=_C504( C205 C504 ) C205_=_C620( C205 C620 ) C205_=_C718( C205 C718 ) \nC205_=_C805( C205 C805 ) C205_=_C912( C205 C912 ) C205_=_C972( C205 C972 ) C205_=_C1082( C205 C1082 ) C205_=_C1119( C205 C1119 ) C205_=_C1225( C205 C1225 ) \nC205_=_C1338( C205 C1338 ) C205_=_C1344( C205 C1344 ) C205_=_C1348( C205 C1348 ) C205_=_C1359( C205 C1359 ) C205_=_C1369( C205 C1369 ) C205_=_C1379( C205 C1379 ) \nC205_=_C1388( C205 C1388 ) C205_=_C1396( C205 C1396 ) C205_=_C1403( C205 C1403 ) C205_=_C1409( C205 C1409 ) C205_=_C1414( C205 C1414 ) C205_=_C1419( C205 C1419 ) \nC205_=_C1420( C205 C1420 ) C205_=_C1421( C205 C1421 ) C205_=_C1422( C205 C1422 ) C272_=_C419( C272 C419 ) C272_=_C504( C272 C504 ) C272_=_C620( C272 C620 ) \nC272_=_C718( C272 C718 ) C272_=_C805( C272 C805 ) C272_=_C912( C272 C912 ) C272_=_C972( C272 C972 ) C272_=_C1082( C272 C1082 ) C272_=_C1119( C272 C1119 ) \nC272_=_C1225( C272 C1225 ) C272_=_C1338( C272 C1338 ) C272_=_C1344( C272 C1344 ) C272_=_C1348( C272 C1348 ) C272_=_C1359( C272 C1359 ) C272_=_C1369( C272 C1369 ) \nC272_=_C1379( C272 C1379 ) C272_=_C1388( C272 C1388 ) C272_=_C1396( C272 C1396 ) C272_=_C1403( C272 C1403 ) C272_=_C1409( C272 C1409 ) C272_=_C1414( C272 C1414 ) \nC272_=_C1419( C272 C1419 ) C272_=_C1420( C272 C1420 ) C272_=_C1421( C272 C1421 ) C272_=_C1422( C272 C1422 ) C317_=_C415( C317 C415 ) C317_=_C545( C317 C545 ) \nC317_=_C616( C317 C616 ) C317_=_C753( C317 C753 ) C317_=_C801( C317 C801 ) C317_=_C941( C317 C941 ) C317_=_C968( C317 C968 ) C317_=_C1104( C317 C1104 ) \nC317_=_C1114( C317 C1114 ) C317_=_C1122( C317 C1122 ) C317_=_C1137( C317 C1137 ) C317_=_C1151( C317 C1151 ) C317_=_C1165( C317 C1165 ) C317_=_C1179( C317 C1179 ) \nC317_=_C1193( C317 C1193 ) C317_=_C1206( C317 C1206 ) C317_=_C1218( C317 C1218 ) C317_=_C1229( C317 C1229 ) C317_=_C1239( C317 C1239 ) C317_=_C1240( C317 C1240 ) \nC317_=_C1241( C317 C1241 ) C317_=_C1242( C317 C1242 ) C317_=_C1243( C317 C1243 ) C317_=_C1245( C317 C1245 ) C317_=_C1246( C317 C1246 ) C356_=_C411( C356 C411 ) \nC356_=_C578( C356 C578 ) C356_=_C782( C356 C782 ) C356_=_C796( C356 C796 ) C356_=_C808( C356 C808 ) C356_=_C827( C356 C827 ) C356_=_C845( C356 C845 ) \nC356_=_C863( C356 C863 ) C356_=_C881( C356 C881 ) C356_=_C899( C356 C899 ) C356_=_C917( C356 C917 ) C356_=_C934( C356 C934 ) C356_=_C949( C356 C949 ) \nC356_=_C963( C356 C963 ) C356_=_C964( C356 C964 ) C356_=_C965( C356 C965 ) C356_=_C966( C356 C966 ) C356_=_C967( C356 C967 ) C356_=_C968( C356 C968 ) \nC356_=_C969( C356 C969 ) C356_=_C970( C356 C970 ) C356_=_C971( C356 C971 ) C356_=_C972( C356 C972 ) C356_=_C973( C356 C973 ) C356_=_C974( C356 C974 ) \nC389_=_C406( C389 C406 ) C389_=_C422( C389 C422 ) C389_=_C445( C389 C445 ) C389_=_C467( C389 C467 ) C389_=_C489( C389 C489 ) C389_=_C511( C389 C511 ) \nC389_=_C532( C389 C532 ) C389_=_C552( C389 C552 ) C389_=_C571( C389 C571 ) C389_=_C589( C389 C589 ) C389_=_C607( C389 C607 ) C389_=_C608( C389 C608 ) \nC389_=_C609( C389 C609 ) C389_=_C610( C389 C610 ) C389_=_C611( C389 C611 ) C389_=_C613( C389 C613 ) C389_=_C614( C389 C614 ) C389_=_C615( C389 C615 ) \nC389_=_C616( C389 C616 ) C389_=_C617( C389 C617 ) C389_=_C618( C389 C618 ) C389_=_C619( C389 C619 ) C389_=_C620( C389 C620 ) C389_=_C621( C389 C621 ) \nC389_=_C622( C389 C622 ) C406_=_C411( C406 C411 ) C406_=_C415( C406 C415 ) C406_=_C419( C406 C419 ) C406_=_C422( C406 C422 ) C406_=_C445( C406 C445 ) \nC406_=_C467( C406 C467 ) C406_=_C489( C406 C489 ) C406_=_C511( C406 C511 ) C406_=_C532( C406 C532 ) C406_=_C552( C406 C552 ) C406_=_C571( C406 C571 ) \nC406_=_C589( C406 C589 ) C406_=_C607( C406 C607 ) C406_=_C608( C406 C608 ) C406_=_C609( C406 C609 ) C406_=_C610( C406 C610 ) C406_=_C611( C406 C611 ) \nC406_=_C613( C406 C613 ) C406_=_C614( C406 C614 ) C406_=_C615( C406 C615 ) C406_=_C616( C406 C616 ) C406_=_C617( C406 C617 ) C406_=_C618( C406 C618 ) \nC406_=_C619( C406 C619 ) C406_=_C620( C406 C620 ) C406_=_C621( C406 C621 ) C406_=_C622( C406 C622 ) C411_=_C415( C411 C415 ) C411_=_C419( C411 C419 ) \nC411_=_C578( C411 C578 ) C411_=_C782( C411 C782 ) C411_=_C796( C411 C796 ) C411_=_C808( C411 C808 ) C411_=_C827( C411 C827 ) C411_=_C845( C411 C845 ) \nC411_=_C863( C411 C863 ) C411_=_C881( C411 C881 ) C411_=_C899( C411 C899 ) C411_=_C917( C411 C917 ) C411_=_C934( C411 C934 ) C411_=_C949( C411 C949 ) \nC411_=_C963( C411 C963 ) C411_=_C964( C411 C964 ) C411_=_C965( C411 C965 ) C411_=_C966( C411 C966 ) C411_=_C967( C411 C967 ) C411_=_C968( C411 C968 ) \nC411_=_C969( C411 C969 ) C411_=_C970( C411 C970 ) C411_=_C971( C411 C971 ) C411_=_C972( C411 C972 ) C411_=_C973( C411 C973 ) C411_=_C974( C411 C974 ) \nC415_=_C419( C415 C419 ) C415_=_C545( C415 C545 ) C415_=_C616( C415 C616 ) C415_=_C753( C415 C753 ) C415_=_C801( C415 C801 ) C415_=_C941( C415 C941 ) \nC415_=_C968( C415 C968 ) C415_=_C1104( C415 C1104 ) C415_=_C1114( C415 C1114 ) C415_=_C1122( C415 C1122 ) C415_=_C1137( C415 C1137 ) C415_=_C1151( C415 C1151 ) \nC415_=_C1165( C415 C1165 ) C415_=_C1179( C415 C1179 ) C415_=_C1193( C415 C1193 ) C415_=_C1206( C415 C1206 ) C415_=_C1218( C415 C1218 ) C415_=_C1229( C415 C1229 ) \nC415_=_C1239( C415 C1239 ) C415_=_C1240( C415 C1240 ) C415_=_C1241( C415 C1241 ) C415_=_C1242( C415 C1242 ) C415_=_C1243( C415 C1243 ) C415_=_C1245( C415 C1245 ) \nC415_=_C1246( C415 C1246 ) C419_=_C504( C419 C504 ) C419_=_C620( C419 C620 ) C419_=_C718( C419 C718 ) C419_=_C805( C419 C805 ) C419_=_C912( C419 C912 ) \nC419_=_C972( C419 C972 ) C419_=_C1082( C419 C1082 ) C419_=_C1119( C419 C1119 ) C419_=_C1225( C419 C1225 ) C419_=_C1338( C419 C1338 ) C419_=_C1344( C419 C1344 ) \nC419_=_C1348( C419 C1348 ) C419_=_C1359( C419 C1359 ) C419_=_C1369( C419 C1369 ) C419_=_C1379( C419 C1379 ) C419_=_C1388( C419 C1388 ) C419_=_C1396( C419 C1396 ) \nC419_=_C1403( C419 C1403 ) C419_=_C1409( C419 C1409 ) C419_=_C1414( C419 C1414 ) C419_=_C1419( C419 C1419 ) C419_=_C1420( C419 C1420 ) C419_=_C1421( C419 C1421 ) \nC419_=_C1422( C419 C1422 ) C422_=_C445( C422 C445 ) C422_=_C467( C422 C467 ) C422_=_C489( C422 C489 ) C422_=_C511( C422 C511 ) C422_=_C532( C422 C532 ) \nC422_=_C552( C422 C552 ) C422_=_C571( C422 C571 ) C422_=_C589( C422 C589 ) C422_=_C607( C422 C607 ) C422_=_C608( C422 C608 ) C422_=_C609( C422 C609 ) \nC422_=_C610( C422 C610 ) C422_=_C611( C422 C611 ) C422_=_C613( C422 C613 ) C422_=_C614( C422 C614 ) C422_=_C615( C422 C615 ) C422_=_C616( C422 C616 ) \nC422_=_C617( C422 C617 ) C422_=_C618( C422 C618 ) C422_=_C619( C422 C619 ) C422_=_C620( C422 C620 ) C422_=_C621( C422 C621 ) C422_=_C622( C422 C622 ) \nC445_=_C467( C445 C467 ) C445_=_C489( C445 C489 ) C445_=_C511( C445 C511 ) C445_=_C532( C445 C532 ) C445_=_C552( C445 C552 ) C445_=_C571( C445 C571 ) \nC445_=_C589( C445 C589 ) C445_=_C607( C445 C607 ) C445_=_C608( C445 C608 ) C445_=_C609( C445 C609 ) C445_=_C610( C445 C610 ) C445_=_C611( C445 C611 ) \nC445_=_C613( C445 C613 ) C445_=_C614( C445 C614 ) C445_=_C615( C445 C615 ) C445_=_C616( C445 C616 ) C445_=_C617( C445 C617 ) C445_=_C618( C445 C618 ) \nC445_=_C619( C445 C619 ) C445_=_C620( C445 C620 ) C445_=_C621( C445 C621 ) C445_=_C622( C445 C622 ) C467_=_C489( C467 C489 ) C467_=_C511( C467 C511 ) \nC467_=_C532( C467 C532 ) C467_=_C552( C467 C552 ) C467_=_C571( C467 C571 ) C467_=_C589( C467 C589 ) C467_=_C607( C467 C607 ) C467_=_C608( C467 C608 ) \nC467_=_C609( C467 C609 ) C467_=_C610( C467 C610 ) C467_=_C611( C467 C611 ) C467_=_C613( C467 C613 ) C467_=_C614( C467 C614 ) C467_=_C615( C467 C615 ) \nC467_=_C616( C467 C616 ) C467_=_C617( C467 C617 ) C467_=_C618( C467 C618 ) C467_=_C619( C467 C619 ) C467_=_C620( C467 C620 ) C467_=_C621( C467 C621 ) \nC467_=_C622( C467 C622 ) C489_=_C504( C489 C504 ) C489_=_C511( C489 C511 ) C489_=_C532( C489 C532 ) C489_=_C552( C489 C552 ) C489_=_C571( C489 C571 ) \nC489_=_C589( C489 C589 ) C489_=_C607( C489 C607 ) C489_=_C608( C489 C608 ) C489_=_C609( C489 C609 ) C489_=_C610( C489 C610 ) C489_=_C611( C489 C611 ) \nC489_=_C613( C489 C613 ) C489_=_C614( C489 C614 ) C489_=_C615( C489 C615 ) C489_=_C616( C489 C616 ) C489_=_C617( C489 C617 ) C489_=_C618( C489 C618 ) \nC489_=_C619( C489 C619 ) C489_=_C620( C489 C620 ) C489_=_C621( C489 C621 ) C489_=_C622( C489 C622 ) C504_=_C620( C504 C620 ) C504_=_C718( C504 C718 ) \nC504_=_C805( C504 C805 ) C504_=_C912( C504 C912 ) C504_=_C972( C504 C972 ) C504_=_C1082( C504 C1082 ) C504_=_C1119( C504 C1119 ) C504_=_C1225( C504 C1225 ) \nC504_=_C1338( C504 C1338 ) C504_=_C1344( C504 C1344 ) C504_=_C1348( C504 C1348 ) C504_=_C1359( C504 C1359 ) C504_=_C1369( C504 C1369 ) C504_=_C1379( C504 C1379 ) \nC504_=_C1388( C504 C1388 ) C504_=_C1396( C504 C1396 ) C504_=_C1403( C504 C1403 ) C504_=_C1409( C504 C1409 ) C504_=_C1414( C504 C1414 ) C504_=_C1419( C504 C1419 ) \nC504_=_C1420( C504 C1420 ) C504_=_C1421( C504 C1421 ) C504_=_C1422( C504 C1422 ) C511_=_C532( C511 C532 ) C511_=_C552( C511 C552 ) C511_=_C571( C511 C571 ) \nC511_=_C589( C511 C589 ) C511_=_C607( C511 C607 ) C511_=_C608( C511 C608 ) C511_=_C609( C511 C609 ) C511_=_C610( C511 C610 ) C511_=_C611( C511 C611 ) \nC511_=_C613( C511 C613 ) C511_=_C614( C511 C614 ) C511_=_C615( C511 C615 ) C511_=_C616( C511 C616 ) C511_=_C617( C511 C617 ) C511_=_C618( C511 C618 ) \nC511_=_C619( C511 C619 ) C511_=_C620( C511 C620 ) C511_=_C621( C511 C621 ) C511_=_C622( C511 C622 ) C532_=_C545( C532 C545 ) C532_=_C552( C532 C552 ) \nC532_=_C571( C532 C571 ) C532_=_C589( C532 C589 ) C532_=_C607( C532 C607 ) C532_=_C608( C532 C608 ) C532_=_C609(</w:t>
      </w:r>
    </w:p>
    <w:p>
      <w:pPr>
        <w:pStyle w:val="PreformattedText"/>
        <w:bidi w:val="0"/>
        <w:spacing w:before="0" w:after="0"/>
        <w:jc w:val="left"/>
        <w:rPr/>
      </w:pPr>
      <w:r>
        <w:rPr/>
        <w:t xml:space="preserve"> </w:t>
      </w:r>
      <w:r>
        <w:rPr/>
        <w:t>C532 C609 ) C532_=_C610( C532 C610 ) \nC532_=_C611( C532 C611 ) C532_=_C613( C532 C613 ) C532_=_C614( C532 C614 ) C532_=_C615( C532 C615 ) C532_=_C616( C532 C616 ) C532_=_C617( C532 C617 ) \nC532_=_C618( C532 C618 ) C532_=_C619( C532 C619 ) C532_=_C620( C532 C620 ) C532_=_C621( C532 C621 ) C532_=_C622( C532 C622 ) C545_=_C616( C545 C616 ) \nC545_=_C753( C545 C753 ) C545_=_C801( C545 C801 ) C545_=_C941( C545 C941 ) C545_=_C968( C545 C968 ) C545_=_C1104( C545 C1104 ) C545_=_C1114( C545 C1114 ) \nC545_=_C1122( C545 C1122 ) C545_=_C1137( C545 C1137 ) C545_=_C1151( C545 C1151 ) C545_=_C1165( C545 C1165 ) C545_=_C1179( C545 C1179 ) C545_=_C1193( C545 C1193 ) \nC545_=_C1206( C545 C1206 ) C545_=_C1218( C545 C1218 ) C545_=_C1229( C545 C1229 ) C545_=_C1239( C545 C1239 ) C545_=_C1240( C545 C1240 ) C545_=_C1241( C545 C1241 ) \nC545_=_C1242( C545 C1242 ) C545_=_C1243( C545 C1243 ) C545_=_C1245( C545 C1245 ) C545_=_C1246( C545 C1246 ) C552_=_C571( C552 C571 ) C552_=_C589( C552 C589 ) \nC552_=_C607( C552 C607 ) C552_=_C608( C552 C608 ) C552_=_C609( C552 C609 ) C552_=_C610( C552 C610 ) C552_=_C611( C552 C611 ) C552_=_C613( C552 C613 ) \nC552_=_C614( C552 C614 ) C552_=_C615( C552 C615 ) C552_=_C616( C552 C616 ) C552_=_C617( C552 C617 ) C552_=_C618( C552 C618 ) C552_=_C619( C552 C619 ) \nC552_=_C620( C552 C620 ) C552_=_C621( C552 C621 ) C552_=_C622( C552 C622 ) C571_=_C578( C571 C578 ) C571_=_C589( C571 C589 ) C571_=_C607( C571 C607 ) \nC571_=_C608( C571 C608 ) C571_=_C609( C571 C609 ) C571_=_C610( C571 C610 ) C571_=_C611( C571 C611 ) C571_=_C613( C571 C613 ) C571_=_C614( C571 C614 ) \nC571_=_C615( C571 C615 ) C571_=_C616( C571 C616 ) C571_=_C617( C571 C617 ) C571_=_C618( C571 C618 ) C571_=_C619( C571 C619 ) C571_=_C620( C571 C620 ) \nC571_=_C621( C571 C621 ) C571_=_C622( C571 C622 ) C578_=_C782( C578 C782 ) C578_=_C796( C578 C796 ) C578_=_C808( C578 C808 ) C578_=_C827( C578 C827 ) \nC578_=_C845( C578 C845 ) C578_=_C863( C578 C863 ) C578_=_C881( C578 C881 ) C578_=_C899( C578 C899 ) C578_=_C917( C578 C917 ) C578_=_C934( C578 C934 ) \nC578_=_C949( C578 C949 ) C578_=_C963( C578 C963 ) C578_=_C964( C578 C964 ) C578_=_C965( C578 C965 ) C578_=_C966( C578 C966 ) C578_=_C967( C578 C967 ) \nC578_=_C968( C578 C968 ) C578_=_C969( C578 C969 ) C578_=_C970( C578 C970 ) C578_=_C971( C578 C971 ) C578_=_C972( C578 C972 ) C578_=_C973( C578 C973 ) \nC578_=_C974( C578 C974 ) C589_=_C607( C589 C607 ) C589_=_C608( C589 C608 ) C589_=_C609( C589 C609 ) C589_=_C610( C589 C610 ) C589_=_C611( C589 C611 ) \nC589_=_C613( C589 C613 ) C589_=_C614( C589 C614 ) C589_=_C615( C589 C615 ) C589_=_C616( C589 C616 ) C589_=_C617( C589 C617 ) C589_=_C618( C589 C618 ) \nC589_=_C619( C589 C619 ) C589_=_C620( C589 C620 ) C589_=_C621( C589 C621 ) C589_=_C622( C589 C622 ) C607_=_C608( C607 C608 ) C607_=_C609( C607 C609 ) \nC607_=_C610( C607 C610 ) C607_=_C611( C607 C611 ) C607_=_C613( C607 C613 ) C607_=_C614( C607 C614 ) C607_=_C615( C607 C615 ) C607_=_C616( C607 C616 ) \nC607_=_C617( C607 C617 ) C607_=_C618( C607 C618 ) C607_=_C619( C607 C619 ) C607_=_C620( C607 C620 ) C607_=_C621( C607 C621 ) C607_=_C622( C607 C622 ) \nC608_=_C609( C608 C609 ) C608_=_C610( C608 C610 ) C608_=_C611( C608 C611 ) C608_=_C613( C608 C613 ) C608_=_C614( C608 C614 ) C608_=_C615( C608 C615 ) \nC608_=_C616( C608 C616 ) C608_=_C617( C608 C617 ) C608_=_C618( C608 C618 ) C608_=_C619( C608 C619 ) C608_=_C620( C608 C620 ) C608_=_C621( C608 C621 ) \nC608_=_C622( C608 C622 ) C608_=_C782( C608 C782 ) C609_=_C610( C609 C610 ) C609_=_C611( C609 C611 ) C609_=_C613( C609 C613 ) C609_=_C614( C609 C614 ) \nC609_=_C615( C609 C615 ) C609_=_C616( C609 C616 ) C609_=_C617( C609 C617 ) C609_=_C618( C609 C618 ) C609_=_C619( C609 C619 ) C609_=_C620( C609 C620 ) \nC609_=_C621( C609 C621 ) C609_=_C622( C609 C622 ) C609_=_C796( C609 C796 ) C609_=_C801( C609 C801 ) C609_=_C805( C609 C805 ) C610_=_C611( C610 C611 ) \nC610_=_C613( C610 C613 ) C610_=_C614( C610 C614 ) C610_=_C615( C610 C615 ) C610_=_C616( C610 C616 ) C610_=_C617( C610 C617 ) C610_=_C618( C610 C618 ) \nC610_=_C619( C610 C619 ) C610_=_C620( C610 C620 ) C610_=_C621( C610 C621 ) C610_=_C622( C610 C622 ) C610_=_C808( C610 C808 ) C611_=_C613( C611 C613 ) \nC611_=_C614( C611 C614 ) C611_=_C615( C611 C615 ) C611_=_C616( C611 C616 ) C611_=_C617( C611 C617 ) C611_=_C618( C611 C618 ) C611_=_C619( C611 C619 ) \nC611_=_C620( C611 C620 ) C611_=_C621( C611 C621 ) C611_=_C622( C611 C622 ) C611_=_C934( C611 C934 ) C611_=_C941( C611 C941 ) C613_=_C614( C613 C614 ) \nC613_=_C615( C613 C615 ) C613_=_C616( C613 C616 ) C613_=_C617( C613 C617 ) C613_=_C618( C613 C618 ) C613_=_C619( C613 C619 ) C613_=_C620( C613 C620 ) \nC613_=_C621( C613 C621 ) C613_=_C622( C613 C622 ) C613_=_C1082( C613 C1082 ) C614_=_C615( C614 C615 ) C614_=_C616( C614 C616 ) C614_=_C617( C614 C617 ) \nC614_=_C618( C614 C618 ) C614_=_C619( C614 C619 ) C614_=_C620( C614 C620 ) C614_=_C621( C614 C621 ) C614_=_C622( C614 C622 ) C614_=_C965( C614 C965 ) \nC614_=_C1114( C614 C1114 ) C614_=_C1119( C614 C1119 ) C615_=_C616( C615 C616 ) C615_=_C617( C615 C617 ) C615_=_C618( C615 C618 ) C615_=_C619( C615 C619 ) \nC615_=_C620( C615 C620 ) C615_=_C621( C615 C621 ) C615_=_C622( C615 C622 ) C615_=_C1193( C615 C1193 ) C616_=_C617( C616 C617 ) C616_=_C618( C616 C618 ) \nC616_=_C619( C616 C619 ) C616_=_C620( C616 C620 ) C616_=_C621( C616 C621 ) C616_=_C622( C616 C622 ) C616_=_C753( C616 C753 ) C616_=_C801( C616 C801 ) \nC616_=_C941( C616 C941 ) C616_=_C968( C616 C968 ) C616_=_C1104( C616 C1104 ) C616_=_C1114( C616 C1114 ) C616_=_C1122( C616 C1122 ) C616_=_C1137( C616 C1137 ) \nC616_=_C1151( C616 C1151 ) C616_=_C1165( C616 C1165 ) C616_=_C1179( C616 C1179 ) C616_=_C1193( C616 C1193 ) C616_=_C1206( C616 C1206 ) C616_=_C1218( C616 C1218 ) \nC616_=_C1229( C616 C1229 ) C616_=_C1239( C616 C1239 ) C616_=_C1240( C616 C1240 ) C616_=_C1241( C616 C1241 ) C616_=_C1242( C616 C1242 ) C616_=_C1243( C616 C1243 ) \nC616_=_C1245( C616 C1245 ) C616_=_C1246( C616 C1246 ) C617_=_C618( C617 C618 ) C617_=_C619( C617 C619 ) C617_=_C620( C617 C620 ) C617_=_C621( C617 C621 ) \nC617_=_C622( C617 C622 ) C618_=_C619( C618 C619 ) C618_=_C620( C618 C620 ) C618_=_C621( C618 C621 ) C618_=_C622( C618 C622 ) C618_=_C970( C618 C970 ) \nC618_=_C1241( C618 C1241 ) C618_=_C1344( C618 C1344 ) C619_=_C620( C619 C620 ) C619_=_C621( C619 C621 ) C619_=_C622( C619 C622 ) C619_=_C1379( C619 C1379 ) \nC620_=_C621( C620 C621 ) C620_=_C622( C620 C622 ) C620_=_C718( C620 C718 ) C620_=_C805( C620 C805 ) C620_=_C912( C620 C912 ) C620_=_C972( C620 C972 ) \nC620_=_C1082( C620 C1082 ) C620_=_C1119( C620 C1119 ) C620_=_C1225( C620 C1225 ) C620_=_C1338( C620 C1338 ) C620_=_C1344( C620 C1344 ) C620_=_C1348( C620 C1348 ) \nC620_=_C1359( C620 C1359 ) C620_=_C1369( C620 C1369 ) C620_=_C1379( C620 C1379 ) C620_=_C1388( C620 C1388 ) C620_=_C1396( C620 C1396 ) C620_=_C1403( C620 C1403 ) \nC620_=_C1409( C620 C1409 ) C620_=_C1414( C620 C1414 ) C620_=_C1419( C620 C1419 ) C620_=_C1420( C620 C1420 ) C620_=_C1421( C620 C1421 ) C620_=_C1422( C620 C1422 ) \nC621_=_C622( C621 C622 ) C622_=_C974( C622 C974 ) C622_=_C1246( C622 C1246 ) C622_=_C1421( C622 C1421 ) C718_=_C805( C718 C805 ) C718_=_C912( C718 C912 ) \nC718_=_C972( C718 C972 ) C718_=_C1082( C718 C1082 ) C718_=_C1119( C718 C1119 ) C718_=_C1225( C718 C1225 ) C718_=_C1338( C718 C1338 ) C718_=_C1344( C718 C1344 ) \nC718_=_C1348( C718 C1348 ) C718_=_C1359( C718 C1359 ) C718_=_C1369( C718 C1369 ) C718_=_C1379( C718 C1379 ) C718_=_C1388( C718 C1388 ) C718_=_C1396( C718 C1396 ) \nC718_=_C1403( C718 C1403 ) C718_=_C1409( C718 C1409 ) C718_=_C1414( C718 C1414 ) C718_=_C1419( C718 C1419 ) C718_=_C1420( C718 C1420 ) C718_=_C1421( C718 C1421 ) \nC718_=_C1422( C718 C1422 ) C753_=_C801( C753 C801 ) C753_=_C941( C753 C941 ) C753_=_C968( C753 C968 ) C753_=_C1104( C753 C1104 ) C753_=_C1114( C753 C1114 ) \nC753_=_C1122( C753 C1122 ) C753_=_C1137( C753 C1137 ) C753_=_C1151( C753 C1151 ) C753_=_C1165( C753 C1165 ) C753_=_C1179( C753 C1179 ) C753_=_C1193( C753 C1193 ) \nC753_=_C1206( C753 C1206 ) C753_=_C1218( C753 C1218 ) C753_=_C1229( C753 C1229 ) C753_=_C1239( C753 C1239 ) C753_=_C1240( C753 C1240 ) C753_=_C1241( C753 C1241 ) \nC753_=_C1242( C753 C1242 ) C753_=_C1243( C753 C1243 ) C753_=_C1245( C753 C1245 ) C753_=_C1246( C753 C1246 ) C782_=_C796( C782 C796 ) C782_=_C808( C782 C808 ) \nC782_=_C827( C782 C827 ) C782_=_C845( C782 C845 ) C782_=_C863( C782 C863 ) C782_=_C881( C782 C881 ) C782_=_C899( C782 C899 ) C782_=_C917( C782 C917 ) \nC782_=_C934( C782 C934 ) C782_=_C949( C782 C949 ) C782_=_C963( C782 C963 ) C782_=_C964( C782 C964 ) C782_=_C965( C782 C965 ) C782_=_C966( C782 C966 ) \nC782_=_C967( C782 C967 ) C782_=_C968( C782 C968 ) C782_=_C969( C782 C969 ) C782_=_C970( C782 C970 ) C782_=_C971( C782 C971 ) C782_=_C972( C782 C972 ) \nC782_=_C973( C782 C973 ) C782_=_C974( C782 C974 ) C796_=_C801( C796 C801 ) C796_=_C805( C796 C805 ) C796_=_C808( C796 C808 ) C796_=_C827( C796 C827 ) \nC796_=_C845( C796 C845 ) C796_=_C863( C796 C863 ) C796_=_C881( C796 C881 ) C796_=_C899( C796 C899 ) C796_=_C917( C796 C917 ) C796_=_C934( C796 C934 ) \nC796_=_C949( C796 C949 ) C796_=_C963( C796 C963 ) C796_=_C964( C796 C964 ) C796_=_C965( C796 C965 ) C796_=_C966( C796 C966 ) C796_=_C967( C796 C967 ) \nC796_=_C968( C796 C968 ) C796_=_C969( C796 C969 ) C796_=_C970( C796 C970 ) C796_=_C971( C796 C971 ) C796_=_C972( C796 C972 ) C796_=_C973( C796 C973 ) \nC796_=_C974( C796 C974 ) C801_=_C805( C801 C805 ) C801_=_C941( C801 C941 ) C801_=_C968( C801 C968 ) C801_=_C1104( C801 C1104 ) C801_=_C1114( C801 C1114 ) \nC801_=_C1122( C801 C1122 ) C801_=_C1137( C801 C1137 ) C801_=_C1151( C801 C1151 ) C801_=_C1165( C801 C1165 ) C801_=_C1179( C801 C1179 ) C801_=_C1193( C801 C1193 ) \nC801_=_C1206( C801 C1206 ) C801_=_C1218( C801 C1218 ) C801_=_C1229( C801 C1229 ) C801_=_C1239( C801 C1239 ) C801_=_C1240( C801 C1240 ) C801_=_C1241( C801 C1241 ) \nC801_=_C1242( C801 C1242 ) C801_=_C1243( C801 C1243 ) C801_=_C1245(</w:t>
      </w:r>
    </w:p>
    <w:p>
      <w:pPr>
        <w:pStyle w:val="PreformattedText"/>
        <w:bidi w:val="0"/>
        <w:spacing w:before="0" w:after="0"/>
        <w:jc w:val="left"/>
        <w:rPr/>
      </w:pPr>
      <w:r>
        <w:rPr/>
        <w:t xml:space="preserve"> </w:t>
      </w:r>
      <w:r>
        <w:rPr/>
        <w:t>C801 C1245 ) C801_=_C1246( C801 C1246 ) C805_=_C912( C805 C912 ) C805_=_C972( C805 C972 ) \nC805_=_C1082( C805 C1082 ) C805_=_C1119( C805 C1119 ) C805_=_C1225( C805 C1225 ) C805_=_C1338( C805 C1338 ) C805_=_C1344( C805 C1344 ) C805_=_C1348( C805 C1348 ) \nC805_=_C1359( C805 C1359 ) C805_=_C1369( C805 C1369 ) C805_=_C1379( C805 C1379 ) C805_=_C1388( C805 C1388 ) C805_=_C1396( C805 C1396 ) C805_=_C1403( C805 C1403 ) \nC805_=_C1409( C805 C1409 ) C805_=_C1414( C805 C1414 ) C805_=_C1419( C805 C1419 ) C805_=_C1420( C805 C1420 ) C805_=_C1421( C805 C1421 ) C805_=_C1422( C805 C1422 ) \nC808_=_C827( C808 C827 ) C808_=_C845( C808 C845 ) C808_=_C863( C808 C863 ) C808_=_C881( C808 C881 ) C808_=_C899( C808 C899 ) C808_=_C917( C808 C917 ) \nC808_=_C934( C808 C934 ) C808_=_C949( C808 C949 ) C808_=_C963( C808 C963 ) C808_=_C964( C808 C964 ) C808_=_C965( C808 C965 ) C808_=_C966( C808 C966 ) \nC808_=_C967( C808 C967 ) C808_=_C968( C808 C968 ) C808_=_C969( C808 C969 ) C808_=_C970( C808 C970 ) C808_=_C971( C808 C971 ) C808_=_C972( C808 C972 ) \nC808_=_C973( C808 C973 ) C808_=_C974( C808 C974 ) C827_=_C845( C827 C845 ) C827_=_C863( C827 C863 ) C827_=_C881( C827 C881 ) C827_=_C899( C827 C899 ) \nC827_=_C917( C827 C917 ) C827_=_C934( C827 C934 ) C827_=_C949( C827 C949 ) C827_=_C963( C827 C963 ) C827_=_C964( C827 C964 ) C827_=_C965( C827 C965 ) \nC827_=_C966( C827 C966 ) C827_=_C967( C827 C967 ) C827_=_C968( C827 C968 ) C827_=_C969( C827 C969 ) C827_=_C970( C827 C970 ) C827_=_C971( C827 C971 ) \nC827_=_C972( C827 C972 ) C827_=_C973( C827 C973 ) C827_=_C974( C827 C974 ) C845_=_C863( C845 C863 ) C845_=_C881( C845 C881 ) C845_=_C899( C845 C899 ) \nC845_=_C917( C845 C917 ) C845_=_C934( C845 C934 ) C845_=_C949( C845 C949 ) C845_=_C963( C845 C963 ) C845_=_C964( C845 C964 ) C845_=_C965( C845 C965 ) \nC845_=_C966( C845 C966 ) C845_=_C967( C845 C967 ) C845_=_C968( C845 C968 ) C845_=_C969( C845 C969 ) C845_=_C970( C845 C970 ) C845_=_C971( C845 C971 ) \nC845_=_C972( C845 C972 ) C845_=_C973( C845 C973 ) C845_=_C974( C845 C974 ) C863_=_C881( C863 C881 ) C863_=_C899( C863 C899 ) C863_=_C917( C863 C917 ) \nC863_=_C934( C863 C934 ) C863_=_C949( C863 C949 ) C863_=_C963( C863 C963 ) C863_=_C964( C863 C964 ) C863_=_C965( C863 C965 ) C863_=_C966( C863 C966 ) \nC863_=_C967( C863 C967 ) C863_=_C968( C863 C968 ) C863_=_C969( C863 C969 ) C863_=_C970( C863 C970 ) C863_=_C971( C863 C971 ) C863_=_C972( C863 C972 ) \nC863_=_C973( C863 C973 ) C863_=_C974( C863 C974 ) C881_=_C899( C881 C899 ) C881_=_C917( C881 C917 ) C881_=_C934( C881 C934 ) C881_=_C949( C881 C949 ) \nC881_=_C963( C881 C963 ) C881_=_C964( C881 C964 ) C881_=_C965( C881 C965 ) C881_=_C966( C881 C966 ) C881_=_C967( C881 C967 ) C881_=_C968( C881 C968 ) \nC881_=_C969( C881 C969 ) C881_=_C970( C881 C970 ) C881_=_C971( C881 C971 ) C881_=_C972( C881 C972 ) C881_=_C973( C881 C973 ) C881_=_C974( C881 C974 ) \nC899_=_C912( C899 C912 ) C899_=_C917( C899 C917 ) C899_=_C934( C899 C934 ) C899_=_C949( C899 C949 ) C899_=_C963( C899 C963 ) C899_=_C964( C899 C964 ) \nC899_=_C965( C899 C965 ) C899_=_C966( C899 C966 ) C899_=_C967( C899 C967 ) C899_=_C968( C899 C968 ) C899_=_C969( C899 C969 ) C899_=_C970( C899 C970 ) \nC899_=_C971( C899 C971 ) C899_=_C972( C899 C972 ) C899_=_C973( C899 C973 ) C899_=_C974( C899 C974 ) C912_=_C972( C912 C972 ) C912_=_C1082( C912 C1082 ) \nC912_=_C1119( C912 C1119 ) C912_=_C1225( C912 C1225 ) C912_=_C1338( C912 C1338 ) C912_=_C1344( C912 C1344 ) C912_=_C1348( C912 C1348 ) C912_=_C1359( C912 C1359 ) \nC912_=_C1369( C912 C1369 ) C912_=_C1379( C912 C1379 ) C912_=_C1388( C912 C1388 ) C912_=_C1396( C912 C1396 ) C912_=_C1403( C912 C1403 ) C912_=_C1409( C912 C1409 ) \nC912_=_C1414( C912 C1414 ) C912_=_C1419( C912 C1419 ) C912_=_C1420( C912 C1420 ) C912_=_C1421( C912 C1421 ) C912_=_C1422( C912 C1422 ) C917_=_C934( C917 C934 ) \nC917_=_C949( C917 C949 ) C917_=_C963( C917 C963 ) C917_=_C964( C917 C964 ) C917_=_C965( C917 C965 ) C917_=_C966( C917 C966 ) C917_=_C967( C917 C967 ) \nC917_=_C968( C917 C968 ) C917_=_C969( C917 C969 ) C917_=_C970( C917 C970 ) C917_=_C971( C917 C971 ) C917_=_C972( C917 C972 ) C917_=_C973( C917 C973 ) \nC917_=_C974( C917 C974 ) C934_=_C941( C934 C941 ) C934_=_C949( C934 C949 ) C934_=_C963( C934 C963 ) C934_=_C964( C934 C964 ) C934_=_C965( C934 C965 ) \nC934_=_C966( C934 C966 ) C934_=_C967( C934 C967 ) C934_=_C968( C934 C968 ) C934_=_C969( C934 C969 ) C934_=_C970( C934 C970 ) C934_=_C971( C934 C971 ) \nC934_=_C972( C934 C972 ) C934_=_C973( C934 C973 ) C934_=_C974( C934 C974 ) C941_=_C968( C941 C968 ) C941_=_C1104( C941 C1104 ) C941_=_C1114( C941 C1114 ) \nC941_=_C1122( C941 C1122 ) C941_=_C1137( C941 C1137 ) C941_=_C1151( C941 C1151 ) C941_=_C1165( C941 C1165 ) C941_=_C1179( C941 C1179 ) C941_=_C1193( C941 C1193 ) \nC941_=_C1206( C941 C1206 ) C941_=_C1218( C941 C1218 ) C941_=_C1229( C941 C1229 ) C941_=_C1239( C941 C1239 ) C941_=_C1240( C941 C1240 ) C941_=_C1241( C941 C1241 ) \nC941_=_C1242( C941 C1242 ) C941_=_C1243( C941 C1243 ) C941_=_C1245( C941 C1245 ) C941_=_C1246( C941 C1246 ) C949_=_C963( C949 C963 ) C949_=_C964( C949 C964 ) \nC949_=_C965( C949 C965 ) C949_=_C966( C949 C966 ) C949_=_C967( C949 C967 ) C949_=_C968( C949 C968 ) C949_=_C969( C949 C969 ) C949_=_C970( C949 C970 ) \nC949_=_C971( C949 C971 ) C949_=_C972( C949 C972 ) C949_=_C973( C949 C973 ) C949_=_C974( C949 C974 ) C963_=_C964( C963 C964 ) C963_=_C965( C963 C965 ) \nC963_=_C966( C963 C966 ) C963_=_C967( C963 C967 ) C963_=_C968( C963 C968 ) C963_=_C969( C963 C969 ) C963_=_C970( C963 C970 ) C963_=_C971( C963 C971 ) \nC963_=_C972( C963 C972 ) C963_=_C973( C963 C973 ) C963_=_C974( C963 C974 ) C964_=_C965( C964 C965 ) C964_=_C966( C964 C966 ) C964_=_C967( C964 C967 ) \nC964_=_C968( C964 C968 ) C964_=_C969( C964 C969 ) C964_=_C970( C964 C970 ) C964_=_C971( C964 C971 ) C964_=_C972( C964 C972 ) C964_=_C973( C964 C973 ) \nC964_=_C974( C964 C974 ) C964_=_C1104( C964 C1104 ) C965_=_C966( C965 C966 ) C965_=_C967( C965 C967 ) C965_=_C968( C965 C968 ) C965_=_C969( C965 C969 ) \nC965_=_C970( C965 C970 ) C965_=_C971( C965 C971 ) C965_=_C972( C965 C972 ) C965_=_C973( C965 C973 ) C965_=_C974( C965 C974 ) C965_=_C1114( C965 C1114 ) \nC965_=_C1119( C965 C1119 ) C966_=_C967( C966 C967 ) C966_=_C968( C966 C968 ) C966_=_C969( C966 C969 ) C966_=_C970( C966 C970 ) C966_=_C971( C966 C971 ) \nC966_=_C972( C966 C972 ) C966_=_C973( C966 C973 ) C966_=_C974( C966 C974 ) C966_=_C1122( C966 C1122 ) C967_=_C968( C967 C968 ) C967_=_C969( C967 C969 ) \nC967_=_C970( C967 C970 ) C967_=_C971( C967 C971 ) C967_=_C972( C967 C972 ) C967_=_C973( C967 C973 ) C967_=_C974( C967 C974 ) C967_=_C1218( C967 C1218 ) \nC967_=_C1225( C967 C1225 ) C968_=_C969( C968 C969 ) C968_=_C970( C968 C970 ) C968_=_C971( C968 C971 ) C968_=_C972( C968 C972 ) C968_=_C973( C968 C973 ) \nC968_=_C974( C968 C974 ) C968_=_C1104( C968 C1104 ) C968_=_C1114( C968 C1114 ) C968_=_C1122( C968 C1122 ) C968_=_C1137( C968 C1137 ) C968_=_C1151( C968 C1151 ) \nC968_=_C1165( C968 C1165 ) C968_=_C1179( C968 C1179 ) C968_=_C1193( C968 C1193 ) C968_=_C1206( C968 C1206 ) C968_=_C1218( C968 C1218 ) C968_=_C1229( C968 C1229 ) \nC968_=_C1239( C968 C1239 ) C968_=_C1240( C968 C1240 ) C968_=_C1241( C968 C1241 ) C968_=_C1242( C968 C1242 ) C968_=_C1243( C968 C1243 ) C968_=_C1245( C968 C1245 ) \nC968_=_C1246( C968 C1246 ) C969_=_C970( C969 C970 ) C969_=_C971( C969 C971 ) C969_=_C972( C969 C972 ) C969_=_C973( C969 C973 ) C969_=_C974( C969 C974 ) \nC970_=_C971( C970 C971 ) C970_=_C972( C970 C972 ) C970_=_C973( C970 C973 ) C970_=_C974( C970 C974 ) C970_=_C1241( C970 C1241 ) C970_=_C1344( C970 C1344 ) \nC971_=_C972( C971 C972 ) C971_=_C973( C971 C973 ) C971_=_C974( C971 C974 ) C971_=_C1396( C971 C1396 ) C972_=_C973( C972 C973 ) C972_=_C974( C972 C974 ) \nC972_=_C1082( C972 C1082 ) C972_=_C1119( C972 C1119 ) C972_=_C1225( C972 C1225 ) C972_=_C1338( C972 C1338 ) C972_=_C1344( C972 C1344 ) C972_=_C1348( C972 C1348 ) \nC972_=_C1359( C972 C1359 ) C972_=_C1369( C972 C1369 ) C972_=_C1379( C972 C1379 ) C972_=_C1388( C972 C1388 ) C972_=_C1396( C972 C1396 ) C972_=_C1403( C972 C1403 ) \nC972_=_C1409( C972 C1409 ) C972_=_C1414( C972 C1414 ) C972_=_C1419( C972 C1419 ) C972_=_C1420( C972 C1420 ) C972_=_C1421( C972 C1421 ) C972_=_C1422( C972 C1422 ) \nC973_=_C974( C973 C974 ) C974_=_C1246( C974 C1246 ) C974_=_C1421( C974 C1421 ) C1082_=_C1119( C1082 C1119 ) C1082_=_C1225( C1082 C1225 ) C1082_=_C1338( C1082 C1338 ) \nC1082_=_C1344( C1082 C1344 ) C1082_=_C1348( C1082 C1348 ) C1082_=_C1359( C1082 C1359 ) C1082_=_C1369( C1082 C1369 ) C1082_=_C1379( C1082 C1379 ) C1082_=_C1388( C1082 C1388 ) \nC1082_=_C1396( C1082 C1396 ) C1082_=_C1403( C1082 C1403 ) C1082_=_C1409( C1082 C1409 ) C1082_=_C1414( C1082 C1414 ) C1082_=_C1419( C1082 C1419 ) C1082_=_C1420( C1082 C1420 ) \nC1082_=_C1421( C1082 C1421 ) C1082_=_C1422( C1082 C1422 ) C1104_=_C1114( C1104 C1114 ) C1104_=_C1122( C1104 C1122 ) C1104_=_C1137( C1104 C1137 ) C1104_=_C1151( C1104 C1151 ) \nC1104_=_C1165( C1104 C1165 ) C1104_=_C1179( C1104 C1179 ) C1104_=_C1193( C1104 C1193 ) C1104_=_C1206( C1104 C1206 ) C1104_=_C1218( C1104 C1218 ) C1104_=_C1229( C1104 C1229 ) \nC1104_=_C1239( C1104 C1239 ) C1104_=_C1240( C1104 C1240 ) C1104_=_C1241( C1104 C1241 ) C1104_=_C1242( C1104 C1242 ) C1104_=_C1243( C1104 C1243 ) C1104_=_C1245( C1104 C1245 ) \nC1104_=_C1246( C1104 C1246 ) C1114_=_C1119( C1114 C1119 ) C1114_=_C1122( C1114 C1122 ) C1114_=_C1137( C1114 C1137 ) C1114_=_C1151( C1114 C1151 ) C1114_=_C1165( C1114 C1165 ) \nC1114_=_C1179( C1114 C1179 ) C1114_=_C1193( C1114 C1193 ) C1114_=_C1206( C1114 C1206 ) C1114_=_C1218( C1114 C1218 ) C1114_=_C1229( C1114 C1229 ) C1114_=_C1239( C1114 C1239 ) \nC1114_=_C1240( C1114 C1240 ) C1114_=_C1241( C1114 C1241 ) C1114_=_C1242( C1114 C1242 ) C1114_=_C1243( C1114 C1243 ) C1114_=_C1245( C1114 C1245 ) C1114_=_C1246( C1114 C1246 ) \nC1119_=_C1225( C1119 C1225 ) C1119_=_C1338( C1119 C1338 ) C1119_=_C1344( C1119 C1344 ) C1119_=_C1348( C1119 C1348 ) C1119_=_C1359(</w:t>
      </w:r>
    </w:p>
    <w:p>
      <w:pPr>
        <w:pStyle w:val="PreformattedText"/>
        <w:bidi w:val="0"/>
        <w:spacing w:before="0" w:after="0"/>
        <w:jc w:val="left"/>
        <w:rPr/>
      </w:pPr>
      <w:r>
        <w:rPr/>
        <w:t xml:space="preserve"> </w:t>
      </w:r>
      <w:r>
        <w:rPr/>
        <w:t>C1119 C1359 ) C1119_=_C1369( C1119 C1369 ) \nC1119_=_C1379( C1119 C1379 ) C1119_=_C1388( C1119 C1388 ) C1119_=_C1396( C1119 C1396 ) C1119_=_C1403( C1119 C1403 ) C1119_=_C1409( C1119 C1409 ) C1119_=_C1414( C1119 C1414 ) \nC1119_=_C1419( C1119 C1419 ) C1119_=_C1420( C1119 C1420 ) C1119_=_C1421( C1119 C1421 ) C1119_=_C1422( C1119 C1422 ) C1122_=_C1137( C1122 C1137 ) C1122_=_C1151( C1122 C1151 ) \nC1122_=_C1165( C1122 C1165 ) C1122_=_C1179( C1122 C1179 ) C1122_=_C1193( C1122 C1193 ) C1122_=_C1206( C1122 C1206 ) C1122_=_C1218( C1122 C1218 ) C1122_=_C1229( C1122 C1229 ) \nC1122_=_C1239( C1122 C1239 ) C1122_=_C1240( C1122 C1240 ) C1122_=_C1241( C1122 C1241 ) C1122_=_C1242( C1122 C1242 ) C1122_=_C1243( C1122 C1243 ) C1122_=_C1245( C1122 C1245 ) \nC1122_=_C1246( C1122 C1246 ) C1137_=_C1151( C1137 C1151 ) C1137_=_C1165( C1137 C1165 ) C1137_=_C1179( C1137 C1179 ) C1137_=_C1193( C1137 C1193 ) C1137_=_C1206( C1137 C1206 ) \nC1137_=_C1218( C1137 C1218 ) C1137_=_C1229( C1137 C1229 ) C1137_=_C1239( C1137 C1239 ) C1137_=_C1240( C1137 C1240 ) C1137_=_C1241( C1137 C1241 ) C1137_=_C1242( C1137 C1242 ) \nC1137_=_C1243( C1137 C1243 ) C1137_=_C1245( C1137 C1245 ) C1137_=_C1246( C1137 C1246 ) C1151_=_C1165( C1151 C1165 ) C1151_=_C1179( C1151 C1179 ) C1151_=_C1193( C1151 C1193 ) \nC1151_=_C1206( C1151 C1206 ) C1151_=_C1218( C1151 C1218 ) C1151_=_C1229( C1151 C1229 ) C1151_=_C1239( C1151 C1239 ) C1151_=_C1240( C1151 C1240 ) C1151_=_C1241( C1151 C1241 ) \nC1151_=_C1242( C1151 C1242 ) C1151_=_C1243( C1151 C1243 ) C1151_=_C1245( C1151 C1245 ) C1151_=_C1246( C1151 C1246 ) C1165_=_C1179( C1165 C1179 ) C1165_=_C1193( C1165 C1193 ) \nC1165_=_C1206( C1165 C1206 ) C1165_=_C1218( C1165 C1218 ) C1165_=_C1229( C1165 C1229 ) C1165_=_C1239( C1165 C1239 ) C1165_=_C1240( C1165 C1240 ) C1165_=_C1241( C1165 C1241 ) \nC1165_=_C1242( C1165 C1242 ) C1165_=_C1243( C1165 C1243 ) C1165_=_C1245( C1165 C1245 ) C1165_=_C1246( C1165 C1246 ) C1179_=_C1193( C1179 C1193 ) C1179_=_C1206( C1179 C1206 ) \nC1179_=_C1218( C1179 C1218 ) C1179_=_C1229( C1179 C1229 ) C1179_=_C1239( C1179 C1239 ) C1179_=_C1240( C1179 C1240 ) C1179_=_C1241( C1179 C1241 ) C1179_=_C1242( C1179 C1242 ) \nC1179_=_C1243( C1179 C1243 ) C1179_=_C1245( C1179 C1245 ) C1179_=_C1246( C1179 C1246 ) C1193_=_C1206( C1193 C1206 ) C1193_=_C1218( C1193 C1218 ) C1193_=_C1229( C1193 C1229 ) \nC1193_=_C1239( C1193 C1239 ) C1193_=_C1240( C1193 C1240 ) C1193_=_C1241( C1193 C1241 ) C1193_=_C1242( C1193 C1242 ) C1193_=_C1243( C1193 C1243 ) C1193_=_C1245( C1193 C1245 ) \nC1193_=_C1246( C1193 C1246 ) C1206_=_C1218( C1206 C1218 ) C1206_=_C1229( C1206 C1229 ) C1206_=_C1239( C1206 C1239 ) C1206_=_C1240( C1206 C1240 ) C1206_=_C1241( C1206 C1241 ) \nC1206_=_C1242( C1206 C1242 ) C1206_=_C1243( C1206 C1243 ) C1206_=_C1245( C1206 C1245 ) C1206_=_C1246( C1206 C1246 ) C1218_=_C1225( C1218 C1225 ) C1218_=_C1229( C1218 C1229 ) \nC1218_=_C1239( C1218 C1239 ) C1218_=_C1240( C1218 C1240 ) C1218_=_C1241( C1218 C1241 ) C1218_=_C1242( C1218 C1242 ) C1218_=_C1243( C1218 C1243 ) C1218_=_C1245( C1218 C1245 ) \nC1218_=_C1246( C1218 C1246 ) C1225_=_C1338( C1225 C1338 ) C1225_=_C1344( C1225 C1344 ) C1225_=_C1348( C1225 C1348 ) C1225_=_C1359( C1225 C1359 ) C1225_=_C1369( C1225 C1369 ) \nC1225_=_C1379( C1225 C1379 ) C1225_=_C1388( C1225 C1388 ) C1225_=_C1396( C1225 C1396 ) C1225_=_C1403( C1225 C1403 ) C1225_=_C1409( C1225 C1409 ) C1225_=_C1414( C1225 C1414 ) \nC1225_=_C1419( C1225 C1419 ) C1225_=_C1420( C1225 C1420 ) C1225_=_C1421( C1225 C1421 ) C1225_=_C1422( C1225 C1422 ) C1229_=_C1239( C1229 C1239 ) C1229_=_C1240( C1229 C1240 ) \nC1229_=_C1241( C1229 C1241 ) C1229_=_C1242( C1229 C1242 ) C1229_=_C1243( C1229 C1243 ) C1229_=_C1245( C1229 C1245 ) C1229_=_C1246( C1229 C1246 ) C1239_=_C1240( C1239 C1240 ) \nC1239_=_C1241( C1239 C1241 ) C1239_=_C1242( C1239 C1242 ) C1239_=_C1243( C1239 C1243 ) C1239_=_C1245( C1239 C1245 ) C1239_=_C1246( C1239 C1246 ) C1240_=_C1241( C1240 C1241 ) \nC1240_=_C1242( C1240 C1242 ) C1240_=_C1243( C1240 C1243 ) C1240_=_C1245( C1240 C1245 ) C1240_=_C1246( C1240 C1246 ) C1240_=_C1338( C1240 C1338 ) C1241_=_C1242( C1241 C1242 ) \nC1241_=_C1243( C1241 C1243 ) C1241_=_C1245( C1241 C1245 ) C1241_=_C1246( C1241 C1246 ) C1241_=_C1344( C1241 C1344 ) C1242_=_C1243( C1242 C1243 ) C1242_=_C1245( C1242 C1245 ) \nC1242_=_C1246( C1242 C1246 ) C1242_=_C1348( C1242 C1348 ) C1243_=_C1245( C1243 C1245 ) C1243_=_C1246( C1243 C1246 ) C1243_=_C1409( C1243 C1409 ) C1245_=_C1246( C1245 C1246 ) \nC1246_=_C1421( C1246 C1421 ) C1338_=_C1344( C1338 C1344 ) C1338_=_C1348( C1338 C1348 ) C1338_=_C1359( C1338 C1359 ) C1338_=_C1369( C1338 C1369 ) C1338_=_C1379( C1338 C1379 ) \nC1338_=_C1388( C1338 C1388 ) C1338_=_C1396( C1338 C1396 ) C1338_=_C1403( C1338 C1403 ) C1338_=_C1409( C1338 C1409 ) C1338_=_C1414( C1338 C1414 ) C1338_=_C1419( C1338 C1419 ) \nC1338_=_C1420( C1338 C1420 ) C1338_=_C1421( C1338 C1421 ) C1338_=_C1422( C1338 C1422 ) C1344_=_C1348( C1344 C1348 ) C1344_=_C1359( C1344 C1359 ) C1344_=_C1369( C1344 C1369 ) \nC1344_=_C1379( C1344 C1379 ) C1344_=_C1388( C1344 C1388 ) C1344_=_C1396( C1344 C1396 ) C1344_=_C1403( C1344 C1403 ) C1344_=_C1409( C1344 C1409 ) C1344_=_C1414( C1344 C1414 ) \nC1344_=_C1419( C1344 C1419 ) C1344_=_C1420( C1344 C1420 ) C1344_=_C1421( C1344 C1421 ) C1344_=_C1422( C1344 C1422 ) C1348_=_C1359( C1348 C1359 ) C1348_=_C1369( C1348 C1369 ) \nC1348_=_C1379( C1348 C1379 ) C1348_=_C1388( C1348 C1388 ) C1348_=_C1396( C1348 C1396 ) C1348_=_C1403( C1348 C1403 ) C1348_=_C1409( C1348 C1409 ) C1348_=_C1414( C1348 C1414 ) \nC1348_=_C1419( C1348 C1419 ) C1348_=_C1420( C1348 C1420 ) C1348_=_C1421( C1348 C1421 ) C1348_=_C1422( C1348 C1422 ) C1359_=_C1369( C1359 C1369 ) C1359_=_C1379( C1359 C1379 ) \nC1359_=_C1388( C1359 C1388 ) C1359_=_C1396( C1359 C1396 ) C1359_=_C1403( C1359 C1403 ) C1359_=_C1409( C1359 C1409 ) C1359_=_C1414( C1359 C1414 ) C1359_=_C1419( C1359 C1419 ) \nC1359_=_C1420( C1359 C1420 ) C1359_=_C1421( C1359 C1421 ) C1359_=_C1422( C1359 C1422 ) C1369_=_C1379( C1369 C1379 ) C1369_=_C1388( C1369 C1388 ) C1369_=_C1396( C1369 C1396 ) \nC1369_=_C1403( C1369 C1403 ) C1369_=_C1409( C1369 C1409 ) C1369_=_C1414( C1369 C1414 ) C1369_=_C1419( C1369 C1419 ) C1369_=_C1420( C1369 C1420 ) C1369_=_C1421( C1369 C1421 ) \nC1369_=_C1422( C1369 C1422 ) C1379_=_C1388( C1379 C1388 ) C1379_=_C1396( C1379 C1396 ) C1379_=_C1403( C1379 C1403 ) C1379_=_C1409( C1379 C1409 ) C1379_=_C1414( C1379 C1414 ) \nC1379_=_C1419( C1379 C1419 ) C1379_=_C1420( C1379 C1420 ) C1379_=_C1421( C1379 C1421 ) C1379_=_C1422( C1379 C1422 ) C1388_=_C1396( C1388 C1396 ) C1388_=_C1403( C1388 C1403 ) \nC1388_=_C1409( C1388 C1409 ) C1388_=_C1414( C1388 C1414 ) C1388_=_C1419( C1388 C1419 ) C1388_=_C1420( C1388 C1420 ) C1388_=_C1421( C1388 C1421 ) C1388_=_C1422( C1388 C1422 ) \nC1396_=_C1403( C1396 C1403 ) C1396_=_C1409( C1396 C1409 ) C1396_=_C1414( C1396 C1414 ) C1396_=_C1419( C1396 C1419 ) C1396_=_C1420( C1396 C1420 ) C1396_=_C1421( C1396 C1421 ) \nC1396_=_C1422( C1396 C1422 ) C1403_=_C1409( C1403 C1409 ) C1403_=_C1414( C1403 C1414 ) C1403_=_C1419( C1403 C1419 ) C1403_=_C1420( C1403 C1420 ) C1403_=_C1421( C1403 C1421 ) \nC1403_=_C1422( C1403 C1422 ) C1409_=_C1414( C1409 C1414 ) C1409_=_C1419( C1409 C1419 ) C1409_=_C1420( C1409 C1420 ) C1409_=_C1421( C1409 C1421 ) C1409_=_C1422( C1409 C1422 ) \nC1414_=_C1419( C1414 C1419 ) C1414_=_C1420( C1414 C1420 ) C1414_=_C1421( C1414 C1421 ) C1414_=_C1422( C1414 C1422 ) C1419_=_C1420( C1419 C1420 ) C1419_=_C1421( C1419 C1421 ) \nC1419_=_C1422( C1419 C1422 ) C1420_=_C1421( C1420 C1421 ) C1420_=_C1422( C1420 C1422 ) C1421_=_C1422( C1421 C1422 ) "];34-&gt;53[label="104: C24 C73 C118 C155 C193 \nC197 C201 C205 C272 C317 C356 \nC389 C406 C411 C415 C419 C422 \nC445 C467 C489 C504 C511 C532 \nC545 C552 C571 C578 C589 C607 \nC608 C609 C610 C611 C613 C614 \nC615 C617 C618 C619 C621 C622 \nC718 C753 C782 C796 C801 C805 \nC808 C827 C845 C863 C881 C899 \nC912 C917 C934 C941 C949 C963 \nC964 C965 C966 C967 C969 C970 \nC971 C973 C974 C1082 C1104 C1114 \nC1119 C1122 C1137 C1151 C1165 C1179 \nC1193 C1206 C1218 C1225 C1229 C1239 \nC1240 C1241 C1242 C1243 C1245 C1246 \nC1338 C1344 C1348 C1359 C1369 C1379 \nC1388 C1396 C1403 C1409 C1414 C1419 \nC1420 C1421 C1422 \n1357: C24_=_C205 ,C24_=_C272 ,C24_=_C419 ,C24_=_C504 ,C24_=_C718 ,\nC24_=_C805 ,C24_=_C912 ,C24_=_C1082 ,C24_=_C1119 ,C24_=_C1225 ,C24_=_C1338 ,\nC24_=_C1344 ,C24_=_C1348 ,C24_=_C1359 ,C24_=_C1369 ,C24_=_C1379 ,C24_=_C1388 ,\nC24_=_C1396 ,C24_=_C1403 ,C24_=_C1409 ,C24_=_C1414 ,C24_=_C1419 ,C24_=_C1420 ,\nC24_=_C1421 ,C24_=_C1422 ,C73_=_C201 ,C73_=_C317 ,C73_=_C415 ,C73_=_C545 ,\nC73_=_C753 ,C73_=_C801 ,C73_=_C941 ,C73_=_C1104 ,C73_=_C1114 ,C73_=_C1122 ,\nC73_=_C1137 ,C73_=_C1151 ,C73_=_C1165 ,C73_=_C1179 ,C73_=_C1193 ,C73_=_C1206 ,\nC73_=_C1218 ,C73_=_C1229 ,C73_=_C1239 ,C73_=_C1240 ,C73_=_C1241 ,C73_=_C1242 ,\nC73_=_C1243 ,C73_=_C1245 ,C73_=_C1246 ,C118_=_C197 ,C118_=_C356 ,C118_=_C411 ,\nC118_=_C578 ,C118_=_C782 ,C118_=_C796 ,C118_=_C808 ,C118_=_C827 ,C118_=_C845 ,\nC118_=_C863 ,C118_=_C881 ,C118_=_C899 ,C118_=_C917 ,C118_=_C934 ,C118_=_C949 ,\nC118_=_C963 ,C118_=_C964 ,C118_=_C965 ,C118_=_C966 ,C118_=_C967 ,C118_=_C969 ,\nC118_=_C970 ,C118_=_C971 ,C118_=_C973 ,C118_=_C974 ,C155_=_C193 ,C155_=_C389 ,\nC155_=_C406 ,C155_=_C422 ,C155_=_C445 ,C155_=_C467 ,C155_=_C489 ,C155_=_C511 ,\nC155_=_C532 ,C155_=_C552 ,C155_=_C571 ,C155_=_C589 ,C155_=_C607 ,C155_=_C608 ,\nC155_=_C609 ,C155_=_C610 ,C155_=_C611 ,C155_=_C613 ,C155_=_C614 ,C155_=_C615 ,\nC155_=_C617 ,C155_=_C618 ,C155_=_C619 ,C155_=_C621 ,C155_=_C622 ,C193_=_C197 ,\nC193_=_C201 ,C193_=_C205 ,C193_=_C389 ,C193_=_C406 ,C193_=_C422 ,C193_=_C445 ,\nC193_=_C467 ,C193_=_C489 ,C193_=_C511 ,C193_=_C532 ,C193_=_C552 ,C193_=_C571 ,\nC193_=_C589 ,C193_=_C607 ,C193_=_C608 ,C193_=_C609 ,C193_=_C610 ,C193_=_C611 ,\nC193_=_C613 ,C193_=_C614 ,C193_=_C615 ,C193_=_C617 ,C193_=_C618 ,C193_=_C619 ,\nC193_=_C621 ,C193_=_C622 ,C197_=_C201 ,C197_=_C205 ,C197_=_C356 ,C197_=_C411</w:t>
      </w:r>
    </w:p>
    <w:p>
      <w:pPr>
        <w:pStyle w:val="PreformattedText"/>
        <w:bidi w:val="0"/>
        <w:spacing w:before="0" w:after="0"/>
        <w:jc w:val="left"/>
        <w:rPr/>
      </w:pPr>
      <w:r>
        <w:rPr/>
        <w:t xml:space="preserve"> </w:t>
      </w:r>
      <w:r>
        <w:rPr/>
        <w:t>,\nC197_=_C578 ,C197_=_C782 ,C197_=_C796 ,C197_=_C808 ,C197_=_C827 ,C197_=_C845 ,\nC197_=_C863 ,C197_=_C881 ,C197_=_C899 ,C197_=_C917 ,C197_=_C934 ,C197_=_C949 ,\nC197_=_C963 ,C197_=_C964 ,C197_=_C965 ,C197_=_C966 ,C197_=_C967 ,C197_=_C969 ,\nC197_=_C970 ,C197_=_C971 ,C197_=_C973 ,C197_=_C974 ,C201_=_C205 ,C201_=_C317 ,\nC201_=_C415 ,C201_=_C545 ,C201_=_C753 ,C201_=_C801 ,C201_=_C941 ,C201_=_C1104 ,\nC201_=_C1114 ,C201_=_C1122 ,C201_=_C1137 ,C201_=_C1151 ,C201_=_C1165 ,C201_=_C1179 ,\nC201_=_C1193 ,C201_=_C1206 ,C201_=_C1218 ,C201_=_C1229 ,C201_=_C1239 ,C201_=_C1240 ,\nC201_=_C1241 ,C201_=_C1242 ,C201_=_C1243 ,C201_=_C1245 ,C201_=_C1246 ,C205_=_C272 ,\nC205_=_C419 ,C205_=_C504 ,C205_=_C718 ,C205_=_C805 ,C205_=_C912 ,C205_=_C1082 ,\nC205_=_C1119 ,C205_=_C1225 ,C205_=_C1338 ,C205_=_C1344 ,C205_=_C1348 ,C205_=_C1359 ,\nC205_=_C1369 ,C205_=_C1379 ,C205_=_C1388 ,C205_=_C1396 ,C205_=_C1403 ,C205_=_C1409 ,\nC205_=_C1414 ,C205_=_C1419 ,C205_=_C1420 ,C205_=_C1421 ,C205_=_C1422 ,C272_=_C419 ,\nC272_=_C504 ,C272_=_C718 ,C272_=_C805 ,C272_=_C912 ,C272_=_C1082 ,C272_=_C1119 ,\nC272_=_C1225 ,C272_=_C1338 ,C272_=_C1344 ,C272_=_C1348 ,C272_=_C1359 ,C272_=_C1369 ,\nC272_=_C1379 ,C272_=_C1388 ,C272_=_C1396 ,C272_=_C1403 ,C272_=_C1409 ,C272_=_C1414 ,\nC272_=_C1419 ,C272_=_C1420 ,C272_=_C1421 ,C272_=_C1422 ,C317_=_C415 ,C317_=_C545 ,\nC317_=_C753 ,C317_=_C801 ,C317_=_C941 ,C317_=_C1104 ,C317_=_C1114 ,C317_=_C1122 ,\nC317_=_C1137 ,C317_=_C1151 ,C317_=_C1165 ,C317_=_C1179 ,C317_=_C1193 ,C317_=_C1206 ,\nC317_=_C1218 ,C317_=_C1229 ,C317_=_C1239 ,C317_=_C1240 ,C317_=_C1241 ,C317_=_C1242 ,\nC317_=_C1243 ,C317_=_C1245 ,C317_=_C1246 ,C356_=_C411 ,C356_=_C578 ,C356_=_C782 ,\nC356_=_C796 ,C356_=_C808 ,C356_=_C827 ,C356_=_C845 ,C356_=_C863 ,C356_=_C881 ,\nC356_=_C899 ,C356_=_C917 ,C356_=_C934 ,C356_=_C949 ,C356_=_C963 ,C356_=_C964 ,\nC356_=_C965 ,C356_=_C966 ,C356_=_C967 ,C356_=_C969 ,C356_=_C970 ,C356_=_C971 ,\nC356_=_C973 ,C356_=_C974 ,C389_=_C406 ,C389_=_C422 ,C389_=_C445 ,C389_=_C467 ,\nC389_=_C489 ,C389_=_C511 ,C389_=_C532 ,C389_=_C552 ,C389_=_C571 ,C389_=_C589 ,\nC389_=_C607 ,C389_=_C608 ,C389_=_C609 ,C389_=_C610 ,C389_=_C611 ,C389_=_C613 ,\nC389_=_C614 ,C389_=_C615 ,C389_=_C617 ,C389_=_C618 ,C389_=_C619 ,C389_=_C621 ,\nC389_=_C622 ,C406_=_C411 ,C406_=_C415 ,C406_=_C419 ,C406_=_C422 ,C406_=_C445 ,\nC406_=_C467 ,C406_=_C489 ,C406_=_C511 ,C406_=_C532 ,C406_=_C552 ,C406_=_C571 ,\nC406_=_C589 ,C406_=_C607 ,C406_=_C608 ,C406_=_C609 ,C406_=_C610 ,C406_=_C611 ,\nC406_=_C613 ,C406_=_C614 ,C406_=_C615 ,C406_=_C617 ,C406_=_C618 ,C406_=_C619 ,\nC406_=_C621 ,C406_=_C622 ,C411_=_C415 ,C411_=_C419 ,C411_=_C578 ,C411_=_C782 ,\nC411_=_C796 ,C411_=_C808 ,C411_=_C827 ,C411_=_C845 ,C411_=_C863 ,C411_=_C881 ,\nC411_=_C899 ,C411_=_C917 ,C411_=_C934 ,C411_=_C949 ,C411_=_C963 ,C411_=_C964 ,\nC411_=_C965 ,C411_=_C966 ,C411_=_C967 ,C411_=_C969 ,C411_=_C970 ,C411_=_C971 ,\nC411_=_C973 ,C411_=_C974 ,C415_=_C419 ,C415_=_C545 ,C415_=_C753 ,C415_=_C801 ,\nC415_=_C941 ,C415_=_C1104 ,C415_=_C1114 ,C415_=_C1122 ,C415_=_C1137 ,C415_=_C1151 ,\nC415_=_C1165 ,C415_=_C1179 ,C415_=_C1193 ,C415_=_C1206 ,C415_=_C1218 ,C415_=_C1229 ,\nC415_=_C1239 ,C415_=_C1240 ,C415_=_C1241 ,C415_=_C1242 ,C415_=_C1243 ,C415_=_C1245 ,\nC415_=_C1246 ,C419_=_C504 ,C419_=_C718 ,C419_=_C805 ,C419_=_C912 ,C419_=_C1082 ,\nC419_=_C1119 ,C419_=_C1225 ,C419_=_C1338 ,C419_=_C1344 ,C419_=_C1348 ,C419_=_C1359 ,\nC419_=_C1369 ,C419_=_C1379 ,C419_=_C1388 ,C419_=_C1396 ,C419_=_C1403 ,C419_=_C1409 ,\nC419_=_C1414 ,C419_=_C1419 ,C419_=_C1420 ,C419_=_C1421 ,C419_=_C1422 ,C422_=_C445 ,\nC422_=_C467 ,C422_=_C489 ,C422_=_C511 ,C422_=_C532 ,C422_=_C552 ,C422_=_C571 ,\nC422_=_C589 ,C422_=_C607 ,C422_=_C608 ,C422_=_C609 ,C422_=_C610 ,C422_=_C611 ,\nC422_=_C613 ,C422_=_C614 ,C422_=_C615 ,C422_=_C617 ,C422_=_C618 ,C422_=_C619 ,\nC422_=_C621 ,C422_=_C622 ,C445_=_C467 ,C445_=_C489 ,C445_=_C511 ,C445_=_C532 ,\nC445_=_C552 ,C445_=_C571 ,C445_=_C589 ,C445_=_C607 ,C445_=_C608 ,C445_=_C609 ,\nC445_=_C610 ,C445_=_C611 ,C445_=_C613 ,C445_=_C614 ,C445_=_C615 ,C445_=_C617 ,\nC445_=_C618 ,C445_=_C619 ,C445_=_C621 ,C445_=_C622 ,C467_=_C489 ,C467_=_C511 ,\nC467_=_C532 ,C467_=_C552 ,C467_=_C571 ,C467_=_C589 ,C467_=_C607 ,C467_=_C608 ,\nC467_=_C609 ,C467_=_C610 ,C467_=_C611 ,C467_=_C613 ,C467_=_C614 ,C467_=_C615 ,\nC467_=_C617 ,C467_=_C618 ,C467_=_C619 ,C467_=_C621 ,C467_=_C622 ,C489_=_C504 ,\nC489_=_C511 ,C489_=_C532 ,C489_=_C552 ,C489_=_C571 ,C489_=_C589 ,C489_=_C607 ,\nC489_=_C608 ,C489_=_C609 ,C489_=_C610 ,C489_=_C611 ,C489_=_C613 ,C489_=_C614 ,\nC489_=_C615 ,C489_=_C617 ,C489_=_C618 ,C489_=_C619 ,C489_=_C621 ,C489_=_C622 ,\nC504_=_C718 ,C504_=_C805 ,C504_=_C912 ,C504_=_C1082 ,C504_=_C1119 ,C504_=_C1225 ,\nC504_=_C1338 ,C504_=_C1344 ,C504_=_C1348 ,C504_=_C1359 ,C504_=_C1369 ,C504_=_C1379 ,\nC504_=_C1388 ,C504_=_C1396 ,C504_=_C1403 ,C504_=_C1409 ,C504_=_C1414 ,C504_=_C1419 ,\nC504_=_C1420 ,C504_=_C1421 ,C504_=_C1422 ,C511_=_C532 ,C511_=_C552 ,C511_=_C571 ,\nC511_=_C589 ,C511_=_C607 ,C511_=_C608 ,C511_=_C609 ,C511_=_C610 ,C511_=_C611 ,\nC511_=_C613 ,C511_=_C614 ,C511_=_C615 ,C511_=_C617 ,C511_=_C618 ,C511_=_C619 ,\nC511_=_C621 ,C511_=_C622 ,C532_=_C545 ,C532_=_C552 ,C532_=_C571 ,C532_=_C589 ,\nC532_=_C607 ,C532_=_C608 ,C532_=_C609 ,C532_=_C610 ,C532_=_C611 ,C532_=_C613 ,\nC532_=_C614 ,C532_=_C615 ,C532_=_C617 ,C532_=_C618 ,C532_=_C619 ,C532_=_C621 ,\nC532_=_C622 ,C545_=_C753 ,C545_=_C801 ,C545_=_C941 ,C545_=_C1104 ,C545_=_C1114 ,\nC545_=_C1122 ,C545_=_C1137 ,C545_=_C1151 ,C545_=_C1165 ,C545_=_C1179 ,C545_=_C1193 ,\nC545_=_C1206 ,C545_=_C1218 ,C545_=_C1229 ,C545_=_C1239 ,C545_=_C1240 ,C545_=_C1241 ,\nC545_=_C1242 ,C545_=_C1243 ,C545_=_C1245 ,C545_=_C1246 ,C552_=_C571 ,C552_=_C589 ,\nC552_=_C607 ,C552_=_C608 ,C552_=_C609 ,C552_=_C610 ,C552_=_C611 ,C552_=_C613 ,\nC552_=_C614 ,C552_=_C615 ,C552_=_C617 ,C552_=_C618 ,C552_=_C619 ,C552_=_C621 ,\nC552_=_C622 ,C571_=_C578 ,C571_=_C589 ,C571_=_C607 ,C571_=_C608 ,C571_=_C609 ,\nC571_=_C610 ,C571_=_C611 ,C571_=_C613 ,C571_=_C614 ,C571_=_C615 ,C571_=_C617 ,\nC571_=_C618 ,C571_=_C619 ,C571_=_C621 ,C571_=_C622 ,C578_=_C782 ,C578_=_C796 ,\nC578_=_C808 ,C578_=_C827 ,C578_=_C845 ,C578_=_C863 ,C578_=_C881 ,C578_=_C899 ,\nC578_=_C917 ,C578_=_C934 ,C578_=_C949 ,C578_=_C963 ,C578_=_C964 ,C578_=_C965 ,\nC578_=_C966 ,C578_=_C967 ,C578_=_C969 ,C578_=_C970 ,C578_=_C971 ,C578_=_C973 ,\nC578_=_C974 ,C589_=_C607 ,C589_=_C608 ,C589_=_C609 ,C589_=_C610 ,C589_=_C611 ,\nC589_=_C613 ,C589_=_C614 ,C589_=_C615 ,C589_=_C617 ,C589_=_C618 ,C589_=_C619 ,\nC589_=_C621 ,C589_=_C622 ,C607_=_C608 ,C607_=_C609 ,C607_=_C610 ,C607_=_C611 ,\nC607_=_C613 ,C607_=_C614 ,C607_=_C615 ,C607_=_C617 ,C607_=_C618 ,C607_=_C619 ,\nC607_=_C621 ,C607_=_C622 ,C608_=_C609 ,C608_=_C610 ,C608_=_C611 ,C608_=_C613 ,\nC608_=_C614 ,C608_=_C615 ,C608_=_C617 ,C608_=_C618 ,C608_=_C619 ,C608_=_C621 ,\nC608_=_C622 ,C608_=_C782 ,C609_=_C610 ,C609_=_C611 ,C609_=_C613 ,C609_=_C614 ,\nC609_=_C615 ,C609_=_C617 ,C609_=_C618 ,C609_=_C619 ,C609_=_C621 ,C609_=_C622 ,\nC609_=_C796 ,C609_=_C801 ,C609_=_C805 ,C610_=_C611 ,C610_=_C613 ,C610_=_C614 ,\nC610_=_C615 ,C610_=_C617 ,C610_=_C618 ,C610_=_C619 ,C610_=_C621 ,C610_=_C622 ,\nC610_=_C808 ,C611_=_C613 ,C611_=_C614 ,C611_=_C615 ,C611_=_C617 ,C611_=_C618 ,\nC611_=_C619 ,C611_=_C621 ,C611_=_C622 ,C611_=_C934 ,C611_=_C941 ,C613_=_C614 ,\nC613_=_C615 ,C613_=_C617 ,C613_=_C618 ,C613_=_C619 ,C613_=_C621 ,C613_=_C622 ,\nC613_=_C1082 ,C614_=_C615 ,C614_=_C617 ,C614_=_C618 ,C614_=_C619 ,C614_=_C621 ,\nC614_=_C622 ,C614_=_C965 ,C614_=_C1114 ,C614_=_C1119 ,C615_=_C617 ,C615_=_C618 ,\nC615_=_C619 ,C615_=_C621 ,C615_=_C622 ,C615_=_C1193 ,C617_=_C618 ,C617_=_C619 ,\nC617_=_C621 ,C617_=_C622 ,C618_=_C619 ,C618_=_C621 ,C618_=_C622 ,C618_=_C970 ,\nC618_=_C1241 ,C618_=_C1344 ,C619_=_C621 ,C619_=_C622 ,C619_=_C1379 ,C621_=_C622 ,\nC622_=_C974 ,C622_=_C1246 ,C622_=_C1421 ,C718_=_C805 ,C718_=_C912 ,C718_=_C1082 ,\nC718_=_C1119 ,C718_=_C1225 ,C718_=_C1338 ,C718_=_C1344 ,C718_=_C1348 ,C718_=_C1359 ,\nC718_=_C1369 ,C718_=_C1379 ,C718_=_C1388 ,C718_=_C1396 ,C718_=_C1403 ,C718_=_C1409 ,\nC718_=_C1414 ,C718_=_C1419 ,C718_=_C1420 ,C718_=_C1421 ,C718_=_C1422 ,C753_=_C801 ,\nC753_=_C941 ,C753_=_C1104 ,C753_=_C1114 ,C753_=_C1122 ,C753_=_C1137 ,C753_=_C1151 ,\nC753_=_C1165 ,C753_=_C1179 ,C753_=_C1193 ,C753_=_C1206 ,C753_=_C1218 ,C753_=_C1229 ,\nC753_=_C1239 ,C753_=_C1240 ,C753_=_C1241 ,C753_=_C1242 ,C753_=_C1243 ,C753_=_C1245 ,\nC753_=_C1246 ,C782_=_C796 ,C782_=_C808 ,C782_=_C827 ,C782_=_C845 ,C782_=_C863 ,\nC782_=_C881 ,C782_=_C899 ,C782_=_C917 ,C782_=_C934 ,C782_=_C949 ,C782_=_C963 ,\nC782_=_C964 ,C782_=_C965 ,C782_=_C966 ,C782_=_C967 ,C782_=_C969 ,C782_=_C970 ,\nC782_=_C971 ,C782_=_C973 ,C782_=_C974 ,C796_=_C801 ,C796_=_C805 ,C796_=_C808 ,\nC796_=_C827 ,C796_=_C845 ,C796_=_C863 ,C796_=_C881 ,C796_=_C899 ,C796_=_C917 ,\nC796_=_C934 ,C796_=_C949 ,C796_=_C963 ,C796_=_C964 ,C796_=_C965 ,C796_=_C966 ,\nC796_=_C967 ,C796_=_C969 ,C796_=_C970 ,C796_=_C971 ,C796_=_C973 ,C796_=_C974 ,\nC801_=_C805 ,C801_=_C941 ,C801_=_C1104 ,C801_=_C1114 ,C801_=_C1122 ,C801_=_C1137 ,\nC801_=_C1151 ,C801_=_C1165 ,C801_=_C1179 ,C801_=_C1193 ,C801_=_C1206 ,C801_=_C1218 ,\nC801_=_C1229 ,C801_=_C1239 ,C801_=_C1240 ,C801_=_C1241 ,C801_=_C1242 ,C801_=_C1243 ,\nC801_=_C1245 ,C801_=_C1246 ,C805_=_C912 ,C805_=_C1082 ,C805_=_C1119 ,C805_=_C1225 ,\nC805_=_C1338 ,C805_=_C1344 ,C805_=_C1348 ,C805_=_C1359 ,C805_=_C1369 ,C805_=_C1379 ,\nC805_=_C1388 ,C805_=_C1396 ,C805_=_C1403 ,C805_=_C1409 ,C805_=_C1414 ,C805_=_C1419 ,\nC805_=_C1420 ,C805_=_C1421 ,C805_=_C1422 ,C808_=_C827 ,C808_=_C845 ,C808_=_C863 ,\nC808_=_C881 ,C808_=_C899 ,C808_=_C917 ,C808_=_C934 ,C808_=_C949 ,C808_=_C963 ,\nC808_=_C964 ,C808_=_C965 ,C808_=_C966 ,C808_=_C967 ,C808_=_C969 ,C808_=_C970 ,\nC808_=_C971 ,C808_=_C973 ,C808_=_C974 ,C827_=_C845 ,C827_=_C863 ,C827_=_C881 ,\nC827_=_C899 ,C827_=_C917 ,C827_=_C934 ,C827_=_C949 ,C827_=_C963 ,C827_=_C964 ,\nC827_=_C965 ,C827_=_C966 ,C827_=_C967 ,C827_=_C969 ,C827_=_C970 ,C827_=_C971</w:t>
      </w:r>
    </w:p>
    <w:p>
      <w:pPr>
        <w:pStyle w:val="PreformattedText"/>
        <w:bidi w:val="0"/>
        <w:spacing w:before="0" w:after="0"/>
        <w:jc w:val="left"/>
        <w:rPr/>
      </w:pPr>
      <w:r>
        <w:rPr/>
        <w:t xml:space="preserve"> </w:t>
      </w:r>
      <w:r>
        <w:rPr/>
        <w:t>,\nC827_=_C973 ,C827_=_C974 ,C845_=_C863 ,C845_=_C881 ,C845_=_C899 ,C845_=_C917 ,\nC845_=_C934 ,C845_=_C949 ,C845_=_C963 ,C845_=_C964 ,C845_=_C965 ,C845_=_C966 ,\nC845_=_C967 ,C845_=_C969 ,C845_=_C970 ,C845_=_C971 ,C845_=_C973 ,C845_=_C974 ,\nC863_=_C881 ,C863_=_C899 ,C863_=_C917 ,C863_=_C934 ,C863_=_C949 ,C863_=_C963 ,\nC863_=_C964 ,C863_=_C965 ,C863_=_C966 ,C863_=_C967 ,C863_=_C969 ,C863_=_C970 ,\nC863_=_C971 ,C863_=_C973 ,C863_=_C974 ,C881_=_C899 ,C881_=_C917 ,C881_=_C934 ,\nC881_=_C949 ,C881_=_C963 ,C881_=_C964 ,C881_=_C965 ,C881_=_C966 ,C881_=_C967 ,\nC881_=_C969 ,C881_=_C970 ,C881_=_C971 ,C881_=_C973 ,C881_=_C974 ,C899_=_C912 ,\nC899_=_C917 ,C899_=_C934 ,C899_=_C949 ,C899_=_C963 ,C899_=_C964 ,C899_=_C965 ,\nC899_=_C966 ,C899_=_C967 ,C899_=_C969 ,C899_=_C970 ,C899_=_C971 ,C899_=_C973 ,\nC899_=_C974 ,C912_=_C1082 ,C912_=_C1119 ,C912_=_C1225 ,C912_=_C1338 ,C912_=_C1344 ,\nC912_=_C1348 ,C912_=_C1359 ,C912_=_C1369 ,C912_=_C1379 ,C912_=_C1388 ,C912_=_C1396 ,\nC912_=_C1403 ,C912_=_C1409 ,C912_=_C1414 ,C912_=_C1419 ,C912_=_C1420 ,C912_=_C1421 ,\nC912_=_C1422 ,C917_=_C934 ,C917_=_C949 ,C917_=_C963 ,C917_=_C964 ,C917_=_C965 ,\nC917_=_C966 ,C917_=_C967 ,C917_=_C969 ,C917_=_C970 ,C917_=_C971 ,C917_=_C973 ,\nC917_=_C974 ,C934_=_C941 ,C934_=_C949 ,C934_=_C963 ,C934_=_C964 ,C934_=_C965 ,\nC934_=_C966 ,C934_=_C967 ,C934_=_C969 ,C934_=_C970 ,C934_=_C971 ,C934_=_C973 ,\nC934_=_C974 ,C941_=_C1104 ,C941_=_C1114 ,C941_=_C1122 ,C941_=_C1137 ,C941_=_C1151 ,\nC941_=_C1165 ,C941_=_C1179 ,C941_=_C1193 ,C941_=_C1206 ,C941_=_C1218 ,C941_=_C1229 ,\nC941_=_C1239 ,C941_=_C1240 ,C941_=_C1241 ,C941_=_C1242 ,C941_=_C1243 ,C941_=_C1245 ,\nC941_=_C1246 ,C949_=_C963 ,C949_=_C964 ,C949_=_C965 ,C949_=_C966 ,C949_=_C967 ,\nC949_=_C969 ,C949_=_C970 ,C949_=_C971 ,C949_=_C973 ,C949_=_C974 ,C963_=_C964 ,\nC963_=_C965 ,C963_=_C966 ,C963_=_C967 ,C963_=_C969 ,C963_=_C970 ,C963_=_C971 ,\nC963_=_C973 ,C963_=_C974 ,C964_=_C965 ,C964_=_C966 ,C964_=_C967 ,C964_=_C969 ,\nC964_=_C970 ,C964_=_C971 ,C964_=_C973 ,C964_=_C974 ,C964_=_C1104 ,C965_=_C966 ,\nC965_=_C967 ,C965_=_C969 ,C965_=_C970 ,C965_=_C971 ,C965_=_C973 ,C965_=_C974 ,\nC965_=_C1114 ,C965_=_C1119 ,C966_=_C967 ,C966_=_C969 ,C966_=_C970 ,C966_=_C971 ,\nC966_=_C973 ,C966_=_C974 ,C966_=_C1122 ,C967_=_C969 ,C967_=_C970 ,C967_=_C971 ,\nC967_=_C973 ,C967_=_C974 ,C967_=_C1218 ,C967_=_C1225 ,C969_=_C970 ,C969_=_C971 ,\nC969_=_C973 ,C969_=_C974 ,C970_=_C971 ,C970_=_C973 ,C970_=_C974 ,C970_=_C1241 ,\nC970_=_C1344 ,C971_=_C973 ,C971_=_C974 ,C971_=_C1396 ,C973_=_C974 ,C974_=_C1246 ,\nC974_=_C1421 ,C1082_=_C1119 ,C1082_=_C1225 ,C1082_=_C1338 ,C1082_=_C1344 ,C1082_=_C1348 ,\nC1082_=_C1359 ,C1082_=_C1369 ,C1082_=_C1379 ,C1082_=_C1388 ,C1082_=_C1396 ,C1082_=_C1403 ,\nC1082_=_C1409 ,C1082_=_C1414 ,C1082_=_C1419 ,C1082_=_C1420 ,C1082_=_C1421 ,C1082_=_C1422 ,\nC1104_=_C1114 ,C1104_=_C1122 ,C1104_=_C1137 ,C1104_=_C1151 ,C1104_=_C1165 ,C1104_=_C1179 ,\nC1104_=_C1193 ,C1104_=_C1206 ,C1104_=_C1218 ,C1104_=_C1229 ,C1104_=_C1239 ,C1104_=_C1240 ,\nC1104_=_C1241 ,C1104_=_C1242 ,C1104_=_C1243 ,C1104_=_C1245 ,C1104_=_C1246 ,C1114_=_C1119 ,\nC1114_=_C1122 ,C1114_=_C1137 ,C1114_=_C1151 ,C1114_=_C1165 ,C1114_=_C1179 ,C1114_=_C1193 ,\nC1114_=_C1206 ,C1114_=_C1218 ,C1114_=_C1229 ,C1114_=_C1239 ,C1114_=_C1240 ,C1114_=_C1241 ,\nC1114_=_C1242 ,C1114_=_C1243 ,C1114_=_C1245 ,C1114_=_C1246 ,C1119_=_C1225 ,C1119_=_C1338 ,\nC1119_=_C1344 ,C1119_=_C1348 ,C1119_=_C1359 ,C1119_=_C1369 ,C1119_=_C1379 ,C1119_=_C1388 ,\nC1119_=_C1396 ,C1119_=_C1403 ,C1119_=_C1409 ,C1119_=_C1414 ,C1119_=_C1419 ,C1119_=_C1420 ,\nC1119_=_C1421 ,C1119_=_C1422 ,C1122_=_C1137 ,C1122_=_C1151 ,C1122_=_C1165 ,C1122_=_C1179 ,\nC1122_=_C1193 ,C1122_=_C1206 ,C1122_=_C1218 ,C1122_=_C1229 ,C1122_=_C1239 ,C1122_=_C1240 ,\nC1122_=_C1241 ,C1122_=_C1242 ,C1122_=_C1243 ,C1122_=_C1245 ,C1122_=_C1246 ,C1137_=_C1151 ,\nC1137_=_C1165 ,C1137_=_C1179 ,C1137_=_C1193 ,C1137_=_C1206 ,C1137_=_C1218 ,C1137_=_C1229 ,\nC1137_=_C1239 ,C1137_=_C1240 ,C1137_=_C1241 ,C1137_=_C1242 ,C1137_=_C1243 ,C1137_=_C1245 ,\nC1137_=_C1246 ,C1151_=_C1165 ,C1151_=_C1179 ,C1151_=_C1193 ,C1151_=_C1206 ,C1151_=_C1218 ,\nC1151_=_C1229 ,C1151_=_C1239 ,C1151_=_C1240 ,C1151_=_C1241 ,C1151_=_C1242 ,C1151_=_C1243 ,\nC1151_=_C1245 ,C1151_=_C1246 ,C1165_=_C1179 ,C1165_=_C1193 ,C1165_=_C1206 ,C1165_=_C1218 ,\nC1165_=_C1229 ,C1165_=_C1239 ,C1165_=_C1240 ,C1165_=_C1241 ,C1165_=_C1242 ,C1165_=_C1243 ,\nC1165_=_C1245 ,C1165_=_C1246 ,C1179_=_C1193 ,C1179_=_C1206 ,C1179_=_C1218 ,C1179_=_C1229 ,\nC1179_=_C1239 ,C1179_=_C1240 ,C1179_=_C1241 ,C1179_=_C1242 ,C1179_=_C1243 ,C1179_=_C1245 ,\nC1179_=_C1246 ,C1193_=_C1206 ,C1193_=_C1218 ,C1193_=_C1229 ,C1193_=_C1239 ,C1193_=_C1240 ,\nC1193_=_C1241 ,C1193_=_C1242 ,C1193_=_C1243 ,C1193_=_C1245 ,C1193_=_C1246 ,C1206_=_C1218 ,\nC1206_=_C1229 ,C1206_=_C1239 ,C1206_=_C1240 ,C1206_=_C1241 ,C1206_=_C1242 ,C1206_=_C1243 ,\nC1206_=_C1245 ,C1206_=_C1246 ,C1218_=_C1225 ,C1218_=_C1229 ,C1218_=_C1239 ,C1218_=_C1240 ,\nC1218_=_C1241 ,C1218_=_C1242 ,C1218_=_C1243 ,C1218_=_C1245 ,C1218_=_C1246 ,C1225_=_C1338 ,\nC1225_=_C1344 ,C1225_=_C1348 ,C1225_=_C1359 ,C1225_=_C1369 ,C1225_=_C1379 ,C1225_=_C1388 ,\nC1225_=_C1396 ,C1225_=_C1403 ,C1225_=_C1409 ,C1225_=_C1414 ,C1225_=_C1419 ,C1225_=_C1420 ,\nC1225_=_C1421 ,C1225_=_C1422 ,C1229_=_C1239 ,C1229_=_C1240 ,C1229_=_C1241 ,C1229_=_C1242 ,\nC1229_=_C1243 ,C1229_=_C1245 ,C1229_=_C1246 ,C1239_=_C1240 ,C1239_=_C1241 ,C1239_=_C1242 ,\nC1239_=_C1243 ,C1239_=_C1245 ,C1239_=_C1246 ,C1240_=_C1241 ,C1240_=_C1242 ,C1240_=_C1243 ,\nC1240_=_C1245 ,C1240_=_C1246 ,C1240_=_C1338 ,C1241_=_C1242 ,C1241_=_C1243 ,C1241_=_C1245 ,\nC1241_=_C1246 ,C1241_=_C1344 ,C1242_=_C1243 ,C1242_=_C1245 ,C1242_=_C1246 ,C1242_=_C1348 ,\nC1243_=_C1245 ,C1243_=_C1246 ,C1243_=_C1409 ,C1245_=_C1246 ,C1246_=_C1421 ,C1338_=_C1344 ,\nC1338_=_C1348 ,C1338_=_C1359 ,C1338_=_C1369 ,C1338_=_C1379 ,C1338_=_C1388 ,C1338_=_C1396 ,\nC1338_=_C1403 ,C1338_=_C1409 ,C1338_=_C1414 ,C1338_=_C1419 ,C1338_=_C1420 ,C1338_=_C1421 ,\nC1338_=_C1422 ,C1344_=_C1348 ,C1344_=_C1359 ,C1344_=_C1369 ,C1344_=_C1379 ,C1344_=_C1388 ,\nC1344_=_C1396 ,C1344_=_C1403 ,C1344_=_C1409 ,C1344_=_C1414 ,C1344_=_C1419 ,C1344_=_C1420 ,\nC1344_=_C1421 ,C1344_=_C1422 ,C1348_=_C1359 ,C1348_=_C1369 ,C1348_=_C1379 ,C1348_=_C1388 ,\nC1348_=_C1396 ,C1348_=_C1403 ,C1348_=_C1409 ,C1348_=_C1414 ,C1348_=_C1419 ,C1348_=_C1420 ,\nC1348_=_C1421 ,C1348_=_C1422 ,C1359_=_C1369 ,C1359_=_C1379 ,C1359_=_C1388 ,C1359_=_C1396 ,\nC1359_=_C1403 ,C1359_=_C1409 ,C1359_=_C1414 ,C1359_=_C1419 ,C1359_=_C1420 ,C1359_=_C1421 ,\nC1359_=_C1422 ,C1369_=_C1379 ,C1369_=_C1388 ,C1369_=_C1396 ,C1369_=_C1403 ,C1369_=_C1409 ,\nC1369_=_C1414 ,C1369_=_C1419 ,C1369_=_C1420 ,C1369_=_C1421 ,C1369_=_C1422 ,C1379_=_C1388 ,\nC1379_=_C1396 ,C1379_=_C1403 ,C1379_=_C1409 ,C1379_=_C1414 ,C1379_=_C1419 ,C1379_=_C1420 ,\nC1379_=_C1421 ,C1379_=_C1422 ,C1388_=_C1396 ,C1388_=_C1403 ,C1388_=_C1409 ,C1388_=_C1414 ,\nC1388_=_C1419 ,C1388_=_C1420 ,C1388_=_C1421 ,C1388_=_C1422 ,C1396_=_C1403 ,C1396_=_C1409 ,\nC1396_=_C1414 ,C1396_=_C1419 ,C1396_=_C1420 ,C1396_=_C1421 ,C1396_=_C1422 ,C1403_=_C1409 ,\nC1403_=_C1414 ,C1403_=_C1419 ,C1403_=_C1420 ,C1403_=_C1421 ,C1403_=_C1422 ,C1409_=_C1414 ,\nC1409_=_C1419 ,C1409_=_C1420 ,C1409_=_C1421 ,C1409_=_C1422 ,C1414_=_C1419 ,C1414_=_C1420 ,\nC1414_=_C1421 ,C1414_=_C1422 ,C1419_=_C1420 ,C1419_=_C1421 ,C1419_=_C1422 ,C1420_=_C1421 ,\nC1420_=_C1422 ,C1421_=_C1422 ,"];54[shape=box, label="id:54 level: 4\n104: C7 C8 C33 C34 C58 \nC59 C82 C83 C96 C105 C106 \nC120 C127 C128 C148 C149 C168 \nC169 C189 C190 C191 C192 C193 \nC194 C195 C196 C197 C198 C199 \nC200 C201 C202 C203 C204 C205 \nC206 C207 C208 C209 C210 C211 \nC212 C213 C214 C215 C216 C217 \nC218 C219 C220 C221 C222 C223 \nC224 C338 C359 C413 C429 C562 \nC581 C614 C628 C768 C785 C799 \nC811 C953 C965 C966 C975 C976 \nC992 C993 C1008 C1009 C1024 C1025 \nC1040 C1041 C1056 C1057 C1072 C1073 \nC1087 C1088 C1100 C1101 C1113 C1114 \nC1115 C1116 C1117 C1118 C1119 C1120 \nC1121 C1122 C1123 C1124 C1125 C1126 \nC1127 C1128 C1129 \n1407: C7_=_C8( C7 C8 ) C7_=_C33( C7 C33 ) C7_=_C58( C7 C58 ) C7_=_C82( C7 C82 ) C7_=_C105( C7 C105 ) \nC7_=_C127( C7 C127 ) C7_=_C148( C7 C148 ) C7_=_C168( C7 C168 ) C7_=_C189( C7 C189 ) C7_=_C190( C7 C190 ) C7_=_C191( C7 C191 ) \nC7_=_C192( C7 C192 ) C7_=_C193( C7 C193 ) C7_=_C194( C7 C194 ) C7_=_C195( C7 C195 ) C7_=_C196( C7 C196 ) C7_=_C197( C7 C197 ) \nC7_=_C198( C7 C198 ) C7_=_C199( C7 C199 ) C7_=_C200( C7 C200 ) C7_=_C201( C7 C201 ) C7_=_C202( C7 C202 ) C7_=_C203( C7 C203 ) \nC7_=_C204( C7 C204 ) C7_=_C205( C7 C205 ) C7_=_C206( C7 C206 ) C8_=_C34( C8 C34 ) C8_=_C59( C8 C59 ) C8_=_C83( C8 C83 ) \nC8_=_C106( C8 C106 ) C8_=_C128( C8 C128 ) C8_=_C149( C8 C149 ) C8_=_C169( C8 C169 ) C8_=_C207( C8 C207 ) C8_=_C208( C8 C208 ) \nC8_=_C209( C8 C209 ) C8_=_C210( C8 C210 ) C8_=_C211( C8 C211 ) C8_=_C212( C8 C212 ) C8_=_C213( C8 C213 ) C8_=_C214( C8 C214 ) \nC8_=_C215( C8 C215 ) C8_=_C216( C8 C216 ) C8_=_C217( C8 C217 ) C8_=_C218( C8 C218 ) C8_=_C219( C8 C219 ) C8_=_C220( C8 C220 ) \nC8_=_C221( C8 C221 ) C8_=_C222( C8 C222 ) C8_=_C223( C8 C223 ) C8_=_C224( C8 C224 ) C33_=_C34( C33 C34 ) C33_=_C58( C33 C58 ) \nC33_=_C82( C33 C82 ) C33_=_C105( C33 C105 ) C33_=_C127( C33 C127 ) C33_=_C148( C33 C148 ) C33_=_C168( C33 C168 ) C33_=_C189( C33 C189 ) \nC33_=_C190( C33 C190 ) C33_=_C191( C33 C191 ) C33_=_C192( C33 C192 ) C33_=_C193( C33 C193 ) C33_=_C194( C33 C194 ) C33_=_C195( C33 C195 ) \nC33_=_C196( C33 C196 ) C33_=_C197( C33 C197 ) C33_=_C198( C33 C198 ) C33_=_C199( C33 C199 ) C33_=_C200( C33 C200 ) C33_=_C201( C33 C201 ) \nC33_=_C202( C33 C202 ) C33_=_C203( C33 C203 ) C33_=_C204( C33 C204 ) C33_=_C205( C33 C205 ) C33_=_C206( C33 C206 ) C34_=_C59( C34 C59 ) \nC34_=_C83( C34 C83 ) C34_=_C106( C34 C106 ) C34_=_C128( C34 C128 ) C34_=_C149( C34 C149 ) C34_=_C169( C34 C169 ) C34_=_C207( C34 C207 ) \nC34_=_C208( C34 C208 ) C34_=_C209( C34 C209 ) C34_=_C210( C34 C210 ) C34_=_C211( C34 C211 ) C34_=_C212( C34 C212 ) C34_=_C213(</w:t>
      </w:r>
    </w:p>
    <w:p>
      <w:pPr>
        <w:pStyle w:val="PreformattedText"/>
        <w:bidi w:val="0"/>
        <w:spacing w:before="0" w:after="0"/>
        <w:jc w:val="left"/>
        <w:rPr/>
      </w:pPr>
      <w:r>
        <w:rPr/>
        <w:t xml:space="preserve"> </w:t>
      </w:r>
      <w:r>
        <w:rPr/>
        <w:t>C34 C213 ) \nC34_=_C214( C34 C214 ) C34_=_C215( C34 C215 ) C34_=_C216( C34 C216 ) C34_=_C217( C34 C217 ) C34_=_C218( C34 C218 ) C34_=_C219( C34 C219 ) \nC34_=_C220( C34 C220 ) C34_=_C221( C34 C221 ) C34_=_C222( C34 C222 ) C34_=_C223( C34 C223 ) C34_=_C224( C34 C224 ) C58_=_C59( C58 C59 ) \nC58_=_C82( C58 C82 ) C58_=_C105( C58 C105 ) C58_=_C127( C58 C127 ) C58_=_C148( C58 C148 ) C58_=_C168( C58 C168 ) C58_=_C189( C58 C189 ) \nC58_=_C190( C58 C190 ) C58_=_C191( C58 C191 ) C58_=_C192( C58 C192 ) C58_=_C193( C58 C193 ) C58_=_C194( C58 C194 ) C58_=_C195( C58 C195 ) \nC58_=_C196( C58 C196 ) C58_=_C197( C58 C197 ) C58_=_C198( C58 C198 ) C58_=_C199( C58 C199 ) C58_=_C200( C58 C200 ) C58_=_C201( C58 C201 ) \nC58_=_C202( C58 C202 ) C58_=_C203( C58 C203 ) C58_=_C204( C58 C204 ) C58_=_C205( C58 C205 ) C58_=_C206( C58 C206 ) C59_=_C83( C59 C83 ) \nC59_=_C106( C59 C106 ) C59_=_C128( C59 C128 ) C59_=_C149( C59 C149 ) C59_=_C169( C59 C169 ) C59_=_C207( C59 C207 ) C59_=_C208( C59 C208 ) \nC59_=_C209( C59 C209 ) C59_=_C210( C59 C210 ) C59_=_C211( C59 C211 ) C59_=_C212( C59 C212 ) C59_=_C213( C59 C213 ) C59_=_C214( C59 C214 ) \nC59_=_C215( C59 C215 ) C59_=_C216( C59 C216 ) C59_=_C217( C59 C217 ) C59_=_C218( C59 C218 ) C59_=_C219( C59 C219 ) C59_=_C220( C59 C220 ) \nC59_=_C221( C59 C221 ) C59_=_C222( C59 C222 ) C59_=_C223( C59 C223 ) C59_=_C224( C59 C224 ) C82_=_C83( C82 C83 ) C82_=_C96( C82 C96 ) \nC82_=_C105( C82 C105 ) C82_=_C127( C82 C127 ) C82_=_C148( C82 C148 ) C82_=_C168( C82 C168 ) C82_=_C189( C82 C189 ) C82_=_C190( C82 C190 ) \nC82_=_C191( C82 C191 ) C82_=_C192( C82 C192 ) C82_=_C193( C82 C193 ) C82_=_C194( C82 C194 ) C82_=_C195( C82 C195 ) C82_=_C196( C82 C196 ) \nC82_=_C197( C82 C197 ) C82_=_C198( C82 C198 ) C82_=_C199( C82 C199 ) C82_=_C200( C82 C200 ) C82_=_C201( C82 C201 ) C82_=_C202( C82 C202 ) \nC82_=_C203( C82 C203 ) C82_=_C204( C82 C204 ) C82_=_C205( C82 C205 ) C82_=_C206( C82 C206 ) C83_=_C96( C83 C96 ) C83_=_C106( C83 C106 ) \nC83_=_C128( C83 C128 ) C83_=_C149( C83 C149 ) C83_=_C169( C83 C169 ) C83_=_C207( C83 C207 ) C83_=_C208( C83 C208 ) C83_=_C209( C83 C209 ) \nC83_=_C210( C83 C210 ) C83_=_C211( C83 C211 ) C83_=_C212( C83 C212 ) C83_=_C213( C83 C213 ) C83_=_C214( C83 C214 ) C83_=_C215( C83 C215 ) \nC83_=_C216( C83 C216 ) C83_=_C217( C83 C217 ) C83_=_C218( C83 C218 ) C83_=_C219( C83 C219 ) C83_=_C220( C83 C220 ) C83_=_C221( C83 C221 ) \nC83_=_C222( C83 C222 ) C83_=_C223( C83 C223 ) C83_=_C224( C83 C224 ) C96_=_C199( C96 C199 ) C96_=_C338( C96 C338 ) C96_=_C413( C96 C413 ) \nC96_=_C562( C96 C562 ) C96_=_C614( C96 C614 ) C96_=_C768( C96 C768 ) C96_=_C799( C96 C799 ) C96_=_C953( C96 C953 ) C96_=_C965( C96 C965 ) \nC96_=_C975( C96 C975 ) C96_=_C992( C96 C992 ) C96_=_C1008( C96 C1008 ) C96_=_C1024( C96 C1024 ) C96_=_C1040( C96 C1040 ) C96_=_C1056( C96 C1056 ) \nC96_=_C1072( C96 C1072 ) C96_=_C1087( C96 C1087 ) C96_=_C1100( C96 C1100 ) C96_=_C1113( C96 C1113 ) C96_=_C1114( C96 C1114 ) C96_=_C1115( C96 C1115 ) \nC96_=_C1116( C96 C1116 ) C96_=_C1117( C96 C1117 ) C96_=_C1118( C96 C1118 ) C96_=_C1119( C96 C1119 ) C96_=_C1120( C96 C1120 ) C96_=_C1121( C96 C1121 ) \nC105_=_C106( C105 C106 ) C105_=_C120( C105 C120 ) C105_=_C127( C105 C127 ) C105_=_C148( C105 C148 ) C105_=_C168( C105 C168 ) C105_=_C189( C105 C189 ) \nC105_=_C190( C105 C190 ) C105_=_C191( C105 C191 ) C105_=_C192( C105 C192 ) C105_=_C193( C105 C193 ) C105_=_C194( C105 C194 ) C105_=_C195( C105 C195 ) \nC105_=_C196( C105 C196 ) C105_=_C197( C105 C197 ) C105_=_C198( C105 C198 ) C105_=_C199( C105 C199 ) C105_=_C200( C105 C200 ) C105_=_C201( C105 C201 ) \nC105_=_C202( C105 C202 ) C105_=_C203( C105 C203 ) C105_=_C204( C105 C204 ) C105_=_C205( C105 C205 ) C105_=_C206( C105 C206 ) C106_=_C120( C106 C120 ) \nC106_=_C128( C106 C128 ) C106_=_C149( C106 C149 ) C106_=_C169( C106 C169 ) C106_=_C207( C106 C207 ) C106_=_C208( C106 C208 ) C106_=_C209( C106 C209 ) \nC106_=_C210( C106 C210 ) C106_=_C211( C106 C211 ) C106_=_C212( C106 C212 ) C106_=_C213( C106 C213 ) C106_=_C214( C106 C214 ) C106_=_C215( C106 C215 ) \nC106_=_C216( C106 C216 ) C106_=_C217( C106 C217 ) C106_=_C218( C106 C218 ) C106_=_C219( C106 C219 ) C106_=_C220( C106 C220 ) C106_=_C221( C106 C221 ) \nC106_=_C222( C106 C222 ) C106_=_C223( C106 C223 ) C106_=_C224( C106 C224 ) C120_=_C216( C120 C216 ) C120_=_C359( C120 C359 ) C120_=_C429( C120 C429 ) \nC120_=_C581( C120 C581 ) C120_=_C628( C120 C628 ) C120_=_C785( C120 C785 ) C120_=_C811( C120 C811 ) C120_=_C966( C120 C966 ) C120_=_C976( C120 C976 ) \nC120_=_C993( C120 C993 ) C120_=_C1009( C120 C1009 ) C120_=_C1025( C120 C1025 ) C120_=_C1041( C120 C1041 ) C120_=_C1057( C120 C1057 ) C120_=_C1073( C120 C1073 ) \nC120_=_C1088( C120 C1088 ) C120_=_C1101( C120 C1101 ) C120_=_C1122( C120 C1122 ) C120_=_C1123( C120 C1123 ) C120_=_C1124( C120 C1124 ) C120_=_C1125( C120 C1125 ) \nC120_=_C1126( C120 C1126 ) C120_=_C1127( C120 C1127 ) C120_=_C1128( C120 C1128 ) C120_=_C1129( C120 C1129 ) C127_=_C128( C127 C128 ) C127_=_C148( C127 C148 ) \nC127_=_C168( C127 C168 ) C127_=_C189( C127 C189 ) C127_=_C190( C127 C190 ) C127_=_C191( C127 C191 ) C127_=_C192( C127 C192 ) C127_=_C193( C127 C193 ) \nC127_=_C194( C127 C194 ) C127_=_C195( C127 C195 ) C127_=_C196( C127 C196 ) C127_=_C197( C127 C197 ) C127_=_C198( C127 C198 ) C127_=_C199( C127 C199 ) \nC127_=_C200( C127 C200 ) C127_=_C201( C127 C201 ) C127_=_C202( C127 C202 ) C127_=_C203( C127 C203 ) C127_=_C204( C127 C204 ) C127_=_C205( C127 C205 ) \nC127_=_C206( C127 C206 ) C128_=_C149( C128 C149 ) C128_=_C169( C128 C169 ) C128_=_C207( C128 C207 ) C128_=_C208( C128 C208 ) C128_=_C209( C128 C209 ) \nC128_=_C210( C128 C210 ) C128_=_C211( C128 C211 ) C128_=_C212( C128 C212 ) C128_=_C213( C128 C213 ) C128_=_C214( C128 C214 ) C128_=_C215( C128 C215 ) \nC128_=_C216( C128 C216 ) C128_=_C217( C128 C217 ) C128_=_C218( C128 C218 ) C128_=_C219( C128 C219 ) C128_=_C220( C128 C220 ) C128_=_C221( C128 C221 ) \nC128_=_C222( C128 C222 ) C128_=_C223( C128 C223 ) C128_=_C224( C128 C224 ) C148_=_C149( C148 C149 ) C148_=_C168( C148 C168 ) C148_=_C189( C148 C189 ) \nC148_=_C190( C148 C190 ) C148_=_C191( C148 C191 ) C148_=_C192( C148 C192 ) C148_=_C193( C148 C193 ) C148_=_C194( C148 C194 ) C148_=_C195( C148 C195 ) \nC148_=_C196( C148 C196 ) C148_=_C197( C148 C197 ) C148_=_C198( C148 C198 ) C148_=_C199( C148 C199 ) C148_=_C200( C148 C200 ) C148_=_C201( C148 C201 ) \nC148_=_C202( C148 C202 ) C148_=_C203( C148 C203 ) C148_=_C204( C148 C204 ) C148_=_C205( C148 C205 ) C148_=_C206( C148 C206 ) C149_=_C169( C149 C169 ) \nC149_=_C207( C149 C207 ) C149_=_C208( C149 C208 ) C149_=_C209( C149 C209 ) C149_=_C210( C149 C210 ) C149_=_C211( C149 C211 ) C149_=_C212( C149 C212 ) \nC149_=_C213( C149 C213 ) C149_=_C214( C149 C214 ) C149_=_C215( C149 C215 ) C149_=_C216( C149 C216 ) C149_=_C217( C149 C217 ) C149_=_C218( C149 C218 ) \nC149_=_C219( C149 C219 ) C149_=_C220( C149 C220 ) C149_=_C221( C149 C221 ) C149_=_C222( C149 C222 ) C149_=_C223( C149 C223 ) C149_=_C224( C149 C224 ) \nC168_=_C169( C168 C169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9_=_C207( C169 C207 ) C169_=_C208( C169 C208 ) C169_=_C209( C169 C209 ) C169_=_C210( C169 C210 ) C169_=_C211( C169 C211 ) \nC169_=_C212( C169 C212 ) C169_=_C213( C169 C213 ) C169_=_C214( C169 C214 ) C169_=_C215( C169 C215 ) C169_=_C216( C169 C216 ) C169_=_C217( C169 C217 ) \nC169_=_C218( C169 C218 ) C169_=_C219( C169 C219 ) C169_=_C220( C169 C220 ) C169_=_C221( C169 C221 ) C169_=_C222( C169 C222 ) C169_=_C223( C169 C223 ) \nC169_=_C224( C169 C224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413( C190 C413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8( C191 C208 ) C191_=_C429( C191 C42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581( C192 C58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w:t>
      </w:r>
    </w:p>
    <w:p>
      <w:pPr>
        <w:pStyle w:val="PreformattedText"/>
        <w:bidi w:val="0"/>
        <w:spacing w:before="0" w:after="0"/>
        <w:jc w:val="left"/>
        <w:rPr/>
      </w:pPr>
      <w:r>
        <w:rPr/>
        <w:t xml:space="preserve"> </w:t>
      </w:r>
      <w:r>
        <w:rPr/>
        <w:t>) C193_=_C614( C193 C614 ) C194_=_C195( C194 C195 ) C194_=_C196( C194 C196 ) \nC194_=_C197( C194 C197 ) C194_=_C198( C194 C198 ) C194_=_C199( C194 C199 ) C194_=_C200( C194 C200 ) C194_=_C201( C194 C201 ) C194_=_C202( C194 C202 ) \nC194_=_C203( C194 C203 ) C194_=_C204( C194 C204 ) C194_=_C205( C194 C205 ) C194_=_C206( C194 C206 ) C195_=_C196( C195 C196 ) C195_=_C197( C195 C197 ) \nC195_=_C198( C195 C198 ) C195_=_C199( C195 C199 ) C195_=_C200( C195 C200 ) C195_=_C201( C195 C201 ) C195_=_C202( C195 C202 ) C195_=_C203( C195 C203 ) \nC195_=_C204( C195 C204 ) C195_=_C205( C195 C205 ) C195_=_C206( C195 C206 ) C195_=_C799( C195 C799 ) C196_=_C197( C196 C197 ) C196_=_C198( C196 C198 ) \nC196_=_C199( C196 C199 ) C196_=_C200( C196 C200 ) C196_=_C201( C196 C201 ) C196_=_C202( C196 C202 ) C196_=_C203( C196 C203 ) C196_=_C204( C196 C204 ) \nC196_=_C205( C196 C205 ) C196_=_C206( C196 C206 ) C197_=_C198( C197 C198 ) C197_=_C199( C197 C199 ) C197_=_C200( C197 C200 ) C197_=_C201( C197 C201 ) \nC197_=_C202( C197 C202 ) C197_=_C203( C197 C203 ) C197_=_C204( C197 C204 ) C197_=_C205( C197 C205 ) C197_=_C206( C197 C206 ) C197_=_C965( C197 C965 ) \nC197_=_C966( C197 C966 ) C198_=_C199( C198 C199 ) C198_=_C200( C198 C200 ) C198_=_C201( C198 C201 ) C198_=_C202( C198 C202 ) C198_=_C203( C198 C203 ) \nC198_=_C204( C198 C204 ) C198_=_C205( C198 C205 ) C198_=_C206( C198 C206 ) C198_=_C1040( C198 C1040 ) C198_=_C1041( C198 C1041 ) C199_=_C200( C199 C200 ) \nC199_=_C201( C199 C201 ) C199_=_C202( C199 C202 ) C199_=_C203( C199 C203 ) C199_=_C204( C199 C204 ) C199_=_C205( C199 C205 ) C199_=_C206( C199 C206 ) \nC199_=_C338( C199 C338 ) C199_=_C413( C199 C413 ) C199_=_C562( C199 C562 ) C199_=_C614( C199 C614 ) C199_=_C768( C199 C768 ) C199_=_C799( C199 C799 ) \nC199_=_C953( C199 C953 ) C199_=_C965( C199 C965 ) C199_=_C975( C199 C975 ) C199_=_C992( C199 C992 ) C199_=_C1008( C199 C1008 ) C199_=_C1024( C199 C1024 ) \nC199_=_C1040( C199 C1040 ) C199_=_C1056( C199 C1056 ) C199_=_C1072( C199 C1072 ) C199_=_C1087( C199 C1087 ) C199_=_C1100( C199 C1100 ) C199_=_C1113( C199 C1113 ) \nC199_=_C1114( C199 C1114 ) C199_=_C1115( C199 C1115 ) C199_=_C1116( C199 C1116 ) C199_=_C1117( C199 C1117 ) C199_=_C1118( C199 C1118 ) C199_=_C1119( C199 C1119 ) \nC199_=_C1120( C199 C1120 ) C199_=_C1121( C199 C1121 ) C200_=_C201( C200 C201 ) C200_=_C202( C200 C202 ) C200_=_C203( C200 C203 ) C200_=_C204( C200 C204 ) \nC200_=_C205( C200 C205 ) C200_=_C206( C200 C206 ) C201_=_C202( C201 C202 ) C201_=_C203( C201 C203 ) C201_=_C204( C201 C204 ) C201_=_C205( C201 C205 ) \nC201_=_C206( C201 C206 ) C201_=_C1114( C201 C1114 ) C201_=_C1122( C201 C1122 ) C202_=_C203( C202 C203 ) C202_=_C204( C202 C204 ) C202_=_C205( C202 C205 ) \nC202_=_C206( C202 C206 ) C203_=_C204( C203 C204 ) C203_=_C205( C203 C205 ) C203_=_C206( C203 C206 ) C203_=_C1117( C203 C1117 ) C204_=_C205( C204 C205 ) \nC204_=_C206( C204 C206 ) C205_=_C206( C205 C206 ) C205_=_C1119( C205 C1119 ) C206_=_C1121( C206 C1121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413( C207 C413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429( C208 C429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628( C210 C628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768( C211 C768 ) C212_=_C213( C212 C213 ) \nC212_=_C214( C212 C214 ) C212_=_C215( C212 C215 ) C212_=_C216( C212 C216 ) C212_=_C217( C212 C217 ) C212_=_C218( C212 C218 ) C212_=_C219( C212 C219 ) \nC212_=_C220( C212 C220 ) C212_=_C221( C212 C221 ) C212_=_C222( C212 C222 ) C212_=_C223( C212 C223 ) C212_=_C224( C212 C224 ) C212_=_C811( C212 C811 ) \nC213_=_C214( C213 C214 ) C213_=_C215( C213 C215 ) C213_=_C216( C213 C216 ) C213_=_C217( C213 C217 ) C213_=_C218( C213 C218 ) C213_=_C219( C213 C219 ) \nC213_=_C220( C213 C220 ) C213_=_C221( C213 C221 ) C213_=_C222( C213 C222 ) C213_=_C223( C213 C223 ) C213_=_C224( C213 C224 ) C214_=_C215( C214 C215 ) \nC214_=_C216( C214 C216 ) C214_=_C217( C214 C217 ) C214_=_C218( C214 C218 ) C214_=_C219( C214 C219 ) C214_=_C220( C214 C220 ) C214_=_C221( C214 C221 ) \nC214_=_C222( C214 C222 ) C214_=_C223( C214 C223 ) C214_=_C224( C214 C224 ) C214_=_C975( C214 C975 ) C214_=_C976( C214 C976 ) C215_=_C216( C215 C216 ) \nC215_=_C217( C215 C217 ) C215_=_C218( C215 C218 ) C215_=_C219( C215 C219 ) C215_=_C220( C215 C220 ) C215_=_C221( C215 C221 ) C215_=_C222( C215 C222 ) \nC215_=_C223( C215 C223 ) C215_=_C224( C215 C224 ) C215_=_C1056( C215 C1056 ) C215_=_C1057( C215 C1057 ) C216_=_C217( C216 C217 ) C216_=_C218( C216 C218 ) \nC216_=_C219( C216 C219 ) C216_=_C220( C216 C220 ) C216_=_C221( C216 C221 ) C216_=_C222( C216 C222 ) C216_=_C223( C216 C223 ) C216_=_C224( C216 C224 ) \nC216_=_C359( C216 C359 ) C216_=_C429( C216 C429 ) C216_=_C581( C216 C581 ) C216_=_C628( C216 C628 ) C216_=_C785( C216 C785 ) C216_=_C811( C216 C811 ) \nC216_=_C966( C216 C966 ) C216_=_C976( C216 C976 ) C216_=_C993( C216 C993 ) C216_=_C1009( C216 C1009 ) C216_=_C1025( C216 C1025 ) C216_=_C1041( C216 C1041 ) \nC216_=_C1057( C216 C1057 ) C216_=_C1073( C216 C1073 ) C216_=_C1088( C216 C1088 ) C216_=_C1101( C216 C1101 ) C216_=_C1122( C216 C1122 ) C216_=_C1123( C216 C1123 ) \nC216_=_C1124( C216 C1124 ) C216_=_C1125( C216 C1125 ) C216_=_C1126( C216 C1126 ) C216_=_C1127( C216 C1127 ) C216_=_C1128( C216 C1128 ) C216_=_C1129( C216 C1129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8_=_C1115( C218 C1115 ) C218_=_C1123( C218 C1123 ) C219_=_C220( C219 C220 ) C219_=_C221( C219 C221 ) C219_=_C222( C219 C222 ) \nC219_=_C223( C219 C223 ) C219_=_C224( C219 C224 ) C220_=_C221( C220 C221 ) C220_=_C222( C220 C222 ) C220_=_C223( C220 C223 ) C220_=_C224( C220 C224 ) \nC220_=_C1125( C220 C1125 ) C221_=_C222( C221 C222 ) C221_=_C223( C221 C223 ) C221_=_C224( C221 C224 ) C222_=_C223( C222 C223 ) C222_=_C224( C222 C224 ) \nC222_=_C1127( C222 C1127 ) C223_=_C224( C223 C224 ) C224_=_C1129( C224 C1129 ) C338_=_C413( C338 C413 ) C338_=_C562( C338 C562 ) C338_=_C614( C338 C614 ) \nC338_=_C768( C338 C768 ) C338_=_C799( C338 C799 ) C338_=_C953( C338 C953 ) C338_=_C965( C338 C965 ) C338_=_C975( C338 C975 ) C338_=_C992( C338 C992 ) \nC338_=_C1008( C338 C1008 ) C338_=_C1024( C338 C1024 ) C338_=_C1040( C338 C1040 ) C338_=_C1056( C338 C1056 ) C338_=_C1072( C338 C1072 ) C338_=_C1087( C338 C1087 ) \nC338_=_C1100( C338 C1100 ) C338_=_C1113( C338 C1113 ) C338_=_C1114( C338 C1114 ) C338_=_C1115( C338 C1115 ) C338_=_C1116( C338 C1116 ) C338_=_C1117( C338 C1117 ) \nC338_=_C1118( C338 C1118 ) C338_=_C1119( C338 C1119 ) C338_=_C1120( C338 C1120 ) C338_=_C1121( C338 C1121 ) C359_=_C429( C359 C429 ) C359_=_C581( C359 C581 ) \nC359_=_C628( C359 C628 ) C359_=_C785( C359 C785 ) C359_=_C811( C359 C811 ) C359_=_C966( C359 C966 ) C359_=_C976( C359 C976 ) C359_=_C993( C359 C993 ) \nC359_=_C1009( C359 C1009 ) C359_=_C1025( C359 C1025 ) C359_=_C1041( C359 C1041 ) C359_=_C1057( C359 C1057 ) C359_=_C1073( C359 C1073 ) C359_=_C1088( C359 C1088 ) \nC359_=_C1101( C359 C1101 ) C359_=_C1122( C359 C1122 ) C359_=_C1123( C359 C1123 ) C359_=_C1124( C359 C1124 ) C359_=_C1125( C359 C1125 ) C359_=_C1126( C359 C1126 ) \nC359_=_C1127( C359 C1127 ) C359_=_C1128( C359 C1128 ) C359_=_C1129( C359 C1129 ) C413_=_C562( C413 C562 ) C413_=_C614( C413 C614 ) C413_=_C768( C413 C768 ) \nC413_=_C799( C413 C799 ) C413_=_C953( C413 C953 ) C413_=_C965( C413 C965 ) C413_=_C975( C413 C975 ) C413_=_C992( C413 C992 ) C413_=_C1008( C413 C1008 ) \nC413_=_C1024( C413 C1024 ) C413_=_C1040( C413 C1040 ) C413_=_C1056( C413 C1056 ) C413_=_C1072( C413 C1072 ) C413_=_C1087( C413 C1087 ) C413_=_C1100( C413 C1100 ) \nC413_=_C1113( C413 C1113 ) C413_=_C1114( C413 C1114 ) C413_=_C1115( C413 C1115 ) C413_=_C1116( C413 C1116 ) C413_=_C1117( C413 C1117 ) C413_=_C1118( C413 C1118 ) \nC413_=_C1119( C413 C1119 ) C413_=_C1120( C413 C1120 ) C413_=_C1121( C413 C1121 ) C429_=_C581( C429 C581 ) C429_=_C628( C429 C628 ) C429_=_C785( C429 C785 ) \nC429_=_C811( C429 C811 ) C429_=_C966( C429 C966 ) C429_=_C976(</w:t>
      </w:r>
    </w:p>
    <w:p>
      <w:pPr>
        <w:pStyle w:val="PreformattedText"/>
        <w:bidi w:val="0"/>
        <w:spacing w:before="0" w:after="0"/>
        <w:jc w:val="left"/>
        <w:rPr/>
      </w:pPr>
      <w:r>
        <w:rPr/>
        <w:t xml:space="preserve"> </w:t>
      </w:r>
      <w:r>
        <w:rPr/>
        <w:t>C429 C976 ) C429_=_C993( C429 C993 ) C429_=_C1009( C429 C1009 ) C429_=_C1025( C429 C1025 ) \nC429_=_C1041( C429 C1041 ) C429_=_C1057( C429 C1057 ) C429_=_C1073( C429 C1073 ) C429_=_C1088( C429 C1088 ) C429_=_C1101( C429 C1101 ) C429_=_C1122( C429 C1122 ) \nC429_=_C1123( C429 C1123 ) C429_=_C1124( C429 C1124 ) C429_=_C1125( C429 C1125 ) C429_=_C1126( C429 C1126 ) C429_=_C1127( C429 C1127 ) C429_=_C1128( C429 C1128 ) \nC429_=_C1129( C429 C1129 ) C562_=_C614( C562 C614 ) C562_=_C768( C562 C768 ) C562_=_C799( C562 C799 ) C562_=_C953( C562 C953 ) C562_=_C965( C562 C965 ) \nC562_=_C975( C562 C975 ) C562_=_C992( C562 C992 ) C562_=_C1008( C562 C1008 ) C562_=_C1024( C562 C1024 ) C562_=_C1040( C562 C1040 ) C562_=_C1056( C562 C1056 ) \nC562_=_C1072( C562 C1072 ) C562_=_C1087( C562 C1087 ) C562_=_C1100( C562 C1100 ) C562_=_C1113( C562 C1113 ) C562_=_C1114( C562 C1114 ) C562_=_C1115( C562 C1115 ) \nC562_=_C1116( C562 C1116 ) C562_=_C1117( C562 C1117 ) C562_=_C1118( C562 C1118 ) C562_=_C1119( C562 C1119 ) C562_=_C1120( C562 C1120 ) C562_=_C1121( C562 C1121 ) \nC581_=_C628( C581 C628 ) C581_=_C785( C581 C785 ) C581_=_C811( C581 C811 ) C581_=_C966( C581 C966 ) C581_=_C976( C581 C976 ) C581_=_C993( C581 C993 ) \nC581_=_C1009( C581 C1009 ) C581_=_C1025( C581 C1025 ) C581_=_C1041( C581 C1041 ) C581_=_C1057( C581 C1057 ) C581_=_C1073( C581 C1073 ) C581_=_C1088( C581 C1088 ) \nC581_=_C1101( C581 C1101 ) C581_=_C1122( C581 C1122 ) C581_=_C1123( C581 C1123 ) C581_=_C1124( C581 C1124 ) C581_=_C1125( C581 C1125 ) C581_=_C1126( C581 C1126 ) \nC581_=_C1127( C581 C1127 ) C581_=_C1128( C581 C1128 ) C581_=_C1129( C581 C1129 ) C614_=_C768( C614 C768 ) C614_=_C799( C614 C799 ) C614_=_C953( C614 C953 ) \nC614_=_C965( C614 C965 ) C614_=_C975( C614 C975 ) C614_=_C992( C614 C992 ) C614_=_C1008( C614 C1008 ) C614_=_C1024( C614 C1024 ) C614_=_C1040( C614 C1040 ) \nC614_=_C1056( C614 C1056 ) C614_=_C1072( C614 C1072 ) C614_=_C1087( C614 C1087 ) C614_=_C1100( C614 C1100 ) C614_=_C1113( C614 C1113 ) C614_=_C1114( C614 C1114 ) \nC614_=_C1115( C614 C1115 ) C614_=_C1116( C614 C1116 ) C614_=_C1117( C614 C1117 ) C614_=_C1118( C614 C1118 ) C614_=_C1119( C614 C1119 ) C614_=_C1120( C614 C1120 ) \nC614_=_C1121( C614 C1121 ) C628_=_C785( C628 C785 ) C628_=_C811( C628 C811 ) C628_=_C966( C628 C966 ) C628_=_C976( C628 C976 ) C628_=_C993( C628 C993 ) \nC628_=_C1009( C628 C1009 ) C628_=_C1025( C628 C1025 ) C628_=_C1041( C628 C1041 ) C628_=_C1057( C628 C1057 ) C628_=_C1073( C628 C1073 ) C628_=_C1088( C628 C1088 ) \nC628_=_C1101( C628 C1101 ) C628_=_C1122( C628 C1122 ) C628_=_C1123( C628 C1123 ) C628_=_C1124( C628 C1124 ) C628_=_C1125( C628 C1125 ) C628_=_C1126( C628 C1126 ) \nC628_=_C1127( C628 C1127 ) C628_=_C1128( C628 C1128 ) C628_=_C1129( C628 C1129 ) C768_=_C799( C768 C799 ) C768_=_C953( C768 C953 ) C768_=_C965( C768 C965 ) \nC768_=_C975( C768 C975 ) C768_=_C992( C768 C992 ) C768_=_C1008( C768 C1008 ) C768_=_C1024( C768 C1024 ) C768_=_C1040( C768 C1040 ) C768_=_C1056( C768 C1056 ) \nC768_=_C1072( C768 C1072 ) C768_=_C1087( C768 C1087 ) C768_=_C1100( C768 C1100 ) C768_=_C1113( C768 C1113 ) C768_=_C1114( C768 C1114 ) C768_=_C1115( C768 C1115 ) \nC768_=_C1116( C768 C1116 ) C768_=_C1117( C768 C1117 ) C768_=_C1118( C768 C1118 ) C768_=_C1119( C768 C1119 ) C768_=_C1120( C768 C1120 ) C768_=_C1121( C768 C1121 ) \nC785_=_C811( C785 C811 ) C785_=_C966( C785 C966 ) C785_=_C976( C785 C976 ) C785_=_C993( C785 C993 ) C785_=_C1009( C785 C1009 ) C785_=_C1025( C785 C1025 ) \nC785_=_C1041( C785 C1041 ) C785_=_C1057( C785 C1057 ) C785_=_C1073( C785 C1073 ) C785_=_C1088( C785 C1088 ) C785_=_C1101( C785 C1101 ) C785_=_C1122( C785 C1122 ) \nC785_=_C1123( C785 C1123 ) C785_=_C1124( C785 C1124 ) C785_=_C1125( C785 C1125 ) C785_=_C1126( C785 C1126 ) C785_=_C1127( C785 C1127 ) C785_=_C1128( C785 C1128 ) \nC785_=_C1129( C785 C1129 ) C799_=_C953( C799 C953 ) C799_=_C965( C799 C965 ) C799_=_C975( C799 C975 ) C799_=_C992( C799 C992 ) C799_=_C1008( C799 C1008 ) \nC799_=_C1024( C799 C1024 ) C799_=_C1040( C799 C1040 ) C799_=_C1056( C799 C1056 ) C799_=_C1072( C799 C1072 ) C799_=_C1087( C799 C1087 ) C799_=_C1100( C799 C1100 ) \nC799_=_C1113( C799 C1113 ) C799_=_C1114( C799 C1114 ) C799_=_C1115( C799 C1115 ) C799_=_C1116( C799 C1116 ) C799_=_C1117( C799 C1117 ) C799_=_C1118( C799 C1118 ) \nC799_=_C1119( C799 C1119 ) C799_=_C1120( C799 C1120 ) C799_=_C1121( C799 C1121 ) C811_=_C966( C811 C966 ) C811_=_C976( C811 C976 ) C811_=_C993( C811 C993 ) \nC811_=_C1009( C811 C1009 ) C811_=_C1025( C811 C1025 ) C811_=_C1041( C811 C1041 ) C811_=_C1057( C811 C1057 ) C811_=_C1073( C811 C1073 ) C811_=_C1088( C811 C1088 ) \nC811_=_C1101( C811 C1101 ) C811_=_C1122( C811 C1122 ) C811_=_C1123( C811 C1123 ) C811_=_C1124( C811 C1124 ) C811_=_C1125( C811 C1125 ) C811_=_C1126( C811 C1126 ) \nC811_=_C1127( C811 C1127 ) C811_=_C1128( C811 C1128 ) C811_=_C1129( C811 C1129 ) C953_=_C965( C953 C965 ) C953_=_C975( C953 C975 ) C953_=_C992( C953 C992 ) \nC953_=_C1008( C953 C1008 ) C953_=_C1024( C953 C1024 ) C953_=_C1040( C953 C1040 ) C953_=_C1056( C953 C1056 ) C953_=_C1072( C953 C1072 ) C953_=_C1087( C953 C1087 ) \nC953_=_C1100( C953 C1100 ) C953_=_C1113( C953 C1113 ) C953_=_C1114( C953 C1114 ) C953_=_C1115( C953 C1115 ) C953_=_C1116( C953 C1116 ) C953_=_C1117( C953 C1117 ) \nC953_=_C1118( C953 C1118 ) C953_=_C1119( C953 C1119 ) C953_=_C1120( C953 C1120 ) C953_=_C1121( C953 C1121 ) C965_=_C966( C965 C966 ) C965_=_C975( C965 C975 ) \nC965_=_C992( C965 C992 ) C965_=_C1008( C965 C1008 ) C965_=_C1024( C965 C1024 ) C965_=_C1040( C965 C1040 ) C965_=_C1056( C965 C1056 ) C965_=_C1072( C965 C1072 ) \nC965_=_C1087( C965 C1087 ) C965_=_C1100( C965 C1100 ) C965_=_C1113( C965 C1113 ) C965_=_C1114( C965 C1114 ) C965_=_C1115( C965 C1115 ) C965_=_C1116( C965 C1116 ) \nC965_=_C1117( C965 C1117 ) C965_=_C1118( C965 C1118 ) C965_=_C1119( C965 C1119 ) C965_=_C1120( C965 C1120 ) C965_=_C1121( C965 C1121 ) C966_=_C976( C966 C976 ) \nC966_=_C993( C966 C993 ) C966_=_C1009( C966 C1009 ) C966_=_C1025( C966 C1025 ) C966_=_C1041( C966 C1041 ) C966_=_C1057( C966 C1057 ) C966_=_C1073( C966 C1073 ) \nC966_=_C1088( C966 C1088 ) C966_=_C1101( C966 C1101 ) C966_=_C1122( C966 C1122 ) C966_=_C1123( C966 C1123 ) C966_=_C1124( C966 C1124 ) C966_=_C1125( C966 C1125 ) \nC966_=_C1126( C966 C1126 ) C966_=_C1127( C966 C1127 ) C966_=_C1128( C966 C1128 ) C966_=_C1129( C966 C1129 ) C975_=_C976( C975 C976 ) C975_=_C992( C975 C992 ) \nC975_=_C1008( C975 C1008 ) C975_=_C1024( C975 C1024 ) C975_=_C1040( C975 C1040 ) C975_=_C1056( C975 C1056 ) C975_=_C1072( C975 C1072 ) C975_=_C1087( C975 C1087 ) \nC975_=_C1100( C975 C1100 ) C975_=_C1113( C975 C1113 ) C975_=_C1114( C975 C1114 ) C975_=_C1115( C975 C1115 ) C975_=_C1116( C975 C1116 ) C975_=_C1117( C975 C1117 ) \nC975_=_C1118( C975 C1118 ) C975_=_C1119( C975 C1119 ) C975_=_C1120( C975 C1120 ) C975_=_C1121( C975 C1121 ) C976_=_C993( C976 C993 ) C976_=_C1009( C976 C1009 ) \nC976_=_C1025( C976 C1025 ) C976_=_C1041( C976 C1041 ) C976_=_C1057( C976 C1057 ) C976_=_C1073( C976 C1073 ) C976_=_C1088( C976 C1088 ) C976_=_C1101( C976 C1101 ) \nC976_=_C1122( C976 C1122 ) C976_=_C1123( C976 C1123 ) C976_=_C1124( C976 C1124 ) C976_=_C1125( C976 C1125 ) C976_=_C1126( C976 C1126 ) C976_=_C1127( C976 C1127 ) \nC976_=_C1128( C976 C1128 ) C976_=_C1129( C976 C1129 ) C992_=_C993( C992 C993 ) C992_=_C1008( C992 C1008 ) C992_=_C1024( C992 C1024 ) C992_=_C1040( C992 C1040 ) \nC992_=_C1056( C992 C1056 ) C992_=_C1072( C992 C1072 ) C992_=_C1087( C992 C1087 ) C992_=_C1100( C992 C1100 ) C992_=_C1113( C992 C1113 ) C992_=_C1114( C992 C1114 ) \nC992_=_C1115( C992 C1115 ) C992_=_C1116( C992 C1116 ) C992_=_C1117( C992 C1117 ) C992_=_C1118( C992 C1118 ) C992_=_C1119( C992 C1119 ) C992_=_C1120( C992 C1120 ) \nC992_=_C1121( C992 C1121 ) C993_=_C1009( C993 C1009 ) C993_=_C1025( C993 C1025 ) C993_=_C1041( C993 C1041 ) C993_=_C1057( C993 C1057 ) C993_=_C1073( C993 C1073 ) \nC993_=_C1088( C993 C1088 ) C993_=_C1101( C993 C1101 ) C993_=_C1122( C993 C1122 ) C993_=_C1123( C993 C1123 ) C993_=_C1124( C993 C1124 ) C993_=_C1125( C993 C1125 ) \nC993_=_C1126( C993 C1126 ) C993_=_C1127( C993 C1127 ) C993_=_C1128( C993 C1128 ) C993_=_C1129( C993 C1129 ) C1008_=_C1009( C1008 C1009 ) C1008_=_C1024( C1008 C1024 ) \nC1008_=_C1040( C1008 C1040 ) C1008_=_C1056( C1008 C1056 ) C1008_=_C1072( C1008 C1072 ) C1008_=_C1087( C1008 C1087 ) C1008_=_C1100( C1008 C1100 ) C1008_=_C1113( C1008 C1113 ) \nC1008_=_C1114( C1008 C1114 ) C1008_=_C1115( C1008 C1115 ) C1008_=_C1116( C1008 C1116 ) C1008_=_C1117( C1008 C1117 ) C1008_=_C1118( C1008 C1118 ) C1008_=_C1119( C1008 C1119 ) \nC1008_=_C1120( C1008 C1120 ) C1008_=_C1121( C1008 C1121 ) C1009_=_C1025( C1009 C1025 ) C1009_=_C1041( C1009 C1041 ) C1009_=_C1057( C1009 C1057 ) C1009_=_C1073( C1009 C1073 ) \nC1009_=_C1088( C1009 C1088 ) C1009_=_C1101( C1009 C1101 ) C1009_=_C1122( C1009 C1122 ) C1009_=_C1123( C1009 C1123 ) C1009_=_C1124( C1009 C1124 ) C1009_=_C1125( C1009 C1125 ) \nC1009_=_C1126( C1009 C1126 ) C1009_=_C1127( C1009 C1127 ) C1009_=_C1128( C1009 C1128 ) C1009_=_C1129( C1009 C1129 ) C1024_=_C1025( C1024 C1025 ) C1024_=_C1040( C1024 C1040 ) \nC1024_=_C1056( C1024 C1056 ) C1024_=_C1072( C1024 C1072 ) C1024_=_C1087( C1024 C1087 ) C1024_=_C1100( C1024 C1100 ) C1024_=_C1113( C1024 C1113 ) C1024_=_C1114( C1024 C1114 ) \nC1024_=_C1115( C1024 C1115 ) C1024_=_C1116( C1024 C1116 ) C1024_=_C1117( C1024 C1117 ) C1024_=_C1118( C1024 C1118 ) C1024_=_C1119( C1024 C1119 ) C1024_=_C1120( C1024 C1120 ) \nC1024_=_C1121( C1024 C1121 ) C1025_=_C1041( C1025 C1041 ) C1025_=_C1057( C1025 C1057 ) C1025_=_C1073( C1025 C1073 ) C1025_=_C1088( C1025 C1088 ) C1025_=_C1101( C1025 C1101 ) \nC1025_=_C1122( C1025 C1122 ) C1025_=_C1123( C1025 C1123 ) C1025_=_C1124( C1025 C1124 ) C1025_=_C1125( C1025 C1125 ) C1025_=_C1126( C1025 C1126 ) C1025_=_C1127( C1025 C1127 ) \nC1025_=_C1128( C1025 C1128 ) C1025_=_C1129( C1025 C1129 ) C1040_=_C1041( C1040 C1041 ) C1040_=_C1056( C1040 C1056 ) C1040_=_C1072(</w:t>
      </w:r>
    </w:p>
    <w:p>
      <w:pPr>
        <w:pStyle w:val="PreformattedText"/>
        <w:bidi w:val="0"/>
        <w:spacing w:before="0" w:after="0"/>
        <w:jc w:val="left"/>
        <w:rPr/>
      </w:pPr>
      <w:r>
        <w:rPr/>
        <w:t xml:space="preserve"> </w:t>
      </w:r>
      <w:r>
        <w:rPr/>
        <w:t>C1040 C1072 ) C1040_=_C1087( C1040 C1087 ) \nC1040_=_C1100( C1040 C1100 ) C1040_=_C1113( C1040 C1113 ) C1040_=_C1114( C1040 C1114 ) C1040_=_C1115( C1040 C1115 ) C1040_=_C1116( C1040 C1116 ) C1040_=_C1117( C1040 C1117 ) \nC1040_=_C1118( C1040 C1118 ) C1040_=_C1119( C1040 C1119 ) C1040_=_C1120( C1040 C1120 ) C1040_=_C1121( C1040 C1121 ) C1041_=_C1057( C1041 C1057 ) C1041_=_C1073( C1041 C1073 ) \nC1041_=_C1088( C1041 C1088 ) C1041_=_C1101( C1041 C1101 ) C1041_=_C1122( C1041 C1122 ) C1041_=_C1123( C1041 C1123 ) C1041_=_C1124( C1041 C1124 ) C1041_=_C1125( C1041 C1125 ) \nC1041_=_C1126( C1041 C1126 ) C1041_=_C1127( C1041 C1127 ) C1041_=_C1128( C1041 C1128 ) C1041_=_C1129( C1041 C1129 ) C1056_=_C1057( C1056 C1057 ) C1056_=_C1072( C1056 C1072 ) \nC1056_=_C1087( C1056 C1087 ) C1056_=_C1100( C1056 C1100 ) C1056_=_C1113( C1056 C1113 ) C1056_=_C1114( C1056 C1114 ) C1056_=_C1115( C1056 C1115 ) C1056_=_C1116( C1056 C1116 ) \nC1056_=_C1117( C1056 C1117 ) C1056_=_C1118( C1056 C1118 ) C1056_=_C1119( C1056 C1119 ) C1056_=_C1120( C1056 C1120 ) C1056_=_C1121( C1056 C1121 ) C1057_=_C1073( C1057 C1073 ) \nC1057_=_C1088( C1057 C1088 ) C1057_=_C1101( C1057 C1101 ) C1057_=_C1122( C1057 C1122 ) C1057_=_C1123( C1057 C1123 ) C1057_=_C1124( C1057 C1124 ) C1057_=_C1125( C1057 C1125 ) \nC1057_=_C1126( C1057 C1126 ) C1057_=_C1127( C1057 C1127 ) C1057_=_C1128( C1057 C1128 ) C1057_=_C1129( C1057 C1129 ) C1072_=_C1073( C1072 C1073 ) C1072_=_C1087( C1072 C1087 ) \nC1072_=_C1100( C1072 C1100 ) C1072_=_C1113( C1072 C1113 ) C1072_=_C1114( C1072 C1114 ) C1072_=_C1115( C1072 C1115 ) C1072_=_C1116( C1072 C1116 ) C1072_=_C1117( C1072 C1117 ) \nC1072_=_C1118( C1072 C1118 ) C1072_=_C1119( C1072 C1119 ) C1072_=_C1120( C1072 C1120 ) C1072_=_C1121( C1072 C1121 ) C1073_=_C1088( C1073 C1088 ) C1073_=_C1101( C1073 C1101 ) \nC1073_=_C1122( C1073 C1122 ) C1073_=_C1123( C1073 C1123 ) C1073_=_C1124( C1073 C1124 ) C1073_=_C1125( C1073 C1125 ) C1073_=_C1126( C1073 C1126 ) C1073_=_C1127( C1073 C1127 ) \nC1073_=_C1128( C1073 C1128 ) C1073_=_C1129( C1073 C1129 ) C1087_=_C1088( C1087 C1088 ) C1087_=_C1100( C1087 C1100 ) C1087_=_C1113( C1087 C1113 ) C1087_=_C1114( C1087 C1114 ) \nC1087_=_C1115( C1087 C1115 ) C1087_=_C1116( C1087 C1116 ) C1087_=_C1117( C1087 C1117 ) C1087_=_C1118( C1087 C1118 ) C1087_=_C1119( C1087 C1119 ) C1087_=_C1120( C1087 C1120 ) \nC1087_=_C1121( C1087 C1121 ) C1088_=_C1101( C1088 C1101 ) C1088_=_C1122( C1088 C1122 ) C1088_=_C1123( C1088 C1123 ) C1088_=_C1124( C1088 C1124 ) C1088_=_C1125( C1088 C1125 ) \nC1088_=_C1126( C1088 C1126 ) C1088_=_C1127( C1088 C1127 ) C1088_=_C1128( C1088 C1128 ) C1088_=_C1129( C1088 C1129 ) C1100_=_C1101( C1100 C1101 ) C1100_=_C1113( C1100 C1113 ) \nC1100_=_C1114( C1100 C1114 ) C1100_=_C1115( C1100 C1115 ) C1100_=_C1116( C1100 C1116 ) C1100_=_C1117( C1100 C1117 ) C1100_=_C1118( C1100 C1118 ) C1100_=_C1119( C1100 C1119 ) \nC1100_=_C1120( C1100 C1120 ) C1100_=_C1121( C1100 C1121 ) C1101_=_C1122( C1101 C1122 ) C1101_=_C1123( C1101 C1123 ) C1101_=_C1124( C1101 C1124 ) C1101_=_C1125( C1101 C1125 ) \nC1101_=_C1126( C1101 C1126 ) C1101_=_C1127( C1101 C1127 ) C1101_=_C1128( C1101 C1128 ) C1101_=_C1129( C1101 C1129 ) C1113_=_C1114( C1113 C1114 ) C1113_=_C1115( C1113 C1115 ) \nC1113_=_C1116( C1113 C1116 ) C1113_=_C1117( C1113 C1117 ) C1113_=_C1118( C1113 C1118 ) C1113_=_C1119( C1113 C1119 ) C1113_=_C1120( C1113 C1120 ) C1113_=_C1121( C1113 C1121 ) \nC1114_=_C1115( C1114 C1115 ) C1114_=_C1116( C1114 C1116 ) C1114_=_C1117( C1114 C1117 ) C1114_=_C1118( C1114 C1118 ) C1114_=_C1119( C1114 C1119 ) C1114_=_C1120( C1114 C1120 ) \nC1114_=_C1121( C1114 C1121 ) C1114_=_C1122( C1114 C1122 ) C1115_=_C1116( C1115 C1116 ) C1115_=_C1117( C1115 C1117 ) C1115_=_C1118( C1115 C1118 ) C1115_=_C1119( C1115 C1119 ) \nC1115_=_C1120( C1115 C1120 ) C1115_=_C1121( C1115 C1121 ) C1115_=_C1123( C1115 C1123 ) C1116_=_C1117( C1116 C1117 ) C1116_=_C1118( C1116 C1118 ) C1116_=_C1119( C1116 C1119 ) \nC1116_=_C1120( C1116 C1120 ) C1116_=_C1121( C1116 C1121 ) C1117_=_C1118( C1117 C1118 ) C1117_=_C1119( C1117 C1119 ) C1117_=_C1120( C1117 C1120 ) C1117_=_C1121( C1117 C1121 ) \nC1118_=_C1119( C1118 C1119 ) C1118_=_C1120( C1118 C1120 ) C1118_=_C1121( C1118 C1121 ) C1119_=_C1120( C1119 C1120 ) C1119_=_C1121( C1119 C1121 ) C1120_=_C1121( C1120 C1121 ) \nC1122_=_C1123( C1122 C1123 ) C1122_=_C1124( C1122 C1124 ) C1122_=_C1125( C1122 C1125 ) C1122_=_C1126( C1122 C1126 ) C1122_=_C1127( C1122 C1127 ) C1122_=_C1128( C1122 C1128 ) \nC1122_=_C1129( C1122 C1129 ) C1123_=_C1124( C1123 C1124 ) C1123_=_C1125( C1123 C1125 ) C1123_=_C1126( C1123 C1126 ) C1123_=_C1127( C1123 C1127 ) C1123_=_C1128( C1123 C1128 ) \nC1123_=_C1129( C1123 C1129 ) C1124_=_C1125( C1124 C1125 ) C1124_=_C1126( C1124 C1126 ) C1124_=_C1127( C1124 C1127 ) C1124_=_C1128( C1124 C1128 ) C1124_=_C1129( C1124 C1129 ) \nC1125_=_C1126( C1125 C1126 ) C1125_=_C1127( C1125 C1127 ) C1125_=_C1128( C1125 C1128 ) C1125_=_C1129( C1125 C1129 ) C1126_=_C1127( C1126 C1127 ) C1126_=_C1128( C1126 C1128 ) \nC1126_=_C1129( C1126 C1129 ) C1127_=_C1128( C1127 C1128 ) C1127_=_C1129( C1127 C1129 ) C1128_=_C1129( C1128 C1129 ) "];35-&gt;54[label="102: C7 C8 C33 C34 C58 \nC59 C82 C83 C96 C105 C106 \nC120 C127 C128 C148 C149 C168 \nC169 C189 C190 C191 C192 C193 \nC194 C195 C196 C197 C198 C200 \nC201 C202 C203 C204 C205 C206 \nC207 C208 C209 C210 C211 C212 \nC213 C214 C215 C217 C218 C219 \nC220 C221 C222 C223 C224 C338 \nC359 C413 C429 C562 C581 C614 \nC628 C768 C785 C799 C811 C953 \nC965 C966 C975 C976 C992 C993 \nC1008 C1009 C1024 C1025 C1040 C1041 \nC1056 C1057 C1072 C1073 C1087 C1088 \nC1100 C1101 C1113 C1114 C1115 C1116 \nC1117 C1118 C1119 C1120 C1121 C1122 \nC1123 C1124 C1125 C1126 C1127 C1128 \nC1129 \n1305: C7_=_C8 ,C7_=_C33 ,C7_=_C58 ,C7_=_C82 ,C7_=_C105 ,\nC7_=_C127 ,C7_=_C148 ,C7_=_C168 ,C7_=_C189 ,C7_=_C190 ,C7_=_C191 ,\nC7_=_C192 ,C7_=_C193 ,C7_=_C194 ,C7_=_C195 ,C7_=_C196 ,C7_=_C197 ,\nC7_=_C198 ,C7_=_C200 ,C7_=_C201 ,C7_=_C202 ,C7_=_C203 ,C7_=_C204 ,\nC7_=_C205 ,C7_=_C206 ,C8_=_C34 ,C8_=_C59 ,C8_=_C83 ,C8_=_C106 ,\nC8_=_C128 ,C8_=_C149 ,C8_=_C169 ,C8_=_C207 ,C8_=_C208 ,C8_=_C209 ,\nC8_=_C210 ,C8_=_C211 ,C8_=_C212 ,C8_=_C213 ,C8_=_C214 ,C8_=_C215 ,\nC8_=_C217 ,C8_=_C218 ,C8_=_C219 ,C8_=_C220 ,C8_=_C221 ,C8_=_C222 ,\nC8_=_C223 ,C8_=_C224 ,C33_=_C34 ,C33_=_C58 ,C33_=_C82 ,C33_=_C105 ,\nC33_=_C127 ,C33_=_C148 ,C33_=_C168 ,C33_=_C189 ,C33_=_C190 ,C33_=_C191 ,\nC33_=_C192 ,C33_=_C193 ,C33_=_C194 ,C33_=_C195 ,C33_=_C196 ,C33_=_C197 ,\nC33_=_C198 ,C33_=_C200 ,C33_=_C201 ,C33_=_C202 ,C33_=_C203 ,C33_=_C204 ,\nC33_=_C205 ,C33_=_C206 ,C34_=_C59 ,C34_=_C83 ,C34_=_C106 ,C34_=_C128 ,\nC34_=_C149 ,C34_=_C169 ,C34_=_C207 ,C34_=_C208 ,C34_=_C209 ,C34_=_C210 ,\nC34_=_C211 ,C34_=_C212 ,C34_=_C213 ,C34_=_C214 ,C34_=_C215 ,C34_=_C217 ,\nC34_=_C218 ,C34_=_C219 ,C34_=_C220 ,C34_=_C221 ,C34_=_C222 ,C34_=_C223 ,\nC34_=_C224 ,C58_=_C59 ,C58_=_C82 ,C58_=_C105 ,C58_=_C127 ,C58_=_C148 ,\nC58_=_C168 ,C58_=_C189 ,C58_=_C190 ,C58_=_C191 ,C58_=_C192 ,C58_=_C193 ,\nC58_=_C194 ,C58_=_C195 ,C58_=_C196 ,C58_=_C197 ,C58_=_C198 ,C58_=_C200 ,\nC58_=_C201 ,C58_=_C202 ,C58_=_C203 ,C58_=_C204 ,C58_=_C205 ,C58_=_C206 ,\nC59_=_C83 ,C59_=_C106 ,C59_=_C128 ,C59_=_C149 ,C59_=_C169 ,C59_=_C207 ,\nC59_=_C208 ,C59_=_C209 ,C59_=_C210 ,C59_=_C211 ,C59_=_C212 ,C59_=_C213 ,\nC59_=_C214 ,C59_=_C215 ,C59_=_C217 ,C59_=_C218 ,C59_=_C219 ,C59_=_C220 ,\nC59_=_C221 ,C59_=_C222 ,C59_=_C223 ,C59_=_C224 ,C82_=_C83 ,C82_=_C96 ,\nC82_=_C105 ,C82_=_C127 ,C82_=_C148 ,C82_=_C168 ,C82_=_C189 ,C82_=_C190 ,\nC82_=_C191 ,C82_=_C192 ,C82_=_C193 ,C82_=_C194 ,C82_=_C195 ,C82_=_C196 ,\nC82_=_C197 ,C82_=_C198 ,C82_=_C200 ,C82_=_C201 ,C82_=_C202 ,C82_=_C203 ,\nC82_=_C204 ,C82_=_C205 ,C82_=_C206 ,C83_=_C96 ,C83_=_C106 ,C83_=_C128 ,\nC83_=_C149 ,C83_=_C169 ,C83_=_C207 ,C83_=_C208 ,C83_=_C209 ,C83_=_C210 ,\nC83_=_C211 ,C83_=_C212 ,C83_=_C213 ,C83_=_C214 ,C83_=_C215 ,C83_=_C217 ,\nC83_=_C218 ,C83_=_C219 ,C83_=_C220 ,C83_=_C221 ,C83_=_C222 ,C83_=_C223 ,\nC83_=_C224 ,C96_=_C338 ,C96_=_C413 ,C96_=_C562 ,C96_=_C614 ,C96_=_C768 ,\nC96_=_C799 ,C96_=_C953 ,C96_=_C965 ,C96_=_C975 ,C96_=_C992 ,C96_=_C1008 ,\nC96_=_C1024 ,C96_=_C1040 ,C96_=_C1056 ,C96_=_C1072 ,C96_=_C1087 ,C96_=_C1100 ,\nC96_=_C1113 ,C96_=_C1114 ,C96_=_C1115 ,C96_=_C1116 ,C96_=_C1117 ,C96_=_C1118 ,\nC96_=_C1119 ,C96_=_C1120 ,C96_=_C1121 ,C105_=_C106 ,C105_=_C120 ,C105_=_C127 ,\nC105_=_C148 ,C105_=_C168 ,C105_=_C189 ,C105_=_C190 ,C105_=_C191 ,C105_=_C192 ,\nC105_=_C193 ,C105_=_C194 ,C105_=_C195 ,C105_=_C196 ,C105_=_C197 ,C105_=_C198 ,\nC105_=_C200 ,C105_=_C201 ,C105_=_C202 ,C105_=_C203 ,C105_=_C204 ,C105_=_C205 ,\nC105_=_C206 ,C106_=_C120 ,C106_=_C128 ,C106_=_C149 ,C106_=_C169 ,C106_=_C207 ,\nC106_=_C208 ,C106_=_C209 ,C106_=_C210 ,C106_=_C211 ,C106_=_C212 ,C106_=_C213 ,\nC106_=_C214 ,C106_=_C215 ,C106_=_C217 ,C106_=_C218 ,C106_=_C219 ,C106_=_C220 ,\nC106_=_C221 ,C106_=_C222 ,C106_=_C223 ,C106_=_C224 ,C120_=_C359 ,C120_=_C429 ,\nC120_=_C581 ,C120_=_C628 ,C120_=_C785 ,C120_=_C811 ,C120_=_C966 ,C120_=_C976 ,\nC120_=_C993 ,C120_=_C1009 ,C120_=_C1025 ,C120_=_C1041 ,C120_=_C1057 ,C120_=_C1073 ,\nC120_=_C1088 ,C120_=_C1101 ,C120_=_C1122 ,C120_=_C1123 ,C120_=_C1124 ,C120_=_C1125 ,\nC120_=_C1126 ,C120_=_C1127 ,C120_=_C1128 ,C120_=_C1129 ,C127_=_C128 ,C127_=_C148 ,\nC127_=_C168 ,C127_=_C189 ,C127_=_C190 ,C127_=_C191 ,C127_=_C192 ,C127_=_C193 ,\nC127_=_C194 ,C127_=_C195 ,C127_=_C196 ,C127_=_C197 ,C127_=_C198 ,C127_=_C200 ,\nC127_=_C201 ,C127_=_C202 ,C127_=_C203 ,C127_=_C204 ,C127_=_C205 ,C127_=_C206 ,\nC128_=_C149 ,C128_=_C169 ,C128_=_C207 ,C128_=_C208 ,C128_=_C209 ,C128_=_C210 ,\nC128_=_C211 ,C128_=_C212 ,C128_=_C213 ,C128_=_C214 ,C128_=_C215 ,C128_=_C217 ,\nC128_=_C218 ,C128_=_C219 ,C128_=_C220 ,C128_=_C221 ,C128_=_C222 ,C128_=_C223 ,\nC128_=_C224 ,C148_=_C149 ,C148_=_C168 ,C148_=_C189 ,C148_=_C190 ,C148_=_C191 ,\nC148_=_C192 ,C148_=_C193 ,C148_=_C194 ,C148_=_C195 ,C148_=_C196 ,C148_=_C197 ,\nC148_=_C198 ,C148_=_C200 ,C148_=_C201 ,C148_=_C202 ,C148_=_C203 ,C148_=_C204 ,\nC148_=_C205</w:t>
      </w:r>
    </w:p>
    <w:p>
      <w:pPr>
        <w:pStyle w:val="PreformattedText"/>
        <w:bidi w:val="0"/>
        <w:spacing w:before="0" w:after="0"/>
        <w:jc w:val="left"/>
        <w:rPr/>
      </w:pPr>
      <w:r>
        <w:rPr/>
        <w:t xml:space="preserve"> </w:t>
      </w:r>
      <w:r>
        <w:rPr/>
        <w:t>,C148_=_C206 ,C149_=_C169 ,C149_=_C207 ,C149_=_C208 ,C149_=_C209 ,\nC149_=_C210 ,C149_=_C211 ,C149_=_C212 ,C149_=_C213 ,C149_=_C214 ,C149_=_C215 ,\nC149_=_C217 ,C149_=_C218 ,C149_=_C219 ,C149_=_C220 ,C149_=_C221 ,C149_=_C222 ,\nC149_=_C223 ,C149_=_C224 ,C168_=_C169 ,C168_=_C189 ,C168_=_C190 ,C168_=_C191 ,\nC168_=_C192 ,C168_=_C193 ,C168_=_C194 ,C168_=_C195 ,C168_=_C196 ,C168_=_C197 ,\nC168_=_C198 ,C168_=_C200 ,C168_=_C201 ,C168_=_C202 ,C168_=_C203 ,C168_=_C204 ,\nC168_=_C205 ,C168_=_C206 ,C169_=_C207 ,C169_=_C208 ,C169_=_C209 ,C169_=_C210 ,\nC169_=_C211 ,C169_=_C212 ,C169_=_C213 ,C169_=_C214 ,C169_=_C215 ,C169_=_C217 ,\nC169_=_C218 ,C169_=_C219 ,C169_=_C220 ,C169_=_C221 ,C169_=_C222 ,C169_=_C223 ,\nC169_=_C224 ,C189_=_C190 ,C189_=_C191 ,C189_=_C192 ,C189_=_C193 ,C189_=_C194 ,\nC189_=_C195 ,C189_=_C196 ,C189_=_C197 ,C189_=_C198 ,C189_=_C200 ,C189_=_C201 ,\nC189_=_C202 ,C189_=_C203 ,C189_=_C204 ,C189_=_C205 ,C189_=_C206 ,C190_=_C191 ,\nC190_=_C192 ,C190_=_C193 ,C190_=_C194 ,C190_=_C195 ,C190_=_C196 ,C190_=_C197 ,\nC190_=_C198 ,C190_=_C200 ,C190_=_C201 ,C190_=_C202 ,C190_=_C203 ,C190_=_C204 ,\nC190_=_C205 ,C190_=_C206 ,C190_=_C207 ,C190_=_C413 ,C191_=_C192 ,C191_=_C193 ,\nC191_=_C194 ,C191_=_C195 ,C191_=_C196 ,C191_=_C197 ,C191_=_C198 ,C191_=_C200 ,\nC191_=_C201 ,C191_=_C202 ,C191_=_C203 ,C191_=_C204 ,C191_=_C205 ,C191_=_C206 ,\nC191_=_C208 ,C191_=_C429 ,C192_=_C193 ,C192_=_C194 ,C192_=_C195 ,C192_=_C196 ,\nC192_=_C197 ,C192_=_C198 ,C192_=_C200 ,C192_=_C201 ,C192_=_C202 ,C192_=_C203 ,\nC192_=_C204 ,C192_=_C205 ,C192_=_C206 ,C192_=_C581 ,C193_=_C194 ,C193_=_C195 ,\nC193_=_C196 ,C193_=_C197 ,C193_=_C198 ,C193_=_C200 ,C193_=_C201 ,C193_=_C202 ,\nC193_=_C203 ,C193_=_C204 ,C193_=_C205 ,C193_=_C206 ,C193_=_C614 ,C194_=_C195 ,\nC194_=_C196 ,C194_=_C197 ,C194_=_C198 ,C194_=_C200 ,C194_=_C201 ,C194_=_C202 ,\nC194_=_C203 ,C194_=_C204 ,C194_=_C205 ,C194_=_C206 ,C195_=_C196 ,C195_=_C197 ,\nC195_=_C198 ,C195_=_C200 ,C195_=_C201 ,C195_=_C202 ,C195_=_C203 ,C195_=_C204 ,\nC195_=_C205 ,C195_=_C206 ,C195_=_C799 ,C196_=_C197 ,C196_=_C198 ,C196_=_C200 ,\nC196_=_C201 ,C196_=_C202 ,C196_=_C203 ,C196_=_C204 ,C196_=_C205 ,C196_=_C206 ,\nC197_=_C198 ,C197_=_C200 ,C197_=_C201 ,C197_=_C202 ,C197_=_C203 ,C197_=_C204 ,\nC197_=_C205 ,C197_=_C206 ,C197_=_C965 ,C197_=_C966 ,C198_=_C200 ,C198_=_C201 ,\nC198_=_C202 ,C198_=_C203 ,C198_=_C204 ,C198_=_C205 ,C198_=_C206 ,C198_=_C1040 ,\nC198_=_C1041 ,C200_=_C201 ,C200_=_C202 ,C200_=_C203 ,C200_=_C204 ,C200_=_C205 ,\nC200_=_C206 ,C201_=_C202 ,C201_=_C203 ,C201_=_C204 ,C201_=_C205 ,C201_=_C206 ,\nC201_=_C1114 ,C201_=_C1122 ,C202_=_C203 ,C202_=_C204 ,C202_=_C205 ,C202_=_C206 ,\nC203_=_C204 ,C203_=_C205 ,C203_=_C206 ,C203_=_C1117 ,C204_=_C205 ,C204_=_C206 ,\nC205_=_C206 ,C205_=_C1119 ,C206_=_C1121 ,C207_=_C208 ,C207_=_C209 ,C207_=_C210 ,\nC207_=_C211 ,C207_=_C212 ,C207_=_C213 ,C207_=_C214 ,C207_=_C215 ,C207_=_C217 ,\nC207_=_C218 ,C207_=_C219 ,C207_=_C220 ,C207_=_C221 ,C207_=_C222 ,C207_=_C223 ,\nC207_=_C224 ,C207_=_C413 ,C208_=_C209 ,C208_=_C210 ,C208_=_C211 ,C208_=_C212 ,\nC208_=_C213 ,C208_=_C214 ,C208_=_C215 ,C208_=_C217 ,C208_=_C218 ,C208_=_C219 ,\nC208_=_C220 ,C208_=_C221 ,C208_=_C222 ,C208_=_C223 ,C208_=_C224 ,C208_=_C429 ,\nC209_=_C210 ,C209_=_C211 ,C209_=_C212 ,C209_=_C213 ,C209_=_C214 ,C209_=_C215 ,\nC209_=_C217 ,C209_=_C218 ,C209_=_C219 ,C209_=_C220 ,C209_=_C221 ,C209_=_C222 ,\nC209_=_C223 ,C209_=_C224 ,C210_=_C211 ,C210_=_C212 ,C210_=_C213 ,C210_=_C214 ,\nC210_=_C215 ,C210_=_C217 ,C210_=_C218 ,C210_=_C219 ,C210_=_C220 ,C210_=_C221 ,\nC210_=_C222 ,C210_=_C223 ,C210_=_C224 ,C210_=_C628 ,C211_=_C212 ,C211_=_C213 ,\nC211_=_C214 ,C211_=_C215 ,C211_=_C217 ,C211_=_C218 ,C211_=_C219 ,C211_=_C220 ,\nC211_=_C221 ,C211_=_C222 ,C211_=_C223 ,C211_=_C224 ,C211_=_C768 ,C212_=_C213 ,\nC212_=_C214 ,C212_=_C215 ,C212_=_C217 ,C212_=_C218 ,C212_=_C219 ,C212_=_C220 ,\nC212_=_C221 ,C212_=_C222 ,C212_=_C223 ,C212_=_C224 ,C212_=_C811 ,C213_=_C214 ,\nC213_=_C215 ,C213_=_C217 ,C213_=_C218 ,C213_=_C219 ,C213_=_C220 ,C213_=_C221 ,\nC213_=_C222 ,C213_=_C223 ,C213_=_C224 ,C214_=_C215 ,C214_=_C217 ,C214_=_C218 ,\nC214_=_C219 ,C214_=_C220 ,C214_=_C221 ,C214_=_C222 ,C214_=_C223 ,C214_=_C224 ,\nC214_=_C975 ,C214_=_C976 ,C215_=_C217 ,C215_=_C218 ,C215_=_C219 ,C215_=_C220 ,\nC215_=_C221 ,C215_=_C222 ,C215_=_C223 ,C215_=_C224 ,C215_=_C1056 ,C215_=_C1057 ,\nC217_=_C218 ,C217_=_C219 ,C217_=_C220 ,C217_=_C221 ,C217_=_C222 ,C217_=_C223 ,\nC217_=_C224 ,C218_=_C219 ,C218_=_C220 ,C218_=_C221 ,C218_=_C222 ,C218_=_C223 ,\nC218_=_C224 ,C218_=_C1115 ,C218_=_C1123 ,C219_=_C220 ,C219_=_C221 ,C219_=_C222 ,\nC219_=_C223 ,C219_=_C224 ,C220_=_C221 ,C220_=_C222 ,C220_=_C223 ,C220_=_C224 ,\nC220_=_C1125 ,C221_=_C222 ,C221_=_C223 ,C221_=_C224 ,C222_=_C223 ,C222_=_C224 ,\nC222_=_C1127 ,C223_=_C224 ,C224_=_C1129 ,C338_=_C413 ,C338_=_C562 ,C338_=_C614 ,\nC338_=_C768 ,C338_=_C799 ,C338_=_C953 ,C338_=_C965 ,C338_=_C975 ,C338_=_C992 ,\nC338_=_C1008 ,C338_=_C1024 ,C338_=_C1040 ,C338_=_C1056 ,C338_=_C1072 ,C338_=_C1087 ,\nC338_=_C1100 ,C338_=_C1113 ,C338_=_C1114 ,C338_=_C1115 ,C338_=_C1116 ,C338_=_C1117 ,\nC338_=_C1118 ,C338_=_C1119 ,C338_=_C1120 ,C338_=_C1121 ,C359_=_C429 ,C359_=_C581 ,\nC359_=_C628 ,C359_=_C785 ,C359_=_C811 ,C359_=_C966 ,C359_=_C976 ,C359_=_C993 ,\nC359_=_C1009 ,C359_=_C1025 ,C359_=_C1041 ,C359_=_C1057 ,C359_=_C1073 ,C359_=_C1088 ,\nC359_=_C1101 ,C359_=_C1122 ,C359_=_C1123 ,C359_=_C1124 ,C359_=_C1125 ,C359_=_C1126 ,\nC359_=_C1127 ,C359_=_C1128 ,C359_=_C1129 ,C413_=_C562 ,C413_=_C614 ,C413_=_C768 ,\nC413_=_C799 ,C413_=_C953 ,C413_=_C965 ,C413_=_C975 ,C413_=_C992 ,C413_=_C1008 ,\nC413_=_C1024 ,C413_=_C1040 ,C413_=_C1056 ,C413_=_C1072 ,C413_=_C1087 ,C413_=_C1100 ,\nC413_=_C1113 ,C413_=_C1114 ,C413_=_C1115 ,C413_=_C1116 ,C413_=_C1117 ,C413_=_C1118 ,\nC413_=_C1119 ,C413_=_C1120 ,C413_=_C1121 ,C429_=_C581 ,C429_=_C628 ,C429_=_C785 ,\nC429_=_C811 ,C429_=_C966 ,C429_=_C976 ,C429_=_C993 ,C429_=_C1009 ,C429_=_C1025 ,\nC429_=_C1041 ,C429_=_C1057 ,C429_=_C1073 ,C429_=_C1088 ,C429_=_C1101 ,C429_=_C1122 ,\nC429_=_C1123 ,C429_=_C1124 ,C429_=_C1125 ,C429_=_C1126 ,C429_=_C1127 ,C429_=_C1128 ,\nC429_=_C1129 ,C562_=_C614 ,C562_=_C768 ,C562_=_C799 ,C562_=_C953 ,C562_=_C965 ,\nC562_=_C975 ,C562_=_C992 ,C562_=_C1008 ,C562_=_C1024 ,C562_=_C1040 ,C562_=_C1056 ,\nC562_=_C1072 ,C562_=_C1087 ,C562_=_C1100 ,C562_=_C1113 ,C562_=_C1114 ,C562_=_C1115 ,\nC562_=_C1116 ,C562_=_C1117 ,C562_=_C1118 ,C562_=_C1119 ,C562_=_C1120 ,C562_=_C1121 ,\nC581_=_C628 ,C581_=_C785 ,C581_=_C811 ,C581_=_C966 ,C581_=_C976 ,C581_=_C993 ,\nC581_=_C1009 ,C581_=_C1025 ,C581_=_C1041 ,C581_=_C1057 ,C581_=_C1073 ,C581_=_C1088 ,\nC581_=_C1101 ,C581_=_C1122 ,C581_=_C1123 ,C581_=_C1124 ,C581_=_C1125 ,C581_=_C1126 ,\nC581_=_C1127 ,C581_=_C1128 ,C581_=_C1129 ,C614_=_C768 ,C614_=_C799 ,C614_=_C953 ,\nC614_=_C965 ,C614_=_C975 ,C614_=_C992 ,C614_=_C1008 ,C614_=_C1024 ,C614_=_C1040 ,\nC614_=_C1056 ,C614_=_C1072 ,C614_=_C1087 ,C614_=_C1100 ,C614_=_C1113 ,C614_=_C1114 ,\nC614_=_C1115 ,C614_=_C1116 ,C614_=_C1117 ,C614_=_C1118 ,C614_=_C1119 ,C614_=_C1120 ,\nC614_=_C1121 ,C628_=_C785 ,C628_=_C811 ,C628_=_C966 ,C628_=_C976 ,C628_=_C993 ,\nC628_=_C1009 ,C628_=_C1025 ,C628_=_C1041 ,C628_=_C1057 ,C628_=_C1073 ,C628_=_C1088 ,\nC628_=_C1101 ,C628_=_C1122 ,C628_=_C1123 ,C628_=_C1124 ,C628_=_C1125 ,C628_=_C1126 ,\nC628_=_C1127 ,C628_=_C1128 ,C628_=_C1129 ,C768_=_C799 ,C768_=_C953 ,C768_=_C965 ,\nC768_=_C975 ,C768_=_C992 ,C768_=_C1008 ,C768_=_C1024 ,C768_=_C1040 ,C768_=_C1056 ,\nC768_=_C1072 ,C768_=_C1087 ,C768_=_C1100 ,C768_=_C1113 ,C768_=_C1114 ,C768_=_C1115 ,\nC768_=_C1116 ,C768_=_C1117 ,C768_=_C1118 ,C768_=_C1119 ,C768_=_C1120 ,C768_=_C1121 ,\nC785_=_C811 ,C785_=_C966 ,C785_=_C976 ,C785_=_C993 ,C785_=_C1009 ,C785_=_C1025 ,\nC785_=_C1041 ,C785_=_C1057 ,C785_=_C1073 ,C785_=_C1088 ,C785_=_C1101 ,C785_=_C1122 ,\nC785_=_C1123 ,C785_=_C1124 ,C785_=_C1125 ,C785_=_C1126 ,C785_=_C1127 ,C785_=_C1128 ,\nC785_=_C1129 ,C799_=_C953 ,C799_=_C965 ,C799_=_C975 ,C799_=_C992 ,C799_=_C1008 ,\nC799_=_C1024 ,C799_=_C1040 ,C799_=_C1056 ,C799_=_C1072 ,C799_=_C1087 ,C799_=_C1100 ,\nC799_=_C1113 ,C799_=_C1114 ,C799_=_C1115 ,C799_=_C1116 ,C799_=_C1117 ,C799_=_C1118 ,\nC799_=_C1119 ,C799_=_C1120 ,C799_=_C1121 ,C811_=_C966 ,C811_=_C976 ,C811_=_C993 ,\nC811_=_C1009 ,C811_=_C1025 ,C811_=_C1041 ,C811_=_C1057 ,C811_=_C1073 ,C811_=_C1088 ,\nC811_=_C1101 ,C811_=_C1122 ,C811_=_C1123 ,C811_=_C1124 ,C811_=_C1125 ,C811_=_C1126 ,\nC811_=_C1127 ,C811_=_C1128 ,C811_=_C1129 ,C953_=_C965 ,C953_=_C975 ,C953_=_C992 ,\nC953_=_C1008 ,C953_=_C1024 ,C953_=_C1040 ,C953_=_C1056 ,C953_=_C1072 ,C953_=_C1087 ,\nC953_=_C1100 ,C953_=_C1113 ,C953_=_C1114 ,C953_=_C1115 ,C953_=_C1116 ,C953_=_C1117 ,\nC953_=_C1118 ,C953_=_C1119 ,C953_=_C1120 ,C953_=_C1121 ,C965_=_C966 ,C965_=_C975 ,\nC965_=_C992 ,C965_=_C1008 ,C965_=_C1024 ,C965_=_C1040 ,C965_=_C1056 ,C965_=_C1072 ,\nC965_=_C1087 ,C965_=_C1100 ,C965_=_C1113 ,C965_=_C1114 ,C965_=_C1115 ,C965_=_C1116 ,\nC965_=_C1117 ,C965_=_C1118 ,C965_=_C1119 ,C965_=_C1120 ,C965_=_C1121 ,C966_=_C976 ,\nC966_=_C993 ,C966_=_C1009 ,C966_=_C1025 ,C966_=_C1041 ,C966_=_C1057 ,C966_=_C1073 ,\nC966_=_C1088 ,C966_=_C1101 ,C966_=_C1122 ,C966_=_C1123 ,C966_=_C1124 ,C966_=_C1125 ,\nC966_=_C1126 ,C966_=_C1127 ,C966_=_C1128 ,C966_=_C1129 ,C975_=_C976 ,C975_=_C992 ,\nC975_=_C1008 ,C975_=_C1024 ,C975_=_C1040 ,C975_=_C1056 ,C975_=_C1072 ,C975_=_C1087 ,\nC975_=_C1100 ,C975_=_C1113 ,C975_=_C1114 ,C975_=_C1115 ,C975_=_C1116 ,C975_=_C1117 ,\nC975_=_C1118 ,C975_=_C1119 ,C975_=_C1120 ,C975_=_C1121 ,C976_=_C993 ,C976_=_C1009 ,\nC976_=_C1025 ,C976_=_C1041 ,C976_=_C1057 ,C976_=_C1073 ,C976_=_C1088 ,C976_=_C1101 ,\nC976_=_C1122 ,C976_=_C1123 ,C976_=_C1124 ,C976_=_C1125 ,C976_=_C1126 ,C976_=_C1127 ,\nC976_=_C1128 ,C976_=_C1129 ,C992_=_C993 ,C992_=_C1008 ,C992_=_C1024 ,C992_=_C1040 ,\nC992_=_C1056 ,C992_=_C1072 ,C992_=_C1087 ,C992_=_C1100 ,C992_=_C1113 ,C992_=_C1114 ,\nC992_=_C1115 ,C992_=_C1116 ,C992_=_C1117 ,C992_=_C1118 ,C992_=_C1119 ,C992_=_C1120 ,\nC992_=_C1121 ,C993_=_C1009</w:t>
      </w:r>
    </w:p>
    <w:p>
      <w:pPr>
        <w:pStyle w:val="PreformattedText"/>
        <w:bidi w:val="0"/>
        <w:spacing w:before="0" w:after="0"/>
        <w:jc w:val="left"/>
        <w:rPr/>
      </w:pPr>
      <w:r>
        <w:rPr/>
        <w:t xml:space="preserve"> </w:t>
      </w:r>
      <w:r>
        <w:rPr/>
        <w:t>,C993_=_C1025 ,C993_=_C1041 ,C993_=_C1057 ,C993_=_C1073 ,\nC993_=_C1088 ,C993_=_C1101 ,C993_=_C1122 ,C993_=_C1123 ,C993_=_C1124 ,C993_=_C1125 ,\nC993_=_C1126 ,C993_=_C1127 ,C993_=_C1128 ,C993_=_C1129 ,C1008_=_C1009 ,C1008_=_C1024 ,\nC1008_=_C1040 ,C1008_=_C1056 ,C1008_=_C1072 ,C1008_=_C1087 ,C1008_=_C1100 ,C1008_=_C1113 ,\nC1008_=_C1114 ,C1008_=_C1115 ,C1008_=_C1116 ,C1008_=_C1117 ,C1008_=_C1118 ,C1008_=_C1119 ,\nC1008_=_C1120 ,C1008_=_C1121 ,C1009_=_C1025 ,C1009_=_C1041 ,C1009_=_C1057 ,C1009_=_C1073 ,\nC1009_=_C1088 ,C1009_=_C1101 ,C1009_=_C1122 ,C1009_=_C1123 ,C1009_=_C1124 ,C1009_=_C1125 ,\nC1009_=_C1126 ,C1009_=_C1127 ,C1009_=_C1128 ,C1009_=_C1129 ,C1024_=_C1025 ,C1024_=_C1040 ,\nC1024_=_C1056 ,C1024_=_C1072 ,C1024_=_C1087 ,C1024_=_C1100 ,C1024_=_C1113 ,C1024_=_C1114 ,\nC1024_=_C1115 ,C1024_=_C1116 ,C1024_=_C1117 ,C1024_=_C1118 ,C1024_=_C1119 ,C1024_=_C1120 ,\nC1024_=_C1121 ,C1025_=_C1041 ,C1025_=_C1057 ,C1025_=_C1073 ,C1025_=_C1088 ,C1025_=_C1101 ,\nC1025_=_C1122 ,C1025_=_C1123 ,C1025_=_C1124 ,C1025_=_C1125 ,C1025_=_C1126 ,C1025_=_C1127 ,\nC1025_=_C1128 ,C1025_=_C1129 ,C1040_=_C1041 ,C1040_=_C1056 ,C1040_=_C1072 ,C1040_=_C1087 ,\nC1040_=_C1100 ,C1040_=_C1113 ,C1040_=_C1114 ,C1040_=_C1115 ,C1040_=_C1116 ,C1040_=_C1117 ,\nC1040_=_C1118 ,C1040_=_C1119 ,C1040_=_C1120 ,C1040_=_C1121 ,C1041_=_C1057 ,C1041_=_C1073 ,\nC1041_=_C1088 ,C1041_=_C1101 ,C1041_=_C1122 ,C1041_=_C1123 ,C1041_=_C1124 ,C1041_=_C1125 ,\nC1041_=_C1126 ,C1041_=_C1127 ,C1041_=_C1128 ,C1041_=_C1129 ,C1056_=_C1057 ,C1056_=_C1072 ,\nC1056_=_C1087 ,C1056_=_C1100 ,C1056_=_C1113 ,C1056_=_C1114 ,C1056_=_C1115 ,C1056_=_C1116 ,\nC1056_=_C1117 ,C1056_=_C1118 ,C1056_=_C1119 ,C1056_=_C1120 ,C1056_=_C1121 ,C1057_=_C1073 ,\nC1057_=_C1088 ,C1057_=_C1101 ,C1057_=_C1122 ,C1057_=_C1123 ,C1057_=_C1124 ,C1057_=_C1125 ,\nC1057_=_C1126 ,C1057_=_C1127 ,C1057_=_C1128 ,C1057_=_C1129 ,C1072_=_C1073 ,C1072_=_C1087 ,\nC1072_=_C1100 ,C1072_=_C1113 ,C1072_=_C1114 ,C1072_=_C1115 ,C1072_=_C1116 ,C1072_=_C1117 ,\nC1072_=_C1118 ,C1072_=_C1119 ,C1072_=_C1120 ,C1072_=_C1121 ,C1073_=_C1088 ,C1073_=_C1101 ,\nC1073_=_C1122 ,C1073_=_C1123 ,C1073_=_C1124 ,C1073_=_C1125 ,C1073_=_C1126 ,C1073_=_C1127 ,\nC1073_=_C1128 ,C1073_=_C1129 ,C1087_=_C1088 ,C1087_=_C1100 ,C1087_=_C1113 ,C1087_=_C1114 ,\nC1087_=_C1115 ,C1087_=_C1116 ,C1087_=_C1117 ,C1087_=_C1118 ,C1087_=_C1119 ,C1087_=_C1120 ,\nC1087_=_C1121 ,C1088_=_C1101 ,C1088_=_C1122 ,C1088_=_C1123 ,C1088_=_C1124 ,C1088_=_C1125 ,\nC1088_=_C1126 ,C1088_=_C1127 ,C1088_=_C1128 ,C1088_=_C1129 ,C1100_=_C1101 ,C1100_=_C1113 ,\nC1100_=_C1114 ,C1100_=_C1115 ,C1100_=_C1116 ,C1100_=_C1117 ,C1100_=_C1118 ,C1100_=_C1119 ,\nC1100_=_C1120 ,C1100_=_C1121 ,C1101_=_C1122 ,C1101_=_C1123 ,C1101_=_C1124 ,C1101_=_C1125 ,\nC1101_=_C1126 ,C1101_=_C1127 ,C1101_=_C1128 ,C1101_=_C1129 ,C1113_=_C1114 ,C1113_=_C1115 ,\nC1113_=_C1116 ,C1113_=_C1117 ,C1113_=_C1118 ,C1113_=_C1119 ,C1113_=_C1120 ,C1113_=_C1121 ,\nC1114_=_C1115 ,C1114_=_C1116 ,C1114_=_C1117 ,C1114_=_C1118 ,C1114_=_C1119 ,C1114_=_C1120 ,\nC1114_=_C1121 ,C1114_=_C1122 ,C1115_=_C1116 ,C1115_=_C1117 ,C1115_=_C1118 ,C1115_=_C1119 ,\nC1115_=_C1120 ,C1115_=_C1121 ,C1115_=_C1123 ,C1116_=_C1117 ,C1116_=_C1118 ,C1116_=_C1119 ,\nC1116_=_C1120 ,C1116_=_C1121 ,C1117_=_C1118 ,C1117_=_C1119 ,C1117_=_C1120 ,C1117_=_C1121 ,\nC1118_=_C1119 ,C1118_=_C1120 ,C1118_=_C1121 ,C1119_=_C1120 ,C1119_=_C1121 ,C1120_=_C1121 ,\nC1122_=_C1123 ,C1122_=_C1124 ,C1122_=_C1125 ,C1122_=_C1126 ,C1122_=_C1127 ,C1122_=_C1128 ,\nC1122_=_C1129 ,C1123_=_C1124 ,C1123_=_C1125 ,C1123_=_C1126 ,C1123_=_C1127 ,C1123_=_C1128 ,\nC1123_=_C1129 ,C1124_=_C1125 ,C1124_=_C1126 ,C1124_=_C1127 ,C1124_=_C1128 ,C1124_=_C1129 ,\nC1125_=_C1126 ,C1125_=_C1127 ,C1125_=_C1128 ,C1125_=_C1129 ,C1126_=_C1127 ,C1126_=_C1128 ,\nC1126_=_C1129 ,C1127_=_C1128 ,C1127_=_C1129 ,C1128_=_C1129 ,"];55[shape=box, label="id:55 level: 4\n116: C47 C94 C115 C134 C174 \nC177 C179 C183 C209 C293 C335 \nC353 C370 C388 C391 C394 C398 \nC405 C424 C444 C466 C488 C510 \nC523 C531 C551 C559 C570 C575 \nC589 C590 C591 C592 C593 C594 \nC596 C597 C598 C599 C600 C601 \nC602 C603 C604 C605 C606 C608 \nC625 C643 C663 C683 C703 C723 \nC734 C742 C760 C765 C778 C779 \nC780 C781 C782 C783 C784 C785 \nC786 C788 C789 C790 C791 C792 \nC793 C795 C826 C844 C862 C880 \nC898 C916 C924 C933 C949 C950 \nC951 C952 C953 C954 C955 C956 \nC957 C958 C959 C960 C961 C962 \nC977 C1091 C1103 C1113 C1136 C1150 \nC1164 C1178 C1192 C1205 C1217 C1229 \nC1230 C1231 C1232 C1233 C1234 C1235 \nC1236 C1237 C1238 \n1802: C47_=_C183( C47 C183 ) C47_=_C293( C47 C293 ) C47_=_C398( C47 C398 ) C47_=_C523( C47 C523 ) C47_=_C600( C47 C600 ) \nC47_=_C734( C47 C734 ) C47_=_C924( C47 C924 ) C47_=_C955( C47 C955 ) C47_=_C977( C47 C977 ) C47_=_C1091( C47 C1091 ) C47_=_C1103( C47 C1103 ) \nC47_=_C1113( C47 C1113 ) C47_=_C1136( C47 C1136 ) C47_=_C1150( C47 C1150 ) C47_=_C1164( C47 C1164 ) C47_=_C1178( C47 C1178 ) C47_=_C1192( C47 C1192 ) \nC47_=_C1205( C47 C1205 ) C47_=_C1217( C47 C1217 ) C47_=_C1229( C47 C1229 ) C47_=_C1230( C47 C1230 ) C47_=_C1231( C47 C1231 ) C47_=_C1232( C47 C1232 ) \nC47_=_C1233( C47 C1233 ) C47_=_C1234( C47 C1234 ) C47_=_C1235( C47 C1235 ) C47_=_C1236( C47 C1236 ) C47_=_C1237( C47 C1237 ) C47_=_C1238( C47 C1238 ) \nC94_=_C179( C94 C179 ) C94_=_C335( C94 C335 ) C94_=_C394( C94 C394 ) C94_=_C559( C94 C559 ) C94_=_C625( C94 C625 ) C94_=_C765( C94 C765 ) \nC94_=_C781( C94 C781 ) C94_=_C795( C94 C795 ) C94_=_C826( C94 C826 ) C94_=_C844( C94 C844 ) C94_=_C862( C94 C862 ) C94_=_C880( C94 C880 ) \nC94_=_C898( C94 C898 ) C94_=_C916( C94 C916 ) C94_=_C933( C94 C933 ) C94_=_C949( C94 C949 ) C94_=_C950( C94 C950 ) C94_=_C951( C94 C951 ) \nC94_=_C952( C94 C952 ) C94_=_C953( C94 C953 ) C94_=_C954( C94 C954 ) C94_=_C955( C94 C955 ) C94_=_C956( C94 C956 ) C94_=_C957( C94 C957 ) \nC94_=_C958( C94 C958 ) C94_=_C959( C94 C959 ) C94_=_C960( C94 C960 ) C94_=_C961( C94 C961 ) C94_=_C962( C94 C962 ) C115_=_C177( C115 C177 ) \nC115_=_C353( C115 C353 ) C115_=_C391( C115 C391 ) C115_=_C424( C115 C424 ) C115_=_C575( C115 C575 ) C115_=_C592( C115 C592 ) C115_=_C608( C115 C608 ) \nC115_=_C643( C115 C643 ) C115_=_C663( C115 C663 ) C115_=_C683( C115 C683 ) C115_=_C703( C115 C703 ) C115_=_C723( C115 C723 ) C115_=_C742( C115 C742 ) \nC115_=_C760( C115 C760 ) C115_=_C778( C115 C778 ) C115_=_C779( C115 C779 ) C115_=_C780( C115 C780 ) C115_=_C781( C115 C781 ) C115_=_C782( C115 C782 ) \nC115_=_C783( C115 C783 ) C115_=_C784( C115 C784 ) C115_=_C785( C115 C785 ) C115_=_C786( C115 C786 ) C115_=_C788( C115 C788 ) C115_=_C789( C115 C789 ) \nC115_=_C790( C115 C790 ) C115_=_C791( C115 C791 ) C115_=_C792( C115 C792 ) C115_=_C793( C115 C793 ) C134_=_C174( C134 C174 ) C134_=_C209( C134 C209 ) \nC134_=_C370( C134 C370 ) C134_=_C388( C134 C388 ) C134_=_C405( C134 C405 ) C134_=_C444( C134 C444 ) C134_=_C466( C134 C466 ) C134_=_C488( C134 C488 ) \nC134_=_C510( C134 C510 ) C134_=_C531( C134 C531 ) C134_=_C551( C134 C551 ) C134_=_C570( C134 C570 ) C134_=_C589( C134 C589 ) C134_=_C590( C134 C590 ) \nC134_=_C591( C134 C591 ) C134_=_C592( C134 C592 ) C134_=_C593( C134 C593 ) C134_=_C594( C134 C594 ) C134_=_C596( C134 C596 ) C134_=_C597( C134 C597 ) \nC134_=_C598( C134 C598 ) C134_=_C599( C134 C599 ) C134_=_C600( C134 C600 ) C134_=_C601( C134 C601 ) C134_=_C602( C134 C602 ) C134_=_C603( C134 C603 ) \nC134_=_C604( C134 C604 ) C134_=_C605( C134 C605 ) C134_=_C606( C134 C606 ) C174_=_C177( C174 C177 ) C174_=_C179( C174 C179 ) C174_=_C183( C174 C183 ) \nC174_=_C209( C174 C209 ) C174_=_C370( C174 C370 ) C174_=_C388( C174 C388 ) C174_=_C405( C174 C405 ) C174_=_C444( C174 C444 ) C174_=_C466( C174 C466 ) \nC174_=_C488( C174 C488 ) C174_=_C510( C174 C510 ) C174_=_C531( C174 C531 ) C174_=_C551( C174 C551 ) C174_=_C570( C174 C570 ) C174_=_C589( C174 C589 ) \nC174_=_C590( C174 C590 ) C174_=_C591( C174 C591 ) C174_=_C592( C174 C592 ) C174_=_C593( C174 C593 ) C174_=_C594( C174 C594 ) C174_=_C596( C174 C596 ) \nC174_=_C597( C174 C597 ) C174_=_C598( C174 C598 ) C174_=_C599( C174 C599 ) C174_=_C600( C174 C600 ) C174_=_C601( C174 C601 ) C174_=_C602( C174 C602 ) \nC174_=_C603( C174 C603 ) C174_=_C604( C174 C604 ) C174_=_C605( C174 C605 ) C174_=_C606( C174 C606 ) C177_=_C179( C177 C179 ) C177_=_C183( C177 C183 ) \nC177_=_C353( C177 C353 ) C177_=_C391( C177 C391 ) C177_=_C424( C177 C424 ) C177_=_C575( C177 C575 ) C177_=_C592( C177 C592 ) C177_=_C608( C177 C608 ) \nC177_=_C643( C177 C643 ) C177_=_C663( C177 C663 ) C177_=_C683( C177 C683 ) C177_=_C703( C177 C703 ) C177_=_C723( C177 C723 ) C177_=_C742( C177 C742 ) \nC177_=_C760( C177 C760 ) C177_=_C778( C177 C778 ) C177_=_C779( C177 C779 ) C177_=_C780( C177 C780 ) C177_=_C781( C177 C781 ) C177_=_C782( C177 C782 ) \nC177_=_C783( C177 C783 ) C177_=_C784( C177 C784 ) C177_=_C785( C177 C785 ) C177_=_C786( C177 C786 ) C177_=_C788( C177 C788 ) C177_=_C789( C177 C789 ) \nC177_=_C790( C177 C790 ) C177_=_C791( C177 C791 ) C177_=_C792( C177 C792 ) C177_=_C793( C177 C793 ) C179_=_C183( C179 C183 ) C179_=_C335( C179 C335 ) \nC179_=_C394( C179 C394 ) C179_=_C559( C179 C559 ) C179_=_C625( C179 C625 ) C179_=_C765( C179 C765 ) C179_=_C781( C179 C781 ) C179_=_C795( C179 C795 ) \nC179_=_C826( C179 C826 ) C179_=_C844( C179 C844 ) C179_=_C862( C179 C862 ) C179_=_C880( C179 C880 ) C179_=_C898( C179 C898 ) C179_=_C916( C179 C916 ) \nC179_=_C933( C179 C933 ) C179_=_C949( C179 C949 ) C179_=_C950( C179 C950 ) C179_=_C951( C179 C951 ) C179_=_C952( C179 C952 ) C179_=_C953( C179 C953 ) \nC179_=_C954( C179 C954 ) C179_=_C955( C179 C955 ) C179_=_C956( C179 C956 ) C179_=_C957( C179 C957 ) C179_=_C958( C179 C958 ) C179_=_C959( C179 C959 ) \nC179_=_C960( C179 C960 ) C179_=_C961( C179 C961 ) C179_=_C962( C179 C962 ) C183_=_C293( C183 C293 ) C183_=_C398( C183 C398 ) C183_=_C523( C183 C523 ) \nC183_=_C600( C183 C600 ) C183_=_C734( C183 C734 ) C183_=_C924( C183 C924 ) C183_=_C955( C183 C955 ) C183_=_C977( C183 C977 ) C183_=_C1091( C183 C1091 ) \nC183_=_C1103( C183 C1103 ) C183_=_C1113( C183 C1113</w:t>
      </w:r>
    </w:p>
    <w:p>
      <w:pPr>
        <w:pStyle w:val="PreformattedText"/>
        <w:bidi w:val="0"/>
        <w:spacing w:before="0" w:after="0"/>
        <w:jc w:val="left"/>
        <w:rPr/>
      </w:pPr>
      <w:r>
        <w:rPr/>
        <w:t xml:space="preserve"> </w:t>
      </w:r>
      <w:r>
        <w:rPr/>
        <w:t>) C183_=_C1136( C183 C1136 ) C183_=_C1150( C183 C1150 ) C183_=_C1164( C183 C1164 ) C183_=_C1178( C183 C1178 ) \nC183_=_C1192( C183 C1192 ) C183_=_C1205( C183 C1205 ) C183_=_C1217( C183 C1217 ) C183_=_C1229( C183 C1229 ) C183_=_C1230( C183 C1230 ) C183_=_C1231( C183 C1231 ) \nC183_=_C1232( C183 C1232 ) C183_=_C1233( C183 C1233 ) C183_=_C1234( C183 C1234 ) C183_=_C1235( C183 C1235 ) C183_=_C1236( C183 C1236 ) C183_=_C1237( C183 C1237 ) \nC183_=_C1238( C183 C1238 ) C209_=_C370( C209 C370 ) C209_=_C388( C209 C388 ) C209_=_C405( C209 C405 ) C209_=_C444( C209 C444 ) C209_=_C466( C209 C466 ) \nC209_=_C488( C209 C488 ) C209_=_C510( C209 C510 ) C209_=_C531( C209 C531 ) C209_=_C551( C209 C551 ) C209_=_C570( C209 C570 ) C209_=_C589( C209 C589 ) \nC209_=_C590( C209 C590 ) C209_=_C591( C209 C591 ) C209_=_C592( C209 C592 ) C209_=_C593( C209 C593 ) C209_=_C594( C209 C594 ) C209_=_C596( C209 C596 ) \nC209_=_C597( C209 C597 ) C209_=_C598( C209 C598 ) C209_=_C599( C209 C599 ) C209_=_C600( C209 C600 ) C209_=_C601( C209 C601 ) C209_=_C602( C209 C602 ) \nC209_=_C603( C209 C603 ) C209_=_C604( C209 C604 ) C209_=_C605( C209 C605 ) C209_=_C606( C209 C606 ) C293_=_C398( C293 C398 ) C293_=_C523( C293 C523 ) \nC293_=_C600( C293 C600 ) C293_=_C734( C293 C734 ) C293_=_C924( C293 C924 ) C293_=_C955( C293 C955 ) C293_=_C977( C293 C977 ) C293_=_C1091( C293 C1091 ) \nC293_=_C1103( C293 C1103 ) C293_=_C1113( C293 C1113 ) C293_=_C1136( C293 C1136 ) C293_=_C1150( C293 C1150 ) C293_=_C1164( C293 C1164 ) C293_=_C1178( C293 C1178 ) \nC293_=_C1192( C293 C1192 ) C293_=_C1205( C293 C1205 ) C293_=_C1217( C293 C1217 ) C293_=_C1229( C293 C1229 ) C293_=_C1230( C293 C1230 ) C293_=_C1231( C293 C1231 ) \nC293_=_C1232( C293 C1232 ) C293_=_C1233( C293 C1233 ) C293_=_C1234( C293 C1234 ) C293_=_C1235( C293 C1235 ) C293_=_C1236( C293 C1236 ) C293_=_C1237( C293 C1237 ) \nC293_=_C1238( C293 C1238 ) C335_=_C394( C335 C394 ) C335_=_C559( C335 C559 ) C335_=_C625( C335 C625 ) C335_=_C765( C335 C765 ) C335_=_C781( C335 C781 ) \nC335_=_C795( C335 C795 ) C335_=_C826( C335 C826 ) C335_=_C844( C335 C844 ) C335_=_C862( C335 C862 ) C335_=_C880( C335 C880 ) C335_=_C898( C335 C898 ) \nC335_=_C916( C335 C916 ) C335_=_C933( C335 C933 ) C335_=_C949( C335 C949 ) C335_=_C950( C335 C950 ) C335_=_C951( C335 C951 ) C335_=_C952( C335 C952 ) \nC335_=_C953( C335 C953 ) C335_=_C954( C335 C954 ) C335_=_C955( C335 C955 ) C335_=_C956( C335 C956 ) C335_=_C957( C335 C957 ) C335_=_C958( C335 C958 ) \nC335_=_C959( C335 C959 ) C335_=_C960( C335 C960 ) C335_=_C961( C335 C961 ) C335_=_C962( C335 C962 ) C353_=_C391( C353 C391 ) C353_=_C424( C353 C424 ) \nC353_=_C575( C353 C575 ) C353_=_C592( C353 C592 ) C353_=_C608( C353 C608 ) C353_=_C643( C353 C643 ) C353_=_C663( C353 C663 ) C353_=_C683( C353 C683 ) \nC353_=_C703( C353 C703 ) C353_=_C723( C353 C723 ) C353_=_C742( C353 C742 ) C353_=_C760( C353 C760 ) C353_=_C778( C353 C778 ) C353_=_C779( C353 C779 ) \nC353_=_C780( C353 C780 ) C353_=_C781( C353 C781 ) C353_=_C782( C353 C782 ) C353_=_C783( C353 C783 ) C353_=_C784( C353 C784 ) C353_=_C785( C353 C785 ) \nC353_=_C786( C353 C786 ) C353_=_C788( C353 C788 ) C353_=_C789( C353 C789 ) C353_=_C790( C353 C790 ) C353_=_C791( C353 C791 ) C353_=_C792( C353 C792 ) \nC353_=_C793( C353 C793 ) C370_=_C388( C370 C388 ) C370_=_C405( C370 C405 ) C370_=_C444( C370 C444 ) C370_=_C466( C370 C466 ) C370_=_C488( C370 C488 ) \nC370_=_C510( C370 C510 ) C370_=_C531( C370 C531 ) C370_=_C551( C370 C551 ) C370_=_C570( C370 C570 ) C370_=_C589( C370 C589 ) C370_=_C590( C370 C590 ) \nC370_=_C591( C370 C591 ) C370_=_C592( C370 C592 ) C370_=_C593( C370 C593 ) C370_=_C594( C370 C594 ) C370_=_C596( C370 C596 ) C370_=_C597( C370 C597 ) \nC370_=_C598( C370 C598 ) C370_=_C599( C370 C599 ) C370_=_C600( C370 C600 ) C370_=_C601( C370 C601 ) C370_=_C602( C370 C602 ) C370_=_C603( C370 C603 ) \nC370_=_C604( C370 C604 ) C370_=_C605( C370 C605 ) C370_=_C606( C370 C606 ) C388_=_C391( C388 C391 ) C388_=_C394( C388 C394 ) C388_=_C398( C388 C398 ) \nC388_=_C405( C388 C405 ) C388_=_C444( C388 C444 ) C388_=_C466( C388 C466 ) C388_=_C488( C388 C488 ) C388_=_C510( C388 C510 ) C388_=_C531( C388 C531 ) \nC388_=_C551( C388 C551 ) C388_=_C570( C388 C570 ) C388_=_C589( C388 C589 ) C388_=_C590( C388 C590 ) C388_=_C591( C388 C591 ) C388_=_C592( C388 C592 ) \nC388_=_C593( C388 C593 ) C388_=_C594( C388 C594 ) C388_=_C596( C388 C596 ) C388_=_C597( C388 C597 ) C388_=_C598( C388 C598 ) C388_=_C599( C388 C599 ) \nC388_=_C600( C388 C600 ) C388_=_C601( C388 C601 ) C388_=_C602( C388 C602 ) C388_=_C603( C388 C603 ) C388_=_C604( C388 C604 ) C388_=_C605( C388 C605 ) \nC388_=_C606( C388 C606 ) C391_=_C394( C391 C394 ) C391_=_C398( C391 C398 ) C391_=_C424( C391 C424 ) C391_=_C575( C391 C575 ) C391_=_C592( C391 C592 ) \nC391_=_C608( C391 C608 ) C391_=_C643( C391 C643 ) C391_=_C663( C391 C663 ) C391_=_C683( C391 C683 ) C391_=_C703( C391 C703 ) C391_=_C723( C391 C723 ) \nC391_=_C742( C391 C742 ) C391_=_C760( C391 C760 ) C391_=_C778( C391 C778 ) C391_=_C779( C391 C779 ) C391_=_C780( C391 C780 ) C391_=_C781( C391 C781 ) \nC391_=_C782( C391 C782 ) C391_=_C783( C391 C783 ) C391_=_C784( C391 C784 ) C391_=_C785( C391 C785 ) C391_=_C786( C391 C786 ) C391_=_C788( C391 C788 ) \nC391_=_C789( C391 C789 ) C391_=_C790( C391 C790 ) C391_=_C791( C391 C791 ) C391_=_C792( C391 C792 ) C391_=_C793( C391 C793 ) C394_=_C398( C394 C398 ) \nC394_=_C559( C394 C559 ) C394_=_C625( C394 C625 ) C394_=_C765( C394 C765 ) C394_=_C781( C394 C781 ) C394_=_C795( C394 C795 ) C394_=_C826( C394 C826 ) \nC394_=_C844( C394 C844 ) C394_=_C862( C394 C862 ) C394_=_C880( C394 C880 ) C394_=_C898( C394 C898 ) C394_=_C916( C394 C916 ) C394_=_C933( C394 C933 ) \nC394_=_C949( C394 C949 ) C394_=_C950( C394 C950 ) C394_=_C951( C394 C951 ) C394_=_C952( C394 C952 ) C394_=_C953( C394 C953 ) C394_=_C954( C394 C954 ) \nC394_=_C955( C394 C955 ) C394_=_C956( C394 C956 ) C394_=_C957( C394 C957 ) C394_=_C958( C394 C958 ) C394_=_C959( C394 C959 ) C394_=_C960( C394 C960 ) \nC394_=_C961( C394 C961 ) C394_=_C962( C394 C962 ) C398_=_C523( C398 C523 ) C398_=_C600( C398 C600 ) C398_=_C734( C398 C734 ) C398_=_C924( C398 C924 ) \nC398_=_C955( C398 C955 ) C398_=_C977( C398 C977 ) C398_=_C1091( C398 C1091 ) C398_=_C1103( C398 C1103 ) C398_=_C1113( C398 C1113 ) C398_=_C1136( C398 C1136 ) \nC398_=_C1150( C398 C1150 ) C398_=_C1164( C398 C1164 ) C398_=_C1178( C398 C1178 ) C398_=_C1192( C398 C1192 ) C398_=_C1205( C398 C1205 ) C398_=_C1217( C398 C1217 ) \nC398_=_C1229( C398 C1229 ) C398_=_C1230( C398 C1230 ) C398_=_C1231( C398 C1231 ) C398_=_C1232( C398 C1232 ) C398_=_C1233( C398 C1233 ) C398_=_C1234( C398 C1234 ) \nC398_=_C1235( C398 C1235 ) C398_=_C1236( C398 C1236 ) C398_=_C1237( C398 C1237 ) C398_=_C1238( C398 C1238 ) C405_=_C444( C405 C444 ) C405_=_C466( C405 C466 ) \nC405_=_C488( C405 C488 ) C405_=_C510( C405 C510 ) C405_=_C531( C405 C531 ) C405_=_C551( C405 C551 ) C405_=_C570( C405 C570 ) C405_=_C589( C405 C589 ) \nC405_=_C590( C405 C590 ) C405_=_C591( C405 C591 ) C405_=_C592( C405 C592 ) C405_=_C593( C405 C593 ) C405_=_C594( C405 C594 ) C405_=_C596( C405 C596 ) \nC405_=_C597( C405 C597 ) C405_=_C598( C405 C598 ) C405_=_C599( C405 C599 ) C405_=_C600( C405 C600 ) C405_=_C601( C405 C601 ) C405_=_C602( C405 C602 ) \nC405_=_C603( C405 C603 ) C405_=_C604( C405 C604 ) C405_=_C605( C405 C605 ) C405_=_C606( C405 C606 ) C424_=_C575( C424 C575 ) C424_=_C592( C424 C592 ) \nC424_=_C608( C424 C608 ) C424_=_C643( C424 C643 ) C424_=_C663( C424 C663 ) C424_=_C683( C424 C683 ) C424_=_C703( C424 C703 ) C424_=_C723( C424 C723 ) \nC424_=_C742( C424 C742 ) C424_=_C760( C424 C760 ) C424_=_C778( C424 C778 ) C424_=_C779( C424 C779 ) C424_=_C780( C424 C780 ) C424_=_C781( C424 C781 ) \nC424_=_C782( C424 C782 ) C424_=_C783( C424 C783 ) C424_=_C784( C424 C784 ) C424_=_C785( C424 C785 ) C424_=_C786( C424 C786 ) C424_=_C788( C424 C788 ) \nC424_=_C789( C424 C789 ) C424_=_C790( C424 C790 ) C424_=_C791( C424 C791 ) C424_=_C792( C424 C792 ) C424_=_C793( C424 C793 ) C444_=_C466( C444 C466 ) \nC444_=_C488( C444 C488 ) C444_=_C510( C444 C510 ) C444_=_C531( C444 C531 ) C444_=_C551( C444 C551 ) C444_=_C570( C444 C570 ) C444_=_C589( C444 C589 ) \nC444_=_C590( C444 C590 ) C444_=_C591( C444 C591 ) C444_=_C592( C444 C592 ) C444_=_C593( C444 C593 ) C444_=_C594( C444 C594 ) C444_=_C596( C444 C596 ) \nC444_=_C597( C444 C597 ) C444_=_C598( C444 C598 ) C444_=_C599( C444 C599 ) C444_=_C600( C444 C600 ) C444_=_C601( C444 C601 ) C444_=_C602( C444 C602 ) \nC444_=_C603( C444 C603 ) C444_=_C604( C444 C604 ) C444_=_C605( C444 C605 ) C444_=_C606( C444 C606 ) C466_=_C488( C466 C488 ) C466_=_C510( C466 C510 ) \nC466_=_C531( C466 C531 ) C466_=_C551( C466 C551 ) C466_=_C570( C466 C570 ) C466_=_C589( C466 C589 ) C466_=_C590( C466 C590 ) C466_=_C591( C466 C591 ) \nC466_=_C592( C466 C592 ) C466_=_C593( C466 C593 ) C466_=_C594( C466 C594 ) C466_=_C596( C466 C596 ) C466_=_C597( C466 C597 ) C466_=_C598( C466 C598 ) \nC466_=_C599( C466 C599 ) C466_=_C600( C466 C600 ) C466_=_C601( C466 C601 ) C466_=_C602( C466 C602 ) C466_=_C603( C466 C603 ) C466_=_C604( C466 C604 ) \nC466_=_C605( C466 C605 ) C466_=_C606( C466 C606 ) C488_=_C510( C488 C510 ) C488_=_C531( C488 C531 ) C488_=_C551( C488 C551 ) C488_=_C570( C488 C570 ) \nC488_=_C589( C488 C589 ) C488_=_C590( C488 C590 ) C488_=_C591( C488 C591 ) C488_=_C592( C488 C592 ) C488_=_C593( C488 C593 ) C488_=_C594( C488 C594 ) \nC488_=_C596( C488 C596 ) C488_=_C597( C488 C597 ) C488_=_C598( C488 C598 ) C488_=_C599( C488 C599 ) C488_=_C600( C488 C600 ) C488_=_C601( C488 C601 ) \nC488_=_C602( C488 C602 ) C488_=_C603( C488 C603 ) C488_=_C604( C488 C604 ) C488_=_C605( C488 C605 ) C488_=_C606( C488 C606 ) C510_=_C523( C510 C523 ) \nC510_=_C531( C510 C531 ) C510_=_C551( C510 C551 ) C510_=_C570( C510 C570 ) C510_=_C589( C510 C589 ) C510_=_C590( C510 C590 ) C510_=_C591( C510 C591 ) \nC510_=_C592( C510 C592 ) C510_=_C593( C510 C593 ) C510_=_C594( C510 C594 ) C510_=_C596( C510 C596 ) C510_=_C597(</w:t>
      </w:r>
    </w:p>
    <w:p>
      <w:pPr>
        <w:pStyle w:val="PreformattedText"/>
        <w:bidi w:val="0"/>
        <w:spacing w:before="0" w:after="0"/>
        <w:jc w:val="left"/>
        <w:rPr/>
      </w:pPr>
      <w:r>
        <w:rPr/>
        <w:t xml:space="preserve"> </w:t>
      </w:r>
      <w:r>
        <w:rPr/>
        <w:t>C510 C597 ) C510_=_C598( C510 C598 ) \nC510_=_C599( C510 C599 ) C510_=_C600( C510 C600 ) C510_=_C601( C510 C601 ) C510_=_C602( C510 C602 ) C510_=_C603( C510 C603 ) C510_=_C604( C510 C604 ) \nC510_=_C605( C510 C605 ) C510_=_C606( C510 C606 ) C523_=_C600( C523 C600 ) C523_=_C734( C523 C734 ) C523_=_C924( C523 C924 ) C523_=_C955( C523 C955 ) \nC523_=_C977( C523 C977 ) C523_=_C1091( C523 C1091 ) C523_=_C1103( C523 C1103 ) C523_=_C1113( C523 C1113 ) C523_=_C1136( C523 C1136 ) C523_=_C1150( C523 C1150 ) \nC523_=_C1164( C523 C1164 ) C523_=_C1178( C523 C1178 ) C523_=_C1192( C523 C1192 ) C523_=_C1205( C523 C1205 ) C523_=_C1217( C523 C1217 ) C523_=_C1229( C523 C1229 ) \nC523_=_C1230( C523 C1230 ) C523_=_C1231( C523 C1231 ) C523_=_C1232( C523 C1232 ) C523_=_C1233( C523 C1233 ) C523_=_C1234( C523 C1234 ) C523_=_C1235( C523 C1235 ) \nC523_=_C1236( C523 C1236 ) C523_=_C1237( C523 C1237 ) C523_=_C1238( C523 C1238 ) C531_=_C551( C531 C551 ) C531_=_C570( C531 C570 ) C531_=_C589( C531 C589 ) \nC531_=_C590( C531 C590 ) C531_=_C591( C531 C591 ) C531_=_C592( C531 C592 ) C531_=_C593( C531 C593 ) C531_=_C594( C531 C594 ) C531_=_C596( C531 C596 ) \nC531_=_C597( C531 C597 ) C531_=_C598( C531 C598 ) C531_=_C599( C531 C599 ) C531_=_C600( C531 C600 ) C531_=_C601( C531 C601 ) C531_=_C602( C531 C602 ) \nC531_=_C603( C531 C603 ) C531_=_C604( C531 C604 ) C531_=_C605( C531 C605 ) C531_=_C606( C531 C606 ) C551_=_C559( C551 C559 ) C551_=_C570( C551 C570 ) \nC551_=_C589( C551 C589 ) C551_=_C590( C551 C590 ) C551_=_C591( C551 C591 ) C551_=_C592( C551 C592 ) C551_=_C593( C551 C593 ) C551_=_C594( C551 C594 ) \nC551_=_C596( C551 C596 ) C551_=_C597( C551 C597 ) C551_=_C598( C551 C598 ) C551_=_C599( C551 C599 ) C551_=_C600( C551 C600 ) C551_=_C601( C551 C601 ) \nC551_=_C602( C551 C602 ) C551_=_C603( C551 C603 ) C551_=_C604( C551 C604 ) C551_=_C605( C551 C605 ) C551_=_C606( C551 C606 ) C559_=_C625( C559 C625 ) \nC559_=_C765( C559 C765 ) C559_=_C781( C559 C781 ) C559_=_C795( C559 C795 ) C559_=_C826( C559 C826 ) C559_=_C844( C559 C844 ) C559_=_C862( C559 C862 ) \nC559_=_C880( C559 C880 ) C559_=_C898( C559 C898 ) C559_=_C916( C559 C916 ) C559_=_C933( C559 C933 ) C559_=_C949( C559 C949 ) C559_=_C950( C559 C950 ) \nC559_=_C951( C559 C951 ) C559_=_C952( C559 C952 ) C559_=_C953( C559 C953 ) C559_=_C954( C559 C954 ) C559_=_C955( C559 C955 ) C559_=_C956( C559 C956 ) \nC559_=_C957( C559 C957 ) C559_=_C958( C559 C958 ) C559_=_C959( C559 C959 ) C559_=_C960( C559 C960 ) C559_=_C961( C559 C961 ) C559_=_C962( C559 C962 ) \nC570_=_C575( C570 C575 ) C570_=_C589( C570 C589 ) C570_=_C590( C570 C590 ) C570_=_C591( C570 C591 ) C570_=_C592( C570 C592 ) C570_=_C593( C570 C593 ) \nC570_=_C594( C570 C594 ) C570_=_C596( C570 C596 ) C570_=_C597( C570 C597 ) C570_=_C598( C570 C598 ) C570_=_C599( C570 C599 ) C570_=_C600( C570 C600 ) \nC570_=_C601( C570 C601 ) C570_=_C602( C570 C602 ) C570_=_C603( C570 C603 ) C570_=_C604( C570 C604 ) C570_=_C605( C570 C605 ) C570_=_C606( C570 C606 ) \nC575_=_C592( C575 C592 ) C575_=_C608( C575 C608 ) C575_=_C643( C575 C643 ) C575_=_C663( C575 C663 ) C575_=_C683( C575 C683 ) C575_=_C703( C575 C703 ) \nC575_=_C723( C575 C723 ) C575_=_C742( C575 C742 ) C575_=_C760( C575 C760 ) C575_=_C778( C575 C778 ) C575_=_C779( C575 C779 ) C575_=_C780( C575 C780 ) \nC575_=_C781( C575 C781 ) C575_=_C782( C575 C782 ) C575_=_C783( C575 C783 ) C575_=_C784( C575 C784 ) C575_=_C785( C575 C785 ) C575_=_C786( C575 C786 ) \nC575_=_C788( C575 C788 ) C575_=_C789( C575 C789 ) C575_=_C790( C575 C790 ) C575_=_C791( C575 C791 ) C575_=_C792( C575 C792 ) C575_=_C793( C575 C793 ) \nC589_=_C590( C589 C590 ) C589_=_C591( C589 C591 ) C589_=_C592( C589 C592 ) C589_=_C593( C589 C593 ) C589_=_C594( C589 C594 ) C589_=_C596( C589 C596 ) \nC589_=_C597( C589 C597 ) C589_=_C598( C589 C598 ) C589_=_C599( C589 C599 ) C589_=_C600( C589 C600 ) C589_=_C601( C589 C601 ) C589_=_C602( C589 C602 ) \nC589_=_C603( C589 C603 ) C589_=_C604( C589 C604 ) C589_=_C605( C589 C605 ) C589_=_C606( C589 C606 ) C589_=_C608( C589 C608 ) C590_=_C591( C590 C591 ) \nC590_=_C592( C590 C592 ) C590_=_C593( C590 C593 ) C590_=_C594( C590 C594 ) C590_=_C596( C590 C596 ) C590_=_C597( C590 C597 ) C590_=_C598( C590 C598 ) \nC590_=_C599( C590 C599 ) C590_=_C600( C590 C600 ) C590_=_C601( C590 C601 ) C590_=_C602( C590 C602 ) C590_=_C603( C590 C603 ) C590_=_C604( C590 C604 ) \nC590_=_C605( C590 C605 ) C590_=_C606( C590 C606 ) C590_=_C625( C590 C625 ) C591_=_C592( C591 C592 ) C591_=_C593( C591 C593 ) C591_=_C594( C591 C594 ) \nC591_=_C596( C591 C596 ) C591_=_C597( C591 C597 ) C591_=_C598( C591 C598 ) C591_=_C599( C591 C599 ) C591_=_C600( C591 C600 ) C591_=_C601( C591 C601 ) \nC591_=_C602( C591 C602 ) C591_=_C603( C591 C603 ) C591_=_C604( C591 C604 ) C591_=_C605( C591 C605 ) C591_=_C606( C591 C606 ) C591_=_C760( C591 C760 ) \nC591_=_C765( C591 C765 ) C592_=_C593( C592 C593 ) C592_=_C594( C592 C594 ) C592_=_C596( C592 C596 ) C592_=_C597( C592 C597 ) C592_=_C598( C592 C598 ) \nC592_=_C599( C592 C599 ) C592_=_C600( C592 C600 ) C592_=_C601( C592 C601 ) C592_=_C602( C592 C602 ) C592_=_C603( C592 C603 ) C592_=_C604( C592 C604 ) \nC592_=_C605( C592 C605 ) C592_=_C606( C592 C606 ) C592_=_C608( C592 C608 ) C592_=_C643( C592 C643 ) C592_=_C663( C592 C663 ) C592_=_C683( C592 C683 ) \nC592_=_C703( C592 C703 ) C592_=_C723( C592 C723 ) C592_=_C742( C592 C742 ) C592_=_C760( C592 C760 ) C592_=_C778( C592 C778 ) C592_=_C779( C592 C779 ) \nC592_=_C780( C592 C780 ) C592_=_C781( C592 C781 ) C592_=_C782( C592 C782 ) C592_=_C783( C592 C783 ) C592_=_C784( C592 C784 ) C592_=_C785( C592 C785 ) \nC592_=_C786( C592 C786 ) C592_=_C788( C592 C788 ) C592_=_C789( C592 C789 ) C592_=_C790( C592 C790 ) C592_=_C791( C592 C791 ) C592_=_C792( C592 C792 ) \nC592_=_C793( C592 C793 ) C593_=_C594( C593 C594 ) C593_=_C596( C593 C596 ) C593_=_C597( C593 C597 ) C593_=_C598( C593 C598 ) C593_=_C599( C593 C599 ) \nC593_=_C600( C593 C600 ) C593_=_C601( C593 C601 ) C593_=_C602( C593 C602 ) C593_=_C603( C593 C603 ) C593_=_C604( C593 C604 ) C593_=_C605( C593 C605 ) \nC593_=_C606( C593 C606 ) C593_=_C778( C593 C778 ) C593_=_C795( C593 C795 ) C594_=_C596( C594 C596 ) C594_=_C597( C594 C597 ) C594_=_C598( C594 C598 ) \nC594_=_C599( C594 C599 ) C594_=_C600( C594 C600 ) C594_=_C601( C594 C601 ) C594_=_C602( C594 C602 ) C594_=_C603( C594 C603 ) C594_=_C604( C594 C604 ) \nC594_=_C605( C594 C605 ) C594_=_C606( C594 C606 ) C594_=_C916( C594 C916 ) C594_=_C924( C594 C924 ) C596_=_C597( C596 C597 ) C596_=_C598( C596 C598 ) \nC596_=_C599( C596 C599 ) C596_=_C600( C596 C600 ) C596_=_C601( C596 C601 ) C596_=_C602( C596 C602 ) C596_=_C603( C596 C603 ) C596_=_C604( C596 C604 ) \nC596_=_C605( C596 C605 ) C596_=_C606( C596 C606 ) C596_=_C950( C596 C950 ) C596_=_C977( C596 C977 ) C597_=_C598( C597 C598 ) C597_=_C599( C597 C599 ) \nC597_=_C600( C597 C600 ) C597_=_C601( C597 C601 ) C597_=_C602( C597 C602 ) C597_=_C603( C597 C603 ) C597_=_C604( C597 C604 ) C597_=_C605( C597 C605 ) \nC597_=_C606( C597 C606 ) C598_=_C599( C598 C599 ) C598_=_C600( C598 C600 ) C598_=_C601( C598 C601 ) C598_=_C602( C598 C602 ) C598_=_C603( C598 C603 ) \nC598_=_C604( C598 C604 ) C598_=_C605( C598 C605 ) C598_=_C606( C598 C606 ) C598_=_C784( C598 C784 ) C598_=_C952( C598 C952 ) C598_=_C1103( C598 C1103 ) \nC599_=_C600( C599 C600 ) C599_=_C601( C599 C601 ) C599_=_C602( C599 C602 ) C599_=_C603( C599 C603 ) C599_=_C604( C599 C604 ) C599_=_C605( C599 C605 ) \nC599_=_C606( C599 C606 ) C599_=_C1178( C599 C1178 ) C600_=_C601( C600 C601 ) C600_=_C602( C600 C602 ) C600_=_C603( C600 C603 ) C600_=_C604( C600 C604 ) \nC600_=_C605( C600 C605 ) C600_=_C606( C600 C606 ) C600_=_C734( C600 C734 ) C600_=_C924( C600 C924 ) C600_=_C955( C600 C955 ) C600_=_C977( C600 C977 ) \nC600_=_C1091( C600 C1091 ) C600_=_C1103( C600 C1103 ) C600_=_C1113( C600 C1113 ) C600_=_C1136( C600 C1136 ) C600_=_C1150( C600 C1150 ) C600_=_C1164( C600 C1164 ) \nC600_=_C1178( C600 C1178 ) C600_=_C1192( C600 C1192 ) C600_=_C1205( C600 C1205 ) C600_=_C1217( C600 C1217 ) C600_=_C1229( C600 C1229 ) C600_=_C1230( C600 C1230 ) \nC600_=_C1231( C600 C1231 ) C600_=_C1232( C600 C1232 ) C600_=_C1233( C600 C1233 ) C600_=_C1234( C600 C1234 ) C600_=_C1235( C600 C1235 ) C600_=_C1236( C600 C1236 ) \nC600_=_C1237( C600 C1237 ) C600_=_C1238( C600 C1238 ) C601_=_C602( C601 C602 ) C601_=_C603( C601 C603 ) C601_=_C604( C601 C604 ) C601_=_C605( C601 C605 ) \nC601_=_C606( C601 C606 ) C602_=_C603( C602 C603 ) C602_=_C604( C602 C604 ) C602_=_C605( C602 C605 ) C602_=_C606( C602 C606 ) C602_=_C789( C602 C789 ) \nC602_=_C958( C602 C958 ) C602_=_C1232( C602 C1232 ) C603_=_C604( C603 C604 ) C603_=_C605( C603 C605 ) C603_=_C606( C603 C606 ) C604_=_C605( C604 C605 ) \nC604_=_C606( C604 C606 ) C604_=_C791( C604 C791 ) C604_=_C960( C604 C960 ) C604_=_C1235( C604 C1235 ) C605_=_C606( C605 C606 ) C606_=_C793( C606 C793 ) \nC606_=_C962( C606 C962 ) C606_=_C1238( C606 C1238 ) C608_=_C643( C608 C643 ) C608_=_C663( C608 C663 ) C608_=_C683( C608 C683 ) C608_=_C703( C608 C703 ) \nC608_=_C723( C608 C723 ) C608_=_C742( C608 C742 ) C608_=_C760( C608 C760 ) C608_=_C778( C608 C778 ) C608_=_C779( C608 C779 ) C608_=_C780( C608 C780 ) \nC608_=_C781( C608 C781 ) C608_=_C782( C608 C782 ) C608_=_C783( C608 C783 ) C608_=_C784( C608 C784 ) C608_=_C785( C608 C785 ) C608_=_C786( C608 C786 ) \nC608_=_C788( C608 C788 ) C608_=_C789( C608 C789 ) C608_=_C790( C608 C790 ) C608_=_C791( C608 C791 ) C608_=_C792( C608 C792 ) C608_=_C793( C608 C793 ) \nC625_=_C765( C625 C765 ) C625_=_C781( C625 C781 ) C625_=_C795( C625 C795 ) C625_=_C826( C625 C826 ) C625_=_C844( C625 C844 ) C625_=_C862( C625 C862 ) \nC625_=_C880( C625 C880 ) C625_=_C898( C625 C898 ) C625_=_C916( C625 C916 ) C625_=_C933( C625 C933 ) C625_=_C949( C625 C949 ) C625_=_C950( C625 C950 ) \nC625_=_C951( C625 C951 ) C625_=_C952( C625 C952 ) C625_=_C953( C625 C953 ) C625_=_C954( C625 C954 ) C625_=_C955( C625 C955 ) C625_=_C956( C625 C956 ) \nC625_=_C957( C625 C957 ) C625_=_C958( C625</w:t>
      </w:r>
    </w:p>
    <w:p>
      <w:pPr>
        <w:pStyle w:val="PreformattedText"/>
        <w:bidi w:val="0"/>
        <w:spacing w:before="0" w:after="0"/>
        <w:jc w:val="left"/>
        <w:rPr/>
      </w:pPr>
      <w:r>
        <w:rPr/>
        <w:t xml:space="preserve"> </w:t>
      </w:r>
      <w:r>
        <w:rPr/>
        <w:t>C958 ) C625_=_C959( C625 C959 ) C625_=_C960( C625 C960 ) C625_=_C961( C625 C961 ) C625_=_C962( C625 C962 ) \nC643_=_C663( C643 C663 ) C643_=_C683( C643 C683 ) C643_=_C703( C643 C703 ) C643_=_C723( C643 C723 ) C643_=_C742( C643 C742 ) C643_=_C760( C643 C760 ) \nC643_=_C778( C643 C778 ) C643_=_C779( C643 C779 ) C643_=_C780( C643 C780 ) C643_=_C781( C643 C781 ) C643_=_C782( C643 C782 ) C643_=_C783( C643 C783 ) \nC643_=_C784( C643 C784 ) C643_=_C785( C643 C785 ) C643_=_C786( C643 C786 ) C643_=_C788( C643 C788 ) C643_=_C789( C643 C789 ) C643_=_C790( C643 C790 ) \nC643_=_C791( C643 C791 ) C643_=_C792( C643 C792 ) C643_=_C793( C643 C793 ) C663_=_C683( C663 C683 ) C663_=_C703( C663 C703 ) C663_=_C723( C663 C723 ) \nC663_=_C742( C663 C742 ) C663_=_C760( C663 C760 ) C663_=_C778( C663 C778 ) C663_=_C779( C663 C779 ) C663_=_C780( C663 C780 ) C663_=_C781( C663 C781 ) \nC663_=_C782( C663 C782 ) C663_=_C783( C663 C783 ) C663_=_C784( C663 C784 ) C663_=_C785( C663 C785 ) C663_=_C786( C663 C786 ) C663_=_C788( C663 C788 ) \nC663_=_C789( C663 C789 ) C663_=_C790( C663 C790 ) C663_=_C791( C663 C791 ) C663_=_C792( C663 C792 ) C663_=_C793( C663 C793 ) C683_=_C703( C683 C703 ) \nC683_=_C723( C683 C723 ) C683_=_C742( C683 C742 ) C683_=_C760( C683 C760 ) C683_=_C778( C683 C778 ) C683_=_C779( C683 C779 ) C683_=_C780( C683 C780 ) \nC683_=_C781( C683 C781 ) C683_=_C782( C683 C782 ) C683_=_C783( C683 C783 ) C683_=_C784( C683 C784 ) C683_=_C785( C683 C785 ) C683_=_C786( C683 C786 ) \nC683_=_C788( C683 C788 ) C683_=_C789( C683 C789 ) C683_=_C790( C683 C790 ) C683_=_C791( C683 C791 ) C683_=_C792( C683 C792 ) C683_=_C793( C683 C793 ) \nC703_=_C723( C703 C723 ) C703_=_C742( C703 C742 ) C703_=_C760( C703 C760 ) C703_=_C778( C703 C778 ) C703_=_C779( C703 C779 ) C703_=_C780( C703 C780 ) \nC703_=_C781( C703 C781 ) C703_=_C782( C703 C782 ) C703_=_C783( C703 C783 ) C703_=_C784( C703 C784 ) C703_=_C785( C703 C785 ) C703_=_C786( C703 C786 ) \nC703_=_C788( C703 C788 ) C703_=_C789( C703 C789 ) C703_=_C790( C703 C790 ) C703_=_C791( C703 C791 ) C703_=_C792( C703 C792 ) C703_=_C793( C703 C793 ) \nC723_=_C734( C723 C734 ) C723_=_C742( C723 C742 ) C723_=_C760( C723 C760 ) C723_=_C778( C723 C778 ) C723_=_C779( C723 C779 ) C723_=_C780( C723 C780 ) \nC723_=_C781( C723 C781 ) C723_=_C782( C723 C782 ) C723_=_C783( C723 C783 ) C723_=_C784( C723 C784 ) C723_=_C785( C723 C785 ) C723_=_C786( C723 C786 ) \nC723_=_C788( C723 C788 ) C723_=_C789( C723 C789 ) C723_=_C790( C723 C790 ) C723_=_C791( C723 C791 ) C723_=_C792( C723 C792 ) C723_=_C793( C723 C793 ) \nC734_=_C924( C734 C924 ) C734_=_C955( C734 C955 ) C734_=_C977( C734 C977 ) C734_=_C1091( C734 C1091 ) C734_=_C1103( C734 C1103 ) C734_=_C1113( C734 C1113 ) \nC734_=_C1136( C734 C1136 ) C734_=_C1150( C734 C1150 ) C734_=_C1164( C734 C1164 ) C734_=_C1178( C734 C1178 ) C734_=_C1192( C734 C1192 ) C734_=_C1205( C734 C1205 ) \nC734_=_C1217( C734 C1217 ) C734_=_C1229( C734 C1229 ) C734_=_C1230( C734 C1230 ) C734_=_C1231( C734 C1231 ) C734_=_C1232( C734 C1232 ) C734_=_C1233( C734 C1233 ) \nC734_=_C1234( C734 C1234 ) C734_=_C1235( C734 C1235 ) C734_=_C1236( C734 C1236 ) C734_=_C1237( C734 C1237 ) C734_=_C1238( C734 C1238 ) C742_=_C760( C742 C760 ) \nC742_=_C778( C742 C778 ) C742_=_C779( C742 C779 ) C742_=_C780( C742 C780 ) C742_=_C781( C742 C781 ) C742_=_C782( C742 C782 ) C742_=_C783( C742 C783 ) \nC742_=_C784( C742 C784 ) C742_=_C785( C742 C785 ) C742_=_C786( C742 C786 ) C742_=_C788( C742 C788 ) C742_=_C789( C742 C789 ) C742_=_C790( C742 C790 ) \nC742_=_C791( C742 C791 ) C742_=_C792( C742 C792 ) C742_=_C793( C742 C793 ) C760_=_C765( C760 C765 ) C760_=_C778( C760 C778 ) C760_=_C779( C760 C779 ) \nC760_=_C780( C760 C780 ) C760_=_C781( C760 C781 ) C760_=_C782( C760 C782 ) C760_=_C783( C760 C783 ) C760_=_C784( C760 C784 ) C760_=_C785( C760 C785 ) \nC760_=_C786( C760 C786 ) C760_=_C788( C760 C788 ) C760_=_C789( C760 C789 ) C760_=_C790( C760 C790 ) C760_=_C791( C760 C791 ) C760_=_C792( C760 C792 ) \nC760_=_C793( C760 C793 ) C765_=_C781( C765 C781 ) C765_=_C795( C765 C795 ) C765_=_C826( C765 C826 ) C765_=_C844( C765 C844 ) C765_=_C862( C765 C862 ) \nC765_=_C880( C765 C880 ) C765_=_C898( C765 C898 ) C765_=_C916( C765 C916 ) C765_=_C933( C765 C933 ) C765_=_C949( C765 C949 ) C765_=_C950( C765 C950 ) \nC765_=_C951( C765 C951 ) C765_=_C952( C765 C952 ) C765_=_C953( C765 C953 ) C765_=_C954( C765 C954 ) C765_=_C955( C765 C955 ) C765_=_C956( C765 C956 ) \nC765_=_C957( C765 C957 ) C765_=_C958( C765 C958 ) C765_=_C959( C765 C959 ) C765_=_C960( C765 C960 ) C765_=_C961( C765 C961 ) C765_=_C962( C765 C962 ) \nC778_=_C779( C778 C779 ) C778_=_C780( C778 C780 ) C778_=_C781( C778 C781 ) C778_=_C782( C778 C782 ) C778_=_C783( C778 C783 ) C778_=_C784( C778 C784 ) \nC778_=_C785( C778 C785 ) C778_=_C786( C778 C786 ) C778_=_C788( C778 C788 ) C778_=_C789( C778 C789 ) C778_=_C790( C778 C790 ) C778_=_C791( C778 C791 ) \nC778_=_C792( C778 C792 ) C778_=_C793( C778 C793 ) C778_=_C795( C778 C795 ) C779_=_C780( C779 C780 ) C779_=_C781( C779 C781 ) C779_=_C782( C779 C782 ) \nC779_=_C783( C779 C783 ) C779_=_C784( C779 C784 ) C779_=_C785( C779 C785 ) C779_=_C786( C779 C786 ) C779_=_C788( C779 C788 ) C779_=_C789( C779 C789 ) \nC779_=_C790( C779 C790 ) C779_=_C791( C779 C791 ) C779_=_C792( C779 C792 ) C779_=_C793( C779 C793 ) C780_=_C781( C780 C781 ) C780_=_C782( C780 C782 ) \nC780_=_C783( C780 C783 ) C780_=_C784( C780 C784 ) C780_=_C785( C780 C785 ) C780_=_C786( C780 C786 ) C780_=_C788( C780 C788 ) C780_=_C789( C780 C789 ) \nC780_=_C790( C780 C790 ) C780_=_C791( C780 C791 ) C780_=_C792( C780 C792 ) C780_=_C793( C780 C793 ) C780_=_C933( C780 C933 ) C781_=_C782( C781 C782 ) \nC781_=_C783( C781 C783 ) C781_=_C784( C781 C784 ) C781_=_C785( C781 C785 ) C781_=_C786( C781 C786 ) C781_=_C788( C781 C788 ) C781_=_C789( C781 C789 ) \nC781_=_C790( C781 C790 ) C781_=_C791( C781 C791 ) C781_=_C792( C781 C792 ) C781_=_C793( C781 C793 ) C781_=_C795( C781 C795 ) C781_=_C826( C781 C826 ) \nC781_=_C844( C781 C844 ) C781_=_C862( C781 C862 ) C781_=_C880( C781 C880 ) C781_=_C898( C781 C898 ) C781_=_C916( C781 C916 ) C781_=_C933( C781 C933 ) \nC781_=_C949( C781 C949 ) C781_=_C950( C781 C950 ) C781_=_C951( C781 C951 ) C781_=_C952( C781 C952 ) C781_=_C953( C781 C953 ) C781_=_C954( C781 C954 ) \nC781_=_C955( C781 C955 ) C781_=_C956( C781 C956 ) C781_=_C957( C781 C957 ) C781_=_C958( C781 C958 ) C781_=_C959( C781 C959 ) C781_=_C960( C781 C960 ) \nC781_=_C961( C781 C961 ) C781_=_C962( C781 C962 ) C782_=_C783( C782 C783 ) C782_=_C784( C782 C784 ) C782_=_C785( C782 C785 ) C782_=_C786( C782 C786 ) \nC782_=_C788( C782 C788 ) C782_=_C789( C782 C789 ) C782_=_C790( C782 C790 ) C782_=_C791( C782 C791 ) C782_=_C792( C782 C792 ) C782_=_C793( C782 C793 ) \nC782_=_C949( C782 C949 ) C783_=_C784( C783 C784 ) C783_=_C785( C783 C785 ) C783_=_C786( C783 C786 ) C783_=_C788( C783 C788 ) C783_=_C789( C783 C789 ) \nC783_=_C790( C783 C790 ) C783_=_C791( C783 C791 ) C783_=_C792( C783 C792 ) C783_=_C793( C783 C793 ) C784_=_C785( C784 C785 ) C784_=_C786( C784 C786 ) \nC784_=_C788( C784 C788 ) C784_=_C789( C784 C789 ) C784_=_C790( C784 C790 ) C784_=_C791( C784 C791 ) C784_=_C792( C784 C792 ) C784_=_C793( C784 C793 ) \nC784_=_C952( C784 C952 ) C784_=_C1103( C784 C1103 ) C785_=_C786( C785 C786 ) C785_=_C788( C785 C788 ) C785_=_C789( C785 C789 ) C785_=_C790( C785 C790 ) \nC785_=_C791( C785 C791 ) C785_=_C792( C785 C792 ) C785_=_C793( C785 C793 ) C786_=_C788( C786 C788 ) C786_=_C789( C786 C789 ) C786_=_C790( C786 C790 ) \nC786_=_C791( C786 C791 ) C786_=_C792( C786 C792 ) C786_=_C793( C786 C793 ) C786_=_C1192( C786 C1192 ) C788_=_C789( C788 C789 ) C788_=_C790( C788 C790 ) \nC788_=_C791( C788 C791 ) C788_=_C792( C788 C792 ) C788_=_C793( C788 C793 ) C789_=_C790( C789 C790 ) C789_=_C791( C789 C791 ) C789_=_C792( C789 C792 ) \nC789_=_C793( C789 C793 ) C789_=_C958( C789 C958 ) C789_=_C1232( C789 C1232 ) C790_=_C791( C790 C791 ) C790_=_C792( C790 C792 ) C790_=_C793( C790 C793 ) \nC791_=_C792( C791 C792 ) C791_=_C793( C791 C793 ) C791_=_C960( C791 C960 ) C791_=_C1235( C791 C1235 ) C792_=_C793( C792 C793 ) C793_=_C962( C793 C962 ) \nC793_=_C1238( C793 C1238 ) C795_=_C826( C795 C826 ) C795_=_C844( C795 C844 ) C795_=_C862( C795 C862 ) C795_=_C880( C795 C880 ) C795_=_C898( C795 C898 ) \nC795_=_C916( C795 C916 ) C795_=_C933( C795 C933 ) C795_=_C949( C795 C949 ) C795_=_C950( C795 C950 ) C795_=_C951( C795 C951 ) C795_=_C952( C795 C952 ) \nC795_=_C953( C795 C953 ) C795_=_C954( C795 C954 ) C795_=_C955( C795 C955 ) C795_=_C956( C795 C956 ) C795_=_C957( C795 C957 ) C795_=_C958( C795 C958 ) \nC795_=_C959( C795 C959 ) C795_=_C960( C795 C960 ) C795_=_C961( C795 C961 ) C795_=_C962( C795 C962 ) C826_=_C844( C826 C844 ) C826_=_C862( C826 C862 ) \nC826_=_C880( C826 C880 ) C826_=_C898( C826 C898 ) C826_=_C916( C826 C916 ) C826_=_C933( C826 C933 ) C826_=_C949( C826 C949 ) C826_=_C950( C826 C950 ) \nC826_=_C951( C826 C951 ) C826_=_C952( C826 C952 ) C826_=_C953( C826 C953 ) C826_=_C954( C826 C954 ) C826_=_C955( C826 C955 ) C826_=_C956( C826 C956 ) \nC826_=_C957( C826 C957 ) C826_=_C958( C826 C958 ) C826_=_C959( C826 C959 ) C826_=_C960( C826 C960 ) C826_=_C961( C826 C961 ) C826_=_C962( C826 C962 ) \nC844_=_C862( C844 C862 ) C844_=_C880( C844 C880 ) C844_=_C898( C844 C898 ) C844_=_C916( C844 C916 ) C844_=_C933( C844 C933 ) C844_=_C949( C844 C949 ) \nC844_=_C950( C844 C950 ) C844_=_C951( C844 C951 ) C844_=_C952( C844 C952 ) C844_=_C953( C844 C953 ) C844_=_C954( C844 C954 ) C844_=_C955( C844 C955 ) \nC844_=_C956( C844 C956 ) C844_=_C957( C844 C957 ) C844_=_C958( C844 C958 ) C844_=_C959( C844 C959 ) C844_=_C960( C844 C960 ) C844_=_C961( C844 C961 ) \nC844_=_C962( C844 C962 ) C862_=_C880( C862 C880 ) C862_=_C898( C862 C898 ) C862_=_C916( C862 C916 ) C862_=_C933( C862 C933 ) C862_=_C949( C862 C949 ) \nC862_=_C950( C862 C950 ) C862_=_C951( C862 C951 ) C862_=_C952( C862 C952 ) C862_=_C953( C862 C953 ) C862_=_C954( C862 C954 ) C862_=_C955( C862 C955 ) \nC862_=_C956(</w:t>
      </w:r>
    </w:p>
    <w:p>
      <w:pPr>
        <w:pStyle w:val="PreformattedText"/>
        <w:bidi w:val="0"/>
        <w:spacing w:before="0" w:after="0"/>
        <w:jc w:val="left"/>
        <w:rPr/>
      </w:pPr>
      <w:r>
        <w:rPr/>
        <w:t xml:space="preserve"> </w:t>
      </w:r>
      <w:r>
        <w:rPr/>
        <w:t>C862 C956 ) C862_=_C957( C862 C957 ) C862_=_C958( C862 C958 ) C862_=_C959( C862 C959 ) C862_=_C960( C862 C960 ) C862_=_C961( C862 C961 ) \nC862_=_C962( C862 C962 ) C880_=_C898( C880 C898 ) C880_=_C916( C880 C916 ) C880_=_C933( C880 C933 ) C880_=_C949( C880 C949 ) C880_=_C950( C880 C950 ) \nC880_=_C951( C880 C951 ) C880_=_C952( C880 C952 ) C880_=_C953( C880 C953 ) C880_=_C954( C880 C954 ) C880_=_C955( C880 C955 ) C880_=_C956( C880 C956 ) \nC880_=_C957( C880 C957 ) C880_=_C958( C880 C958 ) C880_=_C959( C880 C959 ) C880_=_C960( C880 C960 ) C880_=_C961( C880 C961 ) C880_=_C962( C880 C962 ) \nC898_=_C916( C898 C916 ) C898_=_C933( C898 C933 ) C898_=_C949( C898 C949 ) C898_=_C950( C898 C950 ) C898_=_C951( C898 C951 ) C898_=_C952( C898 C952 ) \nC898_=_C953( C898 C953 ) C898_=_C954( C898 C954 ) C898_=_C955( C898 C955 ) C898_=_C956( C898 C956 ) C898_=_C957( C898 C957 ) C898_=_C958( C898 C958 ) \nC898_=_C959( C898 C959 ) C898_=_C960( C898 C960 ) C898_=_C961( C898 C961 ) C898_=_C962( C898 C962 ) C916_=_C924( C916 C924 ) C916_=_C933( C916 C933 ) \nC916_=_C949( C916 C949 ) C916_=_C950( C916 C950 ) C916_=_C951( C916 C951 ) C916_=_C952( C916 C952 ) C916_=_C953( C916 C953 ) C916_=_C954( C916 C954 ) \nC916_=_C955( C916 C955 ) C916_=_C956( C916 C956 ) C916_=_C957( C916 C957 ) C916_=_C958( C916 C958 ) C916_=_C959( C916 C959 ) C916_=_C960( C916 C960 ) \nC916_=_C961( C916 C961 ) C916_=_C962( C916 C962 ) C924_=_C955( C924 C955 ) C924_=_C977( C924 C977 ) C924_=_C1091( C924 C1091 ) C924_=_C1103( C924 C1103 ) \nC924_=_C1113( C924 C1113 ) C924_=_C1136( C924 C1136 ) C924_=_C1150( C924 C1150 ) C924_=_C1164( C924 C1164 ) C924_=_C1178( C924 C1178 ) C924_=_C1192( C924 C1192 ) \nC924_=_C1205( C924 C1205 ) C924_=_C1217( C924 C1217 ) C924_=_C1229( C924 C1229 ) C924_=_C1230( C924 C1230 ) C924_=_C1231( C924 C1231 ) C924_=_C1232( C924 C1232 ) \nC924_=_C1233( C924 C1233 ) C924_=_C1234( C924 C1234 ) C924_=_C1235( C924 C1235 ) C924_=_C1236( C924 C1236 ) C924_=_C1237( C924 C1237 ) C924_=_C1238( C924 C123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50_=_C951( C950 C951 ) C950_=_C952( C950 C952 ) C950_=_C953( C950 C953 ) \nC950_=_C954( C950 C954 ) C950_=_C955( C950 C955 ) C950_=_C956( C950 C956 ) C950_=_C957( C950 C957 ) C950_=_C958( C950 C958 ) C950_=_C959( C950 C959 ) \nC950_=_C960( C950 C960 ) C950_=_C961( C950 C961 ) C950_=_C962( C950 C962 ) C950_=_C977( C950 C977 ) C951_=_C952( C951 C952 ) C951_=_C953( C951 C953 ) \nC951_=_C954( C951 C954 ) C951_=_C955( C951 C955 ) C951_=_C956( C951 C956 ) C951_=_C957( C951 C957 ) C951_=_C958( C951 C958 ) C951_=_C959( C951 C959 ) \nC951_=_C960( C951 C960 ) C951_=_C961( C951 C961 ) C951_=_C962( C951 C962 ) C951_=_C1091( C951 C1091 ) C952_=_C953( C952 C953 ) C952_=_C954( C952 C954 ) \nC952_=_C955( C952 C955 ) C952_=_C956( C952 C956 ) C952_=_C957( C952 C957 ) C952_=_C958( C952 C958 ) C952_=_C959( C952 C959 ) C952_=_C960( C952 C960 ) \nC952_=_C961( C952 C961 ) C952_=_C962( C952 C962 ) C952_=_C1103( C952 C1103 ) C953_=_C954( C953 C954 ) C953_=_C955( C953 C955 ) C953_=_C956( C953 C956 ) \nC953_=_C957( C953 C957 ) C953_=_C958( C953 C958 ) C953_=_C959( C953 C959 ) C953_=_C960( C953 C960 ) C953_=_C961( C953 C961 ) C953_=_C962( C953 C962 ) \nC953_=_C1113( C953 C1113 ) C954_=_C955( C954 C955 ) C954_=_C956( C954 C956 ) C954_=_C957( C954 C957 ) C954_=_C958( C954 C958 ) C954_=_C959( C954 C959 ) \nC954_=_C960( C954 C960 ) C954_=_C961( C954 C961 ) C954_=_C962( C954 C962 ) C954_=_C1205( C954 C1205 ) C955_=_C956( C955 C956 ) C955_=_C957( C955 C957 ) \nC955_=_C958( C955 C958 ) C955_=_C959( C955 C959 ) C955_=_C960( C955 C960 ) C955_=_C961( C955 C961 ) C955_=_C962( C955 C962 ) C955_=_C977( C955 C977 ) \nC955_=_C1091( C955 C1091 ) C955_=_C1103( C955 C1103 ) C955_=_C1113( C955 C1113 ) C955_=_C1136( C955 C1136 ) C955_=_C1150( C955 C1150 ) C955_=_C1164( C955 C1164 ) \nC955_=_C1178( C955 C1178 ) C955_=_C1192( C955 C1192 ) C955_=_C1205( C955 C1205 ) C955_=_C1217( C955 C1217 ) C955_=_C1229( C955 C1229 ) C955_=_C1230( C955 C1230 ) \nC955_=_C1231( C955 C1231 ) C955_=_C1232( C955 C1232 ) C955_=_C1233( C955 C1233 ) C955_=_C1234( C955 C1234 ) C955_=_C1235( C955 C1235 ) C955_=_C1236( C955 C1236 ) \nC955_=_C1237( C955 C1237 ) C955_=_C1238( C955 C1238 ) C956_=_C957( C956 C957 ) C956_=_C958( C956 C958 ) C956_=_C959( C956 C959 ) C956_=_C960( C956 C960 ) \nC956_=_C961( C956 C961 ) C956_=_C962( C956 C962 ) C956_=_C1230( C956 C1230 ) C957_=_C958( C957 C958 ) C957_=_C959( C957 C959 ) C957_=_C960( C957 C960 ) \nC957_=_C961( C957 C961 ) C957_=_C962( C957 C962 ) C958_=_C959( C958 C959 ) C958_=_C960( C958 C960 ) C958_=_C961( C958 C961 ) C958_=_C962( C958 C962 ) \nC958_=_C1232( C958 C1232 ) C959_=_C960( C959 C960 ) C959_=_C961( C959 C961 ) C959_=_C962( C959 C962 ) C960_=_C961( C960 C961 ) C960_=_C962( C960 C962 ) \nC960_=_C1235( C960 C1235 ) C961_=_C962( C961 C962 ) C962_=_C1238( C962 C1238 ) C977_=_C1091( C977 C1091 ) C977_=_C1103( C977 C1103 ) C977_=_C1113( C977 C1113 ) \nC977_=_C1136( C977 C1136 ) C977_=_C1150( C977 C1150 ) C977_=_C1164( C977 C1164 ) C977_=_C1178( C977 C1178 ) C977_=_C1192( C977 C1192 ) C977_=_C1205( C977 C1205 ) \nC977_=_C1217( C977 C1217 ) C977_=_C1229( C977 C1229 ) C977_=_C1230( C977 C1230 ) C977_=_C1231( C977 C1231 ) C977_=_C1232( C977 C1232 ) C977_=_C1233( C977 C1233 ) \nC977_=_C1234( C977 C1234 ) C977_=_C1235( C977 C1235 ) C977_=_C1236( C977 C1236 ) C977_=_C1237( C977 C1237 ) C977_=_C1238( C977 C1238 ) C1091_=_C1103( C1091 C1103 ) \nC1091_=_C1113( C1091 C1113 ) C1091_=_C1136( C1091 C1136 ) C1091_=_C1150( C1091 C1150 ) C1091_=_C1164( C1091 C1164 ) C1091_=_C1178( C1091 C1178 ) C1091_=_C1192( C1091 C1192 ) \nC1091_=_C1205( C1091 C1205 ) C1091_=_C1217( C1091 C1217 ) C1091_=_C1229( C1091 C1229 ) C1091_=_C1230( C1091 C1230 ) C1091_=_C1231( C1091 C1231 ) C1091_=_C1232( C1091 C1232 ) \nC1091_=_C1233( C1091 C1233 ) C1091_=_C1234( C1091 C1234 ) C1091_=_C1235( C1091 C1235 ) C1091_=_C1236( C1091 C1236 ) C1091_=_C1237( C1091 C1237 ) C1091_=_C1238( C1091 C1238 ) \nC1103_=_C1113( C1103 C1113 ) C1103_=_C1136( C1103 C1136 ) C1103_=_C1150( C1103 C1150 ) C1103_=_C1164( C1103 C1164 ) C1103_=_C1178( C1103 C1178 ) C1103_=_C1192( C1103 C1192 ) \nC1103_=_C1205( C1103 C1205 ) C1103_=_C1217( C1103 C1217 ) C1103_=_C1229( C1103 C1229 ) C1103_=_C1230( C1103 C1230 ) C1103_=_C1231( C1103 C1231 ) C1103_=_C1232( C1103 C1232 ) \nC1103_=_C1233( C1103 C1233 ) C1103_=_C1234( C1103 C1234 ) C1103_=_C1235( C1103 C1235 ) C1103_=_C1236( C1103 C1236 ) C1103_=_C1237( C1103 C1237 ) C1103_=_C1238( C1103 C1238 ) \nC1113_=_C1136( C1113 C1136 ) C1113_=_C1150( C1113 C1150 ) C1113_=_C1164( C1113 C1164 ) C1113_=_C1178( C1113 C1178 ) C1113_=_C1192( C1113 C1192 ) C1113_=_C1205( C1113 C1205 ) \nC1113_=_C1217( C1113 C1217 ) C1113_=_C1229( C1113 C1229 ) C1113_=_C1230( C1113 C1230 ) C1113_=_C1231( C1113 C1231 ) C1113_=_C1232( C1113 C1232 ) C1113_=_C1233( C1113 C1233 ) \nC1113_=_C1234( C1113 C1234 ) C1113_=_C1235( C1113 C1235 ) C1113_=_C1236( C1113 C1236 ) C1113_=_C1237( C1113 C1237 ) C1113_=_C1238( C1113 C1238 ) C1136_=_C1150( C1136 C1150 ) \nC1136_=_C1164( C1136 C1164 ) C1136_=_C1178( C1136 C1178 ) C1136_=_C1192( C1136 C1192 ) C1136_=_C1205( C1136 C1205 ) C1136_=_C1217( C1136 C1217 ) C1136_=_C1229( C1136 C1229 ) \nC1136_=_C1230( C1136 C1230 ) C1136_=_C1231( C1136 C1231 ) C1136_=_C1232( C1136 C1232 ) C1136_=_C1233( C1136 C1233 ) C1136_=_C1234( C1136 C1234 ) C1136_=_C1235( C1136 C1235 ) \nC1136_=_C1236( C1136 C1236 ) C1136_=_C1237( C1136 C1237 ) C1136_=_C1238( C1136 C1238 ) C1150_=_C1164( C1150 C1164 ) C1150_=_C1178( C1150 C1178 ) C1150_=_C1192( C1150 C1192 ) \nC1150_=_C1205( C1150 C1205 ) C1150_=_C1217( C1150 C1217 ) C1150_=_C1229( C1150 C1229 ) C1150_=_C1230( C1150 C1230 ) C1150_=_C1231( C1150 C1231 ) C1150_=_C1232( C1150 C1232 ) \nC1150_=_C1233( C1150 C1233 ) C1150_=_C1234( C1150 C1234 ) C1150_=_C1235( C1150 C1235 ) C1150_=_C1236( C1150 C1236 ) C1150_=_C1237( C1150 C1237 ) C1150_=_C1238( C1150 C1238 ) \nC1164_=_C1178( C1164 C1178 ) C1164_=_C1192( C1164 C1192 ) C1164_=_C1205( C1164 C1205 ) C1164_=_C1217( C1164 C1217 ) C1164_=_C1229( C1164 C1229 ) C1164_=_C1230( C1164 C1230 ) \nC1164_=_C1231( C1164 C1231 ) C1164_=_C1232( C1164 C1232 ) C1164_=_C1233( C1164 C1233 ) C1164_=_C1234( C1164 C1234 ) C1164_=_C1235( C1164 C1235 ) C1164_=_C1236( C1164 C1236 ) \nC1164_=_C1237( C1164 C1237 ) C1164_=_C1238( C1164 C1238 ) C1178_=_C1192( C1178 C1192 ) C1178_=_C1205( C1178 C1205 ) C1178_=_C1217( C1178 C1217 ) C1178_=_C1229( C1178 C1229 ) \nC1178_=_C1230( C1178 C1230 ) C1178_=_C1231( C1178 C1231 ) C1178_=_C1232( C1178 C1232 ) C1178_=_C1233( C1178 C1233 ) C1178_=_C1234( C1178 C1234 ) C1178_=_C1235( C1178 C1235 ) \nC1178_=_C1236( C1178 C1236 ) C1178_=_C1237( C1178 C1237 ) C1178_=_C1238( C1178 C1238 ) C1192_=_C1205( C1192 C1205 ) C1192_=_C1217( C1192 C1217 ) C1192_=_C1229( C1192 C1229 ) \nC1192_=_C1230( C1192 C1230 ) C1192_=_C1231( C1192 C1231 ) C1192_=_C1232( C1192 C1232 ) C1192_=_C1233( C1192 C1233 ) C1192_=_C1234( C1192 C1234 ) C1192_=_C1235( C1192 C1235 ) \nC1192_=_C1236( C1192 C1236 ) C1192_=_C1237( C1192 C1237 ) C1192_=_C1238( C1192 C1238 ) C1205_=_C1217( C1205 C1217 ) C1205_=_C1229( C1205 C1229 ) C1205_=_C1230( C1205 C1230 ) \nC1205_=_C1231( C1205 C1231 ) C1205_=_C1232( C1205 C1232 ) C1205_=_C1233( C1205 C1233 ) C1205_=_C1234( C1205 C1234 ) C1205_=_C1235( C1205 C1235 ) C1205_=_C1236(</w:t>
      </w:r>
    </w:p>
    <w:p>
      <w:pPr>
        <w:pStyle w:val="PreformattedText"/>
        <w:bidi w:val="0"/>
        <w:spacing w:before="0" w:after="0"/>
        <w:jc w:val="left"/>
        <w:rPr/>
      </w:pPr>
      <w:r>
        <w:rPr/>
        <w:t xml:space="preserve"> </w:t>
      </w:r>
      <w:r>
        <w:rPr/>
        <w:t>C1205 C1236 ) \nC1205_=_C1237( C1205 C1237 ) C1205_=_C1238( C1205 C1238 ) C1217_=_C1229( C1217 C1229 ) C1217_=_C1230( C1217 C1230 ) C1217_=_C1231( C1217 C1231 ) C1217_=_C1232( C1217 C1232 ) \nC1217_=_C1233( C1217 C1233 ) C1217_=_C1234( C1217 C1234 ) C1217_=_C1235( C1217 C1235 ) C1217_=_C1236( C1217 C1236 ) C1217_=_C1237( C1217 C1237 ) C1217_=_C1238( C1217 C1238 ) \nC1229_=_C1230( C1229 C1230 ) C1229_=_C1231( C1229 C1231 ) C1229_=_C1232( C1229 C1232 ) C1229_=_C1233( C1229 C1233 ) C1229_=_C1234( C1229 C1234 ) C1229_=_C1235( C1229 C1235 ) \nC1229_=_C1236( C1229 C1236 ) C1229_=_C1237( C1229 C1237 ) C1229_=_C1238( C1229 C1238 ) C1230_=_C1231( C1230 C1231 ) C1230_=_C1232( C1230 C1232 ) C1230_=_C1233( C1230 C1233 ) \nC1230_=_C1234( C1230 C1234 ) C1230_=_C1235( C1230 C1235 ) C1230_=_C1236( C1230 C1236 ) C1230_=_C1237( C1230 C1237 ) C1230_=_C1238( C1230 C1238 ) C1231_=_C1232( C1231 C1232 ) \nC1231_=_C1233( C1231 C1233 ) C1231_=_C1234( C1231 C1234 ) C1231_=_C1235( C1231 C1235 ) C1231_=_C1236( C1231 C1236 ) C1231_=_C1237( C1231 C1237 ) C1231_=_C1238( C1231 C1238 ) \nC1232_=_C1233( C1232 C1233 ) C1232_=_C1234( C1232 C1234 ) C1232_=_C1235( C1232 C1235 ) C1232_=_C1236( C1232 C1236 ) C1232_=_C1237( C1232 C1237 ) C1232_=_C1238( C1232 C1238 ) \nC1233_=_C1234( C1233 C1234 ) C1233_=_C1235( C1233 C1235 ) C1233_=_C1236( C1233 C1236 ) C1233_=_C1237( C1233 C1237 ) C1233_=_C1238( C1233 C1238 ) C1234_=_C1235( C1234 C1235 ) \nC1234_=_C1236( C1234 C1236 ) C1234_=_C1237( C1234 C1237 ) C1234_=_C1238( C1234 C1238 ) C1235_=_C1236( C1235 C1236 ) C1235_=_C1237( C1235 C1237 ) C1235_=_C1238( C1235 C1238 ) \nC1236_=_C1237( C1236 C1237 ) C1236_=_C1238( C1236 C1238 ) C1237_=_C1238( C1237 C1238 ) "];35-&gt;55[label="112: C47 C94 C115 C134 C174 \nC177 C179 C183 C209 C293 C335 \nC353 C370 C388 C391 C394 C398 \nC405 C424 C444 C466 C488 C510 \nC523 C531 C551 C559 C570 C575 \nC589 C590 C591 C593 C594 C596 \nC597 C598 C599 C601 C602 C603 \nC604 C605 C606 C608 C625 C643 \nC663 C683 C703 C723 C734 C742 \nC760 C765 C778 C779 C780 C782 \nC783 C784 C785 C786 C788 C789 \nC790 C791 C792 C793 C795 C826 \nC844 C862 C880 C898 C916 C924 \nC933 C949 C950 C951 C952 C953 \nC954 C956 C957 C958 C959 C960 \nC961 C962 C977 C1091 C1103 C1113 \nC1136 C1150 C1164 C1178 C1192 C1205 \nC1217 C1229 C1230 C1231 C1232 C1233 \nC1234 C1235 C1236 C1237 C1238 \n1574: C47_=_C183 ,C47_=_C293 ,C47_=_C398 ,C47_=_C523 ,C47_=_C734 ,\nC47_=_C924 ,C47_=_C977 ,C47_=_C1091 ,C47_=_C1103 ,C47_=_C1113 ,C47_=_C1136 ,\nC47_=_C1150 ,C47_=_C1164 ,C47_=_C1178 ,C47_=_C1192 ,C47_=_C1205 ,C47_=_C1217 ,\nC47_=_C1229 ,C47_=_C1230 ,C47_=_C1231 ,C47_=_C1232 ,C47_=_C1233 ,C47_=_C1234 ,\nC47_=_C1235 ,C47_=_C1236 ,C47_=_C1237 ,C47_=_C1238 ,C94_=_C179 ,C94_=_C335 ,\nC94_=_C394 ,C94_=_C559 ,C94_=_C625 ,C94_=_C765 ,C94_=_C795 ,C94_=_C826 ,\nC94_=_C844 ,C94_=_C862 ,C94_=_C880 ,C94_=_C898 ,C94_=_C916 ,C94_=_C933 ,\nC94_=_C949 ,C94_=_C950 ,C94_=_C951 ,C94_=_C952 ,C94_=_C953 ,C94_=_C954 ,\nC94_=_C956 ,C94_=_C957 ,C94_=_C958 ,C94_=_C959 ,C94_=_C960 ,C94_=_C961 ,\nC94_=_C962 ,C115_=_C177 ,C115_=_C353 ,C115_=_C391 ,C115_=_C424 ,C115_=_C575 ,\nC115_=_C608 ,C115_=_C643 ,C115_=_C663 ,C115_=_C683 ,C115_=_C703 ,C115_=_C723 ,\nC115_=_C742 ,C115_=_C760 ,C115_=_C778 ,C115_=_C779 ,C115_=_C780 ,C115_=_C782 ,\nC115_=_C783 ,C115_=_C784 ,C115_=_C785 ,C115_=_C786 ,C115_=_C788 ,C115_=_C789 ,\nC115_=_C790 ,C115_=_C791 ,C115_=_C792 ,C115_=_C793 ,C134_=_C174 ,C134_=_C209 ,\nC134_=_C370 ,C134_=_C388 ,C134_=_C405 ,C134_=_C444 ,C134_=_C466 ,C134_=_C488 ,\nC134_=_C510 ,C134_=_C531 ,C134_=_C551 ,C134_=_C570 ,C134_=_C589 ,C134_=_C590 ,\nC134_=_C591 ,C134_=_C593 ,C134_=_C594 ,C134_=_C596 ,C134_=_C597 ,C134_=_C598 ,\nC134_=_C599 ,C134_=_C601 ,C134_=_C602 ,C134_=_C603 ,C134_=_C604 ,C134_=_C605 ,\nC134_=_C606 ,C174_=_C177 ,C174_=_C179 ,C174_=_C183 ,C174_=_C209 ,C174_=_C370 ,\nC174_=_C388 ,C174_=_C405 ,C174_=_C444 ,C174_=_C466 ,C174_=_C488 ,C174_=_C510 ,\nC174_=_C531 ,C174_=_C551 ,C174_=_C570 ,C174_=_C589 ,C174_=_C590 ,C174_=_C591 ,\nC174_=_C593 ,C174_=_C594 ,C174_=_C596 ,C174_=_C597 ,C174_=_C598 ,C174_=_C599 ,\nC174_=_C601 ,C174_=_C602 ,C174_=_C603 ,C174_=_C604 ,C174_=_C605 ,C174_=_C606 ,\nC177_=_C179 ,C177_=_C183 ,C177_=_C353 ,C177_=_C391 ,C177_=_C424 ,C177_=_C575 ,\nC177_=_C608 ,C177_=_C643 ,C177_=_C663 ,C177_=_C683 ,C177_=_C703 ,C177_=_C723 ,\nC177_=_C742 ,C177_=_C760 ,C177_=_C778 ,C177_=_C779 ,C177_=_C780 ,C177_=_C782 ,\nC177_=_C783 ,C177_=_C784 ,C177_=_C785 ,C177_=_C786 ,C177_=_C788 ,C177_=_C789 ,\nC177_=_C790 ,C177_=_C791 ,C177_=_C792 ,C177_=_C793 ,C179_=_C183 ,C179_=_C335 ,\nC179_=_C394 ,C179_=_C559 ,C179_=_C625 ,C179_=_C765 ,C179_=_C795 ,C179_=_C826 ,\nC179_=_C844 ,C179_=_C862 ,C179_=_C880 ,C179_=_C898 ,C179_=_C916 ,C179_=_C933 ,\nC179_=_C949 ,C179_=_C950 ,C179_=_C951 ,C179_=_C952 ,C179_=_C953 ,C179_=_C954 ,\nC179_=_C956 ,C179_=_C957 ,C179_=_C958 ,C179_=_C959 ,C179_=_C960 ,C179_=_C961 ,\nC179_=_C962 ,C183_=_C293 ,C183_=_C398 ,C183_=_C523 ,C183_=_C734 ,C183_=_C924 ,\nC183_=_C977 ,C183_=_C1091 ,C183_=_C1103 ,C183_=_C1113 ,C183_=_C1136 ,C183_=_C1150 ,\nC183_=_C1164 ,C183_=_C1178 ,C183_=_C1192 ,C183_=_C1205 ,C183_=_C1217 ,C183_=_C1229 ,\nC183_=_C1230 ,C183_=_C1231 ,C183_=_C1232 ,C183_=_C1233 ,C183_=_C1234 ,C183_=_C1235 ,\nC183_=_C1236 ,C183_=_C1237 ,C183_=_C1238 ,C209_=_C370 ,C209_=_C388 ,C209_=_C405 ,\nC209_=_C444 ,C209_=_C466 ,C209_=_C488 ,C209_=_C510 ,C209_=_C531 ,C209_=_C551 ,\nC209_=_C570 ,C209_=_C589 ,C209_=_C590 ,C209_=_C591 ,C209_=_C593 ,C209_=_C594 ,\nC209_=_C596 ,C209_=_C597 ,C209_=_C598 ,C209_=_C599 ,C209_=_C601 ,C209_=_C602 ,\nC209_=_C603 ,C209_=_C604 ,C209_=_C605 ,C209_=_C606 ,C293_=_C398 ,C293_=_C523 ,\nC293_=_C734 ,C293_=_C924 ,C293_=_C977 ,C293_=_C1091 ,C293_=_C1103 ,C293_=_C1113 ,\nC293_=_C1136 ,C293_=_C1150 ,C293_=_C1164 ,C293_=_C1178 ,C293_=_C1192 ,C293_=_C1205 ,\nC293_=_C1217 ,C293_=_C1229 ,C293_=_C1230 ,C293_=_C1231 ,C293_=_C1232 ,C293_=_C1233 ,\nC293_=_C1234 ,C293_=_C1235 ,C293_=_C1236 ,C293_=_C1237 ,C293_=_C1238 ,C335_=_C394 ,\nC335_=_C559 ,C335_=_C625 ,C335_=_C765 ,C335_=_C795 ,C335_=_C826 ,C335_=_C844 ,\nC335_=_C862 ,C335_=_C880 ,C335_=_C898 ,C335_=_C916 ,C335_=_C933 ,C335_=_C949 ,\nC335_=_C950 ,C335_=_C951 ,C335_=_C952 ,C335_=_C953 ,C335_=_C954 ,C335_=_C956 ,\nC335_=_C957 ,C335_=_C958 ,C335_=_C959 ,C335_=_C960 ,C335_=_C961 ,C335_=_C962 ,\nC353_=_C391 ,C353_=_C424 ,C353_=_C575 ,C353_=_C608 ,C353_=_C643 ,C353_=_C663 ,\nC353_=_C683 ,C353_=_C703 ,C353_=_C723 ,C353_=_C742 ,C353_=_C760 ,C353_=_C778 ,\nC353_=_C779 ,C353_=_C780 ,C353_=_C782 ,C353_=_C783 ,C353_=_C784 ,C353_=_C785 ,\nC353_=_C786 ,C353_=_C788 ,C353_=_C789 ,C353_=_C790 ,C353_=_C791 ,C353_=_C792 ,\nC353_=_C793 ,C370_=_C388 ,C370_=_C405 ,C370_=_C444 ,C370_=_C466 ,C370_=_C488 ,\nC370_=_C510 ,C370_=_C531 ,C370_=_C551 ,C370_=_C570 ,C370_=_C589 ,C370_=_C590 ,\nC370_=_C591 ,C370_=_C593 ,C370_=_C594 ,C370_=_C596 ,C370_=_C597 ,C370_=_C598 ,\nC370_=_C599 ,C370_=_C601 ,C370_=_C602 ,C370_=_C603 ,C370_=_C604 ,C370_=_C605 ,\nC370_=_C606 ,C388_=_C391 ,C388_=_C394 ,C388_=_C398 ,C388_=_C405 ,C388_=_C444 ,\nC388_=_C466 ,C388_=_C488 ,C388_=_C510 ,C388_=_C531 ,C388_=_C551 ,C388_=_C570 ,\nC388_=_C589 ,C388_=_C590 ,C388_=_C591 ,C388_=_C593 ,C388_=_C594 ,C388_=_C596 ,\nC388_=_C597 ,C388_=_C598 ,C388_=_C599 ,C388_=_C601 ,C388_=_C602 ,C388_=_C603 ,\nC388_=_C604 ,C388_=_C605 ,C388_=_C606 ,C391_=_C394 ,C391_=_C398 ,C391_=_C424 ,\nC391_=_C575 ,C391_=_C608 ,C391_=_C643 ,C391_=_C663 ,C391_=_C683 ,C391_=_C703 ,\nC391_=_C723 ,C391_=_C742 ,C391_=_C760 ,C391_=_C778 ,C391_=_C779 ,C391_=_C780 ,\nC391_=_C782 ,C391_=_C783 ,C391_=_C784 ,C391_=_C785 ,C391_=_C786 ,C391_=_C788 ,\nC391_=_C789 ,C391_=_C790 ,C391_=_C791 ,C391_=_C792 ,C391_=_C793 ,C394_=_C398 ,\nC394_=_C559 ,C394_=_C625 ,C394_=_C765 ,C394_=_C795 ,C394_=_C826 ,C394_=_C844 ,\nC394_=_C862 ,C394_=_C880 ,C394_=_C898 ,C394_=_C916 ,C394_=_C933 ,C394_=_C949 ,\nC394_=_C950 ,C394_=_C951 ,C394_=_C952 ,C394_=_C953 ,C394_=_C954 ,C394_=_C956 ,\nC394_=_C957 ,C394_=_C958 ,C394_=_C959 ,C394_=_C960 ,C394_=_C961 ,C394_=_C962 ,\nC398_=_C523 ,C398_=_C734 ,C398_=_C924 ,C398_=_C977 ,C398_=_C1091 ,C398_=_C1103 ,\nC398_=_C1113 ,C398_=_C1136 ,C398_=_C1150 ,C398_=_C1164 ,C398_=_C1178 ,C398_=_C1192 ,\nC398_=_C1205 ,C398_=_C1217 ,C398_=_C1229 ,C398_=_C1230 ,C398_=_C1231 ,C398_=_C1232 ,\nC398_=_C1233 ,C398_=_C1234 ,C398_=_C1235 ,C398_=_C1236 ,C398_=_C1237 ,C398_=_C1238 ,\nC405_=_C444 ,C405_=_C466 ,C405_=_C488 ,C405_=_C510 ,C405_=_C531 ,C405_=_C551 ,\nC405_=_C570 ,C405_=_C589 ,C405_=_C590 ,C405_=_C591 ,C405_=_C593 ,C405_=_C594 ,\nC405_=_C596 ,C405_=_C597 ,C405_=_C598 ,C405_=_C599 ,C405_=_C601 ,C405_=_C602 ,\nC405_=_C603 ,C405_=_C604 ,C405_=_C605 ,C405_=_C606 ,C424_=_C575 ,C424_=_C608 ,\nC424_=_C643 ,C424_=_C663 ,C424_=_C683 ,C424_=_C703 ,C424_=_C723 ,C424_=_C742 ,\nC424_=_C760 ,C424_=_C778 ,C424_=_C779 ,C424_=_C780 ,C424_=_C782 ,C424_=_C783 ,\nC424_=_C784 ,C424_=_C785 ,C424_=_C786 ,C424_=_C788 ,C424_=_C789 ,C424_=_C790 ,\nC424_=_C791 ,C424_=_C792 ,C424_=_C793 ,C444_=_C466 ,C444_=_C488 ,C444_=_C510 ,\nC444_=_C531 ,C444_=_C551 ,C444_=_C570 ,C444_=_C589 ,C444_=_C590 ,C444_=_C591 ,\nC444_=_C593 ,C444_=_C594 ,C444_=_C596 ,C444_=_C597 ,C444_=_C598 ,C444_=_C599 ,\nC444_=_C601 ,C444_=_C602 ,C444_=_C603 ,C444_=_C604 ,C444_=_C605 ,C444_=_C606 ,\nC466_=_C488 ,C466_=_C510 ,C466_=_C531 ,C466_=_C551 ,C466_=_C570 ,C466_=_C589 ,\nC466_=_C590 ,C466_=_C591 ,C466_=_C593 ,C466_=_C594 ,C466_=_C596 ,C466_=_C597 ,\nC466_=_C598 ,C466_=_C599 ,C466_=_C601 ,C466_=_C602 ,C466_=_C603 ,C466_=_C604 ,\nC466_=_C605 ,C466_=_C606 ,C488_=_C510 ,C488_=_C531 ,C488_=_C551 ,C488_=_C570 ,\nC488_=_C589 ,C488_=_C590 ,C488_=_C591 ,C488_=_C593 ,C488_=_C594 ,C488_=_C596 ,\nC488_=_C597 ,C488_=_C598 ,C488_=_C599 ,C488_=_C601 ,C488_=_C602 ,C488_=_C603 ,\nC488_=_C604 ,C488_=_C605 ,C488_=_C606 ,C510_=_C523 ,C510_=_C531 ,C510_=_C551 ,\nC510_=_C570 ,C510_=_C589 ,C510_=_C590 ,C510_=_C591 ,C510_=_C593 ,C510_=_C594 ,\nC510_=_C596 ,C510_=_C597 ,C510_=_C598 ,C510_=_C599 ,C510_=_C601 ,C510_=_C602 ,\nC510_=_C603 ,C510_=_C604 ,C510_=_C605</w:t>
      </w:r>
    </w:p>
    <w:p>
      <w:pPr>
        <w:pStyle w:val="PreformattedText"/>
        <w:bidi w:val="0"/>
        <w:spacing w:before="0" w:after="0"/>
        <w:jc w:val="left"/>
        <w:rPr/>
      </w:pPr>
      <w:r>
        <w:rPr/>
        <w:t xml:space="preserve"> </w:t>
      </w:r>
      <w:r>
        <w:rPr/>
        <w:t>,C510_=_C606 ,C523_=_C734 ,C523_=_C924 ,\nC523_=_C977 ,C523_=_C1091 ,C523_=_C1103 ,C523_=_C1113 ,C523_=_C1136 ,C523_=_C1150 ,\nC523_=_C1164 ,C523_=_C1178 ,C523_=_C1192 ,C523_=_C1205 ,C523_=_C1217 ,C523_=_C1229 ,\nC523_=_C1230 ,C523_=_C1231 ,C523_=_C1232 ,C523_=_C1233 ,C523_=_C1234 ,C523_=_C1235 ,\nC523_=_C1236 ,C523_=_C1237 ,C523_=_C1238 ,C531_=_C551 ,C531_=_C570 ,C531_=_C589 ,\nC531_=_C590 ,C531_=_C591 ,C531_=_C593 ,C531_=_C594 ,C531_=_C596 ,C531_=_C597 ,\nC531_=_C598 ,C531_=_C599 ,C531_=_C601 ,C531_=_C602 ,C531_=_C603 ,C531_=_C604 ,\nC531_=_C605 ,C531_=_C606 ,C551_=_C559 ,C551_=_C570 ,C551_=_C589 ,C551_=_C590 ,\nC551_=_C591 ,C551_=_C593 ,C551_=_C594 ,C551_=_C596 ,C551_=_C597 ,C551_=_C598 ,\nC551_=_C599 ,C551_=_C601 ,C551_=_C602 ,C551_=_C603 ,C551_=_C604 ,C551_=_C605 ,\nC551_=_C606 ,C559_=_C625 ,C559_=_C765 ,C559_=_C795 ,C559_=_C826 ,C559_=_C844 ,\nC559_=_C862 ,C559_=_C880 ,C559_=_C898 ,C559_=_C916 ,C559_=_C933 ,C559_=_C949 ,\nC559_=_C950 ,C559_=_C951 ,C559_=_C952 ,C559_=_C953 ,C559_=_C954 ,C559_=_C956 ,\nC559_=_C957 ,C559_=_C958 ,C559_=_C959 ,C559_=_C960 ,C559_=_C961 ,C559_=_C962 ,\nC570_=_C575 ,C570_=_C589 ,C570_=_C590 ,C570_=_C591 ,C570_=_C593 ,C570_=_C594 ,\nC570_=_C596 ,C570_=_C597 ,C570_=_C598 ,C570_=_C599 ,C570_=_C601 ,C570_=_C602 ,\nC570_=_C603 ,C570_=_C604 ,C570_=_C605 ,C570_=_C606 ,C575_=_C608 ,C575_=_C643 ,\nC575_=_C663 ,C575_=_C683 ,C575_=_C703 ,C575_=_C723 ,C575_=_C742 ,C575_=_C760 ,\nC575_=_C778 ,C575_=_C779 ,C575_=_C780 ,C575_=_C782 ,C575_=_C783 ,C575_=_C784 ,\nC575_=_C785 ,C575_=_C786 ,C575_=_C788 ,C575_=_C789 ,C575_=_C790 ,C575_=_C791 ,\nC575_=_C792 ,C575_=_C793 ,C589_=_C590 ,C589_=_C591 ,C589_=_C593 ,C589_=_C594 ,\nC589_=_C596 ,C589_=_C597 ,C589_=_C598 ,C589_=_C599 ,C589_=_C601 ,C589_=_C602 ,\nC589_=_C603 ,C589_=_C604 ,C589_=_C605 ,C589_=_C606 ,C589_=_C608 ,C590_=_C591 ,\nC590_=_C593 ,C590_=_C594 ,C590_=_C596 ,C590_=_C597 ,C590_=_C598 ,C590_=_C599 ,\nC590_=_C601 ,C590_=_C602 ,C590_=_C603 ,C590_=_C604 ,C590_=_C605 ,C590_=_C606 ,\nC590_=_C625 ,C591_=_C593 ,C591_=_C594 ,C591_=_C596 ,C591_=_C597 ,C591_=_C598 ,\nC591_=_C599 ,C591_=_C601 ,C591_=_C602 ,C591_=_C603 ,C591_=_C604 ,C591_=_C605 ,\nC591_=_C606 ,C591_=_C760 ,C591_=_C765 ,C593_=_C594 ,C593_=_C596 ,C593_=_C597 ,\nC593_=_C598 ,C593_=_C599 ,C593_=_C601 ,C593_=_C602 ,C593_=_C603 ,C593_=_C604 ,\nC593_=_C605 ,C593_=_C606 ,C593_=_C778 ,C593_=_C795 ,C594_=_C596 ,C594_=_C597 ,\nC594_=_C598 ,C594_=_C599 ,C594_=_C601 ,C594_=_C602 ,C594_=_C603 ,C594_=_C604 ,\nC594_=_C605 ,C594_=_C606 ,C594_=_C916 ,C594_=_C924 ,C596_=_C597 ,C596_=_C598 ,\nC596_=_C599 ,C596_=_C601 ,C596_=_C602 ,C596_=_C603 ,C596_=_C604 ,C596_=_C605 ,\nC596_=_C606 ,C596_=_C950 ,C596_=_C977 ,C597_=_C598 ,C597_=_C599 ,C597_=_C601 ,\nC597_=_C602 ,C597_=_C603 ,C597_=_C604 ,C597_=_C605 ,C597_=_C606 ,C598_=_C599 ,\nC598_=_C601 ,C598_=_C602 ,C598_=_C603 ,C598_=_C604 ,C598_=_C605 ,C598_=_C606 ,\nC598_=_C784 ,C598_=_C952 ,C598_=_C1103 ,C599_=_C601 ,C599_=_C602 ,C599_=_C603 ,\nC599_=_C604 ,C599_=_C605 ,C599_=_C606 ,C599_=_C1178 ,C601_=_C602 ,C601_=_C603 ,\nC601_=_C604 ,C601_=_C605 ,C601_=_C606 ,C602_=_C603 ,C602_=_C604 ,C602_=_C605 ,\nC602_=_C606 ,C602_=_C789 ,C602_=_C958 ,C602_=_C1232 ,C603_=_C604 ,C603_=_C605 ,\nC603_=_C606 ,C604_=_C605 ,C604_=_C606 ,C604_=_C791 ,C604_=_C960 ,C604_=_C1235 ,\nC605_=_C606 ,C606_=_C793 ,C606_=_C962 ,C606_=_C1238 ,C608_=_C643 ,C608_=_C663 ,\nC608_=_C683 ,C608_=_C703 ,C608_=_C723 ,C608_=_C742 ,C608_=_C760 ,C608_=_C778 ,\nC608_=_C779 ,C608_=_C780 ,C608_=_C782 ,C608_=_C783 ,C608_=_C784 ,C608_=_C785 ,\nC608_=_C786 ,C608_=_C788 ,C608_=_C789 ,C608_=_C790 ,C608_=_C791 ,C608_=_C792 ,\nC608_=_C793 ,C625_=_C765 ,C625_=_C795 ,C625_=_C826 ,C625_=_C844 ,C625_=_C862 ,\nC625_=_C880 ,C625_=_C898 ,C625_=_C916 ,C625_=_C933 ,C625_=_C949 ,C625_=_C950 ,\nC625_=_C951 ,C625_=_C952 ,C625_=_C953 ,C625_=_C954 ,C625_=_C956 ,C625_=_C957 ,\nC625_=_C958 ,C625_=_C959 ,C625_=_C960 ,C625_=_C961 ,C625_=_C962 ,C643_=_C663 ,\nC643_=_C683 ,C643_=_C703 ,C643_=_C723 ,C643_=_C742 ,C643_=_C760 ,C643_=_C778 ,\nC643_=_C779 ,C643_=_C780 ,C643_=_C782 ,C643_=_C783 ,C643_=_C784 ,C643_=_C785 ,\nC643_=_C786 ,C643_=_C788 ,C643_=_C789 ,C643_=_C790 ,C643_=_C791 ,C643_=_C792 ,\nC643_=_C793 ,C663_=_C683 ,C663_=_C703 ,C663_=_C723 ,C663_=_C742 ,C663_=_C760 ,\nC663_=_C778 ,C663_=_C779 ,C663_=_C780 ,C663_=_C782 ,C663_=_C783 ,C663_=_C784 ,\nC663_=_C785 ,C663_=_C786 ,C663_=_C788 ,C663_=_C789 ,C663_=_C790 ,C663_=_C791 ,\nC663_=_C792 ,C663_=_C793 ,C683_=_C703 ,C683_=_C723 ,C683_=_C742 ,C683_=_C760 ,\nC683_=_C778 ,C683_=_C779 ,C683_=_C780 ,C683_=_C782 ,C683_=_C783 ,C683_=_C784 ,\nC683_=_C785 ,C683_=_C786 ,C683_=_C788 ,C683_=_C789 ,C683_=_C790 ,C683_=_C791 ,\nC683_=_C792 ,C683_=_C793 ,C703_=_C723 ,C703_=_C742 ,C703_=_C760 ,C703_=_C778 ,\nC703_=_C779 ,C703_=_C780 ,C703_=_C782 ,C703_=_C783 ,C703_=_C784 ,C703_=_C785 ,\nC703_=_C786 ,C703_=_C788 ,C703_=_C789 ,C703_=_C790 ,C703_=_C791 ,C703_=_C792 ,\nC703_=_C793 ,C723_=_C734 ,C723_=_C742 ,C723_=_C760 ,C723_=_C778 ,C723_=_C779 ,\nC723_=_C780 ,C723_=_C782 ,C723_=_C783 ,C723_=_C784 ,C723_=_C785 ,C723_=_C786 ,\nC723_=_C788 ,C723_=_C789 ,C723_=_C790 ,C723_=_C791 ,C723_=_C792 ,C723_=_C793 ,\nC734_=_C924 ,C734_=_C977 ,C734_=_C1091 ,C734_=_C1103 ,C734_=_C1113 ,C734_=_C1136 ,\nC734_=_C1150 ,C734_=_C1164 ,C734_=_C1178 ,C734_=_C1192 ,C734_=_C1205 ,C734_=_C1217 ,\nC734_=_C1229 ,C734_=_C1230 ,C734_=_C1231 ,C734_=_C1232 ,C734_=_C1233 ,C734_=_C1234 ,\nC734_=_C1235 ,C734_=_C1236 ,C734_=_C1237 ,C734_=_C1238 ,C742_=_C760 ,C742_=_C778 ,\nC742_=_C779 ,C742_=_C780 ,C742_=_C782 ,C742_=_C783 ,C742_=_C784 ,C742_=_C785 ,\nC742_=_C786 ,C742_=_C788 ,C742_=_C789 ,C742_=_C790 ,C742_=_C791 ,C742_=_C792 ,\nC742_=_C793 ,C760_=_C765 ,C760_=_C778 ,C760_=_C779 ,C760_=_C780 ,C760_=_C782 ,\nC760_=_C783 ,C760_=_C784 ,C760_=_C785 ,C760_=_C786 ,C760_=_C788 ,C760_=_C789 ,\nC760_=_C790 ,C760_=_C791 ,C760_=_C792 ,C760_=_C793 ,C765_=_C795 ,C765_=_C826 ,\nC765_=_C844 ,C765_=_C862 ,C765_=_C880 ,C765_=_C898 ,C765_=_C916 ,C765_=_C933 ,\nC765_=_C949 ,C765_=_C950 ,C765_=_C951 ,C765_=_C952 ,C765_=_C953 ,C765_=_C954 ,\nC765_=_C956 ,C765_=_C957 ,C765_=_C958 ,C765_=_C959 ,C765_=_C960 ,C765_=_C961 ,\nC765_=_C962 ,C778_=_C779 ,C778_=_C780 ,C778_=_C782 ,C778_=_C783 ,C778_=_C784 ,\nC778_=_C785 ,C778_=_C786 ,C778_=_C788 ,C778_=_C789 ,C778_=_C790 ,C778_=_C791 ,\nC778_=_C792 ,C778_=_C793 ,C778_=_C795 ,C779_=_C780 ,C779_=_C782 ,C779_=_C783 ,\nC779_=_C784 ,C779_=_C785 ,C779_=_C786 ,C779_=_C788 ,C779_=_C789 ,C779_=_C790 ,\nC779_=_C791 ,C779_=_C792 ,C779_=_C793 ,C780_=_C782 ,C780_=_C783 ,C780_=_C784 ,\nC780_=_C785 ,C780_=_C786 ,C780_=_C788 ,C780_=_C789 ,C780_=_C790 ,C780_=_C791 ,\nC780_=_C792 ,C780_=_C793 ,C780_=_C933 ,C782_=_C783 ,C782_=_C784 ,C782_=_C785 ,\nC782_=_C786 ,C782_=_C788 ,C782_=_C789 ,C782_=_C790 ,C782_=_C791 ,C782_=_C792 ,\nC782_=_C793 ,C782_=_C949 ,C783_=_C784 ,C783_=_C785 ,C783_=_C786 ,C783_=_C788 ,\nC783_=_C789 ,C783_=_C790 ,C783_=_C791 ,C783_=_C792 ,C783_=_C793 ,C784_=_C785 ,\nC784_=_C786 ,C784_=_C788 ,C784_=_C789 ,C784_=_C790 ,C784_=_C791 ,C784_=_C792 ,\nC784_=_C793 ,C784_=_C952 ,C784_=_C1103 ,C785_=_C786 ,C785_=_C788 ,C785_=_C789 ,\nC785_=_C790 ,C785_=_C791 ,C785_=_C792 ,C785_=_C793 ,C786_=_C788 ,C786_=_C789 ,\nC786_=_C790 ,C786_=_C791 ,C786_=_C792 ,C786_=_C793 ,C786_=_C1192 ,C788_=_C789 ,\nC788_=_C790 ,C788_=_C791 ,C788_=_C792 ,C788_=_C793 ,C789_=_C790 ,C789_=_C791 ,\nC789_=_C792 ,C789_=_C793 ,C789_=_C958 ,C789_=_C1232 ,C790_=_C791 ,C790_=_C792 ,\nC790_=_C793 ,C791_=_C792 ,C791_=_C793 ,C791_=_C960 ,C791_=_C1235 ,C792_=_C793 ,\nC793_=_C962 ,C793_=_C1238 ,C795_=_C826 ,C795_=_C844 ,C795_=_C862 ,C795_=_C880 ,\nC795_=_C898 ,C795_=_C916 ,C795_=_C933 ,C795_=_C949 ,C795_=_C950 ,C795_=_C951 ,\nC795_=_C952 ,C795_=_C953 ,C795_=_C954 ,C795_=_C956 ,C795_=_C957 ,C795_=_C958 ,\nC795_=_C959 ,C795_=_C960 ,C795_=_C961 ,C795_=_C962 ,C826_=_C844 ,C826_=_C862 ,\nC826_=_C880 ,C826_=_C898 ,C826_=_C916 ,C826_=_C933 ,C826_=_C949 ,C826_=_C950 ,\nC826_=_C951 ,C826_=_C952 ,C826_=_C953 ,C826_=_C954 ,C826_=_C956 ,C826_=_C957 ,\nC826_=_C958 ,C826_=_C959 ,C826_=_C960 ,C826_=_C961 ,C826_=_C962 ,C844_=_C862 ,\nC844_=_C880 ,C844_=_C898 ,C844_=_C916 ,C844_=_C933 ,C844_=_C949 ,C844_=_C950 ,\nC844_=_C951 ,C844_=_C952 ,C844_=_C953 ,C844_=_C954 ,C844_=_C956 ,C844_=_C957 ,\nC844_=_C958 ,C844_=_C959 ,C844_=_C960 ,C844_=_C961 ,C844_=_C962 ,C862_=_C880 ,\nC862_=_C898 ,C862_=_C916 ,C862_=_C933 ,C862_=_C949 ,C862_=_C950 ,C862_=_C951 ,\nC862_=_C952 ,C862_=_C953 ,C862_=_C954 ,C862_=_C956 ,C862_=_C957 ,C862_=_C958 ,\nC862_=_C959 ,C862_=_C960 ,C862_=_C961 ,C862_=_C962 ,C880_=_C898 ,C880_=_C916 ,\nC880_=_C933 ,C880_=_C949 ,C880_=_C950 ,C880_=_C951 ,C880_=_C952 ,C880_=_C953 ,\nC880_=_C954 ,C880_=_C956 ,C880_=_C957 ,C880_=_C958 ,C880_=_C959 ,C880_=_C960 ,\nC880_=_C961 ,C880_=_C962 ,C898_=_C916 ,C898_=_C933 ,C898_=_C949 ,C898_=_C950 ,\nC898_=_C951 ,C898_=_C952 ,C898_=_C953 ,C898_=_C954 ,C898_=_C956 ,C898_=_C957 ,\nC898_=_C958 ,C898_=_C959 ,C898_=_C960 ,C898_=_C961 ,C898_=_C962 ,C916_=_C924 ,\nC916_=_C933 ,C916_=_C949 ,C916_=_C950 ,C916_=_C951 ,C916_=_C952 ,C916_=_C953 ,\nC916_=_C954 ,C916_=_C956 ,C916_=_C957 ,C916_=_C958 ,C916_=_C959 ,C916_=_C960 ,\nC916_=_C961 ,C916_=_C962 ,C924_=_C977 ,C924_=_C1091 ,C924_=_C1103 ,C924_=_C1113 ,\nC924_=_C1136 ,C924_=_C1150 ,C924_=_C1164 ,C924_=_C1178 ,C924_=_C1192 ,C924_=_C1205 ,\nC924_=_C1217 ,C924_=_C1229 ,C924_=_C1230 ,C924_=_C1231 ,C924_=_C1232 ,C924_=_C1233 ,\nC924_=_C1234 ,C924_=_C1235 ,C924_=_C1236 ,C924_=_C1237 ,C924_=_C1238 ,C933_=_C949 ,\nC933_=_C950 ,C933_=_C951 ,C933_=_C952 ,C933_=_C953 ,C933_=_C954 ,C933_=_C956 ,\nC933_=_C957 ,C933_=_C958 ,C933_=_C959 ,C933_=_C960 ,C933_=_C961 ,C933_=_C962 ,\nC949_=_C950 ,C949_=_C951 ,C949_=_C952 ,C949_=_C953 ,C949_=_C954 ,C949_=_C956 ,\nC949_=_C957 ,C949_=_C958 ,C949_=_C959 ,C949_=_C960 ,C949_=_C961 ,C949_=_C962 ,\nC950_=_C951 ,C950_=_C952 ,C950_=_C953 ,C950_=_C954 ,C950_=_C956 ,C950_=_C957 ,\nC950_=_C958 ,C950_=_C959 ,C950_=_C960 ,C950_=_C961 ,C950_=_C962 ,C950_=_C977 ,\nC951_=_C952 ,C951_=_C953 ,C951_=_C954</w:t>
      </w:r>
    </w:p>
    <w:p>
      <w:pPr>
        <w:pStyle w:val="PreformattedText"/>
        <w:bidi w:val="0"/>
        <w:spacing w:before="0" w:after="0"/>
        <w:jc w:val="left"/>
        <w:rPr/>
      </w:pPr>
      <w:r>
        <w:rPr/>
        <w:t xml:space="preserve"> </w:t>
      </w:r>
      <w:r>
        <w:rPr/>
        <w:t>,C951_=_C956 ,C951_=_C957 ,C951_=_C958 ,\nC951_=_C959 ,C951_=_C960 ,C951_=_C961 ,C951_=_C962 ,C951_=_C1091 ,C952_=_C953 ,\nC952_=_C954 ,C952_=_C956 ,C952_=_C957 ,C952_=_C958 ,C952_=_C959 ,C952_=_C960 ,\nC952_=_C961 ,C952_=_C962 ,C952_=_C1103 ,C953_=_C954 ,C953_=_C956 ,C953_=_C957 ,\nC953_=_C958 ,C953_=_C959 ,C953_=_C960 ,C953_=_C961 ,C953_=_C962 ,C953_=_C1113 ,\nC954_=_C956 ,C954_=_C957 ,C954_=_C958 ,C954_=_C959 ,C954_=_C960 ,C954_=_C961 ,\nC954_=_C962 ,C954_=_C1205 ,C956_=_C957 ,C956_=_C958 ,C956_=_C959 ,C956_=_C960 ,\nC956_=_C961 ,C956_=_C962 ,C956_=_C1230 ,C957_=_C958 ,C957_=_C959 ,C957_=_C960 ,\nC957_=_C961 ,C957_=_C962 ,C958_=_C959 ,C958_=_C960 ,C958_=_C961 ,C958_=_C962 ,\nC958_=_C1232 ,C959_=_C960 ,C959_=_C961 ,C959_=_C962 ,C960_=_C961 ,C960_=_C962 ,\nC960_=_C1235 ,C961_=_C962 ,C962_=_C1238 ,C977_=_C1091 ,C977_=_C1103 ,C977_=_C1113 ,\nC977_=_C1136 ,C977_=_C1150 ,C977_=_C1164 ,C977_=_C1178 ,C977_=_C1192 ,C977_=_C1205 ,\nC977_=_C1217 ,C977_=_C1229 ,C977_=_C1230 ,C977_=_C1231 ,C977_=_C1232 ,C977_=_C1233 ,\nC977_=_C1234 ,C977_=_C1235 ,C977_=_C1236 ,C977_=_C1237 ,C977_=_C1238 ,C1091_=_C1103 ,\nC1091_=_C1113 ,C1091_=_C1136 ,C1091_=_C1150 ,C1091_=_C1164 ,C1091_=_C1178 ,C1091_=_C1192 ,\nC1091_=_C1205 ,C1091_=_C1217 ,C1091_=_C1229 ,C1091_=_C1230 ,C1091_=_C1231 ,C1091_=_C1232 ,\nC1091_=_C1233 ,C1091_=_C1234 ,C1091_=_C1235 ,C1091_=_C1236 ,C1091_=_C1237 ,C1091_=_C1238 ,\nC1103_=_C1113 ,C1103_=_C1136 ,C1103_=_C1150 ,C1103_=_C1164 ,C1103_=_C1178 ,C1103_=_C1192 ,\nC1103_=_C1205 ,C1103_=_C1217 ,C1103_=_C1229 ,C1103_=_C1230 ,C1103_=_C1231 ,C1103_=_C1232 ,\nC1103_=_C1233 ,C1103_=_C1234 ,C1103_=_C1235 ,C1103_=_C1236 ,C1103_=_C1237 ,C1103_=_C1238 ,\nC1113_=_C1136 ,C1113_=_C1150 ,C1113_=_C1164 ,C1113_=_C1178 ,C1113_=_C1192 ,C1113_=_C1205 ,\nC1113_=_C1217 ,C1113_=_C1229 ,C1113_=_C1230 ,C1113_=_C1231 ,C1113_=_C1232 ,C1113_=_C1233 ,\nC1113_=_C1234 ,C1113_=_C1235 ,C1113_=_C1236 ,C1113_=_C1237 ,C1113_=_C1238 ,C1136_=_C1150 ,\nC1136_=_C1164 ,C1136_=_C1178 ,C1136_=_C1192 ,C1136_=_C1205 ,C1136_=_C1217 ,C1136_=_C1229 ,\nC1136_=_C1230 ,C1136_=_C1231 ,C1136_=_C1232 ,C1136_=_C1233 ,C1136_=_C1234 ,C1136_=_C1235 ,\nC1136_=_C1236 ,C1136_=_C1237 ,C1136_=_C1238 ,C1150_=_C1164 ,C1150_=_C1178 ,C1150_=_C1192 ,\nC1150_=_C1205 ,C1150_=_C1217 ,C1150_=_C1229 ,C1150_=_C1230 ,C1150_=_C1231 ,C1150_=_C1232 ,\nC1150_=_C1233 ,C1150_=_C1234 ,C1150_=_C1235 ,C1150_=_C1236 ,C1150_=_C1237 ,C1150_=_C1238 ,\nC1164_=_C1178 ,C1164_=_C1192 ,C1164_=_C1205 ,C1164_=_C1217 ,C1164_=_C1229 ,C1164_=_C1230 ,\nC1164_=_C1231 ,C1164_=_C1232 ,C1164_=_C1233 ,C1164_=_C1234 ,C1164_=_C1235 ,C1164_=_C1236 ,\nC1164_=_C1237 ,C1164_=_C1238 ,C1178_=_C1192 ,C1178_=_C1205 ,C1178_=_C1217 ,C1178_=_C1229 ,\nC1178_=_C1230 ,C1178_=_C1231 ,C1178_=_C1232 ,C1178_=_C1233 ,C1178_=_C1234 ,C1178_=_C1235 ,\nC1178_=_C1236 ,C1178_=_C1237 ,C1178_=_C1238 ,C1192_=_C1205 ,C1192_=_C1217 ,C1192_=_C1229 ,\nC1192_=_C1230 ,C1192_=_C1231 ,C1192_=_C1232 ,C1192_=_C1233 ,C1192_=_C1234 ,C1192_=_C1235 ,\nC1192_=_C1236 ,C1192_=_C1237 ,C1192_=_C1238 ,C1205_=_C1217 ,C1205_=_C1229 ,C1205_=_C1230 ,\nC1205_=_C1231 ,C1205_=_C1232 ,C1205_=_C1233 ,C1205_=_C1234 ,C1205_=_C1235 ,C1205_=_C1236 ,\nC1205_=_C1237 ,C1205_=_C1238 ,C1217_=_C1229 ,C1217_=_C1230 ,C1217_=_C1231 ,C1217_=_C1232 ,\nC1217_=_C1233 ,C1217_=_C1234 ,C1217_=_C1235 ,C1217_=_C1236 ,C1217_=_C1237 ,C1217_=_C1238 ,\nC1229_=_C1230 ,C1229_=_C1231 ,C1229_=_C1232 ,C1229_=_C1233 ,C1229_=_C1234 ,C1229_=_C1235 ,\nC1229_=_C1236 ,C1229_=_C1237 ,C1229_=_C1238 ,C1230_=_C1231 ,C1230_=_C1232 ,C1230_=_C1233 ,\nC1230_=_C1234 ,C1230_=_C1235 ,C1230_=_C1236 ,C1230_=_C1237 ,C1230_=_C1238 ,C1231_=_C1232 ,\nC1231_=_C1233 ,C1231_=_C1234 ,C1231_=_C1235 ,C1231_=_C1236 ,C1231_=_C1237 ,C1231_=_C1238 ,\nC1232_=_C1233 ,C1232_=_C1234 ,C1232_=_C1235 ,C1232_=_C1236 ,C1232_=_C1237 ,C1232_=_C1238 ,\nC1233_=_C1234 ,C1233_=_C1235 ,C1233_=_C1236 ,C1233_=_C1237 ,C1233_=_C1238 ,C1234_=_C1235 ,\nC1234_=_C1236 ,C1234_=_C1237 ,C1234_=_C1238 ,C1235_=_C1236 ,C1235_=_C1237 ,C1235_=_C1238 ,\nC1236_=_C1237 ,C1236_=_C1238 ,C1237_=_C1238 ,"];56[shape=box, label="id:56 level: 4\n112: C12 C37 C61 C64 C68 \nC76 C84 C110 C159 C226 C250 \nC260 C275 C276 C277 C278 C279 \nC280 C281 C282 C283 C284 C285 \nC286 C287 C288 C289 C290 C291 \nC292 C293 C294 C295 C297 C298 \nC305 C354 C434 C439 C450 C461 \nC484 C485 C486 C487 C488 C489 \nC490 C491 C492 C493 C494 C496 \nC497 C498 C499 C500 C501 C502 \nC503 C504 C505 C506 C537 C619 \nC668 C687 C696 C706 C790 C821 \nC839 C858 C859 C860 C861 C862 \nC863 C864 C865 C866 C867 C868 \nC869 C870 C871 C872 C873 C874 \nC875 C876 C945 C1032 C1080 C1142 \nC1171 C1198 C1276 C1287 C1298 C1353 \nC1363 C1374 C1375 C1376 C1377 C1378 \nC1379 C1380 C1381 C1382 C1383 \n1683: C12_=_C64( C12 C64 ) C12_=_C110( C12 C110 ) C12_=_C260( C12 C260 ) C12_=_C283( C12 C283 ) C12_=_C305( C12 C305 ) \nC12_=_C439( C12 C439 ) C12_=_C461( C12 C461 ) C12_=_C484( C12 C484 ) C12_=_C485( C12 C485 ) C12_=_C486( C12 C486 ) C12_=_C487( C12 C487 ) \nC12_=_C488( C12 C488 ) C12_=_C489( C12 C489 ) C12_=_C490( C12 C490 ) C12_=_C491( C12 C491 ) C12_=_C492( C12 C492 ) C12_=_C493( C12 C493 ) \nC12_=_C494( C12 C494 ) C12_=_C496( C12 C496 ) C12_=_C497( C12 C497 ) C12_=_C498( C12 C498 ) C12_=_C499( C12 C499 ) C12_=_C500( C12 C500 ) \nC12_=_C501( C12 C501 ) C12_=_C502( C12 C502 ) C12_=_C503( C12 C503 ) C12_=_C504( C12 C504 ) C12_=_C505( C12 C505 ) C12_=_C506( C12 C506 ) \nC37_=_C61( C37 C61 ) C37_=_C84( C37 C84 ) C37_=_C226( C37 C226 ) C37_=_C250( C37 C250 ) C37_=_C275( C37 C275 ) C37_=_C276( C37 C276 ) \nC37_=_C277( C37 C277 ) C37_=_C278( C37 C278 ) C37_=_C279( C37 C279 ) C37_=_C280( C37 C280 ) C37_=_C281( C37 C281 ) C37_=_C282( C37 C282 ) \nC37_=_C283( C37 C283 ) C37_=_C284( C37 C284 ) C37_=_C285( C37 C285 ) C37_=_C286( C37 C286 ) C37_=_C287( C37 C287 ) C37_=_C288( C37 C288 ) \nC37_=_C289( C37 C289 ) C37_=_C290( C37 C290 ) C37_=_C291( C37 C291 ) C37_=_C292( C37 C292 ) C37_=_C293( C37 C293 ) C37_=_C294( C37 C294 ) \nC37_=_C295( C37 C295 ) C37_=_C297( C37 C297 ) C37_=_C298( C37 C298 ) C61_=_C64( C61 C64 ) C61_=_C68( C61 C68 ) C61_=_C76( C61 C76 ) \nC61_=_C84( C61 C84 ) C61_=_C226( C61 C226 ) C61_=_C250( C61 C250 ) C61_=_C275( C61 C275 ) C61_=_C276( C61 C276 ) C61_=_C277( C61 C277 ) \nC61_=_C278( C61 C278 ) C61_=_C279( C61 C279 ) C61_=_C280( C61 C280 ) C61_=_C281( C61 C281 ) C61_=_C282( C61 C282 ) C61_=_C283( C61 C283 ) \nC61_=_C284( C61 C284 ) C61_=_C285( C61 C285 ) C61_=_C286( C61 C286 ) C61_=_C287( C61 C287 ) C61_=_C288( C61 C288 ) C61_=_C289( C61 C289 ) \nC61_=_C290( C61 C290 ) C61_=_C291( C61 C291 ) C61_=_C292( C61 C292 ) C61_=_C293( C61 C293 ) C61_=_C294( C61 C294 ) C61_=_C295( C61 C295 ) \nC61_=_C297( C61 C297 ) C61_=_C298( C61 C298 ) C64_=_C68( C64 C68 ) C64_=_C76( C64 C76 ) C64_=_C110( C64 C110 ) C64_=_C260( C64 C260 ) \nC64_=_C283( C64 C283 ) C64_=_C305( C64 C305 ) C64_=_C439( C64 C439 ) C64_=_C461( C64 C461 ) C64_=_C484( C64 C484 ) C64_=_C485( C64 C485 ) \nC64_=_C486( C64 C486 ) C64_=_C487( C64 C487 ) C64_=_C488( C64 C488 ) C64_=_C489( C64 C489 ) C64_=_C490( C64 C490 ) C64_=_C491( C64 C491 ) \nC64_=_C492( C64 C492 ) C64_=_C493( C64 C493 ) C64_=_C494( C64 C494 ) C64_=_C496( C64 C496 ) C64_=_C497( C64 C497 ) C64_=_C498( C64 C498 ) \nC64_=_C499( C64 C499 ) C64_=_C500( C64 C500 ) C64_=_C501( C64 C501 ) C64_=_C502( C64 C502 ) C64_=_C503( C64 C503 ) C64_=_C504( C64 C504 ) \nC64_=_C505( C64 C505 ) C64_=_C506( C64 C506 ) C68_=_C76( C68 C76 ) C68_=_C159( C68 C159 ) C68_=_C288( C68 C288 ) C68_=_C354( C68 C354 ) \nC68_=_C450( C68 C450 ) C68_=_C537( C68 C537 ) C68_=_C668( C68 C668 ) C68_=_C687( C68 C687 ) C68_=_C706( C68 C706 ) C68_=_C821( C68 C821 ) \nC68_=_C839( C68 C839 ) C68_=_C858( C68 C858 ) C68_=_C859( C68 C859 ) C68_=_C860( C68 C860 ) C68_=_C861( C68 C861 ) C68_=_C862( C68 C862 ) \nC68_=_C863( C68 C863 ) C68_=_C864( C68 C864 ) C68_=_C865( C68 C865 ) C68_=_C866( C68 C866 ) C68_=_C867( C68 C867 ) C68_=_C868( C68 C868 ) \nC68_=_C869( C68 C869 ) C68_=_C870( C68 C870 ) C68_=_C871( C68 C871 ) C68_=_C872( C68 C872 ) C68_=_C873( C68 C873 ) C68_=_C874( C68 C874 ) \nC68_=_C875( C68 C875 ) C68_=_C876( C68 C876 ) C76_=_C434( C76 C434 ) C76_=_C503( C76 C503 ) C76_=_C619( C76 C619 ) C76_=_C696( C76 C696 ) \nC76_=_C790( C76 C790 ) C76_=_C873( C76 C873 ) C76_=_C945( C76 C945 ) C76_=_C1032( C76 C1032 ) C76_=_C1080( C76 C1080 ) C76_=_C1142( C76 C1142 ) \nC76_=_C1171( C76 C1171 ) C76_=_C1198( C76 C1198 ) C76_=_C1276( C76 C1276 ) C76_=_C1287( C76 C1287 ) C76_=_C1298( C76 C1298 ) C76_=_C1353( C76 C1353 ) \nC76_=_C1363( C76 C1363 ) C76_=_C1374( C76 C1374 ) C76_=_C1375( C76 C1375 ) C76_=_C1376( C76 C1376 ) C76_=_C1377( C76 C1377 ) C76_=_C1378( C76 C1378 ) \nC76_=_C1379( C76 C1379 ) C76_=_C1380( C76 C1380 ) C76_=_C1381( C76 C1381 ) C76_=_C1382( C76 C1382 ) C76_=_C1383( C76 C1383 ) C84_=_C226( C84 C226 ) \nC84_=_C250( C84 C250 ) C84_=_C275( C84 C275 ) C84_=_C276( C84 C276 ) C84_=_C277( C84 C277 ) C84_=_C278( C84 C278 ) C84_=_C279( C84 C279 ) \nC84_=_C280( C84 C280 ) C84_=_C281( C84 C281 ) C84_=_C282( C84 C282 ) C84_=_C283( C84 C283 ) C84_=_C284( C84 C284 ) C84_=_C285( C84 C285 ) \nC84_=_C286( C84 C286 ) C84_=_C287( C84 C287 ) C84_=_C288( C84 C288 ) C84_=_C289( C84 C289 ) C84_=_C290( C84 C290 ) C84_=_C291( C84 C291 ) \nC84_=_C292( C84 C292 ) C84_=_C293( C84 C293 ) C84_=_C294( C84 C294 ) C84_=_C295( C84 C295 ) C84_=_C297( C84 C297 ) C84_=_C298( C84 C298 ) \nC110_=_C260( C110 C260 ) C110_=_C283( C110 C283 ) C110_=_C305( C110 C305 ) C110_=_C439( C110 C439 ) C110_=_C461( C110 C461 ) C110_=_C484( C110 C484 ) \nC110_=_C485( C110 C485 ) C110_=_C486( C110 C486 ) C110_=_C487( C110 C487 ) C110_=_C488( C110 C488 ) C110_=_C489( C110 C489 ) C110_=_C490( C110 C490 ) \nC110_=_C491( C110 C491 ) C110_=_C492( C110 C492 ) C110_=_C493( C110 C493 ) C110_=_C494( C110 C494 ) C110_=_C496( C110 C496 ) C110_=_C497( C110 C497 ) \nC110_=_C498( C110 C498 ) C110_=_C499( C110 C499 ) C110_=_C500( C110 C500 ) C110_=_C501( C110 C501 ) C110_=_C502( C110 C502 ) C110_=_C503( C110 C503 ) \nC110_=_C504(</w:t>
      </w:r>
    </w:p>
    <w:p>
      <w:pPr>
        <w:pStyle w:val="PreformattedText"/>
        <w:bidi w:val="0"/>
        <w:spacing w:before="0" w:after="0"/>
        <w:jc w:val="left"/>
        <w:rPr/>
      </w:pPr>
      <w:r>
        <w:rPr/>
        <w:t xml:space="preserve"> </w:t>
      </w:r>
      <w:r>
        <w:rPr/>
        <w:t>C110 C504 ) C110_=_C505( C110 C505 ) C110_=_C506( C110 C506 ) C159_=_C288( C159 C288 ) C159_=_C354( C159 C354 ) C159_=_C450( C159 C450 ) \nC159_=_C537( C159 C537 ) C159_=_C668( C159 C668 ) C159_=_C687( C159 C687 ) C159_=_C706( C159 C706 ) C159_=_C821( C159 C821 ) C159_=_C839( C159 C839 ) \nC159_=_C858( C159 C858 ) C159_=_C859( C159 C859 ) C159_=_C860( C159 C860 ) C159_=_C861( C159 C861 ) C159_=_C862( C159 C862 ) C159_=_C863( C159 C863 ) \nC159_=_C864( C159 C864 ) C159_=_C865( C159 C865 ) C159_=_C866( C159 C866 ) C159_=_C867( C159 C867 ) C159_=_C868( C159 C868 ) C159_=_C869( C159 C869 ) \nC159_=_C870( C159 C870 ) C159_=_C871( C159 C871 ) C159_=_C872( C159 C872 ) C159_=_C873( C159 C873 ) C159_=_C874( C159 C874 ) C159_=_C875( C159 C875 ) \nC159_=_C876( C159 C876 ) C226_=_C250( C226 C250 ) C226_=_C275( C226 C275 ) C226_=_C276( C226 C276 ) C226_=_C277( C226 C277 ) C226_=_C278( C226 C278 ) \nC226_=_C279( C226 C279 ) C226_=_C280( C226 C280 ) C226_=_C281( C226 C281 ) C226_=_C282( C226 C282 ) C226_=_C283( C226 C283 ) C226_=_C284( C226 C284 ) \nC226_=_C285( C226 C285 ) C226_=_C286( C226 C286 ) C226_=_C287( C226 C287 ) C226_=_C288( C226 C288 ) C226_=_C289( C226 C289 ) C226_=_C290( C226 C290 ) \nC226_=_C291( C226 C291 ) C226_=_C292( C226 C292 ) C226_=_C293( C226 C293 ) C226_=_C294( C226 C294 ) C226_=_C295( C226 C295 ) C226_=_C297( C226 C297 ) \nC226_=_C298( C226 C298 ) C250_=_C260( C250 C260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297( C250 C297 ) \nC250_=_C298( C250 C298 ) C260_=_C283( C260 C283 ) C260_=_C305( C260 C305 ) C260_=_C439( C260 C439 ) C260_=_C461( C260 C461 ) C260_=_C484( C260 C484 ) \nC260_=_C485( C260 C485 ) C260_=_C486( C260 C486 ) C260_=_C487( C260 C487 ) C260_=_C488( C260 C488 ) C260_=_C489( C260 C489 ) C260_=_C490( C260 C490 ) \nC260_=_C491( C260 C491 ) C260_=_C492( C260 C492 ) C260_=_C493( C260 C493 ) C260_=_C494( C260 C494 ) C260_=_C496( C260 C496 ) C260_=_C497( C260 C497 ) \nC260_=_C498( C260 C498 ) C260_=_C499( C260 C499 ) C260_=_C500( C260 C500 ) C260_=_C501( C260 C501 ) C260_=_C502( C260 C502 ) C260_=_C503( C260 C503 ) \nC260_=_C504( C260 C504 ) C260_=_C505( C260 C505 ) C260_=_C506( C260 C50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7( C275 C297 ) \nC275_=_C298( C275 C298 ) C275_=_C305( C275 C30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7( C276 C297 ) C276_=_C298( C276 C298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7( C277 C297 ) \nC277_=_C298( C277 C298 ) C277_=_C354( C277 C354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7( C278 C297 ) C278_=_C298( C278 C298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7( C279 C297 ) C279_=_C298( C279 C29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7( C280 C297 ) C280_=_C298( C280 C29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7( C281 C297 ) C281_=_C298( C281 C298 ) \nC281_=_C434( C281 C43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7( C282 C297 ) C282_=_C298( C282 C298 ) C282_=_C461( C282 C461 ) C283_=_C284( C283 C284 ) \nC283_=_C285( C283 C285 ) C283_=_C286( C283 C286 ) C283_=_C287( C283 C287 ) C283_=_C288( C283 C288 ) C283_=_C289( C283 C289 ) C283_=_C290( C283 C290 ) \nC283_=_C291( C283 C291 ) C283_=_C292( C283 C292 ) C283_=_C293( C283 C293 ) C283_=_C294( C283 C294 ) C283_=_C295( C283 C295 ) C283_=_C297( C283 C297 ) \nC283_=_C298( C283 C298 ) C283_=_C305( C283 C305 ) C283_=_C439( C283 C439 ) C283_=_C461( C283 C461 ) C283_=_C484( C283 C484 ) C283_=_C485( C283 C485 ) \nC283_=_C486( C283 C486 ) C283_=_C487( C283 C487 ) C283_=_C488( C283 C488 ) C283_=_C489( C283 C489 ) C283_=_C490( C283 C490 ) C283_=_C491( C283 C491 ) \nC283_=_C492( C283 C492 ) C283_=_C493( C283 C493 ) C283_=_C494( C283 C494 ) C283_=_C496( C283 C496 ) C283_=_C497( C283 C497 ) C283_=_C498( C283 C498 ) \nC283_=_C499( C283 C499 ) C283_=_C500( C283 C500 ) C283_=_C501( C283 C501 ) C283_=_C502( C283 C502 ) C283_=_C503( C283 C503 ) C283_=_C504( C283 C504 ) \nC283_=_C505( C283 C505 ) C283_=_C506( C283 C506 ) C284_=_C285( C284 C285 ) C284_=_C286( C284 C286 ) C284_=_C287( C284 C287 ) C284_=_C288( C284 C288 ) \nC284_=_C289( C284 C289 ) C284_=_C290( C284 C290 ) C284_=_C291( C284 C291 ) C284_=_C292( C284 C292 ) C284_=_C293( C284 C293 ) C284_=_C294( C284 C294 ) \nC284_=_C295( C284 C295 ) C284_=_C297( C284 C297 ) C284_=_C298( C284 C298 ) C284_=_C484( C284 C484 ) C285_=_C286( C285 C286 ) C285_=_C287( C285 C287 ) \nC285_=_C288( C285 C288 ) C285_=_C289( C285 C289 ) C285_=_C290( C285 C290 ) C285_=_C291( C285 C291 ) C285_=_C292( C285 C292 ) C285_=_C293( C285 C293 ) \nC285_=_C294( C285 C294 ) C285_=_C295( C285 C295 ) C285_=_C297( C285 C297 ) C285_=_C298( C285 C298 ) C286_=_C287( C286 C287 ) C286_=_C288( C286 C288 ) \nC286_=_C289( C286 C289 ) C286_=_C290( C286 C290 ) C286_=_C291( C286 C291 ) C286_=_C292( C286 C292 ) C286_=_C293( C286 C293 ) C286_=_C294( C286 C294 ) \nC286_=_C295( C286 C295 ) C286_=_C297( C286 C297 ) C286_=_C298( C286 C298 ) C286_=_C492( C286 C492 ) C286_=_C687( C286 C687 ) C286_=_C696( C286 C696 ) \nC287_=_C288( C287 C288 ) C287_=_C289( C287 C289 ) C287_=_C290( C287 C290 ) C287_=_C291( C287 C291 ) C287_=_C292( C287 C292 ) C287_=_C293( C287 C293 ) \nC287_=_C294( C287 C294 ) C287_=_C295( C287 C295 ) C287_=_C297( C287 C297 ) C287_=_C298( C287 C298 ) C288_=_C289( C288 C289 ) C288_=_C290( C288 C290 ) \nC288_=_C291( C288 C291 ) C288_=_C292( C288 C292 ) C288_=_C293( C288 C293 ) C288_=_C294( C288 C294 ) C288_=_C295( C288 C295 ) C288_=_C297( C288 C297 ) \nC288_=_C298( C288 C298 ) C288_=_C354( C288 C354 ) C288_=_C450( C288 C450 ) C288_=_C537( C288 C537 ) C288_=_C668( C288 C668 ) C288_=_C687( C288 C687 ) \nC288_=_C706( C288 C706 ) C288_=_C821( C288 C821 ) C288_=_C839( C288 C839 ) C288_=_C858( C288 C858 ) C288_=_C859( C288 C859 ) C288_=_C860( C288 C860 ) \nC288_=_C861( C288 C861 ) C288_=_C862( C288 C862 ) C288_=_C863( C288 C863 ) C288_=_C864( C288 C864 ) C288_=_C865( C288 C865 ) C288_=_C866( C288 C866 ) \nC288_=_C867( C288 C867 ) C288_=_C868( C288 C868 ) C288_=_C869( C288 C869 ) C288_=_C870( C288 C870 ) C288_=_C871( C288 C871 ) C288_=_C872( C288 C872 ) \nC288_=_C873( C288 C873 ) C288_=_C874( C288 C874 ) C288_=_C875( C288 C875 ) C288_=_C876( C288 C876 ) C289_=_C290( C289 C290 ) C289_=_C291( C289 C291 ) \nC289_=_C292( C289 C292 ) C289_=_C293( C289 C293 ) C289_=_C294( C289 C294 ) C289_=_C295( C289 C295 ) C289_=_C297( C289 C297 ) C289_=_C298( C289 C298 ) \nC289_=_C860( C289 C860 ) C290_=_C291(</w:t>
      </w:r>
    </w:p>
    <w:p>
      <w:pPr>
        <w:pStyle w:val="PreformattedText"/>
        <w:bidi w:val="0"/>
        <w:spacing w:before="0" w:after="0"/>
        <w:jc w:val="left"/>
        <w:rPr/>
      </w:pPr>
      <w:r>
        <w:rPr/>
        <w:t xml:space="preserve"> </w:t>
      </w:r>
      <w:r>
        <w:rPr/>
        <w:t>C290 C291 ) C290_=_C292( C290 C292 ) C290_=_C293( C290 C293 ) C290_=_C294( C290 C294 ) C290_=_C295( C290 C295 ) \nC290_=_C297( C290 C297 ) C290_=_C298( C290 C298 ) C290_=_C497( C290 C497 ) C290_=_C866( C290 C866 ) C290_=_C1032( C290 C1032 ) C291_=_C292( C291 C292 ) \nC291_=_C293( C291 C293 ) C291_=_C294( C291 C294 ) C291_=_C295( C291 C295 ) C291_=_C297( C291 C297 ) C291_=_C298( C291 C298 ) C292_=_C293( C292 C293 ) \nC292_=_C294( C292 C294 ) C292_=_C295( C292 C295 ) C292_=_C297( C292 C297 ) C292_=_C298( C292 C298 ) C292_=_C499( C292 C499 ) C292_=_C869( C292 C869 ) \nC292_=_C1171( C292 C1171 ) C293_=_C294( C293 C294 ) C293_=_C295( C293 C295 ) C293_=_C297( C293 C297 ) C293_=_C298( C293 C298 ) C294_=_C295( C294 C295 ) \nC294_=_C297( C294 C297 ) C294_=_C298( C294 C298 ) C294_=_C501( C294 C501 ) C294_=_C871( C294 C871 ) C294_=_C1287( C294 C1287 ) C295_=_C297( C295 C297 ) \nC295_=_C298( C295 C298 ) C297_=_C298( C297 C298 ) C297_=_C1380( C297 C1380 ) C298_=_C505( C298 C505 ) C298_=_C875( C298 C875 ) C298_=_C1382( C298 C1382 ) \nC305_=_C439( C305 C439 ) C305_=_C461( C305 C461 ) C305_=_C484( C305 C484 ) C305_=_C485( C305 C485 ) C305_=_C486( C305 C486 ) C305_=_C487( C305 C487 ) \nC305_=_C488( C305 C488 ) C305_=_C489( C305 C489 ) C305_=_C490( C305 C490 ) C305_=_C491( C305 C491 ) C305_=_C492( C305 C492 ) C305_=_C493( C305 C493 ) \nC305_=_C494( C305 C494 ) C305_=_C496( C305 C496 ) C305_=_C497( C305 C497 ) C305_=_C498( C305 C498 ) C305_=_C499( C305 C499 ) C305_=_C500( C305 C500 ) \nC305_=_C501( C305 C501 ) C305_=_C502( C305 C502 ) C305_=_C503( C305 C503 ) C305_=_C504( C305 C504 ) C305_=_C505( C305 C505 ) C305_=_C506( C305 C506 ) \nC354_=_C450( C354 C450 ) C354_=_C537( C354 C537 ) C354_=_C668( C354 C668 ) C354_=_C687( C354 C687 ) C354_=_C706( C354 C706 ) C354_=_C821( C354 C821 ) \nC354_=_C839( C354 C839 ) C354_=_C858( C354 C858 ) C354_=_C859( C354 C859 ) C354_=_C860( C354 C860 ) C354_=_C861( C354 C861 ) C354_=_C862( C354 C862 ) \nC354_=_C863( C354 C863 ) C354_=_C864( C354 C864 ) C354_=_C865( C354 C865 ) C354_=_C866( C354 C866 ) C354_=_C867( C354 C867 ) C354_=_C868( C354 C868 ) \nC354_=_C869( C354 C869 ) C354_=_C870( C354 C870 ) C354_=_C871( C354 C871 ) C354_=_C872( C354 C872 ) C354_=_C873( C354 C873 ) C354_=_C874( C354 C874 ) \nC354_=_C875( C354 C875 ) C354_=_C876( C354 C876 ) C434_=_C503( C434 C503 ) C434_=_C619( C434 C619 ) C434_=_C696( C434 C696 ) C434_=_C790( C434 C790 ) \nC434_=_C873( C434 C873 ) C434_=_C945( C434 C945 ) C434_=_C1032( C434 C1032 ) C434_=_C1080( C434 C1080 ) C434_=_C1142( C434 C1142 ) C434_=_C1171( C434 C1171 ) \nC434_=_C1198( C434 C1198 ) C434_=_C1276( C434 C1276 ) C434_=_C1287( C434 C1287 ) C434_=_C1298( C434 C1298 ) C434_=_C1353( C434 C1353 ) C434_=_C1363( C434 C1363 ) \nC434_=_C1374( C434 C1374 ) C434_=_C1375( C434 C1375 ) C434_=_C1376( C434 C1376 ) C434_=_C1377( C434 C1377 ) C434_=_C1378( C434 C1378 ) C434_=_C1379( C434 C1379 ) \nC434_=_C1380( C434 C1380 ) C434_=_C1381( C434 C1381 ) C434_=_C1382( C434 C1382 ) C434_=_C1383( C434 C1383 ) C439_=_C450( C439 C450 ) C439_=_C461( C439 C461 ) \nC439_=_C484( C439 C484 ) C439_=_C485( C439 C485 ) C439_=_C486( C439 C486 ) C439_=_C487( C439 C487 ) C439_=_C488( C439 C488 ) C439_=_C489( C439 C489 ) \nC439_=_C490( C439 C490 ) C439_=_C491( C439 C491 ) C439_=_C492( C439 C492 ) C439_=_C493( C439 C493 ) C439_=_C494( C439 C494 ) C439_=_C496( C439 C496 ) \nC439_=_C497( C439 C497 ) C439_=_C498( C439 C498 ) C439_=_C499( C439 C499 ) C439_=_C500( C439 C500 ) C439_=_C501( C439 C501 ) C439_=_C502( C439 C502 ) \nC439_=_C503( C439 C503 ) C439_=_C504( C439 C504 ) C439_=_C505( C439 C505 ) C439_=_C506( C439 C506 ) C450_=_C537( C450 C537 ) C450_=_C668( C450 C668 ) \nC450_=_C687( C450 C687 ) C450_=_C706( C450 C706 ) C450_=_C821( C450 C821 ) C450_=_C839( C450 C839 ) C450_=_C858( C450 C858 ) C450_=_C859( C450 C859 ) \nC450_=_C860( C450 C860 ) C450_=_C861( C450 C861 ) C450_=_C862( C450 C862 ) C450_=_C863( C450 C863 ) C450_=_C864( C450 C864 ) C450_=_C865( C450 C865 ) \nC450_=_C866( C450 C866 ) C450_=_C867( C450 C867 ) C450_=_C868( C450 C868 ) C450_=_C869( C450 C869 ) C450_=_C870( C450 C870 ) C450_=_C871( C450 C871 ) \nC450_=_C872( C450 C872 ) C450_=_C873( C450 C873 ) C450_=_C874( C450 C874 ) C450_=_C875( C450 C875 ) C450_=_C876( C450 C876 ) C461_=_C484( C461 C484 ) \nC461_=_C485( C461 C485 ) C461_=_C486( C461 C486 ) C461_=_C487( C461 C487 ) C461_=_C488( C461 C488 ) C461_=_C489( C461 C489 ) C461_=_C490( C461 C490 ) \nC461_=_C491( C461 C491 ) C461_=_C492( C461 C492 ) C461_=_C493( C461 C493 ) C461_=_C494( C461 C494 ) C461_=_C496( C461 C496 ) C461_=_C497( C461 C497 ) \nC461_=_C498( C461 C498 ) C461_=_C499( C461 C499 ) C461_=_C500( C461 C500 ) C461_=_C501( C461 C501 ) C461_=_C502( C461 C502 ) C461_=_C503( C461 C503 ) \nC461_=_C504( C461 C504 ) C461_=_C505( C461 C505 ) C461_=_C506( C461 C506 ) C484_=_C485( C484 C485 ) C484_=_C486( C484 C486 ) C484_=_C487( C484 C487 ) \nC484_=_C488( C484 C488 ) C484_=_C489( C484 C489 ) C484_=_C490( C484 C490 ) C484_=_C491( C484 C491 ) C484_=_C492( C484 C492 ) C484_=_C493( C484 C493 ) \nC484_=_C494( C484 C494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6( C485 C496 ) C485_=_C497( C485 C497 ) C485_=_C498( C485 C498 ) \nC485_=_C499( C485 C499 ) C485_=_C500( C485 C500 ) C485_=_C501( C485 C501 ) C485_=_C502( C485 C502 ) C485_=_C503( C485 C503 ) C485_=_C504( C485 C504 ) \nC485_=_C505( C485 C505 ) C485_=_C506( C485 C506 ) C485_=_C537( C485 C537 ) C486_=_C487( C486 C487 ) C486_=_C488( C486 C488 ) C486_=_C489( C486 C489 ) \nC486_=_C490( C486 C490 ) C486_=_C491( C486 C491 ) C486_=_C492( C486 C492 ) C486_=_C493( C486 C493 ) C486_=_C494( C486 C494 ) C486_=_C496( C486 C496 ) \nC486_=_C497( C486 C497 ) C486_=_C498( C486 C498 ) C486_=_C499( C486 C499 ) C486_=_C500( C486 C500 ) C486_=_C501( C486 C501 ) C486_=_C502( C486 C502 ) \nC486_=_C503( C486 C503 ) C486_=_C504( C486 C504 ) C486_=_C505( C486 C505 ) C486_=_C506( C486 C506 ) C487_=_C488( C487 C488 ) C487_=_C489( C487 C489 ) \nC487_=_C490( C487 C490 ) C487_=_C491( C487 C491 ) C487_=_C492( C487 C492 ) C487_=_C493( C487 C493 ) C487_=_C494( C487 C494 ) C487_=_C496( C487 C496 ) \nC487_=_C497( C487 C497 ) C487_=_C498( C487 C498 ) C487_=_C499( C487 C499 ) C487_=_C500( C487 C500 ) C487_=_C501( C487 C501 ) C487_=_C502( C487 C502 ) \nC487_=_C503( C487 C503 ) C487_=_C504( C487 C504 ) C487_=_C505( C487 C505 ) C487_=_C506( C487 C506 ) C488_=_C489( C488 C489 ) C488_=_C490( C488 C490 ) \nC488_=_C491( C488 C491 ) C488_=_C492( C488 C492 ) C488_=_C493( C488 C493 ) C488_=_C494( C488 C494 ) C488_=_C496( C488 C496 ) C488_=_C497( C488 C497 ) \nC488_=_C498( C488 C498 ) C488_=_C499( C488 C499 ) C488_=_C500( C488 C500 ) C488_=_C501( C488 C501 ) C488_=_C502( C488 C502 ) C488_=_C503( C488 C503 ) \nC488_=_C504( C488 C504 ) C488_=_C505( C488 C505 ) C488_=_C506( C488 C506 ) C489_=_C490( C489 C490 ) C489_=_C491( C489 C491 ) C489_=_C492( C489 C492 ) \nC489_=_C493( C489 C493 ) C489_=_C494( C489 C494 ) C489_=_C496( C489 C496 ) C489_=_C497( C489 C497 ) C489_=_C498( C489 C498 ) C489_=_C499( C489 C499 ) \nC489_=_C500( C489 C500 ) C489_=_C501( C489 C501 ) C489_=_C502( C489 C502 ) C489_=_C503( C489 C503 ) C489_=_C504( C489 C504 ) C489_=_C505( C489 C505 ) \nC489_=_C506( C489 C506 ) C489_=_C619( C489 C619 ) C490_=_C491( C490 C491 ) C490_=_C492( C490 C492 ) C490_=_C493( C490 C493 ) C490_=_C494( C490 C494 ) \nC490_=_C496( C490 C496 ) C490_=_C497( 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6( C491 C496 ) C491_=_C497( C491 C497 ) C491_=_C498( C491 C498 ) C491_=_C499( C491 C499 ) \nC491_=_C500( C491 C500 ) C491_=_C501( C491 C501 ) C491_=_C502( C491 C502 ) C491_=_C503( C491 C503 ) C491_=_C504( C491 C504 ) C491_=_C505( C491 C505 ) \nC491_=_C506( C491 C506 ) C491_=_C668( C491 C668 ) C492_=_C493( C492 C493 ) C492_=_C494( C492 C494 ) C492_=_C496( C492 C496 ) C492_=_C497( C492 C497 ) \nC492_=_C498( C492 C498 ) C492_=_C499( C492 C499 ) C492_=_C500( C492 C500 ) C492_=_C501( C492 C501 ) C492_=_C502( C492 C502 ) C492_=_C503( C492 C503 ) \nC492_=_C504( C492 C504 ) C492_=_C505( C492 C505 ) C492_=_C506( C492 C506 ) C492_=_C687( C492 C687 ) C492_=_C696( C492 C696 ) C493_=_C494( C493 C494 ) \nC493_=_C496( C493 C496 ) C493_=_C497( C493 C497 ) C493_=_C498( C493 C498 ) C493_=_C499( C493 C499 ) C493_=_C500( C493 C500 ) C493_=_C501( C493 C501 ) \nC493_=_C502( C493 C502 ) C493_=_C503( C493 C503 ) C493_=_C504( C493 C504 ) C493_=_C505( C493 C505 ) C493_=_C506( C493 C506 ) C493_=_C706( C493 C706 ) \nC494_=_C496( C494 C496 ) C494_=_C497( C494 C497 ) C494_=_C498( C494 C498 ) C494_=_C499( C494 C499 ) C494_=_C500( C494 C500 ) C494_=_C501( C494 C501 ) \nC494_=_C502( C494 C502 ) C494_=_C503( C494 C503 ) C494_=_C504( C494 C504 ) C494_=_C505( C494 C505 ) C494_=_C506( C494 C506 ) C494_=_C821( C494 C821 ) \nC496_=_C497( C496 C497 ) C496_=_C498( C496 C498 ) C496_=_C499( C496 C499 ) C496_=_C500( C496 C500 ) C496_=_C501( C496 C501 ) C496_=_C502( C496 C502 ) \nC496_=_C503( C496 C503 ) C496_=_C504( C496 C504 ) C496_=_C505( C496 C505 ) C496_=_C506( C496 C506 ) C496_=_C859( C496 C859 ) C497_=_C498( C497 C498 ) \nC497_=_C499( C497 C499 ) C497_=_C500( C497 C500 ) C497_=_C501( C497 C501 ) C497_=_C502( C497 C502 ) C497_=_C503( C497 C503 ) C497_=_C504( C497 C504 ) \nC497_=_C505(</w:t>
      </w:r>
    </w:p>
    <w:p>
      <w:pPr>
        <w:pStyle w:val="PreformattedText"/>
        <w:bidi w:val="0"/>
        <w:spacing w:before="0" w:after="0"/>
        <w:jc w:val="left"/>
        <w:rPr/>
      </w:pPr>
      <w:r>
        <w:rPr/>
        <w:t xml:space="preserve"> </w:t>
      </w:r>
      <w:r>
        <w:rPr/>
        <w:t>C497 C505 ) C497_=_C506( C497 C506 ) C497_=_C866( C497 C866 ) C497_=_C1032( C497 C1032 ) C498_=_C499( C498 C499 ) C498_=_C500( C498 C500 ) \nC498_=_C501( C498 C501 ) C498_=_C502( C498 C502 ) C498_=_C503( C498 C503 ) C498_=_C504( C498 C504 ) C498_=_C505( C498 C505 ) C498_=_C506( C498 C506 ) \nC498_=_C1080( C498 C1080 ) C499_=_C500( C499 C500 ) C499_=_C501( C499 C501 ) C499_=_C502( C499 C502 ) C499_=_C503( C499 C503 ) C499_=_C504( C499 C504 ) \nC499_=_C505( C499 C505 ) C499_=_C506( C499 C506 ) C499_=_C869( C499 C869 ) C499_=_C1171( C499 C1171 ) C500_=_C501( C500 C501 ) C500_=_C502( C500 C502 ) \nC500_=_C503( C500 C503 ) C500_=_C504( C500 C504 ) C500_=_C505( C500 C505 ) C500_=_C506( C500 C506 ) C501_=_C502( C501 C502 ) C501_=_C503( C501 C503 ) \nC501_=_C504( C501 C504 ) C501_=_C505( C501 C505 ) C501_=_C506( C501 C506 ) C501_=_C871( C501 C871 ) C501_=_C1287( C501 C1287 ) C502_=_C503( C502 C503 ) \nC502_=_C504( C502 C504 ) C502_=_C505( C502 C505 ) C502_=_C506( C502 C506 ) C503_=_C504( C503 C504 ) C503_=_C505( C503 C505 ) C503_=_C506( C503 C506 ) \nC503_=_C619( C503 C619 ) C503_=_C696( C503 C696 ) C503_=_C790( C503 C790 ) C503_=_C873( C503 C873 ) C503_=_C945( C503 C945 ) C503_=_C1032( C503 C1032 ) \nC503_=_C1080( C503 C1080 ) C503_=_C1142( C503 C1142 ) C503_=_C1171( C503 C1171 ) C503_=_C1198( C503 C1198 ) C503_=_C1276( C503 C1276 ) C503_=_C1287( C503 C1287 ) \nC503_=_C1298( C503 C1298 ) C503_=_C1353( C503 C1353 ) C503_=_C1363( C503 C1363 ) C503_=_C1374( C503 C1374 ) C503_=_C1375( C503 C1375 ) C503_=_C1376( C503 C1376 ) \nC503_=_C1377( C503 C1377 ) C503_=_C1378( C503 C1378 ) C503_=_C1379( C503 C1379 ) C503_=_C1380( C503 C1380 ) C503_=_C1381( C503 C1381 ) C503_=_C1382( C503 C1382 ) \nC503_=_C1383( C503 C1383 ) C504_=_C505( C504 C505 ) C504_=_C506( C504 C506 ) C504_=_C1379( C504 C1379 ) C505_=_C506( C505 C506 ) C505_=_C875( C505 C875 ) \nC505_=_C1382( C505 C1382 ) C537_=_C668( C537 C668 ) C537_=_C687( C537 C687 ) C537_=_C706( C537 C706 ) C537_=_C821( C537 C821 ) C537_=_C839( C537 C839 ) \nC537_=_C858( C537 C858 ) C537_=_C859( C537 C859 ) C537_=_C860( C537 C860 ) C537_=_C861( C537 C861 ) C537_=_C862( C537 C862 ) C537_=_C863( C537 C863 ) \nC537_=_C864( C537 C864 ) C537_=_C865( C537 C865 ) C537_=_C866( C537 C866 ) C537_=_C867( C537 C867 ) C537_=_C868( C537 C868 ) C537_=_C869( C537 C869 ) \nC537_=_C870( C537 C870 ) C537_=_C871( C537 C871 ) C537_=_C872( C537 C872 ) C537_=_C873( C537 C873 ) C537_=_C874( C537 C874 ) C537_=_C875( C537 C875 ) \nC537_=_C876( C537 C876 ) C619_=_C696( C619 C696 ) C619_=_C790( C619 C790 ) C619_=_C873( C619 C873 ) C619_=_C945( C619 C945 ) C619_=_C1032( C619 C1032 ) \nC619_=_C1080( C619 C1080 ) C619_=_C1142( C619 C1142 ) C619_=_C1171( C619 C1171 ) C619_=_C1198( C619 C1198 ) C619_=_C1276( C619 C1276 ) C619_=_C1287( C619 C1287 ) \nC619_=_C1298( C619 C1298 ) C619_=_C1353( C619 C1353 ) C619_=_C1363( C619 C1363 ) C619_=_C1374( C619 C1374 ) C619_=_C1375( C619 C1375 ) C619_=_C1376( C619 C1376 ) \nC619_=_C1377( C619 C1377 ) C619_=_C1378( C619 C1378 ) C619_=_C1379( C619 C1379 ) C619_=_C1380( C619 C1380 ) C619_=_C1381( C619 C1381 ) C619_=_C1382( C619 C1382 ) \nC619_=_C1383( C619 C1383 ) C668_=_C687( C668 C687 ) C668_=_C706( C668 C706 ) C668_=_C821( C668 C821 ) C668_=_C839( C668 C839 ) C668_=_C858( C668 C858 ) \nC668_=_C859( C668 C859 ) C668_=_C860( C668 C860 ) C668_=_C861( C668 C861 ) C668_=_C862( C668 C862 ) C668_=_C863( C668 C863 ) C668_=_C864( C668 C864 ) \nC668_=_C865( C668 C865 ) C668_=_C866( C668 C866 ) C668_=_C867( C668 C867 ) C668_=_C868( C668 C868 ) C668_=_C869( C668 C869 ) C668_=_C870( C668 C870 ) \nC668_=_C871( C668 C871 ) C668_=_C872( C668 C872 ) C668_=_C873( C668 C873 ) C668_=_C874( C668 C874 ) C668_=_C875( C668 C875 ) C668_=_C876( C668 C876 ) \nC687_=_C696( C687 C696 ) C687_=_C706( C687 C706 ) C687_=_C821( C687 C821 ) C687_=_C839( C687 C839 ) C687_=_C858( C687 C858 ) C687_=_C859( C687 C859 ) \nC687_=_C860( C687 C860 ) C687_=_C861( C687 C861 ) C687_=_C862( C687 C862 ) C687_=_C863( C687 C863 ) C687_=_C864( C687 C864 ) C687_=_C865( C687 C865 ) \nC687_=_C866( C687 C866 ) C687_=_C867( C687 C867 ) C687_=_C868( C687 C868 ) C687_=_C869( C687 C869 ) C687_=_C870( C687 C870 ) C687_=_C871( C687 C871 ) \nC687_=_C872( C687 C872 ) C687_=_C873( C687 C873 ) C687_=_C874( C687 C874 ) C687_=_C875( C687 C875 ) C687_=_C876( C687 C876 ) C696_=_C790( C696 C790 ) \nC696_=_C873( C696 C873 ) C696_=_C945( C696 C945 ) C696_=_C1032( C696 C1032 ) C696_=_C1080( C696 C1080 ) C696_=_C1142( C696 C1142 ) C696_=_C1171( C696 C1171 ) \nC696_=_C1198( C696 C1198 ) C696_=_C1276( C696 C1276 ) C696_=_C1287( C696 C1287 ) C696_=_C1298( C696 C1298 ) C696_=_C1353( C696 C1353 ) C696_=_C1363( C696 C1363 ) \nC696_=_C1374( C696 C1374 ) C696_=_C1375( C696 C1375 ) C696_=_C1376( C696 C1376 ) C696_=_C1377( C696 C1377 ) C696_=_C1378( C696 C1378 ) C696_=_C1379( C696 C1379 ) \nC696_=_C1380( C696 C1380 ) C696_=_C1381( C696 C1381 ) C696_=_C1382( C696 C1382 ) C696_=_C1383( C696 C1383 ) C706_=_C821( C706 C821 ) C706_=_C839( C706 C839 ) \nC706_=_C858( C706 C858 ) C706_=_C859( C706 C859 ) C706_=_C860( C706 C860 ) C706_=_C861( C706 C861 ) C706_=_C862( C706 C862 ) C706_=_C863( C706 C863 ) \nC706_=_C864( C706 C864 ) C706_=_C865( C706 C865 ) C706_=_C866( C706 C866 ) C706_=_C867( C706 C867 ) C706_=_C868( C706 C868 ) C706_=_C869( C706 C869 ) \nC706_=_C870( C706 C870 ) C706_=_C871( C706 C871 ) C706_=_C872( C706 C872 ) C706_=_C873( C706 C873 ) C706_=_C874( C706 C874 ) C706_=_C875( C706 C875 ) \nC706_=_C876( C706 C876 ) C790_=_C873( C790 C873 ) C790_=_C945( C790 C945 ) C790_=_C1032( C790 C1032 ) C790_=_C1080( C790 C1080 ) C790_=_C1142( C790 C1142 ) \nC790_=_C1171( C790 C1171 ) C790_=_C1198( C790 C1198 ) C790_=_C1276( C790 C1276 ) C790_=_C1287( C790 C1287 ) C790_=_C1298( C790 C1298 ) C790_=_C1353( C790 C1353 ) \nC790_=_C1363( C790 C1363 ) C790_=_C1374( C790 C1374 ) C790_=_C1375( C790 C1375 ) C790_=_C1376( C790 C1376 ) C790_=_C1377( C790 C1377 ) C790_=_C1378( C790 C1378 ) \nC790_=_C1379( C790 C1379 ) C790_=_C1380( C790 C1380 ) C790_=_C1381( C790 C1381 ) C790_=_C1382( C790 C1382 ) C790_=_C1383( C790 C1383 ) C821_=_C839( C821 C839 ) \nC821_=_C858( C821 C858 ) C821_=_C859( C821 C859 ) C821_=_C860( C821 C860 ) C821_=_C861( C821 C861 ) C821_=_C862( C821 C862 ) C821_=_C863( C821 C863 ) \nC821_=_C864( C821 C864 ) C821_=_C865( C821 C865 ) C821_=_C866( C821 C866 ) C821_=_C867( C821 C867 ) C821_=_C868( C821 C868 ) C821_=_C869( C821 C869 ) \nC821_=_C870( C821 C870 ) C821_=_C871( C821 C871 ) C821_=_C872( C821 C872 ) C821_=_C873( C821 C873 ) C821_=_C874( C821 C874 ) C821_=_C875( C821 C875 ) \nC821_=_C876( C821 C876 ) C839_=_C858( C839 C858 ) C839_=_C859( C839 C859 ) C839_=_C860( C839 C860 ) C839_=_C861( C839 C861 ) C839_=_C862( C839 C862 ) \nC839_=_C863( C839 C863 ) C839_=_C864( C839 C864 ) C839_=_C865( C839 C865 ) C839_=_C866( C839 C866 ) C839_=_C867( C839 C867 ) C839_=_C868( C839 C868 ) \nC839_=_C869( C839 C869 ) C839_=_C870( C839 C870 ) C839_=_C871( C839 C871 ) C839_=_C872( C839 C872 ) C839_=_C873( C839 C873 ) C839_=_C874( C839 C874 ) \nC839_=_C875( C839 C875 ) C839_=_C876( C839 C876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945( C861 C945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4_=_C865( C864 C865 ) C864_=_C866( C864 C866 ) C864_=_C867( C864 C867 ) C864_=_C868( C864 C868 ) C864_=_C869( C864 C869 ) C864_=_C870( C864 C870 ) \nC864_=_C871( C864 C871 ) C864_=_C872( C864 C872 ) C864_=_C873( C864 C873 ) C864_=_C874( C864 C874 ) C864_=_C875( C864 C875 ) C864_=_C876( C864 C876 ) \nC865_=_C866( C865 C866 ) C865_=_C867( C865 C867 ) C865_=_C868( C865 C868 ) C865_=_C869( C865 C869 ) C865_=_C870( C865 C870 ) C865_=_C871( C865 C871 ) \nC865_=_C872(</w:t>
      </w:r>
    </w:p>
    <w:p>
      <w:pPr>
        <w:pStyle w:val="PreformattedText"/>
        <w:bidi w:val="0"/>
        <w:spacing w:before="0" w:after="0"/>
        <w:jc w:val="left"/>
        <w:rPr/>
      </w:pPr>
      <w:r>
        <w:rPr/>
        <w:t xml:space="preserve"> </w:t>
      </w:r>
      <w:r>
        <w:rPr/>
        <w:t>C865 C872 ) C865_=_C873( C865 C873 ) C865_=_C874( C865 C874 ) C865_=_C875( C865 C875 ) C865_=_C876( C865 C876 ) C866_=_C867( C866 C867 ) \nC866_=_C868( C866 C868 ) C866_=_C869( C866 C869 ) C866_=_C870( C866 C870 ) C866_=_C871( C866 C871 ) C866_=_C872( C866 C872 ) C866_=_C873( C866 C873 ) \nC866_=_C874( C866 C874 ) C866_=_C875( C866 C875 ) C866_=_C876( C866 C876 ) C866_=_C1032( C866 C1032 ) C867_=_C868( C867 C868 ) C867_=_C869( C867 C869 ) \nC867_=_C870( C867 C870 ) C867_=_C871( C867 C871 ) C867_=_C872( C867 C872 ) C867_=_C873( C867 C873 ) C867_=_C874( C867 C874 ) C867_=_C875( C867 C875 ) \nC867_=_C876( C867 C876 ) C868_=_C869( C868 C869 ) C868_=_C870( C868 C870 ) C868_=_C871( C868 C871 ) C868_=_C872( C868 C872 ) C868_=_C873( C868 C873 ) \nC868_=_C874( C868 C874 ) C868_=_C875( C868 C875 ) C868_=_C876( C868 C876 ) C868_=_C1142( C868 C1142 ) C869_=_C870( C869 C870 ) C869_=_C871( C869 C871 ) \nC869_=_C872( C869 C872 ) C869_=_C873( C869 C873 ) C869_=_C874( C869 C874 ) C869_=_C875( C869 C875 ) C869_=_C876( C869 C876 ) C869_=_C1171( C869 C1171 ) \nC870_=_C871( C870 C871 ) C870_=_C872( C870 C872 ) C870_=_C873( C870 C873 ) C870_=_C874( C870 C874 ) C870_=_C875( C870 C875 ) C870_=_C876( C870 C876 ) \nC870_=_C1198( C870 C1198 ) C871_=_C872( C871 C872 ) C871_=_C873( C871 C873 ) C871_=_C874( C871 C874 ) C871_=_C875( C871 C875 ) C871_=_C876( C871 C876 ) \nC871_=_C1287( C871 C1287 ) C872_=_C873( C872 C873 ) C872_=_C874( C872 C874 ) C872_=_C875( C872 C875 ) C872_=_C876( C872 C876 ) C873_=_C874( C873 C874 ) \nC873_=_C875( C873 C875 ) C873_=_C876( C873 C876 ) C873_=_C945( C873 C945 ) C873_=_C1032( C873 C1032 ) C873_=_C1080( C873 C1080 ) C873_=_C1142( C873 C1142 ) \nC873_=_C1171( C873 C1171 ) C873_=_C1198( C873 C1198 ) C873_=_C1276( C873 C1276 ) C873_=_C1287( C873 C1287 ) C873_=_C1298( C873 C1298 ) C873_=_C1353( C873 C1353 ) \nC873_=_C1363( C873 C1363 ) C873_=_C1374( C873 C1374 ) C873_=_C1375( C873 C1375 ) C873_=_C1376( C873 C1376 ) C873_=_C1377( C873 C1377 ) C873_=_C1378( C873 C1378 ) \nC873_=_C1379( C873 C1379 ) C873_=_C1380( C873 C1380 ) C873_=_C1381( C873 C1381 ) C873_=_C1382( C873 C1382 ) C873_=_C1383( C873 C1383 ) C874_=_C875( C874 C875 ) \nC874_=_C876( C874 C876 ) C874_=_C1377( C874 C1377 ) C875_=_C876( C875 C876 ) C875_=_C1382( C875 C1382 ) C945_=_C1032( C945 C1032 ) C945_=_C1080( C945 C1080 ) \nC945_=_C1142( C945 C1142 ) C945_=_C1171( C945 C1171 ) C945_=_C1198( C945 C1198 ) C945_=_C1276( C945 C1276 ) C945_=_C1287( C945 C1287 ) C945_=_C1298( C945 C1298 ) \nC945_=_C1353( C945 C1353 ) C945_=_C1363( C945 C1363 ) C945_=_C1374( C945 C1374 ) C945_=_C1375( C945 C1375 ) C945_=_C1376( C945 C1376 ) C945_=_C1377( C945 C1377 ) \nC945_=_C1378( C945 C1378 ) C945_=_C1379( C945 C1379 ) C945_=_C1380( C945 C1380 ) C945_=_C1381( C945 C1381 ) C945_=_C1382( C945 C1382 ) C945_=_C1383( C945 C1383 ) \nC1032_=_C1080( C1032 C1080 ) C1032_=_C1142( C1032 C1142 ) C1032_=_C1171( C1032 C1171 ) C1032_=_C1198( C1032 C1198 ) C1032_=_C1276( C1032 C1276 ) C1032_=_C1287( C1032 C1287 ) \nC1032_=_C1298( C1032 C1298 ) C1032_=_C1353( C1032 C1353 ) C1032_=_C1363( C1032 C1363 ) C1032_=_C1374( C1032 C1374 ) C1032_=_C1375( C1032 C1375 ) C1032_=_C1376( C1032 C1376 ) \nC1032_=_C1377( C1032 C1377 ) C1032_=_C1378( C1032 C1378 ) C1032_=_C1379( C1032 C1379 ) C1032_=_C1380( C1032 C1380 ) C1032_=_C1381( C1032 C1381 ) C1032_=_C1382( C1032 C1382 ) \nC1032_=_C1383( C1032 C1383 ) C1080_=_C1142( C1080 C1142 ) C1080_=_C1171( C1080 C1171 ) C1080_=_C1198( C1080 C1198 ) C1080_=_C1276( C1080 C1276 ) C1080_=_C1287( C1080 C1287 ) \nC1080_=_C1298( C1080 C1298 ) C1080_=_C1353( C1080 C1353 ) C1080_=_C1363( C1080 C1363 ) C1080_=_C1374( C1080 C1374 ) C1080_=_C1375( C1080 C1375 ) C1080_=_C1376( C1080 C1376 ) \nC1080_=_C1377( C1080 C1377 ) C1080_=_C1378( C1080 C1378 ) C1080_=_C1379( C1080 C1379 ) C1080_=_C1380( C1080 C1380 ) C1080_=_C1381( C1080 C1381 ) C1080_=_C1382( C1080 C1382 ) \nC1080_=_C1383( C1080 C1383 ) C1142_=_C1171( C1142 C1171 ) C1142_=_C1198( C1142 C1198 ) C1142_=_C1276( C1142 C1276 ) C1142_=_C1287( C1142 C1287 ) C1142_=_C1298( C1142 C1298 ) \nC1142_=_C1353( C1142 C1353 ) C1142_=_C1363( C1142 C1363 ) C1142_=_C1374( C1142 C1374 ) C1142_=_C1375( C1142 C1375 ) C1142_=_C1376( C1142 C1376 ) C1142_=_C1377( C1142 C1377 ) \nC1142_=_C1378( C1142 C1378 ) C1142_=_C1379( C1142 C1379 ) C1142_=_C1380( C1142 C1380 ) C1142_=_C1381( C1142 C1381 ) C1142_=_C1382( C1142 C1382 ) C1142_=_C1383( C1142 C1383 ) \nC1171_=_C1198( C1171 C1198 ) C1171_=_C1276( C1171 C1276 ) C1171_=_C1287( C1171 C1287 ) C1171_=_C1298( C1171 C1298 ) C1171_=_C1353( C1171 C1353 ) C1171_=_C1363( C1171 C1363 ) \nC1171_=_C1374( C1171 C1374 ) C1171_=_C1375( C1171 C1375 ) C1171_=_C1376( C1171 C1376 ) C1171_=_C1377( C1171 C1377 ) C1171_=_C1378( C1171 C1378 ) C1171_=_C1379( C1171 C1379 ) \nC1171_=_C1380( C1171 C1380 ) C1171_=_C1381( C1171 C1381 ) C1171_=_C1382( C1171 C1382 ) C1171_=_C1383( C1171 C1383 ) C1198_=_C1276( C1198 C1276 ) C1198_=_C1287( C1198 C1287 ) \nC1198_=_C1298( C1198 C1298 ) C1198_=_C1353( C1198 C1353 ) C1198_=_C1363( C1198 C1363 ) C1198_=_C1374( C1198 C1374 ) C1198_=_C1375( C1198 C1375 ) C1198_=_C1376( C1198 C1376 ) \nC1198_=_C1377( C1198 C1377 ) C1198_=_C1378( C1198 C1378 ) C1198_=_C1379( C1198 C1379 ) C1198_=_C1380( C1198 C1380 ) C1198_=_C1381( C1198 C1381 ) C1198_=_C1382( C1198 C1382 ) \nC1198_=_C1383( C1198 C1383 ) C1276_=_C1287( C1276 C1287 ) C1276_=_C1298( C1276 C1298 ) C1276_=_C1353( C1276 C1353 ) C1276_=_C1363( C1276 C1363 ) C1276_=_C1374( C1276 C1374 ) \nC1276_=_C1375( C1276 C1375 ) C1276_=_C1376( C1276 C1376 ) C1276_=_C1377( C1276 C1377 ) C1276_=_C1378( C1276 C1378 ) C1276_=_C1379( C1276 C1379 ) C1276_=_C1380( C1276 C1380 ) \nC1276_=_C1381( C1276 C1381 ) C1276_=_C1382( C1276 C1382 ) C1276_=_C1383( C1276 C1383 ) C1287_=_C1298( C1287 C1298 ) C1287_=_C1353( C1287 C1353 ) C1287_=_C1363( C1287 C1363 ) \nC1287_=_C1374( C1287 C1374 ) C1287_=_C1375( C1287 C1375 ) C1287_=_C1376( C1287 C1376 ) C1287_=_C1377( C1287 C1377 ) C1287_=_C1378( C1287 C1378 ) C1287_=_C1379( C1287 C1379 ) \nC1287_=_C1380( C1287 C1380 ) C1287_=_C1381( C1287 C1381 ) C1287_=_C1382( C1287 C1382 ) C1287_=_C1383( C1287 C1383 ) C1298_=_C1353( C1298 C1353 ) C1298_=_C1363( C1298 C1363 ) \nC1298_=_C1374( C1298 C1374 ) C1298_=_C1375( C1298 C1375 ) C1298_=_C1376( C1298 C1376 ) C1298_=_C1377( C1298 C1377 ) C1298_=_C1378( C1298 C1378 ) C1298_=_C1379( C1298 C1379 ) \nC1298_=_C1380( C1298 C1380 ) C1298_=_C1381( C1298 C1381 ) C1298_=_C1382( C1298 C1382 ) C1298_=_C1383( C1298 C1383 ) C1353_=_C1363( C1353 C1363 ) C1353_=_C1374( C1353 C1374 ) \nC1353_=_C1375( C1353 C1375 ) C1353_=_C1376( C1353 C1376 ) C1353_=_C1377( C1353 C1377 ) C1353_=_C1378( C1353 C1378 ) C1353_=_C1379( C1353 C1379 ) C1353_=_C1380( C1353 C1380 ) \nC1353_=_C1381( C1353 C1381 ) C1353_=_C1382( C1353 C1382 ) C1353_=_C1383( C1353 C1383 ) C1363_=_C1374( C1363 C1374 ) C1363_=_C1375( C1363 C1375 ) C1363_=_C1376( C1363 C1376 ) \nC1363_=_C1377( C1363 C1377 ) C1363_=_C1378( C1363 C1378 ) C1363_=_C1379( C1363 C1379 ) C1363_=_C1380( C1363 C1380 ) C1363_=_C1381( C1363 C1381 ) C1363_=_C1382( C1363 C1382 ) \nC1363_=_C1383( C1363 C1383 ) C1374_=_C1375( C1374 C1375 ) C1374_=_C1376( C1374 C1376 ) C1374_=_C1377( C1374 C1377 ) C1374_=_C1378( C1374 C1378 ) C1374_=_C1379( C1374 C1379 ) \nC1374_=_C1380( C1374 C1380 ) C1374_=_C1381( C1374 C1381 ) C1374_=_C1382( C1374 C1382 ) C1374_=_C1383( C1374 C1383 ) C1375_=_C1376( C1375 C1376 ) C1375_=_C1377( C1375 C1377 ) \nC1375_=_C1378( C1375 C1378 ) C1375_=_C1379( C1375 C1379 ) C1375_=_C1380( C1375 C1380 ) C1375_=_C1381( C1375 C1381 ) C1375_=_C1382( C1375 C1382 ) C1375_=_C1383( C1375 C1383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8_=_C1379( C1378 C1379 ) C1378_=_C1380( C1378 C1380 ) C1378_=_C1381( C1378 C1381 ) C1378_=_C1382( C1378 C1382 ) C1378_=_C1383( C1378 C1383 ) \nC1379_=_C1380( C1379 C1380 ) C1379_=_C1381( C1379 C1381 ) C1379_=_C1382( C1379 C1382 ) C1379_=_C1383( C1379 C1383 ) C1380_=_C1381( C1380 C1381 ) C1380_=_C1382( C1380 C1382 ) \nC1380_=_C1383( C1380 C1383 ) C1381_=_C1382( C1381 C1382 ) C1381_=_C1383( C1381 C1383 ) C1382_=_C1383( C1382 C1383 ) "];36-&gt;56[label="108: C12 C37 C61 C64 C68 \nC76 C84 C110 C159 C226 C250 \nC260 C275 C276 C277 C278 C279 \nC280 C281 C282 C284 C285 C286 \nC287 C289 C290 C291 C292 C293 \nC294 C295 C297 C298 C305 C354 \nC434 C439 C450 C461 C484 C485 \nC486 C487 C488 C489 C490 C491 \nC492 C493 C494 C496 C497 C498 \nC499 C500 C501 C502 C504 C505 \nC506 C537 C619 C668 C687 C696 \nC706 C790 C821 C839 C858 C859 \nC860 C861 C862 C863 C864 C865 \nC866 C867 C868 C869 C870 C871 \nC872 C874 C875 C876 C945 C1032 \nC1080 C1142 C1171 C1198 C1276 C1287 \nC1298 C1353 C1363 C1374 C1375 C1376 \nC1377 C1378 C1379 C1380 C1381 C1382 \nC1383 \n1463: C12_=_C64 ,C12_=_C110 ,C12_=_C260 ,C12_=_C305 ,C12_=_C439 ,\nC12_=_C461 ,C12_=_C484 ,C12_=_C485 ,C12_=_C486 ,C12_=_C487 ,C12_=_C488 ,\nC12_=_C489 ,C12_=_C490 ,C12_=_C491 ,C12_=_C492 ,C12_=_C493 ,C12_=_C494 ,\nC12_=_C496 ,C12_=_C497 ,C12_=_C498 ,C12_=_C499 ,C12_=_C500 ,C12_=_C501 ,\nC12_=_C502 ,C12_=_C504 ,C12_=_C505 ,C12_=_C506 ,C37_=_C61 ,C37_=_C84 ,\nC37_=_C226 ,C37_=_C250 ,C37_=_C275 ,C37_=_C276 ,C37_=_C277 ,C37_=_C278 ,\nC37_=_C279 ,C37_=_C280 ,C37_=_C281 ,C37_=_C282 ,C37_=_C284 ,C37_=_C285 ,\nC37_=_C286 ,C37_=_C287 ,C37_=_C289 ,C37_=_C290 ,C37_=_C291 ,C37_=_C292 ,\nC37_=_C293 ,C37_=_C294 ,C37_=_C295 ,C37_=_C297 ,C37_=_C298 ,C61_=_C64 ,\nC61_=_C68 ,C61_=_C76 ,C61_=_C84 ,C61_=_C226 ,C61_=_C250 ,C61_=_C275 ,\nC61_=_C276 ,C61_=_C277 ,C61_=_C278 ,C61_=_C279 ,C61_=_C280 ,C61_=_C281 ,\nC61_=_C282 ,C61_=_C284 ,C61_=_C285 ,C61_=_C286 ,C61_=_C287 ,C61_=_C289 ,\nC61_=_C290 ,C61_=_C291</w:t>
      </w:r>
    </w:p>
    <w:p>
      <w:pPr>
        <w:pStyle w:val="PreformattedText"/>
        <w:bidi w:val="0"/>
        <w:spacing w:before="0" w:after="0"/>
        <w:jc w:val="left"/>
        <w:rPr/>
      </w:pPr>
      <w:r>
        <w:rPr/>
        <w:t xml:space="preserve"> </w:t>
      </w:r>
      <w:r>
        <w:rPr/>
        <w:t>,C61_=_C292 ,C61_=_C293 ,C61_=_C294 ,C61_=_C295 ,\nC61_=_C297 ,C61_=_C298 ,C64_=_C68 ,C64_=_C76 ,C64_=_C110 ,C64_=_C260 ,\nC64_=_C305 ,C64_=_C439 ,C64_=_C461 ,C64_=_C484 ,C64_=_C485 ,C64_=_C486 ,\nC64_=_C487 ,C64_=_C488 ,C64_=_C489 ,C64_=_C490 ,C64_=_C491 ,C64_=_C492 ,\nC64_=_C493 ,C64_=_C494 ,C64_=_C496 ,C64_=_C497 ,C64_=_C498 ,C64_=_C499 ,\nC64_=_C500 ,C64_=_C501 ,C64_=_C502 ,C64_=_C504 ,C64_=_C505 ,C64_=_C506 ,\nC68_=_C76 ,C68_=_C159 ,C68_=_C354 ,C68_=_C450 ,C68_=_C537 ,C68_=_C668 ,\nC68_=_C687 ,C68_=_C706 ,C68_=_C821 ,C68_=_C839 ,C68_=_C858 ,C68_=_C859 ,\nC68_=_C860 ,C68_=_C861 ,C68_=_C862 ,C68_=_C863 ,C68_=_C864 ,C68_=_C865 ,\nC68_=_C866 ,C68_=_C867 ,C68_=_C868 ,C68_=_C869 ,C68_=_C870 ,C68_=_C871 ,\nC68_=_C872 ,C68_=_C874 ,C68_=_C875 ,C68_=_C876 ,C76_=_C434 ,C76_=_C619 ,\nC76_=_C696 ,C76_=_C790 ,C76_=_C945 ,C76_=_C1032 ,C76_=_C1080 ,C76_=_C1142 ,\nC76_=_C1171 ,C76_=_C1198 ,C76_=_C1276 ,C76_=_C1287 ,C76_=_C1298 ,C76_=_C1353 ,\nC76_=_C1363 ,C76_=_C1374 ,C76_=_C1375 ,C76_=_C1376 ,C76_=_C1377 ,C76_=_C1378 ,\nC76_=_C1379 ,C76_=_C1380 ,C76_=_C1381 ,C76_=_C1382 ,C76_=_C1383 ,C84_=_C226 ,\nC84_=_C250 ,C84_=_C275 ,C84_=_C276 ,C84_=_C277 ,C84_=_C278 ,C84_=_C279 ,\nC84_=_C280 ,C84_=_C281 ,C84_=_C282 ,C84_=_C284 ,C84_=_C285 ,C84_=_C286 ,\nC84_=_C287 ,C84_=_C289 ,C84_=_C290 ,C84_=_C291 ,C84_=_C292 ,C84_=_C293 ,\nC84_=_C294 ,C84_=_C295 ,C84_=_C297 ,C84_=_C298 ,C110_=_C260 ,C110_=_C305 ,\nC110_=_C439 ,C110_=_C461 ,C110_=_C484 ,C110_=_C485 ,C110_=_C486 ,C110_=_C487 ,\nC110_=_C488 ,C110_=_C489 ,C110_=_C490 ,C110_=_C491 ,C110_=_C492 ,C110_=_C493 ,\nC110_=_C494 ,C110_=_C496 ,C110_=_C497 ,C110_=_C498 ,C110_=_C499 ,C110_=_C500 ,\nC110_=_C501 ,C110_=_C502 ,C110_=_C504 ,C110_=_C505 ,C110_=_C506 ,C159_=_C354 ,\nC159_=_C450 ,C159_=_C537 ,C159_=_C668 ,C159_=_C687 ,C159_=_C706 ,C159_=_C821 ,\nC159_=_C839 ,C159_=_C858 ,C159_=_C859 ,C159_=_C860 ,C159_=_C861 ,C159_=_C862 ,\nC159_=_C863 ,C159_=_C864 ,C159_=_C865 ,C159_=_C866 ,C159_=_C867 ,C159_=_C868 ,\nC159_=_C869 ,C159_=_C870 ,C159_=_C871 ,C159_=_C872 ,C159_=_C874 ,C159_=_C875 ,\nC159_=_C876 ,C226_=_C250 ,C226_=_C275 ,C226_=_C276 ,C226_=_C277 ,C226_=_C278 ,\nC226_=_C279 ,C226_=_C280 ,C226_=_C281 ,C226_=_C282 ,C226_=_C284 ,C226_=_C285 ,\nC226_=_C286 ,C226_=_C287 ,C226_=_C289 ,C226_=_C290 ,C226_=_C291 ,C226_=_C292 ,\nC226_=_C293 ,C226_=_C294 ,C226_=_C295 ,C226_=_C297 ,C226_=_C298 ,C250_=_C260 ,\nC250_=_C275 ,C250_=_C276 ,C250_=_C277 ,C250_=_C278 ,C250_=_C279 ,C250_=_C280 ,\nC250_=_C281 ,C250_=_C282 ,C250_=_C284 ,C250_=_C285 ,C250_=_C286 ,C250_=_C287 ,\nC250_=_C289 ,C250_=_C290 ,C250_=_C291 ,C250_=_C292 ,C250_=_C293 ,C250_=_C294 ,\nC250_=_C295 ,C250_=_C297 ,C250_=_C298 ,C260_=_C305 ,C260_=_C439 ,C260_=_C461 ,\nC260_=_C484 ,C260_=_C485 ,C260_=_C486 ,C260_=_C487 ,C260_=_C488 ,C260_=_C489 ,\nC260_=_C490 ,C260_=_C491 ,C260_=_C492 ,C260_=_C493 ,C260_=_C494 ,C260_=_C496 ,\nC260_=_C497 ,C260_=_C498 ,C260_=_C499 ,C260_=_C500 ,C260_=_C501 ,C260_=_C502 ,\nC260_=_C504 ,C260_=_C505 ,C260_=_C506 ,C275_=_C276 ,C275_=_C277 ,C275_=_C278 ,\nC275_=_C279 ,C275_=_C280 ,C275_=_C281 ,C275_=_C282 ,C275_=_C284 ,C275_=_C285 ,\nC275_=_C286 ,C275_=_C287 ,C275_=_C289 ,C275_=_C290 ,C275_=_C291 ,C275_=_C292 ,\nC275_=_C293 ,C275_=_C294 ,C275_=_C295 ,C275_=_C297 ,C275_=_C298 ,C275_=_C305 ,\nC276_=_C277 ,C276_=_C278 ,C276_=_C279 ,C276_=_C280 ,C276_=_C281 ,C276_=_C282 ,\nC276_=_C284 ,C276_=_C285 ,C276_=_C286 ,C276_=_C287 ,C276_=_C289 ,C276_=_C290 ,\nC276_=_C291 ,C276_=_C292 ,C276_=_C293 ,C276_=_C294 ,C276_=_C295 ,C276_=_C297 ,\nC276_=_C298 ,C277_=_C278 ,C277_=_C279 ,C277_=_C280 ,C277_=_C281 ,C277_=_C282 ,\nC277_=_C284 ,C277_=_C285 ,C277_=_C286 ,C277_=_C287 ,C277_=_C289 ,C277_=_C290 ,\nC277_=_C291 ,C277_=_C292 ,C277_=_C293 ,C277_=_C294 ,C277_=_C295 ,C277_=_C297 ,\nC277_=_C298 ,C277_=_C354 ,C278_=_C279 ,C278_=_C280 ,C278_=_C281 ,C278_=_C282 ,\nC278_=_C284 ,C278_=_C285 ,C278_=_C286 ,C278_=_C287 ,C278_=_C289 ,C278_=_C290 ,\nC278_=_C291 ,C278_=_C292 ,C278_=_C293 ,C278_=_C294 ,C278_=_C295 ,C278_=_C297 ,\nC278_=_C298 ,C279_=_C280 ,C279_=_C281 ,C279_=_C282 ,C279_=_C284 ,C279_=_C285 ,\nC279_=_C286 ,C279_=_C287 ,C279_=_C289 ,C279_=_C290 ,C279_=_C291 ,C279_=_C292 ,\nC279_=_C293 ,C279_=_C294 ,C279_=_C295 ,C279_=_C297 ,C279_=_C298 ,C280_=_C281 ,\nC280_=_C282 ,C280_=_C284 ,C280_=_C285 ,C280_=_C286 ,C280_=_C287 ,C280_=_C289 ,\nC280_=_C290 ,C280_=_C291 ,C280_=_C292 ,C280_=_C293 ,C280_=_C294 ,C280_=_C295 ,\nC280_=_C297 ,C280_=_C298 ,C281_=_C282 ,C281_=_C284 ,C281_=_C285 ,C281_=_C286 ,\nC281_=_C287 ,C281_=_C289 ,C281_=_C290 ,C281_=_C291 ,C281_=_C292 ,C281_=_C293 ,\nC281_=_C294 ,C281_=_C295 ,C281_=_C297 ,C281_=_C298 ,C281_=_C434 ,C282_=_C284 ,\nC282_=_C285 ,C282_=_C286 ,C282_=_C287 ,C282_=_C289 ,C282_=_C290 ,C282_=_C291 ,\nC282_=_C292 ,C282_=_C293 ,C282_=_C294 ,C282_=_C295 ,C282_=_C297 ,C282_=_C298 ,\nC282_=_C461 ,C284_=_C285 ,C284_=_C286 ,C284_=_C287 ,C284_=_C289 ,C284_=_C290 ,\nC284_=_C291 ,C284_=_C292 ,C284_=_C293 ,C284_=_C294 ,C284_=_C295 ,C284_=_C297 ,\nC284_=_C298 ,C284_=_C484 ,C285_=_C286 ,C285_=_C287 ,C285_=_C289 ,C285_=_C290 ,\nC285_=_C291 ,C285_=_C292 ,C285_=_C293 ,C285_=_C294 ,C285_=_C295 ,C285_=_C297 ,\nC285_=_C298 ,C286_=_C287 ,C286_=_C289 ,C286_=_C290 ,C286_=_C291 ,C286_=_C292 ,\nC286_=_C293 ,C286_=_C294 ,C286_=_C295 ,C286_=_C297 ,C286_=_C298 ,C286_=_C492 ,\nC286_=_C687 ,C286_=_C696 ,C287_=_C289 ,C287_=_C290 ,C287_=_C291 ,C287_=_C292 ,\nC287_=_C293 ,C287_=_C294 ,C287_=_C295 ,C287_=_C297 ,C287_=_C298 ,C289_=_C290 ,\nC289_=_C291 ,C289_=_C292 ,C289_=_C293 ,C289_=_C294 ,C289_=_C295 ,C289_=_C297 ,\nC289_=_C298 ,C289_=_C860 ,C290_=_C291 ,C290_=_C292 ,C290_=_C293 ,C290_=_C294 ,\nC290_=_C295 ,C290_=_C297 ,C290_=_C298 ,C290_=_C497 ,C290_=_C866 ,C290_=_C1032 ,\nC291_=_C292 ,C291_=_C293 ,C291_=_C294 ,C291_=_C295 ,C291_=_C297 ,C291_=_C298 ,\nC292_=_C293 ,C292_=_C294 ,C292_=_C295 ,C292_=_C297 ,C292_=_C298 ,C292_=_C499 ,\nC292_=_C869 ,C292_=_C1171 ,C293_=_C294 ,C293_=_C295 ,C293_=_C297 ,C293_=_C298 ,\nC294_=_C295 ,C294_=_C297 ,C294_=_C298 ,C294_=_C501 ,C294_=_C871 ,C294_=_C1287 ,\nC295_=_C297 ,C295_=_C298 ,C297_=_C298 ,C297_=_C1380 ,C298_=_C505 ,C298_=_C875 ,\nC298_=_C1382 ,C305_=_C439 ,C305_=_C461 ,C305_=_C484 ,C305_=_C485 ,C305_=_C486 ,\nC305_=_C487 ,C305_=_C488 ,C305_=_C489 ,C305_=_C490 ,C305_=_C491 ,C305_=_C492 ,\nC305_=_C493 ,C305_=_C494 ,C305_=_C496 ,C305_=_C497 ,C305_=_C498 ,C305_=_C499 ,\nC305_=_C500 ,C305_=_C501 ,C305_=_C502 ,C305_=_C504 ,C305_=_C505 ,C305_=_C506 ,\nC354_=_C450 ,C354_=_C537 ,C354_=_C668 ,C354_=_C687 ,C354_=_C706 ,C354_=_C821 ,\nC354_=_C839 ,C354_=_C858 ,C354_=_C859 ,C354_=_C860 ,C354_=_C861 ,C354_=_C862 ,\nC354_=_C863 ,C354_=_C864 ,C354_=_C865 ,C354_=_C866 ,C354_=_C867 ,C354_=_C868 ,\nC354_=_C869 ,C354_=_C870 ,C354_=_C871 ,C354_=_C872 ,C354_=_C874 ,C354_=_C875 ,\nC354_=_C876 ,C434_=_C619 ,C434_=_C696 ,C434_=_C790 ,C434_=_C945 ,C434_=_C1032 ,\nC434_=_C1080 ,C434_=_C1142 ,C434_=_C1171 ,C434_=_C1198 ,C434_=_C1276 ,C434_=_C1287 ,\nC434_=_C1298 ,C434_=_C1353 ,C434_=_C1363 ,C434_=_C1374 ,C434_=_C1375 ,C434_=_C1376 ,\nC434_=_C1377 ,C434_=_C1378 ,C434_=_C1379 ,C434_=_C1380 ,C434_=_C1381 ,C434_=_C1382 ,\nC434_=_C1383 ,C439_=_C450 ,C439_=_C461 ,C439_=_C484 ,C439_=_C485 ,C439_=_C486 ,\nC439_=_C487 ,C439_=_C488 ,C439_=_C489 ,C439_=_C490 ,C439_=_C491 ,C439_=_C492 ,\nC439_=_C493 ,C439_=_C494 ,C439_=_C496 ,C439_=_C497 ,C439_=_C498 ,C439_=_C499 ,\nC439_=_C500 ,C439_=_C501 ,C439_=_C502 ,C439_=_C504 ,C439_=_C505 ,C439_=_C506 ,\nC450_=_C537 ,C450_=_C668 ,C450_=_C687 ,C450_=_C706 ,C450_=_C821 ,C450_=_C839 ,\nC450_=_C858 ,C450_=_C859 ,C450_=_C860 ,C450_=_C861 ,C450_=_C862 ,C450_=_C863 ,\nC450_=_C864 ,C450_=_C865 ,C450_=_C866 ,C450_=_C867 ,C450_=_C868 ,C450_=_C869 ,\nC450_=_C870 ,C450_=_C871 ,C450_=_C872 ,C450_=_C874 ,C450_=_C875 ,C450_=_C876 ,\nC461_=_C484 ,C461_=_C485 ,C461_=_C486 ,C461_=_C487 ,C461_=_C488 ,C461_=_C489 ,\nC461_=_C490 ,C461_=_C491 ,C461_=_C492 ,C461_=_C493 ,C461_=_C494 ,C461_=_C496 ,\nC461_=_C497 ,C461_=_C498 ,C461_=_C499 ,C461_=_C500 ,C461_=_C501 ,C461_=_C502 ,\nC461_=_C504 ,C461_=_C505 ,C461_=_C506 ,C484_=_C485 ,C484_=_C486 ,C484_=_C487 ,\nC484_=_C488 ,C484_=_C489 ,C484_=_C490 ,C484_=_C491 ,C484_=_C492 ,C484_=_C493 ,\nC484_=_C494 ,C484_=_C496 ,C484_=_C497 ,C484_=_C498 ,C484_=_C499 ,C484_=_C500 ,\nC484_=_C501 ,C484_=_C502 ,C484_=_C504 ,C484_=_C505 ,C484_=_C506 ,C485_=_C486 ,\nC485_=_C487 ,C485_=_C488 ,C485_=_C489 ,C485_=_C490 ,C485_=_C491 ,C485_=_C492 ,\nC485_=_C493 ,C485_=_C494 ,C485_=_C496 ,C485_=_C497 ,C485_=_C498 ,C485_=_C499 ,\nC485_=_C500 ,C485_=_C501 ,C485_=_C502 ,C485_=_C504 ,C485_=_C505 ,C485_=_C506 ,\nC485_=_C537 ,C486_=_C487 ,C486_=_C488 ,C486_=_C489 ,C486_=_C490 ,C486_=_C491 ,\nC486_=_C492 ,C486_=_C493 ,C486_=_C494 ,C486_=_C496 ,C486_=_C497 ,C486_=_C498 ,\nC486_=_C499 ,C486_=_C500 ,C486_=_C501 ,C486_=_C502 ,C486_=_C504 ,C486_=_C505 ,\nC486_=_C506 ,C487_=_C488 ,C487_=_C489 ,C487_=_C490 ,C487_=_C491 ,C487_=_C492 ,\nC487_=_C493 ,C487_=_C494 ,C487_=_C496 ,C487_=_C497 ,C487_=_C498 ,C487_=_C499 ,\nC487_=_C500 ,C487_=_C501 ,C487_=_C502 ,C487_=_C504 ,C487_=_C505 ,C487_=_C506 ,\nC488_=_C489 ,C488_=_C490 ,C488_=_C491 ,C488_=_C492 ,C488_=_C493 ,C488_=_C494 ,\nC488_=_C496 ,C488_=_C497 ,C488_=_C498 ,C488_=_C499 ,C488_=_C500 ,C488_=_C501 ,\nC488_=_C502 ,C488_=_C504 ,C488_=_C505 ,C488_=_C506 ,C489_=_C490 ,C489_=_C491 ,\nC489_=_C492 ,C489_=_C493 ,C489_=_C494 ,C489_=_C496 ,C489_=_C497 ,C489_=_C498 ,\nC489_=_C499 ,C489_=_C500 ,C489_=_C501 ,C489_=_C502 ,C489_=_C504 ,C489_=_C505 ,\nC489_=_C506 ,C489_=_C619 ,C490_=_C491 ,C490_=_C492 ,C490_=_C493 ,C490_=_C494 ,\nC490_=_C496 ,C490_=_C497 ,C490_=_C498 ,C490_=_C499 ,C490_=_C500 ,C490_=_C501 ,\nC490_=_C502 ,C490_=_C504 ,C490_=_C505 ,C490_=_C506 ,C491_=_C492 ,C491_=_C493 ,\nC491_=_C494 ,C491_=_C496 ,C491_=_C497 ,C491_=_C498 ,C491_=_C499 ,C491_=_C500 ,\nC491_=_C501 ,C491_=_C502 ,C491_=_C504 ,C491_=_C505 ,C491_=_C506 ,C491_=_C668 ,\nC492_=_C493 ,C492_=_C494 ,C492_=_C496 ,C492_=_C497 ,C492_=_C498 ,C492_=_C499 ,\nC492_=_C500 ,C492_=_C501 ,C492_=_C502 ,C492_=_C504 ,C492_=_C505 ,C492_=_C506</w:t>
      </w:r>
    </w:p>
    <w:p>
      <w:pPr>
        <w:pStyle w:val="PreformattedText"/>
        <w:bidi w:val="0"/>
        <w:spacing w:before="0" w:after="0"/>
        <w:jc w:val="left"/>
        <w:rPr/>
      </w:pPr>
      <w:r>
        <w:rPr/>
        <w:t xml:space="preserve"> </w:t>
      </w:r>
      <w:r>
        <w:rPr/>
        <w:t>,\nC492_=_C687 ,C492_=_C696 ,C493_=_C494 ,C493_=_C496 ,C493_=_C497 ,C493_=_C498 ,\nC493_=_C499 ,C493_=_C500 ,C493_=_C501 ,C493_=_C502 ,C493_=_C504 ,C493_=_C505 ,\nC493_=_C506 ,C493_=_C706 ,C494_=_C496 ,C494_=_C497 ,C494_=_C498 ,C494_=_C499 ,\nC494_=_C500 ,C494_=_C501 ,C494_=_C502 ,C494_=_C504 ,C494_=_C505 ,C494_=_C506 ,\nC494_=_C821 ,C496_=_C497 ,C496_=_C498 ,C496_=_C499 ,C496_=_C500 ,C496_=_C501 ,\nC496_=_C502 ,C496_=_C504 ,C496_=_C505 ,C496_=_C506 ,C496_=_C859 ,C497_=_C498 ,\nC497_=_C499 ,C497_=_C500 ,C497_=_C501 ,C497_=_C502 ,C497_=_C504 ,C497_=_C505 ,\nC497_=_C506 ,C497_=_C866 ,C497_=_C1032 ,C498_=_C499 ,C498_=_C500 ,C498_=_C501 ,\nC498_=_C502 ,C498_=_C504 ,C498_=_C505 ,C498_=_C506 ,C498_=_C1080 ,C499_=_C500 ,\nC499_=_C501 ,C499_=_C502 ,C499_=_C504 ,C499_=_C505 ,C499_=_C506 ,C499_=_C869 ,\nC499_=_C1171 ,C500_=_C501 ,C500_=_C502 ,C500_=_C504 ,C500_=_C505 ,C500_=_C506 ,\nC501_=_C502 ,C501_=_C504 ,C501_=_C505 ,C501_=_C506 ,C501_=_C871 ,C501_=_C1287 ,\nC502_=_C504 ,C502_=_C505 ,C502_=_C506 ,C504_=_C505 ,C504_=_C506 ,C504_=_C1379 ,\nC505_=_C506 ,C505_=_C875 ,C505_=_C1382 ,C537_=_C668 ,C537_=_C687 ,C537_=_C706 ,\nC537_=_C821 ,C537_=_C839 ,C537_=_C858 ,C537_=_C859 ,C537_=_C860 ,C537_=_C861 ,\nC537_=_C862 ,C537_=_C863 ,C537_=_C864 ,C537_=_C865 ,C537_=_C866 ,C537_=_C867 ,\nC537_=_C868 ,C537_=_C869 ,C537_=_C870 ,C537_=_C871 ,C537_=_C872 ,C537_=_C874 ,\nC537_=_C875 ,C537_=_C876 ,C619_=_C696 ,C619_=_C790 ,C619_=_C945 ,C619_=_C1032 ,\nC619_=_C1080 ,C619_=_C1142 ,C619_=_C1171 ,C619_=_C1198 ,C619_=_C1276 ,C619_=_C1287 ,\nC619_=_C1298 ,C619_=_C1353 ,C619_=_C1363 ,C619_=_C1374 ,C619_=_C1375 ,C619_=_C1376 ,\nC619_=_C1377 ,C619_=_C1378 ,C619_=_C1379 ,C619_=_C1380 ,C619_=_C1381 ,C619_=_C1382 ,\nC619_=_C1383 ,C668_=_C687 ,C668_=_C706 ,C668_=_C821 ,C668_=_C839 ,C668_=_C858 ,\nC668_=_C859 ,C668_=_C860 ,C668_=_C861 ,C668_=_C862 ,C668_=_C863 ,C668_=_C864 ,\nC668_=_C865 ,C668_=_C866 ,C668_=_C867 ,C668_=_C868 ,C668_=_C869 ,C668_=_C870 ,\nC668_=_C871 ,C668_=_C872 ,C668_=_C874 ,C668_=_C875 ,C668_=_C876 ,C687_=_C696 ,\nC687_=_C706 ,C687_=_C821 ,C687_=_C839 ,C687_=_C858 ,C687_=_C859 ,C687_=_C860 ,\nC687_=_C861 ,C687_=_C862 ,C687_=_C863 ,C687_=_C864 ,C687_=_C865 ,C687_=_C866 ,\nC687_=_C867 ,C687_=_C868 ,C687_=_C869 ,C687_=_C870 ,C687_=_C871 ,C687_=_C872 ,\nC687_=_C874 ,C687_=_C875 ,C687_=_C876 ,C696_=_C790 ,C696_=_C945 ,C696_=_C1032 ,\nC696_=_C1080 ,C696_=_C1142 ,C696_=_C1171 ,C696_=_C1198 ,C696_=_C1276 ,C696_=_C1287 ,\nC696_=_C1298 ,C696_=_C1353 ,C696_=_C1363 ,C696_=_C1374 ,C696_=_C1375 ,C696_=_C1376 ,\nC696_=_C1377 ,C696_=_C1378 ,C696_=_C1379 ,C696_=_C1380 ,C696_=_C1381 ,C696_=_C1382 ,\nC696_=_C1383 ,C706_=_C821 ,C706_=_C839 ,C706_=_C858 ,C706_=_C859 ,C706_=_C860 ,\nC706_=_C861 ,C706_=_C862 ,C706_=_C863 ,C706_=_C864 ,C706_=_C865 ,C706_=_C866 ,\nC706_=_C867 ,C706_=_C868 ,C706_=_C869 ,C706_=_C870 ,C706_=_C871 ,C706_=_C872 ,\nC706_=_C874 ,C706_=_C875 ,C706_=_C876 ,C790_=_C945 ,C790_=_C1032 ,C790_=_C1080 ,\nC790_=_C1142 ,C790_=_C1171 ,C790_=_C1198 ,C790_=_C1276 ,C790_=_C1287 ,C790_=_C1298 ,\nC790_=_C1353 ,C790_=_C1363 ,C790_=_C1374 ,C790_=_C1375 ,C790_=_C1376 ,C790_=_C1377 ,\nC790_=_C1378 ,C790_=_C1379 ,C790_=_C1380 ,C790_=_C1381 ,C790_=_C1382 ,C790_=_C1383 ,\nC821_=_C839 ,C821_=_C858 ,C821_=_C859 ,C821_=_C860 ,C821_=_C861 ,C821_=_C862 ,\nC821_=_C863 ,C821_=_C864 ,C821_=_C865 ,C821_=_C866 ,C821_=_C867 ,C821_=_C868 ,\nC821_=_C869 ,C821_=_C870 ,C821_=_C871 ,C821_=_C872 ,C821_=_C874 ,C821_=_C875 ,\nC821_=_C876 ,C839_=_C858 ,C839_=_C859 ,C839_=_C860 ,C839_=_C861 ,C839_=_C862 ,\nC839_=_C863 ,C839_=_C864 ,C839_=_C865 ,C839_=_C866 ,C839_=_C867 ,C839_=_C868 ,\nC839_=_C869 ,C839_=_C870 ,C839_=_C871 ,C839_=_C872 ,C839_=_C874 ,C839_=_C875 ,\nC839_=_C876 ,C858_=_C859 ,C858_=_C860 ,C858_=_C861 ,C858_=_C862 ,C858_=_C863 ,\nC858_=_C864 ,C858_=_C865 ,C858_=_C866 ,C858_=_C867 ,C858_=_C868 ,C858_=_C869 ,\nC858_=_C870 ,C858_=_C871 ,C858_=_C872 ,C858_=_C874 ,C858_=_C875 ,C858_=_C876 ,\nC859_=_C860 ,C859_=_C861 ,C859_=_C862 ,C859_=_C863 ,C859_=_C864 ,C859_=_C865 ,\nC859_=_C866 ,C859_=_C867 ,C859_=_C868 ,C859_=_C869 ,C859_=_C870 ,C859_=_C871 ,\nC859_=_C872 ,C859_=_C874 ,C859_=_C875 ,C859_=_C876 ,C860_=_C861 ,C860_=_C862 ,\nC860_=_C863 ,C860_=_C864 ,C860_=_C865 ,C860_=_C866 ,C860_=_C867 ,C860_=_C868 ,\nC860_=_C869 ,C860_=_C870 ,C860_=_C871 ,C860_=_C872 ,C860_=_C874 ,C860_=_C875 ,\nC860_=_C876 ,C861_=_C862 ,C861_=_C863 ,C861_=_C864 ,C861_=_C865 ,C861_=_C866 ,\nC861_=_C867 ,C861_=_C868 ,C861_=_C869 ,C861_=_C870 ,C861_=_C871 ,C861_=_C872 ,\nC861_=_C874 ,C861_=_C875 ,C861_=_C876 ,C861_=_C945 ,C862_=_C863 ,C862_=_C864 ,\nC862_=_C865 ,C862_=_C866 ,C862_=_C867 ,C862_=_C868 ,C862_=_C869 ,C862_=_C870 ,\nC862_=_C871 ,C862_=_C872 ,C862_=_C874 ,C862_=_C875 ,C862_=_C876 ,C863_=_C864 ,\nC863_=_C865 ,C863_=_C866 ,C863_=_C867 ,C863_=_C868 ,C863_=_C869 ,C863_=_C870 ,\nC863_=_C871 ,C863_=_C872 ,C863_=_C874 ,C863_=_C875 ,C863_=_C876 ,C864_=_C865 ,\nC864_=_C866 ,C864_=_C867 ,C864_=_C868 ,C864_=_C869 ,C864_=_C870 ,C864_=_C871 ,\nC864_=_C872 ,C864_=_C874 ,C864_=_C875 ,C864_=_C876 ,C865_=_C866 ,C865_=_C867 ,\nC865_=_C868 ,C865_=_C869 ,C865_=_C870 ,C865_=_C871 ,C865_=_C872 ,C865_=_C874 ,\nC865_=_C875 ,C865_=_C876 ,C866_=_C867 ,C866_=_C868 ,C866_=_C869 ,C866_=_C870 ,\nC866_=_C871 ,C866_=_C872 ,C866_=_C874 ,C866_=_C875 ,C866_=_C876 ,C866_=_C1032 ,\nC867_=_C868 ,C867_=_C869 ,C867_=_C870 ,C867_=_C871 ,C867_=_C872 ,C867_=_C874 ,\nC867_=_C875 ,C867_=_C876 ,C868_=_C869 ,C868_=_C870 ,C868_=_C871 ,C868_=_C872 ,\nC868_=_C874 ,C868_=_C875 ,C868_=_C876 ,C868_=_C1142 ,C869_=_C870 ,C869_=_C871 ,\nC869_=_C872 ,C869_=_C874 ,C869_=_C875 ,C869_=_C876 ,C869_=_C1171 ,C870_=_C871 ,\nC870_=_C872 ,C870_=_C874 ,C870_=_C875 ,C870_=_C876 ,C870_=_C1198 ,C871_=_C872 ,\nC871_=_C874 ,C871_=_C875 ,C871_=_C876 ,C871_=_C1287 ,C872_=_C874 ,C872_=_C875 ,\nC872_=_C876 ,C874_=_C875 ,C874_=_C876 ,C874_=_C1377 ,C875_=_C876 ,C875_=_C1382 ,\nC945_=_C1032 ,C945_=_C1080 ,C945_=_C1142 ,C945_=_C1171 ,C945_=_C1198 ,C945_=_C1276 ,\nC945_=_C1287 ,C945_=_C1298 ,C945_=_C1353 ,C945_=_C1363 ,C945_=_C1374 ,C945_=_C1375 ,\nC945_=_C1376 ,C945_=_C1377 ,C945_=_C1378 ,C945_=_C1379 ,C945_=_C1380 ,C945_=_C1381 ,\nC945_=_C1382 ,C945_=_C1383 ,C1032_=_C1080 ,C1032_=_C1142 ,C1032_=_C1171 ,C1032_=_C1198 ,\nC1032_=_C1276 ,C1032_=_C1287 ,C1032_=_C1298 ,C1032_=_C1353 ,C1032_=_C1363 ,C1032_=_C1374 ,\nC1032_=_C1375 ,C1032_=_C1376 ,C1032_=_C1377 ,C1032_=_C1378 ,C1032_=_C1379 ,C1032_=_C1380 ,\nC1032_=_C1381 ,C1032_=_C1382 ,C1032_=_C1383 ,C1080_=_C1142 ,C1080_=_C1171 ,C1080_=_C1198 ,\nC1080_=_C1276 ,C1080_=_C1287 ,C1080_=_C1298 ,C1080_=_C1353 ,C1080_=_C1363 ,C1080_=_C1374 ,\nC1080_=_C1375 ,C1080_=_C1376 ,C1080_=_C1377 ,C1080_=_C1378 ,C1080_=_C1379 ,C1080_=_C1380 ,\nC1080_=_C1381 ,C1080_=_C1382 ,C1080_=_C1383 ,C1142_=_C1171 ,C1142_=_C1198 ,C1142_=_C1276 ,\nC1142_=_C1287 ,C1142_=_C1298 ,C1142_=_C1353 ,C1142_=_C1363 ,C1142_=_C1374 ,C1142_=_C1375 ,\nC1142_=_C1376 ,C1142_=_C1377 ,C1142_=_C1378 ,C1142_=_C1379 ,C1142_=_C1380 ,C1142_=_C1381 ,\nC1142_=_C1382 ,C1142_=_C1383 ,C1171_=_C1198 ,C1171_=_C1276 ,C1171_=_C1287 ,C1171_=_C1298 ,\nC1171_=_C1353 ,C1171_=_C1363 ,C1171_=_C1374 ,C1171_=_C1375 ,C1171_=_C1376 ,C1171_=_C1377 ,\nC1171_=_C1378 ,C1171_=_C1379 ,C1171_=_C1380 ,C1171_=_C1381 ,C1171_=_C1382 ,C1171_=_C1383 ,\nC1198_=_C1276 ,C1198_=_C1287 ,C1198_=_C1298 ,C1198_=_C1353 ,C1198_=_C1363 ,C1198_=_C1374 ,\nC1198_=_C1375 ,C1198_=_C1376 ,C1198_=_C1377 ,C1198_=_C1378 ,C1198_=_C1379 ,C1198_=_C1380 ,\nC1198_=_C1381 ,C1198_=_C1382 ,C1198_=_C1383 ,C1276_=_C1287 ,C1276_=_C1298 ,C1276_=_C1353 ,\nC1276_=_C1363 ,C1276_=_C1374 ,C1276_=_C1375 ,C1276_=_C1376 ,C1276_=_C1377 ,C1276_=_C1378 ,\nC1276_=_C1379 ,C1276_=_C1380 ,C1276_=_C1381 ,C1276_=_C1382 ,C1276_=_C1383 ,C1287_=_C1298 ,\nC1287_=_C1353 ,C1287_=_C1363 ,C1287_=_C1374 ,C1287_=_C1375 ,C1287_=_C1376 ,C1287_=_C1377 ,\nC1287_=_C1378 ,C1287_=_C1379 ,C1287_=_C1380 ,C1287_=_C1381 ,C1287_=_C1382 ,C1287_=_C1383 ,\nC1298_=_C1353 ,C1298_=_C1363 ,C1298_=_C1374 ,C1298_=_C1375 ,C1298_=_C1376 ,C1298_=_C1377 ,\nC1298_=_C1378 ,C1298_=_C1379 ,C1298_=_C1380 ,C1298_=_C1381 ,C1298_=_C1382 ,C1298_=_C1383 ,\nC1353_=_C1363 ,C1353_=_C1374 ,C1353_=_C1375 ,C1353_=_C1376 ,C1353_=_C1377 ,C1353_=_C1378 ,\nC1353_=_C1379 ,C1353_=_C1380 ,C1353_=_C1381 ,C1353_=_C1382 ,C1353_=_C1383 ,C1363_=_C1374 ,\nC1363_=_C1375 ,C1363_=_C1376 ,C1363_=_C1377 ,C1363_=_C1378 ,C1363_=_C1379 ,C1363_=_C1380 ,\nC1363_=_C1381 ,C1363_=_C1382 ,C1363_=_C1383 ,C1374_=_C1375 ,C1374_=_C1376 ,C1374_=_C1377 ,\nC1374_=_C1378 ,C1374_=_C1379 ,C1374_=_C1380 ,C1374_=_C1381 ,C1374_=_C1382 ,C1374_=_C1383 ,\nC1375_=_C1376 ,C1375_=_C1377 ,C1375_=_C1378 ,C1375_=_C1379 ,C1375_=_C1380 ,C1375_=_C1381 ,\nC1375_=_C1382 ,C1375_=_C1383 ,C1376_=_C1377 ,C1376_=_C1378 ,C1376_=_C1379 ,C1376_=_C1380 ,\nC1376_=_C1381 ,C1376_=_C1382 ,C1376_=_C1383 ,C1377_=_C1378 ,C1377_=_C1379 ,C1377_=_C1380 ,\nC1377_=_C1381 ,C1377_=_C1382 ,C1377_=_C1383 ,C1378_=_C1379 ,C1378_=_C1380 ,C1378_=_C1381 ,\nC1378_=_C1382 ,C1378_=_C1383 ,C1379_=_C1380 ,C1379_=_C1381 ,C1379_=_C1382 ,C1379_=_C1383 ,\nC1380_=_C1381 ,C1380_=_C1382 ,C1380_=_C1383 ,C1381_=_C1382 ,C1381_=_C1383 ,C1382_=_C1383 ,"];57[shape=box, label="id:57 level: 4\n116: C66 C70 C72 C74 C135 \nC180 C200 C219 C237 C286 C290 \nC292 C294 C330 C377 C397 C416 \nC471 C492 C497 C499 C501 C513 \nC560 C582 C601 C638 C649 C658 \nC679 C680 C681 C682 C683 C684 \nC685 C686 C687 C688 C689 C691 \nC692 C693 C694 C695 C696 C697 \nC698 C699 C729 C751 C772 C832 \nC849 C866 C869 C871 C883 C904 \nC925 C986 C997 C1002 C1012 C1019 \nC1020 C1021 C1022 C1023 C1024 C1025 \nC1026 C1027 C1028 C1029 C1030 C1031 \nC1032 C1033 C1034 C1035 C1042 C1061 \nC1131 C1145 C1155 C1160 C1161 C1162 \nC1163 C1164 C1165 C1166 C1167 C1169 \nC1170 C1171 C1172 C1173 C1174 C1181 \nC1254 C1266 C1279 C1280 C1281 C1282 \nC1283 C1284 C1285 C1286 C1287 C1288 \nC1289 C1290 C1291 \n1802: C66_=_C70( C66 C70 ) C66_=_C72( C66 C72 ) C66_=_C74( C66 C74 ) C66_=_C135( C66 C135 ) C66_=_C237( C66 C237 ) \nC66_=_C286( C66 C286 ) C66_=_C330(</w:t>
      </w:r>
    </w:p>
    <w:p>
      <w:pPr>
        <w:pStyle w:val="PreformattedText"/>
        <w:bidi w:val="0"/>
        <w:spacing w:before="0" w:after="0"/>
        <w:jc w:val="left"/>
        <w:rPr/>
      </w:pPr>
      <w:r>
        <w:rPr/>
        <w:t xml:space="preserve"> </w:t>
      </w:r>
      <w:r>
        <w:rPr/>
        <w:t>C66 C330 ) C66_=_C471( C66 C471 ) C66_=_C492( C66 C492 ) C66_=_C513( C66 C513 ) C66_=_C638( C66 C638 ) \nC66_=_C658( C66 C658 ) C66_=_C679( C66 C679 ) C66_=_C680( C66 C680 ) C66_=_C681( C66 C681 ) C66_=_C682( C66 C682 ) C66_=_C683( C66 C683 ) \nC66_=_C684( C66 C684 ) C66_=_C685( C66 C685 ) C66_=_C686( C66 C686 ) C66_=_C687( C66 C687 ) C66_=_C688( C66 C688 ) C66_=_C689( C66 C689 ) \nC66_=_C691( C66 C691 ) C66_=_C692( C66 C692 ) C66_=_C693( C66 C693 ) C66_=_C694( C66 C694 ) C66_=_C695( C66 C695 ) C66_=_C696( C66 C696 ) \nC66_=_C697( C66 C697 ) C66_=_C698( C66 C698 ) C66_=_C699( C66 C699 ) C70_=_C72( C70 C72 ) C70_=_C74( C70 C74 ) C70_=_C180( C70 C180 ) \nC70_=_C290( C70 C290 ) C70_=_C377( C70 C377 ) C70_=_C497( C70 C497 ) C70_=_C560( C70 C560 ) C70_=_C649( C70 C649 ) C70_=_C729( C70 C729 ) \nC70_=_C849( C70 C849 ) C70_=_C866( C70 C866 ) C70_=_C883( C70 C883 ) C70_=_C986( C70 C986 ) C70_=_C1002( C70 C1002 ) C70_=_C1019( C70 C1019 ) \nC70_=_C1020( C70 C1020 ) C70_=_C1021( C70 C1021 ) C70_=_C1022( C70 C1022 ) C70_=_C1023( C70 C1023 ) C70_=_C1024( C70 C1024 ) C70_=_C1025( C70 C1025 ) \nC70_=_C1026( C70 C1026 ) C70_=_C1027( C70 C1027 ) C70_=_C1028( C70 C1028 ) C70_=_C1029( C70 C1029 ) C70_=_C1030( C70 C1030 ) C70_=_C1031( C70 C1031 ) \nC70_=_C1032( C70 C1032 ) C70_=_C1033( C70 C1033 ) C70_=_C1034( C70 C1034 ) C70_=_C1035( C70 C1035 ) C72_=_C74( C72 C74 ) C72_=_C200( C72 C200 ) \nC72_=_C292( C72 C292 ) C72_=_C397( C72 C397 ) C72_=_C499( C72 C499 ) C72_=_C582( C72 C582 ) C72_=_C692( C72 C692 ) C72_=_C751( C72 C751 ) \nC72_=_C832( C72 C832 ) C72_=_C869( C72 C869 ) C72_=_C904( C72 C904 ) C72_=_C1012( C72 C1012 ) C72_=_C1027( C72 C1027 ) C72_=_C1042( C72 C1042 ) \nC72_=_C1131( C72 C1131 ) C72_=_C1145( C72 C1145 ) C72_=_C1160( C72 C1160 ) C72_=_C1161( C72 C1161 ) C72_=_C1162( C72 C1162 ) C72_=_C1163( C72 C1163 ) \nC72_=_C1164( C72 C1164 ) C72_=_C1165( C72 C1165 ) C72_=_C1166( C72 C1166 ) C72_=_C1167( C72 C1167 ) C72_=_C1169( C72 C1169 ) C72_=_C1170( C72 C1170 ) \nC72_=_C1171( C72 C1171 ) C72_=_C1172( C72 C1172 ) C72_=_C1173( C72 C1173 ) C72_=_C1174( C72 C1174 ) C74_=_C219( C74 C219 ) C74_=_C294( C74 C294 ) \nC74_=_C416( C74 C416 ) C74_=_C501( C74 C501 ) C74_=_C601( C74 C601 ) C74_=_C694( C74 C694 ) C74_=_C772( C74 C772 ) C74_=_C871( C74 C871 ) \nC74_=_C925( C74 C925 ) C74_=_C997( C74 C997 ) C74_=_C1030( C74 C1030 ) C74_=_C1061( C74 C1061 ) C74_=_C1155( C74 C1155 ) C74_=_C1181( C74 C1181 ) \nC74_=_C1254( C74 C1254 ) C74_=_C1266( C74 C1266 ) C74_=_C1279( C74 C1279 ) C74_=_C1280( C74 C1280 ) C74_=_C1281( C74 C1281 ) C74_=_C1282( C74 C1282 ) \nC74_=_C1283( C74 C1283 ) C74_=_C1284( C74 C1284 ) C74_=_C1285( C74 C1285 ) C74_=_C1286( C74 C1286 ) C74_=_C1287( C74 C1287 ) C74_=_C1288( C74 C1288 ) \nC74_=_C1289( C74 C1289 ) C74_=_C1290( C74 C1290 ) C74_=_C1291( C74 C1291 ) C135_=_C237( C135 C237 ) C135_=_C286( C135 C286 ) C135_=_C330( C135 C330 ) \nC135_=_C471( C135 C471 ) C135_=_C492( C135 C492 ) C135_=_C513( C135 C513 ) C135_=_C638( C135 C638 ) C135_=_C658( C135 C658 ) C135_=_C679( C135 C679 ) \nC135_=_C680( C135 C680 ) C135_=_C681( C135 C681 ) C135_=_C682( C135 C682 ) C135_=_C683( C135 C683 ) C135_=_C684( C135 C684 ) C135_=_C685( C135 C685 ) \nC135_=_C686( C135 C686 ) C135_=_C687( C135 C687 ) C135_=_C688( C135 C688 ) C135_=_C689( C135 C689 ) C135_=_C691( C135 C691 ) C135_=_C692( C135 C692 ) \nC135_=_C693( C135 C693 ) C135_=_C694( C135 C694 ) C135_=_C695( C135 C695 ) C135_=_C696( C135 C696 ) C135_=_C697( C135 C697 ) C135_=_C698( C135 C698 ) \nC135_=_C699( C135 C699 ) C180_=_C290( C180 C290 ) C180_=_C377( C180 C377 ) C180_=_C497( C180 C497 ) C180_=_C560( C180 C560 ) C180_=_C649( C180 C649 ) \nC180_=_C729( C180 C729 ) C180_=_C849( C180 C849 ) C180_=_C866( C180 C866 ) C180_=_C883( C180 C883 ) C180_=_C986( C180 C986 ) C180_=_C1002( C180 C1002 ) \nC180_=_C1019( C180 C1019 ) C180_=_C1020( C180 C1020 ) C180_=_C1021( C180 C1021 ) C180_=_C1022( C180 C1022 ) C180_=_C1023( C180 C1023 ) C180_=_C1024( C180 C1024 ) \nC180_=_C1025( C180 C1025 ) C180_=_C1026( C180 C1026 ) C180_=_C1027( C180 C1027 ) C180_=_C1028( C180 C1028 ) C180_=_C1029( C180 C1029 ) C180_=_C1030( C180 C1030 ) \nC180_=_C1031( C180 C1031 ) C180_=_C1032( C180 C1032 ) C180_=_C1033( C180 C1033 ) C180_=_C1034( C180 C1034 ) C180_=_C1035( C180 C1035 ) C200_=_C292( C200 C292 ) \nC200_=_C397( C200 C397 ) C200_=_C499( C200 C499 ) C200_=_C582( C200 C582 ) C200_=_C692( C200 C692 ) C200_=_C751( C200 C751 ) C200_=_C832( C200 C832 ) \nC200_=_C869( C200 C869 ) C200_=_C904( C200 C904 ) C200_=_C1012( C200 C1012 ) C200_=_C1027( C200 C1027 ) C200_=_C1042( C200 C1042 ) C200_=_C1131( C200 C1131 ) \nC200_=_C1145( C200 C1145 ) C200_=_C1160( C200 C1160 ) C200_=_C1161( C200 C1161 ) C200_=_C1162( C200 C1162 ) C200_=_C1163( C200 C1163 ) C200_=_C1164( C200 C1164 ) \nC200_=_C1165( C200 C1165 ) C200_=_C1166( C200 C1166 ) C200_=_C1167( C200 C1167 ) C200_=_C1169( C200 C1169 ) C200_=_C1170( C200 C1170 ) C200_=_C1171( C200 C1171 ) \nC200_=_C1172( C200 C1172 ) C200_=_C1173( C200 C1173 ) C200_=_C1174( C200 C1174 ) C219_=_C294( C219 C294 ) C219_=_C416( C219 C416 ) C219_=_C501( C219 C501 ) \nC219_=_C601( C219 C601 ) C219_=_C694( C219 C694 ) C219_=_C772( C219 C772 ) C219_=_C871( C219 C871 ) C219_=_C925( C219 C925 ) C219_=_C997( C219 C997 ) \nC219_=_C1030( C219 C1030 ) C219_=_C1061( C219 C1061 ) C219_=_C1155( C219 C1155 ) C219_=_C1181( C219 C1181 ) C219_=_C1254( C219 C1254 ) C219_=_C1266( C219 C1266 ) \nC219_=_C1279( C219 C1279 ) C219_=_C1280( C219 C1280 ) C219_=_C1281( C219 C1281 ) C219_=_C1282( C219 C1282 ) C219_=_C1283( C219 C1283 ) C219_=_C1284( C219 C1284 ) \nC219_=_C1285( C219 C1285 ) C219_=_C1286( C219 C1286 ) C219_=_C1287( C219 C1287 ) C219_=_C1288( C219 C1288 ) C219_=_C1289( C219 C1289 ) C219_=_C1290( C219 C1290 ) \nC219_=_C1291( C219 C1291 ) C237_=_C286( C237 C286 ) C237_=_C330( C237 C330 ) C237_=_C471( C237 C471 ) C237_=_C492( C237 C492 ) C237_=_C513( C237 C513 ) \nC237_=_C638( C237 C638 ) C237_=_C658( C237 C658 ) C237_=_C679( C237 C679 ) C237_=_C680( C237 C680 ) C237_=_C681( C237 C681 ) C237_=_C682( C237 C682 ) \nC237_=_C683( C237 C683 ) C237_=_C684( C237 C684 ) C237_=_C685( C237 C685 ) C237_=_C686( C237 C686 ) C237_=_C687( C237 C687 ) C237_=_C688( C237 C688 ) \nC237_=_C689( C237 C689 ) C237_=_C691( C237 C691 ) C237_=_C692( C237 C692 ) C237_=_C693( C237 C693 ) C237_=_C694( C237 C694 ) C237_=_C695( C237 C695 ) \nC237_=_C696( C237 C696 ) C237_=_C697( C237 C697 ) C237_=_C698( C237 C698 ) C237_=_C699( C237 C699 ) C286_=_C290( C286 C290 ) C286_=_C292( C286 C292 ) \nC286_=_C294( C286 C294 ) C286_=_C330( C286 C330 ) C286_=_C471( C286 C471 ) C286_=_C492( C286 C492 ) C286_=_C513( C286 C513 ) C286_=_C638( C286 C638 ) \nC286_=_C658( C286 C658 ) C286_=_C679( C286 C679 ) C286_=_C680( C286 C680 ) C286_=_C681( C286 C681 ) C286_=_C682( C286 C682 ) C286_=_C683( C286 C683 ) \nC286_=_C684( C286 C684 ) C286_=_C685( C286 C685 ) C286_=_C686( C286 C686 ) C286_=_C687( C286 C687 ) C286_=_C688( C286 C688 ) C286_=_C689( C286 C689 ) \nC286_=_C691( C286 C691 ) C286_=_C692( C286 C692 ) C286_=_C693( C286 C693 ) C286_=_C694( C286 C694 ) C286_=_C695( C286 C695 ) C286_=_C696( C286 C696 ) \nC286_=_C697( C286 C697 ) C286_=_C698( C286 C698 ) C286_=_C699( C286 C699 ) C290_=_C292( C290 C292 ) C290_=_C294( C290 C294 ) C290_=_C377( C290 C377 ) \nC290_=_C497( C290 C497 ) C290_=_C560( C290 C560 ) C290_=_C649( C290 C649 ) C290_=_C729( C290 C729 ) C290_=_C849( C290 C849 ) C290_=_C866( C290 C866 ) \nC290_=_C883( C290 C883 ) C290_=_C986( C290 C986 ) C290_=_C1002( C290 C1002 ) C290_=_C1019( C290 C1019 ) C290_=_C1020( C290 C1020 ) C290_=_C1021( C290 C1021 ) \nC290_=_C1022( C290 C1022 ) C290_=_C1023( C290 C1023 ) C290_=_C1024( C290 C1024 ) C290_=_C1025( C290 C1025 ) C290_=_C1026( C290 C1026 ) C290_=_C1027( C290 C1027 ) \nC290_=_C1028( C290 C1028 ) C290_=_C1029( C290 C1029 ) C290_=_C1030( C290 C1030 ) C290_=_C1031( C290 C1031 ) C290_=_C1032( C290 C1032 ) C290_=_C1033( C290 C1033 ) \nC290_=_C1034( C290 C1034 ) C290_=_C1035( C290 C1035 ) C292_=_C294( C292 C294 ) C292_=_C397( C292 C397 ) C292_=_C499( C292 C499 ) C292_=_C582( C292 C582 ) \nC292_=_C692( C292 C692 ) C292_=_C751( C292 C751 ) C292_=_C832( C292 C832 ) C292_=_C869( C292 C869 ) C292_=_C904( C292 C904 ) C292_=_C1012( C292 C1012 ) \nC292_=_C1027( C292 C1027 ) C292_=_C1042( C292 C1042 ) C292_=_C1131( C292 C1131 ) C292_=_C1145( C292 C1145 ) C292_=_C1160( C292 C1160 ) C292_=_C1161( C292 C1161 ) \nC292_=_C1162( C292 C1162 ) C292_=_C1163( C292 C1163 ) C292_=_C1164( C292 C1164 ) C292_=_C1165( C292 C1165 ) C292_=_C1166( C292 C1166 ) C292_=_C1167( C292 C1167 ) \nC292_=_C1169( C292 C1169 ) C292_=_C1170( C292 C1170 ) C292_=_C1171( C292 C1171 ) C292_=_C1172( C292 C1172 ) C292_=_C1173( C292 C1173 ) C292_=_C1174( C292 C1174 ) \nC294_=_C416( C294 C416 ) C294_=_C501( C294 C501 ) C294_=_C601( C294 C601 ) C294_=_C694( C294 C694 ) C294_=_C772( C294 C772 ) C294_=_C871( C294 C871 ) \nC294_=_C925( C294 C925 ) C294_=_C997( C294 C997 ) C294_=_C1030( C294 C1030 ) C294_=_C1061( C294 C1061 ) C294_=_C1155( C294 C1155 ) C294_=_C1181( C294 C1181 ) \nC294_=_C1254( C294 C1254 ) C294_=_C1266( C294 C1266 ) C294_=_C1279( C294 C1279 ) C294_=_C1280( C294 C1280 ) C294_=_C1281( C294 C1281 ) C294_=_C1282( C294 C1282 ) \nC294_=_C1283( C294 C1283 ) C294_=_C1284( C294 C1284 ) C294_=_C1285( C294 C1285 ) C294_=_C1286( C294 C1286 ) C294_=_C1287( C294 C1287 ) C294_=_C1288( C294 C1288 ) \nC294_=_C1289( C294 C1289 ) C294_=_C1290( C294 C1290 ) C294_=_C1291( C294 C1291 ) C330_=_C471( C330 C471 ) C330_=_C492( C330 C492 ) C330_=_C513( C330 C513 ) \nC330_=_C638( C330 C638 ) C330_=_C658( C330 C658 ) C330_=_C679( C330 C679 ) C330_=_C680( C330 C680 ) C330_=_C681( C330 C681 ) C330_=_C682( C330 C682 ) \nC330_=_C683( C330 C683 ) C330_=_C684( C330 C684 ) C330_=_C685( C330 C685 ) C330_=_C686( C330 C686 ) C330_=_C687( C330 C687 ) C330_=_C688( C330 C688 ) \nC330_=_C689( C330 C689 ) C330_=_C691( C330 C691 ) C330_=_C692( C330 C692 ) C330_=_C693( C330 C693 ) C330_=_C694(</w:t>
      </w:r>
    </w:p>
    <w:p>
      <w:pPr>
        <w:pStyle w:val="PreformattedText"/>
        <w:bidi w:val="0"/>
        <w:spacing w:before="0" w:after="0"/>
        <w:jc w:val="left"/>
        <w:rPr/>
      </w:pPr>
      <w:r>
        <w:rPr/>
        <w:t xml:space="preserve"> </w:t>
      </w:r>
      <w:r>
        <w:rPr/>
        <w:t>C330 C694 ) C330_=_C695( C330 C695 ) \nC330_=_C696( C330 C696 ) C330_=_C697( C330 C697 ) C330_=_C698( C330 C698 ) C330_=_C699( C330 C699 ) C377_=_C497( C377 C497 ) C377_=_C560( C377 C560 ) \nC377_=_C649( C377 C649 ) C377_=_C729( C377 C729 ) C377_=_C849( C377 C849 ) C377_=_C866( C377 C866 ) C377_=_C883( C377 C883 ) C377_=_C986( C377 C986 ) \nC377_=_C1002( C377 C1002 ) C377_=_C1019( C377 C1019 ) C377_=_C1020( C377 C1020 ) C377_=_C1021( C377 C1021 ) C377_=_C1022( C377 C1022 ) C377_=_C1023( C377 C1023 ) \nC377_=_C1024( C377 C1024 ) C377_=_C1025( C377 C1025 ) C377_=_C1026( C377 C1026 ) C377_=_C1027( C377 C1027 ) C377_=_C1028( C377 C1028 ) C377_=_C1029( C377 C1029 ) \nC377_=_C1030( C377 C1030 ) C377_=_C1031( C377 C1031 ) C377_=_C1032( C377 C1032 ) C377_=_C1033( C377 C1033 ) C377_=_C1034( C377 C1034 ) C377_=_C1035( C377 C1035 ) \nC397_=_C499( C397 C499 ) C397_=_C582( C397 C582 ) C397_=_C692( C397 C692 ) C397_=_C751( C397 C751 ) C397_=_C832( C397 C832 ) C397_=_C869( C397 C869 ) \nC397_=_C904( C397 C904 ) C397_=_C1012( C397 C1012 ) C397_=_C1027( C397 C1027 ) C397_=_C1042( C397 C1042 ) C397_=_C1131( C397 C1131 ) C397_=_C1145( C397 C1145 ) \nC397_=_C1160( C397 C1160 ) C397_=_C1161( C397 C1161 ) C397_=_C1162( C397 C1162 ) C397_=_C1163( C397 C1163 ) C397_=_C1164( C397 C1164 ) C397_=_C1165( C397 C1165 ) \nC397_=_C1166( C397 C1166 ) C397_=_C1167( C397 C1167 ) C397_=_C1169( C397 C1169 ) C397_=_C1170( C397 C1170 ) C397_=_C1171( C397 C1171 ) C397_=_C1172( C397 C1172 ) \nC397_=_C1173( C397 C1173 ) C397_=_C1174( C397 C1174 ) C416_=_C501( C416 C501 ) C416_=_C601( C416 C601 ) C416_=_C694( C416 C694 ) C416_=_C772( C416 C772 ) \nC416_=_C871( C416 C871 ) C416_=_C925( C416 C925 ) C416_=_C997( C416 C997 ) C416_=_C1030( C416 C1030 ) C416_=_C1061( C416 C1061 ) C416_=_C1155( C416 C1155 ) \nC416_=_C1181( C416 C1181 ) C416_=_C1254( C416 C1254 ) C416_=_C1266( C416 C1266 ) C416_=_C1279( C416 C1279 ) C416_=_C1280( C416 C1280 ) C416_=_C1281( C416 C1281 ) \nC416_=_C1282( C416 C1282 ) C416_=_C1283( C416 C1283 ) C416_=_C1284( C416 C1284 ) C416_=_C1285( C416 C1285 ) C416_=_C1286( C416 C1286 ) C416_=_C1287( C416 C1287 ) \nC416_=_C1288( C416 C1288 ) C416_=_C1289( C416 C1289 ) C416_=_C1290( C416 C1290 ) C416_=_C1291( C416 C1291 ) C471_=_C492( C471 C492 ) C471_=_C513( C471 C513 ) \nC471_=_C638( C471 C638 ) C471_=_C658( C471 C658 ) C471_=_C679( C471 C679 ) C471_=_C680( C471 C680 ) C471_=_C681( C471 C681 ) C471_=_C682( C471 C682 ) \nC471_=_C683( C471 C683 ) C471_=_C684( C471 C684 ) C471_=_C685( C471 C685 ) C471_=_C686( C471 C686 ) C471_=_C687( C471 C687 ) C471_=_C688( C471 C688 ) \nC471_=_C689( C471 C689 ) C471_=_C691( C471 C691 ) C471_=_C692( C471 C692 ) C471_=_C693( C471 C693 ) C471_=_C694( C471 C694 ) C471_=_C695( C471 C695 ) \nC471_=_C696( C471 C696 ) C471_=_C697( C471 C697 ) C471_=_C698( C471 C698 ) C471_=_C699( C471 C699 ) C492_=_C497( C492 C497 ) C492_=_C499( C492 C499 ) \nC492_=_C501( C492 C501 ) C492_=_C513( C492 C513 ) C492_=_C638( C492 C638 ) C492_=_C658( C492 C658 ) C492_=_C679( C492 C679 ) C492_=_C680( C492 C680 ) \nC492_=_C681( C492 C681 ) C492_=_C682( C492 C682 ) C492_=_C683( C492 C683 ) C492_=_C684( C492 C684 ) C492_=_C685( C492 C685 ) C492_=_C686( C492 C686 ) \nC492_=_C687( C492 C687 ) C492_=_C688( C492 C688 ) C492_=_C689( C492 C689 ) C492_=_C691( C492 C691 ) C492_=_C692( C492 C692 ) C492_=_C693( C492 C693 ) \nC492_=_C694( C492 C694 ) C492_=_C695( C492 C695 ) C492_=_C696( C492 C696 ) C492_=_C697( C492 C697 ) C492_=_C698( C492 C698 ) C492_=_C699( C492 C699 ) \nC497_=_C499( C497 C499 ) C497_=_C501( C497 C501 ) C497_=_C560( C497 C560 ) C497_=_C649( C497 C649 ) C497_=_C729( C497 C729 ) C497_=_C849( C497 C849 ) \nC497_=_C866( C497 C866 ) C497_=_C883( C497 C883 ) C497_=_C986( C497 C986 ) C497_=_C1002( C497 C1002 ) C497_=_C1019( C497 C1019 ) C497_=_C1020( C497 C1020 ) \nC497_=_C1021( C497 C1021 ) C497_=_C1022( C497 C1022 ) C497_=_C1023( C497 C1023 ) C497_=_C1024( C497 C1024 ) C497_=_C1025( C497 C1025 ) C497_=_C1026( C497 C1026 ) \nC497_=_C1027( C497 C1027 ) C497_=_C1028( C497 C1028 ) C497_=_C1029( C497 C1029 ) C497_=_C1030( C497 C1030 ) C497_=_C1031( C497 C1031 ) C497_=_C1032( C497 C1032 ) \nC497_=_C1033( C497 C1033 ) C497_=_C1034( C497 C1034 ) C497_=_C1035( C497 C1035 ) C499_=_C501( C499 C501 ) C499_=_C582( C499 C582 ) C499_=_C692( C499 C692 ) \nC499_=_C751( C499 C751 ) C499_=_C832( C499 C832 ) C499_=_C869( C499 C869 ) C499_=_C904( C499 C904 ) C499_=_C1012( C499 C1012 ) C499_=_C1027( C499 C1027 ) \nC499_=_C1042( C499 C1042 ) C499_=_C1131( C499 C1131 ) C499_=_C1145( C499 C1145 ) C499_=_C1160( C499 C1160 ) C499_=_C1161( C499 C1161 ) C499_=_C1162( C499 C1162 ) \nC499_=_C1163( C499 C1163 ) C499_=_C1164( C499 C1164 ) C499_=_C1165( C499 C1165 ) C499_=_C1166( C499 C1166 ) C499_=_C1167( C499 C1167 ) C499_=_C1169( C499 C1169 ) \nC499_=_C1170( C499 C1170 ) C499_=_C1171( C499 C1171 ) C499_=_C1172( C499 C1172 ) C499_=_C1173( C499 C1173 ) C499_=_C1174( C499 C1174 ) C501_=_C601( C501 C601 ) \nC501_=_C694( C501 C694 ) C501_=_C772( C501 C772 ) C501_=_C871( C501 C871 ) C501_=_C925( C501 C925 ) C501_=_C997( C501 C997 ) C501_=_C1030( C501 C1030 ) \nC501_=_C1061( C501 C1061 ) C501_=_C1155( C501 C1155 ) C501_=_C1181( C501 C1181 ) C501_=_C1254( C501 C1254 ) C501_=_C1266( C501 C1266 ) C501_=_C1279( C501 C1279 ) \nC501_=_C1280( C501 C1280 ) C501_=_C1281( C501 C1281 ) C501_=_C1282( C501 C1282 ) C501_=_C1283( C501 C1283 ) C501_=_C1284( C501 C1284 ) C501_=_C1285( C501 C1285 ) \nC501_=_C1286( C501 C1286 ) C501_=_C1287( C501 C1287 ) C501_=_C1288( C501 C1288 ) C501_=_C1289( C501 C1289 ) C501_=_C1290( C501 C1290 ) C501_=_C1291( C501 C1291 ) \nC513_=_C638( C513 C638 ) C513_=_C658( C513 C658 ) C513_=_C679( C513 C679 ) C513_=_C680( C513 C680 ) C513_=_C681( C513 C681 ) C513_=_C682( C513 C682 ) \nC513_=_C683( C513 C683 ) C513_=_C684( C513 C684 ) C513_=_C685( C513 C685 ) C513_=_C686( C513 C686 ) C513_=_C687( C513 C687 ) C513_=_C688( C513 C688 ) \nC513_=_C689( C513 C689 ) C513_=_C691( C513 C691 ) C513_=_C692( C513 C692 ) C513_=_C693( C513 C693 ) C513_=_C694( C513 C694 ) C513_=_C695( C513 C695 ) \nC513_=_C696( C513 C696 ) C513_=_C697( C513 C697 ) C513_=_C698( C513 C698 ) C513_=_C699( C513 C699 ) C560_=_C649( C560 C649 ) C560_=_C729( C560 C729 ) \nC560_=_C849( C560 C849 ) C560_=_C866( C560 C866 ) C560_=_C883( C560 C883 ) C560_=_C986( C560 C986 ) C560_=_C1002( C560 C1002 ) C560_=_C1019( C560 C1019 ) \nC560_=_C1020( C560 C1020 ) C560_=_C1021( C560 C1021 ) C560_=_C1022( C560 C1022 ) C560_=_C1023( C560 C1023 ) C560_=_C1024( C560 C1024 ) C560_=_C1025( C560 C1025 ) \nC560_=_C1026( C560 C1026 ) C560_=_C1027( C560 C1027 ) C560_=_C1028( C560 C1028 ) C560_=_C1029( C560 C1029 ) C560_=_C1030( C560 C1030 ) C560_=_C1031( C560 C1031 ) \nC560_=_C1032( C560 C1032 ) C560_=_C1033( C560 C1033 ) C560_=_C1034( C560 C1034 ) C560_=_C1035( C560 C1035 ) C582_=_C692( C582 C692 ) C582_=_C751( C582 C751 ) \nC582_=_C832( C582 C832 ) C582_=_C869( C582 C869 ) C582_=_C904( C582 C904 ) C582_=_C1012( C582 C1012 ) C582_=_C1027( C582 C1027 ) C582_=_C1042( C582 C1042 ) \nC582_=_C1131( C582 C1131 ) C582_=_C1145( C582 C1145 ) C582_=_C1160( C582 C1160 ) C582_=_C1161( C582 C1161 ) C582_=_C1162( C582 C1162 ) C582_=_C1163( C582 C1163 ) \nC582_=_C1164( C582 C1164 ) C582_=_C1165( C582 C1165 ) C582_=_C1166( C582 C1166 ) C582_=_C1167( C582 C1167 ) C582_=_C1169( C582 C1169 ) C582_=_C1170( C582 C1170 ) \nC582_=_C1171( C582 C1171 ) C582_=_C1172( C582 C1172 ) C582_=_C1173( C582 C1173 ) C582_=_C1174( C582 C1174 ) C601_=_C694( C601 C694 ) C601_=_C772( C601 C772 ) \nC601_=_C871( C601 C871 ) C601_=_C925( C601 C925 ) C601_=_C997( C601 C997 ) C601_=_C1030( C601 C1030 ) C601_=_C1061( C601 C1061 ) C601_=_C1155( C601 C1155 ) \nC601_=_C1181( C601 C1181 ) C601_=_C1254( C601 C1254 ) C601_=_C1266( C601 C1266 ) C601_=_C1279( C601 C1279 ) C601_=_C1280( C601 C1280 ) C601_=_C1281( C601 C1281 ) \nC601_=_C1282( C601 C1282 ) C601_=_C1283( C601 C1283 ) C601_=_C1284( C601 C1284 ) C601_=_C1285( C601 C1285 ) C601_=_C1286( C601 C1286 ) C601_=_C1287( C601 C1287 ) \nC601_=_C1288( C601 C1288 ) C601_=_C1289( C601 C1289 ) C601_=_C1290( C601 C1290 ) C601_=_C1291( C601 C1291 ) C638_=_C649( C638 C649 ) C638_=_C658( C638 C658 ) \nC638_=_C679( C638 C679 ) C638_=_C680( C638 C680 ) C638_=_C681( C638 C681 ) C638_=_C682( C638 C682 ) C638_=_C683( C638 C683 ) C638_=_C684( C638 C684 ) \nC638_=_C685( C638 C685 ) C638_=_C686( C638 C686 ) C638_=_C687( C638 C687 ) C638_=_C688( C638 C688 ) C638_=_C689( C638 C689 ) C638_=_C691( C638 C691 ) \nC638_=_C692( C638 C692 ) C638_=_C693( C638 C693 ) C638_=_C694( C638 C694 ) C638_=_C695( C638 C695 ) C638_=_C696( C638 C696 ) C638_=_C697( C638 C697 ) \nC638_=_C698( C638 C698 ) C638_=_C699( C638 C699 ) C649_=_C729( C649 C729 ) C649_=_C849( C649 C849 ) C649_=_C866( C649 C866 ) C649_=_C883( C649 C883 ) \nC649_=_C986( C649 C986 ) C649_=_C1002( C649 C1002 ) C649_=_C1019( C649 C1019 ) C649_=_C1020( C649 C1020 ) C649_=_C1021( C649 C1021 ) C649_=_C1022( C649 C1022 ) \nC649_=_C1023( C649 C1023 ) C649_=_C1024( C649 C1024 ) C649_=_C1025( C649 C1025 ) C649_=_C1026( C649 C1026 ) C649_=_C1027( C649 C1027 ) C649_=_C1028( C649 C1028 ) \nC649_=_C1029( C649 C1029 ) C649_=_C1030( C649 C1030 ) C649_=_C1031( C649 C1031 ) C649_=_C1032( C649 C1032 ) C649_=_C1033( C649 C1033 ) C649_=_C1034( C649 C1034 ) \nC649_=_C1035( C649 C1035 ) C658_=_C679( C658 C679 ) C658_=_C680( C658 C680 ) C658_=_C681( C658 C681 ) C658_=_C682( C658 C682 ) C658_=_C683( C658 C683 ) \nC658_=_C684( C658 C684 ) C658_=_C685( C658 C685 ) C658_=_C686( C658 C686 ) C658_=_C687( C658 C687 ) C658_=_C688( C658 C688 ) C658_=_C689( C658 C689 ) \nC658_=_C691( C658 C691 ) C658_=_C692( C658 C692 ) C658_=_C693( C658 C693 ) C658_=_C694( C658 C694 ) C658_=_C695( C658 C695 ) C658_=_C696( C658 C696 ) \nC658_=_C697( C658 C697 ) C658_=_C698( C658 C698 ) C658_=_C699( C658 C699 ) C679_=_C680( C679 C680 ) C679_=_C681( C679 C681 ) C679_=_C682( C679 C682 ) \nC679_=_C683( C679 C683 ) C679_=_C684( C679 C684 ) C679_=_C685( C679</w:t>
      </w:r>
    </w:p>
    <w:p>
      <w:pPr>
        <w:pStyle w:val="PreformattedText"/>
        <w:bidi w:val="0"/>
        <w:spacing w:before="0" w:after="0"/>
        <w:jc w:val="left"/>
        <w:rPr/>
      </w:pPr>
      <w:r>
        <w:rPr/>
        <w:t xml:space="preserve"> </w:t>
      </w:r>
      <w:r>
        <w:rPr/>
        <w:t>C685 ) C679_=_C686( C679 C686 ) C679_=_C687( C679 C687 ) C679_=_C688( C679 C688 ) \nC679_=_C689( C679 C689 ) C679_=_C691( C679 C691 ) C679_=_C692( C679 C692 ) C679_=_C693( C679 C693 ) C679_=_C694( C679 C694 ) C679_=_C695( C679 C695 ) \nC679_=_C696( C679 C696 ) C679_=_C697( C679 C697 ) C679_=_C698( C679 C698 ) C679_=_C699( C679 C699 ) C680_=_C681( C680 C681 ) C680_=_C682( C680 C682 ) \nC680_=_C683( C680 C683 ) C680_=_C684( C680 C684 ) C680_=_C685( C680 C685 ) C680_=_C686( C680 C686 ) C680_=_C687( C680 C687 ) C680_=_C688( C680 C688 ) \nC680_=_C689( C680 C689 ) C680_=_C691( C680 C691 ) C680_=_C692( C680 C692 ) C680_=_C693( C680 C693 ) C680_=_C694( C680 C694 ) C680_=_C695( C680 C695 ) \nC680_=_C696( C680 C696 ) C680_=_C697( C680 C697 ) C680_=_C698( C680 C698 ) C680_=_C699( C680 C699 ) C680_=_C729( C680 C729 ) C681_=_C682( C681 C682 ) \nC681_=_C683( C681 C683 ) C681_=_C684( C681 C684 ) C681_=_C685( C681 C685 ) C681_=_C686( C681 C686 ) C681_=_C687( C681 C687 ) C681_=_C688( C681 C688 ) \nC681_=_C689( C681 C689 ) C681_=_C691( C681 C691 ) C681_=_C692( C681 C692 ) C681_=_C693( C681 C693 ) C681_=_C694( C681 C694 ) C681_=_C695( C681 C695 ) \nC681_=_C696( C681 C696 ) C681_=_C697( C681 C697 ) C681_=_C698( C681 C698 ) C681_=_C699( C681 C699 ) C681_=_C751( C681 C751 ) C682_=_C683( C682 C683 ) \nC682_=_C684( C682 C684 ) C682_=_C685( C682 C685 ) C682_=_C686( C682 C686 ) C682_=_C687( C682 C687 ) C682_=_C688( C682 C688 ) C682_=_C689( C682 C689 ) \nC682_=_C691( C682 C691 ) C682_=_C692( C682 C692 ) C682_=_C693( C682 C693 ) C682_=_C694( C682 C694 ) C682_=_C695( C682 C695 ) C682_=_C696( C682 C696 ) \nC682_=_C697( C682 C697 ) C682_=_C698( C682 C698 ) C682_=_C699( C682 C699 ) C682_=_C772( C682 C772 ) C683_=_C684( C683 C684 ) C683_=_C685( C683 C685 ) \nC683_=_C686( C683 C686 ) C683_=_C687( C683 C687 ) C683_=_C688( C683 C688 ) C683_=_C689( C683 C689 ) C683_=_C691( C683 C691 ) C683_=_C692( C683 C692 ) \nC683_=_C693( C683 C693 ) C683_=_C694( C683 C694 ) C683_=_C695( C683 C695 ) C683_=_C696( C683 C696 ) C683_=_C697( C683 C697 ) C683_=_C698( C683 C698 ) \nC683_=_C699( C683 C699 ) C684_=_C685( C684 C685 ) C684_=_C686( C684 C686 ) C684_=_C687( C684 C687 ) C684_=_C688( C684 C688 ) C684_=_C689( C684 C689 ) \nC684_=_C691( C684 C691 ) C684_=_C692( C684 C692 ) C684_=_C693( C684 C693 ) C684_=_C694( C684 C694 ) C684_=_C695( C684 C695 ) C684_=_C696( C684 C696 ) \nC684_=_C697( C684 C697 ) C684_=_C698( C684 C698 ) C684_=_C699( C684 C699 ) C685_=_C686( C685 C686 ) C685_=_C687( C685 C687 ) C685_=_C688( C685 C688 ) \nC685_=_C689( C685 C689 ) C685_=_C691( C685 C691 ) C685_=_C692( C685 C692 ) C685_=_C693( C685 C693 ) C685_=_C694( C685 C694 ) C685_=_C695( C685 C695 ) \nC685_=_C696( C685 C696 ) C685_=_C697( C685 C697 ) C685_=_C698( C685 C698 ) C685_=_C699( C685 C699 ) C686_=_C687( C686 C687 ) C686_=_C688( C686 C688 ) \nC686_=_C689( C686 C689 ) C686_=_C691( C686 C691 ) C686_=_C692( C686 C692 ) C686_=_C693( C686 C693 ) C686_=_C694( C686 C694 ) C686_=_C695( C686 C695 ) \nC686_=_C696( C686 C696 ) C686_=_C697( C686 C697 ) C686_=_C698( C686 C698 ) C686_=_C699( C686 C699 ) C686_=_C849( C686 C849 ) C687_=_C688( C687 C688 ) \nC687_=_C689( C687 C689 ) C687_=_C691( C687 C691 ) C687_=_C692( C687 C692 ) C687_=_C693( C687 C693 ) C687_=_C694( C687 C694 ) C687_=_C695( C687 C695 ) \nC687_=_C696( C687 C696 ) C687_=_C697( C687 C697 ) C687_=_C698( C687 C698 ) C687_=_C699( C687 C699 ) C687_=_C866( C687 C866 ) C687_=_C869( C687 C869 ) \nC687_=_C871( C687 C871 ) C688_=_C689( C688 C689 ) C688_=_C691( C688 C691 ) C688_=_C692( C688 C692 ) C688_=_C693( C688 C693 ) C688_=_C694( C688 C694 ) \nC688_=_C695( C688 C695 ) C688_=_C696( C688 C696 ) C688_=_C697( C688 C697 ) C688_=_C698( C688 C698 ) C688_=_C699( C688 C699 ) C688_=_C883( C688 C883 ) \nC689_=_C691( C689 C691 ) C689_=_C692( C689 C692 ) C689_=_C693( C689 C693 ) C689_=_C694( C689 C694 ) C689_=_C695( C689 C695 ) C689_=_C696( C689 C696 ) \nC689_=_C697( C689 C697 ) C689_=_C698( C689 C698 ) C689_=_C699( C689 C699 ) C689_=_C986( C689 C986 ) C689_=_C997( C689 C997 ) C691_=_C692( C691 C692 ) \nC691_=_C693( C691 C693 ) C691_=_C694( C691 C694 ) C691_=_C695( C691 C695 ) C691_=_C696( C691 C696 ) C691_=_C697( C691 C697 ) C691_=_C698( C691 C698 ) \nC691_=_C699( C691 C699 ) C691_=_C1020( C691 C1020 ) C691_=_C1061( C691 C1061 ) C692_=_C693( C692 C693 ) C692_=_C694( C692 C694 ) C692_=_C695( C692 C695 ) \nC692_=_C696( C692 C696 ) C692_=_C697( C692 C697 ) C692_=_C698( C692 C698 ) C692_=_C699( C692 C699 ) C692_=_C751( C692 C751 ) C692_=_C832( C692 C832 ) \nC692_=_C869( C692 C869 ) C692_=_C904( C692 C904 ) C692_=_C1012( C692 C1012 ) C692_=_C1027( C692 C1027 ) C692_=_C1042( C692 C1042 ) C692_=_C1131( C692 C1131 ) \nC692_=_C1145( C692 C1145 ) C692_=_C1160( C692 C1160 ) C692_=_C1161( C692 C1161 ) C692_=_C1162( C692 C1162 ) C692_=_C1163( C692 C1163 ) C692_=_C1164( C692 C1164 ) \nC692_=_C1165( C692 C1165 ) C692_=_C1166( C692 C1166 ) C692_=_C1167( C692 C1167 ) C692_=_C1169( C692 C1169 ) C692_=_C1170( C692 C1170 ) C692_=_C1171( C692 C1171 ) \nC692_=_C1172( C692 C1172 ) C692_=_C1173( C692 C1173 ) C692_=_C1174( C692 C1174 ) C693_=_C694( C693 C694 ) C693_=_C695( C693 C695 ) C693_=_C696( C693 C696 ) \nC693_=_C697( C693 C697 ) C693_=_C698( C693 C698 ) C693_=_C699( C693 C699 ) C693_=_C1162( C693 C1162 ) C694_=_C695( C694 C695 ) C694_=_C696( C694 C696 ) \nC694_=_C697( C694 C697 ) C694_=_C698( C694 C698 ) C694_=_C699( C694 C699 ) C694_=_C772( C694 C772 ) C694_=_C871( C694 C871 ) C694_=_C925( C694 C925 ) \nC694_=_C997( C694 C997 ) C694_=_C1030( C694 C1030 ) C694_=_C1061( C694 C1061 ) C694_=_C1155( C694 C1155 ) C694_=_C1181( C694 C1181 ) C694_=_C1254( C694 C1254 ) \nC694_=_C1266( C694 C1266 ) C694_=_C1279( C694 C1279 ) C694_=_C1280( C694 C1280 ) C694_=_C1281( C694 C1281 ) C694_=_C1282( C694 C1282 ) C694_=_C1283( C694 C1283 ) \nC694_=_C1284( C694 C1284 ) C694_=_C1285( C694 C1285 ) C694_=_C1286( C694 C1286 ) C694_=_C1287( C694 C1287 ) C694_=_C1288( C694 C1288 ) C694_=_C1289( C694 C1289 ) \nC694_=_C1290( C694 C1290 ) C694_=_C1291( C694 C1291 ) C695_=_C696( C695 C696 ) C695_=_C697( C695 C697 ) C695_=_C698( C695 C698 ) C695_=_C699( C695 C699 ) \nC695_=_C1282( C695 C1282 ) C696_=_C697( C696 C697 ) C696_=_C698( C696 C698 ) C696_=_C699( C696 C699 ) C696_=_C1032( C696 C1032 ) C696_=_C1171( C696 C1171 ) \nC696_=_C1287( C696 C1287 ) C697_=_C698( C697 C698 ) C697_=_C699( C697 C699 ) C698_=_C699( C698 C699 ) C698_=_C1034( C698 C1034 ) C698_=_C1173( C698 C1173 ) \nC698_=_C1290( C698 C1290 ) C729_=_C849( C729 C849 ) C729_=_C866( C729 C866 ) C729_=_C883( C729 C883 ) C729_=_C986( C729 C986 ) C729_=_C1002( C729 C1002 ) \nC729_=_C1019( C729 C1019 ) C729_=_C1020( C729 C1020 ) C729_=_C1021( C729 C1021 ) C729_=_C1022( C729 C1022 ) C729_=_C1023( C729 C1023 ) C729_=_C1024( C729 C1024 ) \nC729_=_C1025( C729 C1025 ) C729_=_C1026( C729 C1026 ) C729_=_C1027( C729 C1027 ) C729_=_C1028( C729 C1028 ) C729_=_C1029( C729 C1029 ) C729_=_C1030( C729 C1030 ) \nC729_=_C1031( C729 C1031 ) C729_=_C1032( C729 C1032 ) C729_=_C1033( C729 C1033 ) C729_=_C1034( C729 C1034 ) C729_=_C1035( C729 C1035 ) C751_=_C832( C751 C832 ) \nC751_=_C869( C751 C869 ) C751_=_C904( C751 C904 ) C751_=_C1012( C751 C1012 ) C751_=_C1027( C751 C1027 ) C751_=_C1042( C751 C1042 ) C751_=_C1131( C751 C1131 ) \nC751_=_C1145( C751 C1145 ) C751_=_C1160( C751 C1160 ) C751_=_C1161( C751 C1161 ) C751_=_C1162( C751 C1162 ) C751_=_C1163( C751 C1163 ) C751_=_C1164( C751 C1164 ) \nC751_=_C1165( C751 C1165 ) C751_=_C1166( C751 C1166 ) C751_=_C1167( C751 C1167 ) C751_=_C1169( C751 C1169 ) C751_=_C1170( C751 C1170 ) C751_=_C1171( C751 C1171 ) \nC751_=_C1172( C751 C1172 ) C751_=_C1173( C751 C1173 ) C751_=_C1174( C751 C1174 ) C772_=_C871( C772 C871 ) C772_=_C925( C772 C925 ) C772_=_C997( C772 C997 ) \nC772_=_C1030( C772 C1030 ) C772_=_C1061( C772 C1061 ) C772_=_C1155( C772 C1155 ) C772_=_C1181( C772 C1181 ) C772_=_C1254( C772 C1254 ) C772_=_C1266( C772 C1266 ) \nC772_=_C1279( C772 C1279 ) C772_=_C1280( C772 C1280 ) C772_=_C1281( C772 C1281 ) C772_=_C1282( C772 C1282 ) C772_=_C1283( C772 C1283 ) C772_=_C1284( C772 C1284 ) \nC772_=_C1285( C772 C1285 ) C772_=_C1286( C772 C1286 ) C772_=_C1287( C772 C1287 ) C772_=_C1288( C772 C1288 ) C772_=_C1289( C772 C1289 ) C772_=_C1290( C772 C1290 ) \nC772_=_C1291( C772 C1291 ) C832_=_C869( C832 C869 ) C832_=_C904( C832 C904 ) C832_=_C1012( C832 C1012 ) C832_=_C1027( C832 C1027 ) C832_=_C1042( C832 C1042 ) \nC832_=_C1131( C832 C1131 ) C832_=_C1145( C832 C1145 ) C832_=_C1160( C832 C1160 ) C832_=_C1161( C832 C1161 ) C832_=_C1162( C832 C1162 ) C832_=_C1163( C832 C1163 ) \nC832_=_C1164( C832 C1164 ) C832_=_C1165( C832 C1165 ) C832_=_C1166( C832 C1166 ) C832_=_C1167( C832 C1167 ) C832_=_C1169( C832 C1169 ) C832_=_C1170( C832 C1170 ) \nC832_=_C1171( C832 C1171 ) C832_=_C1172( C832 C1172 ) C832_=_C1173( C832 C1173 ) C832_=_C1174( C832 C1174 ) C849_=_C866( C849 C866 ) C849_=_C883( C849 C883 ) \nC849_=_C986( C849 C986 ) C849_=_C1002( C849 C1002 ) C849_=_C1019( C849 C1019 ) C849_=_C1020( C849 C1020 ) C849_=_C1021( C849 C1021 ) C849_=_C1022( C849 C1022 ) \nC849_=_C1023( C849 C1023 ) C849_=_C1024( C849 C1024 ) C849_=_C1025( C849 C1025 ) C849_=_C1026( C849 C1026 ) C849_=_C1027( C849 C1027 ) C849_=_C1028( C849 C1028 ) \nC849_=_C1029( C849 C1029 ) C849_=_C1030( C849 C1030 ) C849_=_C1031( C849 C1031 ) C849_=_C1032( C849 C1032 ) C849_=_C1033( C849 C1033 ) C849_=_C1034( C849 C1034 ) \nC849_=_C1035( C849 C1035 ) C866_=_C869( C866 C869 ) C866_=_C871( C866 C871 ) C866_=_C883( C866 C883 ) C866_=_C986( C866 C986 ) C866_=_C1002( C866 C1002 ) \nC866_=_C1019( C866 C1019 ) C866_=_C1020( C866 C1020 ) C866_=_C1021( C866 C1021 ) C866_=_C1022( C866 C1022 ) C866_=_C1023( C866 C1023 ) C866_=_C1024( C866 C1024 ) \nC866_=_C1025( C866 C1025 ) C866_=_C1026( C866 C1026 ) C866_=_C1027( C866 C1027 ) C866_=_C1028( C866 C1028 ) C866_=_C1029( C866 C1029 ) C866_=_C1030( C866 C1030 ) \nC866_=_C1031( C866 C1031 ) C866_=_C1032( C866 C1032 ) C866_=_C1033( C866 C1033 ) C866_=_C1034(</w:t>
      </w:r>
    </w:p>
    <w:p>
      <w:pPr>
        <w:pStyle w:val="PreformattedText"/>
        <w:bidi w:val="0"/>
        <w:spacing w:before="0" w:after="0"/>
        <w:jc w:val="left"/>
        <w:rPr/>
      </w:pPr>
      <w:r>
        <w:rPr/>
        <w:t xml:space="preserve"> </w:t>
      </w:r>
      <w:r>
        <w:rPr/>
        <w:t>C866 C1034 ) C866_=_C1035( C866 C1035 ) C869_=_C871( C869 C871 ) \nC869_=_C904( C869 C904 ) C869_=_C1012( C869 C1012 ) C869_=_C1027( C869 C1027 ) C869_=_C1042( C869 C1042 ) C869_=_C1131( C869 C1131 ) C869_=_C1145( C869 C1145 ) \nC869_=_C1160( C869 C1160 ) C869_=_C1161( C869 C1161 ) C869_=_C1162( C869 C1162 ) C869_=_C1163( C869 C1163 ) C869_=_C1164( C869 C1164 ) C869_=_C1165( C869 C1165 ) \nC869_=_C1166( C869 C1166 ) C869_=_C1167( C869 C1167 ) C869_=_C1169( C869 C1169 ) C869_=_C1170( C869 C1170 ) C869_=_C1171( C869 C1171 ) C869_=_C1172( C869 C1172 ) \nC869_=_C1173( C869 C1173 ) C869_=_C1174( C869 C1174 ) C871_=_C925( C871 C925 ) C871_=_C997( C871 C997 ) C871_=_C1030( C871 C1030 ) C871_=_C1061( C871 C1061 ) \nC871_=_C1155( C871 C1155 ) C871_=_C1181( C871 C1181 ) C871_=_C1254( C871 C1254 ) C871_=_C1266( C871 C1266 ) C871_=_C1279( C871 C1279 ) C871_=_C1280( C871 C1280 ) \nC871_=_C1281( C871 C1281 ) C871_=_C1282( C871 C1282 ) C871_=_C1283( C871 C1283 ) C871_=_C1284( C871 C1284 ) C871_=_C1285( C871 C1285 ) C871_=_C1286( C871 C1286 ) \nC871_=_C1287( C871 C1287 ) C871_=_C1288( C871 C1288 ) C871_=_C1289( C871 C1289 ) C871_=_C1290( C871 C1290 ) C871_=_C1291( C871 C1291 ) C883_=_C986( C883 C986 ) \nC883_=_C1002( C883 C1002 ) C883_=_C1019( C883 C1019 ) C883_=_C1020( C883 C1020 ) C883_=_C1021( C883 C1021 ) C883_=_C1022( C883 C1022 ) C883_=_C1023( C883 C1023 ) \nC883_=_C1024( C883 C1024 ) C883_=_C1025( C883 C1025 ) C883_=_C1026( C883 C1026 ) C883_=_C1027( C883 C1027 ) C883_=_C1028( C883 C1028 ) C883_=_C1029( C883 C1029 ) \nC883_=_C1030( C883 C1030 ) C883_=_C1031( C883 C1031 ) C883_=_C1032( C883 C1032 ) C883_=_C1033( C883 C1033 ) C883_=_C1034( C883 C1034 ) C883_=_C1035( C883 C1035 ) \nC904_=_C1012( C904 C1012 ) C904_=_C1027( C904 C1027 ) C904_=_C1042( C904 C1042 ) C904_=_C1131( C904 C1131 ) C904_=_C1145( C904 C1145 ) C904_=_C1160( C904 C1160 ) \nC904_=_C1161( C904 C1161 ) C904_=_C1162( C904 C1162 ) C904_=_C1163( C904 C1163 ) C904_=_C1164( C904 C1164 ) C904_=_C1165( C904 C1165 ) C904_=_C1166( C904 C1166 ) \nC904_=_C1167( C904 C1167 ) C904_=_C1169( C904 C1169 ) C904_=_C1170( C904 C1170 ) C904_=_C1171( C904 C1171 ) C904_=_C1172( C904 C1172 ) C904_=_C1173( C904 C1173 ) \nC904_=_C1174( C904 C1174 ) C925_=_C997( C925 C997 ) C925_=_C1030( C925 C1030 ) C925_=_C1061( C925 C1061 ) C925_=_C1155( C925 C1155 ) C925_=_C1181( C925 C1181 ) \nC925_=_C1254( C925 C1254 ) C925_=_C1266( C925 C1266 ) C925_=_C1279( C925 C1279 ) C925_=_C1280( C925 C1280 ) C925_=_C1281( C925 C1281 ) C925_=_C1282( C925 C1282 ) \nC925_=_C1283( C925 C1283 ) C925_=_C1284( C925 C1284 ) C925_=_C1285( C925 C1285 ) C925_=_C1286( C925 C1286 ) C925_=_C1287( C925 C1287 ) C925_=_C1288( C925 C1288 ) \nC925_=_C1289( C925 C1289 ) C925_=_C1290( C925 C1290 ) C925_=_C1291( C925 C1291 ) C986_=_C997( C986 C997 ) C986_=_C1002( C986 C1002 ) C986_=_C1019( C986 C1019 ) \nC986_=_C1020( C986 C1020 ) C986_=_C1021( C986 C1021 ) C986_=_C1022( C986 C1022 ) C986_=_C1023( C986 C1023 ) C986_=_C1024( C986 C1024 ) C986_=_C1025( C986 C1025 ) \nC986_=_C1026( C986 C1026 ) C986_=_C1027( C986 C1027 ) C986_=_C1028( C986 C1028 ) C986_=_C1029( C986 C1029 ) C986_=_C1030( C986 C1030 ) C986_=_C1031( C986 C1031 ) \nC986_=_C1032( C986 C1032 ) C986_=_C1033( C986 C1033 ) C986_=_C1034( C986 C1034 ) C986_=_C1035( C986 C1035 ) C997_=_C1030( C997 C1030 ) C997_=_C1061( C997 C1061 ) \nC997_=_C1155( C997 C1155 ) C997_=_C1181( C997 C1181 ) C997_=_C1254( C997 C1254 ) C997_=_C1266( C997 C1266 ) C997_=_C1279( C997 C1279 ) C997_=_C1280( C997 C1280 ) \nC997_=_C1281( C997 C1281 ) C997_=_C1282( C997 C1282 ) C997_=_C1283( C997 C1283 ) C997_=_C1284( C997 C1284 ) C997_=_C1285( C997 C1285 ) C997_=_C1286( C997 C1286 ) \nC997_=_C1287( C997 C1287 ) C997_=_C1288( C997 C1288 ) C997_=_C1289( C997 C1289 ) C997_=_C1290( C997 C1290 ) C997_=_C1291( C997 C1291 ) C1002_=_C1012( C1002 C1012 ) \nC1002_=_C1019( C1002 C1019 ) C1002_=_C1020( C1002 C1020 ) C1002_=_C1021( C1002 C1021 ) C1002_=_C1022( C1002 C1022 ) C1002_=_C1023( C1002 C1023 ) C1002_=_C1024( C1002 C1024 ) \nC1002_=_C1025( C1002 C1025 ) C1002_=_C1026( C1002 C1026 ) C1002_=_C1027( C1002 C1027 ) C1002_=_C1028( C1002 C1028 ) C1002_=_C1029( C1002 C1029 ) C1002_=_C1030( C1002 C1030 ) \nC1002_=_C1031( C1002 C1031 ) C1002_=_C1032( C1002 C1032 ) C1002_=_C1033( C1002 C1033 ) C1002_=_C1034( C1002 C1034 ) C1002_=_C1035( C1002 C1035 ) C1012_=_C1027( C1012 C1027 ) \nC1012_=_C1042( C1012 C1042 ) C1012_=_C1131( C1012 C1131 ) C1012_=_C1145( C1012 C1145 ) C1012_=_C1160( C1012 C1160 ) C1012_=_C1161( C1012 C1161 ) C1012_=_C1162( C1012 C1162 ) \nC1012_=_C1163( C1012 C1163 ) C1012_=_C1164( C1012 C1164 ) C1012_=_C1165( C1012 C1165 ) C1012_=_C1166( C1012 C1166 ) C1012_=_C1167( C1012 C1167 ) C1012_=_C1169( C1012 C1169 ) \nC1012_=_C1170( C1012 C1170 ) C1012_=_C1171( C1012 C1171 ) C1012_=_C1172( C1012 C1172 ) C1012_=_C1173( C1012 C1173 ) C1012_=_C1174( C1012 C1174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42( C1019 C1042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61( C1020 C1061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5_=_C1026( C1025 C1026 ) C1025_=_C1027( C1025 C1027 ) \nC1025_=_C1028( C1025 C1028 ) C1025_=_C1029( C1025 C1029 ) C1025_=_C1030( C1025 C1030 ) C1025_=_C1031( C1025 C1031 ) C1025_=_C1032( C1025 C1032 ) C1025_=_C1033( C1025 C1033 ) \nC1025_=_C1034( C1025 C1034 ) C1025_=_C1035( C1025 C1035 ) C1026_=_C1027( C1026 C1027 ) C1026_=_C1028( C1026 C1028 ) C1026_=_C1029( C1026 C1029 ) C1026_=_C1030( C1026 C1030 ) \nC1026_=_C1031( C1026 C1031 ) C1026_=_C1032( C1026 C1032 ) C1026_=_C1033( C1026 C1033 ) C1026_=_C1034( C1026 C1034 ) C1026_=_C1035( C1026 C1035 ) C1026_=_C1145( C1026 C1145 ) \nC1026_=_C1155( C1026 C1155 ) C1027_=_C1028( C1027 C1028 ) C1027_=_C1029( C1027 C1029 ) C1027_=_C1030( C1027 C1030 ) C1027_=_C1031( C1027 C1031 ) C1027_=_C1032( C1027 C1032 ) \nC1027_=_C1033( C1027 C1033 ) C1027_=_C1034( C1027 C1034 ) C1027_=_C1035( C1027 C1035 ) C1027_=_C1042( C1027 C1042 ) C1027_=_C1131( C1027 C1131 ) C1027_=_C1145( C1027 C1145 ) \nC1027_=_C1160( C1027 C1160 ) C1027_=_C1161( C1027 C1161 ) C1027_=_C1162( C1027 C1162 ) C1027_=_C1163( C1027 C1163 ) C1027_=_C1164( C1027 C1164 ) C1027_=_C1165( C1027 C1165 ) \nC1027_=_C1166( C1027 C1166 ) C1027_=_C1167( C1027 C1167 ) C1027_=_C1169( C1027 C1169 ) C1027_=_C1170( C1027 C1170 ) C1027_=_C1171( C1027 C1171 ) C1027_=_C1172( C1027 C1172 ) \nC1027_=_C1173( C1027 C1173 ) C1027_=_C1174( C1027 C1174 ) C1028_=_C1029( C1028 C1029 ) C1028_=_C1030( C1028 C1030 ) C1028_=_C1031( C1028 C1031 ) C1028_=_C1032( C1028 C1032 ) \nC1028_=_C1033( C1028 C1033 ) C1028_=_C1034( C1028 C1034 ) C1028_=_C1035( C1028 C1035 ) C1028_=_C1160( C1028 C1160 ) C1028_=_C1181( C1028 C1181 ) C1029_=_C1030( C1029 C1030 ) \nC1029_=_C1031( C1029 C1031 ) C1029_=_C1032( C1029 C1032 ) C1029_=_C1033( C1029 C1033 ) C1029_=_C1034( C1029 C1034 ) C1029_=_C1035( C1029 C1035 ) C1029_=_C1254( C1029 C1254 ) \nC1030_=_C1031( C1030 C1031 ) C1030_=_C1032( C1030 C1032 ) C1030_=_C1033( C1030 C1033 ) C1030_=_C1034( C1030 C1034 ) C1030_=_C1035( C1030 C1035 ) C1030_=_C1061( C1030 C1061 ) \nC1030_=_C1155( C1030 C1155 ) C1030_=_C1181( C1030 C1181 ) C1030_=_C1254( C1030 C1254 ) C1030_=_C1266( C1030 C1266 ) C1030_=_C1279( C1030 C1279 ) C1030_=_C1280( C1030 C1280 ) \nC1030_=_C1281( C1030 C1281 ) C1030_=_C1282( C1030 C1282 ) C1030_=_C1283( C1030 C1283 ) C1030_=_C1284( C1030 C1284 ) C1030_=_C1285( C1030 C1285 ) C1030_=_C1286( C1030 C1286 ) \nC1030_=_C1287( C1030 C1287 ) C1030_=_C1288( C1030 C1288 ) C1030_=_C1289( C1030 C1289 ) C1030_=_C1290( C1030 C1290 ) C1030_=_C1291( C1030 C1291 ) C1031_=_C1032( C1031 C1032 ) \nC1031_=_C1033( C1031 C1033 ) C1031_=_C1034( C1031 C1034 ) C1031_=_C1035( C1031 C1035 )</w:t>
      </w:r>
    </w:p>
    <w:p>
      <w:pPr>
        <w:pStyle w:val="PreformattedText"/>
        <w:bidi w:val="0"/>
        <w:spacing w:before="0" w:after="0"/>
        <w:jc w:val="left"/>
        <w:rPr/>
      </w:pPr>
      <w:r>
        <w:rPr/>
        <w:t xml:space="preserve"> </w:t>
      </w:r>
      <w:r>
        <w:rPr/>
        <w:t>C1031_=_C1280( C1031 C1280 ) C1032_=_C1033( C1032 C1033 ) C1032_=_C1034( C1032 C1034 ) \nC1032_=_C1035( C1032 C1035 ) C1032_=_C1171( C1032 C1171 ) C1032_=_C1287( C1032 C1287 ) C1033_=_C1034( C1033 C1034 ) C1033_=_C1035( C1033 C1035 ) C1034_=_C1035( C1034 C1035 ) \nC1034_=_C1173( C1034 C1173 ) C1034_=_C1290( C1034 C1290 ) C1042_=_C1131( C1042 C1131 ) C1042_=_C1145( C1042 C1145 ) C1042_=_C1160( C1042 C1160 ) C1042_=_C1161( C1042 C1161 ) \nC1042_=_C1162( C1042 C1162 ) C1042_=_C1163( C1042 C1163 ) C1042_=_C1164( C1042 C1164 ) C1042_=_C1165( C1042 C1165 ) C1042_=_C1166( C1042 C1166 ) C1042_=_C1167( C1042 C1167 ) \nC1042_=_C1169( C1042 C1169 ) C1042_=_C1170( C1042 C1170 ) C1042_=_C1171( C1042 C1171 ) C1042_=_C1172( C1042 C1172 ) C1042_=_C1173( C1042 C1173 ) C1042_=_C1174( C1042 C1174 ) \nC1061_=_C1155( C1061 C1155 ) C1061_=_C1181( C1061 C1181 ) C1061_=_C1254( C1061 C1254 ) C1061_=_C1266( C1061 C1266 ) C1061_=_C1279( C1061 C1279 ) C1061_=_C1280( C1061 C1280 ) \nC1061_=_C1281( C1061 C1281 ) C1061_=_C1282( C1061 C1282 ) C1061_=_C1283( C1061 C1283 ) C1061_=_C1284( C1061 C1284 ) C1061_=_C1285( C1061 C1285 ) C1061_=_C1286( C1061 C1286 ) \nC1061_=_C1287( C1061 C1287 ) C1061_=_C1288( C1061 C1288 ) C1061_=_C1289( C1061 C1289 ) C1061_=_C1290( C1061 C1290 ) C1061_=_C1291( C1061 C1291 ) C1131_=_C1145( C1131 C1145 ) \nC1131_=_C1160( C1131 C1160 ) C1131_=_C1161( C1131 C1161 ) C1131_=_C1162( C1131 C1162 ) C1131_=_C1163( C1131 C1163 ) C1131_=_C1164( C1131 C1164 ) C1131_=_C1165( C1131 C1165 ) \nC1131_=_C1166( C1131 C1166 ) C1131_=_C1167( C1131 C1167 ) C1131_=_C1169( C1131 C1169 ) C1131_=_C1170( C1131 C1170 ) C1131_=_C1171( C1131 C1171 ) C1131_=_C1172( C1131 C1172 ) \nC1131_=_C1173( C1131 C1173 ) C1131_=_C1174( C1131 C1174 ) C1145_=_C1155( C1145 C1155 ) C1145_=_C1160( C1145 C1160 ) C1145_=_C1161( C1145 C1161 ) C1145_=_C1162( C1145 C1162 ) \nC1145_=_C1163( C1145 C1163 ) C1145_=_C1164( C1145 C1164 ) C1145_=_C1165( C1145 C1165 ) C1145_=_C1166( C1145 C1166 ) C1145_=_C1167( C1145 C1167 ) C1145_=_C1169( C1145 C1169 ) \nC1145_=_C1170( C1145 C1170 ) C1145_=_C1171( C1145 C1171 ) C1145_=_C1172( C1145 C1172 ) C1145_=_C1173( C1145 C1173 ) C1145_=_C1174( C1145 C1174 ) C1155_=_C1181( C1155 C1181 ) \nC1155_=_C1254( C1155 C1254 ) C1155_=_C1266( C1155 C1266 ) C1155_=_C1279( C1155 C1279 ) C1155_=_C1280( C1155 C1280 ) C1155_=_C1281( C1155 C1281 ) C1155_=_C1282( C1155 C1282 ) \nC1155_=_C1283( C1155 C1283 ) C1155_=_C1284( C1155 C1284 ) C1155_=_C1285( C1155 C1285 ) C1155_=_C1286( C1155 C1286 ) C1155_=_C1287( C1155 C1287 ) C1155_=_C1288( C1155 C1288 ) \nC1155_=_C1289( C1155 C1289 ) C1155_=_C1290( C1155 C1290 ) C1155_=_C1291( C1155 C1291 ) C1160_=_C1161( C1160 C1161 ) C1160_=_C1162( C1160 C1162 ) C1160_=_C1163( C1160 C1163 ) \nC1160_=_C1164( C1160 C1164 ) C1160_=_C1165( C1160 C1165 ) C1160_=_C1166( C1160 C1166 ) C1160_=_C1167( C1160 C1167 ) C1160_=_C1169( C1160 C1169 ) C1160_=_C1170( C1160 C1170 ) \nC1160_=_C1171( C1160 C1171 ) C1160_=_C1172( C1160 C1172 ) C1160_=_C1173( C1160 C1173 ) C1160_=_C1174( C1160 C1174 ) C1160_=_C1181( C1160 C1181 ) C1161_=_C1162( C1161 C1162 ) \nC1161_=_C1163( C1161 C1163 ) C1161_=_C1164( C1161 C1164 ) C1161_=_C1165( C1161 C1165 ) C1161_=_C1166( C1161 C1166 ) C1161_=_C1167( C1161 C1167 ) C1161_=_C1169( C1161 C1169 ) \nC1161_=_C1170( C1161 C1170 ) C1161_=_C1171( C1161 C1171 ) C1161_=_C1172( C1161 C1172 ) C1161_=_C1173( C1161 C1173 ) C1161_=_C1174( C1161 C1174 ) C1162_=_C1163( C1162 C1163 ) \nC1162_=_C1164( C1162 C1164 ) C1162_=_C1165( C1162 C1165 ) C1162_=_C1166( C1162 C1166 ) C1162_=_C1167( C1162 C1167 ) C1162_=_C1169( C1162 C1169 ) C1162_=_C1170( C1162 C1170 ) \nC1162_=_C1171( C1162 C1171 ) C1162_=_C1172( C1162 C1172 ) C1162_=_C1173( C1162 C1173 ) C1162_=_C1174( C1162 C1174 ) C1163_=_C1164( C1163 C1164 ) C1163_=_C1165( C1163 C1165 ) \nC1163_=_C1166( C1163 C1166 ) C1163_=_C1167( C1163 C1167 ) C1163_=_C1169( C1163 C1169 ) C1163_=_C1170( C1163 C1170 ) C1163_=_C1171( C1163 C1171 ) C1163_=_C1172( C1163 C1172 ) \nC1163_=_C1173( C1163 C1173 ) C1163_=_C1174( C1163 C1174 ) C1164_=_C1165( C1164 C1165 ) C1164_=_C1166( C1164 C1166 ) C1164_=_C1167( C1164 C1167 ) C1164_=_C1169( C1164 C1169 ) \nC1164_=_C1170( C1164 C1170 ) C1164_=_C1171( C1164 C1171 ) C1164_=_C1172( C1164 C1172 ) C1164_=_C1173( C1164 C1173 ) C1164_=_C1174( C1164 C1174 ) C1165_=_C1166( C1165 C1166 ) \nC1165_=_C1167( C1165 C1167 ) C1165_=_C1169( C1165 C1169 ) C1165_=_C1170( C1165 C1170 ) C1165_=_C1171( C1165 C1171 ) C1165_=_C1172( C1165 C1172 ) C1165_=_C1173( C1165 C1173 ) \nC1165_=_C1174( C1165 C1174 ) C1166_=_C1167( C1166 C1167 ) C1166_=_C1169( C1166 C1169 ) C1166_=_C1170( C1166 C1170 ) C1166_=_C1171( C1166 C1171 ) C1166_=_C1172( C1166 C1172 ) \nC1166_=_C1173( C1166 C1173 ) C1166_=_C1174( C1166 C1174 ) C1167_=_C1169( C1167 C1169 ) C1167_=_C1170( C1167 C1170 ) C1167_=_C1171( C1167 C1171 ) C1167_=_C1172( C1167 C1172 ) \nC1167_=_C1173( C1167 C1173 ) C1167_=_C1174( C1167 C1174 ) C1167_=_C1266( C1167 C1266 ) C1169_=_C1170( C1169 C1170 ) C1169_=_C1171( C1169 C1171 ) C1169_=_C1172( C1169 C1172 ) \nC1169_=_C1173( C1169 C1173 ) C1169_=_C1174( C1169 C1174 ) C1169_=_C1279( C1169 C1279 ) C1170_=_C1171( C1170 C1171 ) C1170_=_C1172( C1170 C1172 ) C1170_=_C1173( C1170 C1173 ) \nC1170_=_C1174( C1170 C1174 ) C1171_=_C1172( C1171 C1172 ) C1171_=_C1173( C1171 C1173 ) C1171_=_C1174( C1171 C1174 ) C1171_=_C1287( C1171 C1287 ) C1172_=_C1173( C1172 C1173 ) \nC1172_=_C1174( C1172 C1174 ) C1173_=_C1174( C1173 C1174 ) C1173_=_C1290( C1173 C1290 ) C1181_=_C1254( C1181 C1254 ) C1181_=_C1266( C1181 C1266 ) C1181_=_C1279( C1181 C1279 ) \nC1181_=_C1280( C1181 C1280 ) C1181_=_C1281( C1181 C1281 ) C1181_=_C1282( C1181 C1282 ) C1181_=_C1283( C1181 C1283 ) C1181_=_C1284( C1181 C1284 ) C1181_=_C1285( C1181 C1285 ) \nC1181_=_C1286( C1181 C1286 ) C1181_=_C1287( C1181 C1287 ) C1181_=_C1288( C1181 C1288 ) C1181_=_C1289( C1181 C1289 ) C1181_=_C1290( C1181 C1290 ) C1181_=_C1291( C1181 C1291 ) \nC1254_=_C1266( C1254 C1266 ) C1254_=_C1279( C1254 C1279 ) C1254_=_C1280( C1254 C1280 ) C1254_=_C1281( C1254 C1281 ) C1254_=_C1282( C1254 C1282 ) C1254_=_C1283( C1254 C1283 ) \nC1254_=_C1284( C1254 C1284 ) C1254_=_C1285( C1254 C1285 ) C1254_=_C1286( C1254 C1286 ) C1254_=_C1287( C1254 C1287 ) C1254_=_C1288( C1254 C1288 ) C1254_=_C1289( C1254 C1289 ) \nC1254_=_C1290( C1254 C1290 ) C1254_=_C1291( C1254 C1291 ) C1266_=_C1279( C1266 C1279 ) C1266_=_C1280( C1266 C1280 ) C1266_=_C1281( C1266 C1281 ) C1266_=_C1282( C1266 C1282 ) \nC1266_=_C1283( C1266 C1283 ) C1266_=_C1284( C1266 C1284 ) C1266_=_C1285( C1266 C1285 ) C1266_=_C1286( C1266 C1286 ) C1266_=_C1287( C1266 C1287 ) C1266_=_C1288( C1266 C1288 ) \nC1266_=_C1289( C1266 C1289 ) C1266_=_C1290( C1266 C1290 ) C1266_=_C1291( C1266 C1291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1_=_C1282( C1281 C1282 ) C1281_=_C1283( C1281 C1283 ) C1281_=_C1284( C1281 C1284 ) C1281_=_C1285( C1281 C1285 ) \nC1281_=_C1286( C1281 C1286 ) C1281_=_C1287( C1281 C1287 ) C1281_=_C1288( C1281 C1288 ) C1281_=_C1289( C1281 C1289 ) C1281_=_C1290( C1281 C1290 ) C1281_=_C1291( C1281 C1291 ) \nC1282_=_C1283( C1282 C1283 ) C1282_=_C1284( C1282 C1284 ) C1282_=_C1285( C1282 C1285 ) C1282_=_C1286( C1282 C1286 ) C1282_=_C1287( C1282 C1287 ) C1282_=_C1288( C1282 C1288 ) \nC1282_=_C1289( C1282 C1289 ) C1282_=_C1290( C1282 C1290 ) C1282_=_C1291( C1282 C1291 ) C1283_=_C1284( C1283 C1284 ) C1283_=_C1285( C1283 C1285 ) C1283_=_C1286( C1283 C1286 ) \nC1283_=_C1287( C1283 C1287 ) C1283_=_C1288( C1283 C1288 ) C1283_=_C1289( C1283 C1289 ) C1283_=_C1290( C1283 C1290 ) C1283_=_C1291( C1283 C1291 ) C1284_=_C1285( C1284 C1285 ) \nC1284_=_C1286( C1284 C1286 ) C1284_=_C1287( C1284 C1287 ) C1284_=_C1288( C1284 C1288 ) C1284_=_C1289( C1284 C1289 ) C1284_=_C1290( C1284 C1290 ) C1284_=_C1291( C1284 C1291 ) \nC1285_=_C1286( C1285 C1286 ) C1285_=_C1287( C1285 C1287 ) C1285_=_C1288( C1285 C1288 ) C1285_=_C1289( C1285 C1289 ) C1285_=_C1290( C1285 C1290 ) C1285_=_C1291( C1285 C1291 ) \nC1286_=_C1287( C1286 C1287 ) C1286_=_C1288( C1286 C1288 ) C1286_=_C1289( C1286 C1289 ) C1286_=_C1290( C1286 C1290 ) C1286_=_C1291( C1286 C1291 ) C1287_=_C1288( C1287 C1288 ) \nC1287_=_C1289( C1287 C1289 ) C1287_=_C1290( C1287 C1290 ) C1287_=_C1291( C1287 C1291 ) C1288_=_C1289( C1288 C1289 ) C1288_=_C1290( C1288 C1290 ) C1288_=_C1291( C1288 C1291 ) \nC1289_=_C1290( C1289 C1290 ) C1289_=_C1291( C1289 C1291 ) C1290_=_C1291( C1290 C1291 ) "];36-&gt;57[label="112: C66 C70 C72 C74 C135 \nC180 C200 C219 C237 C286 C290 \nC292 C294 C330 C377 C397 C416 \nC471 C492 C497 C499 C501 C513 \nC560 C582 C601 C638 C649 C658 \nC679 C680 C681 C682 C683 C684 \nC685 C686 C687 C688 C689 C691 \nC693 C695 C696 C697 C698 C699 \nC729 C751 C772 C832 C849 C866 \nC869 C871 C883 C904 C925 C986 \nC997 C1002 C1012 C1019 C1020 C1021 \nC1022 C1023 C1024 C1025 C1026 C1028 \nC1029 C1031 C1032 C1033 C1034 C1035 \nC1042 C1061 C1131 C1145 C1155 C1160 \nC1161 C1162 C1163 C1164 C1165 C1166 \nC1167 C1169 C1170 C1171 C1172 C1173 \nC1174 C1181 C1254 C1266 C1279 C1280 \nC1281 C1282 C1283 C1284 C1285 C1286 \nC1287 C1288 C1289 C1290 C1291 \n1574: C66_=_C70 ,C66_=_C72 ,C66_=_C74 ,C66_=_C135 ,C66_=_C237 ,\nC66_=_C286 ,C66_=_C330 ,C66_=_C471 ,C66_=_C492 ,C66_=_C513 ,C66_=_C638 ,\nC66_=_C658 ,C66_=_C679 ,C66_=_C680 ,C66_=_C681 ,C66_=_C682 ,C66_=_C683 ,\nC66_=_C684 ,C66_=_C685 ,C66_=_C686 ,C66_=_C687</w:t>
      </w:r>
    </w:p>
    <w:p>
      <w:pPr>
        <w:pStyle w:val="PreformattedText"/>
        <w:bidi w:val="0"/>
        <w:spacing w:before="0" w:after="0"/>
        <w:jc w:val="left"/>
        <w:rPr/>
      </w:pPr>
      <w:r>
        <w:rPr/>
        <w:t xml:space="preserve"> </w:t>
      </w:r>
      <w:r>
        <w:rPr/>
        <w:t>,C66_=_C688 ,C66_=_C689 ,\nC66_=_C691 ,C66_=_C693 ,C66_=_C695 ,C66_=_C696 ,C66_=_C697 ,C66_=_C698 ,\nC66_=_C699 ,C70_=_C72 ,C70_=_C74 ,C70_=_C180 ,C70_=_C290 ,C70_=_C377 ,\nC70_=_C497 ,C70_=_C560 ,C70_=_C649 ,C70_=_C729 ,C70_=_C849 ,C70_=_C866 ,\nC70_=_C883 ,C70_=_C986 ,C70_=_C1002 ,C70_=_C1019 ,C70_=_C1020 ,C70_=_C1021 ,\nC70_=_C1022 ,C70_=_C1023 ,C70_=_C1024 ,C70_=_C1025 ,C70_=_C1026 ,C70_=_C1028 ,\nC70_=_C1029 ,C70_=_C1031 ,C70_=_C1032 ,C70_=_C1033 ,C70_=_C1034 ,C70_=_C1035 ,\nC72_=_C74 ,C72_=_C200 ,C72_=_C292 ,C72_=_C397 ,C72_=_C499 ,C72_=_C582 ,\nC72_=_C751 ,C72_=_C832 ,C72_=_C869 ,C72_=_C904 ,C72_=_C1012 ,C72_=_C1042 ,\nC72_=_C1131 ,C72_=_C1145 ,C72_=_C1160 ,C72_=_C1161 ,C72_=_C1162 ,C72_=_C1163 ,\nC72_=_C1164 ,C72_=_C1165 ,C72_=_C1166 ,C72_=_C1167 ,C72_=_C1169 ,C72_=_C1170 ,\nC72_=_C1171 ,C72_=_C1172 ,C72_=_C1173 ,C72_=_C1174 ,C74_=_C219 ,C74_=_C294 ,\nC74_=_C416 ,C74_=_C501 ,C74_=_C601 ,C74_=_C772 ,C74_=_C871 ,C74_=_C925 ,\nC74_=_C997 ,C74_=_C1061 ,C74_=_C1155 ,C74_=_C1181 ,C74_=_C1254 ,C74_=_C1266 ,\nC74_=_C1279 ,C74_=_C1280 ,C74_=_C1281 ,C74_=_C1282 ,C74_=_C1283 ,C74_=_C1284 ,\nC74_=_C1285 ,C74_=_C1286 ,C74_=_C1287 ,C74_=_C1288 ,C74_=_C1289 ,C74_=_C1290 ,\nC74_=_C1291 ,C135_=_C237 ,C135_=_C286 ,C135_=_C330 ,C135_=_C471 ,C135_=_C492 ,\nC135_=_C513 ,C135_=_C638 ,C135_=_C658 ,C135_=_C679 ,C135_=_C680 ,C135_=_C681 ,\nC135_=_C682 ,C135_=_C683 ,C135_=_C684 ,C135_=_C685 ,C135_=_C686 ,C135_=_C687 ,\nC135_=_C688 ,C135_=_C689 ,C135_=_C691 ,C135_=_C693 ,C135_=_C695 ,C135_=_C696 ,\nC135_=_C697 ,C135_=_C698 ,C135_=_C699 ,C180_=_C290 ,C180_=_C377 ,C180_=_C497 ,\nC180_=_C560 ,C180_=_C649 ,C180_=_C729 ,C180_=_C849 ,C180_=_C866 ,C180_=_C883 ,\nC180_=_C986 ,C180_=_C1002 ,C180_=_C1019 ,C180_=_C1020 ,C180_=_C1021 ,C180_=_C1022 ,\nC180_=_C1023 ,C180_=_C1024 ,C180_=_C1025 ,C180_=_C1026 ,C180_=_C1028 ,C180_=_C1029 ,\nC180_=_C1031 ,C180_=_C1032 ,C180_=_C1033 ,C180_=_C1034 ,C180_=_C1035 ,C200_=_C292 ,\nC200_=_C397 ,C200_=_C499 ,C200_=_C582 ,C200_=_C751 ,C200_=_C832 ,C200_=_C869 ,\nC200_=_C904 ,C200_=_C1012 ,C200_=_C1042 ,C200_=_C1131 ,C200_=_C1145 ,C200_=_C1160 ,\nC200_=_C1161 ,C200_=_C1162 ,C200_=_C1163 ,C200_=_C1164 ,C200_=_C1165 ,C200_=_C1166 ,\nC200_=_C1167 ,C200_=_C1169 ,C200_=_C1170 ,C200_=_C1171 ,C200_=_C1172 ,C200_=_C1173 ,\nC200_=_C1174 ,C219_=_C294 ,C219_=_C416 ,C219_=_C501 ,C219_=_C601 ,C219_=_C772 ,\nC219_=_C871 ,C219_=_C925 ,C219_=_C997 ,C219_=_C1061 ,C219_=_C1155 ,C219_=_C1181 ,\nC219_=_C1254 ,C219_=_C1266 ,C219_=_C1279 ,C219_=_C1280 ,C219_=_C1281 ,C219_=_C1282 ,\nC219_=_C1283 ,C219_=_C1284 ,C219_=_C1285 ,C219_=_C1286 ,C219_=_C1287 ,C219_=_C1288 ,\nC219_=_C1289 ,C219_=_C1290 ,C219_=_C1291 ,C237_=_C286 ,C237_=_C330 ,C237_=_C471 ,\nC237_=_C492 ,C237_=_C513 ,C237_=_C638 ,C237_=_C658 ,C237_=_C679 ,C237_=_C680 ,\nC237_=_C681 ,C237_=_C682 ,C237_=_C683 ,C237_=_C684 ,C237_=_C685 ,C237_=_C686 ,\nC237_=_C687 ,C237_=_C688 ,C237_=_C689 ,C237_=_C691 ,C237_=_C693 ,C237_=_C695 ,\nC237_=_C696 ,C237_=_C697 ,C237_=_C698 ,C237_=_C699 ,C286_=_C290 ,C286_=_C292 ,\nC286_=_C294 ,C286_=_C330 ,C286_=_C471 ,C286_=_C492 ,C286_=_C513 ,C286_=_C638 ,\nC286_=_C658 ,C286_=_C679 ,C286_=_C680 ,C286_=_C681 ,C286_=_C682 ,C286_=_C683 ,\nC286_=_C684 ,C286_=_C685 ,C286_=_C686 ,C286_=_C687 ,C286_=_C688 ,C286_=_C689 ,\nC286_=_C691 ,C286_=_C693 ,C286_=_C695 ,C286_=_C696 ,C286_=_C697 ,C286_=_C698 ,\nC286_=_C699 ,C290_=_C292 ,C290_=_C294 ,C290_=_C377 ,C290_=_C497 ,C290_=_C560 ,\nC290_=_C649 ,C290_=_C729 ,C290_=_C849 ,C290_=_C866 ,C290_=_C883 ,C290_=_C986 ,\nC290_=_C1002 ,C290_=_C1019 ,C290_=_C1020 ,C290_=_C1021 ,C290_=_C1022 ,C290_=_C1023 ,\nC290_=_C1024 ,C290_=_C1025 ,C290_=_C1026 ,C290_=_C1028 ,C290_=_C1029 ,C290_=_C1031 ,\nC290_=_C1032 ,C290_=_C1033 ,C290_=_C1034 ,C290_=_C1035 ,C292_=_C294 ,C292_=_C397 ,\nC292_=_C499 ,C292_=_C582 ,C292_=_C751 ,C292_=_C832 ,C292_=_C869 ,C292_=_C904 ,\nC292_=_C1012 ,C292_=_C1042 ,C292_=_C1131 ,C292_=_C1145 ,C292_=_C1160 ,C292_=_C1161 ,\nC292_=_C1162 ,C292_=_C1163 ,C292_=_C1164 ,C292_=_C1165 ,C292_=_C1166 ,C292_=_C1167 ,\nC292_=_C1169 ,C292_=_C1170 ,C292_=_C1171 ,C292_=_C1172 ,C292_=_C1173 ,C292_=_C1174 ,\nC294_=_C416 ,C294_=_C501 ,C294_=_C601 ,C294_=_C772 ,C294_=_C871 ,C294_=_C925 ,\nC294_=_C997 ,C294_=_C1061 ,C294_=_C1155 ,C294_=_C1181 ,C294_=_C1254 ,C294_=_C1266 ,\nC294_=_C1279 ,C294_=_C1280 ,C294_=_C1281 ,C294_=_C1282 ,C294_=_C1283 ,C294_=_C1284 ,\nC294_=_C1285 ,C294_=_C1286 ,C294_=_C1287 ,C294_=_C1288 ,C294_=_C1289 ,C294_=_C1290 ,\nC294_=_C1291 ,C330_=_C471 ,C330_=_C492 ,C330_=_C513 ,C330_=_C638 ,C330_=_C658 ,\nC330_=_C679 ,C330_=_C680 ,C330_=_C681 ,C330_=_C682 ,C330_=_C683 ,C330_=_C684 ,\nC330_=_C685 ,C330_=_C686 ,C330_=_C687 ,C330_=_C688 ,C330_=_C689 ,C330_=_C691 ,\nC330_=_C693 ,C330_=_C695 ,C330_=_C696 ,C330_=_C697 ,C330_=_C698 ,C330_=_C699 ,\nC377_=_C497 ,C377_=_C560 ,C377_=_C649 ,C377_=_C729 ,C377_=_C849 ,C377_=_C866 ,\nC377_=_C883 ,C377_=_C986 ,C377_=_C1002 ,C377_=_C1019 ,C377_=_C1020 ,C377_=_C1021 ,\nC377_=_C1022 ,C377_=_C1023 ,C377_=_C1024 ,C377_=_C1025 ,C377_=_C1026 ,C377_=_C1028 ,\nC377_=_C1029 ,C377_=_C1031 ,C377_=_C1032 ,C377_=_C1033 ,C377_=_C1034 ,C377_=_C1035 ,\nC397_=_C499 ,C397_=_C582 ,C397_=_C751 ,C397_=_C832 ,C397_=_C869 ,C397_=_C904 ,\nC397_=_C1012 ,C397_=_C1042 ,C397_=_C1131 ,C397_=_C1145 ,C397_=_C1160 ,C397_=_C1161 ,\nC397_=_C1162 ,C397_=_C1163 ,C397_=_C1164 ,C397_=_C1165 ,C397_=_C1166 ,C397_=_C1167 ,\nC397_=_C1169 ,C397_=_C1170 ,C397_=_C1171 ,C397_=_C1172 ,C397_=_C1173 ,C397_=_C1174 ,\nC416_=_C501 ,C416_=_C601 ,C416_=_C772 ,C416_=_C871 ,C416_=_C925 ,C416_=_C997 ,\nC416_=_C1061 ,C416_=_C1155 ,C416_=_C1181 ,C416_=_C1254 ,C416_=_C1266 ,C416_=_C1279 ,\nC416_=_C1280 ,C416_=_C1281 ,C416_=_C1282 ,C416_=_C1283 ,C416_=_C1284 ,C416_=_C1285 ,\nC416_=_C1286 ,C416_=_C1287 ,C416_=_C1288 ,C416_=_C1289 ,C416_=_C1290 ,C416_=_C1291 ,\nC471_=_C492 ,C471_=_C513 ,C471_=_C638 ,C471_=_C658 ,C471_=_C679 ,C471_=_C680 ,\nC471_=_C681 ,C471_=_C682 ,C471_=_C683 ,C471_=_C684 ,C471_=_C685 ,C471_=_C686 ,\nC471_=_C687 ,C471_=_C688 ,C471_=_C689 ,C471_=_C691 ,C471_=_C693 ,C471_=_C695 ,\nC471_=_C696 ,C471_=_C697 ,C471_=_C698 ,C471_=_C699 ,C492_=_C497 ,C492_=_C499 ,\nC492_=_C501 ,C492_=_C513 ,C492_=_C638 ,C492_=_C658 ,C492_=_C679 ,C492_=_C680 ,\nC492_=_C681 ,C492_=_C682 ,C492_=_C683 ,C492_=_C684 ,C492_=_C685 ,C492_=_C686 ,\nC492_=_C687 ,C492_=_C688 ,C492_=_C689 ,C492_=_C691 ,C492_=_C693 ,C492_=_C695 ,\nC492_=_C696 ,C492_=_C697 ,C492_=_C698 ,C492_=_C699 ,C497_=_C499 ,C497_=_C501 ,\nC497_=_C560 ,C497_=_C649 ,C497_=_C729 ,C497_=_C849 ,C497_=_C866 ,C497_=_C883 ,\nC497_=_C986 ,C497_=_C1002 ,C497_=_C1019 ,C497_=_C1020 ,C497_=_C1021 ,C497_=_C1022 ,\nC497_=_C1023 ,C497_=_C1024 ,C497_=_C1025 ,C497_=_C1026 ,C497_=_C1028 ,C497_=_C1029 ,\nC497_=_C1031 ,C497_=_C1032 ,C497_=_C1033 ,C497_=_C1034 ,C497_=_C1035 ,C499_=_C501 ,\nC499_=_C582 ,C499_=_C751 ,C499_=_C832 ,C499_=_C869 ,C499_=_C904 ,C499_=_C1012 ,\nC499_=_C1042 ,C499_=_C1131 ,C499_=_C1145 ,C499_=_C1160 ,C499_=_C1161 ,C499_=_C1162 ,\nC499_=_C1163 ,C499_=_C1164 ,C499_=_C1165 ,C499_=_C1166 ,C499_=_C1167 ,C499_=_C1169 ,\nC499_=_C1170 ,C499_=_C1171 ,C499_=_C1172 ,C499_=_C1173 ,C499_=_C1174 ,C501_=_C601 ,\nC501_=_C772 ,C501_=_C871 ,C501_=_C925 ,C501_=_C997 ,C501_=_C1061 ,C501_=_C1155 ,\nC501_=_C1181 ,C501_=_C1254 ,C501_=_C1266 ,C501_=_C1279 ,C501_=_C1280 ,C501_=_C1281 ,\nC501_=_C1282 ,C501_=_C1283 ,C501_=_C1284 ,C501_=_C1285 ,C501_=_C1286 ,C501_=_C1287 ,\nC501_=_C1288 ,C501_=_C1289 ,C501_=_C1290 ,C501_=_C1291 ,C513_=_C638 ,C513_=_C658 ,\nC513_=_C679 ,C513_=_C680 ,C513_=_C681 ,C513_=_C682 ,C513_=_C683 ,C513_=_C684 ,\nC513_=_C685 ,C513_=_C686 ,C513_=_C687 ,C513_=_C688 ,C513_=_C689 ,C513_=_C691 ,\nC513_=_C693 ,C513_=_C695 ,C513_=_C696 ,C513_=_C697 ,C513_=_C698 ,C513_=_C699 ,\nC560_=_C649 ,C560_=_C729 ,C560_=_C849 ,C560_=_C866 ,C560_=_C883 ,C560_=_C986 ,\nC560_=_C1002 ,C560_=_C1019 ,C560_=_C1020 ,C560_=_C1021 ,C560_=_C1022 ,C560_=_C1023 ,\nC560_=_C1024 ,C560_=_C1025 ,C560_=_C1026 ,C560_=_C1028 ,C560_=_C1029 ,C560_=_C1031 ,\nC560_=_C1032 ,C560_=_C1033 ,C560_=_C1034 ,C560_=_C1035 ,C582_=_C751 ,C582_=_C832 ,\nC582_=_C869 ,C582_=_C904 ,C582_=_C1012 ,C582_=_C1042 ,C582_=_C1131 ,C582_=_C1145 ,\nC582_=_C1160 ,C582_=_C1161 ,C582_=_C1162 ,C582_=_C1163 ,C582_=_C1164 ,C582_=_C1165 ,\nC582_=_C1166 ,C582_=_C1167 ,C582_=_C1169 ,C582_=_C1170 ,C582_=_C1171 ,C582_=_C1172 ,\nC582_=_C1173 ,C582_=_C1174 ,C601_=_C772 ,C601_=_C871 ,C601_=_C925 ,C601_=_C997 ,\nC601_=_C1061 ,C601_=_C1155 ,C601_=_C1181 ,C601_=_C1254 ,C601_=_C1266 ,C601_=_C1279 ,\nC601_=_C1280 ,C601_=_C1281 ,C601_=_C1282 ,C601_=_C1283 ,C601_=_C1284 ,C601_=_C1285 ,\nC601_=_C1286 ,C601_=_C1287 ,C601_=_C1288 ,C601_=_C1289 ,C601_=_C1290 ,C601_=_C1291 ,\nC638_=_C649 ,C638_=_C658 ,C638_=_C679 ,C638_=_C680 ,C638_=_C681 ,C638_=_C682 ,\nC638_=_C683 ,C638_=_C684 ,C638_=_C685 ,C638_=_C686 ,C638_=_C687 ,C638_=_C688 ,\nC638_=_C689 ,C638_=_C691 ,C638_=_C693 ,C638_=_C695 ,C638_=_C696 ,C638_=_C697 ,\nC638_=_C698 ,C638_=_C699 ,C649_=_C729 ,C649_=_C849 ,C649_=_C866 ,C649_=_C883 ,\nC649_=_C986 ,C649_=_C1002 ,C649_=_C1019 ,C649_=_C1020 ,C649_=_C1021 ,C649_=_C1022 ,\nC649_=_C1023 ,C649_=_C1024 ,C649_=_C1025 ,C649_=_C1026 ,C649_=_C1028 ,C649_=_C1029 ,\nC649_=_C1031 ,C649_=_C1032 ,C649_=_C1033 ,C649_=_C1034 ,C649_=_C1035 ,C658_=_C679 ,\nC658_=_C680 ,C658_=_C681 ,C658_=_C682 ,C658_=_C683 ,C658_=_C684 ,C658_=_C685 ,\nC658_=_C686 ,C658_=_C687 ,C658_=_C688 ,C658_=_C689 ,C658_=_C691 ,C658_=_C693 ,\nC658_=_C695 ,C658_=_C696 ,C658_=_C697 ,C658_=_C698 ,C658_=_C699 ,C679_=_C680 ,\nC679_=_C681 ,C679_=_C682 ,C679_=_C683 ,C679_=_C684 ,C679_=_C685 ,C679_=_C686 ,\nC679_=_C687 ,C679_=_C688 ,C679_=_C689 ,C679_=_C691 ,C679_=_C693 ,C679_=_C695 ,\nC679_=_C696 ,C679_=_C697 ,C679_=_C698 ,C679_=_C699 ,C680_=_C681 ,C680_=_C682 ,\nC680_=_C683 ,C680_=_C684 ,C680_=_C685 ,C680_=_C686 ,C680_=_C687 ,C680_=_C688 ,\nC680_=_C689 ,C680_=_C691 ,C680_=_C693 ,C680_=_C695 ,C680_=_C696 ,C680_=_C697 ,\nC680_=_C698 ,C680_=_C699 ,C680_=_C729 ,C681_=_C682 ,C681_=_C683 ,C681_=_C684 ,\nC681_=_C685 ,C681_=_C686 ,C681_=_C687 ,C681_=_C688</w:t>
      </w:r>
    </w:p>
    <w:p>
      <w:pPr>
        <w:pStyle w:val="PreformattedText"/>
        <w:bidi w:val="0"/>
        <w:spacing w:before="0" w:after="0"/>
        <w:jc w:val="left"/>
        <w:rPr/>
      </w:pPr>
      <w:r>
        <w:rPr/>
        <w:t xml:space="preserve"> </w:t>
      </w:r>
      <w:r>
        <w:rPr/>
        <w:t>,C681_=_C689 ,C681_=_C691 ,\nC681_=_C693 ,C681_=_C695 ,C681_=_C696 ,C681_=_C697 ,C681_=_C698 ,C681_=_C699 ,\nC681_=_C751 ,C682_=_C683 ,C682_=_C684 ,C682_=_C685 ,C682_=_C686 ,C682_=_C687 ,\nC682_=_C688 ,C682_=_C689 ,C682_=_C691 ,C682_=_C693 ,C682_=_C695 ,C682_=_C696 ,\nC682_=_C697 ,C682_=_C698 ,C682_=_C699 ,C682_=_C772 ,C683_=_C684 ,C683_=_C685 ,\nC683_=_C686 ,C683_=_C687 ,C683_=_C688 ,C683_=_C689 ,C683_=_C691 ,C683_=_C693 ,\nC683_=_C695 ,C683_=_C696 ,C683_=_C697 ,C683_=_C698 ,C683_=_C699 ,C684_=_C685 ,\nC684_=_C686 ,C684_=_C687 ,C684_=_C688 ,C684_=_C689 ,C684_=_C691 ,C684_=_C693 ,\nC684_=_C695 ,C684_=_C696 ,C684_=_C697 ,C684_=_C698 ,C684_=_C699 ,C685_=_C686 ,\nC685_=_C687 ,C685_=_C688 ,C685_=_C689 ,C685_=_C691 ,C685_=_C693 ,C685_=_C695 ,\nC685_=_C696 ,C685_=_C697 ,C685_=_C698 ,C685_=_C699 ,C686_=_C687 ,C686_=_C688 ,\nC686_=_C689 ,C686_=_C691 ,C686_=_C693 ,C686_=_C695 ,C686_=_C696 ,C686_=_C697 ,\nC686_=_C698 ,C686_=_C699 ,C686_=_C849 ,C687_=_C688 ,C687_=_C689 ,C687_=_C691 ,\nC687_=_C693 ,C687_=_C695 ,C687_=_C696 ,C687_=_C697 ,C687_=_C698 ,C687_=_C699 ,\nC687_=_C866 ,C687_=_C869 ,C687_=_C871 ,C688_=_C689 ,C688_=_C691 ,C688_=_C693 ,\nC688_=_C695 ,C688_=_C696 ,C688_=_C697 ,C688_=_C698 ,C688_=_C699 ,C688_=_C883 ,\nC689_=_C691 ,C689_=_C693 ,C689_=_C695 ,C689_=_C696 ,C689_=_C697 ,C689_=_C698 ,\nC689_=_C699 ,C689_=_C986 ,C689_=_C997 ,C691_=_C693 ,C691_=_C695 ,C691_=_C696 ,\nC691_=_C697 ,C691_=_C698 ,C691_=_C699 ,C691_=_C1020 ,C691_=_C1061 ,C693_=_C695 ,\nC693_=_C696 ,C693_=_C697 ,C693_=_C698 ,C693_=_C699 ,C693_=_C1162 ,C695_=_C696 ,\nC695_=_C697 ,C695_=_C698 ,C695_=_C699 ,C695_=_C1282 ,C696_=_C697 ,C696_=_C698 ,\nC696_=_C699 ,C696_=_C1032 ,C696_=_C1171 ,C696_=_C1287 ,C697_=_C698 ,C697_=_C699 ,\nC698_=_C699 ,C698_=_C1034 ,C698_=_C1173 ,C698_=_C1290 ,C729_=_C849 ,C729_=_C866 ,\nC729_=_C883 ,C729_=_C986 ,C729_=_C1002 ,C729_=_C1019 ,C729_=_C1020 ,C729_=_C1021 ,\nC729_=_C1022 ,C729_=_C1023 ,C729_=_C1024 ,C729_=_C1025 ,C729_=_C1026 ,C729_=_C1028 ,\nC729_=_C1029 ,C729_=_C1031 ,C729_=_C1032 ,C729_=_C1033 ,C729_=_C1034 ,C729_=_C1035 ,\nC751_=_C832 ,C751_=_C869 ,C751_=_C904 ,C751_=_C1012 ,C751_=_C1042 ,C751_=_C1131 ,\nC751_=_C1145 ,C751_=_C1160 ,C751_=_C1161 ,C751_=_C1162 ,C751_=_C1163 ,C751_=_C1164 ,\nC751_=_C1165 ,C751_=_C1166 ,C751_=_C1167 ,C751_=_C1169 ,C751_=_C1170 ,C751_=_C1171 ,\nC751_=_C1172 ,C751_=_C1173 ,C751_=_C1174 ,C772_=_C871 ,C772_=_C925 ,C772_=_C997 ,\nC772_=_C1061 ,C772_=_C1155 ,C772_=_C1181 ,C772_=_C1254 ,C772_=_C1266 ,C772_=_C1279 ,\nC772_=_C1280 ,C772_=_C1281 ,C772_=_C1282 ,C772_=_C1283 ,C772_=_C1284 ,C772_=_C1285 ,\nC772_=_C1286 ,C772_=_C1287 ,C772_=_C1288 ,C772_=_C1289 ,C772_=_C1290 ,C772_=_C1291 ,\nC832_=_C869 ,C832_=_C904 ,C832_=_C1012 ,C832_=_C1042 ,C832_=_C1131 ,C832_=_C1145 ,\nC832_=_C1160 ,C832_=_C1161 ,C832_=_C1162 ,C832_=_C1163 ,C832_=_C1164 ,C832_=_C1165 ,\nC832_=_C1166 ,C832_=_C1167 ,C832_=_C1169 ,C832_=_C1170 ,C832_=_C1171 ,C832_=_C1172 ,\nC832_=_C1173 ,C832_=_C1174 ,C849_=_C866 ,C849_=_C883 ,C849_=_C986 ,C849_=_C1002 ,\nC849_=_C1019 ,C849_=_C1020 ,C849_=_C1021 ,C849_=_C1022 ,C849_=_C1023 ,C849_=_C1024 ,\nC849_=_C1025 ,C849_=_C1026 ,C849_=_C1028 ,C849_=_C1029 ,C849_=_C1031 ,C849_=_C1032 ,\nC849_=_C1033 ,C849_=_C1034 ,C849_=_C1035 ,C866_=_C869 ,C866_=_C871 ,C866_=_C883 ,\nC866_=_C986 ,C866_=_C1002 ,C866_=_C1019 ,C866_=_C1020 ,C866_=_C1021 ,C866_=_C1022 ,\nC866_=_C1023 ,C866_=_C1024 ,C866_=_C1025 ,C866_=_C1026 ,C866_=_C1028 ,C866_=_C1029 ,\nC866_=_C1031 ,C866_=_C1032 ,C866_=_C1033 ,C866_=_C1034 ,C866_=_C1035 ,C869_=_C871 ,\nC869_=_C904 ,C869_=_C1012 ,C869_=_C1042 ,C869_=_C1131 ,C869_=_C1145 ,C869_=_C1160 ,\nC869_=_C1161 ,C869_=_C1162 ,C869_=_C1163 ,C869_=_C1164 ,C869_=_C1165 ,C869_=_C1166 ,\nC869_=_C1167 ,C869_=_C1169 ,C869_=_C1170 ,C869_=_C1171 ,C869_=_C1172 ,C869_=_C1173 ,\nC869_=_C1174 ,C871_=_C925 ,C871_=_C997 ,C871_=_C1061 ,C871_=_C1155 ,C871_=_C1181 ,\nC871_=_C1254 ,C871_=_C1266 ,C871_=_C1279 ,C871_=_C1280 ,C871_=_C1281 ,C871_=_C1282 ,\nC871_=_C1283 ,C871_=_C1284 ,C871_=_C1285 ,C871_=_C1286 ,C871_=_C1287 ,C871_=_C1288 ,\nC871_=_C1289 ,C871_=_C1290 ,C871_=_C1291 ,C883_=_C986 ,C883_=_C1002 ,C883_=_C1019 ,\nC883_=_C1020 ,C883_=_C1021 ,C883_=_C1022 ,C883_=_C1023 ,C883_=_C1024 ,C883_=_C1025 ,\nC883_=_C1026 ,C883_=_C1028 ,C883_=_C1029 ,C883_=_C1031 ,C883_=_C1032 ,C883_=_C1033 ,\nC883_=_C1034 ,C883_=_C1035 ,C904_=_C1012 ,C904_=_C1042 ,C904_=_C1131 ,C904_=_C1145 ,\nC904_=_C1160 ,C904_=_C1161 ,C904_=_C1162 ,C904_=_C1163 ,C904_=_C1164 ,C904_=_C1165 ,\nC904_=_C1166 ,C904_=_C1167 ,C904_=_C1169 ,C904_=_C1170 ,C904_=_C1171 ,C904_=_C1172 ,\nC904_=_C1173 ,C904_=_C1174 ,C925_=_C997 ,C925_=_C1061 ,C925_=_C1155 ,C925_=_C1181 ,\nC925_=_C1254 ,C925_=_C1266 ,C925_=_C1279 ,C925_=_C1280 ,C925_=_C1281 ,C925_=_C1282 ,\nC925_=_C1283 ,C925_=_C1284 ,C925_=_C1285 ,C925_=_C1286 ,C925_=_C1287 ,C925_=_C1288 ,\nC925_=_C1289 ,C925_=_C1290 ,C925_=_C1291 ,C986_=_C997 ,C986_=_C1002 ,C986_=_C1019 ,\nC986_=_C1020 ,C986_=_C1021 ,C986_=_C1022 ,C986_=_C1023 ,C986_=_C1024 ,C986_=_C1025 ,\nC986_=_C1026 ,C986_=_C1028 ,C986_=_C1029 ,C986_=_C1031 ,C986_=_C1032 ,C986_=_C1033 ,\nC986_=_C1034 ,C986_=_C1035 ,C997_=_C1061 ,C997_=_C1155 ,C997_=_C1181 ,C997_=_C1254 ,\nC997_=_C1266 ,C997_=_C1279 ,C997_=_C1280 ,C997_=_C1281 ,C997_=_C1282 ,C997_=_C1283 ,\nC997_=_C1284 ,C997_=_C1285 ,C997_=_C1286 ,C997_=_C1287 ,C997_=_C1288 ,C997_=_C1289 ,\nC997_=_C1290 ,C997_=_C1291 ,C1002_=_C1012 ,C1002_=_C1019 ,C1002_=_C1020 ,C1002_=_C1021 ,\nC1002_=_C1022 ,C1002_=_C1023 ,C1002_=_C1024 ,C1002_=_C1025 ,C1002_=_C1026 ,C1002_=_C1028 ,\nC1002_=_C1029 ,C1002_=_C1031 ,C1002_=_C1032 ,C1002_=_C1033 ,C1002_=_C1034 ,C1002_=_C1035 ,\nC1012_=_C1042 ,C1012_=_C1131 ,C1012_=_C1145 ,C1012_=_C1160 ,C1012_=_C1161 ,C1012_=_C1162 ,\nC1012_=_C1163 ,C1012_=_C1164 ,C1012_=_C1165 ,C1012_=_C1166 ,C1012_=_C1167 ,C1012_=_C1169 ,\nC1012_=_C1170 ,C1012_=_C1171 ,C1012_=_C1172 ,C1012_=_C1173 ,C1012_=_C1174 ,C1019_=_C1020 ,\nC1019_=_C1021 ,C1019_=_C1022 ,C1019_=_C1023 ,C1019_=_C1024 ,C1019_=_C1025 ,C1019_=_C1026 ,\nC1019_=_C1028 ,C1019_=_C1029 ,C1019_=_C1031 ,C1019_=_C1032 ,C1019_=_C1033 ,C1019_=_C1034 ,\nC1019_=_C1035 ,C1019_=_C1042 ,C1020_=_C1021 ,C1020_=_C1022 ,C1020_=_C1023 ,C1020_=_C1024 ,\nC1020_=_C1025 ,C1020_=_C1026 ,C1020_=_C1028 ,C1020_=_C1029 ,C1020_=_C1031 ,C1020_=_C1032 ,\nC1020_=_C1033 ,C1020_=_C1034 ,C1020_=_C1035 ,C1020_=_C1061 ,C1021_=_C1022 ,C1021_=_C1023 ,\nC1021_=_C1024 ,C1021_=_C1025 ,C1021_=_C1026 ,C1021_=_C1028 ,C1021_=_C1029 ,C1021_=_C1031 ,\nC1021_=_C1032 ,C1021_=_C1033 ,C1021_=_C1034 ,C1021_=_C1035 ,C1022_=_C1023 ,C1022_=_C1024 ,\nC1022_=_C1025 ,C1022_=_C1026 ,C1022_=_C1028 ,C1022_=_C1029 ,C1022_=_C1031 ,C1022_=_C1032 ,\nC1022_=_C1033 ,C1022_=_C1034 ,C1022_=_C1035 ,C1023_=_C1024 ,C1023_=_C1025 ,C1023_=_C1026 ,\nC1023_=_C1028 ,C1023_=_C1029 ,C1023_=_C1031 ,C1023_=_C1032 ,C1023_=_C1033 ,C1023_=_C1034 ,\nC1023_=_C1035 ,C1024_=_C1025 ,C1024_=_C1026 ,C1024_=_C1028 ,C1024_=_C1029 ,C1024_=_C1031 ,\nC1024_=_C1032 ,C1024_=_C1033 ,C1024_=_C1034 ,C1024_=_C1035 ,C1025_=_C1026 ,C1025_=_C1028 ,\nC1025_=_C1029 ,C1025_=_C1031 ,C1025_=_C1032 ,C1025_=_C1033 ,C1025_=_C1034 ,C1025_=_C1035 ,\nC1026_=_C1028 ,C1026_=_C1029 ,C1026_=_C1031 ,C1026_=_C1032 ,C1026_=_C1033 ,C1026_=_C1034 ,\nC1026_=_C1035 ,C1026_=_C1145 ,C1026_=_C1155 ,C1028_=_C1029 ,C1028_=_C1031 ,C1028_=_C1032 ,\nC1028_=_C1033 ,C1028_=_C1034 ,C1028_=_C1035 ,C1028_=_C1160 ,C1028_=_C1181 ,C1029_=_C1031 ,\nC1029_=_C1032 ,C1029_=_C1033 ,C1029_=_C1034 ,C1029_=_C1035 ,C1029_=_C1254 ,C1031_=_C1032 ,\nC1031_=_C1033 ,C1031_=_C1034 ,C1031_=_C1035 ,C1031_=_C1280 ,C1032_=_C1033 ,C1032_=_C1034 ,\nC1032_=_C1035 ,C1032_=_C1171 ,C1032_=_C1287 ,C1033_=_C1034 ,C1033_=_C1035 ,C1034_=_C1035 ,\nC1034_=_C1173 ,C1034_=_C1290 ,C1042_=_C1131 ,C1042_=_C1145 ,C1042_=_C1160 ,C1042_=_C1161 ,\nC1042_=_C1162 ,C1042_=_C1163 ,C1042_=_C1164 ,C1042_=_C1165 ,C1042_=_C1166 ,C1042_=_C1167 ,\nC1042_=_C1169 ,C1042_=_C1170 ,C1042_=_C1171 ,C1042_=_C1172 ,C1042_=_C1173 ,C1042_=_C1174 ,\nC1061_=_C1155 ,C1061_=_C1181 ,C1061_=_C1254 ,C1061_=_C1266 ,C1061_=_C1279 ,C1061_=_C1280 ,\nC1061_=_C1281 ,C1061_=_C1282 ,C1061_=_C1283 ,C1061_=_C1284 ,C1061_=_C1285 ,C1061_=_C1286 ,\nC1061_=_C1287 ,C1061_=_C1288 ,C1061_=_C1289 ,C1061_=_C1290 ,C1061_=_C1291 ,C1131_=_C1145 ,\nC1131_=_C1160 ,C1131_=_C1161 ,C1131_=_C1162 ,C1131_=_C1163 ,C1131_=_C1164 ,C1131_=_C1165 ,\nC1131_=_C1166 ,C1131_=_C1167 ,C1131_=_C1169 ,C1131_=_C1170 ,C1131_=_C1171 ,C1131_=_C1172 ,\nC1131_=_C1173 ,C1131_=_C1174 ,C1145_=_C1155 ,C1145_=_C1160 ,C1145_=_C1161 ,C1145_=_C1162 ,\nC1145_=_C1163 ,C1145_=_C1164 ,C1145_=_C1165 ,C1145_=_C1166 ,C1145_=_C1167 ,C1145_=_C1169 ,\nC1145_=_C1170 ,C1145_=_C1171 ,C1145_=_C1172 ,C1145_=_C1173 ,C1145_=_C1174 ,C1155_=_C1181 ,\nC1155_=_C1254 ,C1155_=_C1266 ,C1155_=_C1279 ,C1155_=_C1280 ,C1155_=_C1281 ,C1155_=_C1282 ,\nC1155_=_C1283 ,C1155_=_C1284 ,C1155_=_C1285 ,C1155_=_C1286 ,C1155_=_C1287 ,C1155_=_C1288 ,\nC1155_=_C1289 ,C1155_=_C1290 ,C1155_=_C1291 ,C1160_=_C1161 ,C1160_=_C1162 ,C1160_=_C1163 ,\nC1160_=_C1164 ,C1160_=_C1165 ,C1160_=_C1166 ,C1160_=_C1167 ,C1160_=_C1169 ,C1160_=_C1170 ,\nC1160_=_C1171 ,C1160_=_C1172 ,C1160_=_C1173 ,C1160_=_C1174 ,C1160_=_C1181 ,C1161_=_C1162 ,\nC1161_=_C1163 ,C1161_=_C1164 ,C1161_=_C1165 ,C1161_=_C1166 ,C1161_=_C1167 ,C1161_=_C1169 ,\nC1161_=_C1170 ,C1161_=_C1171 ,C1161_=_C1172 ,C1161_=_C1173 ,C1161_=_C1174 ,C1162_=_C1163 ,\nC1162_=_C1164 ,C1162_=_C1165 ,C1162_=_C1166 ,C1162_=_C1167 ,C1162_=_C1169 ,C1162_=_C1170 ,\nC1162_=_C1171 ,C1162_=_C1172 ,C1162_=_C1173 ,C1162_=_C1174 ,C1163_=_C1164 ,C1163_=_C1165 ,\nC1163_=_C1166 ,C1163_=_C1167 ,C1163_=_C1169 ,C1163_=_C1170 ,C1163_=_C1171 ,C1163_=_C1172 ,\nC1163_=_C1173 ,C1163_=_C1174 ,C1164_=_C1165 ,C1164_=_C1166 ,C1164_=_C1167 ,C1164_=_C1169 ,\nC1164_=_C1170 ,C1164_=_C1171 ,C1164_=_C1172 ,C1164_=_C1173 ,C1164_=_C1174 ,C1165_=_C1166 ,\nC1165_=_C1167 ,C1165_=_C1169 ,C1165_=_C1170 ,C1165_=_C1171 ,C1165_=_C1172 ,C1165_=_C1173 ,\nC1165_=_C1174 ,C1166_=_C1167 ,C1166_=_C1169 ,C1166_=_C1170 ,C1166_=_C1171 ,C1166_=_C1172 ,\nC1166_=_C1173</w:t>
      </w:r>
    </w:p>
    <w:p>
      <w:pPr>
        <w:pStyle w:val="PreformattedText"/>
        <w:bidi w:val="0"/>
        <w:spacing w:before="0" w:after="0"/>
        <w:jc w:val="left"/>
        <w:rPr/>
      </w:pPr>
      <w:r>
        <w:rPr/>
        <w:t xml:space="preserve"> </w:t>
      </w:r>
      <w:r>
        <w:rPr/>
        <w:t>,C1166_=_C1174 ,C1167_=_C1169 ,C1167_=_C1170 ,C1167_=_C1171 ,C1167_=_C1172 ,\nC1167_=_C1173 ,C1167_=_C1174 ,C1167_=_C1266 ,C1169_=_C1170 ,C1169_=_C1171 ,C1169_=_C1172 ,\nC1169_=_C1173 ,C1169_=_C1174 ,C1169_=_C1279 ,C1170_=_C1171 ,C1170_=_C1172 ,C1170_=_C1173 ,\nC1170_=_C1174 ,C1171_=_C1172 ,C1171_=_C1173 ,C1171_=_C1174 ,C1171_=_C1287 ,C1172_=_C1173 ,\nC1172_=_C1174 ,C1173_=_C1174 ,C1173_=_C1290 ,C1181_=_C1254 ,C1181_=_C1266 ,C1181_=_C1279 ,\nC1181_=_C1280 ,C1181_=_C1281 ,C1181_=_C1282 ,C1181_=_C1283 ,C1181_=_C1284 ,C1181_=_C1285 ,\nC1181_=_C1286 ,C1181_=_C1287 ,C1181_=_C1288 ,C1181_=_C1289 ,C1181_=_C1290 ,C1181_=_C1291 ,\nC1254_=_C1266 ,C1254_=_C1279 ,C1254_=_C1280 ,C1254_=_C1281 ,C1254_=_C1282 ,C1254_=_C1283 ,\nC1254_=_C1284 ,C1254_=_C1285 ,C1254_=_C1286 ,C1254_=_C1287 ,C1254_=_C1288 ,C1254_=_C1289 ,\nC1254_=_C1290 ,C1254_=_C1291 ,C1266_=_C1279 ,C1266_=_C1280 ,C1266_=_C1281 ,C1266_=_C1282 ,\nC1266_=_C1283 ,C1266_=_C1284 ,C1266_=_C1285 ,C1266_=_C1286 ,C1266_=_C1287 ,C1266_=_C1288 ,\nC1266_=_C1289 ,C1266_=_C1290 ,C1266_=_C1291 ,C1279_=_C1280 ,C1279_=_C1281 ,C1279_=_C1282 ,\nC1279_=_C1283 ,C1279_=_C1284 ,C1279_=_C1285 ,C1279_=_C1286 ,C1279_=_C1287 ,C1279_=_C1288 ,\nC1279_=_C1289 ,C1279_=_C1290 ,C1279_=_C1291 ,C1280_=_C1281 ,C1280_=_C1282 ,C1280_=_C1283 ,\nC1280_=_C1284 ,C1280_=_C1285 ,C1280_=_C1286 ,C1280_=_C1287 ,C1280_=_C1288 ,C1280_=_C1289 ,\nC1280_=_C1290 ,C1280_=_C1291 ,C1281_=_C1282 ,C1281_=_C1283 ,C1281_=_C1284 ,C1281_=_C1285 ,\nC1281_=_C1286 ,C1281_=_C1287 ,C1281_=_C1288 ,C1281_=_C1289 ,C1281_=_C1290 ,C1281_=_C1291 ,\nC1282_=_C1283 ,C1282_=_C1284 ,C1282_=_C1285 ,C1282_=_C1286 ,C1282_=_C1287 ,C1282_=_C1288 ,\nC1282_=_C1289 ,C1282_=_C1290 ,C1282_=_C1291 ,C1283_=_C1284 ,C1283_=_C1285 ,C1283_=_C1286 ,\nC1283_=_C1287 ,C1283_=_C1288 ,C1283_=_C1289 ,C1283_=_C1290 ,C1283_=_C1291 ,C1284_=_C1285 ,\nC1284_=_C1286 ,C1284_=_C1287 ,C1284_=_C1288 ,C1284_=_C1289 ,C1284_=_C1290 ,C1284_=_C1291 ,\nC1285_=_C1286 ,C1285_=_C1287 ,C1285_=_C1288 ,C1285_=_C1289 ,C1285_=_C1290 ,C1285_=_C1291 ,\nC1286_=_C1287 ,C1286_=_C1288 ,C1286_=_C1289 ,C1286_=_C1290 ,C1286_=_C1291 ,C1287_=_C1288 ,\nC1287_=_C1289 ,C1287_=_C1290 ,C1287_=_C1291 ,C1288_=_C1289 ,C1288_=_C1290 ,C1288_=_C1291 ,\nC1289_=_C1290 ,C1289_=_C1291 ,C1290_=_C1291 ,"];58[shape=box, label="id:58 level: 4\n125: C93 C95 C97 C143 C178 \nC198 C217 C239 C243 C312 C314 \nC316 C361 C374 C395 C414 C452 \nC473 C477 C517 C520 C522 C557 \nC564 C579 C599 C629 C651 C670 \nC688 C693 C707 C710 C713 C726 \nC748 C752 C769 C800 C822 C840 \nC851 C858 C867 C877 C878 C879 \nC880 C881 C882 C883 C885 C886 \nC887 C888 C889 C890 C891 C892 \nC893 C894 C895 C901 C922 C923 \nC954 C987 C1003 C1019 C1028 C1036 \nC1037 C1038 C1039 C1040 C1041 C1042 \nC1043 C1044 C1045 C1046 C1047 C1048 \nC1049 C1050 C1051 C1052 C1058 C1060 \nC1075 C1089 C1132 C1134 C1146 C1148 \nC1160 C1162 C1175 C1177 C1178 C1179 \nC1180 C1181 C1182 C1183 C1184 C1185 \nC1186 C1187 C1188 C1189 C1190 C1204 \nC1205 C1206 C1207 C1208 C1209 C1210 \nC1211 C1212 C1213 C1214 C1215 C1216 \n2051: C93_=_C95( C93 C95 ) C93_=_C97( C93 C97 ) C93_=_C178( C93 C178 ) C93_=_C239( C93 C239 ) C93_=_C312( C93 C312 ) \nC93_=_C374( C93 C374 ) C93_=_C473( C93 C473 ) C93_=_C517( C93 C517 ) C93_=_C557( C93 C557 ) C93_=_C688( C93 C688 ) C93_=_C707( C93 C707 ) \nC93_=_C726( C93 C726 ) C93_=_C822( C93 C822 ) C93_=_C840( C93 C840 ) C93_=_C858( C93 C858 ) C93_=_C877( C93 C877 ) C93_=_C878( C93 C878 ) \nC93_=_C879( C93 C879 ) C93_=_C880( C93 C880 ) C93_=_C881( C93 C881 ) C93_=_C882( C93 C882 ) C93_=_C883( C93 C883 ) C93_=_C885( C93 C885 ) \nC93_=_C886( C93 C886 ) C93_=_C887( C93 C887 ) C93_=_C888( C93 C888 ) C93_=_C889( C93 C889 ) C93_=_C890( C93 C890 ) C93_=_C891( C93 C891 ) \nC93_=_C892( C93 C892 ) C93_=_C893( C93 C893 ) C93_=_C894( C93 C894 ) C93_=_C895( C93 C895 ) C95_=_C97( C95 C97 ) C95_=_C198( C95 C198 ) \nC95_=_C314( C95 C314 ) C95_=_C395( C95 C395 ) C95_=_C452( C95 C452 ) C95_=_C520( C95 C520 ) C95_=_C579( C95 C579 ) C95_=_C670( C95 C670 ) \nC95_=_C710( C95 C710 ) C95_=_C748( C95 C748 ) C95_=_C867( C95 C867 ) C95_=_C901( C95 C901 ) C95_=_C987( C95 C987 ) C95_=_C1003( C95 C1003 ) \nC95_=_C1019( C95 C1019 ) C95_=_C1036( C95 C1036 ) C95_=_C1037( C95 C1037 ) C95_=_C1038( C95 C1038 ) C95_=_C1039( C95 C1039 ) C95_=_C1040( C95 C1040 ) \nC95_=_C1041( C95 C1041 ) C95_=_C1042( C95 C1042 ) C95_=_C1043( C95 C1043 ) C95_=_C1044( C95 C1044 ) C95_=_C1045( C95 C1045 ) C95_=_C1046( C95 C1046 ) \nC95_=_C1047( C95 C1047 ) C95_=_C1048( C95 C1048 ) C95_=_C1049( C95 C1049 ) C95_=_C1050( C95 C1050 ) C95_=_C1051( C95 C1051 ) C95_=_C1052( C95 C1052 ) \nC97_=_C217( C97 C217 ) C97_=_C316( C97 C316 ) C97_=_C414( C97 C414 ) C97_=_C522( C97 C522 ) C97_=_C599( C97 C599 ) C97_=_C651( C97 C651 ) \nC97_=_C713( C97 C713 ) C97_=_C769( C97 C769 ) C97_=_C851( C97 C851 ) C97_=_C887( C97 C887 ) C97_=_C922( C97 C922 ) C97_=_C1028( C97 C1028 ) \nC97_=_C1043( C97 C1043 ) C97_=_C1058( C97 C1058 ) C97_=_C1132( C97 C1132 ) C97_=_C1146( C97 C1146 ) C97_=_C1160( C97 C1160 ) C97_=_C1175( C97 C1175 ) \nC97_=_C1177( C97 C1177 ) C97_=_C1178( C97 C1178 ) C97_=_C1179( C97 C1179 ) C97_=_C1180( C97 C1180 ) C97_=_C1181( C97 C1181 ) C97_=_C1182( C97 C1182 ) \nC97_=_C1183( C97 C1183 ) C97_=_C1184( C97 C1184 ) C97_=_C1185( C97 C1185 ) C97_=_C1186( C97 C1186 ) C97_=_C1187( C97 C1187 ) C97_=_C1188( C97 C1188 ) \nC97_=_C1189( C97 C1189 ) C143_=_C243( C143 C243 ) C143_=_C361( C143 C361 ) C143_=_C477( C143 C477 ) C143_=_C564( C143 C564 ) C143_=_C629( C143 C629 ) \nC143_=_C693( C143 C693 ) C143_=_C752( C143 C752 ) C143_=_C800( C143 C800 ) C143_=_C888( C143 C888 ) C143_=_C923( C143 C923 ) C143_=_C954( C143 C954 ) \nC143_=_C1060( C143 C1060 ) C143_=_C1075( C143 C1075 ) C143_=_C1089( C143 C1089 ) C143_=_C1134( C143 C1134 ) C143_=_C1148( C143 C1148 ) C143_=_C1162( C143 C1162 ) \nC143_=_C1190( C143 C1190 ) C143_=_C1204( C143 C1204 ) C143_=_C1205( C143 C1205 ) C143_=_C1206( C143 C1206 ) C143_=_C1207( C143 C1207 ) C143_=_C1208( C143 C1208 ) \nC143_=_C1209( C143 C1209 ) C143_=_C1210( C143 C1210 ) C143_=_C1211( C143 C1211 ) C143_=_C1212( C143 C1212 ) C143_=_C1213( C143 C1213 ) C143_=_C1214( C143 C1214 ) \nC143_=_C1215( C143 C1215 ) C143_=_C1216( C143 C1216 ) C178_=_C239( C178 C239 ) C178_=_C312( C178 C312 ) C178_=_C374( C178 C374 ) C178_=_C473( C178 C473 ) \nC178_=_C517( C178 C517 ) C178_=_C557( C178 C557 ) C178_=_C688( C178 C688 ) C178_=_C707( C178 C707 ) C178_=_C726( C178 C726 ) C178_=_C822( C178 C822 ) \nC178_=_C840( C178 C840 ) C178_=_C858( C178 C858 ) C178_=_C877( C178 C877 ) C178_=_C878( C178 C878 ) C178_=_C879( C178 C879 ) C178_=_C880( C178 C880 ) \nC178_=_C881( C178 C881 ) C178_=_C882( C178 C882 ) C178_=_C883( C178 C883 ) C178_=_C885( C178 C885 ) C178_=_C886( C178 C886 ) C178_=_C887( C178 C887 ) \nC178_=_C888( C178 C888 ) C178_=_C889( C178 C889 ) C178_=_C890( C178 C890 ) C178_=_C891( C178 C891 ) C178_=_C892( C178 C892 ) C178_=_C893( C178 C893 ) \nC178_=_C894( C178 C894 ) C178_=_C895( C178 C895 ) C198_=_C314( C198 C314 ) C198_=_C395( C198 C395 ) C198_=_C452( C198 C452 ) C198_=_C520( C198 C520 ) \nC198_=_C579( C198 C579 ) C198_=_C670( C198 C670 ) C198_=_C710( C198 C710 ) C198_=_C748( C198 C748 ) C198_=_C867( C198 C867 ) C198_=_C901( C198 C901 ) \nC198_=_C987( C198 C987 ) C198_=_C1003( C198 C1003 ) C198_=_C1019( C198 C1019 ) C198_=_C1036( C198 C1036 ) C198_=_C1037( C198 C1037 ) C198_=_C1038( C198 C1038 ) \nC198_=_C1039( C198 C1039 ) C198_=_C1040( C198 C1040 ) C198_=_C1041( C198 C1041 ) C198_=_C1042( C198 C1042 ) C198_=_C1043( C198 C1043 ) C198_=_C1044( C198 C1044 ) \nC198_=_C1045( C198 C1045 ) C198_=_C1046( C198 C1046 ) C198_=_C1047( C198 C1047 ) C198_=_C1048( C198 C1048 ) C198_=_C1049( C198 C1049 ) C198_=_C1050( C198 C1050 ) \nC198_=_C1051( C198 C1051 ) C198_=_C1052( C198 C1052 ) C217_=_C316( C217 C316 ) C217_=_C414( C217 C414 ) C217_=_C522( C217 C522 ) C217_=_C599( C217 C599 ) \nC217_=_C651( C217 C651 ) C217_=_C713( C217 C713 ) C217_=_C769( C217 C769 ) C217_=_C851( C217 C851 ) C217_=_C887( C217 C887 ) C217_=_C922( C217 C922 ) \nC217_=_C1028( C217 C1028 ) C217_=_C1043( C217 C1043 ) C217_=_C1058( C217 C1058 ) C217_=_C1132( C217 C1132 ) C217_=_C1146( C217 C1146 ) C217_=_C1160( C217 C1160 ) \nC217_=_C1175( C217 C1175 ) C217_=_C1177( C217 C1177 ) C217_=_C1178( C217 C1178 ) C217_=_C1179( C217 C1179 ) C217_=_C1180( C217 C1180 ) C217_=_C1181( C217 C1181 ) \nC217_=_C1182( C217 C1182 ) C217_=_C1183( C217 C1183 ) C217_=_C1184( C217 C1184 ) C217_=_C1185( C217 C1185 ) C217_=_C1186( C217 C1186 ) C217_=_C1187( C217 C1187 ) \nC217_=_C1188( C217 C1188 ) C217_=_C1189( C217 C1189 ) C239_=_C243( C239 C243 ) C239_=_C312( C239 C312 ) C239_=_C374( C239 C374 ) C239_=_C473( C239 C473 ) \nC239_=_C517( C239 C517 ) C239_=_C557( C239 C557 ) C239_=_C688( C239 C688 ) C239_=_C707( C239 C707 ) C239_=_C726( C239 C726 ) C239_=_C822( C239 C822 ) \nC239_=_C840( C239 C840 ) C239_=_C858( C239 C858 ) C239_=_C877( C239 C877 ) C239_=_C878( C239 C878 ) C239_=_C879( C239 C879 ) C239_=_C880( C239 C880 ) \nC239_=_C881( C239 C881 ) C239_=_C882( C239 C882 ) C239_=_C883( C239 C883 ) C239_=_C885( C239 C885 ) C239_=_C886( C239 C886 ) C239_=_C887( C239 C887 ) \nC239_=_C888( C239 C888 ) C239_=_C889( C239 C889 ) C239_=_C890( C239 C890 ) C239_=_C891( C239 C891 ) C239_=_C892( C239 C892 ) C239_=_C893( C239 C893 ) \nC239_=_C894( C239 C894 ) C239_=_C895( C239 C895 ) C243_=_C361( C243 C361 ) C243_=_C477( C243 C477 ) C243_=_C564( C243 C564 ) C243_=_C629( C243 C629 ) \nC243_=_C693( C243 C693 ) C243_=_C752( C243 C752 ) C243_=_C800( C243 C800 ) C243_=_C888( C243 C888 ) C243_=_C923( C243 C923 ) C243_=_C954( C243 C954 ) \nC243_=_C1060( C243 C1060 ) C243_=_C1075( C243 C1075 ) C243_=_C1089( C243 C1089 ) C243_=_C1134( C243 C1134 ) C243_=_C1148( C243 C1148 ) C243_=_C1162( C243 C1162 ) \nC243_=_C1190( C243 C1190 ) C243_=_C1204( C243 C1204 ) C243_=_C1205( C243 C1205 ) C243_=_C1206( C243 C1206 ) C243_=_C1207( C243 C1207 ) C243_=_C1208( C243 C1208 ) \nC243_=_C1209( C243 C1209 ) C243_=_C1210( C243 C1210</w:t>
      </w:r>
    </w:p>
    <w:p>
      <w:pPr>
        <w:pStyle w:val="PreformattedText"/>
        <w:bidi w:val="0"/>
        <w:spacing w:before="0" w:after="0"/>
        <w:jc w:val="left"/>
        <w:rPr/>
      </w:pPr>
      <w:r>
        <w:rPr/>
        <w:t xml:space="preserve"> </w:t>
      </w:r>
      <w:r>
        <w:rPr/>
        <w:t>) C243_=_C1211( C243 C1211 ) C243_=_C1212( C243 C1212 ) C243_=_C1213( C243 C1213 ) C243_=_C1214( C243 C1214 ) \nC243_=_C1215( C243 C1215 ) C243_=_C1216( C243 C1216 ) C312_=_C314( C312 C314 ) C312_=_C316( C312 C316 ) C312_=_C374( C312 C374 ) C312_=_C473( C312 C473 ) \nC312_=_C517( C312 C517 ) C312_=_C557( C312 C557 ) C312_=_C688( C312 C688 ) C312_=_C707( C312 C707 ) C312_=_C726( C312 C726 ) C312_=_C822( C312 C822 ) \nC312_=_C840( C312 C840 ) C312_=_C858( C312 C858 ) C312_=_C877( C312 C877 ) C312_=_C878( C312 C878 ) C312_=_C879( C312 C879 ) C312_=_C880( C312 C880 ) \nC312_=_C881( C312 C881 ) C312_=_C882( C312 C882 ) C312_=_C883( C312 C883 ) C312_=_C885( C312 C885 ) C312_=_C886( C312 C886 ) C312_=_C887( C312 C887 ) \nC312_=_C888( C312 C888 ) C312_=_C889( C312 C889 ) C312_=_C890( C312 C890 ) C312_=_C891( C312 C891 ) C312_=_C892( C312 C892 ) C312_=_C893( C312 C893 ) \nC312_=_C894( C312 C894 ) C312_=_C895( C312 C895 ) C314_=_C316( C314 C316 ) C314_=_C395( C314 C395 ) C314_=_C452( C314 C452 ) C314_=_C520( C314 C520 ) \nC314_=_C579( C314 C579 ) C314_=_C670( C314 C670 ) C314_=_C710( C314 C710 ) C314_=_C748( C314 C748 ) C314_=_C867( C314 C867 ) C314_=_C901( C314 C901 ) \nC314_=_C987( C314 C987 ) C314_=_C1003( C314 C1003 ) C314_=_C1019( C314 C1019 ) C314_=_C1036( C314 C1036 ) C314_=_C1037( C314 C1037 ) C314_=_C1038( C314 C1038 ) \nC314_=_C1039( C314 C1039 ) C314_=_C1040( C314 C1040 ) C314_=_C1041( C314 C1041 ) C314_=_C1042( C314 C1042 ) C314_=_C1043( C314 C1043 ) C314_=_C1044( C314 C1044 ) \nC314_=_C1045( C314 C1045 ) C314_=_C1046( C314 C1046 ) C314_=_C1047( C314 C1047 ) C314_=_C1048( C314 C1048 ) C314_=_C1049( C314 C1049 ) C314_=_C1050( C314 C1050 ) \nC314_=_C1051( C314 C1051 ) C314_=_C1052( C314 C1052 ) C316_=_C414( C316 C414 ) C316_=_C522( C316 C522 ) C316_=_C599( C316 C599 ) C316_=_C651( C316 C651 ) \nC316_=_C713( C316 C713 ) C316_=_C769( C316 C769 ) C316_=_C851( C316 C851 ) C316_=_C887( C316 C887 ) C316_=_C922( C316 C922 ) C316_=_C1028( C316 C1028 ) \nC316_=_C1043( C316 C1043 ) C316_=_C1058( C316 C1058 ) C316_=_C1132( C316 C1132 ) C316_=_C1146( C316 C1146 ) C316_=_C1160( C316 C1160 ) C316_=_C1175( C316 C1175 ) \nC316_=_C1177( C316 C1177 ) C316_=_C1178( C316 C1178 ) C316_=_C1179( C316 C1179 ) C316_=_C1180( C316 C1180 ) C316_=_C1181( C316 C1181 ) C316_=_C1182( C316 C1182 ) \nC316_=_C1183( C316 C1183 ) C316_=_C1184( C316 C1184 ) C316_=_C1185( C316 C1185 ) C316_=_C1186( C316 C1186 ) C316_=_C1187( C316 C1187 ) C316_=_C1188( C316 C1188 ) \nC316_=_C1189( C316 C1189 ) C361_=_C477( C361 C477 ) C361_=_C564( C361 C564 ) C361_=_C629( C361 C629 ) C361_=_C693( C361 C693 ) C361_=_C752( C361 C752 ) \nC361_=_C800( C361 C800 ) C361_=_C888( C361 C888 ) C361_=_C923( C361 C923 ) C361_=_C954( C361 C954 ) C361_=_C1060( C361 C1060 ) C361_=_C1075( C361 C1075 ) \nC361_=_C1089( C361 C1089 ) C361_=_C1134( C361 C1134 ) C361_=_C1148( C361 C1148 ) C361_=_C1162( C361 C1162 ) C361_=_C1190( C361 C1190 ) C361_=_C1204( C361 C1204 ) \nC361_=_C1205( C361 C1205 ) C361_=_C1206( C361 C1206 ) C361_=_C1207( C361 C1207 ) C361_=_C1208( C361 C1208 ) C361_=_C1209( C361 C1209 ) C361_=_C1210( C361 C1210 ) \nC361_=_C1211( C361 C1211 ) C361_=_C1212( C361 C1212 ) C361_=_C1213( C361 C1213 ) C361_=_C1214( C361 C1214 ) C361_=_C1215( C361 C1215 ) C361_=_C1216( C361 C1216 ) \nC374_=_C473( C374 C473 ) C374_=_C517( C374 C517 ) C374_=_C557( C374 C557 ) C374_=_C688( C374 C688 ) C374_=_C707( C374 C707 ) C374_=_C726( C374 C726 ) \nC374_=_C822( C374 C822 ) C374_=_C840( C374 C840 ) C374_=_C858( C374 C858 ) C374_=_C877( C374 C877 ) C374_=_C878( C374 C878 ) C374_=_C879( C374 C879 ) \nC374_=_C880( C374 C880 ) C374_=_C881( C374 C881 ) C374_=_C882( C374 C882 ) C374_=_C883( C374 C883 ) C374_=_C885( C374 C885 ) C374_=_C886( C374 C886 ) \nC374_=_C887( C374 C887 ) C374_=_C888( C374 C888 ) C374_=_C889( C374 C889 ) C374_=_C890( C374 C890 ) C374_=_C891( C374 C891 ) C374_=_C892( C374 C892 ) \nC374_=_C893( C374 C893 ) C374_=_C894( C374 C894 ) C374_=_C895( C374 C895 ) C395_=_C452( C395 C452 ) C395_=_C520( C395 C520 ) C395_=_C579( C395 C579 ) \nC395_=_C670( C395 C670 ) C395_=_C710( C395 C710 ) C395_=_C748( C395 C748 ) C395_=_C867( C395 C867 ) C395_=_C901( C395 C901 ) C395_=_C987( C395 C987 ) \nC395_=_C1003( C395 C1003 ) C395_=_C1019( C395 C1019 ) C395_=_C1036( C395 C1036 ) C395_=_C1037( C395 C1037 ) C395_=_C1038( C395 C1038 ) C395_=_C1039( C395 C1039 ) \nC395_=_C1040( C395 C1040 ) C395_=_C1041( C395 C1041 ) C395_=_C1042( C395 C1042 ) C395_=_C1043( C395 C1043 ) C395_=_C1044( C395 C1044 ) C395_=_C1045( C395 C1045 ) \nC395_=_C1046( C395 C1046 ) C395_=_C1047( C395 C1047 ) C395_=_C1048( C395 C1048 ) C395_=_C1049( C395 C1049 ) C395_=_C1050( C395 C1050 ) C395_=_C1051( C395 C1051 ) \nC395_=_C1052( C395 C1052 ) C414_=_C522( C414 C522 ) C414_=_C599( C414 C599 ) C414_=_C651( C414 C651 ) C414_=_C713( C414 C713 ) C414_=_C769( C414 C769 ) \nC414_=_C851( C414 C851 ) C414_=_C887( C414 C887 ) C414_=_C922( C414 C922 ) C414_=_C1028( C414 C1028 ) C414_=_C1043( C414 C1043 ) C414_=_C1058( C414 C1058 ) \nC414_=_C1132( C414 C1132 ) C414_=_C1146( C414 C1146 ) C414_=_C1160( C414 C1160 ) C414_=_C1175( C414 C1175 ) C414_=_C1177( C414 C1177 ) C414_=_C1178( C414 C1178 ) \nC414_=_C1179( C414 C1179 ) C414_=_C1180( C414 C1180 ) C414_=_C1181( C414 C1181 ) C414_=_C1182( C414 C1182 ) C414_=_C1183( C414 C1183 ) C414_=_C1184( C414 C1184 ) \nC414_=_C1185( C414 C1185 ) C414_=_C1186( C414 C1186 ) C414_=_C1187( C414 C1187 ) C414_=_C1188( C414 C1188 ) C414_=_C1189( C414 C1189 ) C452_=_C520( C452 C520 ) \nC452_=_C579( C452 C579 ) C452_=_C670( C452 C670 ) C452_=_C710( C452 C710 ) C452_=_C748( C452 C748 ) C452_=_C867( C452 C867 ) C452_=_C901( C452 C901 ) \nC452_=_C987( C452 C987 ) C452_=_C1003( C452 C1003 ) C452_=_C1019( C452 C1019 ) C452_=_C1036( C452 C1036 ) C452_=_C1037( C452 C1037 ) C452_=_C1038( C452 C1038 ) \nC452_=_C1039( C452 C1039 ) C452_=_C1040( C452 C1040 ) C452_=_C1041( C452 C1041 ) C452_=_C1042( C452 C1042 ) C452_=_C1043( C452 C1043 ) C452_=_C1044( C452 C1044 ) \nC452_=_C1045( C452 C1045 ) C452_=_C1046( C452 C1046 ) C452_=_C1047( C452 C1047 ) C452_=_C1048( C452 C1048 ) C452_=_C1049( C452 C1049 ) C452_=_C1050( C452 C1050 ) \nC452_=_C1051( C452 C1051 ) C452_=_C1052( C452 C1052 ) C473_=_C477( C473 C477 ) C473_=_C517( C473 C517 ) C473_=_C557( C473 C557 ) C473_=_C688( C473 C688 ) \nC473_=_C707( C473 C707 ) C473_=_C726( C473 C726 ) C473_=_C822( C473 C822 ) C473_=_C840( C473 C840 ) C473_=_C858( C473 C858 ) C473_=_C877( C473 C877 ) \nC473_=_C878( C473 C878 ) C473_=_C879( C473 C879 ) C473_=_C880( C473 C880 ) C473_=_C881( C473 C881 ) C473_=_C882( C473 C882 ) C473_=_C883( C473 C883 ) \nC473_=_C885( C473 C885 ) C473_=_C886( C473 C886 ) C473_=_C887( C473 C887 ) C473_=_C888( C473 C888 ) C473_=_C889( C473 C889 ) C473_=_C890( C473 C890 ) \nC473_=_C891( C473 C891 ) C473_=_C892( C473 C892 ) C473_=_C893( C473 C893 ) C473_=_C894( C473 C894 ) C473_=_C895( C473 C895 ) C477_=_C564( C477 C564 ) \nC477_=_C629( C477 C629 ) C477_=_C693( C477 C693 ) C477_=_C752( C477 C752 ) C477_=_C800( C477 C800 ) C477_=_C888( C477 C888 ) C477_=_C923( C477 C923 ) \nC477_=_C954( C477 C954 ) C477_=_C1060( C477 C1060 ) C477_=_C1075( C477 C1075 ) C477_=_C1089( C477 C1089 ) C477_=_C1134( C477 C1134 ) C477_=_C1148( C477 C1148 ) \nC477_=_C1162( C477 C1162 ) C477_=_C1190( C477 C1190 ) C477_=_C1204( C477 C1204 ) C477_=_C1205( C477 C1205 ) C477_=_C1206( C477 C1206 ) C477_=_C1207( C477 C1207 ) \nC477_=_C1208( C477 C1208 ) C477_=_C1209( C477 C1209 ) C477_=_C1210( C477 C1210 ) C477_=_C1211( C477 C1211 ) C477_=_C1212( C477 C1212 ) C477_=_C1213( C477 C1213 ) \nC477_=_C1214( C477 C1214 ) C477_=_C1215( C477 C1215 ) C477_=_C1216( C477 C1216 ) C517_=_C520( C517 C520 ) C517_=_C522( C517 C522 ) C517_=_C557( C517 C557 ) \nC517_=_C688( C517 C688 ) C517_=_C707( C517 C707 ) C517_=_C726( C517 C726 ) C517_=_C822( C517 C822 ) C517_=_C840( C517 C840 ) C517_=_C858( C517 C858 ) \nC517_=_C877( C517 C877 ) C517_=_C878( C517 C878 ) C517_=_C879( C517 C879 ) C517_=_C880( C517 C880 ) C517_=_C881( C517 C881 ) C517_=_C882( C517 C882 ) \nC517_=_C883( C517 C883 ) C517_=_C885( C517 C885 ) C517_=_C886( C517 C886 ) C517_=_C887( C517 C887 ) C517_=_C888( C517 C888 ) C517_=_C889( C517 C889 ) \nC517_=_C890( C517 C890 ) C517_=_C891( C517 C891 ) C517_=_C892( C517 C892 ) C517_=_C893( C517 C893 ) C517_=_C894( C517 C894 ) C517_=_C895( C517 C895 ) \nC520_=_C522( C520 C522 ) C520_=_C579( C520 C579 ) C520_=_C670( C520 C670 ) C520_=_C710( C520 C710 ) C520_=_C748( C520 C748 ) C520_=_C867( C520 C867 ) \nC520_=_C901( C520 C901 ) C520_=_C987( C520 C987 ) C520_=_C1003( C520 C1003 ) C520_=_C1019( C520 C1019 ) C520_=_C1036( C520 C1036 ) C520_=_C1037( C520 C1037 ) \nC520_=_C1038( C520 C1038 ) C520_=_C1039( C520 C1039 ) C520_=_C1040( C520 C1040 ) C520_=_C1041( C520 C1041 ) C520_=_C1042( C520 C1042 ) C520_=_C1043( C520 C1043 ) \nC520_=_C1044( C520 C1044 ) C520_=_C1045( C520 C1045 ) C520_=_C1046( C520 C1046 ) C520_=_C1047( C520 C1047 ) C520_=_C1048( C520 C1048 ) C520_=_C1049( C520 C1049 ) \nC520_=_C1050( C520 C1050 ) C520_=_C1051( C520 C1051 ) C520_=_C1052( C520 C1052 ) C522_=_C599( C522 C599 ) C522_=_C651( C522 C651 ) C522_=_C713( C522 C713 ) \nC522_=_C769( C522 C769 ) C522_=_C851( C522 C851 ) C522_=_C887( C522 C887 ) C522_=_C922( C522 C922 ) C522_=_C1028( C522 C1028 ) C522_=_C1043( C522 C1043 ) \nC522_=_C1058( C522 C1058 ) C522_=_C1132( C522 C1132 ) C522_=_C1146( C522 C1146 ) C522_=_C1160( C522 C1160 ) C522_=_C1175( C522 C1175 ) C522_=_C1177( C522 C1177 ) \nC522_=_C1178( C522 C1178 ) C522_=_C1179( C522 C1179 ) C522_=_C1180( C522 C1180 ) C522_=_C1181( C522 C1181 ) C522_=_C1182( C522 C1182 ) C522_=_C1183( C522 C1183 ) \nC522_=_C1184( C522 C1184 ) C522_=_C1185( C522 C1185 ) C522_=_C1186( C522 C1186 ) C522_=_C1187( C522 C1187 ) C522_=_C1188( C522 C1188 ) C522_=_C1189( C522 C1189 ) \nC557_=_C564( C557 C564 ) C557_=_C688( C557 C688 ) C557_=_C707( C557 C707 ) C557_=_C726( C557 C726 ) C557_=_C822( C557 C822 ) C557_=_C840( C557 C840 ) \nC557_=_C858(</w:t>
      </w:r>
    </w:p>
    <w:p>
      <w:pPr>
        <w:pStyle w:val="PreformattedText"/>
        <w:bidi w:val="0"/>
        <w:spacing w:before="0" w:after="0"/>
        <w:jc w:val="left"/>
        <w:rPr/>
      </w:pPr>
      <w:r>
        <w:rPr/>
        <w:t xml:space="preserve"> </w:t>
      </w:r>
      <w:r>
        <w:rPr/>
        <w:t>C557 C858 ) C557_=_C877( C557 C877 ) C557_=_C878( C557 C878 ) C557_=_C879( C557 C879 ) C557_=_C880( C557 C880 ) C557_=_C881( C557 C881 ) \nC557_=_C882( C557 C882 ) C557_=_C883( C557 C883 ) C557_=_C885( C557 C885 ) C557_=_C886( C557 C886 ) C557_=_C887( C557 C887 ) C557_=_C888( C557 C888 ) \nC557_=_C889( C557 C889 ) C557_=_C890( C557 C890 ) C557_=_C891( C557 C891 ) C557_=_C892( C557 C892 ) C557_=_C893( C557 C893 ) C557_=_C894( C557 C894 ) \nC557_=_C895( C557 C895 ) C564_=_C629( C564 C629 ) C564_=_C693( C564 C693 ) C564_=_C752( C564 C752 ) C564_=_C800( C564 C800 ) C564_=_C888( C564 C888 ) \nC564_=_C923( C564 C923 ) C564_=_C954( C564 C954 ) C564_=_C1060( C564 C1060 ) C564_=_C1075( C564 C1075 ) C564_=_C1089( C564 C1089 ) C564_=_C1134( C564 C1134 ) \nC564_=_C1148( C564 C1148 ) C564_=_C1162( C564 C1162 ) C564_=_C1190( C564 C1190 ) C564_=_C1204( C564 C1204 ) C564_=_C1205( C564 C1205 ) C564_=_C1206( C564 C1206 ) \nC564_=_C1207( C564 C1207 ) C564_=_C1208( C564 C1208 ) C564_=_C1209( C564 C1209 ) C564_=_C1210( C564 C1210 ) C564_=_C1211( C564 C1211 ) C564_=_C1212( C564 C1212 ) \nC564_=_C1213( C564 C1213 ) C564_=_C1214( C564 C1214 ) C564_=_C1215( C564 C1215 ) C564_=_C1216( C564 C1216 ) C579_=_C670( C579 C670 ) C579_=_C710( C579 C710 ) \nC579_=_C748( C579 C748 ) C579_=_C867( C579 C867 ) C579_=_C901( C579 C901 ) C579_=_C987( C579 C987 ) C579_=_C1003( C579 C1003 ) C579_=_C1019( C579 C1019 ) \nC579_=_C1036( C579 C1036 ) C579_=_C1037( C579 C1037 ) C579_=_C1038( C579 C1038 ) C579_=_C1039( C579 C1039 ) C579_=_C1040( C579 C1040 ) C579_=_C1041( C579 C1041 ) \nC579_=_C1042( C579 C1042 ) C579_=_C1043( C579 C1043 ) C579_=_C1044( C579 C1044 ) C579_=_C1045( C579 C1045 ) C579_=_C1046( C579 C1046 ) C579_=_C1047( C579 C1047 ) \nC579_=_C1048( C579 C1048 ) C579_=_C1049( C579 C1049 ) C579_=_C1050( C579 C1050 ) C579_=_C1051( C579 C1051 ) C579_=_C1052( C579 C1052 ) C599_=_C651( C599 C651 ) \nC599_=_C713( C599 C713 ) C599_=_C769( C599 C769 ) C599_=_C851( C599 C851 ) C599_=_C887( C599 C887 ) C599_=_C922( C599 C922 ) C599_=_C1028( C599 C1028 ) \nC599_=_C1043( C599 C1043 ) C599_=_C1058( C599 C1058 ) C599_=_C1132( C599 C1132 ) C599_=_C1146( C599 C1146 ) C599_=_C1160( C599 C1160 ) C599_=_C1175( C599 C1175 ) \nC599_=_C1177( C599 C1177 ) C599_=_C1178( C599 C1178 ) C599_=_C1179( C599 C1179 ) C599_=_C1180( C599 C1180 ) C599_=_C1181( C599 C1181 ) C599_=_C1182( C599 C1182 ) \nC599_=_C1183( C599 C1183 ) C599_=_C1184( C599 C1184 ) C599_=_C1185( C599 C1185 ) C599_=_C1186( C599 C1186 ) C599_=_C1187( C599 C1187 ) C599_=_C1188( C599 C1188 ) \nC599_=_C1189( C599 C1189 ) C629_=_C693( C629 C693 ) C629_=_C752( C629 C752 ) C629_=_C800( C629 C800 ) C629_=_C888( C629 C888 ) C629_=_C923( C629 C923 ) \nC629_=_C954( C629 C954 ) C629_=_C1060( C629 C1060 ) C629_=_C1075( C629 C1075 ) C629_=_C1089( C629 C1089 ) C629_=_C1134( C629 C1134 ) C629_=_C1148( C629 C1148 ) \nC629_=_C1162( C629 C1162 ) C629_=_C1190( C629 C1190 ) C629_=_C1204( C629 C1204 ) C629_=_C1205( C629 C1205 ) C629_=_C1206( C629 C1206 ) C629_=_C1207( C629 C1207 ) \nC629_=_C1208( C629 C1208 ) C629_=_C1209( C629 C1209 ) C629_=_C1210( C629 C1210 ) C629_=_C1211( C629 C1211 ) C629_=_C1212( C629 C1212 ) C629_=_C1213( C629 C1213 ) \nC629_=_C1214( C629 C1214 ) C629_=_C1215( C629 C1215 ) C629_=_C1216( C629 C1216 ) C651_=_C713( C651 C713 ) C651_=_C769( C651 C769 ) C651_=_C851( C651 C851 ) \nC651_=_C887( C651 C887 ) C651_=_C922( C651 C922 ) C651_=_C1028( C651 C1028 ) C651_=_C1043( C651 C1043 ) C651_=_C1058( C651 C1058 ) C651_=_C1132( C651 C1132 ) \nC651_=_C1146( C651 C1146 ) C651_=_C1160( C651 C1160 ) C651_=_C1175( C651 C1175 ) C651_=_C1177( C651 C1177 ) C651_=_C1178( C651 C1178 ) C651_=_C1179( C651 C1179 ) \nC651_=_C1180( C651 C1180 ) C651_=_C1181( C651 C1181 ) C651_=_C1182( C651 C1182 ) C651_=_C1183( C651 C1183 ) C651_=_C1184( C651 C1184 ) C651_=_C1185( C651 C1185 ) \nC651_=_C1186( C651 C1186 ) C651_=_C1187( C651 C1187 ) C651_=_C1188( C651 C1188 ) C651_=_C1189( C651 C1189 ) C670_=_C710( C670 C710 ) C670_=_C748( C670 C748 ) \nC670_=_C867( C670 C867 ) C670_=_C901( C670 C901 ) C670_=_C987( C670 C987 ) C670_=_C1003( C670 C1003 ) C670_=_C1019( C670 C1019 ) C670_=_C1036( C670 C1036 ) \nC670_=_C1037( C670 C1037 ) C670_=_C1038( C670 C1038 ) C670_=_C1039( C670 C1039 ) C670_=_C1040( C670 C1040 ) C670_=_C1041( C670 C1041 ) C670_=_C1042( C670 C1042 ) \nC670_=_C1043( C670 C1043 ) C670_=_C1044( C670 C1044 ) C670_=_C1045( C670 C1045 ) C670_=_C1046( C670 C1046 ) C670_=_C1047( C670 C1047 ) C670_=_C1048( C670 C1048 ) \nC670_=_C1049( C670 C1049 ) C670_=_C1050( C670 C1050 ) C670_=_C1051( C670 C1051 ) C670_=_C1052( C670 C1052 ) C688_=_C693( C688 C693 ) C688_=_C707( C688 C707 ) \nC688_=_C726( C688 C726 ) C688_=_C822( C688 C822 ) C688_=_C840( C688 C840 ) C688_=_C858( C688 C858 ) C688_=_C877( C688 C877 ) C688_=_C878( C688 C878 ) \nC688_=_C879( C688 C879 ) C688_=_C880( C688 C880 ) C688_=_C881( C688 C881 ) C688_=_C882( C688 C882 ) C688_=_C883( C688 C883 ) C688_=_C885( C688 C885 ) \nC688_=_C886( C688 C886 ) C688_=_C887( C688 C887 ) C688_=_C888( C688 C888 ) C688_=_C889( C688 C889 ) C688_=_C890( C688 C890 ) C688_=_C891( C688 C891 ) \nC688_=_C892( C688 C892 ) C688_=_C893( C688 C893 ) C688_=_C894( C688 C894 ) C688_=_C895( C688 C895 ) C693_=_C752( C693 C752 ) C693_=_C800( C693 C800 ) \nC693_=_C888( C693 C888 ) C693_=_C923( C693 C923 ) C693_=_C954( C693 C954 ) C693_=_C1060( C693 C1060 ) C693_=_C1075( C693 C1075 ) C693_=_C1089( C693 C1089 ) \nC693_=_C1134( C693 C1134 ) C693_=_C1148( C693 C1148 ) C693_=_C1162( C693 C1162 ) C693_=_C1190( C693 C1190 ) C693_=_C1204( C693 C1204 ) C693_=_C1205( C693 C1205 ) \nC693_=_C1206( C693 C1206 ) C693_=_C1207( C693 C1207 ) C693_=_C1208( C693 C1208 ) C693_=_C1209( C693 C1209 ) C693_=_C1210( C693 C1210 ) C693_=_C1211( C693 C1211 ) \nC693_=_C1212( C693 C1212 ) C693_=_C1213( C693 C1213 ) C693_=_C1214( C693 C1214 ) C693_=_C1215( C693 C1215 ) C693_=_C1216( C693 C1216 ) C707_=_C710( C707 C710 ) \nC707_=_C713( C707 C713 ) C707_=_C726( C707 C726 ) C707_=_C822( C707 C822 ) C707_=_C840( C707 C840 ) C707_=_C858( C707 C858 ) C707_=_C877( C707 C877 ) \nC707_=_C878( C707 C878 ) C707_=_C879( C707 C879 ) C707_=_C880( C707 C880 ) C707_=_C881( C707 C881 ) C707_=_C882( C707 C882 ) C707_=_C883( C707 C883 ) \nC707_=_C885( C707 C885 ) C707_=_C886( C707 C886 ) C707_=_C887( C707 C887 ) C707_=_C888( C707 C888 ) C707_=_C889( C707 C889 ) C707_=_C890( C707 C890 ) \nC707_=_C891( C707 C891 ) C707_=_C892( C707 C892 ) C707_=_C893( C707 C893 ) C707_=_C894( C707 C894 ) C707_=_C895( C707 C895 ) C710_=_C713( C710 C713 ) \nC710_=_C748( C710 C748 ) C710_=_C867( C710 C867 ) C710_=_C901( C710 C901 ) C710_=_C987( C710 C987 ) C710_=_C1003( C710 C1003 ) C710_=_C1019( C710 C1019 ) \nC710_=_C1036( C710 C1036 ) C710_=_C1037( C710 C1037 ) C710_=_C1038( C710 C1038 ) C710_=_C1039( C710 C1039 ) C710_=_C1040( C710 C1040 ) C710_=_C1041( C710 C1041 ) \nC710_=_C1042( C710 C1042 ) C710_=_C1043( C710 C1043 ) C710_=_C1044( C710 C1044 ) C710_=_C1045( C710 C1045 ) C710_=_C1046( C710 C1046 ) C710_=_C1047( C710 C1047 ) \nC710_=_C1048( C710 C1048 ) C710_=_C1049( C710 C1049 ) C710_=_C1050( C710 C1050 ) C710_=_C1051( C710 C1051 ) C710_=_C1052( C710 C1052 ) C713_=_C769( C713 C769 ) \nC713_=_C851( C713 C851 ) C713_=_C887( C713 C887 ) C713_=_C922( C713 C922 ) C713_=_C1028( C713 C1028 ) C713_=_C1043( C713 C1043 ) C713_=_C1058( C713 C1058 ) \nC713_=_C1132( C713 C1132 ) C713_=_C1146( C713 C1146 ) C713_=_C1160( C713 C1160 ) C713_=_C1175( C713 C1175 ) C713_=_C1177( C713 C1177 ) C713_=_C1178( C713 C1178 ) \nC713_=_C1179( C713 C1179 ) C713_=_C1180( C713 C1180 ) C713_=_C1181( C713 C1181 ) C713_=_C1182( C713 C1182 ) C713_=_C1183( C713 C1183 ) C713_=_C1184( C713 C1184 ) \nC713_=_C1185( C713 C1185 ) C713_=_C1186( C713 C1186 ) C713_=_C1187( C713 C1187 ) C713_=_C1188( C713 C1188 ) C713_=_C1189( C713 C1189 ) C726_=_C822( C726 C822 ) \nC726_=_C840( C726 C840 ) C726_=_C858( C726 C858 ) C726_=_C877( C726 C877 ) C726_=_C878( C726 C878 ) C726_=_C879( C726 C879 ) C726_=_C880( C726 C880 ) \nC726_=_C881( C726 C881 ) C726_=_C882( C726 C882 ) C726_=_C883( C726 C883 ) C726_=_C885( C726 C885 ) C726_=_C886( C726 C886 ) C726_=_C887( C726 C887 ) \nC726_=_C888( C726 C888 ) C726_=_C889( C726 C889 ) C726_=_C890( C726 C890 ) C726_=_C891( C726 C891 ) C726_=_C892( C726 C892 ) C726_=_C893( C726 C893 ) \nC726_=_C894( C726 C894 ) C726_=_C895( C726 C895 ) C748_=_C752( C748 C752 ) C748_=_C867( C748 C867 ) C748_=_C901( C748 C901 ) C748_=_C987( C748 C987 ) \nC748_=_C1003( C748 C1003 ) C748_=_C1019( C748 C1019 ) C748_=_C1036( C748 C1036 ) C748_=_C1037( C748 C1037 ) C748_=_C1038( C748 C1038 ) C748_=_C1039( C748 C1039 ) \nC748_=_C1040( C748 C1040 ) C748_=_C1041( C748 C1041 ) C748_=_C1042( C748 C1042 ) C748_=_C1043( C748 C1043 ) C748_=_C1044( C748 C1044 ) C748_=_C1045( C748 C1045 ) \nC748_=_C1046( C748 C1046 ) C748_=_C1047( C748 C1047 ) C748_=_C1048( C748 C1048 ) C748_=_C1049( C748 C1049 ) C748_=_C1050( C748 C1050 ) C748_=_C1051( C748 C1051 ) \nC748_=_C1052( C748 C1052 ) C752_=_C800( C752 C800 ) C752_=_C888( C752 C888 ) C752_=_C923( C752 C923 ) C752_=_C954( C752 C954 ) C752_=_C1060( C752 C1060 ) \nC752_=_C1075( C752 C1075 ) C752_=_C1089( C752 C1089 ) C752_=_C1134( C752 C1134 ) C752_=_C1148( C752 C1148 ) C752_=_C1162( C752 C1162 ) C752_=_C1190( C752 C1190 ) \nC752_=_C1204( C752 C1204 ) C752_=_C1205( C752 C1205 ) C752_=_C1206( C752 C1206 ) C752_=_C1207( C752 C1207 ) C752_=_C1208( C752 C1208 ) C752_=_C1209( C752 C1209 ) \nC752_=_C1210( C752 C1210 ) C752_=_C1211( C752 C1211 ) C752_=_C1212( C752 C1212 ) C752_=_C1213( C752 C1213 ) C752_=_C1214( C752 C1214 ) C752_=_C1215( C752 C1215 ) \nC752_=_C1216( C752 C1216 ) C769_=_C851( C769 C851 ) C769_=_C887( C769 C887 ) C769_=_C922( C769 C922 ) C769_=_C1028( C769 C1028 ) C769_=_C1043( C769 C1043 ) \nC769_=_C1058( C769 C1058 ) C769_=_C1132( C769 C1132 ) C769_=_C1146( C769 C1146 ) C769_=_C1160( C769 C1160 ) C769_=_C1175( C769 C1175 ) C769_=_C1177( C769 C1177 ) \nC769_=_C1178( C769 C1178 ) C769_=_C1179(</w:t>
      </w:r>
    </w:p>
    <w:p>
      <w:pPr>
        <w:pStyle w:val="PreformattedText"/>
        <w:bidi w:val="0"/>
        <w:spacing w:before="0" w:after="0"/>
        <w:jc w:val="left"/>
        <w:rPr/>
      </w:pPr>
      <w:r>
        <w:rPr/>
        <w:t xml:space="preserve"> </w:t>
      </w:r>
      <w:r>
        <w:rPr/>
        <w:t>C769 C1179 ) C769_=_C1180( C769 C1180 ) C769_=_C1181( C769 C1181 ) C769_=_C1182( C769 C1182 ) C769_=_C1183( C769 C1183 ) \nC769_=_C1184( C769 C1184 ) C769_=_C1185( C769 C1185 ) C769_=_C1186( C769 C1186 ) C769_=_C1187( C769 C1187 ) C769_=_C1188( C769 C1188 ) C769_=_C1189( C769 C1189 ) \nC800_=_C888( C800 C888 ) C800_=_C923( C800 C923 ) C800_=_C954( C800 C954 ) C800_=_C1060( C800 C1060 ) C800_=_C1075( C800 C1075 ) C800_=_C1089( C800 C1089 ) \nC800_=_C1134( C800 C1134 ) C800_=_C1148( C800 C1148 ) C800_=_C1162( C800 C1162 ) C800_=_C1190( C800 C1190 ) C800_=_C1204( C800 C1204 ) C800_=_C1205( C800 C1205 ) \nC800_=_C1206( C800 C1206 ) C800_=_C1207( C800 C1207 ) C800_=_C1208( C800 C1208 ) C800_=_C1209( C800 C1209 ) C800_=_C1210( C800 C1210 ) C800_=_C1211( C800 C1211 ) \nC800_=_C1212( C800 C1212 ) C800_=_C1213( C800 C1213 ) C800_=_C1214( C800 C1214 ) C800_=_C1215( C800 C1215 ) C800_=_C1216( C800 C1216 ) C822_=_C840( C822 C840 ) \nC822_=_C858( C822 C858 ) C822_=_C877( C822 C877 ) C822_=_C878( C822 C878 ) C822_=_C879( C822 C879 ) C822_=_C880( C822 C880 ) C822_=_C881( C822 C881 ) \nC822_=_C882( C822 C882 ) C822_=_C883( C822 C883 ) C822_=_C885( C822 C885 ) C822_=_C886( C822 C886 ) C822_=_C887( C822 C887 ) C822_=_C888( C822 C888 ) \nC822_=_C889( C822 C889 ) C822_=_C890( C822 C890 ) C822_=_C891( C822 C891 ) C822_=_C892( C822 C892 ) C822_=_C893( C822 C893 ) C822_=_C894( C822 C894 ) \nC822_=_C895( C822 C895 ) C840_=_C851( C840 C851 ) C840_=_C858( C840 C858 ) C840_=_C877( C840 C877 ) C840_=_C878( C840 C878 ) C840_=_C879( C840 C879 ) \nC840_=_C880( C840 C880 ) C840_=_C881( C840 C881 ) C840_=_C882( C840 C882 ) C840_=_C883( C840 C883 ) C840_=_C885( C840 C885 ) C840_=_C886( C840 C886 ) \nC840_=_C887( C840 C887 ) C840_=_C888( C840 C888 ) C840_=_C889( C840 C889 ) C840_=_C890( C840 C890 ) C840_=_C891( C840 C891 ) C840_=_C892( C840 C892 ) \nC840_=_C893( C840 C893 ) C840_=_C894( C840 C894 ) C840_=_C895( C840 C895 ) C851_=_C887( C851 C887 ) C851_=_C922( C851 C922 ) C851_=_C1028( C851 C1028 ) \nC851_=_C1043( C851 C1043 ) C851_=_C1058( C851 C1058 ) C851_=_C1132( C851 C1132 ) C851_=_C1146( C851 C1146 ) C851_=_C1160( C851 C1160 ) C851_=_C1175( C851 C1175 ) \nC851_=_C1177( C851 C1177 ) C851_=_C1178( C851 C1178 ) C851_=_C1179( C851 C1179 ) C851_=_C1180( C851 C1180 ) C851_=_C1181( C851 C1181 ) C851_=_C1182( C851 C1182 ) \nC851_=_C1183( C851 C1183 ) C851_=_C1184( C851 C1184 ) C851_=_C1185( C851 C1185 ) C851_=_C1186( C851 C1186 ) C851_=_C1187( C851 C1187 ) C851_=_C1188( C851 C1188 ) \nC851_=_C1189( C851 C1189 ) C858_=_C867( C858 C867 ) C858_=_C877( C858 C877 ) C858_=_C878( C858 C878 ) C858_=_C879( C858 C879 ) C858_=_C880( C858 C880 ) \nC858_=_C881( C858 C881 ) C858_=_C882( C858 C882 ) C858_=_C883( C858 C883 ) C858_=_C885( C858 C885 ) C858_=_C886( C858 C886 ) C858_=_C887( C858 C887 ) \nC858_=_C888( C858 C888 ) C858_=_C889( C858 C889 ) C858_=_C890( C858 C890 ) C858_=_C891( C858 C891 ) C858_=_C892( C858 C892 ) C858_=_C893( C858 C893 ) \nC858_=_C894( C858 C894 ) C858_=_C895( C858 C895 ) C867_=_C901( C867 C901 ) C867_=_C987( C867 C987 ) C867_=_C1003( C867 C1003 ) C867_=_C1019( C867 C1019 ) \nC867_=_C1036( C867 C1036 ) C867_=_C1037( C867 C1037 ) C867_=_C1038( C867 C1038 ) C867_=_C1039( C867 C1039 ) C867_=_C1040( C867 C1040 ) C867_=_C1041( C867 C1041 ) \nC867_=_C1042( C867 C1042 ) C867_=_C1043( C867 C1043 ) C867_=_C1044( C867 C1044 ) C867_=_C1045( C867 C1045 ) C867_=_C1046( C867 C1046 ) C867_=_C1047( C867 C1047 ) \nC867_=_C1048( C867 C1048 ) C867_=_C1049( C867 C1049 ) C867_=_C1050( C867 C1050 ) C867_=_C1051( C867 C1051 ) C867_=_C1052( C867 C1052 ) C877_=_C878( C877 C878 ) \nC877_=_C879( C877 C879 ) C877_=_C880( C877 C880 ) C877_=_C881( C877 C881 ) C877_=_C882( C877 C882 ) C877_=_C883( C877 C883 ) C877_=_C885( C877 C885 ) \nC877_=_C886( C877 C886 ) C877_=_C887( C877 C887 ) C877_=_C888( C877 C888 ) C877_=_C889( C877 C889 ) C877_=_C890( C877 C890 ) C877_=_C891( C877 C891 ) \nC877_=_C892( C877 C892 ) C877_=_C893( C877 C893 ) C877_=_C894( C877 C894 ) C877_=_C895( C877 C895 ) C877_=_C901( C877 C901 ) C878_=_C879( C878 C879 ) \nC878_=_C880( C878 C880 ) C878_=_C881( C878 C881 ) C878_=_C882( C878 C882 ) C878_=_C883( C878 C883 ) C878_=_C885( C878 C885 ) C878_=_C886( C878 C886 ) \nC878_=_C887( C878 C887 ) C878_=_C888( C878 C888 ) C878_=_C889( C878 C889 ) C878_=_C890( C878 C890 ) C878_=_C891( C878 C891 ) C878_=_C892( C878 C892 ) \nC878_=_C893( C878 C893 ) C878_=_C894( C878 C894 ) C878_=_C895( C878 C895 ) C878_=_C922( C878 C922 ) C878_=_C923( C878 C923 ) C879_=_C880( C879 C880 ) \nC879_=_C881( C879 C881 ) C879_=_C882( C879 C882 ) C879_=_C883( C879 C883 ) C879_=_C885( C879 C885 ) C879_=_C886( C879 C886 ) C879_=_C887( C879 C887 ) \nC879_=_C888( C879 C888 ) C879_=_C889( C879 C889 ) C879_=_C890( C879 C890 ) C879_=_C891( C879 C891 ) C879_=_C892( C879 C892 ) C879_=_C893( C879 C893 ) \nC879_=_C894( C879 C894 ) C879_=_C895( C879 C895 ) C880_=_C881( C880 C881 ) C880_=_C882( C880 C882 ) C880_=_C883( C880 C883 ) C880_=_C885( C880 C885 ) \nC880_=_C886( C880 C886 ) C880_=_C887( C880 C887 ) C880_=_C888( C880 C888 ) C880_=_C889( C880 C889 ) C880_=_C890( C880 C890 ) C880_=_C891( C880 C891 ) \nC880_=_C892( C880 C892 ) C880_=_C893( C880 C893 ) C880_=_C894( C880 C894 ) C880_=_C895( C880 C895 ) C880_=_C954( C880 C954 ) C881_=_C882( C881 C882 ) \nC881_=_C883( C881 C883 ) C881_=_C885( C881 C885 ) C881_=_C886( C881 C886 ) C881_=_C887( C881 C887 ) C881_=_C888( C881 C888 ) C881_=_C889( C881 C889 ) \nC881_=_C890( C881 C890 ) C881_=_C891( C881 C891 ) C881_=_C892( C881 C892 ) C881_=_C893( C881 C893 ) C881_=_C894( C881 C894 ) C881_=_C895( C881 C895 ) \nC882_=_C883( C882 C883 ) C882_=_C885( C882 C885 ) C882_=_C886( C882 C886 ) C882_=_C887( C882 C887 ) C882_=_C888( C882 C888 ) C882_=_C889( C882 C889 ) \nC882_=_C890( C882 C890 ) C882_=_C891( C882 C891 ) C882_=_C892( C882 C892 ) C882_=_C893( C882 C893 ) C882_=_C894( C882 C894 ) C882_=_C895( C882 C895 ) \nC883_=_C885( C883 C885 ) C883_=_C886( C883 C886 ) C883_=_C887( C883 C887 ) C883_=_C888( C883 C888 ) C883_=_C889( C883 C889 ) C883_=_C890( C883 C890 ) \nC883_=_C891( C883 C891 ) C883_=_C892( C883 C892 ) C883_=_C893( C883 C893 ) C883_=_C894( C883 C894 ) C883_=_C895( C883 C895 ) C883_=_C1019( C883 C1019 ) \nC883_=_C1028( C883 C1028 ) C885_=_C886( C885 C886 ) C885_=_C887( C885 C887 ) C885_=_C888( C885 C888 ) C885_=_C889( C885 C889 ) C885_=_C890( C885 C890 ) \nC885_=_C891( C885 C891 ) C885_=_C892( C885 C892 ) C885_=_C893( C885 C893 ) C885_=_C894( C885 C894 ) C885_=_C895( C885 C895 ) C885_=_C1036( C885 C1036 ) \nC885_=_C1058( C885 C1058 ) C885_=_C1060( C885 C1060 ) C886_=_C887( C886 C887 ) C886_=_C888( C886 C888 ) C886_=_C889( C886 C889 ) C886_=_C890( C886 C890 ) \nC886_=_C891( C886 C891 ) C886_=_C892( C886 C892 ) C886_=_C893( C886 C893 ) C886_=_C894( C886 C894 ) C886_=_C895( C886 C895 ) C886_=_C1146( C886 C1146 ) \nC886_=_C1148( C886 C1148 ) C887_=_C888( C887 C888 ) C887_=_C889( C887 C889 ) C887_=_C890( C887 C890 ) C887_=_C891( C887 C891 ) C887_=_C892( C887 C892 ) \nC887_=_C893( C887 C893 ) C887_=_C894( C887 C894 ) C887_=_C895( C887 C895 ) C887_=_C922( C887 C922 ) C887_=_C1028( C887 C1028 ) C887_=_C1043( C887 C1043 ) \nC887_=_C1058( C887 C1058 ) C887_=_C1132( C887 C1132 ) C887_=_C1146( C887 C1146 ) C887_=_C1160( C887 C1160 ) C887_=_C1175( C887 C1175 ) C887_=_C1177( C887 C1177 ) \nC887_=_C1178( C887 C1178 ) C887_=_C1179( C887 C1179 ) C887_=_C1180( C887 C1180 ) C887_=_C1181( C887 C1181 ) C887_=_C1182( C887 C1182 ) C887_=_C1183( C887 C1183 ) \nC887_=_C1184( C887 C1184 ) C887_=_C1185( C887 C1185 ) C887_=_C1186( C887 C1186 ) C887_=_C1187( C887 C1187 ) C887_=_C1188( C887 C1188 ) C887_=_C1189( C887 C1189 ) \nC888_=_C889( C888 C889 ) C888_=_C890( C888 C890 ) C888_=_C891( C888 C891 ) C888_=_C892( C888 C892 ) C888_=_C893( C888 C893 ) C888_=_C894( C888 C894 ) \nC888_=_C895( C888 C895 ) C888_=_C923( C888 C923 ) C888_=_C954( C888 C954 ) C888_=_C1060( C888 C1060 ) C888_=_C1075( C888 C1075 ) C888_=_C1089( C888 C1089 ) \nC888_=_C1134( C888 C1134 ) C888_=_C1148( C888 C1148 ) C888_=_C1162( C888 C1162 ) C888_=_C1190( C888 C1190 ) C888_=_C1204( C888 C1204 ) C888_=_C1205( C888 C1205 ) \nC888_=_C1206( C888 C1206 ) C888_=_C1207( C888 C1207 ) C888_=_C1208( C888 C1208 ) C888_=_C1209( C888 C1209 ) C888_=_C1210( C888 C1210 ) C888_=_C1211( C888 C1211 ) \nC888_=_C1212( C888 C1212 ) C888_=_C1213( C888 C1213 ) C888_=_C1214( C888 C1214 ) C888_=_C1215( C888 C1215 ) C888_=_C1216( C888 C1216 ) C889_=_C890( C889 C890 ) \nC889_=_C891( C889 C891 ) C889_=_C892( C889 C892 ) C889_=_C893( C889 C893 ) C889_=_C894( C889 C894 ) C889_=_C895( C889 C895 ) C890_=_C891( C890 C891 ) \nC890_=_C892( C890 C892 ) C890_=_C893( C890 C893 ) C890_=_C894( C890 C894 ) C890_=_C895( C890 C895 ) C890_=_C1046( C890 C1046 ) C890_=_C1182( C890 C1182 ) \nC891_=_C892( C891 C892 ) C891_=_C893( C891 C893 ) C891_=_C894( C891 C894 ) C891_=_C895( C891 C895 ) C891_=_C1210( C891 C1210 ) C892_=_C893( C892 C893 ) \nC892_=_C894( C892 C894 ) C892_=_C895( C892 C895 ) C892_=_C1049( C892 C1049 ) C892_=_C1185( C892 C1185 ) C892_=_C1211( C892 C1211 ) C893_=_C894( C893 C894 ) \nC893_=_C895( C893 C895 ) C893_=_C1213( C893 C1213 ) C894_=_C895( C894 C895 ) C894_=_C1051( C894 C1051 ) C894_=_C1188( C894 C1188 ) C895_=_C1216( C895 C1216 ) \nC901_=_C987( C901 C987 ) C901_=_C1003( C901 C1003 ) C901_=_C1019( C901 C1019 ) C901_=_C1036( C901 C1036 ) C901_=_C1037( C901 C1037 ) C901_=_C1038( C901 C1038 ) \nC901_=_C1039( C901 C1039 ) C901_=_C1040( C901 C1040 ) C901_=_C1041( C901 C1041 ) C901_=_C1042( C901 C1042 ) C901_=_C1043( C901 C1043 ) C901_=_C1044( C901 C1044 ) \nC901_=_C1045( C901 C1045 ) C901_=_C1046( C901 C1046 ) C901_=_C1047( C901 C1047 ) C901_=_C1048( C901 C1048 ) C901_=_C1049( C901 C1049 ) C901_=_C1050( C901 C1050 ) \nC901_=_C1051( C901 C1051 ) C901_=_C1052( C901 C1052 ) C922_=_C923( C922 C923 ) C922_=_C1028( C922 C1028 ) C922_=_C1043( C922 C1043 ) C922_=_C1058( C922 C1058 ) \nC922_=_C1132( C922 C1132 ) C922_=_C1146( C922 C1146 ) C922_=_C1160(</w:t>
      </w:r>
    </w:p>
    <w:p>
      <w:pPr>
        <w:pStyle w:val="PreformattedText"/>
        <w:bidi w:val="0"/>
        <w:spacing w:before="0" w:after="0"/>
        <w:jc w:val="left"/>
        <w:rPr/>
      </w:pPr>
      <w:r>
        <w:rPr/>
        <w:t xml:space="preserve"> </w:t>
      </w:r>
      <w:r>
        <w:rPr/>
        <w:t>C922 C1160 ) C922_=_C1175( C922 C1175 ) C922_=_C1177( C922 C1177 ) C922_=_C1178( C922 C1178 ) \nC922_=_C1179( C922 C1179 ) C922_=_C1180( C922 C1180 ) C922_=_C1181( C922 C1181 ) C922_=_C1182( C922 C1182 ) C922_=_C1183( C922 C1183 ) C922_=_C1184( C922 C1184 ) \nC922_=_C1185( C922 C1185 ) C922_=_C1186( C922 C1186 ) C922_=_C1187( C922 C1187 ) C922_=_C1188( C922 C1188 ) C922_=_C1189( C922 C1189 ) C923_=_C954( C923 C954 ) \nC923_=_C1060( C923 C1060 ) C923_=_C1075( C923 C1075 ) C923_=_C1089( C923 C1089 ) C923_=_C1134( C923 C1134 ) C923_=_C1148( C923 C1148 ) C923_=_C1162( C923 C1162 ) \nC923_=_C1190( C923 C1190 ) C923_=_C1204( C923 C1204 ) C923_=_C1205( C923 C1205 ) C923_=_C1206( C923 C1206 ) C923_=_C1207( C923 C1207 ) C923_=_C1208( C923 C1208 ) \nC923_=_C1209( C923 C1209 ) C923_=_C1210( C923 C1210 ) C923_=_C1211( C923 C1211 ) C923_=_C1212( C923 C1212 ) C923_=_C1213( C923 C1213 ) C923_=_C1214( C923 C1214 ) \nC923_=_C1215( C923 C1215 ) C923_=_C1216( C923 C1216 ) C954_=_C1060( C954 C1060 ) C954_=_C1075( C954 C1075 ) C954_=_C1089( C954 C1089 ) C954_=_C1134( C954 C1134 ) \nC954_=_C1148( C954 C1148 ) C954_=_C1162( C954 C1162 ) C954_=_C1190( C954 C1190 ) C954_=_C1204( C954 C1204 ) C954_=_C1205( C954 C1205 ) C954_=_C1206( C954 C1206 ) \nC954_=_C1207( C954 C1207 ) C954_=_C1208( C954 C1208 ) C954_=_C1209( C954 C1209 ) C954_=_C1210( C954 C1210 ) C954_=_C1211( C954 C1211 ) C954_=_C1212( C954 C1212 ) \nC954_=_C1213( C954 C1213 ) C954_=_C1214( C954 C1214 ) C954_=_C1215( C954 C1215 ) C954_=_C1216( C954 C1216 ) C987_=_C1003( C987 C1003 ) C987_=_C1019( C987 C1019 ) \nC987_=_C1036( C987 C1036 ) C987_=_C1037( C987 C1037 ) C987_=_C1038( C987 C1038 ) C987_=_C1039( C987 C1039 ) C987_=_C1040( C987 C1040 ) C987_=_C1041( C987 C1041 ) \nC987_=_C1042( C987 C1042 ) C987_=_C1043( C987 C1043 ) C987_=_C1044( C987 C1044 ) C987_=_C1045( C987 C1045 ) C987_=_C1046( C987 C1046 ) C987_=_C1047( C987 C1047 ) \nC987_=_C1048( C987 C1048 ) C987_=_C1049( C987 C1049 ) C987_=_C1050( C987 C1050 ) C987_=_C1051( C987 C1051 ) C987_=_C1052( C987 C1052 ) C1003_=_C1019( C1003 C1019 ) \nC1003_=_C1036( C1003 C1036 ) C1003_=_C1037( C1003 C1037 ) C1003_=_C1038( C1003 C1038 ) C1003_=_C1039( C1003 C1039 ) C1003_=_C1040( C1003 C1040 ) C1003_=_C1041( C1003 C1041 ) \nC1003_=_C1042( C1003 C1042 ) C1003_=_C1043( C1003 C1043 ) C1003_=_C1044( C1003 C1044 ) C1003_=_C1045( C1003 C1045 ) C1003_=_C1046( C1003 C1046 ) C1003_=_C1047( C1003 C1047 ) \nC1003_=_C1048( C1003 C1048 ) C1003_=_C1049( C1003 C1049 ) C1003_=_C1050( C1003 C1050 ) C1003_=_C1051( C1003 C1051 ) C1003_=_C1052( C1003 C1052 ) C1019_=_C1028( C1019 C1028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19_=_C1049( C1019 C1049 ) C1019_=_C1050( C1019 C1050 ) C1019_=_C1051( C1019 C1051 ) C1019_=_C1052( C1019 C1052 ) C1028_=_C1043( C1028 C1043 ) \nC1028_=_C1058( C1028 C1058 ) C1028_=_C1132( C1028 C1132 ) C1028_=_C1146( C1028 C1146 ) C1028_=_C1160( C1028 C1160 ) C1028_=_C1175( C1028 C1175 ) C1028_=_C1177( C1028 C1177 ) \nC1028_=_C1178( C1028 C1178 ) C1028_=_C1179( C1028 C1179 ) C1028_=_C1180( C1028 C1180 ) C1028_=_C1181( C1028 C1181 ) C1028_=_C1182( C1028 C1182 ) C1028_=_C1183( C1028 C1183 ) \nC1028_=_C1184( C1028 C1184 ) C1028_=_C1185( C1028 C1185 ) C1028_=_C1186( C1028 C1186 ) C1028_=_C1187( C1028 C1187 ) C1028_=_C1188( C1028 C1188 ) C1028_=_C1189( C1028 C1189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8( C1036 C1058 ) C1036_=_C1060( C1036 C1060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75( C1037 C1075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89( C1038 C1089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2_=_C1043( C1042 C1043 ) C1042_=_C1044( C1042 C1044 ) C1042_=_C1045( C1042 C1045 ) C1042_=_C1046( C1042 C1046 ) C1042_=_C1047( C1042 C1047 ) \nC1042_=_C1048( C1042 C1048 ) C1042_=_C1049( C1042 C1049 ) C1042_=_C1050( C1042 C1050 ) C1042_=_C1051( C1042 C1051 ) C1042_=_C1052( C1042 C1052 ) C1042_=_C1160( C1042 C1160 ) \nC1042_=_C1162( C1042 C1162 ) C1043_=_C1044( C1043 C1044 ) C1043_=_C1045( C1043 C1045 ) C1043_=_C1046( C1043 C1046 ) C1043_=_C1047( C1043 C1047 ) C1043_=_C1048( C1043 C1048 ) \nC1043_=_C1049( C1043 C1049 ) C1043_=_C1050( C1043 C1050 ) C1043_=_C1051( C1043 C1051 ) C1043_=_C1052( C1043 C1052 ) C1043_=_C1058( C1043 C1058 ) C1043_=_C1132( C1043 C1132 ) \nC1043_=_C1146( C1043 C1146 ) C1043_=_C1160( C1043 C1160 ) C1043_=_C1175( C1043 C1175 ) C1043_=_C1177( C1043 C1177 ) C1043_=_C1178( C1043 C1178 ) C1043_=_C1179( C1043 C1179 ) \nC1043_=_C1180( C1043 C1180 ) C1043_=_C1181( C1043 C1181 ) C1043_=_C1182( C1043 C1182 ) C1043_=_C1183( C1043 C1183 ) C1043_=_C1184( C1043 C1184 ) C1043_=_C1185( C1043 C1185 ) \nC1043_=_C1186( C1043 C1186 ) C1043_=_C1187( C1043 C1187 ) C1043_=_C1188( C1043 C1188 ) C1043_=_C1189( C1043 C1189 ) C1044_=_C1045( C1044 C1045 ) C1044_=_C1046( C1044 C1046 ) \nC1044_=_C1047( C1044 C1047 ) C1044_=_C1048( C1044 C1048 ) C1044_=_C1049( C1044 C1049 ) C1044_=_C1050( C1044 C1050 ) C1044_=_C1051( C1044 C1051 ) C1044_=_C1052( C1044 C1052 ) \nC1044_=_C1175( C1044 C1175 ) C1044_=_C1190( C1044 C1190 ) C1045_=_C1046( C1045 C1046 ) C1045_=_C1047( C1045 C1047 ) C1045_=_C1048( C1045 C1048 ) C1045_=_C1049( C1045 C1049 ) \nC1045_=_C1050( C1045 C1050 ) C1045_=_C1051( C1045 C1051 ) C1045_=_C1052( C1045 C1052 ) C1046_=_C1047( C1046 C1047 ) C1046_=_C1048( C1046 C1048 ) C1046_=_C1049( C1046 C1049 ) \nC1046_=_C1050( C1046 C1050 ) C1046_=_C1051( C1046 C1051 ) C1046_=_C1052( C1046 C1052 ) C1046_=_C1182( C1046 C1182 ) C1047_=_C1048( C1047 C1048 ) C1047_=_C1049( C1047 C1049 ) \nC1047_=_C1050( C1047 C1050 ) C1047_=_C1051( C1047 C1051 ) C1047_=_C1052( C1047 C1052 ) C1047_=_C1209( C1047 C1209 ) C1048_=_C1049( C1048 C1049 ) C1048_=_C1050( C1048 C1050 ) \nC1048_=_C1051( C1048 C1051 ) C1048_=_C1052( C1048 C1052 ) C1049_=_C1050( C1049 C1050 ) C1049_=_C1051( C1049 C1051 ) C1049_=_C1052( C1049 C1052 ) C1049_=_C1185( C1049 C1185 ) \nC1049_=_C1211( C1049 C1211 ) C1050_=_C1051( C1050 C1051 ) C1050_=_C1052( C1050 C1052 ) C1051_=_C1052( C1051 C1052 ) C1051_=_C1188( C1051 C1188 ) C1058_=_C1060( C1058 C1060 ) \nC1058_=_C1132( C1058 C1132 ) C1058_=_C1146( C1058 C1146 ) C1058_=_C1160( C1058 C1160 ) C1058_=_C1175( C1058 C1175 ) C1058_=_C1177( C1058 C1177 ) C1058_=_C1178( C1058 C1178 ) \nC1058_=_C1179( C1058 C1179 ) C1058_=_C1180( C1058 C1180 ) C1058_=_C1181( C1058 C1181 ) C1058_=_C1182( C1058 C1182 ) C1058_=_C1183( C1058 C1183 ) C1058_=_C1184( C1058 C1184 ) \nC1058_=_C1185( C1058 C1185 ) C1058_=_C1186( C1058 C1186 ) C1058_=_C1187( C1058 C1187 ) C1058_=_C1188( C1058 C1188 ) C1058_=_C1189( C1058 C1189 ) C1060_=_C1075( C1060 C1075 ) \nC1060_=_C1089( C1060 C1089 ) C1060_=_C1134( C1060 C1134 ) C1060_=_C1148( C1060 C1148 ) C1060_=_C1162( C1060 C1162 ) C1060_=_C1190( C1060 C1190 ) C1060_=_C1204( C1060 C1204 ) \nC1060_=_C1205( C1060 C1205 ) C1060_=_C1206( C1060 C1206 ) C1060_=_C1207( C1060 C1207 ) C1060_=_C1208( C1060 C1208 ) C1060_=_C1209( C1060 C1209 ) C1060_=_C1210( C1060 C1210 ) \nC1060_=_C1211( C1060 C1211 ) C1060_=_C1212( C1060 C1212 ) C1060_=_C1213( C1060 C1213 ) C1060_=_C1214( C1060 C1214 ) C1060_=_C1215( C1060 C1215 ) C1060_=_C1216( C1060 C1216 ) \nC1075_=_C1089( C1075 C1089 ) C1075_=_C1134( C1075 C1134 ) C1075_=_C1148( C1075 C1148 ) C1075_=_C1162( C1075 C1162 ) C1075_=_C1190( C1075 C1190 ) C1075_=_C1204( C1075 C1204 ) \nC1075_=_C1205( C1075 C1205 ) C1075_=_C1206( C1075 C1206 ) C1075_=_C1207( C1075 C1207 ) C1075_=_C1208(</w:t>
      </w:r>
    </w:p>
    <w:p>
      <w:pPr>
        <w:pStyle w:val="PreformattedText"/>
        <w:bidi w:val="0"/>
        <w:spacing w:before="0" w:after="0"/>
        <w:jc w:val="left"/>
        <w:rPr/>
      </w:pPr>
      <w:r>
        <w:rPr/>
        <w:t xml:space="preserve"> </w:t>
      </w:r>
      <w:r>
        <w:rPr/>
        <w:t>C1075 C1208 ) C1075_=_C1209( C1075 C1209 ) C1075_=_C1210( C1075 C1210 ) \nC1075_=_C1211( C1075 C1211 ) C1075_=_C1212( C1075 C1212 ) C1075_=_C1213( C1075 C1213 ) C1075_=_C1214( C1075 C1214 ) C1075_=_C1215( C1075 C1215 ) C1075_=_C1216( C1075 C1216 ) \nC1089_=_C1134( C1089 C1134 ) C1089_=_C1148( C1089 C1148 ) C1089_=_C1162( C1089 C1162 ) C1089_=_C1190( C1089 C1190 ) C1089_=_C1204( C1089 C1204 ) C1089_=_C1205( C1089 C1205 ) \nC1089_=_C1206( C1089 C1206 ) C1089_=_C1207( C1089 C1207 ) C1089_=_C1208( C1089 C1208 ) C1089_=_C1209( C1089 C1209 ) C1089_=_C1210( C1089 C1210 ) C1089_=_C1211( C1089 C1211 ) \nC1089_=_C1212( C1089 C1212 ) C1089_=_C1213( C1089 C1213 ) C1089_=_C1214( C1089 C1214 ) C1089_=_C1215( C1089 C1215 ) C1089_=_C1216( C1089 C1216 ) C1132_=_C1134( C1132 C1134 ) \nC1132_=_C1146( C1132 C1146 ) C1132_=_C1160( C1132 C1160 ) C1132_=_C1175( C1132 C1175 ) C1132_=_C1177( C1132 C1177 ) C1132_=_C1178( C1132 C1178 ) C1132_=_C1179( C1132 C1179 ) \nC1132_=_C1180( C1132 C1180 ) C1132_=_C1181( C1132 C1181 ) C1132_=_C1182( C1132 C1182 ) C1132_=_C1183( C1132 C1183 ) C1132_=_C1184( C1132 C1184 ) C1132_=_C1185( C1132 C1185 ) \nC1132_=_C1186( C1132 C1186 ) C1132_=_C1187( C1132 C1187 ) C1132_=_C1188( C1132 C1188 ) C1132_=_C1189( C1132 C1189 ) C1134_=_C1148( C1134 C1148 ) C1134_=_C1162( C1134 C1162 ) \nC1134_=_C1190( C1134 C1190 ) C1134_=_C1204( C1134 C1204 ) C1134_=_C1205( C1134 C1205 ) C1134_=_C1206( C1134 C1206 ) C1134_=_C1207( C1134 C1207 ) C1134_=_C1208( C1134 C1208 ) \nC1134_=_C1209( C1134 C1209 ) C1134_=_C1210( C1134 C1210 ) C1134_=_C1211( C1134 C1211 ) C1134_=_C1212( C1134 C1212 ) C1134_=_C1213( C1134 C1213 ) C1134_=_C1214( C1134 C1214 ) \nC1134_=_C1215( C1134 C1215 ) C1134_=_C1216( C1134 C1216 ) C1146_=_C1148( C1146 C1148 ) C1146_=_C1160( C1146 C1160 ) C1146_=_C1175( C1146 C1175 ) C1146_=_C1177( C1146 C1177 ) \nC1146_=_C1178( C1146 C1178 ) C1146_=_C1179( C1146 C1179 ) C1146_=_C1180( C1146 C1180 ) C1146_=_C1181( C1146 C1181 ) C1146_=_C1182( C1146 C1182 ) C1146_=_C1183( C1146 C1183 ) \nC1146_=_C1184( C1146 C1184 ) C1146_=_C1185( C1146 C1185 ) C1146_=_C1186( C1146 C1186 ) C1146_=_C1187( C1146 C1187 ) C1146_=_C1188( C1146 C1188 ) C1146_=_C1189( C1146 C1189 ) \nC1148_=_C1162( C1148 C1162 ) C1148_=_C1190( C1148 C1190 ) C1148_=_C1204( C1148 C1204 ) C1148_=_C1205( C1148 C1205 ) C1148_=_C1206( C1148 C1206 ) C1148_=_C1207( C1148 C1207 ) \nC1148_=_C1208( C1148 C1208 ) C1148_=_C1209( C1148 C1209 ) C1148_=_C1210( C1148 C1210 ) C1148_=_C1211( C1148 C1211 ) C1148_=_C1212( C1148 C1212 ) C1148_=_C1213( C1148 C1213 ) \nC1148_=_C1214( C1148 C1214 ) C1148_=_C1215( C1148 C1215 ) C1148_=_C1216( C1148 C1216 ) C1160_=_C1162( C1160 C1162 ) C1160_=_C1175( C1160 C1175 ) C1160_=_C1177( C1160 C1177 ) \nC1160_=_C1178( C1160 C1178 ) C1160_=_C1179( C1160 C1179 ) C1160_=_C1180( C1160 C1180 ) C1160_=_C1181( C1160 C1181 ) C1160_=_C1182( C1160 C1182 ) C1160_=_C1183( C1160 C1183 ) \nC1160_=_C1184( C1160 C1184 ) C1160_=_C1185( C1160 C1185 ) C1160_=_C1186( C1160 C1186 ) C1160_=_C1187( C1160 C1187 ) C1160_=_C1188( C1160 C1188 ) C1160_=_C1189( C1160 C1189 ) \nC1162_=_C1190( C1162 C1190 ) C1162_=_C1204( C1162 C1204 ) C1162_=_C1205( C1162 C1205 ) C1162_=_C1206( C1162 C1206 ) C1162_=_C1207( C1162 C1207 ) C1162_=_C1208( C1162 C1208 ) \nC1162_=_C1209( C1162 C1209 ) C1162_=_C1210( C1162 C1210 ) C1162_=_C1211( C1162 C1211 ) C1162_=_C1212( C1162 C1212 ) C1162_=_C1213( C1162 C1213 ) C1162_=_C1214( C1162 C1214 ) \nC1162_=_C1215( C1162 C1215 ) C1162_=_C1216( C1162 C121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204( C1177 C1204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205( C1178 C1205 ) C1179_=_C1180( C1179 C1180 ) \nC1179_=_C1181( C1179 C1181 ) C1179_=_C1182( C1179 C1182 ) C1179_=_C1183( C1179 C1183 ) C1179_=_C1184( C1179 C1184 ) C1179_=_C1185( C1179 C1185 ) C1179_=_C1186( C1179 C1186 ) \nC1179_=_C1187( C1179 C1187 ) C1179_=_C1188( C1179 C1188 ) C1179_=_C1189( C1179 C1189 ) C1179_=_C1206( C1179 C1206 ) C1180_=_C1181( C1180 C1181 ) C1180_=_C1182( C1180 C1182 ) \nC1180_=_C1183( C1180 C1183 ) C1180_=_C1184( C1180 C1184 ) C1180_=_C1185( C1180 C1185 ) C1180_=_C1186( C1180 C1186 ) C1180_=_C1187( C1180 C1187 ) C1180_=_C1188( C1180 C1188 ) \nC1180_=_C1189( C1180 C1189 ) C1180_=_C1207( C1180 C1207 ) C1181_=_C1182( C1181 C1182 ) C1181_=_C1183( C1181 C1183 ) C1181_=_C1184( C1181 C1184 ) C1181_=_C1185( C1181 C1185 ) \nC1181_=_C1186( C1181 C1186 ) C1181_=_C1187( C1181 C1187 ) C1181_=_C1188( C1181 C1188 ) C1181_=_C1189( C1181 C1189 ) C1182_=_C1183( C1182 C1183 ) C1182_=_C1184( C1182 C1184 ) \nC1182_=_C1185( C1182 C1185 ) C1182_=_C1186( C1182 C1186 ) C1182_=_C1187( C1182 C1187 ) C1182_=_C1188( C1182 C1188 ) C1182_=_C1189( C1182 C1189 ) C1183_=_C1184( C1183 C1184 ) \nC1183_=_C1185( C1183 C1185 ) C1183_=_C1186( C1183 C1186 ) C1183_=_C1187( C1183 C1187 ) C1183_=_C1188( C1183 C1188 ) C1183_=_C1189( C1183 C1189 ) C1183_=_C1208( C1183 C1208 ) \nC1184_=_C1185( C1184 C1185 ) C1184_=_C1186( C1184 C1186 ) C1184_=_C1187( C1184 C1187 ) C1184_=_C1188( C1184 C1188 ) C1184_=_C1189( C1184 C1189 ) C1185_=_C1186( C1185 C1186 ) \nC1185_=_C1187( C1185 C1187 ) C1185_=_C1188( C1185 C1188 ) C1185_=_C1189( C1185 C1189 ) C1185_=_C1211( C1185 C1211 ) C1186_=_C1187( C1186 C1187 ) C1186_=_C1188( C1186 C1188 ) \nC1186_=_C1189( C1186 C1189 ) C1186_=_C1212( C1186 C1212 ) C1187_=_C1188( C1187 C1188 ) C1187_=_C1189( C1187 C1189 ) C1188_=_C1189( C1188 C1189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215( C1190 C1215 ) C1190_=_C1216( C1190 C1216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6_=_C1207( C1206 C1207 ) \nC1206_=_C1208( C1206 C1208 ) C1206_=_C1209( C1206 C1209 ) C1206_=_C1210( C1206 C1210 ) C1206_=_C1211( C1206 C1211 ) C1206_=_C1212( C1206 C1212 ) C1206_=_C1213( C1206 C1213 ) \nC1206_=_C1214( C1206 C1214 ) C1206_=_C1215( C1206 C1215 ) C1206_=_C1216( C1206 C1216 ) C1207_=_C1208( C1207 C1208 ) C1207_=_C1209( C1207 C1209 ) C1207_=_C1210( C1207 C1210 ) \nC1207_=_C1211( C1207 C1211 ) C1207_=_C1212( C1207 C1212 ) C1207_=_C1213( C1207 C1213 ) C1207_=_C1214( C1207 C1214 ) C1207_=_C1215( C1207 C1215 ) C1207_=_C1216( C1207 C1216 ) \nC1208_=_C1209( C1208 C1209 ) C1208_=_C1210( C1208 C1210 ) C1208_=_C1211( C1208 C1211 ) C1208_=_C1212( C1208 C1212 ) C1208_=_C1213( C1208 C1213 ) C1208_=_C1214( C1208 C1214 ) \nC1208_=_C1215( C1208 C1215 ) C1208_=_C1216( C1208 C1216 ) C1209_=_C1210( C1209 C1210 ) C1209_=_C1211( C1209 C1211 ) C1209_=_C1212( C1209 C1212 ) C1209_=_C1213( C1209 C1213 ) \nC1209_=_C1214( C1209 C1214 ) C1209_=_C1215( C1209 C1215 ) C1209_=_C1216( C1209 C1216 ) C1210_=_C1211( C1210 C1211 ) C1210_=_C1212( C1210 C1212 ) C1210_=_C1213( C1210 C1213 ) \nC1210_=_C1214( C1210 C1214 ) C1210_=_C1215( C1210 C1215 ) C1210_=_C1216( C1210 C1216 ) C1211_=_C1212( C1211 C1212 ) C1211_=_C1213( C1211 C1213 ) C1211_=_C1214( C1211 C1214 ) \nC1211_=_C1215( C1211 C1215 ) C1211_=_C1216( C1211 C1216 ) C1212_=_C1213( C1212 C1213 ) C1212_=_C1214( C1212 C1214 ) C1212_=_C1215( C1212 C1215 ) C1212_=_C1216( C1212 C1216 ) \nC1213_=_C1214( C1213 C1214 ) C1213_=_C1215( C1213 C1215 ) C1213_=_C1216( C1213 C1216 ) C1214_=_C1215( C1214 C1215 ) C1214_=_C1216( C1214 C1216 ) C1215_=_C1216( C1215 C1216 ) "];37-&gt;58[label="122: C93 C95 C97 C143 C178 \nC198 C217 C239 C243 C312 C314 \nC316 C361 C374 C395 C414 C452 \nC473 C477 C517 C520 C522 C557 \nC564 C579 C599 C629 C651 C670 \nC688 C693 C707 C710 C713 C726 \nC748 C752 C769 C800 C822 C840 \nC851 C858 C867 C877 C878 C879 \nC880 C881 C882 C883 C885 C886 \nC889 C890 C891 C892 C893 C894 \nC895 C901 C922 C923 C954 C987 \nC1003 C1019 C1028 C1036 C1037 C1038 \nC1039 C1040 C1041 C1042 C1044 C1045 \nC1046 C1047 C1048 C1049 C1050 C1051 \nC1052 C1058 C1060 C1075 C1089 C1132 \nC1134 C1146 C1148 C1160 C1162 C1175 \nC1177 C1178 C1179 C1180 C1181 C1182 \nC1183 C1184 C1185 C1186 C1187 C1188 \nC1189 C1190 C1204 C1205 C1206 C1207 \nC1208 C1209 C1210 C1211 C1212 C1213 \nC1214 C1215 C1216 \n1867: C93_=_C95 ,C93_=_C97 ,C93_=_C178 ,C93_=_C239 ,C93_=_C312 ,\nC93_=_C374 ,C93_=_C473 ,C93_=_C517 ,C93_=_C557 ,C93_=_C688</w:t>
      </w:r>
    </w:p>
    <w:p>
      <w:pPr>
        <w:pStyle w:val="PreformattedText"/>
        <w:bidi w:val="0"/>
        <w:spacing w:before="0" w:after="0"/>
        <w:jc w:val="left"/>
        <w:rPr/>
      </w:pPr>
      <w:r>
        <w:rPr/>
        <w:t xml:space="preserve"> </w:t>
      </w:r>
      <w:r>
        <w:rPr/>
        <w:t>,C93_=_C707 ,\nC93_=_C726 ,C93_=_C822 ,C93_=_C840 ,C93_=_C858 ,C93_=_C877 ,C93_=_C878 ,\nC93_=_C879 ,C93_=_C880 ,C93_=_C881 ,C93_=_C882 ,C93_=_C883 ,C93_=_C885 ,\nC93_=_C886 ,C93_=_C889 ,C93_=_C890 ,C93_=_C891 ,C93_=_C892 ,C93_=_C893 ,\nC93_=_C894 ,C93_=_C895 ,C95_=_C97 ,C95_=_C198 ,C95_=_C314 ,C95_=_C395 ,\nC95_=_C452 ,C95_=_C520 ,C95_=_C579 ,C95_=_C670 ,C95_=_C710 ,C95_=_C748 ,\nC95_=_C867 ,C95_=_C901 ,C95_=_C987 ,C95_=_C1003 ,C95_=_C1019 ,C95_=_C1036 ,\nC95_=_C1037 ,C95_=_C1038 ,C95_=_C1039 ,C95_=_C1040 ,C95_=_C1041 ,C95_=_C1042 ,\nC95_=_C1044 ,C95_=_C1045 ,C95_=_C1046 ,C95_=_C1047 ,C95_=_C1048 ,C95_=_C1049 ,\nC95_=_C1050 ,C95_=_C1051 ,C95_=_C1052 ,C97_=_C217 ,C97_=_C316 ,C97_=_C414 ,\nC97_=_C522 ,C97_=_C599 ,C97_=_C651 ,C97_=_C713 ,C97_=_C769 ,C97_=_C851 ,\nC97_=_C922 ,C97_=_C1028 ,C97_=_C1058 ,C97_=_C1132 ,C97_=_C1146 ,C97_=_C1160 ,\nC97_=_C1175 ,C97_=_C1177 ,C97_=_C1178 ,C97_=_C1179 ,C97_=_C1180 ,C97_=_C1181 ,\nC97_=_C1182 ,C97_=_C1183 ,C97_=_C1184 ,C97_=_C1185 ,C97_=_C1186 ,C97_=_C1187 ,\nC97_=_C1188 ,C97_=_C1189 ,C143_=_C243 ,C143_=_C361 ,C143_=_C477 ,C143_=_C564 ,\nC143_=_C629 ,C143_=_C693 ,C143_=_C752 ,C143_=_C800 ,C143_=_C923 ,C143_=_C954 ,\nC143_=_C1060 ,C143_=_C1075 ,C143_=_C1089 ,C143_=_C1134 ,C143_=_C1148 ,C143_=_C1162 ,\nC143_=_C1190 ,C143_=_C1204 ,C143_=_C1205 ,C143_=_C1206 ,C143_=_C1207 ,C143_=_C1208 ,\nC143_=_C1209 ,C143_=_C1210 ,C143_=_C1211 ,C143_=_C1212 ,C143_=_C1213 ,C143_=_C1214 ,\nC143_=_C1215 ,C143_=_C1216 ,C178_=_C239 ,C178_=_C312 ,C178_=_C374 ,C178_=_C473 ,\nC178_=_C517 ,C178_=_C557 ,C178_=_C688 ,C178_=_C707 ,C178_=_C726 ,C178_=_C822 ,\nC178_=_C840 ,C178_=_C858 ,C178_=_C877 ,C178_=_C878 ,C178_=_C879 ,C178_=_C880 ,\nC178_=_C881 ,C178_=_C882 ,C178_=_C883 ,C178_=_C885 ,C178_=_C886 ,C178_=_C889 ,\nC178_=_C890 ,C178_=_C891 ,C178_=_C892 ,C178_=_C893 ,C178_=_C894 ,C178_=_C895 ,\nC198_=_C314 ,C198_=_C395 ,C198_=_C452 ,C198_=_C520 ,C198_=_C579 ,C198_=_C670 ,\nC198_=_C710 ,C198_=_C748 ,C198_=_C867 ,C198_=_C901 ,C198_=_C987 ,C198_=_C1003 ,\nC198_=_C1019 ,C198_=_C1036 ,C198_=_C1037 ,C198_=_C1038 ,C198_=_C1039 ,C198_=_C1040 ,\nC198_=_C1041 ,C198_=_C1042 ,C198_=_C1044 ,C198_=_C1045 ,C198_=_C1046 ,C198_=_C1047 ,\nC198_=_C1048 ,C198_=_C1049 ,C198_=_C1050 ,C198_=_C1051 ,C198_=_C1052 ,C217_=_C316 ,\nC217_=_C414 ,C217_=_C522 ,C217_=_C599 ,C217_=_C651 ,C217_=_C713 ,C217_=_C769 ,\nC217_=_C851 ,C217_=_C922 ,C217_=_C1028 ,C217_=_C1058 ,C217_=_C1132 ,C217_=_C1146 ,\nC217_=_C1160 ,C217_=_C1175 ,C217_=_C1177 ,C217_=_C1178 ,C217_=_C1179 ,C217_=_C1180 ,\nC217_=_C1181 ,C217_=_C1182 ,C217_=_C1183 ,C217_=_C1184 ,C217_=_C1185 ,C217_=_C1186 ,\nC217_=_C1187 ,C217_=_C1188 ,C217_=_C1189 ,C239_=_C243 ,C239_=_C312 ,C239_=_C374 ,\nC239_=_C473 ,C239_=_C517 ,C239_=_C557 ,C239_=_C688 ,C239_=_C707 ,C239_=_C726 ,\nC239_=_C822 ,C239_=_C840 ,C239_=_C858 ,C239_=_C877 ,C239_=_C878 ,C239_=_C879 ,\nC239_=_C880 ,C239_=_C881 ,C239_=_C882 ,C239_=_C883 ,C239_=_C885 ,C239_=_C886 ,\nC239_=_C889 ,C239_=_C890 ,C239_=_C891 ,C239_=_C892 ,C239_=_C893 ,C239_=_C894 ,\nC239_=_C895 ,C243_=_C361 ,C243_=_C477 ,C243_=_C564 ,C243_=_C629 ,C243_=_C693 ,\nC243_=_C752 ,C243_=_C800 ,C243_=_C923 ,C243_=_C954 ,C243_=_C1060 ,C243_=_C1075 ,\nC243_=_C1089 ,C243_=_C1134 ,C243_=_C1148 ,C243_=_C1162 ,C243_=_C1190 ,C243_=_C1204 ,\nC243_=_C1205 ,C243_=_C1206 ,C243_=_C1207 ,C243_=_C1208 ,C243_=_C1209 ,C243_=_C1210 ,\nC243_=_C1211 ,C243_=_C1212 ,C243_=_C1213 ,C243_=_C1214 ,C243_=_C1215 ,C243_=_C1216 ,\nC312_=_C314 ,C312_=_C316 ,C312_=_C374 ,C312_=_C473 ,C312_=_C517 ,C312_=_C557 ,\nC312_=_C688 ,C312_=_C707 ,C312_=_C726 ,C312_=_C822 ,C312_=_C840 ,C312_=_C858 ,\nC312_=_C877 ,C312_=_C878 ,C312_=_C879 ,C312_=_C880 ,C312_=_C881 ,C312_=_C882 ,\nC312_=_C883 ,C312_=_C885 ,C312_=_C886 ,C312_=_C889 ,C312_=_C890 ,C312_=_C891 ,\nC312_=_C892 ,C312_=_C893 ,C312_=_C894 ,C312_=_C895 ,C314_=_C316 ,C314_=_C395 ,\nC314_=_C452 ,C314_=_C520 ,C314_=_C579 ,C314_=_C670 ,C314_=_C710 ,C314_=_C748 ,\nC314_=_C867 ,C314_=_C901 ,C314_=_C987 ,C314_=_C1003 ,C314_=_C1019 ,C314_=_C1036 ,\nC314_=_C1037 ,C314_=_C1038 ,C314_=_C1039 ,C314_=_C1040 ,C314_=_C1041 ,C314_=_C1042 ,\nC314_=_C1044 ,C314_=_C1045 ,C314_=_C1046 ,C314_=_C1047 ,C314_=_C1048 ,C314_=_C1049 ,\nC314_=_C1050 ,C314_=_C1051 ,C314_=_C1052 ,C316_=_C414 ,C316_=_C522 ,C316_=_C599 ,\nC316_=_C651 ,C316_=_C713 ,C316_=_C769 ,C316_=_C851 ,C316_=_C922 ,C316_=_C1028 ,\nC316_=_C1058 ,C316_=_C1132 ,C316_=_C1146 ,C316_=_C1160 ,C316_=_C1175 ,C316_=_C1177 ,\nC316_=_C1178 ,C316_=_C1179 ,C316_=_C1180 ,C316_=_C1181 ,C316_=_C1182 ,C316_=_C1183 ,\nC316_=_C1184 ,C316_=_C1185 ,C316_=_C1186 ,C316_=_C1187 ,C316_=_C1188 ,C316_=_C1189 ,\nC361_=_C477 ,C361_=_C564 ,C361_=_C629 ,C361_=_C693 ,C361_=_C752 ,C361_=_C800 ,\nC361_=_C923 ,C361_=_C954 ,C361_=_C1060 ,C361_=_C1075 ,C361_=_C1089 ,C361_=_C1134 ,\nC361_=_C1148 ,C361_=_C1162 ,C361_=_C1190 ,C361_=_C1204 ,C361_=_C1205 ,C361_=_C1206 ,\nC361_=_C1207 ,C361_=_C1208 ,C361_=_C1209 ,C361_=_C1210 ,C361_=_C1211 ,C361_=_C1212 ,\nC361_=_C1213 ,C361_=_C1214 ,C361_=_C1215 ,C361_=_C1216 ,C374_=_C473 ,C374_=_C517 ,\nC374_=_C557 ,C374_=_C688 ,C374_=_C707 ,C374_=_C726 ,C374_=_C822 ,C374_=_C840 ,\nC374_=_C858 ,C374_=_C877 ,C374_=_C878 ,C374_=_C879 ,C374_=_C880 ,C374_=_C881 ,\nC374_=_C882 ,C374_=_C883 ,C374_=_C885 ,C374_=_C886 ,C374_=_C889 ,C374_=_C890 ,\nC374_=_C891 ,C374_=_C892 ,C374_=_C893 ,C374_=_C894 ,C374_=_C895 ,C395_=_C452 ,\nC395_=_C520 ,C395_=_C579 ,C395_=_C670 ,C395_=_C710 ,C395_=_C748 ,C395_=_C867 ,\nC395_=_C901 ,C395_=_C987 ,C395_=_C1003 ,C395_=_C1019 ,C395_=_C1036 ,C395_=_C1037 ,\nC395_=_C1038 ,C395_=_C1039 ,C395_=_C1040 ,C395_=_C1041 ,C395_=_C1042 ,C395_=_C1044 ,\nC395_=_C1045 ,C395_=_C1046 ,C395_=_C1047 ,C395_=_C1048 ,C395_=_C1049 ,C395_=_C1050 ,\nC395_=_C1051 ,C395_=_C1052 ,C414_=_C522 ,C414_=_C599 ,C414_=_C651 ,C414_=_C713 ,\nC414_=_C769 ,C414_=_C851 ,C414_=_C922 ,C414_=_C1028 ,C414_=_C1058 ,C414_=_C1132 ,\nC414_=_C1146 ,C414_=_C1160 ,C414_=_C1175 ,C414_=_C1177 ,C414_=_C1178 ,C414_=_C1179 ,\nC414_=_C1180 ,C414_=_C1181 ,C414_=_C1182 ,C414_=_C1183 ,C414_=_C1184 ,C414_=_C1185 ,\nC414_=_C1186 ,C414_=_C1187 ,C414_=_C1188 ,C414_=_C1189 ,C452_=_C520 ,C452_=_C579 ,\nC452_=_C670 ,C452_=_C710 ,C452_=_C748 ,C452_=_C867 ,C452_=_C901 ,C452_=_C987 ,\nC452_=_C1003 ,C452_=_C1019 ,C452_=_C1036 ,C452_=_C1037 ,C452_=_C1038 ,C452_=_C1039 ,\nC452_=_C1040 ,C452_=_C1041 ,C452_=_C1042 ,C452_=_C1044 ,C452_=_C1045 ,C452_=_C1046 ,\nC452_=_C1047 ,C452_=_C1048 ,C452_=_C1049 ,C452_=_C1050 ,C452_=_C1051 ,C452_=_C1052 ,\nC473_=_C477 ,C473_=_C517 ,C473_=_C557 ,C473_=_C688 ,C473_=_C707 ,C473_=_C726 ,\nC473_=_C822 ,C473_=_C840 ,C473_=_C858 ,C473_=_C877 ,C473_=_C878 ,C473_=_C879 ,\nC473_=_C880 ,C473_=_C881 ,C473_=_C882 ,C473_=_C883 ,C473_=_C885 ,C473_=_C886 ,\nC473_=_C889 ,C473_=_C890 ,C473_=_C891 ,C473_=_C892 ,C473_=_C893 ,C473_=_C894 ,\nC473_=_C895 ,C477_=_C564 ,C477_=_C629 ,C477_=_C693 ,C477_=_C752 ,C477_=_C800 ,\nC477_=_C923 ,C477_=_C954 ,C477_=_C1060 ,C477_=_C1075 ,C477_=_C1089 ,C477_=_C1134 ,\nC477_=_C1148 ,C477_=_C1162 ,C477_=_C1190 ,C477_=_C1204 ,C477_=_C1205 ,C477_=_C1206 ,\nC477_=_C1207 ,C477_=_C1208 ,C477_=_C1209 ,C477_=_C1210 ,C477_=_C1211 ,C477_=_C1212 ,\nC477_=_C1213 ,C477_=_C1214 ,C477_=_C1215 ,C477_=_C1216 ,C517_=_C520 ,C517_=_C522 ,\nC517_=_C557 ,C517_=_C688 ,C517_=_C707 ,C517_=_C726 ,C517_=_C822 ,C517_=_C840 ,\nC517_=_C858 ,C517_=_C877 ,C517_=_C878 ,C517_=_C879 ,C517_=_C880 ,C517_=_C881 ,\nC517_=_C882 ,C517_=_C883 ,C517_=_C885 ,C517_=_C886 ,C517_=_C889 ,C517_=_C890 ,\nC517_=_C891 ,C517_=_C892 ,C517_=_C893 ,C517_=_C894 ,C517_=_C895 ,C520_=_C522 ,\nC520_=_C579 ,C520_=_C670 ,C520_=_C710 ,C520_=_C748 ,C520_=_C867 ,C520_=_C901 ,\nC520_=_C987 ,C520_=_C1003 ,C520_=_C1019 ,C520_=_C1036 ,C520_=_C1037 ,C520_=_C1038 ,\nC520_=_C1039 ,C520_=_C1040 ,C520_=_C1041 ,C520_=_C1042 ,C520_=_C1044 ,C520_=_C1045 ,\nC520_=_C1046 ,C520_=_C1047 ,C520_=_C1048 ,C520_=_C1049 ,C520_=_C1050 ,C520_=_C1051 ,\nC520_=_C1052 ,C522_=_C599 ,C522_=_C651 ,C522_=_C713 ,C522_=_C769 ,C522_=_C851 ,\nC522_=_C922 ,C522_=_C1028 ,C522_=_C1058 ,C522_=_C1132 ,C522_=_C1146 ,C522_=_C1160 ,\nC522_=_C1175 ,C522_=_C1177 ,C522_=_C1178 ,C522_=_C1179 ,C522_=_C1180 ,C522_=_C1181 ,\nC522_=_C1182 ,C522_=_C1183 ,C522_=_C1184 ,C522_=_C1185 ,C522_=_C1186 ,C522_=_C1187 ,\nC522_=_C1188 ,C522_=_C1189 ,C557_=_C564 ,C557_=_C688 ,C557_=_C707 ,C557_=_C726 ,\nC557_=_C822 ,C557_=_C840 ,C557_=_C858 ,C557_=_C877 ,C557_=_C878 ,C557_=_C879 ,\nC557_=_C880 ,C557_=_C881 ,C557_=_C882 ,C557_=_C883 ,C557_=_C885 ,C557_=_C886 ,\nC557_=_C889 ,C557_=_C890 ,C557_=_C891 ,C557_=_C892 ,C557_=_C893 ,C557_=_C894 ,\nC557_=_C895 ,C564_=_C629 ,C564_=_C693 ,C564_=_C752 ,C564_=_C800 ,C564_=_C923 ,\nC564_=_C954 ,C564_=_C1060 ,C564_=_C1075 ,C564_=_C1089 ,C564_=_C1134 ,C564_=_C1148 ,\nC564_=_C1162 ,C564_=_C1190 ,C564_=_C1204 ,C564_=_C1205 ,C564_=_C1206 ,C564_=_C1207 ,\nC564_=_C1208 ,C564_=_C1209 ,C564_=_C1210 ,C564_=_C1211 ,C564_=_C1212 ,C564_=_C1213 ,\nC564_=_C1214 ,C564_=_C1215 ,C564_=_C1216 ,C579_=_C670 ,C579_=_C710 ,C579_=_C748 ,\nC579_=_C867 ,C579_=_C901 ,C579_=_C987 ,C579_=_C1003 ,C579_=_C1019 ,C579_=_C1036 ,\nC579_=_C1037 ,C579_=_C1038 ,C579_=_C1039 ,C579_=_C1040 ,C579_=_C1041 ,C579_=_C1042 ,\nC579_=_C1044 ,C579_=_C1045 ,C579_=_C1046 ,C579_=_C1047 ,C579_=_C1048 ,C579_=_C1049 ,\nC579_=_C1050 ,C579_=_C1051 ,C579_=_C1052 ,C599_=_C651 ,C599_=_C713 ,C599_=_C769 ,\nC599_=_C851 ,C599_=_C922 ,C599_=_C1028 ,C599_=_C1058 ,C599_=_C1132 ,C599_=_C1146 ,\nC599_=_C1160 ,C599_=_C1175 ,C599_=_C1177 ,C599_=_C1178 ,C599_=_C1179 ,C599_=_C1180 ,\nC599_=_C1181 ,C599_=_C1182 ,C599_=_C1183 ,C599_=_C1184 ,C599_=_C1185 ,C599_=_C1186 ,\nC599_=_C1187 ,C599_=_C1188 ,C599_=_C1189 ,C629_=_C693 ,C629_=_C752 ,C629_=_C800 ,\nC629_=_C923 ,C629_=_C954 ,C629_=_C1060 ,C629_=_C1075 ,C629_=_C1089 ,C629_=_C1134 ,\nC629_=_C1148 ,C629_=_C1162 ,C629_=_C1190 ,C629_=_C1204 ,C629_=_C1205 ,C629_=_C1206 ,\nC629_=_C1207 ,C629_=_C1208 ,C629_=_C1209 ,C629_=_C1210 ,C629_=_C1211 ,C629_=_C1212 ,\nC629_=_C1213 ,C629_=_C1214 ,C629_=_C1215 ,C629_=_C1216 ,C651_=_C713 ,C651_=_C769 ,\nC651_=_C851</w:t>
      </w:r>
    </w:p>
    <w:p>
      <w:pPr>
        <w:pStyle w:val="PreformattedText"/>
        <w:bidi w:val="0"/>
        <w:spacing w:before="0" w:after="0"/>
        <w:jc w:val="left"/>
        <w:rPr/>
      </w:pPr>
      <w:r>
        <w:rPr/>
        <w:t xml:space="preserve"> </w:t>
      </w:r>
      <w:r>
        <w:rPr/>
        <w:t>,C651_=_C922 ,C651_=_C1028 ,C651_=_C1058 ,C651_=_C1132 ,C651_=_C1146 ,\nC651_=_C1160 ,C651_=_C1175 ,C651_=_C1177 ,C651_=_C1178 ,C651_=_C1179 ,C651_=_C1180 ,\nC651_=_C1181 ,C651_=_C1182 ,C651_=_C1183 ,C651_=_C1184 ,C651_=_C1185 ,C651_=_C1186 ,\nC651_=_C1187 ,C651_=_C1188 ,C651_=_C1189 ,C670_=_C710 ,C670_=_C748 ,C670_=_C867 ,\nC670_=_C901 ,C670_=_C987 ,C670_=_C1003 ,C670_=_C1019 ,C670_=_C1036 ,C670_=_C1037 ,\nC670_=_C1038 ,C670_=_C1039 ,C670_=_C1040 ,C670_=_C1041 ,C670_=_C1042 ,C670_=_C1044 ,\nC670_=_C1045 ,C670_=_C1046 ,C670_=_C1047 ,C670_=_C1048 ,C670_=_C1049 ,C670_=_C1050 ,\nC670_=_C1051 ,C670_=_C1052 ,C688_=_C693 ,C688_=_C707 ,C688_=_C726 ,C688_=_C822 ,\nC688_=_C840 ,C688_=_C858 ,C688_=_C877 ,C688_=_C878 ,C688_=_C879 ,C688_=_C880 ,\nC688_=_C881 ,C688_=_C882 ,C688_=_C883 ,C688_=_C885 ,C688_=_C886 ,C688_=_C889 ,\nC688_=_C890 ,C688_=_C891 ,C688_=_C892 ,C688_=_C893 ,C688_=_C894 ,C688_=_C895 ,\nC693_=_C752 ,C693_=_C800 ,C693_=_C923 ,C693_=_C954 ,C693_=_C1060 ,C693_=_C1075 ,\nC693_=_C1089 ,C693_=_C1134 ,C693_=_C1148 ,C693_=_C1162 ,C693_=_C1190 ,C693_=_C1204 ,\nC693_=_C1205 ,C693_=_C1206 ,C693_=_C1207 ,C693_=_C1208 ,C693_=_C1209 ,C693_=_C1210 ,\nC693_=_C1211 ,C693_=_C1212 ,C693_=_C1213 ,C693_=_C1214 ,C693_=_C1215 ,C693_=_C1216 ,\nC707_=_C710 ,C707_=_C713 ,C707_=_C726 ,C707_=_C822 ,C707_=_C840 ,C707_=_C858 ,\nC707_=_C877 ,C707_=_C878 ,C707_=_C879 ,C707_=_C880 ,C707_=_C881 ,C707_=_C882 ,\nC707_=_C883 ,C707_=_C885 ,C707_=_C886 ,C707_=_C889 ,C707_=_C890 ,C707_=_C891 ,\nC707_=_C892 ,C707_=_C893 ,C707_=_C894 ,C707_=_C895 ,C710_=_C713 ,C710_=_C748 ,\nC710_=_C867 ,C710_=_C901 ,C710_=_C987 ,C710_=_C1003 ,C710_=_C1019 ,C710_=_C1036 ,\nC710_=_C1037 ,C710_=_C1038 ,C710_=_C1039 ,C710_=_C1040 ,C710_=_C1041 ,C710_=_C1042 ,\nC710_=_C1044 ,C710_=_C1045 ,C710_=_C1046 ,C710_=_C1047 ,C710_=_C1048 ,C710_=_C1049 ,\nC710_=_C1050 ,C710_=_C1051 ,C710_=_C1052 ,C713_=_C769 ,C713_=_C851 ,C713_=_C922 ,\nC713_=_C1028 ,C713_=_C1058 ,C713_=_C1132 ,C713_=_C1146 ,C713_=_C1160 ,C713_=_C1175 ,\nC713_=_C1177 ,C713_=_C1178 ,C713_=_C1179 ,C713_=_C1180 ,C713_=_C1181 ,C713_=_C1182 ,\nC713_=_C1183 ,C713_=_C1184 ,C713_=_C1185 ,C713_=_C1186 ,C713_=_C1187 ,C713_=_C1188 ,\nC713_=_C1189 ,C726_=_C822 ,C726_=_C840 ,C726_=_C858 ,C726_=_C877 ,C726_=_C878 ,\nC726_=_C879 ,C726_=_C880 ,C726_=_C881 ,C726_=_C882 ,C726_=_C883 ,C726_=_C885 ,\nC726_=_C886 ,C726_=_C889 ,C726_=_C890 ,C726_=_C891 ,C726_=_C892 ,C726_=_C893 ,\nC726_=_C894 ,C726_=_C895 ,C748_=_C752 ,C748_=_C867 ,C748_=_C901 ,C748_=_C987 ,\nC748_=_C1003 ,C748_=_C1019 ,C748_=_C1036 ,C748_=_C1037 ,C748_=_C1038 ,C748_=_C1039 ,\nC748_=_C1040 ,C748_=_C1041 ,C748_=_C1042 ,C748_=_C1044 ,C748_=_C1045 ,C748_=_C1046 ,\nC748_=_C1047 ,C748_=_C1048 ,C748_=_C1049 ,C748_=_C1050 ,C748_=_C1051 ,C748_=_C1052 ,\nC752_=_C800 ,C752_=_C923 ,C752_=_C954 ,C752_=_C1060 ,C752_=_C1075 ,C752_=_C1089 ,\nC752_=_C1134 ,C752_=_C1148 ,C752_=_C1162 ,C752_=_C1190 ,C752_=_C1204 ,C752_=_C1205 ,\nC752_=_C1206 ,C752_=_C1207 ,C752_=_C1208 ,C752_=_C1209 ,C752_=_C1210 ,C752_=_C1211 ,\nC752_=_C1212 ,C752_=_C1213 ,C752_=_C1214 ,C752_=_C1215 ,C752_=_C1216 ,C769_=_C851 ,\nC769_=_C922 ,C769_=_C1028 ,C769_=_C1058 ,C769_=_C1132 ,C769_=_C1146 ,C769_=_C1160 ,\nC769_=_C1175 ,C769_=_C1177 ,C769_=_C1178 ,C769_=_C1179 ,C769_=_C1180 ,C769_=_C1181 ,\nC769_=_C1182 ,C769_=_C1183 ,C769_=_C1184 ,C769_=_C1185 ,C769_=_C1186 ,C769_=_C1187 ,\nC769_=_C1188 ,C769_=_C1189 ,C800_=_C923 ,C800_=_C954 ,C800_=_C1060 ,C800_=_C1075 ,\nC800_=_C1089 ,C800_=_C1134 ,C800_=_C1148 ,C800_=_C1162 ,C800_=_C1190 ,C800_=_C1204 ,\nC800_=_C1205 ,C800_=_C1206 ,C800_=_C1207 ,C800_=_C1208 ,C800_=_C1209 ,C800_=_C1210 ,\nC800_=_C1211 ,C800_=_C1212 ,C800_=_C1213 ,C800_=_C1214 ,C800_=_C1215 ,C800_=_C1216 ,\nC822_=_C840 ,C822_=_C858 ,C822_=_C877 ,C822_=_C878 ,C822_=_C879 ,C822_=_C880 ,\nC822_=_C881 ,C822_=_C882 ,C822_=_C883 ,C822_=_C885 ,C822_=_C886 ,C822_=_C889 ,\nC822_=_C890 ,C822_=_C891 ,C822_=_C892 ,C822_=_C893 ,C822_=_C894 ,C822_=_C895 ,\nC840_=_C851 ,C840_=_C858 ,C840_=_C877 ,C840_=_C878 ,C840_=_C879 ,C840_=_C880 ,\nC840_=_C881 ,C840_=_C882 ,C840_=_C883 ,C840_=_C885 ,C840_=_C886 ,C840_=_C889 ,\nC840_=_C890 ,C840_=_C891 ,C840_=_C892 ,C840_=_C893 ,C840_=_C894 ,C840_=_C895 ,\nC851_=_C922 ,C851_=_C1028 ,C851_=_C1058 ,C851_=_C1132 ,C851_=_C1146 ,C851_=_C1160 ,\nC851_=_C1175 ,C851_=_C1177 ,C851_=_C1178 ,C851_=_C1179 ,C851_=_C1180 ,C851_=_C1181 ,\nC851_=_C1182 ,C851_=_C1183 ,C851_=_C1184 ,C851_=_C1185 ,C851_=_C1186 ,C851_=_C1187 ,\nC851_=_C1188 ,C851_=_C1189 ,C858_=_C867 ,C858_=_C877 ,C858_=_C878 ,C858_=_C879 ,\nC858_=_C880 ,C858_=_C881 ,C858_=_C882 ,C858_=_C883 ,C858_=_C885 ,C858_=_C886 ,\nC858_=_C889 ,C858_=_C890 ,C858_=_C891 ,C858_=_C892 ,C858_=_C893 ,C858_=_C894 ,\nC858_=_C895 ,C867_=_C901 ,C867_=_C987 ,C867_=_C1003 ,C867_=_C1019 ,C867_=_C1036 ,\nC867_=_C1037 ,C867_=_C1038 ,C867_=_C1039 ,C867_=_C1040 ,C867_=_C1041 ,C867_=_C1042 ,\nC867_=_C1044 ,C867_=_C1045 ,C867_=_C1046 ,C867_=_C1047 ,C867_=_C1048 ,C867_=_C1049 ,\nC867_=_C1050 ,C867_=_C1051 ,C867_=_C1052 ,C877_=_C878 ,C877_=_C879 ,C877_=_C880 ,\nC877_=_C881 ,C877_=_C882 ,C877_=_C883 ,C877_=_C885 ,C877_=_C886 ,C877_=_C889 ,\nC877_=_C890 ,C877_=_C891 ,C877_=_C892 ,C877_=_C893 ,C877_=_C894 ,C877_=_C895 ,\nC877_=_C901 ,C878_=_C879 ,C878_=_C880 ,C878_=_C881 ,C878_=_C882 ,C878_=_C883 ,\nC878_=_C885 ,C878_=_C886 ,C878_=_C889 ,C878_=_C890 ,C878_=_C891 ,C878_=_C892 ,\nC878_=_C893 ,C878_=_C894 ,C878_=_C895 ,C878_=_C922 ,C878_=_C923 ,C879_=_C880 ,\nC879_=_C881 ,C879_=_C882 ,C879_=_C883 ,C879_=_C885 ,C879_=_C886 ,C879_=_C889 ,\nC879_=_C890 ,C879_=_C891 ,C879_=_C892 ,C879_=_C893 ,C879_=_C894 ,C879_=_C895 ,\nC880_=_C881 ,C880_=_C882 ,C880_=_C883 ,C880_=_C885 ,C880_=_C886 ,C880_=_C889 ,\nC880_=_C890 ,C880_=_C891 ,C880_=_C892 ,C880_=_C893 ,C880_=_C894 ,C880_=_C895 ,\nC880_=_C954 ,C881_=_C882 ,C881_=_C883 ,C881_=_C885 ,C881_=_C886 ,C881_=_C889 ,\nC881_=_C890 ,C881_=_C891 ,C881_=_C892 ,C881_=_C893 ,C881_=_C894 ,C881_=_C895 ,\nC882_=_C883 ,C882_=_C885 ,C882_=_C886 ,C882_=_C889 ,C882_=_C890 ,C882_=_C891 ,\nC882_=_C892 ,C882_=_C893 ,C882_=_C894 ,C882_=_C895 ,C883_=_C885 ,C883_=_C886 ,\nC883_=_C889 ,C883_=_C890 ,C883_=_C891 ,C883_=_C892 ,C883_=_C893 ,C883_=_C894 ,\nC883_=_C895 ,C883_=_C1019 ,C883_=_C1028 ,C885_=_C886 ,C885_=_C889 ,C885_=_C890 ,\nC885_=_C891 ,C885_=_C892 ,C885_=_C893 ,C885_=_C894 ,C885_=_C895 ,C885_=_C1036 ,\nC885_=_C1058 ,C885_=_C1060 ,C886_=_C889 ,C886_=_C890 ,C886_=_C891 ,C886_=_C892 ,\nC886_=_C893 ,C886_=_C894 ,C886_=_C895 ,C886_=_C1146 ,C886_=_C1148 ,C889_=_C890 ,\nC889_=_C891 ,C889_=_C892 ,C889_=_C893 ,C889_=_C894 ,C889_=_C895 ,C890_=_C891 ,\nC890_=_C892 ,C890_=_C893 ,C890_=_C894 ,C890_=_C895 ,C890_=_C1046 ,C890_=_C1182 ,\nC891_=_C892 ,C891_=_C893 ,C891_=_C894 ,C891_=_C895 ,C891_=_C1210 ,C892_=_C893 ,\nC892_=_C894 ,C892_=_C895 ,C892_=_C1049 ,C892_=_C1185 ,C892_=_C1211 ,C893_=_C894 ,\nC893_=_C895 ,C893_=_C1213 ,C894_=_C895 ,C894_=_C1051 ,C894_=_C1188 ,C895_=_C1216 ,\nC901_=_C987 ,C901_=_C1003 ,C901_=_C1019 ,C901_=_C1036 ,C901_=_C1037 ,C901_=_C1038 ,\nC901_=_C1039 ,C901_=_C1040 ,C901_=_C1041 ,C901_=_C1042 ,C901_=_C1044 ,C901_=_C1045 ,\nC901_=_C1046 ,C901_=_C1047 ,C901_=_C1048 ,C901_=_C1049 ,C901_=_C1050 ,C901_=_C1051 ,\nC901_=_C1052 ,C922_=_C923 ,C922_=_C1028 ,C922_=_C1058 ,C922_=_C1132 ,C922_=_C1146 ,\nC922_=_C1160 ,C922_=_C1175 ,C922_=_C1177 ,C922_=_C1178 ,C922_=_C1179 ,C922_=_C1180 ,\nC922_=_C1181 ,C922_=_C1182 ,C922_=_C1183 ,C922_=_C1184 ,C922_=_C1185 ,C922_=_C1186 ,\nC922_=_C1187 ,C922_=_C1188 ,C922_=_C1189 ,C923_=_C954 ,C923_=_C1060 ,C923_=_C1075 ,\nC923_=_C1089 ,C923_=_C1134 ,C923_=_C1148 ,C923_=_C1162 ,C923_=_C1190 ,C923_=_C1204 ,\nC923_=_C1205 ,C923_=_C1206 ,C923_=_C1207 ,C923_=_C1208 ,C923_=_C1209 ,C923_=_C1210 ,\nC923_=_C1211 ,C923_=_C1212 ,C923_=_C1213 ,C923_=_C1214 ,C923_=_C1215 ,C923_=_C1216 ,\nC954_=_C1060 ,C954_=_C1075 ,C954_=_C1089 ,C954_=_C1134 ,C954_=_C1148 ,C954_=_C1162 ,\nC954_=_C1190 ,C954_=_C1204 ,C954_=_C1205 ,C954_=_C1206 ,C954_=_C1207 ,C954_=_C1208 ,\nC954_=_C1209 ,C954_=_C1210 ,C954_=_C1211 ,C954_=_C1212 ,C954_=_C1213 ,C954_=_C1214 ,\nC954_=_C1215 ,C954_=_C1216 ,C987_=_C1003 ,C987_=_C1019 ,C987_=_C1036 ,C987_=_C1037 ,\nC987_=_C1038 ,C987_=_C1039 ,C987_=_C1040 ,C987_=_C1041 ,C987_=_C1042 ,C987_=_C1044 ,\nC987_=_C1045 ,C987_=_C1046 ,C987_=_C1047 ,C987_=_C1048 ,C987_=_C1049 ,C987_=_C1050 ,\nC987_=_C1051 ,C987_=_C1052 ,C1003_=_C1019 ,C1003_=_C1036 ,C1003_=_C1037 ,C1003_=_C1038 ,\nC1003_=_C1039 ,C1003_=_C1040 ,C1003_=_C1041 ,C1003_=_C1042 ,C1003_=_C1044 ,C1003_=_C1045 ,\nC1003_=_C1046 ,C1003_=_C1047 ,C1003_=_C1048 ,C1003_=_C1049 ,C1003_=_C1050 ,C1003_=_C1051 ,\nC1003_=_C1052 ,C1019_=_C1028 ,C1019_=_C1036 ,C1019_=_C1037 ,C1019_=_C1038 ,C1019_=_C1039 ,\nC1019_=_C1040 ,C1019_=_C1041 ,C1019_=_C1042 ,C1019_=_C1044 ,C1019_=_C1045 ,C1019_=_C1046 ,\nC1019_=_C1047 ,C1019_=_C1048 ,C1019_=_C1049 ,C1019_=_C1050 ,C1019_=_C1051 ,C1019_=_C1052 ,\nC1028_=_C1058 ,C1028_=_C1132 ,C1028_=_C1146 ,C1028_=_C1160 ,C1028_=_C1175 ,C1028_=_C1177 ,\nC1028_=_C1178 ,C1028_=_C1179 ,C1028_=_C1180 ,C1028_=_C1181 ,C1028_=_C1182 ,C1028_=_C1183 ,\nC1028_=_C1184 ,C1028_=_C1185 ,C1028_=_C1186 ,C1028_=_C1187 ,C1028_=_C1188 ,C1028_=_C1189 ,\nC1036_=_C1037 ,C1036_=_C1038 ,C1036_=_C1039 ,C1036_=_C1040 ,C1036_=_C1041 ,C1036_=_C1042 ,\nC1036_=_C1044 ,C1036_=_C1045 ,C1036_=_C1046 ,C1036_=_C1047 ,C1036_=_C1048 ,C1036_=_C1049 ,\nC1036_=_C1050 ,C1036_=_C1051 ,C1036_=_C1052 ,C1036_=_C1058 ,C1036_=_C1060 ,C1037_=_C1038 ,\nC1037_=_C1039 ,C1037_=_C1040 ,C1037_=_C1041 ,C1037_=_C1042 ,C1037_=_C1044 ,C1037_=_C1045 ,\nC1037_=_C1046 ,C1037_=_C1047 ,C1037_=_C1048 ,C1037_=_C1049 ,C1037_=_C1050 ,C1037_=_C1051 ,\nC1037_=_C1052 ,C1037_=_C1075 ,C1038_=_C1039 ,C1038_=_C1040 ,C1038_=_C1041 ,C1038_=_C1042 ,\nC1038_=_C1044 ,C1038_=_C1045 ,C1038_=_C1046 ,C1038_=_C1047 ,C1038_=_C1048 ,C1038_=_C1049 ,\nC1038_=_C1050 ,C1038_=_C1051 ,C1038_=_C1052 ,C1038_=_C1089 ,C1039_=_C1040 ,C1039_=_C1041 ,\nC1039_=_C1042 ,C1039_=_C1044 ,C1039_=_C1045 ,C1039_=_C1046 ,C1039_=_C1047 ,C1039_=_C1048 ,\nC1039_=_C1049 ,C1039_=_C1050</w:t>
      </w:r>
    </w:p>
    <w:p>
      <w:pPr>
        <w:pStyle w:val="PreformattedText"/>
        <w:bidi w:val="0"/>
        <w:spacing w:before="0" w:after="0"/>
        <w:jc w:val="left"/>
        <w:rPr/>
      </w:pPr>
      <w:r>
        <w:rPr/>
        <w:t xml:space="preserve"> </w:t>
      </w:r>
      <w:r>
        <w:rPr/>
        <w:t>,C1039_=_C1051 ,C1039_=_C1052 ,C1040_=_C1041 ,C1040_=_C1042 ,\nC1040_=_C1044 ,C1040_=_C1045 ,C1040_=_C1046 ,C1040_=_C1047 ,C1040_=_C1048 ,C1040_=_C1049 ,\nC1040_=_C1050 ,C1040_=_C1051 ,C1040_=_C1052 ,C1041_=_C1042 ,C1041_=_C1044 ,C1041_=_C1045 ,\nC1041_=_C1046 ,C1041_=_C1047 ,C1041_=_C1048 ,C1041_=_C1049 ,C1041_=_C1050 ,C1041_=_C1051 ,\nC1041_=_C1052 ,C1042_=_C1044 ,C1042_=_C1045 ,C1042_=_C1046 ,C1042_=_C1047 ,C1042_=_C1048 ,\nC1042_=_C1049 ,C1042_=_C1050 ,C1042_=_C1051 ,C1042_=_C1052 ,C1042_=_C1160 ,C1042_=_C1162 ,\nC1044_=_C1045 ,C1044_=_C1046 ,C1044_=_C1047 ,C1044_=_C1048 ,C1044_=_C1049 ,C1044_=_C1050 ,\nC1044_=_C1051 ,C1044_=_C1052 ,C1044_=_C1175 ,C1044_=_C1190 ,C1045_=_C1046 ,C1045_=_C1047 ,\nC1045_=_C1048 ,C1045_=_C1049 ,C1045_=_C1050 ,C1045_=_C1051 ,C1045_=_C1052 ,C1046_=_C1047 ,\nC1046_=_C1048 ,C1046_=_C1049 ,C1046_=_C1050 ,C1046_=_C1051 ,C1046_=_C1052 ,C1046_=_C1182 ,\nC1047_=_C1048 ,C1047_=_C1049 ,C1047_=_C1050 ,C1047_=_C1051 ,C1047_=_C1052 ,C1047_=_C1209 ,\nC1048_=_C1049 ,C1048_=_C1050 ,C1048_=_C1051 ,C1048_=_C1052 ,C1049_=_C1050 ,C1049_=_C1051 ,\nC1049_=_C1052 ,C1049_=_C1185 ,C1049_=_C1211 ,C1050_=_C1051 ,C1050_=_C1052 ,C1051_=_C1052 ,\nC1051_=_C1188 ,C1058_=_C1060 ,C1058_=_C1132 ,C1058_=_C1146 ,C1058_=_C1160 ,C1058_=_C1175 ,\nC1058_=_C1177 ,C1058_=_C1178 ,C1058_=_C1179 ,C1058_=_C1180 ,C1058_=_C1181 ,C1058_=_C1182 ,\nC1058_=_C1183 ,C1058_=_C1184 ,C1058_=_C1185 ,C1058_=_C1186 ,C1058_=_C1187 ,C1058_=_C1188 ,\nC1058_=_C1189 ,C1060_=_C1075 ,C1060_=_C1089 ,C1060_=_C1134 ,C1060_=_C1148 ,C1060_=_C1162 ,\nC1060_=_C1190 ,C1060_=_C1204 ,C1060_=_C1205 ,C1060_=_C1206 ,C1060_=_C1207 ,C1060_=_C1208 ,\nC1060_=_C1209 ,C1060_=_C1210 ,C1060_=_C1211 ,C1060_=_C1212 ,C1060_=_C1213 ,C1060_=_C1214 ,\nC1060_=_C1215 ,C1060_=_C1216 ,C1075_=_C1089 ,C1075_=_C1134 ,C1075_=_C1148 ,C1075_=_C1162 ,\nC1075_=_C1190 ,C1075_=_C1204 ,C1075_=_C1205 ,C1075_=_C1206 ,C1075_=_C1207 ,C1075_=_C1208 ,\nC1075_=_C1209 ,C1075_=_C1210 ,C1075_=_C1211 ,C1075_=_C1212 ,C1075_=_C1213 ,C1075_=_C1214 ,\nC1075_=_C1215 ,C1075_=_C1216 ,C1089_=_C1134 ,C1089_=_C1148 ,C1089_=_C1162 ,C1089_=_C1190 ,\nC1089_=_C1204 ,C1089_=_C1205 ,C1089_=_C1206 ,C1089_=_C1207 ,C1089_=_C1208 ,C1089_=_C1209 ,\nC1089_=_C1210 ,C1089_=_C1211 ,C1089_=_C1212 ,C1089_=_C1213 ,C1089_=_C1214 ,C1089_=_C1215 ,\nC1089_=_C1216 ,C1132_=_C1134 ,C1132_=_C1146 ,C1132_=_C1160 ,C1132_=_C1175 ,C1132_=_C1177 ,\nC1132_=_C1178 ,C1132_=_C1179 ,C1132_=_C1180 ,C1132_=_C1181 ,C1132_=_C1182 ,C1132_=_C1183 ,\nC1132_=_C1184 ,C1132_=_C1185 ,C1132_=_C1186 ,C1132_=_C1187 ,C1132_=_C1188 ,C1132_=_C1189 ,\nC1134_=_C1148 ,C1134_=_C1162 ,C1134_=_C1190 ,C1134_=_C1204 ,C1134_=_C1205 ,C1134_=_C1206 ,\nC1134_=_C1207 ,C1134_=_C1208 ,C1134_=_C1209 ,C1134_=_C1210 ,C1134_=_C1211 ,C1134_=_C1212 ,\nC1134_=_C1213 ,C1134_=_C1214 ,C1134_=_C1215 ,C1134_=_C1216 ,C1146_=_C1148 ,C1146_=_C1160 ,\nC1146_=_C1175 ,C1146_=_C1177 ,C1146_=_C1178 ,C1146_=_C1179 ,C1146_=_C1180 ,C1146_=_C1181 ,\nC1146_=_C1182 ,C1146_=_C1183 ,C1146_=_C1184 ,C1146_=_C1185 ,C1146_=_C1186 ,C1146_=_C1187 ,\nC1146_=_C1188 ,C1146_=_C1189 ,C1148_=_C1162 ,C1148_=_C1190 ,C1148_=_C1204 ,C1148_=_C1205 ,\nC1148_=_C1206 ,C1148_=_C1207 ,C1148_=_C1208 ,C1148_=_C1209 ,C1148_=_C1210 ,C1148_=_C1211 ,\nC1148_=_C1212 ,C1148_=_C1213 ,C1148_=_C1214 ,C1148_=_C1215 ,C1148_=_C1216 ,C1160_=_C1162 ,\nC1160_=_C1175 ,C1160_=_C1177 ,C1160_=_C1178 ,C1160_=_C1179 ,C1160_=_C1180 ,C1160_=_C1181 ,\nC1160_=_C1182 ,C1160_=_C1183 ,C1160_=_C1184 ,C1160_=_C1185 ,C1160_=_C1186 ,C1160_=_C1187 ,\nC1160_=_C1188 ,C1160_=_C1189 ,C1162_=_C1190 ,C1162_=_C1204 ,C1162_=_C1205 ,C1162_=_C1206 ,\nC1162_=_C1207 ,C1162_=_C1208 ,C1162_=_C1209 ,C1162_=_C1210 ,C1162_=_C1211 ,C1162_=_C1212 ,\nC1162_=_C1213 ,C1162_=_C1214 ,C1162_=_C1215 ,C1162_=_C1216 ,C1175_=_C1177 ,C1175_=_C1178 ,\nC1175_=_C1179 ,C1175_=_C1180 ,C1175_=_C1181 ,C1175_=_C1182 ,C1175_=_C1183 ,C1175_=_C1184 ,\nC1175_=_C1185 ,C1175_=_C1186 ,C1175_=_C1187 ,C1175_=_C1188 ,C1175_=_C1189 ,C1175_=_C1190 ,\nC1177_=_C1178 ,C1177_=_C1179 ,C1177_=_C1180 ,C1177_=_C1181 ,C1177_=_C1182 ,C1177_=_C1183 ,\nC1177_=_C1184 ,C1177_=_C1185 ,C1177_=_C1186 ,C1177_=_C1187 ,C1177_=_C1188 ,C1177_=_C1189 ,\nC1177_=_C1204 ,C1178_=_C1179 ,C1178_=_C1180 ,C1178_=_C1181 ,C1178_=_C1182 ,C1178_=_C1183 ,\nC1178_=_C1184 ,C1178_=_C1185 ,C1178_=_C1186 ,C1178_=_C1187 ,C1178_=_C1188 ,C1178_=_C1189 ,\nC1178_=_C1205 ,C1179_=_C1180 ,C1179_=_C1181 ,C1179_=_C1182 ,C1179_=_C1183 ,C1179_=_C1184 ,\nC1179_=_C1185 ,C1179_=_C1186 ,C1179_=_C1187 ,C1179_=_C1188 ,C1179_=_C1189 ,C1179_=_C1206 ,\nC1180_=_C1181 ,C1180_=_C1182 ,C1180_=_C1183 ,C1180_=_C1184 ,C1180_=_C1185 ,C1180_=_C1186 ,\nC1180_=_C1187 ,C1180_=_C1188 ,C1180_=_C1189 ,C1180_=_C1207 ,C1181_=_C1182 ,C1181_=_C1183 ,\nC1181_=_C1184 ,C1181_=_C1185 ,C1181_=_C1186 ,C1181_=_C1187 ,C1181_=_C1188 ,C1181_=_C1189 ,\nC1182_=_C1183 ,C1182_=_C1184 ,C1182_=_C1185 ,C1182_=_C1186 ,C1182_=_C1187 ,C1182_=_C1188 ,\nC1182_=_C1189 ,C1183_=_C1184 ,C1183_=_C1185 ,C1183_=_C1186 ,C1183_=_C1187 ,C1183_=_C1188 ,\nC1183_=_C1189 ,C1183_=_C1208 ,C1184_=_C1185 ,C1184_=_C1186 ,C1184_=_C1187 ,C1184_=_C1188 ,\nC1184_=_C1189 ,C1185_=_C1186 ,C1185_=_C1187 ,C1185_=_C1188 ,C1185_=_C1189 ,C1185_=_C1211 ,\nC1186_=_C1187 ,C1186_=_C1188 ,C1186_=_C1189 ,C1186_=_C1212 ,C1187_=_C1188 ,C1187_=_C1189 ,\nC1188_=_C1189 ,C1190_=_C1204 ,C1190_=_C1205 ,C1190_=_C1206 ,C1190_=_C1207 ,C1190_=_C1208 ,\nC1190_=_C1209 ,C1190_=_C1210 ,C1190_=_C1211 ,C1190_=_C1212 ,C1190_=_C1213 ,C1190_=_C1214 ,\nC1190_=_C1215 ,C1190_=_C1216 ,C1204_=_C1205 ,C1204_=_C1206 ,C1204_=_C1207 ,C1204_=_C1208 ,\nC1204_=_C1209 ,C1204_=_C1210 ,C1204_=_C1211 ,C1204_=_C1212 ,C1204_=_C1213 ,C1204_=_C1214 ,\nC1204_=_C1215 ,C1204_=_C1216 ,C1205_=_C1206 ,C1205_=_C1207 ,C1205_=_C1208 ,C1205_=_C1209 ,\nC1205_=_C1210 ,C1205_=_C1211 ,C1205_=_C1212 ,C1205_=_C1213 ,C1205_=_C1214 ,C1205_=_C1215 ,\nC1205_=_C1216 ,C1206_=_C1207 ,C1206_=_C1208 ,C1206_=_C1209 ,C1206_=_C1210 ,C1206_=_C1211 ,\nC1206_=_C1212 ,C1206_=_C1213 ,C1206_=_C1214 ,C1206_=_C1215 ,C1206_=_C1216 ,C1207_=_C1208 ,\nC1207_=_C1209 ,C1207_=_C1210 ,C1207_=_C1211 ,C1207_=_C1212 ,C1207_=_C1213 ,C1207_=_C1214 ,\nC1207_=_C1215 ,C1207_=_C1216 ,C1208_=_C1209 ,C1208_=_C1210 ,C1208_=_C1211 ,C1208_=_C1212 ,\nC1208_=_C1213 ,C1208_=_C1214 ,C1208_=_C1215 ,C1208_=_C1216 ,C1209_=_C1210 ,C1209_=_C1211 ,\nC1209_=_C1212 ,C1209_=_C1213 ,C1209_=_C1214 ,C1209_=_C1215 ,C1209_=_C1216 ,C1210_=_C1211 ,\nC1210_=_C1212 ,C1210_=_C1213 ,C1210_=_C1214 ,C1210_=_C1215 ,C1210_=_C1216 ,C1211_=_C1212 ,\nC1211_=_C1213 ,C1211_=_C1214 ,C1211_=_C1215 ,C1211_=_C1216 ,C1212_=_C1213 ,C1212_=_C1214 ,\nC1212_=_C1215 ,C1212_=_C1216 ,C1213_=_C1214 ,C1213_=_C1215 ,C1213_=_C1216 ,C1214_=_C1215 ,\nC1214_=_C1216 ,C1215_=_C1216 ,"];59[shape=box, label="id:59 level: 4\n132: C16 C18 C43 C117 C119 \nC139 C142 C196 C213 C215 C241 \nC264 C266 C289 C334 C337 C355 \nC358 C393 C410 C412 C428 C475 \nC496 C498 C518 C538 C541 C558 \nC561 C576 C594 C597 C613 C691 \nC708 C711 C727 C728 C730 C745 \nC746 C749 C763 C766 C783 C823 \nC824 C841 C842 C859 C860 C877 \nC878 C885 C896 C897 C898 C899 \nC900 C901 C903 C904 C905 C906 \nC907 C908 C909 C910 C911 C912 \nC913 C914 C915 C916 C917 C918 \nC919 C921 C922 C923 C924 C925 \nC926 C927 C928 C929 C930 C931 \nC932 C936 C988 C989 C1004 C1005 \nC1020 C1021 C1036 C1037 C1053 C1054 \nC1055 C1056 C1057 C1058 C1059 C1060 \nC1061 C1062 C1063 C1064 C1065 C1066 \nC1067 C1068 C1069 C1070 C1071 C1072 \nC1073 C1074 C1075 C1076 C1077 C1078 \nC1079 C1080 C1081 C1082 C1083 C1084 \nC1085 \n2308: C16_=_C18( C16 C18 ) C16_=_C117( C16 C117 ) C16_=_C196( C16 C196 ) C16_=_C264( C16 C264 ) C16_=_C334( C16 C334 ) \nC16_=_C393( C16 C393 ) C16_=_C496( C16 C496 ) C16_=_C538( C16 C538 ) C16_=_C576( C16 C576 ) C16_=_C708( C16 C708 ) C16_=_C727( C16 C727 ) \nC16_=_C745( C16 C745 ) C16_=_C823( C16 C823 ) C16_=_C841( C16 C841 ) C16_=_C859( C16 C859 ) C16_=_C877( C16 C877 ) C16_=_C896( C16 C896 ) \nC16_=_C897( C16 C897 ) C16_=_C898( C16 C898 ) C16_=_C899( C16 C899 ) C16_=_C900( C16 C900 ) C16_=_C901( C16 C901 ) C16_=_C903( C16 C903 ) \nC16_=_C904( C16 C904 ) C16_=_C905( C16 C905 ) C16_=_C906( C16 C906 ) C16_=_C907( C16 C907 ) C16_=_C908( C16 C908 ) C16_=_C909( C16 C909 ) \nC16_=_C910( C16 C910 ) C16_=_C911( C16 C911 ) C16_=_C912( C16 C912 ) C16_=_C913( C16 C913 ) C16_=_C914( C16 C914 ) C18_=_C142( C18 C142 ) \nC18_=_C266( C18 C266 ) C18_=_C358( C18 C358 ) C18_=_C428( C18 C428 ) C18_=_C498( C18 C498 ) C18_=_C561( C18 C561 ) C18_=_C613( C18 C613 ) \nC18_=_C711( C18 C711 ) C18_=_C749( C18 C749 ) C18_=_C783( C18 C783 ) C18_=_C903( C18 C903 ) C18_=_C936( C18 C936 ) C18_=_C989( C18 C989 ) \nC18_=_C1005( C18 C1005 ) C18_=_C1021( C18 C1021 ) C18_=_C1037( C18 C1037 ) C18_=_C1053( C18 C1053 ) C18_=_C1070( C18 C1070 ) C18_=_C1071( C18 C1071 ) \nC18_=_C1072( C18 C1072 ) C18_=_C1073( C18 C1073 ) C18_=_C1074( C18 C1074 ) C18_=_C1075( C18 C1075 ) C18_=_C1076( C18 C1076 ) C18_=_C1077( C18 C1077 ) \nC18_=_C1078( C18 C1078 ) C18_=_C1079( C18 C1079 ) C18_=_C1080( C18 C1080 ) C18_=_C1081( C18 C1081 ) C18_=_C1082( C18 C1082 ) C18_=_C1083( C18 C1083 ) \nC18_=_C1084( C18 C1084 ) C18_=_C1085( C18 C1085 ) C43_=_C139( C43 C139 ) C43_=_C213( C43 C213 ) C43_=_C289( C43 C289 ) C43_=_C355( C43 C355 ) \nC43_=_C410( C43 C410 ) C43_=_C518( C43 C518 ) C43_=_C558( C43 C558 ) C43_=_C594( C43 C594 ) C43_=_C728( C43 C728 ) C43_=_C746( C43 C746 ) \nC43_=_C763( C43 C763 ) C43_=_C824( C43 C824 ) C43_=_C842( C43 C842 ) C43_=_C860( C43 C860 ) C43_=_C878( C43 C878 ) C43_=_C896( C43 C896 ) \nC43_=_C915( C43 C915 ) C43_=_C916( C43 C916 ) C43_=_C917( C43 C917 ) C43_=_C918( C43 C918 ) C43_=_C919( C43 C919 ) C43_=_C921( C43 C921 ) \nC43_=_C922( C43 C922 ) C43_=_C923( C43 C923 ) C43_=_C924( C43 C924 ) C43_=_C925( C43 C925 ) C43_=_C926( C43 C926 ) C43_=_C927( C43 C927 ) \nC43_=_C928( C43 C928 ) C43_=_C929( C43 C929 ) C43_=_C930( C43 C930 ) C43_=_C931( C43 C931 ) C43_=_C932( C43 C932 ) C117_=_C119( C117 C119 ) \nC117_=_C196( C117 C196 ) C117_=_C264( C117 C264 ) C117_=_C334( C117 C334 ) C117_=_C393(</w:t>
      </w:r>
    </w:p>
    <w:p>
      <w:pPr>
        <w:pStyle w:val="PreformattedText"/>
        <w:bidi w:val="0"/>
        <w:spacing w:before="0" w:after="0"/>
        <w:jc w:val="left"/>
        <w:rPr/>
      </w:pPr>
      <w:r>
        <w:rPr/>
        <w:t xml:space="preserve"> </w:t>
      </w:r>
      <w:r>
        <w:rPr/>
        <w:t>C117 C393 ) C117_=_C496( C117 C496 ) C117_=_C538( C117 C538 ) \nC117_=_C576( C117 C576 ) C117_=_C708( C117 C708 ) C117_=_C727( C117 C727 ) C117_=_C745( C117 C745 ) C117_=_C823( C117 C823 ) C117_=_C841( C117 C841 ) \nC117_=_C859( C117 C859 ) C117_=_C877( C117 C877 ) C117_=_C896( C117 C896 ) C117_=_C897( C117 C897 ) C117_=_C898( C117 C898 ) C117_=_C899( C117 C899 ) \nC117_=_C900( C117 C900 ) C117_=_C901( C117 C901 ) C117_=_C903( C117 C903 ) C117_=_C904( C117 C904 ) C117_=_C905( C117 C905 ) C117_=_C906( C117 C906 ) \nC117_=_C907( C117 C907 ) C117_=_C908( C117 C908 ) C117_=_C909( C117 C909 ) C117_=_C910( C117 C910 ) C117_=_C911( C117 C911 ) C117_=_C912( C117 C912 ) \nC117_=_C913( C117 C913 ) C117_=_C914( C117 C914 ) C119_=_C215( C119 C215 ) C119_=_C241( C119 C241 ) C119_=_C337( C119 C337 ) C119_=_C412( C119 C412 ) \nC119_=_C475( C119 C475 ) C119_=_C541( C119 C541 ) C119_=_C597( C119 C597 ) C119_=_C691( C119 C691 ) C119_=_C730( C119 C730 ) C119_=_C766( C119 C766 ) \nC119_=_C885( C119 C885 ) C119_=_C919( C119 C919 ) C119_=_C988( C119 C988 ) C119_=_C1004( C119 C1004 ) C119_=_C1020( C119 C1020 ) C119_=_C1036( C119 C1036 ) \nC119_=_C1053( C119 C1053 ) C119_=_C1054( C119 C1054 ) C119_=_C1055( C119 C1055 ) C119_=_C1056( C119 C1056 ) C119_=_C1057( C119 C1057 ) C119_=_C1058( C119 C1058 ) \nC119_=_C1059( C119 C1059 ) C119_=_C1060( C119 C1060 ) C119_=_C1061( C119 C1061 ) C119_=_C1062( C119 C1062 ) C119_=_C1063( C119 C1063 ) C119_=_C1064( C119 C1064 ) \nC119_=_C1065( C119 C1065 ) C119_=_C1066( C119 C1066 ) C119_=_C1067( C119 C1067 ) C119_=_C1068( C119 C1068 ) C119_=_C1069( C119 C1069 ) C139_=_C142( C139 C142 ) \nC139_=_C213( C139 C213 ) C139_=_C289( C139 C289 ) C139_=_C355( C139 C355 ) C139_=_C410( C139 C410 ) C139_=_C518( C139 C518 ) C139_=_C558( C139 C558 ) \nC139_=_C594( C139 C594 ) C139_=_C728( C139 C728 ) C139_=_C746( C139 C746 ) C139_=_C763( C139 C763 ) C139_=_C824( C139 C824 ) C139_=_C842( C139 C842 ) \nC139_=_C860( C139 C860 ) C139_=_C878( C139 C878 ) C139_=_C896( C139 C896 ) C139_=_C915( C139 C915 ) C139_=_C916( C139 C916 ) C139_=_C917( C139 C917 ) \nC139_=_C918( C139 C918 ) C139_=_C919( C139 C919 ) C139_=_C921( C139 C921 ) C139_=_C922( C139 C922 ) C139_=_C923( C139 C923 ) C139_=_C924( C139 C924 ) \nC139_=_C925( C139 C925 ) C139_=_C926( C139 C926 ) C139_=_C927( C139 C927 ) C139_=_C928( C139 C928 ) C139_=_C929( C139 C929 ) C139_=_C930( C139 C930 ) \nC139_=_C931( C139 C931 ) C139_=_C932( C139 C932 ) C142_=_C266( C142 C266 ) C142_=_C358( C142 C358 ) C142_=_C428( C142 C428 ) C142_=_C498( C142 C498 ) \nC142_=_C561( C142 C561 ) C142_=_C613( C142 C613 ) C142_=_C711( C142 C711 ) C142_=_C749( C142 C749 ) C142_=_C783( C142 C783 ) C142_=_C903( C142 C903 ) \nC142_=_C936( C142 C936 ) C142_=_C989( C142 C989 ) C142_=_C1005( C142 C1005 ) C142_=_C1021( C142 C1021 ) C142_=_C1037( C142 C1037 ) C142_=_C1053( C142 C1053 ) \nC142_=_C1070( C142 C1070 ) C142_=_C1071( C142 C1071 ) C142_=_C1072( C142 C1072 ) C142_=_C1073( C142 C1073 ) C142_=_C1074( C142 C1074 ) C142_=_C1075( C142 C1075 ) \nC142_=_C1076( C142 C1076 ) C142_=_C1077( C142 C1077 ) C142_=_C1078( C142 C1078 ) C142_=_C1079( C142 C1079 ) C142_=_C1080( C142 C1080 ) C142_=_C1081( C142 C1081 ) \nC142_=_C1082( C142 C1082 ) C142_=_C1083( C142 C1083 ) C142_=_C1084( C142 C1084 ) C142_=_C1085( C142 C1085 ) C196_=_C264( C196 C264 ) C196_=_C334( C196 C334 ) \nC196_=_C393( C196 C393 ) C196_=_C496( C196 C496 ) C196_=_C538( C196 C538 ) C196_=_C576( C196 C576 ) C196_=_C708( C196 C708 ) C196_=_C727( C196 C727 ) \nC196_=_C745( C196 C745 ) C196_=_C823( C196 C823 ) C196_=_C841( C196 C841 ) C196_=_C859( C196 C859 ) C196_=_C877( C196 C877 ) C196_=_C896( C196 C896 ) \nC196_=_C897( C196 C897 ) C196_=_C898( C196 C898 ) C196_=_C899( C196 C899 ) C196_=_C900( C196 C900 ) C196_=_C901( C196 C901 ) C196_=_C903( C196 C903 ) \nC196_=_C904( C196 C904 ) C196_=_C905( C196 C905 ) C196_=_C906( C196 C906 ) C196_=_C907( C196 C907 ) C196_=_C908( C196 C908 ) C196_=_C909( C196 C909 ) \nC196_=_C910( C196 C910 ) C196_=_C911( C196 C911 ) C196_=_C912( C196 C912 ) C196_=_C913( C196 C913 ) C196_=_C914( C196 C914 ) C213_=_C215( C213 C215 ) \nC213_=_C289( C213 C289 ) C213_=_C355( C213 C355 ) C213_=_C410( C213 C410 ) C213_=_C518( C213 C518 ) C213_=_C558( C213 C558 ) C213_=_C594( C213 C594 ) \nC213_=_C728( C213 C728 ) C213_=_C746( C213 C746 ) C213_=_C763( C213 C763 ) C213_=_C824( C213 C824 ) C213_=_C842( C213 C842 ) C213_=_C860( C213 C860 ) \nC213_=_C878( C213 C878 ) C213_=_C896( C213 C896 ) C213_=_C915( C213 C915 ) C213_=_C916( C213 C916 ) C213_=_C917( C213 C917 ) C213_=_C918( C213 C918 ) \nC213_=_C919( C213 C919 ) C213_=_C921( C213 C921 ) C213_=_C922( C213 C922 ) C213_=_C923( C213 C923 ) C213_=_C924( C213 C924 ) C213_=_C925( C213 C925 ) \nC213_=_C926( C213 C926 ) C213_=_C927( C213 C927 ) C213_=_C928( C213 C928 ) C213_=_C929( C213 C929 ) C213_=_C930( C213 C930 ) C213_=_C931( C213 C931 ) \nC213_=_C932( C213 C932 ) C215_=_C241( C215 C241 ) C215_=_C337( C215 C337 ) C215_=_C412( C215 C412 ) C215_=_C475( C215 C475 ) C215_=_C541( C215 C541 ) \nC215_=_C597( C215 C597 ) C215_=_C691( C215 C691 ) C215_=_C730( C215 C730 ) C215_=_C766( C215 C766 ) C215_=_C885( C215 C885 ) C215_=_C919( C215 C919 ) \nC215_=_C988( C215 C988 ) C215_=_C1004( C215 C1004 ) C215_=_C1020( C215 C1020 ) C215_=_C1036( C215 C1036 ) C215_=_C1053( C215 C1053 ) C215_=_C1054( C215 C1054 ) \nC215_=_C1055( C215 C1055 ) C215_=_C1056( C215 C1056 ) C215_=_C1057( C215 C1057 ) C215_=_C1058( C215 C1058 ) C215_=_C1059( C215 C1059 ) C215_=_C1060( C215 C1060 ) \nC215_=_C1061( C215 C1061 ) C215_=_C1062( C215 C1062 ) C215_=_C1063( C215 C1063 ) C215_=_C1064( C215 C1064 ) C215_=_C1065( C215 C1065 ) C215_=_C1066( C215 C1066 ) \nC215_=_C1067( C215 C1067 ) C215_=_C1068( C215 C1068 ) C215_=_C1069( C215 C1069 ) C241_=_C337( C241 C337 ) C241_=_C412( C241 C412 ) C241_=_C475( C241 C475 ) \nC241_=_C541( C241 C541 ) C241_=_C597( C241 C597 ) C241_=_C691( C241 C691 ) C241_=_C730( C241 C730 ) C241_=_C766( C241 C766 ) C241_=_C885( C241 C885 ) \nC241_=_C919( C241 C919 ) C241_=_C988( C241 C988 ) C241_=_C1004( C241 C1004 ) C241_=_C1020( C241 C1020 ) C241_=_C1036( C241 C1036 ) C241_=_C1053( C241 C1053 ) \nC241_=_C1054( C241 C1054 ) C241_=_C1055( C241 C1055 ) C241_=_C1056( C241 C1056 ) C241_=_C1057( C241 C1057 ) C241_=_C1058( C241 C1058 ) C241_=_C1059( C241 C1059 ) \nC241_=_C1060( C241 C1060 ) C241_=_C1061( C241 C1061 ) C241_=_C1062( C241 C1062 ) C241_=_C1063( C241 C1063 ) C241_=_C1064( C241 C1064 ) C241_=_C1065( C241 C1065 ) \nC241_=_C1066( C241 C1066 ) C241_=_C1067( C241 C1067 ) C241_=_C1068( C241 C1068 ) C241_=_C1069( C241 C1069 ) C264_=_C266( C264 C266 ) C264_=_C334( C264 C334 ) \nC264_=_C393( C264 C393 ) C264_=_C496( C264 C496 ) C264_=_C538( C264 C538 ) C264_=_C576( C264 C576 ) C264_=_C708( C264 C708 ) C264_=_C727( C264 C727 ) \nC264_=_C745( C264 C745 ) C264_=_C823( C264 C823 ) C264_=_C841( C264 C841 ) C264_=_C859( C264 C859 ) C264_=_C877( C264 C877 ) C264_=_C896( C264 C896 ) \nC264_=_C897( C264 C897 ) C264_=_C898( C264 C898 ) C264_=_C899( C264 C899 ) C264_=_C900( C264 C900 ) C264_=_C901( C264 C901 ) C264_=_C903( C264 C903 ) \nC264_=_C904( C264 C904 ) C264_=_C905( C264 C905 ) C264_=_C906( C264 C906 ) C264_=_C907( C264 C907 ) C264_=_C908( C264 C908 ) C264_=_C909( C264 C909 ) \nC264_=_C910( C264 C910 ) C264_=_C911( C264 C911 ) C264_=_C912( C264 C912 ) C264_=_C913( C264 C913 ) C264_=_C914( C264 C914 ) C266_=_C358( C266 C358 ) \nC266_=_C428( C266 C428 ) C266_=_C498( C266 C498 ) C266_=_C561( C266 C561 ) C266_=_C613( C266 C613 ) C266_=_C711( C266 C711 ) C266_=_C749( C266 C749 ) \nC266_=_C783( C266 C783 ) C266_=_C903( C266 C903 ) C266_=_C936( C266 C936 ) C266_=_C989( C266 C989 ) C266_=_C1005( C266 C1005 ) C266_=_C1021( C266 C1021 ) \nC266_=_C1037( C266 C1037 ) C266_=_C1053( C266 C1053 ) C266_=_C1070( C266 C1070 ) C266_=_C1071( C266 C1071 ) C266_=_C1072( C266 C1072 ) C266_=_C1073( C266 C1073 ) \nC266_=_C1074( C266 C1074 ) C266_=_C1075( C266 C1075 ) C266_=_C1076( C266 C1076 ) C266_=_C1077( C266 C1077 ) C266_=_C1078( C266 C1078 ) C266_=_C1079( C266 C1079 ) \nC266_=_C1080( C266 C1080 ) C266_=_C1081( C266 C1081 ) C266_=_C1082( C266 C1082 ) C266_=_C1083( C266 C1083 ) C266_=_C1084( C266 C1084 ) C266_=_C1085( C266 C1085 ) \nC289_=_C355( C289 C355 ) C289_=_C410( C289 C410 ) C289_=_C518( C289 C518 ) C289_=_C558( C289 C558 ) C289_=_C594( C289 C594 ) C289_=_C728( C289 C728 ) \nC289_=_C746( C289 C746 ) C289_=_C763( C289 C763 ) C289_=_C824( C289 C824 ) C289_=_C842( C289 C842 ) C289_=_C860( C289 C860 ) C289_=_C878( C289 C878 ) \nC289_=_C896( C289 C896 ) C289_=_C915( C289 C915 ) C289_=_C916( C289 C916 ) C289_=_C917( C289 C917 ) C289_=_C918( C289 C918 ) C289_=_C919( C289 C919 ) \nC289_=_C921( C289 C921 ) C289_=_C922( C289 C922 ) C289_=_C923( C289 C923 ) C289_=_C924( C289 C924 ) C289_=_C925( C289 C925 ) C289_=_C926( C289 C926 ) \nC289_=_C927( C289 C927 ) C289_=_C928( C289 C928 ) C289_=_C929( C289 C929 ) C289_=_C930( C289 C930 ) C289_=_C931( C289 C931 ) C289_=_C932( C289 C932 ) \nC334_=_C337( C334 C337 ) C334_=_C393( C334 C393 ) C334_=_C496( C334 C496 ) C334_=_C538( C334 C538 ) C334_=_C576( C334 C576 ) C334_=_C708( C334 C708 ) \nC334_=_C727( C334 C727 ) C334_=_C745( C334 C745 ) C334_=_C823( C334 C823 ) C334_=_C841( C334 C841 ) C334_=_C859( C334 C859 ) C334_=_C877( C334 C877 ) \nC334_=_C896( C334 C896 ) C334_=_C897( C334 C897 ) C334_=_C898( C334 C898 ) C334_=_C899( C334 C899 ) C334_=_C900( C334 C900 ) C334_=_C901( C334 C901 ) \nC334_=_C903( C334 C903 ) C334_=_C904( C334 C904 ) C334_=_C905( C334 C905 ) C334_=_C906( C334 C906 ) C334_=_C907( C334 C907 ) C334_=_C908( C334 C908 ) \nC334_=_C909( C334 C909 ) C334_=_C910( C334 C910 ) C334_=_C911( C334 C911 ) C334_=_C912( C334 C912 ) C334_=_C913( C334 C913 ) C334_=_C914( C334 C914 ) \nC337_=_C412( C337 C412 ) C337_=_C475( C337 C475 ) C337_=_C541( C337 C541 ) C337_=_C597( C337 C597 ) C337_=_C691( C337 C691 ) C337_=_C730( C337 C730 ) \nC337_=_C766( C337 C766 ) C337_=_C885( C337 C885 ) C337_=_C919(</w:t>
      </w:r>
    </w:p>
    <w:p>
      <w:pPr>
        <w:pStyle w:val="PreformattedText"/>
        <w:bidi w:val="0"/>
        <w:spacing w:before="0" w:after="0"/>
        <w:jc w:val="left"/>
        <w:rPr/>
      </w:pPr>
      <w:r>
        <w:rPr/>
        <w:t xml:space="preserve"> </w:t>
      </w:r>
      <w:r>
        <w:rPr/>
        <w:t>C337 C919 ) C337_=_C988( C337 C988 ) C337_=_C1004( C337 C1004 ) C337_=_C1020( C337 C1020 ) \nC337_=_C1036( C337 C1036 ) C337_=_C1053( C337 C1053 ) C337_=_C1054( C337 C1054 ) C337_=_C1055( C337 C1055 ) C337_=_C1056( C337 C1056 ) C337_=_C1057( C337 C1057 ) \nC337_=_C1058( C337 C1058 ) C337_=_C1059( C337 C1059 ) C337_=_C1060( C337 C1060 ) C337_=_C1061( C337 C1061 ) C337_=_C1062( C337 C1062 ) C337_=_C1063( C337 C1063 ) \nC337_=_C1064( C337 C1064 ) C337_=_C1065( C337 C1065 ) C337_=_C1066( C337 C1066 ) C337_=_C1067( C337 C1067 ) C337_=_C1068( C337 C1068 ) C337_=_C1069( C337 C1069 ) \nC355_=_C358( C355 C358 ) C355_=_C410( C355 C410 ) C355_=_C518( C355 C518 ) C355_=_C558( C355 C558 ) C355_=_C594( C355 C594 ) C355_=_C728( C355 C728 ) \nC355_=_C746( C355 C746 ) C355_=_C763( C355 C763 ) C355_=_C824( C355 C824 ) C355_=_C842( C355 C842 ) C355_=_C860( C355 C860 ) C355_=_C878( C355 C878 ) \nC355_=_C896( C355 C896 ) C355_=_C915( C355 C915 ) C355_=_C916( C355 C916 ) C355_=_C917( C355 C917 ) C355_=_C918( C355 C918 ) C355_=_C919( C355 C919 ) \nC355_=_C921( C355 C921 ) C355_=_C922( C355 C922 ) C355_=_C923( C355 C923 ) C355_=_C924( C355 C924 ) C355_=_C925( C355 C925 ) C355_=_C926( C355 C926 ) \nC355_=_C927( C355 C927 ) C355_=_C928( C355 C928 ) C355_=_C929( C355 C929 ) C355_=_C930( C355 C930 ) C355_=_C931( C355 C931 ) C355_=_C932( C355 C932 ) \nC358_=_C428( C358 C428 ) C358_=_C498( C358 C498 ) C358_=_C561( C358 C561 ) C358_=_C613( C358 C613 ) C358_=_C711( C358 C711 ) C358_=_C749( C358 C749 ) \nC358_=_C783( C358 C783 ) C358_=_C903( C358 C903 ) C358_=_C936( C358 C936 ) C358_=_C989( C358 C989 ) C358_=_C1005( C358 C1005 ) C358_=_C1021( C358 C1021 ) \nC358_=_C1037( C358 C1037 ) C358_=_C1053( C358 C1053 ) C358_=_C1070( C358 C1070 ) C358_=_C1071( C358 C1071 ) C358_=_C1072( C358 C1072 ) C358_=_C1073( C358 C1073 ) \nC358_=_C1074( C358 C1074 ) C358_=_C1075( C358 C1075 ) C358_=_C1076( C358 C1076 ) C358_=_C1077( C358 C1077 ) C358_=_C1078( C358 C1078 ) C358_=_C1079( C358 C1079 ) \nC358_=_C1080( C358 C1080 ) C358_=_C1081( C358 C1081 ) C358_=_C1082( C358 C1082 ) C358_=_C1083( C358 C1083 ) C358_=_C1084( C358 C1084 ) C358_=_C1085( C358 C1085 ) \nC393_=_C496( C393 C496 ) C393_=_C538( C393 C538 ) C393_=_C576( C393 C576 ) C393_=_C708( C393 C708 ) C393_=_C727( C393 C727 ) C393_=_C745( C393 C745 ) \nC393_=_C823( C393 C823 ) C393_=_C841( C393 C841 ) C393_=_C859( C393 C859 ) C393_=_C877( C393 C877 ) C393_=_C896( C393 C896 ) C393_=_C897( C393 C897 ) \nC393_=_C898( C393 C898 ) C393_=_C899( C393 C899 ) C393_=_C900( C393 C900 ) C393_=_C901( C393 C901 ) C393_=_C903( C393 C903 ) C393_=_C904( C393 C904 ) \nC393_=_C905( C393 C905 ) C393_=_C906( C393 C906 ) C393_=_C907( C393 C907 ) C393_=_C908( C393 C908 ) C393_=_C909( C393 C909 ) C393_=_C910( C393 C910 ) \nC393_=_C911( C393 C911 ) C393_=_C912( C393 C912 ) C393_=_C913( C393 C913 ) C393_=_C914( C393 C914 ) C410_=_C412( C410 C412 ) C410_=_C518( C410 C518 ) \nC410_=_C558( C410 C558 ) C410_=_C594( C410 C594 ) C410_=_C728( C410 C728 ) C410_=_C746( C410 C746 ) C410_=_C763( C410 C763 ) C410_=_C824( C410 C824 ) \nC410_=_C842( C410 C842 ) C410_=_C860( C410 C860 ) C410_=_C878( C410 C878 ) C410_=_C896( C410 C896 ) C410_=_C915( C410 C915 ) C410_=_C916( C410 C916 ) \nC410_=_C917( C410 C917 ) C410_=_C918( C410 C918 ) C410_=_C919( C410 C919 ) C410_=_C921( C410 C921 ) C410_=_C922( C410 C922 ) C410_=_C923( C410 C923 ) \nC410_=_C924( C410 C924 ) C410_=_C925( C410 C925 ) C410_=_C926( C410 C926 ) C410_=_C927( C410 C927 ) C410_=_C928( C410 C928 ) C410_=_C929( C410 C929 ) \nC410_=_C930( C410 C930 ) C410_=_C931( C410 C931 ) C410_=_C932( C410 C932 ) C412_=_C475( C412 C475 ) C412_=_C541( C412 C541 ) C412_=_C597( C412 C597 ) \nC412_=_C691( C412 C691 ) C412_=_C730( C412 C730 ) C412_=_C766( C412 C766 ) C412_=_C885( C412 C885 ) C412_=_C919( C412 C919 ) C412_=_C988( C412 C988 ) \nC412_=_C1004( C412 C1004 ) C412_=_C1020( C412 C1020 ) C412_=_C1036( C412 C1036 ) C412_=_C1053( C412 C1053 ) C412_=_C1054( C412 C1054 ) C412_=_C1055( C412 C1055 ) \nC412_=_C1056( C412 C1056 ) C412_=_C1057( C412 C1057 ) C412_=_C1058( C412 C1058 ) C412_=_C1059( C412 C1059 ) C412_=_C1060( C412 C1060 ) C412_=_C1061( C412 C1061 ) \nC412_=_C1062( C412 C1062 ) C412_=_C1063( C412 C1063 ) C412_=_C1064( C412 C1064 ) C412_=_C1065( C412 C1065 ) C412_=_C1066( C412 C1066 ) C412_=_C1067( C412 C1067 ) \nC412_=_C1068( C412 C1068 ) C412_=_C1069( C412 C1069 ) C428_=_C498( C428 C498 ) C428_=_C561( C428 C561 ) C428_=_C613( C428 C613 ) C428_=_C711( C428 C711 ) \nC428_=_C749( C428 C749 ) C428_=_C783( C428 C783 ) C428_=_C903( C428 C903 ) C428_=_C936( C428 C936 ) C428_=_C989( C428 C989 ) C428_=_C1005( C428 C1005 ) \nC428_=_C1021( C428 C1021 ) C428_=_C1037( C428 C1037 ) C428_=_C1053( C428 C1053 ) C428_=_C1070( C428 C1070 ) C428_=_C1071( C428 C1071 ) C428_=_C1072( C428 C1072 ) \nC428_=_C1073( C428 C1073 ) C428_=_C1074( C428 C1074 ) C428_=_C1075( C428 C1075 ) C428_=_C1076( C428 C1076 ) C428_=_C1077( C428 C1077 ) C428_=_C1078( C428 C1078 ) \nC428_=_C1079( C428 C1079 ) C428_=_C1080( C428 C1080 ) C428_=_C1081( C428 C1081 ) C428_=_C1082( C428 C1082 ) C428_=_C1083( C428 C1083 ) C428_=_C1084( C428 C1084 ) \nC428_=_C1085( C428 C1085 ) C475_=_C541( C475 C541 ) C475_=_C597( C475 C597 ) C475_=_C691( C475 C691 ) C475_=_C730( C475 C730 ) C475_=_C766( C475 C766 ) \nC475_=_C885( C475 C885 ) C475_=_C919( C475 C919 ) C475_=_C988( C475 C988 ) C475_=_C1004( C475 C1004 ) C475_=_C1020( C475 C1020 ) C475_=_C1036( C475 C1036 ) \nC475_=_C1053( C475 C1053 ) C475_=_C1054( C475 C1054 ) C475_=_C1055( C475 C1055 ) C475_=_C1056( C475 C1056 ) C475_=_C1057( C475 C1057 ) C475_=_C1058( C475 C1058 ) \nC475_=_C1059( C475 C1059 ) C475_=_C1060( C475 C1060 ) C475_=_C1061( C475 C1061 ) C475_=_C1062( C475 C1062 ) C475_=_C1063( C475 C1063 ) C475_=_C1064( C475 C1064 ) \nC475_=_C1065( C475 C1065 ) C475_=_C1066( C475 C1066 ) C475_=_C1067( C475 C1067 ) C475_=_C1068( C475 C1068 ) C475_=_C1069( C475 C1069 ) C496_=_C498( C496 C498 ) \nC496_=_C538( C496 C538 ) C496_=_C576( C496 C576 ) C496_=_C708( C496 C708 ) C496_=_C727( C496 C727 ) C496_=_C745( C496 C745 ) C496_=_C823( C496 C823 ) \nC496_=_C841( C496 C841 ) C496_=_C859( C496 C859 ) C496_=_C877( C496 C877 ) C496_=_C896( C496 C896 ) C496_=_C897( C496 C897 ) C496_=_C898( C496 C898 ) \nC496_=_C899( C496 C899 ) C496_=_C900( C496 C900 ) C496_=_C901( C496 C901 ) C496_=_C903( C496 C903 ) C496_=_C904( C496 C904 ) C496_=_C905( C496 C905 ) \nC496_=_C906( C496 C906 ) C496_=_C907( C496 C907 ) C496_=_C908( C496 C908 ) C496_=_C909( C496 C909 ) C496_=_C910( C496 C910 ) C496_=_C911( C496 C911 ) \nC496_=_C912( C496 C912 ) C496_=_C913( C496 C913 ) C496_=_C914( C496 C914 ) C498_=_C561( C498 C561 ) C498_=_C613( C498 C613 ) C498_=_C711( C498 C711 ) \nC498_=_C749( C498 C749 ) C498_=_C783( C498 C783 ) C498_=_C903( C498 C903 ) C498_=_C936( C498 C936 ) C498_=_C989( C498 C989 ) C498_=_C1005( C498 C1005 ) \nC498_=_C1021( C498 C1021 ) C498_=_C1037( C498 C1037 ) C498_=_C1053( C498 C1053 ) C498_=_C1070( C498 C1070 ) C498_=_C1071( C498 C1071 ) C498_=_C1072( C498 C1072 ) \nC498_=_C1073( C498 C1073 ) C498_=_C1074( C498 C1074 ) C498_=_C1075( C498 C1075 ) C498_=_C1076( C498 C1076 ) C498_=_C1077( C498 C1077 ) C498_=_C1078( C498 C1078 ) \nC498_=_C1079( C498 C1079 ) C498_=_C1080( C498 C1080 ) C498_=_C1081( C498 C1081 ) C498_=_C1082( C498 C1082 ) C498_=_C1083( C498 C1083 ) C498_=_C1084( C498 C1084 ) \nC498_=_C1085( C498 C1085 ) C518_=_C558( C518 C558 ) C518_=_C594( C518 C594 ) C518_=_C728( C518 C728 ) C518_=_C746( C518 C746 ) C518_=_C763( C518 C763 ) \nC518_=_C824( C518 C824 ) C518_=_C842( C518 C842 ) C518_=_C860( C518 C860 ) C518_=_C878( C518 C878 ) C518_=_C896( C518 C896 ) C518_=_C915( C518 C915 ) \nC518_=_C916( C518 C916 ) C518_=_C917( C518 C917 ) C518_=_C918( C518 C918 ) C518_=_C919( C518 C919 ) C518_=_C921( C518 C921 ) C518_=_C922( C518 C922 ) \nC518_=_C923( C518 C923 ) C518_=_C924( C518 C924 ) C518_=_C925( C518 C925 ) C518_=_C926( C518 C926 ) C518_=_C927( C518 C927 ) C518_=_C928( C518 C928 ) \nC518_=_C929( C518 C929 ) C518_=_C930( C518 C930 ) C518_=_C931( C518 C931 ) C518_=_C932( C518 C932 ) C538_=_C541( C538 C541 ) C538_=_C576( C538 C576 ) \nC538_=_C708( C538 C708 ) C538_=_C727( C538 C727 ) C538_=_C745( C538 C745 ) C538_=_C823( C538 C823 ) C538_=_C841( C538 C841 ) C538_=_C859( C538 C859 ) \nC538_=_C877( C538 C877 ) C538_=_C896( C538 C896 ) C538_=_C897( C538 C897 ) C538_=_C898( C538 C898 ) C538_=_C899( C538 C899 ) C538_=_C900( C538 C900 ) \nC538_=_C901( C538 C901 ) C538_=_C903( C538 C903 ) C538_=_C904( C538 C904 ) C538_=_C905( C538 C905 ) C538_=_C906( C538 C906 ) C538_=_C907( C538 C907 ) \nC538_=_C908( C538 C908 ) C538_=_C909( C538 C909 ) C538_=_C910( C538 C910 ) C538_=_C911( C538 C911 ) C538_=_C912( C538 C912 ) C538_=_C913( C538 C913 ) \nC538_=_C914( C538 C914 ) C541_=_C597( C541 C597 ) C541_=_C691( C541 C691 ) C541_=_C730( C541 C730 ) C541_=_C766( C541 C766 ) C541_=_C885( C541 C885 ) \nC541_=_C919( C541 C919 ) C541_=_C988( C541 C988 ) C541_=_C1004( C541 C1004 ) C541_=_C1020( C541 C1020 ) C541_=_C1036( C541 C1036 ) C541_=_C1053( C541 C1053 ) \nC541_=_C1054( C541 C1054 ) C541_=_C1055( C541 C1055 ) C541_=_C1056( C541 C1056 ) C541_=_C1057( C541 C1057 ) C541_=_C1058( C541 C1058 ) C541_=_C1059( C541 C1059 ) \nC541_=_C1060( C541 C1060 ) C541_=_C1061( C541 C1061 ) C541_=_C1062( C541 C1062 ) C541_=_C1063( C541 C1063 ) C541_=_C1064( C541 C1064 ) C541_=_C1065( C541 C1065 ) \nC541_=_C1066( C541 C1066 ) C541_=_C1067( C541 C1067 ) C541_=_C1068( C541 C1068 ) C541_=_C1069( C541 C1069 ) C558_=_C561( C558 C561 ) C558_=_C594( C558 C594 ) \nC558_=_C728( C558 C728 ) C558_=_C746( C558 C746 ) C558_=_C763( C558 C763 ) C558_=_C824( C558 C824 ) C558_=_C842( C558 C842 ) C558_=_C860( C558 C860 ) \nC558_=_C878( C558 C878 ) C558_=_C896( C558 C896 ) C558_=_C915( C558 C915 ) C558_=_C916( C558 C916 ) C558_=_C917( C558 C917 ) C558_=_C918( C558 C918 ) \nC558_=_C919( C558 C919 ) C558_=_C921( C558 C921 ) C558_=_C922( C558 C922 ) C558_=_C923( C558 C923 ) C558_=_C924(</w:t>
      </w:r>
    </w:p>
    <w:p>
      <w:pPr>
        <w:pStyle w:val="PreformattedText"/>
        <w:bidi w:val="0"/>
        <w:spacing w:before="0" w:after="0"/>
        <w:jc w:val="left"/>
        <w:rPr/>
      </w:pPr>
      <w:r>
        <w:rPr/>
        <w:t xml:space="preserve"> </w:t>
      </w:r>
      <w:r>
        <w:rPr/>
        <w:t>C558 C924 ) C558_=_C925( C558 C925 ) \nC558_=_C926( C558 C926 ) C558_=_C927( C558 C927 ) C558_=_C928( C558 C928 ) C558_=_C929( C558 C929 ) C558_=_C930( C558 C930 ) C558_=_C931( C558 C931 ) \nC558_=_C932( C558 C932 ) C561_=_C613( C561 C613 ) C561_=_C711( C561 C711 ) C561_=_C749( C561 C749 ) C561_=_C783( C561 C783 ) C561_=_C903( C561 C903 ) \nC561_=_C936( C561 C936 ) C561_=_C989( C561 C989 ) C561_=_C1005( C561 C1005 ) C561_=_C1021( C561 C1021 ) C561_=_C1037( C561 C1037 ) C561_=_C1053( C561 C1053 ) \nC561_=_C1070( C561 C1070 ) C561_=_C1071( C561 C1071 ) C561_=_C1072( C561 C1072 ) C561_=_C1073( C561 C1073 ) C561_=_C1074( C561 C1074 ) C561_=_C1075( C561 C1075 ) \nC561_=_C1076( C561 C1076 ) C561_=_C1077( C561 C1077 ) C561_=_C1078( C561 C1078 ) C561_=_C1079( C561 C1079 ) C561_=_C1080( C561 C1080 ) C561_=_C1081( C561 C1081 ) \nC561_=_C1082( C561 C1082 ) C561_=_C1083( C561 C1083 ) C561_=_C1084( C561 C1084 ) C561_=_C1085( C561 C1085 ) C576_=_C708( C576 C708 ) C576_=_C727( C576 C727 ) \nC576_=_C745( C576 C745 ) C576_=_C823( C576 C823 ) C576_=_C841( C576 C841 ) C576_=_C859( C576 C859 ) C576_=_C877( C576 C877 ) C576_=_C896( C576 C896 ) \nC576_=_C897( C576 C897 ) C576_=_C898( C576 C898 ) C576_=_C899( C576 C899 ) C576_=_C900( C576 C900 ) C576_=_C901( C576 C901 ) C576_=_C903( C576 C903 ) \nC576_=_C904( C576 C904 ) C576_=_C905( C576 C905 ) C576_=_C906( C576 C906 ) C576_=_C907( C576 C907 ) C576_=_C908( C576 C908 ) C576_=_C909( C576 C909 ) \nC576_=_C910( C576 C910 ) C576_=_C911( C576 C911 ) C576_=_C912( C576 C912 ) C576_=_C913( C576 C913 ) C576_=_C914( C576 C914 ) C594_=_C597( C594 C597 ) \nC594_=_C728( C594 C728 ) C594_=_C746( C594 C746 ) C594_=_C763( C594 C763 ) C594_=_C824( C594 C824 ) C594_=_C842( C594 C842 ) C594_=_C860( C594 C860 ) \nC594_=_C878( C594 C878 ) C594_=_C896( C594 C896 ) C594_=_C915( C594 C915 ) C594_=_C916( C594 C916 ) C594_=_C917( C594 C917 ) C594_=_C918( C594 C918 ) \nC594_=_C919( C594 C919 ) C594_=_C921( C594 C921 ) C594_=_C922( C594 C922 ) C594_=_C923( C594 C923 ) C594_=_C924( C594 C924 ) C594_=_C925( C594 C925 ) \nC594_=_C926( C594 C926 ) C594_=_C927( C594 C927 ) C594_=_C928( C594 C928 ) C594_=_C929( C594 C929 ) C594_=_C930( C594 C930 ) C594_=_C931( C594 C931 ) \nC594_=_C932( C594 C932 ) C597_=_C691( C597 C691 ) C597_=_C730( C597 C730 ) C597_=_C766( C597 C766 ) C597_=_C885( C597 C885 ) C597_=_C919( C597 C919 ) \nC597_=_C988( C597 C988 ) C597_=_C1004( C597 C1004 ) C597_=_C1020( C597 C1020 ) C597_=_C1036( C597 C1036 ) C597_=_C1053( C597 C1053 ) C597_=_C1054( C597 C1054 ) \nC597_=_C1055( C597 C1055 ) C597_=_C1056( C597 C1056 ) C597_=_C1057( C597 C1057 ) C597_=_C1058( C597 C1058 ) C597_=_C1059( C597 C1059 ) C597_=_C1060( C597 C1060 ) \nC597_=_C1061( C597 C1061 ) C597_=_C1062( C597 C1062 ) C597_=_C1063( C597 C1063 ) C597_=_C1064( C597 C1064 ) C597_=_C1065( C597 C1065 ) C597_=_C1066( C597 C1066 ) \nC597_=_C1067( C597 C1067 ) C597_=_C1068( C597 C1068 ) C597_=_C1069( C597 C1069 ) C613_=_C711( C613 C711 ) C613_=_C749( C613 C749 ) C613_=_C783( C613 C783 ) \nC613_=_C903( C613 C903 ) C613_=_C936( C613 C936 ) C613_=_C989( C613 C989 ) C613_=_C1005( C613 C1005 ) C613_=_C1021( C613 C1021 ) C613_=_C1037( C613 C1037 ) \nC613_=_C1053( C613 C1053 ) C613_=_C1070( C613 C1070 ) C613_=_C1071( C613 C1071 ) C613_=_C1072( C613 C1072 ) C613_=_C1073( C613 C1073 ) C613_=_C1074( C613 C1074 ) \nC613_=_C1075( C613 C1075 ) C613_=_C1076( C613 C1076 ) C613_=_C1077( C613 C1077 ) C613_=_C1078( C613 C1078 ) C613_=_C1079( C613 C1079 ) C613_=_C1080( C613 C1080 ) \nC613_=_C1081( C613 C1081 ) C613_=_C1082( C613 C1082 ) C613_=_C1083( C613 C1083 ) C613_=_C1084( C613 C1084 ) C613_=_C1085( C613 C1085 ) C691_=_C730( C691 C730 ) \nC691_=_C766( C691 C766 ) C691_=_C885( C691 C885 ) C691_=_C919( C691 C919 ) C691_=_C988( C691 C988 ) C691_=_C1004( C691 C1004 ) C691_=_C1020( C691 C1020 ) \nC691_=_C1036( C691 C1036 ) C691_=_C1053( C691 C1053 ) C691_=_C1054( C691 C1054 ) C691_=_C1055( C691 C1055 ) C691_=_C1056( C691 C1056 ) C691_=_C1057( C691 C1057 ) \nC691_=_C1058( C691 C1058 ) C691_=_C1059( C691 C1059 ) C691_=_C1060( C691 C1060 ) C691_=_C1061( C691 C1061 ) C691_=_C1062( C691 C1062 ) C691_=_C1063( C691 C1063 ) \nC691_=_C1064( C691 C1064 ) C691_=_C1065( C691 C1065 ) C691_=_C1066( C691 C1066 ) C691_=_C1067( C691 C1067 ) C691_=_C1068( C691 C1068 ) C691_=_C1069( C691 C1069 ) \nC708_=_C711( C708 C711 ) C708_=_C727( C708 C727 ) C708_=_C745( C708 C745 ) C708_=_C823( C708 C823 ) C708_=_C841( C708 C841 ) C708_=_C859( C708 C859 ) \nC708_=_C877( C708 C877 ) C708_=_C896( C708 C896 ) C708_=_C897( C708 C897 ) C708_=_C898( C708 C898 ) C708_=_C899( C708 C899 ) C708_=_C900( C708 C900 ) \nC708_=_C901( C708 C901 ) C708_=_C903( C708 C903 ) C708_=_C904( C708 C904 ) C708_=_C905( C708 C905 ) C708_=_C906( C708 C906 ) C708_=_C907( C708 C907 ) \nC708_=_C908( C708 C908 ) C708_=_C909( C708 C909 ) C708_=_C910( C708 C910 ) C708_=_C911( C708 C911 ) C708_=_C912( C708 C912 ) C708_=_C913( C708 C913 ) \nC708_=_C914( C708 C914 ) C711_=_C749( C711 C749 ) C711_=_C783( C711 C783 ) C711_=_C903( C711 C903 ) C711_=_C936( C711 C936 ) C711_=_C989( C711 C989 ) \nC711_=_C1005( C711 C1005 ) C711_=_C1021( C711 C1021 ) C711_=_C1037( C711 C1037 ) C711_=_C1053( C711 C1053 ) C711_=_C1070( C711 C1070 ) C711_=_C1071( C711 C1071 ) \nC711_=_C1072( C711 C1072 ) C711_=_C1073( C711 C1073 ) C711_=_C1074( C711 C1074 ) C711_=_C1075( C711 C1075 ) C711_=_C1076( C711 C1076 ) C711_=_C1077( C711 C1077 ) \nC711_=_C1078( C711 C1078 ) C711_=_C1079( C711 C1079 ) C711_=_C1080( C711 C1080 ) C711_=_C1081( C711 C1081 ) C711_=_C1082( C711 C1082 ) C711_=_C1083( C711 C1083 ) \nC711_=_C1084( C711 C1084 ) C711_=_C1085( C711 C1085 ) C727_=_C728( C727 C728 ) C727_=_C730( C727 C730 ) C727_=_C745( C727 C745 ) C727_=_C823( C727 C823 ) \nC727_=_C841( C727 C841 ) C727_=_C859( C727 C859 ) C727_=_C877( C727 C877 ) C727_=_C896( C727 C896 ) C727_=_C897( C727 C897 ) C727_=_C898( C727 C898 ) \nC727_=_C899( C727 C899 ) C727_=_C900( C727 C900 ) C727_=_C901( C727 C901 ) C727_=_C903( C727 C903 ) C727_=_C904( C727 C904 ) C727_=_C905( C727 C905 ) \nC727_=_C906( C727 C906 ) C727_=_C907( C727 C907 ) C727_=_C908( C727 C908 ) C727_=_C909( C727 C909 ) C727_=_C910( C727 C910 ) C727_=_C911( C727 C911 ) \nC727_=_C912( C727 C912 ) C727_=_C913( C727 C913 ) C727_=_C914( C727 C914 ) C728_=_C730( C728 C730 ) C728_=_C746( C728 C746 ) C728_=_C763( C728 C763 ) \nC728_=_C824( C728 C824 ) C728_=_C842( C728 C842 ) C728_=_C860( C728 C860 ) C728_=_C878( C728 C878 ) C728_=_C896( C728 C896 ) C728_=_C915( C728 C915 ) \nC728_=_C916( C728 C916 ) C728_=_C917( C728 C917 ) C728_=_C918( C728 C918 ) C728_=_C919( C728 C919 ) C728_=_C921( C728 C921 ) C728_=_C922( C728 C922 ) \nC728_=_C923( C728 C923 ) C728_=_C924( C728 C924 ) C728_=_C925( C728 C925 ) C728_=_C926( C728 C926 ) C728_=_C927( C728 C927 ) C728_=_C928( C728 C928 ) \nC728_=_C929( C728 C929 ) C728_=_C930( C728 C930 ) C728_=_C931( C728 C931 ) C728_=_C932( C728 C932 ) C730_=_C766( C730 C766 ) C730_=_C885( C730 C885 ) \nC730_=_C919( C730 C919 ) C730_=_C988( C730 C988 ) C730_=_C1004( C730 C1004 ) C730_=_C1020( C730 C1020 ) C730_=_C1036( C730 C1036 ) C730_=_C1053( C730 C1053 ) \nC730_=_C1054( C730 C1054 ) C730_=_C1055( C730 C1055 ) C730_=_C1056( C730 C1056 ) C730_=_C1057( C730 C1057 ) C730_=_C1058( C730 C1058 ) C730_=_C1059( C730 C1059 ) \nC730_=_C1060( C730 C1060 ) C730_=_C1061( C730 C1061 ) C730_=_C1062( C730 C1062 ) C730_=_C1063( C730 C1063 ) C730_=_C1064( C730 C1064 ) C730_=_C1065( C730 C1065 ) \nC730_=_C1066( C730 C1066 ) C730_=_C1067( C730 C1067 ) C730_=_C1068( C730 C1068 ) C730_=_C1069( C730 C1069 ) C745_=_C746( C745 C746 ) C745_=_C749( C745 C749 ) \nC745_=_C823( C745 C823 ) C745_=_C841( C745 C841 ) C745_=_C859( C745 C859 ) C745_=_C877( C745 C877 ) C745_=_C896( C745 C896 ) C745_=_C897( C745 C897 ) \nC745_=_C898( C745 C898 ) C745_=_C899( C745 C899 ) C745_=_C900( C745 C900 ) C745_=_C901( C745 C901 ) C745_=_C903( C745 C903 ) C745_=_C904( C745 C904 ) \nC745_=_C905( C745 C905 ) C745_=_C906( C745 C906 ) C745_=_C907( C745 C907 ) C745_=_C908( C745 C908 ) C745_=_C909( C745 C909 ) C745_=_C910( C745 C910 ) \nC745_=_C911( C745 C911 ) C745_=_C912( C745 C912 ) C745_=_C913( C745 C913 ) C745_=_C914( C745 C914 ) C746_=_C749( C746 C749 ) C746_=_C763( C746 C763 ) \nC746_=_C824( C746 C824 ) C746_=_C842( C746 C842 ) C746_=_C860( C746 C860 ) C746_=_C878( C746 C878 ) C746_=_C896( C746 C896 ) C746_=_C915( C746 C915 ) \nC746_=_C916( C746 C916 ) C746_=_C917( C746 C917 ) C746_=_C918( C746 C918 ) C746_=_C919( C746 C919 ) C746_=_C921( C746 C921 ) C746_=_C922( C746 C922 ) \nC746_=_C923( C746 C923 ) C746_=_C924( C746 C924 ) C746_=_C925( C746 C925 ) C746_=_C926( C746 C926 ) C746_=_C927( C746 C927 ) C746_=_C928( C746 C928 ) \nC746_=_C929( C746 C929 ) C746_=_C930( C746 C930 ) C746_=_C931( C746 C931 ) C746_=_C932( C746 C932 ) C749_=_C783( C749 C783 ) C749_=_C903( C749 C903 ) \nC749_=_C936( C749 C936 ) C749_=_C989( C749 C989 ) C749_=_C1005( C749 C1005 ) C749_=_C1021( C749 C1021 ) C749_=_C1037( C749 C1037 ) C749_=_C1053( C749 C1053 ) \nC749_=_C1070( C749 C1070 ) C749_=_C1071( C749 C1071 ) C749_=_C1072( C749 C1072 ) C749_=_C1073( C749 C1073 ) C749_=_C1074( C749 C1074 ) C749_=_C1075( C749 C1075 ) \nC749_=_C1076( C749 C1076 ) C749_=_C1077( C749 C1077 ) C749_=_C1078( C749 C1078 ) C749_=_C1079( C749 C1079 ) C749_=_C1080( C749 C1080 ) C749_=_C1081( C749 C1081 ) \nC749_=_C1082( C749 C1082 ) C749_=_C1083( C749 C1083 ) C749_=_C1084( C749 C1084 ) C749_=_C1085( C749 C1085 ) C763_=_C766( C763 C766 ) C763_=_C824( C763 C824 ) \nC763_=_C842( C763 C842 ) C763_=_C860( C763 C860 ) C763_=_C878( C763 C878 ) C763_=_C896( C763 C896 ) C763_=_C915( C763 C915 ) C763_=_C916( C763 C916 ) \nC763_=_C917( C763 C917 ) C763_=_C918( C763 C918 ) C763_=_C919( C763 C919 ) C763_=_C921( C763 C921 ) C763_=_C922( C763 C922 ) C763_=_C923( C763 C923 ) \nC763_=_C924( C763 C924 ) C763_=_C925( C763 C925 ) C763_=_C926( C763 C926 ) C763_=_C927( C763 C927 ) C763_=_C928( C763 C928 ) C763_=_C929( C763 C929 ) \nC763_=_C930(</w:t>
      </w:r>
    </w:p>
    <w:p>
      <w:pPr>
        <w:pStyle w:val="PreformattedText"/>
        <w:bidi w:val="0"/>
        <w:spacing w:before="0" w:after="0"/>
        <w:jc w:val="left"/>
        <w:rPr/>
      </w:pPr>
      <w:r>
        <w:rPr/>
        <w:t xml:space="preserve"> </w:t>
      </w:r>
      <w:r>
        <w:rPr/>
        <w:t>C763 C930 ) C763_=_C931( C763 C931 ) C763_=_C932( C763 C932 ) C766_=_C885( C766 C885 ) C766_=_C919( C766 C919 ) C766_=_C988( C766 C988 ) \nC766_=_C1004( C766 C1004 ) C766_=_C1020( C766 C1020 ) C766_=_C1036( C766 C1036 ) C766_=_C1053( C766 C1053 ) C766_=_C1054( C766 C1054 ) C766_=_C1055( C766 C1055 ) \nC766_=_C1056( C766 C1056 ) C766_=_C1057( C766 C1057 ) C766_=_C1058( C766 C1058 ) C766_=_C1059( C766 C1059 ) C766_=_C1060( C766 C1060 ) C766_=_C1061( C766 C1061 ) \nC766_=_C1062( C766 C1062 ) C766_=_C1063( C766 C1063 ) C766_=_C1064( C766 C1064 ) C766_=_C1065( C766 C1065 ) C766_=_C1066( C766 C1066 ) C766_=_C1067( C766 C1067 ) \nC766_=_C1068( C766 C1068 ) C766_=_C1069( C766 C1069 ) C783_=_C903( C783 C903 ) C783_=_C936( C783 C936 ) C783_=_C989( C783 C989 ) C783_=_C1005( C783 C1005 ) \nC783_=_C1021( C783 C1021 ) C783_=_C1037( C783 C1037 ) C783_=_C1053( C783 C1053 ) C783_=_C1070( C783 C1070 ) C783_=_C1071( C783 C1071 ) C783_=_C1072( C783 C1072 ) \nC783_=_C1073( C783 C1073 ) C783_=_C1074( C783 C1074 ) C783_=_C1075( C783 C1075 ) C783_=_C1076( C783 C1076 ) C783_=_C1077( C783 C1077 ) C783_=_C1078( C783 C1078 ) \nC783_=_C1079( C783 C1079 ) C783_=_C1080( C783 C1080 ) C783_=_C1081( C783 C1081 ) C783_=_C1082( C783 C1082 ) C783_=_C1083( C783 C1083 ) C783_=_C1084( C783 C1084 ) \nC783_=_C1085( C783 C1085 ) C823_=_C824( C823 C824 ) C823_=_C841( C823 C841 ) C823_=_C859( C823 C859 ) C823_=_C877( C823 C877 ) C823_=_C896( C823 C896 ) \nC823_=_C897( C823 C897 ) C823_=_C898( C823 C898 ) C823_=_C899( C823 C899 ) C823_=_C900( C823 C900 ) C823_=_C901( C823 C901 ) C823_=_C903( C823 C903 ) \nC823_=_C904( C823 C904 ) C823_=_C905( C823 C905 ) C823_=_C906( C823 C906 ) C823_=_C907( C823 C907 ) C823_=_C908( C823 C908 ) C823_=_C909( C823 C909 ) \nC823_=_C910( C823 C910 ) C823_=_C911( C823 C911 ) C823_=_C912( C823 C912 ) C823_=_C913( C823 C913 ) C823_=_C914( C823 C914 ) C824_=_C842( C824 C842 ) \nC824_=_C860( C824 C860 ) C824_=_C878( C824 C878 ) C824_=_C896( C824 C896 ) C824_=_C915( C824 C915 ) C824_=_C916( C824 C916 ) C824_=_C917( C824 C917 ) \nC824_=_C918( C824 C918 ) C824_=_C919( C824 C919 ) C824_=_C921( C824 C921 ) C824_=_C922( C824 C922 ) C824_=_C923( C824 C923 ) C824_=_C924( C824 C924 ) \nC824_=_C925( C824 C925 ) C824_=_C926( C824 C926 ) C824_=_C927( C824 C927 ) C824_=_C928( C824 C928 ) C824_=_C929( C824 C929 ) C824_=_C930( C824 C930 ) \nC824_=_C931( C824 C931 ) C824_=_C932( C824 C932 ) C841_=_C842( C841 C842 ) C841_=_C859( C841 C859 ) C841_=_C877( C841 C877 ) C841_=_C896( C841 C896 ) \nC841_=_C897( C841 C897 ) C841_=_C898( C841 C898 ) C841_=_C899( C841 C899 ) C841_=_C900( C841 C900 ) C841_=_C901( C841 C901 ) C841_=_C903( C841 C903 ) \nC841_=_C904( C841 C904 ) C841_=_C905( C841 C905 ) C841_=_C906( C841 C906 ) C841_=_C907( C841 C907 ) C841_=_C908( C841 C908 ) C841_=_C909( C841 C909 ) \nC841_=_C910( C841 C910 ) C841_=_C911( C841 C911 ) C841_=_C912( C841 C912 ) C841_=_C913( C841 C913 ) C841_=_C914( C841 C914 ) C842_=_C860( C842 C860 ) \nC842_=_C878( C842 C878 ) C842_=_C896( C842 C896 ) C842_=_C915( C842 C915 ) C842_=_C916( C842 C916 ) C842_=_C917( C842 C917 ) C842_=_C918( C842 C918 ) \nC842_=_C919( C842 C919 ) C842_=_C921( C842 C921 ) C842_=_C922( C842 C922 ) C842_=_C923( C842 C923 ) C842_=_C924( C842 C924 ) C842_=_C925( C842 C925 ) \nC842_=_C926( C842 C926 ) C842_=_C927( C842 C927 ) C842_=_C928( C842 C928 ) C842_=_C929( C842 C929 ) C842_=_C930( C842 C930 ) C842_=_C931( C842 C931 ) \nC842_=_C932( C842 C932 ) C859_=_C860( C859 C860 ) C859_=_C877( C859 C877 ) C859_=_C896( C859 C896 ) C859_=_C897( C859 C897 ) C859_=_C898( C859 C898 ) \nC859_=_C899( C859 C899 ) C859_=_C900( C859 C900 ) C859_=_C901( C859 C901 ) C859_=_C903( C859 C903 ) C859_=_C904( C859 C904 ) C859_=_C905( C859 C905 ) \nC859_=_C906( C859 C906 ) C859_=_C907( C859 C907 ) C859_=_C908( C859 C908 ) C859_=_C909( C859 C909 ) C859_=_C910( C859 C910 ) C859_=_C911( C859 C911 ) \nC859_=_C912( C859 C912 ) C859_=_C913( C859 C913 ) C859_=_C914( C859 C914 ) C860_=_C878( C860 C878 ) C860_=_C896( C860 C896 ) C860_=_C915( C860 C915 ) \nC860_=_C916( C860 C916 ) C860_=_C917( C860 C917 ) C860_=_C918( C860 C918 ) C860_=_C919( C860 C919 ) C860_=_C921( C860 C921 ) C860_=_C922( C860 C922 ) \nC860_=_C923( C860 C923 ) C860_=_C924( C860 C924 ) C860_=_C925( C860 C925 ) C860_=_C926( C860 C926 ) C860_=_C927( C860 C927 ) C860_=_C928( C860 C928 ) \nC860_=_C929( C860 C929 ) C860_=_C930( C860 C930 ) C860_=_C931( C860 C931 ) C860_=_C932( C860 C932 ) C877_=_C878( C877 C878 ) C877_=_C885( C877 C885 ) \nC877_=_C896( C877 C896 ) C877_=_C897( C877 C897 ) C877_=_C898( C877 C898 ) C877_=_C899( C877 C899 ) C877_=_C900( C877 C900 ) C877_=_C901( C877 C901 ) \nC877_=_C903( C877 C903 ) C877_=_C904( C877 C904 ) C877_=_C905( C877 C905 ) C877_=_C906( C877 C906 ) C877_=_C907( C877 C907 ) C877_=_C908( C877 C908 ) \nC877_=_C909( C877 C909 ) C877_=_C910( C877 C910 ) C877_=_C911( C877 C911 ) C877_=_C912( C877 C912 ) C877_=_C913( C877 C913 ) C877_=_C914( C877 C914 ) \nC878_=_C885( C878 C885 ) C878_=_C896( C878 C896 ) C878_=_C915( C878 C915 ) C878_=_C916( C878 C916 ) C878_=_C917( C878 C917 ) C878_=_C918( C878 C918 ) \nC878_=_C919( C878 C919 ) C878_=_C921( C878 C921 ) C878_=_C922( C878 C922 ) C878_=_C923( C878 C923 ) C878_=_C924( C878 C924 ) C878_=_C925( C878 C925 ) \nC878_=_C926( C878 C926 ) C878_=_C927( C878 C927 ) C878_=_C928( C878 C928 ) C878_=_C929( C878 C929 ) C878_=_C930( C878 C930 ) C878_=_C931( C878 C931 ) \nC878_=_C932( C878 C932 ) C885_=_C919( C885 C919 ) C885_=_C988( C885 C988 ) C885_=_C1004( C885 C1004 ) C885_=_C1020( C885 C1020 ) C885_=_C1036( C885 C1036 ) \nC885_=_C1053( C885 C1053 ) C885_=_C1054( C885 C1054 ) C885_=_C1055( C885 C1055 ) C885_=_C1056( C885 C1056 ) C885_=_C1057( C885 C1057 ) C885_=_C1058( C885 C1058 ) \nC885_=_C1059( C885 C1059 ) C885_=_C1060( C885 C1060 ) C885_=_C1061( C885 C1061 ) C885_=_C1062( C885 C1062 ) C885_=_C1063( C885 C1063 ) C885_=_C1064( C885 C1064 ) \nC885_=_C1065( C885 C1065 ) C885_=_C1066( C885 C1066 ) C885_=_C1067( C885 C1067 ) C885_=_C1068( C885 C1068 ) C885_=_C1069( C885 C1069 ) C896_=_C897( C896 C897 ) \nC896_=_C898( C896 C898 ) C896_=_C899( C896 C899 ) C896_=_C900( C896 C900 ) C896_=_C901( C896 C901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1( C896 C921 ) C896_=_C922( C896 C922 ) C896_=_C923( C896 C923 ) \nC896_=_C924( C896 C924 ) C896_=_C925( C896 C925 ) C896_=_C926( C896 C926 ) C896_=_C927( C896 C927 ) C896_=_C928( C896 C928 ) C896_=_C929( C896 C929 ) \nC896_=_C930( C896 C930 ) C896_=_C931( C896 C931 ) C896_=_C932( C896 C932 ) C897_=_C898( C897 C898 ) C897_=_C899( C897 C899 ) C897_=_C900( C897 C900 ) \nC897_=_C901( C897 C901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36( C897 C936 ) C898_=_C899( C898 C899 ) C898_=_C900( C898 C900 ) C898_=_C901( C898 C901 ) \nC898_=_C903( C898 C903 ) C898_=_C904( C898 C904 ) C898_=_C905( C898 C905 ) C898_=_C906( C898 C906 ) C898_=_C907( C898 C907 ) C898_=_C908( C898 C908 ) \nC898_=_C909( C898 C909 ) C898_=_C910( C898 C910 ) C898_=_C911( C898 C911 ) C898_=_C912( C898 C912 ) C898_=_C913( C898 C913 ) C898_=_C914( C898 C914 ) \nC898_=_C916( C898 C916 ) C899_=_C900( C899 C900 ) C899_=_C901( C899 C901 ) C899_=_C903( C899 C903 ) C899_=_C904( C899 C904 ) C899_=_C905( C899 C905 ) \nC899_=_C906( C899 C906 ) C899_=_C907( C899 C907 ) C899_=_C908( C899 C908 ) C899_=_C909( C899 C909 ) C899_=_C910( C899 C910 ) C899_=_C911( C899 C911 ) \nC899_=_C912( C899 C912 ) C899_=_C913( C899 C913 ) C899_=_C914( C899 C914 ) C899_=_C917( C899 C917 ) C900_=_C901( C900 C901 ) C900_=_C903( C900 C903 ) \nC900_=_C904( C900 C904 ) C900_=_C905( C900 C905 ) C900_=_C906( C900 C906 ) C900_=_C907( C900 C907 ) C900_=_C908( C900 C908 ) C900_=_C909( C900 C909 ) \nC900_=_C910( C900 C910 ) C900_=_C911( C900 C911 ) C900_=_C912( C900 C912 ) C900_=_C913( C900 C913 ) C900_=_C914( C900 C914 ) C900_=_C918( C900 C918 ) \nC901_=_C903( C901 C903 ) C901_=_C904( C901 C904 ) C901_=_C905( C901 C905 ) C901_=_C906( C901 C906 ) C901_=_C907( C901 C907 ) C901_=_C908( C901 C908 ) \nC901_=_C909( C901 C909 ) C901_=_C910( C901 C910 ) C901_=_C911( C901 C911 ) C901_=_C912( C901 C912 ) C901_=_C913( C901 C913 ) C901_=_C914( C901 C914 ) \nC901_=_C1036( C901 C1036 ) C901_=_C1037( C901 C1037 ) C903_=_C904( C903 C904 ) C903_=_C905( C903 C905 ) C903_=_C906( C903 C906 ) C903_=_C907( C903 C907 ) \nC903_=_C908( C903 C908 ) C903_=_C909( C903 C909 ) C903_=_C910( C903 C910 ) C903_=_C911( C903 C911 ) C903_=_C912( C903 C912 ) C903_=_C913( C903 C913 ) \nC903_=_C914( C903 C914 ) C903_=_C936( C903 C936 ) C903_=_C989( C903 C989 ) C903_=_C1005( C903 C1005 ) C903_=_C1021( C903 C1021 ) C903_=_C1037( C903 C1037 ) \nC903_=_C1053( C903 C1053 ) C903_=_C1070( C903 C1070 ) C903_=_C1071( C903 C1071 ) C903_=_C1072( C903 C1072 ) C903_=_C1073( C903 C1073 ) C903_=_C1074( C903 C1074 ) \nC903_=_C1075( C903 C1075 ) C903_=_C1076( C903 C1076 ) C903_=_C1077( C903 C1077 ) C903_=_C1078( C903 C1078 ) C903_=_C1079( C903 C1079 ) C903_=_C1080( C903 C1080 ) \nC903_=_C1081( C903 C1081 ) C903_=_C1082( C903 C1082 ) C903_=_C1083( C903 C1083 ) C903_=_C1084( C903 C1084 ) C903_=_C1085( C903 C1085 ) C904_=_C905( C904 C905 ) \nC904_=_C906( C904 C906 ) C904_=_C907( C904 C907 ) C904_=_C908( C904 C908 ) C904_=_C909( C904 C909 ) C904_=_C910( C904 C910 ) C904_=_C911( C904 C911 ) \nC904_=_C912( C904 C912</w:t>
      </w:r>
    </w:p>
    <w:p>
      <w:pPr>
        <w:pStyle w:val="PreformattedText"/>
        <w:bidi w:val="0"/>
        <w:spacing w:before="0" w:after="0"/>
        <w:jc w:val="left"/>
        <w:rPr/>
      </w:pPr>
      <w:r>
        <w:rPr/>
        <w:t xml:space="preserve"> </w:t>
      </w:r>
      <w:r>
        <w:rPr/>
        <w:t>) C904_=_C913( C904 C913 ) C904_=_C914( C904 C914 ) C905_=_C906( C905 C906 ) C905_=_C907( C905 C907 ) C905_=_C908( C905 C908 ) \nC905_=_C909( C905 C909 ) C905_=_C910( C905 C910 ) C905_=_C911( C905 C911 ) C905_=_C912( C905 C912 ) C905_=_C913( C905 C913 ) C905_=_C914( C905 C914 ) \nC905_=_C1059( C905 C1059 ) C905_=_C1074( C905 C1074 ) C906_=_C907( C906 C907 ) C906_=_C908( C906 C908 ) C906_=_C909( C906 C909 ) C906_=_C910( C906 C910 ) \nC906_=_C911( C906 C911 ) C906_=_C912( C906 C912 ) C906_=_C913( C906 C913 ) C906_=_C914( C906 C914 ) C906_=_C1076( C906 C1076 ) C907_=_C908( C907 C908 ) \nC907_=_C909( C907 C909 ) C907_=_C910( C907 C910 ) C907_=_C911( C907 C911 ) C907_=_C912( C907 C912 ) C907_=_C913( C907 C913 ) C907_=_C914( C907 C914 ) \nC908_=_C909( C908 C909 ) C908_=_C910( C908 C910 ) C908_=_C911( C908 C911 ) C908_=_C912( C908 C912 ) C908_=_C913( C908 C913 ) C908_=_C914( C908 C914 ) \nC908_=_C1062( C908 C1062 ) C909_=_C910( C909 C910 ) C909_=_C911( C909 C911 ) C909_=_C912( C909 C912 ) C909_=_C913( C909 C913 ) C909_=_C914( C909 C914 ) \nC909_=_C1079( C909 C1079 ) C910_=_C911( C910 C911 ) C910_=_C912( C910 C912 ) C910_=_C913( C910 C913 ) C910_=_C914( C910 C914 ) C911_=_C912( C911 C912 ) \nC911_=_C913( C911 C913 ) C911_=_C914( C911 C914 ) C911_=_C1065( C911 C1065 ) C912_=_C913( C912 C913 ) C912_=_C914( C912 C914 ) C912_=_C1082( C912 C1082 ) \nC913_=_C914( C913 C914 ) C913_=_C1068( C913 C1068 ) C914_=_C1085( C914 C1085 ) C915_=_C916( C915 C916 ) C915_=_C917( C915 C917 ) C915_=_C918( C915 C918 ) \nC915_=_C919( C915 C919 ) C915_=_C921( C915 C921 ) C915_=_C922( C915 C922 ) C915_=_C923( C915 C923 ) C915_=_C924( C915 C924 ) C915_=_C925( C915 C925 ) \nC915_=_C926( C915 C926 ) C915_=_C927( C915 C927 ) C915_=_C928( C915 C928 ) C915_=_C929( C915 C929 ) C915_=_C930( C915 C930 ) C915_=_C931( C915 C931 ) \nC915_=_C932( C915 C932 ) C915_=_C936( C915 C936 ) C916_=_C917( C916 C917 ) C916_=_C918( C916 C918 ) C916_=_C919( C916 C919 ) C916_=_C921( C916 C921 ) \nC916_=_C922( C916 C922 ) C916_=_C923( C916 C923 ) C916_=_C924( C916 C924 ) C916_=_C925( C916 C925 ) C916_=_C926( C916 C926 ) C916_=_C927( C916 C927 ) \nC916_=_C928( C916 C928 ) C916_=_C929( C916 C929 ) C916_=_C930( C916 C930 ) C916_=_C931( C916 C931 ) C916_=_C932( C916 C932 ) C917_=_C918( C917 C918 ) \nC917_=_C919( C917 C919 ) C917_=_C921( C917 C921 ) C917_=_C922( C917 C922 ) C917_=_C923( C917 C923 ) C917_=_C924( C917 C924 ) C917_=_C925( C917 C925 ) \nC917_=_C926( C917 C926 ) C917_=_C927( C917 C927 ) C917_=_C928( C917 C928 ) C917_=_C929( C917 C929 ) C917_=_C930( C917 C930 ) C917_=_C931( C917 C931 ) \nC917_=_C932( C917 C932 ) C918_=_C919( C918 C919 ) C918_=_C921( C918 C921 ) C918_=_C922( C918 C922 ) C918_=_C923( C918 C923 ) C918_=_C924( C918 C924 ) \nC918_=_C925( C918 C925 ) C918_=_C926( C918 C926 ) C918_=_C927( C918 C927 ) C918_=_C928( C918 C928 ) C918_=_C929( C918 C929 ) C918_=_C930( C918 C930 ) \nC918_=_C931( C918 C931 ) C918_=_C932( C918 C932 ) C919_=_C921( C919 C921 ) C919_=_C922( C919 C922 ) C919_=_C923( C919 C923 ) C919_=_C924( C919 C924 ) \nC919_=_C925( C919 C925 ) C919_=_C926( C919 C926 ) C919_=_C927( C919 C927 ) C919_=_C928( C919 C928 ) C919_=_C929( C919 C929 ) C919_=_C930( C919 C930 ) \nC919_=_C931( C919 C931 ) C919_=_C932( C919 C932 ) C919_=_C988( C919 C988 ) C919_=_C1004( C919 C1004 ) C919_=_C1020( C919 C1020 ) C919_=_C1036( C919 C1036 ) \nC919_=_C1053( C919 C1053 ) C919_=_C1054( C919 C1054 ) C919_=_C1055( C919 C1055 ) C919_=_C1056( C919 C1056 ) C919_=_C1057( C919 C1057 ) C919_=_C1058( C919 C1058 ) \nC919_=_C1059( C919 C1059 ) C919_=_C1060( C919 C1060 ) C919_=_C1061( C919 C1061 ) C919_=_C1062( C919 C1062 ) C919_=_C1063( C919 C1063 ) C919_=_C1064( C919 C1064 ) \nC919_=_C1065( C919 C1065 ) C919_=_C1066( C919 C1066 ) C919_=_C1067( C919 C1067 ) C919_=_C1068( C919 C1068 ) C919_=_C1069( C919 C1069 ) C921_=_C922( C921 C922 ) \nC921_=_C923( C921 C923 ) C921_=_C924( C921 C924 ) C921_=_C925( C921 C925 ) C921_=_C926( C921 C926 ) C921_=_C927( C921 C927 ) C921_=_C928( C921 C928 ) \nC921_=_C929( C921 C929 ) C921_=_C930( C921 C930 ) C921_=_C931( C921 C931 ) C921_=_C932( C921 C932 ) C921_=_C1054( C921 C1054 ) C921_=_C1070( C921 C1070 ) \nC922_=_C923( C922 C923 ) C922_=_C924( C922 C924 ) C922_=_C925( C922 C925 ) C922_=_C926( C922 C926 ) C922_=_C927( C922 C927 ) C922_=_C928( C922 C928 ) \nC922_=_C929( C922 C929 ) C922_=_C930( C922 C930 ) C922_=_C931( C922 C931 ) C922_=_C932( C922 C932 ) C922_=_C1058( C922 C1058 ) C923_=_C924( C923 C924 ) \nC923_=_C925( C923 C925 ) C923_=_C926( C923 C926 ) C923_=_C927( C923 C927 ) C923_=_C928( C923 C928 ) C923_=_C929( C923 C929 ) C923_=_C930( C923 C930 ) \nC923_=_C931( C923 C931 ) C923_=_C932( C923 C932 ) C923_=_C1060( C923 C1060 ) C923_=_C1075( C923 C1075 ) C924_=_C925( C924 C925 ) C924_=_C926( C924 C926 ) \nC924_=_C927( C924 C927 ) C924_=_C928( C924 C928 ) C924_=_C929( C924 C929 ) C924_=_C930( C924 C930 ) C924_=_C931( C924 C931 ) C924_=_C932( C924 C932 ) \nC925_=_C926( C925 C926 ) C925_=_C927( C925 C927 ) C925_=_C928( C925 C928 ) C925_=_C929( C925 C929 ) C925_=_C930( C925 C930 ) C925_=_C931( C925 C931 ) \nC925_=_C932( C925 C932 ) C925_=_C1061( C925 C1061 ) C926_=_C927( C926 C927 ) C926_=_C928( C926 C928 ) C926_=_C929( C926 C929 ) C926_=_C930( C926 C930 ) \nC926_=_C931( C926 C931 ) C926_=_C932( C926 C932 ) C926_=_C1078( C926 C1078 ) C927_=_C928( C927 C928 ) C927_=_C929( C927 C929 ) C927_=_C930( C927 C930 ) \nC927_=_C931( C927 C931 ) C927_=_C932( C927 C932 ) C928_=_C929( C928 C929 ) C928_=_C930( C928 C930 ) C928_=_C931( C928 C931 ) C928_=_C932( C928 C932 ) \nC928_=_C1064( C928 C1064 ) C929_=_C930( C929 C930 ) C929_=_C931( C929 C931 ) C929_=_C932( C929 C932 ) C929_=_C1081( C929 C1081 ) C930_=_C931( C930 C931 ) \nC930_=_C932( C930 C932 ) C931_=_C932( C931 C932 ) C931_=_C1067( C931 C1067 ) C932_=_C1084( C932 C1084 ) C936_=_C989( C936 C989 ) C936_=_C1005( C936 C1005 ) \nC936_=_C1021( C936 C1021 ) C936_=_C1037( C936 C1037 ) C936_=_C1053( C936 C1053 ) C936_=_C1070( C936 C1070 ) C936_=_C1071( C936 C1071 ) C936_=_C1072( C936 C1072 ) \nC936_=_C1073( C936 C1073 ) C936_=_C1074( C936 C1074 ) C936_=_C1075( C936 C1075 ) C936_=_C1076( C936 C1076 ) C936_=_C1077( C936 C1077 ) C936_=_C1078( C936 C1078 ) \nC936_=_C1079( C936 C1079 ) C936_=_C1080( C936 C1080 ) C936_=_C1081( C936 C1081 ) C936_=_C1082( C936 C1082 ) C936_=_C1083( C936 C1083 ) C936_=_C1084( C936 C1084 ) \nC936_=_C1085( C936 C1085 ) C988_=_C989( C988 C989 ) C988_=_C1004( C988 C1004 ) C988_=_C1020( C988 C1020 ) C988_=_C1036( C988 C1036 ) C988_=_C1053( C988 C1053 ) \nC988_=_C1054( C988 C1054 ) C988_=_C1055( C988 C1055 ) C988_=_C1056( C988 C1056 ) C988_=_C1057( C988 C1057 ) C988_=_C1058( C988 C1058 ) C988_=_C1059( C988 C1059 ) \nC988_=_C1060( C988 C1060 ) C988_=_C1061( C988 C1061 ) C988_=_C1062( C988 C1062 ) C988_=_C1063( C988 C1063 ) C988_=_C1064( C988 C1064 ) C988_=_C1065( C988 C1065 ) \nC988_=_C1066( C988 C1066 ) C988_=_C1067( C988 C1067 ) C988_=_C1068( C988 C1068 ) C988_=_C1069( C988 C1069 ) C989_=_C1005( C989 C1005 ) C989_=_C1021( C989 C1021 ) \nC989_=_C1037( C989 C1037 ) C989_=_C1053( C989 C1053 ) C989_=_C1070( C989 C1070 ) C989_=_C1071( C989 C1071 ) C989_=_C1072( C989 C1072 ) C989_=_C1073( C989 C1073 ) \nC989_=_C1074( C989 C1074 ) C989_=_C1075( C989 C1075 ) C989_=_C1076( C989 C1076 ) C989_=_C1077( C989 C1077 ) C989_=_C1078( C989 C1078 ) C989_=_C1079( C989 C1079 ) \nC989_=_C1080( C989 C1080 ) C989_=_C1081( C989 C1081 ) C989_=_C1082( C989 C1082 ) C989_=_C1083( C989 C1083 ) C989_=_C1084( C989 C1084 ) C989_=_C1085( C989 C1085 ) \nC1004_=_C1005( C1004 C1005 ) C1004_=_C1020( C1004 C1020 ) C1004_=_C1036( C1004 C1036 ) C1004_=_C1053( C1004 C1053 ) C1004_=_C1054( C1004 C1054 ) C1004_=_C1055( C1004 C1055 ) \nC1004_=_C1056( C1004 C1056 ) C1004_=_C1057( C1004 C1057 ) C1004_=_C1058( C1004 C1058 ) C1004_=_C1059( C1004 C1059 ) C1004_=_C1060( C1004 C1060 ) C1004_=_C1061( C1004 C1061 ) \nC1004_=_C1062( C1004 C1062 ) C1004_=_C1063( C1004 C1063 ) C1004_=_C1064( C1004 C1064 ) C1004_=_C1065( C1004 C1065 ) C1004_=_C1066( C1004 C1066 ) C1004_=_C1067( C1004 C1067 ) \nC1004_=_C1068( C1004 C1068 ) C1004_=_C1069( C1004 C1069 ) C1005_=_C1021( C1005 C1021 ) C1005_=_C1037( C1005 C1037 ) C1005_=_C1053( C1005 C1053 ) C1005_=_C1070( C1005 C1070 ) \nC1005_=_C1071( C1005 C1071 ) C1005_=_C1072( C1005 C1072 ) C1005_=_C1073( C1005 C1073 ) C1005_=_C1074( C1005 C1074 ) C1005_=_C1075( C1005 C1075 ) C1005_=_C1076( C1005 C1076 ) \nC1005_=_C1077( C1005 C1077 ) C1005_=_C1078( C1005 C1078 ) C1005_=_C1079( C1005 C1079 ) C1005_=_C1080( C1005 C1080 ) C1005_=_C1081( C1005 C1081 ) C1005_=_C1082( C1005 C1082 ) \nC1005_=_C1083( C1005 C1083 ) C1005_=_C1084( C1005 C1084 ) C1005_=_C1085( C1005 C1085 ) C1020_=_C1021( C1020 C1021 ) C1020_=_C1036( C1020 C1036 ) C1020_=_C1053( C1020 C1053 ) \nC1020_=_C1054( C1020 C1054 ) C1020_=_C1055( C1020 C1055 ) C1020_=_C1056( C1020 C1056 ) C1020_=_C1057( C1020 C1057 ) C1020_=_C1058( C1020 C1058 ) C1020_=_C1059( C1020 C1059 ) \nC1020_=_C1060( C1020 C1060 ) C1020_=_C1061( C1020 C1061 ) C1020_=_C1062( C1020 C1062 ) C1020_=_C1063( C1020 C1063 ) C1020_=_C1064( C1020 C1064 ) C1020_=_C1065( C1020 C1065 ) \nC1020_=_C1066( C1020 C1066 ) C1020_=_C1067( C1020 C1067 ) C1020_=_C1068( C1020 C1068 ) C1020_=_C1069( C1020 C1069 ) C1021_=_C1037( C1021 C1037 ) C1021_=_C1053( C1021 C1053 ) \nC1021_=_C1070( C1021 C1070 ) C1021_=_C1071( C1021 C1071 ) C1021_=_C1072( C1021 C1072 ) C1021_=_C1073( C1021 C1073 ) C1021_=_C1074( C1021 C1074 ) C1021_=_C1075( C1021 C1075 ) \nC1021_=_C1076( C1021 C1076 ) C1021_=_C1077( C1021 C1077 ) C1021_=_C1078( C1021 C1078 ) C1021_=_C1079( C1021 C1079 ) C1021_=_C1080( C1021 C1080 ) C1021_=_C1081( C1021 C1081 ) \nC1021_=_C1082( C1021 C1082 ) C1021_=_C1083( C1021 C1083 ) C1021_=_C1084( C1021 C1084 ) C1021_=_C1085( C1021 C1085 ) C1036_=_C1037( C1036 C1037 ) C1036_=_C1053( C1036 C1053 ) \nC1036_=_C1054( C1036 C1054 ) C1036_=_C1055( C1036 C1055 ) C1036_=_C1056( C1036 C1056 ) C1036_=_C1057( C1036 C1057 ) C1036_=_C1058( C1036 C1058</w:t>
      </w:r>
    </w:p>
    <w:p>
      <w:pPr>
        <w:pStyle w:val="PreformattedText"/>
        <w:bidi w:val="0"/>
        <w:spacing w:before="0" w:after="0"/>
        <w:jc w:val="left"/>
        <w:rPr/>
      </w:pPr>
      <w:r>
        <w:rPr/>
        <w:t xml:space="preserve"> </w:t>
      </w:r>
      <w:r>
        <w:rPr/>
        <w:t>) C1036_=_C1059( C1036 C1059 ) \nC1036_=_C1060( C1036 C1060 ) C1036_=_C1061( C1036 C1061 ) C1036_=_C1062( C1036 C1062 ) C1036_=_C1063( C1036 C1063 ) C1036_=_C1064( C1036 C1064 ) C1036_=_C1065( C1036 C1065 ) \nC1036_=_C1066( C1036 C1066 ) C1036_=_C1067( C1036 C1067 ) C1036_=_C1068( C1036 C1068 ) C1036_=_C1069( C1036 C1069 ) C1037_=_C1053( C1037 C1053 ) C1037_=_C1070( C1037 C1070 ) \nC1037_=_C1071( C1037 C1071 ) C1037_=_C1072( C1037 C1072 ) C1037_=_C1073( C1037 C1073 ) C1037_=_C1074( C1037 C1074 ) C1037_=_C1075( C1037 C1075 ) C1037_=_C1076( C1037 C1076 ) \nC1037_=_C1077( C1037 C1077 ) C1037_=_C1078( C1037 C1078 ) C1037_=_C1079( C1037 C1079 ) C1037_=_C1080( C1037 C1080 ) C1037_=_C1081( C1037 C1081 ) C1037_=_C1082( C1037 C1082 ) \nC1037_=_C1083( C1037 C1083 ) C1037_=_C1084( C1037 C1084 ) C1037_=_C1085( C1037 C1085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076( C1053 C1076 ) C1053_=_C1077( C1053 C1077 ) C1053_=_C1078( C1053 C1078 ) C1053_=_C1079( C1053 C1079 ) C1053_=_C1080( C1053 C1080 ) \nC1053_=_C1081( C1053 C1081 ) C1053_=_C1082( C1053 C1082 ) C1053_=_C1083( C1053 C1083 ) C1053_=_C1084( C1053 C1084 ) C1053_=_C1085( C1053 C1085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1( C1055 C1071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2( C1056 C1072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3( C1057 C1073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9_=_C1060( C1059 C1060 ) C1059_=_C1061( C1059 C1061 ) C1059_=_C1062( C1059 C1062 ) C1059_=_C1063( C1059 C1063 ) \nC1059_=_C1064( C1059 C1064 ) C1059_=_C1065( C1059 C1065 ) C1059_=_C1066( C1059 C1066 ) C1059_=_C1067( C1059 C1067 ) C1059_=_C1068( C1059 C1068 ) C1059_=_C1069( C1059 C1069 ) \nC1059_=_C1074( C1059 C1074 ) C1060_=_C1061( C1060 C1061 ) C1060_=_C1062( C1060 C1062 ) C1060_=_C1063( C1060 C1063 ) C1060_=_C1064( C1060 C1064 ) C1060_=_C1065( C1060 C1065 ) \nC1060_=_C1066( C1060 C1066 ) C1060_=_C1067( C1060 C1067 ) C1060_=_C1068( C1060 C1068 ) C1060_=_C1069( C1060 C1069 ) C1060_=_C1075( C1060 C1075 ) C1061_=_C1062( C1061 C1062 ) \nC1061_=_C1063( C1061 C1063 ) C1061_=_C1064( C1061 C1064 ) C1061_=_C1065( C1061 C1065 ) C1061_=_C1066( C1061 C1066 ) C1061_=_C1067( C1061 C1067 ) C1061_=_C1068( C1061 C1068 ) \nC1061_=_C1069( C1061 C1069 ) C1062_=_C1063( C1062 C1063 ) C1062_=_C1064( C1062 C1064 ) C1062_=_C1065( C1062 C1065 ) C1062_=_C1066( C1062 C1066 ) C1062_=_C1067( C1062 C1067 ) \nC1062_=_C1068( C1062 C1068 ) C1062_=_C1069( C1062 C1069 ) C1063_=_C1064( C1063 C1064 ) C1063_=_C1065( C1063 C1065 ) C1063_=_C1066( C1063 C1066 ) C1063_=_C1067( C1063 C1067 ) \nC1063_=_C1068( C1063 C1068 ) C1063_=_C1069( C1063 C1069 ) C1064_=_C1065( C1064 C1065 ) C1064_=_C1066( C1064 C1066 ) C1064_=_C1067( C1064 C1067 ) C1064_=_C1068( C1064 C1068 ) \nC1064_=_C1069( C1064 C1069 ) C1065_=_C1066( C1065 C1066 ) C1065_=_C1067( C1065 C1067 ) C1065_=_C1068( C1065 C1068 ) C1065_=_C1069( C1065 C1069 ) C1066_=_C1067( C1066 C1067 ) \nC1066_=_C1068( C1066 C1068 ) C1066_=_C1069( C1066 C1069 ) C1067_=_C1068( C1067 C1068 ) C1067_=_C1069( C1067 C1069 ) C1068_=_C1069( C1068 C1069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5_=_C1076( C1075 C1076 ) C1075_=_C1077( C1075 C1077 ) \nC1075_=_C1078( C1075 C1078 ) C1075_=_C1079( C1075 C1079 ) C1075_=_C1080( C1075 C1080 ) C1075_=_C1081( C1075 C1081 ) C1075_=_C1082( C1075 C1082 ) C1075_=_C1083( C1075 C1083 ) \nC1075_=_C1084( C1075 C1084 ) C1075_=_C1085( C1075 C1085 ) C1076_=_C1077( C1076 C1077 ) C1076_=_C1078( C1076 C1078 ) C1076_=_C1079( C1076 C1079 ) C1076_=_C1080( C1076 C1080 ) \nC1076_=_C1081( C1076 C1081 ) C1076_=_C1082( C1076 C1082 ) C1076_=_C1083( C1076 C1083 ) C1076_=_C1084( C1076 C1084 ) C1076_=_C1085( C1076 C1085 ) C1077_=_C1078( C1077 C1078 ) \nC1077_=_C1079( C1077 C1079 ) C1077_=_C1080( C1077 C1080 ) C1077_=_C1081( C1077 C1081 ) C1077_=_C1082( C1077 C1082 ) C1077_=_C1083( C1077 C1083 ) C1077_=_C1084( C1077 C1084 ) \nC1077_=_C1085( C1077 C1085 ) C1078_=_C1079( C1078 C1079 ) C1078_=_C1080( C1078 C1080 ) C1078_=_C1081( C1078 C1081 ) C1078_=_C1082( C1078 C1082 ) C1078_=_C1083( C1078 C1083 ) \nC1078_=_C1084( C1078 C1084 ) C1078_=_C1085( C1078 C1085 ) C1079_=_C1080( C1079 C1080 ) C1079_=_C1081( C1079 C1081 ) C1079_=_C1082( C1079 C1082 ) C1079_=_C1083( C1079 C1083 ) \nC1079_=_C1084( C1079 C1084 ) C1079_=_C1085( C1079 C1085 ) C1080_=_C1081( C1080 C1081 ) C1080_=_C1082( C1080 C1082 ) C1080_=_C1083( C1080 C1083 ) C1080_=_C1084( C1080 C1084 ) \nC1080_=_C1085( C1080 C1085 ) C1081_=_C1082( C1081 C1082 ) C1081_=_C1083( C1081 C1083 ) C1081_=_C1084( C1081 C1084 ) C1081_=_C1085( C1081 C1085 ) C1082_=_C1083( C1082 C1083 ) \nC1082_=_C1084( C1082 C1084 ) C1082_=_C1085( C1082 C1085 ) C1083_=_C1084( C1083 C1084 ) C1083_=_C1085( C1083 C1085 ) C1084_=_C1085( C1084 C1085 ) "];37-&gt;59[label="128: C16 C18 C43 C117 C119 \nC139 C142 C196 C213 C215 C241 \nC264 C266 C289 C334 C337 C355 \nC358 C393 C410 C412 C428 C475 \nC496 C498 C518 C538 C541 C558 \nC561 C576 C594 C597 C613 C691 \nC708 C711 C727 C728 C730 C745 \nC746 C749 C763 C766 C783 C823 \nC824 C841 C842 C859 C860 C877 \nC878 C885 C897 C898 C899 C900 \nC901 C904 C905 C906 C907 C908 \nC909 C910 C911 C912 C913 C914 \nC915 C916 C917 C918 C921 C922 \nC923 C924 C925 C926 C927 C928 \nC929 C930 C931 C932 C936 C988 \nC989 C1004 C1005 C1020 C1021 C1036 \nC1037 C1054 C1055 C1056 C1057 C1058 \nC1059 C1060 C1061 C1062 C1063 C1064 \nC1065 C1066 C1067 C1068 C1069 C1070 \nC1071 C1072 C1073 C1074 C1075 C1076 \nC1077 C1078 C1079 C1080 C1081 C1082 \nC1083 C1084 C1085 \n2048: C16_=_C18 ,C16_=_C117 ,C16_=_C196 ,C16_=_C264 ,C16_=_C334 ,\nC16_=_C393 ,C16_=_C496 ,C16_=_C538 ,C16_=_C576 ,C16_=_C708 ,C16_=_C727 ,\nC16_=_C745 ,C16_=_C823 ,C16_=_C841 ,C16_=_C859</w:t>
      </w:r>
    </w:p>
    <w:p>
      <w:pPr>
        <w:pStyle w:val="PreformattedText"/>
        <w:bidi w:val="0"/>
        <w:spacing w:before="0" w:after="0"/>
        <w:jc w:val="left"/>
        <w:rPr/>
      </w:pPr>
      <w:r>
        <w:rPr/>
        <w:t xml:space="preserve"> </w:t>
      </w:r>
      <w:r>
        <w:rPr/>
        <w:t>,C16_=_C877 ,C16_=_C897 ,\nC16_=_C898 ,C16_=_C899 ,C16_=_C900 ,C16_=_C901 ,C16_=_C904 ,C16_=_C905 ,\nC16_=_C906 ,C16_=_C907 ,C16_=_C908 ,C16_=_C909 ,C16_=_C910 ,C16_=_C911 ,\nC16_=_C912 ,C16_=_C913 ,C16_=_C914 ,C18_=_C142 ,C18_=_C266 ,C18_=_C358 ,\nC18_=_C428 ,C18_=_C498 ,C18_=_C561 ,C18_=_C613 ,C18_=_C711 ,C18_=_C749 ,\nC18_=_C783 ,C18_=_C936 ,C18_=_C989 ,C18_=_C1005 ,C18_=_C1021 ,C18_=_C1037 ,\nC18_=_C1070 ,C18_=_C1071 ,C18_=_C1072 ,C18_=_C1073 ,C18_=_C1074 ,C18_=_C1075 ,\nC18_=_C1076 ,C18_=_C1077 ,C18_=_C1078 ,C18_=_C1079 ,C18_=_C1080 ,C18_=_C1081 ,\nC18_=_C1082 ,C18_=_C1083 ,C18_=_C1084 ,C18_=_C1085 ,C43_=_C139 ,C43_=_C213 ,\nC43_=_C289 ,C43_=_C355 ,C43_=_C410 ,C43_=_C518 ,C43_=_C558 ,C43_=_C594 ,\nC43_=_C728 ,C43_=_C746 ,C43_=_C763 ,C43_=_C824 ,C43_=_C842 ,C43_=_C860 ,\nC43_=_C878 ,C43_=_C915 ,C43_=_C916 ,C43_=_C917 ,C43_=_C918 ,C43_=_C921 ,\nC43_=_C922 ,C43_=_C923 ,C43_=_C924 ,C43_=_C925 ,C43_=_C926 ,C43_=_C927 ,\nC43_=_C928 ,C43_=_C929 ,C43_=_C930 ,C43_=_C931 ,C43_=_C932 ,C117_=_C119 ,\nC117_=_C196 ,C117_=_C264 ,C117_=_C334 ,C117_=_C393 ,C117_=_C496 ,C117_=_C538 ,\nC117_=_C576 ,C117_=_C708 ,C117_=_C727 ,C117_=_C745 ,C117_=_C823 ,C117_=_C841 ,\nC117_=_C859 ,C117_=_C877 ,C117_=_C897 ,C117_=_C898 ,C117_=_C899 ,C117_=_C900 ,\nC117_=_C901 ,C117_=_C904 ,C117_=_C905 ,C117_=_C906 ,C117_=_C907 ,C117_=_C908 ,\nC117_=_C909 ,C117_=_C910 ,C117_=_C911 ,C117_=_C912 ,C117_=_C913 ,C117_=_C914 ,\nC119_=_C215 ,C119_=_C241 ,C119_=_C337 ,C119_=_C412 ,C119_=_C475 ,C119_=_C541 ,\nC119_=_C597 ,C119_=_C691 ,C119_=_C730 ,C119_=_C766 ,C119_=_C885 ,C119_=_C988 ,\nC119_=_C1004 ,C119_=_C1020 ,C119_=_C1036 ,C119_=_C1054 ,C119_=_C1055 ,C119_=_C1056 ,\nC119_=_C1057 ,C119_=_C1058 ,C119_=_C1059 ,C119_=_C1060 ,C119_=_C1061 ,C119_=_C1062 ,\nC119_=_C1063 ,C119_=_C1064 ,C119_=_C1065 ,C119_=_C1066 ,C119_=_C1067 ,C119_=_C1068 ,\nC119_=_C1069 ,C139_=_C142 ,C139_=_C213 ,C139_=_C289 ,C139_=_C355 ,C139_=_C410 ,\nC139_=_C518 ,C139_=_C558 ,C139_=_C594 ,C139_=_C728 ,C139_=_C746 ,C139_=_C763 ,\nC139_=_C824 ,C139_=_C842 ,C139_=_C860 ,C139_=_C878 ,C139_=_C915 ,C139_=_C916 ,\nC139_=_C917 ,C139_=_C918 ,C139_=_C921 ,C139_=_C922 ,C139_=_C923 ,C139_=_C924 ,\nC139_=_C925 ,C139_=_C926 ,C139_=_C927 ,C139_=_C928 ,C139_=_C929 ,C139_=_C930 ,\nC139_=_C931 ,C139_=_C932 ,C142_=_C266 ,C142_=_C358 ,C142_=_C428 ,C142_=_C498 ,\nC142_=_C561 ,C142_=_C613 ,C142_=_C711 ,C142_=_C749 ,C142_=_C783 ,C142_=_C936 ,\nC142_=_C989 ,C142_=_C1005 ,C142_=_C1021 ,C142_=_C1037 ,C142_=_C1070 ,C142_=_C1071 ,\nC142_=_C1072 ,C142_=_C1073 ,C142_=_C1074 ,C142_=_C1075 ,C142_=_C1076 ,C142_=_C1077 ,\nC142_=_C1078 ,C142_=_C1079 ,C142_=_C1080 ,C142_=_C1081 ,C142_=_C1082 ,C142_=_C1083 ,\nC142_=_C1084 ,C142_=_C1085 ,C196_=_C264 ,C196_=_C334 ,C196_=_C393 ,C196_=_C496 ,\nC196_=_C538 ,C196_=_C576 ,C196_=_C708 ,C196_=_C727 ,C196_=_C745 ,C196_=_C823 ,\nC196_=_C841 ,C196_=_C859 ,C196_=_C877 ,C196_=_C897 ,C196_=_C898 ,C196_=_C899 ,\nC196_=_C900 ,C196_=_C901 ,C196_=_C904 ,C196_=_C905 ,C196_=_C906 ,C196_=_C907 ,\nC196_=_C908 ,C196_=_C909 ,C196_=_C910 ,C196_=_C911 ,C196_=_C912 ,C196_=_C913 ,\nC196_=_C914 ,C213_=_C215 ,C213_=_C289 ,C213_=_C355 ,C213_=_C410 ,C213_=_C518 ,\nC213_=_C558 ,C213_=_C594 ,C213_=_C728 ,C213_=_C746 ,C213_=_C763 ,C213_=_C824 ,\nC213_=_C842 ,C213_=_C860 ,C213_=_C878 ,C213_=_C915 ,C213_=_C916 ,C213_=_C917 ,\nC213_=_C918 ,C213_=_C921 ,C213_=_C922 ,C213_=_C923 ,C213_=_C924 ,C213_=_C925 ,\nC213_=_C926 ,C213_=_C927 ,C213_=_C928 ,C213_=_C929 ,C213_=_C930 ,C213_=_C931 ,\nC213_=_C932 ,C215_=_C241 ,C215_=_C337 ,C215_=_C412 ,C215_=_C475 ,C215_=_C541 ,\nC215_=_C597 ,C215_=_C691 ,C215_=_C730 ,C215_=_C766 ,C215_=_C885 ,C215_=_C988 ,\nC215_=_C1004 ,C215_=_C1020 ,C215_=_C1036 ,C215_=_C1054 ,C215_=_C1055 ,C215_=_C1056 ,\nC215_=_C1057 ,C215_=_C1058 ,C215_=_C1059 ,C215_=_C1060 ,C215_=_C1061 ,C215_=_C1062 ,\nC215_=_C1063 ,C215_=_C1064 ,C215_=_C1065 ,C215_=_C1066 ,C215_=_C1067 ,C215_=_C1068 ,\nC215_=_C1069 ,C241_=_C337 ,C241_=_C412 ,C241_=_C475 ,C241_=_C541 ,C241_=_C597 ,\nC241_=_C691 ,C241_=_C730 ,C241_=_C766 ,C241_=_C885 ,C241_=_C988 ,C241_=_C1004 ,\nC241_=_C1020 ,C241_=_C1036 ,C241_=_C1054 ,C241_=_C1055 ,C241_=_C1056 ,C241_=_C1057 ,\nC241_=_C1058 ,C241_=_C1059 ,C241_=_C1060 ,C241_=_C1061 ,C241_=_C1062 ,C241_=_C1063 ,\nC241_=_C1064 ,C241_=_C1065 ,C241_=_C1066 ,C241_=_C1067 ,C241_=_C1068 ,C241_=_C1069 ,\nC264_=_C266 ,C264_=_C334 ,C264_=_C393 ,C264_=_C496 ,C264_=_C538 ,C264_=_C576 ,\nC264_=_C708 ,C264_=_C727 ,C264_=_C745 ,C264_=_C823 ,C264_=_C841 ,C264_=_C859 ,\nC264_=_C877 ,C264_=_C897 ,C264_=_C898 ,C264_=_C899 ,C264_=_C900 ,C264_=_C901 ,\nC264_=_C904 ,C264_=_C905 ,C264_=_C906 ,C264_=_C907 ,C264_=_C908 ,C264_=_C909 ,\nC264_=_C910 ,C264_=_C911 ,C264_=_C912 ,C264_=_C913 ,C264_=_C914 ,C266_=_C358 ,\nC266_=_C428 ,C266_=_C498 ,C266_=_C561 ,C266_=_C613 ,C266_=_C711 ,C266_=_C749 ,\nC266_=_C783 ,C266_=_C936 ,C266_=_C989 ,C266_=_C1005 ,C266_=_C1021 ,C266_=_C1037 ,\nC266_=_C1070 ,C266_=_C1071 ,C266_=_C1072 ,C266_=_C1073 ,C266_=_C1074 ,C266_=_C1075 ,\nC266_=_C1076 ,C266_=_C1077 ,C266_=_C1078 ,C266_=_C1079 ,C266_=_C1080 ,C266_=_C1081 ,\nC266_=_C1082 ,C266_=_C1083 ,C266_=_C1084 ,C266_=_C1085 ,C289_=_C355 ,C289_=_C410 ,\nC289_=_C518 ,C289_=_C558 ,C289_=_C594 ,C289_=_C728 ,C289_=_C746 ,C289_=_C763 ,\nC289_=_C824 ,C289_=_C842 ,C289_=_C860 ,C289_=_C878 ,C289_=_C915 ,C289_=_C916 ,\nC289_=_C917 ,C289_=_C918 ,C289_=_C921 ,C289_=_C922 ,C289_=_C923 ,C289_=_C924 ,\nC289_=_C925 ,C289_=_C926 ,C289_=_C927 ,C289_=_C928 ,C289_=_C929 ,C289_=_C930 ,\nC289_=_C931 ,C289_=_C932 ,C334_=_C337 ,C334_=_C393 ,C334_=_C496 ,C334_=_C538 ,\nC334_=_C576 ,C334_=_C708 ,C334_=_C727 ,C334_=_C745 ,C334_=_C823 ,C334_=_C841 ,\nC334_=_C859 ,C334_=_C877 ,C334_=_C897 ,C334_=_C898 ,C334_=_C899 ,C334_=_C900 ,\nC334_=_C901 ,C334_=_C904 ,C334_=_C905 ,C334_=_C906 ,C334_=_C907 ,C334_=_C908 ,\nC334_=_C909 ,C334_=_C910 ,C334_=_C911 ,C334_=_C912 ,C334_=_C913 ,C334_=_C914 ,\nC337_=_C412 ,C337_=_C475 ,C337_=_C541 ,C337_=_C597 ,C337_=_C691 ,C337_=_C730 ,\nC337_=_C766 ,C337_=_C885 ,C337_=_C988 ,C337_=_C1004 ,C337_=_C1020 ,C337_=_C1036 ,\nC337_=_C1054 ,C337_=_C1055 ,C337_=_C1056 ,C337_=_C1057 ,C337_=_C1058 ,C337_=_C1059 ,\nC337_=_C1060 ,C337_=_C1061 ,C337_=_C1062 ,C337_=_C1063 ,C337_=_C1064 ,C337_=_C1065 ,\nC337_=_C1066 ,C337_=_C1067 ,C337_=_C1068 ,C337_=_C1069 ,C355_=_C358 ,C355_=_C410 ,\nC355_=_C518 ,C355_=_C558 ,C355_=_C594 ,C355_=_C728 ,C355_=_C746 ,C355_=_C763 ,\nC355_=_C824 ,C355_=_C842 ,C355_=_C860 ,C355_=_C878 ,C355_=_C915 ,C355_=_C916 ,\nC355_=_C917 ,C355_=_C918 ,C355_=_C921 ,C355_=_C922 ,C355_=_C923 ,C355_=_C924 ,\nC355_=_C925 ,C355_=_C926 ,C355_=_C927 ,C355_=_C928 ,C355_=_C929 ,C355_=_C930 ,\nC355_=_C931 ,C355_=_C932 ,C358_=_C428 ,C358_=_C498 ,C358_=_C561 ,C358_=_C613 ,\nC358_=_C711 ,C358_=_C749 ,C358_=_C783 ,C358_=_C936 ,C358_=_C989 ,C358_=_C1005 ,\nC358_=_C1021 ,C358_=_C1037 ,C358_=_C1070 ,C358_=_C1071 ,C358_=_C1072 ,C358_=_C1073 ,\nC358_=_C1074 ,C358_=_C1075 ,C358_=_C1076 ,C358_=_C1077 ,C358_=_C1078 ,C358_=_C1079 ,\nC358_=_C1080 ,C358_=_C1081 ,C358_=_C1082 ,C358_=_C1083 ,C358_=_C1084 ,C358_=_C1085 ,\nC393_=_C496 ,C393_=_C538 ,C393_=_C576 ,C393_=_C708 ,C393_=_C727 ,C393_=_C745 ,\nC393_=_C823 ,C393_=_C841 ,C393_=_C859 ,C393_=_C877 ,C393_=_C897 ,C393_=_C898 ,\nC393_=_C899 ,C393_=_C900 ,C393_=_C901 ,C393_=_C904 ,C393_=_C905 ,C393_=_C906 ,\nC393_=_C907 ,C393_=_C908 ,C393_=_C909 ,C393_=_C910 ,C393_=_C911 ,C393_=_C912 ,\nC393_=_C913 ,C393_=_C914 ,C410_=_C412 ,C410_=_C518 ,C410_=_C558 ,C410_=_C594 ,\nC410_=_C728 ,C410_=_C746 ,C410_=_C763 ,C410_=_C824 ,C410_=_C842 ,C410_=_C860 ,\nC410_=_C878 ,C410_=_C915 ,C410_=_C916 ,C410_=_C917 ,C410_=_C918 ,C410_=_C921 ,\nC410_=_C922 ,C410_=_C923 ,C410_=_C924 ,C410_=_C925 ,C410_=_C926 ,C410_=_C927 ,\nC410_=_C928 ,C410_=_C929 ,C410_=_C930 ,C410_=_C931 ,C410_=_C932 ,C412_=_C475 ,\nC412_=_C541 ,C412_=_C597 ,C412_=_C691 ,C412_=_C730 ,C412_=_C766 ,C412_=_C885 ,\nC412_=_C988 ,C412_=_C1004 ,C412_=_C1020 ,C412_=_C1036 ,C412_=_C1054 ,C412_=_C1055 ,\nC412_=_C1056 ,C412_=_C1057 ,C412_=_C1058 ,C412_=_C1059 ,C412_=_C1060 ,C412_=_C1061 ,\nC412_=_C1062 ,C412_=_C1063 ,C412_=_C1064 ,C412_=_C1065 ,C412_=_C1066 ,C412_=_C1067 ,\nC412_=_C1068 ,C412_=_C1069 ,C428_=_C498 ,C428_=_C561 ,C428_=_C613 ,C428_=_C711 ,\nC428_=_C749 ,C428_=_C783 ,C428_=_C936 ,C428_=_C989 ,C428_=_C1005 ,C428_=_C1021 ,\nC428_=_C1037 ,C428_=_C1070 ,C428_=_C1071 ,C428_=_C1072 ,C428_=_C1073 ,C428_=_C1074 ,\nC428_=_C1075 ,C428_=_C1076 ,C428_=_C1077 ,C428_=_C1078 ,C428_=_C1079 ,C428_=_C1080 ,\nC428_=_C1081 ,C428_=_C1082 ,C428_=_C1083 ,C428_=_C1084 ,C428_=_C1085 ,C475_=_C541 ,\nC475_=_C597 ,C475_=_C691 ,C475_=_C730 ,C475_=_C766 ,C475_=_C885 ,C475_=_C988 ,\nC475_=_C1004 ,C475_=_C1020 ,C475_=_C1036 ,C475_=_C1054 ,C475_=_C1055 ,C475_=_C1056 ,\nC475_=_C1057 ,C475_=_C1058 ,C475_=_C1059 ,C475_=_C1060 ,C475_=_C1061 ,C475_=_C1062 ,\nC475_=_C1063 ,C475_=_C1064 ,C475_=_C1065 ,C475_=_C1066 ,C475_=_C1067 ,C475_=_C1068 ,\nC475_=_C1069 ,C496_=_C498 ,C496_=_C538 ,C496_=_C576 ,C496_=_C708 ,C496_=_C727 ,\nC496_=_C745 ,C496_=_C823 ,C496_=_C841 ,C496_=_C859 ,C496_=_C877 ,C496_=_C897 ,\nC496_=_C898 ,C496_=_C899 ,C496_=_C900 ,C496_=_C901 ,C496_=_C904 ,C496_=_C905 ,\nC496_=_C906 ,C496_=_C907 ,C496_=_C908 ,C496_=_C909 ,C496_=_C910 ,C496_=_C911 ,\nC496_=_C912 ,C496_=_C913 ,C496_=_C914 ,C498_=_C561 ,C498_=_C613 ,C498_=_C711 ,\nC498_=_C749 ,C498_=_C783 ,C498_=_C936 ,C498_=_C989 ,C498_=_C1005 ,C498_=_C1021 ,\nC498_=_C1037 ,C498_=_C1070 ,C498_=_C1071 ,C498_=_C1072 ,C498_=_C1073 ,C498_=_C1074 ,\nC498_=_C1075 ,C498_=_C1076 ,C498_=_C1077 ,C498_=_C1078 ,C498_=_C1079 ,C498_=_C1080 ,\nC498_=_C1081 ,C498_=_C1082 ,C498_=_C1083 ,C498_=_C1084 ,C498_=_C1085 ,C518_=_C558 ,\nC518_=_C594 ,C518_=_C728 ,C518_=_C746 ,C518_=_C763 ,C518_=_C824 ,C518_=_C842 ,\nC518_=_C860 ,C518_=_C878 ,C518_=_C915 ,C518_=_C916 ,C518_=_C917 ,C518_=_C918 ,\nC518_=_C921 ,C518_=_C922 ,C518_=_C923 ,C518_=_C924 ,C518_=_C925 ,C518_=_C926 ,\nC518_=_C927 ,C518_=_C928 ,C518_=_C929 ,C518_=_C930 ,C518_=_C931 ,C518_=_C932 ,\nC538_=_C541 ,C538_=_C576 ,C538_=_C708 ,C538_=_C727</w:t>
      </w:r>
    </w:p>
    <w:p>
      <w:pPr>
        <w:pStyle w:val="PreformattedText"/>
        <w:bidi w:val="0"/>
        <w:spacing w:before="0" w:after="0"/>
        <w:jc w:val="left"/>
        <w:rPr/>
      </w:pPr>
      <w:r>
        <w:rPr/>
        <w:t xml:space="preserve"> </w:t>
      </w:r>
      <w:r>
        <w:rPr/>
        <w:t>,C538_=_C745 ,C538_=_C823 ,\nC538_=_C841 ,C538_=_C859 ,C538_=_C877 ,C538_=_C897 ,C538_=_C898 ,C538_=_C899 ,\nC538_=_C900 ,C538_=_C901 ,C538_=_C904 ,C538_=_C905 ,C538_=_C906 ,C538_=_C907 ,\nC538_=_C908 ,C538_=_C909 ,C538_=_C910 ,C538_=_C911 ,C538_=_C912 ,C538_=_C913 ,\nC538_=_C914 ,C541_=_C597 ,C541_=_C691 ,C541_=_C730 ,C541_=_C766 ,C541_=_C885 ,\nC541_=_C988 ,C541_=_C1004 ,C541_=_C1020 ,C541_=_C1036 ,C541_=_C1054 ,C541_=_C1055 ,\nC541_=_C1056 ,C541_=_C1057 ,C541_=_C1058 ,C541_=_C1059 ,C541_=_C1060 ,C541_=_C1061 ,\nC541_=_C1062 ,C541_=_C1063 ,C541_=_C1064 ,C541_=_C1065 ,C541_=_C1066 ,C541_=_C1067 ,\nC541_=_C1068 ,C541_=_C1069 ,C558_=_C561 ,C558_=_C594 ,C558_=_C728 ,C558_=_C746 ,\nC558_=_C763 ,C558_=_C824 ,C558_=_C842 ,C558_=_C860 ,C558_=_C878 ,C558_=_C915 ,\nC558_=_C916 ,C558_=_C917 ,C558_=_C918 ,C558_=_C921 ,C558_=_C922 ,C558_=_C923 ,\nC558_=_C924 ,C558_=_C925 ,C558_=_C926 ,C558_=_C927 ,C558_=_C928 ,C558_=_C929 ,\nC558_=_C930 ,C558_=_C931 ,C558_=_C932 ,C561_=_C613 ,C561_=_C711 ,C561_=_C749 ,\nC561_=_C783 ,C561_=_C936 ,C561_=_C989 ,C561_=_C1005 ,C561_=_C1021 ,C561_=_C1037 ,\nC561_=_C1070 ,C561_=_C1071 ,C561_=_C1072 ,C561_=_C1073 ,C561_=_C1074 ,C561_=_C1075 ,\nC561_=_C1076 ,C561_=_C1077 ,C561_=_C1078 ,C561_=_C1079 ,C561_=_C1080 ,C561_=_C1081 ,\nC561_=_C1082 ,C561_=_C1083 ,C561_=_C1084 ,C561_=_C1085 ,C576_=_C708 ,C576_=_C727 ,\nC576_=_C745 ,C576_=_C823 ,C576_=_C841 ,C576_=_C859 ,C576_=_C877 ,C576_=_C897 ,\nC576_=_C898 ,C576_=_C899 ,C576_=_C900 ,C576_=_C901 ,C576_=_C904 ,C576_=_C905 ,\nC576_=_C906 ,C576_=_C907 ,C576_=_C908 ,C576_=_C909 ,C576_=_C910 ,C576_=_C911 ,\nC576_=_C912 ,C576_=_C913 ,C576_=_C914 ,C594_=_C597 ,C594_=_C728 ,C594_=_C746 ,\nC594_=_C763 ,C594_=_C824 ,C594_=_C842 ,C594_=_C860 ,C594_=_C878 ,C594_=_C915 ,\nC594_=_C916 ,C594_=_C917 ,C594_=_C918 ,C594_=_C921 ,C594_=_C922 ,C594_=_C923 ,\nC594_=_C924 ,C594_=_C925 ,C594_=_C926 ,C594_=_C927 ,C594_=_C928 ,C594_=_C929 ,\nC594_=_C930 ,C594_=_C931 ,C594_=_C932 ,C597_=_C691 ,C597_=_C730 ,C597_=_C766 ,\nC597_=_C885 ,C597_=_C988 ,C597_=_C1004 ,C597_=_C1020 ,C597_=_C1036 ,C597_=_C1054 ,\nC597_=_C1055 ,C597_=_C1056 ,C597_=_C1057 ,C597_=_C1058 ,C597_=_C1059 ,C597_=_C1060 ,\nC597_=_C1061 ,C597_=_C1062 ,C597_=_C1063 ,C597_=_C1064 ,C597_=_C1065 ,C597_=_C1066 ,\nC597_=_C1067 ,C597_=_C1068 ,C597_=_C1069 ,C613_=_C711 ,C613_=_C749 ,C613_=_C783 ,\nC613_=_C936 ,C613_=_C989 ,C613_=_C1005 ,C613_=_C1021 ,C613_=_C1037 ,C613_=_C1070 ,\nC613_=_C1071 ,C613_=_C1072 ,C613_=_C1073 ,C613_=_C1074 ,C613_=_C1075 ,C613_=_C1076 ,\nC613_=_C1077 ,C613_=_C1078 ,C613_=_C1079 ,C613_=_C1080 ,C613_=_C1081 ,C613_=_C1082 ,\nC613_=_C1083 ,C613_=_C1084 ,C613_=_C1085 ,C691_=_C730 ,C691_=_C766 ,C691_=_C885 ,\nC691_=_C988 ,C691_=_C1004 ,C691_=_C1020 ,C691_=_C1036 ,C691_=_C1054 ,C691_=_C1055 ,\nC691_=_C1056 ,C691_=_C1057 ,C691_=_C1058 ,C691_=_C1059 ,C691_=_C1060 ,C691_=_C1061 ,\nC691_=_C1062 ,C691_=_C1063 ,C691_=_C1064 ,C691_=_C1065 ,C691_=_C1066 ,C691_=_C1067 ,\nC691_=_C1068 ,C691_=_C1069 ,C708_=_C711 ,C708_=_C727 ,C708_=_C745 ,C708_=_C823 ,\nC708_=_C841 ,C708_=_C859 ,C708_=_C877 ,C708_=_C897 ,C708_=_C898 ,C708_=_C899 ,\nC708_=_C900 ,C708_=_C901 ,C708_=_C904 ,C708_=_C905 ,C708_=_C906 ,C708_=_C907 ,\nC708_=_C908 ,C708_=_C909 ,C708_=_C910 ,C708_=_C911 ,C708_=_C912 ,C708_=_C913 ,\nC708_=_C914 ,C711_=_C749 ,C711_=_C783 ,C711_=_C936 ,C711_=_C989 ,C711_=_C1005 ,\nC711_=_C1021 ,C711_=_C1037 ,C711_=_C1070 ,C711_=_C1071 ,C711_=_C1072 ,C711_=_C1073 ,\nC711_=_C1074 ,C711_=_C1075 ,C711_=_C1076 ,C711_=_C1077 ,C711_=_C1078 ,C711_=_C1079 ,\nC711_=_C1080 ,C711_=_C1081 ,C711_=_C1082 ,C711_=_C1083 ,C711_=_C1084 ,C711_=_C1085 ,\nC727_=_C728 ,C727_=_C730 ,C727_=_C745 ,C727_=_C823 ,C727_=_C841 ,C727_=_C859 ,\nC727_=_C877 ,C727_=_C897 ,C727_=_C898 ,C727_=_C899 ,C727_=_C900 ,C727_=_C901 ,\nC727_=_C904 ,C727_=_C905 ,C727_=_C906 ,C727_=_C907 ,C727_=_C908 ,C727_=_C909 ,\nC727_=_C910 ,C727_=_C911 ,C727_=_C912 ,C727_=_C913 ,C727_=_C914 ,C728_=_C730 ,\nC728_=_C746 ,C728_=_C763 ,C728_=_C824 ,C728_=_C842 ,C728_=_C860 ,C728_=_C878 ,\nC728_=_C915 ,C728_=_C916 ,C728_=_C917 ,C728_=_C918 ,C728_=_C921 ,C728_=_C922 ,\nC728_=_C923 ,C728_=_C924 ,C728_=_C925 ,C728_=_C926 ,C728_=_C927 ,C728_=_C928 ,\nC728_=_C929 ,C728_=_C930 ,C728_=_C931 ,C728_=_C932 ,C730_=_C766 ,C730_=_C885 ,\nC730_=_C988 ,C730_=_C1004 ,C730_=_C1020 ,C730_=_C1036 ,C730_=_C1054 ,C730_=_C1055 ,\nC730_=_C1056 ,C730_=_C1057 ,C730_=_C1058 ,C730_=_C1059 ,C730_=_C1060 ,C730_=_C1061 ,\nC730_=_C1062 ,C730_=_C1063 ,C730_=_C1064 ,C730_=_C1065 ,C730_=_C1066 ,C730_=_C1067 ,\nC730_=_C1068 ,C730_=_C1069 ,C745_=_C746 ,C745_=_C749 ,C745_=_C823 ,C745_=_C841 ,\nC745_=_C859 ,C745_=_C877 ,C745_=_C897 ,C745_=_C898 ,C745_=_C899 ,C745_=_C900 ,\nC745_=_C901 ,C745_=_C904 ,C745_=_C905 ,C745_=_C906 ,C745_=_C907 ,C745_=_C908 ,\nC745_=_C909 ,C745_=_C910 ,C745_=_C911 ,C745_=_C912 ,C745_=_C913 ,C745_=_C914 ,\nC746_=_C749 ,C746_=_C763 ,C746_=_C824 ,C746_=_C842 ,C746_=_C860 ,C746_=_C878 ,\nC746_=_C915 ,C746_=_C916 ,C746_=_C917 ,C746_=_C918 ,C746_=_C921 ,C746_=_C922 ,\nC746_=_C923 ,C746_=_C924 ,C746_=_C925 ,C746_=_C926 ,C746_=_C927 ,C746_=_C928 ,\nC746_=_C929 ,C746_=_C930 ,C746_=_C931 ,C746_=_C932 ,C749_=_C783 ,C749_=_C936 ,\nC749_=_C989 ,C749_=_C1005 ,C749_=_C1021 ,C749_=_C1037 ,C749_=_C1070 ,C749_=_C1071 ,\nC749_=_C1072 ,C749_=_C1073 ,C749_=_C1074 ,C749_=_C1075 ,C749_=_C1076 ,C749_=_C1077 ,\nC749_=_C1078 ,C749_=_C1079 ,C749_=_C1080 ,C749_=_C1081 ,C749_=_C1082 ,C749_=_C1083 ,\nC749_=_C1084 ,C749_=_C1085 ,C763_=_C766 ,C763_=_C824 ,C763_=_C842 ,C763_=_C860 ,\nC763_=_C878 ,C763_=_C915 ,C763_=_C916 ,C763_=_C917 ,C763_=_C918 ,C763_=_C921 ,\nC763_=_C922 ,C763_=_C923 ,C763_=_C924 ,C763_=_C925 ,C763_=_C926 ,C763_=_C927 ,\nC763_=_C928 ,C763_=_C929 ,C763_=_C930 ,C763_=_C931 ,C763_=_C932 ,C766_=_C885 ,\nC766_=_C988 ,C766_=_C1004 ,C766_=_C1020 ,C766_=_C1036 ,C766_=_C1054 ,C766_=_C1055 ,\nC766_=_C1056 ,C766_=_C1057 ,C766_=_C1058 ,C766_=_C1059 ,C766_=_C1060 ,C766_=_C1061 ,\nC766_=_C1062 ,C766_=_C1063 ,C766_=_C1064 ,C766_=_C1065 ,C766_=_C1066 ,C766_=_C1067 ,\nC766_=_C1068 ,C766_=_C1069 ,C783_=_C936 ,C783_=_C989 ,C783_=_C1005 ,C783_=_C1021 ,\nC783_=_C1037 ,C783_=_C1070 ,C783_=_C1071 ,C783_=_C1072 ,C783_=_C1073 ,C783_=_C1074 ,\nC783_=_C1075 ,C783_=_C1076 ,C783_=_C1077 ,C783_=_C1078 ,C783_=_C1079 ,C783_=_C1080 ,\nC783_=_C1081 ,C783_=_C1082 ,C783_=_C1083 ,C783_=_C1084 ,C783_=_C1085 ,C823_=_C824 ,\nC823_=_C841 ,C823_=_C859 ,C823_=_C877 ,C823_=_C897 ,C823_=_C898 ,C823_=_C899 ,\nC823_=_C900 ,C823_=_C901 ,C823_=_C904 ,C823_=_C905 ,C823_=_C906 ,C823_=_C907 ,\nC823_=_C908 ,C823_=_C909 ,C823_=_C910 ,C823_=_C911 ,C823_=_C912 ,C823_=_C913 ,\nC823_=_C914 ,C824_=_C842 ,C824_=_C860 ,C824_=_C878 ,C824_=_C915 ,C824_=_C916 ,\nC824_=_C917 ,C824_=_C918 ,C824_=_C921 ,C824_=_C922 ,C824_=_C923 ,C824_=_C924 ,\nC824_=_C925 ,C824_=_C926 ,C824_=_C927 ,C824_=_C928 ,C824_=_C929 ,C824_=_C930 ,\nC824_=_C931 ,C824_=_C932 ,C841_=_C842 ,C841_=_C859 ,C841_=_C877 ,C841_=_C897 ,\nC841_=_C898 ,C841_=_C899 ,C841_=_C900 ,C841_=_C901 ,C841_=_C904 ,C841_=_C905 ,\nC841_=_C906 ,C841_=_C907 ,C841_=_C908 ,C841_=_C909 ,C841_=_C910 ,C841_=_C911 ,\nC841_=_C912 ,C841_=_C913 ,C841_=_C914 ,C842_=_C860 ,C842_=_C878 ,C842_=_C915 ,\nC842_=_C916 ,C842_=_C917 ,C842_=_C918 ,C842_=_C921 ,C842_=_C922 ,C842_=_C923 ,\nC842_=_C924 ,C842_=_C925 ,C842_=_C926 ,C842_=_C927 ,C842_=_C928 ,C842_=_C929 ,\nC842_=_C930 ,C842_=_C931 ,C842_=_C932 ,C859_=_C860 ,C859_=_C877 ,C859_=_C897 ,\nC859_=_C898 ,C859_=_C899 ,C859_=_C900 ,C859_=_C901 ,C859_=_C904 ,C859_=_C905 ,\nC859_=_C906 ,C859_=_C907 ,C859_=_C908 ,C859_=_C909 ,C859_=_C910 ,C859_=_C911 ,\nC859_=_C912 ,C859_=_C913 ,C859_=_C914 ,C860_=_C878 ,C860_=_C915 ,C860_=_C916 ,\nC860_=_C917 ,C860_=_C918 ,C860_=_C921 ,C860_=_C922 ,C860_=_C923 ,C860_=_C924 ,\nC860_=_C925 ,C860_=_C926 ,C860_=_C927 ,C860_=_C928 ,C860_=_C929 ,C860_=_C930 ,\nC860_=_C931 ,C860_=_C932 ,C877_=_C878 ,C877_=_C885 ,C877_=_C897 ,C877_=_C898 ,\nC877_=_C899 ,C877_=_C900 ,C877_=_C901 ,C877_=_C904 ,C877_=_C905 ,C877_=_C906 ,\nC877_=_C907 ,C877_=_C908 ,C877_=_C909 ,C877_=_C910 ,C877_=_C911 ,C877_=_C912 ,\nC877_=_C913 ,C877_=_C914 ,C878_=_C885 ,C878_=_C915 ,C878_=_C916 ,C878_=_C917 ,\nC878_=_C918 ,C878_=_C921 ,C878_=_C922 ,C878_=_C923 ,C878_=_C924 ,C878_=_C925 ,\nC878_=_C926 ,C878_=_C927 ,C878_=_C928 ,C878_=_C929 ,C878_=_C930 ,C878_=_C931 ,\nC878_=_C932 ,C885_=_C988 ,C885_=_C1004 ,C885_=_C1020 ,C885_=_C1036 ,C885_=_C1054 ,\nC885_=_C1055 ,C885_=_C1056 ,C885_=_C1057 ,C885_=_C1058 ,C885_=_C1059 ,C885_=_C1060 ,\nC885_=_C1061 ,C885_=_C1062 ,C885_=_C1063 ,C885_=_C1064 ,C885_=_C1065 ,C885_=_C1066 ,\nC885_=_C1067 ,C885_=_C1068 ,C885_=_C1069 ,C897_=_C898 ,C897_=_C899 ,C897_=_C900 ,\nC897_=_C901 ,C897_=_C904 ,C897_=_C905 ,C897_=_C906 ,C897_=_C907 ,C897_=_C908 ,\nC897_=_C909 ,C897_=_C910 ,C897_=_C911 ,C897_=_C912 ,C897_=_C913 ,C897_=_C914 ,\nC897_=_C915 ,C897_=_C936 ,C898_=_C899 ,C898_=_C900 ,C898_=_C901 ,C898_=_C904 ,\nC898_=_C905 ,C898_=_C906 ,C898_=_C907 ,C898_=_C908 ,C898_=_C909 ,C898_=_C910 ,\nC898_=_C911 ,C898_=_C912 ,C898_=_C913 ,C898_=_C914 ,C898_=_C916 ,C899_=_C900 ,\nC899_=_C901 ,C899_=_C904 ,C899_=_C905 ,C899_=_C906 ,C899_=_C907 ,C899_=_C908 ,\nC899_=_C909 ,C899_=_C910 ,C899_=_C911 ,C899_=_C912 ,C899_=_C913 ,C899_=_C914 ,\nC899_=_C917 ,C900_=_C901 ,C900_=_C904 ,C900_=_C905 ,C900_=_C906 ,C900_=_C907 ,\nC900_=_C908 ,C900_=_C909 ,C900_=_C910 ,C900_=_C911 ,C900_=_C912 ,C900_=_C913 ,\nC900_=_C914 ,C900_=_C918 ,C901_=_C904 ,C901_=_C905 ,C901_=_C906 ,C901_=_C907 ,\nC901_=_C908 ,C901_=_C909 ,C901_=_C910 ,C901_=_C911 ,C901_=_C912 ,C901_=_C913 ,\nC901_=_C914 ,C901_=_C1036 ,C901_=_C1037 ,C904_=_C905 ,C904_=_C906 ,C904_=_C907 ,\nC904_=_C908 ,C904_=_C909 ,C904_=_C910 ,C904_=_C911 ,C904_=_C912 ,C904_=_C913 ,\nC904_=_C914 ,C905_=_C906 ,C905_=_C907 ,C905_=_C908 ,C905_=_C909 ,C905_=_C910 ,\nC905_=_C911 ,C905_=_C912 ,C905_=_C913 ,C905_=_C914 ,C905_=_C1059 ,C905_=_C1074 ,\nC906_=_C907 ,C906_=_C908 ,C906_=_C909 ,C906_=_C910 ,C906_=_C911 ,C906_=_C912 ,\nC906_=_C913 ,C906_=_C914 ,C906_=_C1076 ,C907_=_C908 ,C907_=_C909</w:t>
      </w:r>
    </w:p>
    <w:p>
      <w:pPr>
        <w:pStyle w:val="PreformattedText"/>
        <w:bidi w:val="0"/>
        <w:spacing w:before="0" w:after="0"/>
        <w:jc w:val="left"/>
        <w:rPr/>
      </w:pPr>
      <w:r>
        <w:rPr/>
        <w:t xml:space="preserve"> </w:t>
      </w:r>
      <w:r>
        <w:rPr/>
        <w:t>,C907_=_C910 ,\nC907_=_C911 ,C907_=_C912 ,C907_=_C913 ,C907_=_C914 ,C908_=_C909 ,C908_=_C910 ,\nC908_=_C911 ,C908_=_C912 ,C908_=_C913 ,C908_=_C914 ,C908_=_C1062 ,C909_=_C910 ,\nC909_=_C911 ,C909_=_C912 ,C909_=_C913 ,C909_=_C914 ,C909_=_C1079 ,C910_=_C911 ,\nC910_=_C912 ,C910_=_C913 ,C910_=_C914 ,C911_=_C912 ,C911_=_C913 ,C911_=_C914 ,\nC911_=_C1065 ,C912_=_C913 ,C912_=_C914 ,C912_=_C1082 ,C913_=_C914 ,C913_=_C1068 ,\nC914_=_C1085 ,C915_=_C916 ,C915_=_C917 ,C915_=_C918 ,C915_=_C921 ,C915_=_C922 ,\nC915_=_C923 ,C915_=_C924 ,C915_=_C925 ,C915_=_C926 ,C915_=_C927 ,C915_=_C928 ,\nC915_=_C929 ,C915_=_C930 ,C915_=_C931 ,C915_=_C932 ,C915_=_C936 ,C916_=_C917 ,\nC916_=_C918 ,C916_=_C921 ,C916_=_C922 ,C916_=_C923 ,C916_=_C924 ,C916_=_C925 ,\nC916_=_C926 ,C916_=_C927 ,C916_=_C928 ,C916_=_C929 ,C916_=_C930 ,C916_=_C931 ,\nC916_=_C932 ,C917_=_C918 ,C917_=_C921 ,C917_=_C922 ,C917_=_C923 ,C917_=_C924 ,\nC917_=_C925 ,C917_=_C926 ,C917_=_C927 ,C917_=_C928 ,C917_=_C929 ,C917_=_C930 ,\nC917_=_C931 ,C917_=_C932 ,C918_=_C921 ,C918_=_C922 ,C918_=_C923 ,C918_=_C924 ,\nC918_=_C925 ,C918_=_C926 ,C918_=_C927 ,C918_=_C928 ,C918_=_C929 ,C918_=_C930 ,\nC918_=_C931 ,C918_=_C932 ,C921_=_C922 ,C921_=_C923 ,C921_=_C924 ,C921_=_C925 ,\nC921_=_C926 ,C921_=_C927 ,C921_=_C928 ,C921_=_C929 ,C921_=_C930 ,C921_=_C931 ,\nC921_=_C932 ,C921_=_C1054 ,C921_=_C1070 ,C922_=_C923 ,C922_=_C924 ,C922_=_C925 ,\nC922_=_C926 ,C922_=_C927 ,C922_=_C928 ,C922_=_C929 ,C922_=_C930 ,C922_=_C931 ,\nC922_=_C932 ,C922_=_C1058 ,C923_=_C924 ,C923_=_C925 ,C923_=_C926 ,C923_=_C927 ,\nC923_=_C928 ,C923_=_C929 ,C923_=_C930 ,C923_=_C931 ,C923_=_C932 ,C923_=_C1060 ,\nC923_=_C1075 ,C924_=_C925 ,C924_=_C926 ,C924_=_C927 ,C924_=_C928 ,C924_=_C929 ,\nC924_=_C930 ,C924_=_C931 ,C924_=_C932 ,C925_=_C926 ,C925_=_C927 ,C925_=_C928 ,\nC925_=_C929 ,C925_=_C930 ,C925_=_C931 ,C925_=_C932 ,C925_=_C1061 ,C926_=_C927 ,\nC926_=_C928 ,C926_=_C929 ,C926_=_C930 ,C926_=_C931 ,C926_=_C932 ,C926_=_C1078 ,\nC927_=_C928 ,C927_=_C929 ,C927_=_C930 ,C927_=_C931 ,C927_=_C932 ,C928_=_C929 ,\nC928_=_C930 ,C928_=_C931 ,C928_=_C932 ,C928_=_C1064 ,C929_=_C930 ,C929_=_C931 ,\nC929_=_C932 ,C929_=_C1081 ,C930_=_C931 ,C930_=_C932 ,C931_=_C932 ,C931_=_C1067 ,\nC932_=_C1084 ,C936_=_C989 ,C936_=_C1005 ,C936_=_C1021 ,C936_=_C1037 ,C936_=_C1070 ,\nC936_=_C1071 ,C936_=_C1072 ,C936_=_C1073 ,C936_=_C1074 ,C936_=_C1075 ,C936_=_C1076 ,\nC936_=_C1077 ,C936_=_C1078 ,C936_=_C1079 ,C936_=_C1080 ,C936_=_C1081 ,C936_=_C1082 ,\nC936_=_C1083 ,C936_=_C1084 ,C936_=_C1085 ,C988_=_C989 ,C988_=_C1004 ,C988_=_C1020 ,\nC988_=_C1036 ,C988_=_C1054 ,C988_=_C1055 ,C988_=_C1056 ,C988_=_C1057 ,C988_=_C1058 ,\nC988_=_C1059 ,C988_=_C1060 ,C988_=_C1061 ,C988_=_C1062 ,C988_=_C1063 ,C988_=_C1064 ,\nC988_=_C1065 ,C988_=_C1066 ,C988_=_C1067 ,C988_=_C1068 ,C988_=_C1069 ,C989_=_C1005 ,\nC989_=_C1021 ,C989_=_C1037 ,C989_=_C1070 ,C989_=_C1071 ,C989_=_C1072 ,C989_=_C1073 ,\nC989_=_C1074 ,C989_=_C1075 ,C989_=_C1076 ,C989_=_C1077 ,C989_=_C1078 ,C989_=_C1079 ,\nC989_=_C1080 ,C989_=_C1081 ,C989_=_C1082 ,C989_=_C1083 ,C989_=_C1084 ,C989_=_C1085 ,\nC1004_=_C1005 ,C1004_=_C1020 ,C1004_=_C1036 ,C1004_=_C1054 ,C1004_=_C1055 ,C1004_=_C1056 ,\nC1004_=_C1057 ,C1004_=_C1058 ,C1004_=_C1059 ,C1004_=_C1060 ,C1004_=_C1061 ,C1004_=_C1062 ,\nC1004_=_C1063 ,C1004_=_C1064 ,C1004_=_C1065 ,C1004_=_C1066 ,C1004_=_C1067 ,C1004_=_C1068 ,\nC1004_=_C1069 ,C1005_=_C1021 ,C1005_=_C1037 ,C1005_=_C1070 ,C1005_=_C1071 ,C1005_=_C1072 ,\nC1005_=_C1073 ,C1005_=_C1074 ,C1005_=_C1075 ,C1005_=_C1076 ,C1005_=_C1077 ,C1005_=_C1078 ,\nC1005_=_C1079 ,C1005_=_C1080 ,C1005_=_C1081 ,C1005_=_C1082 ,C1005_=_C1083 ,C1005_=_C1084 ,\nC1005_=_C1085 ,C1020_=_C1021 ,C1020_=_C1036 ,C1020_=_C1054 ,C1020_=_C1055 ,C1020_=_C1056 ,\nC1020_=_C1057 ,C1020_=_C1058 ,C1020_=_C1059 ,C1020_=_C1060 ,C1020_=_C1061 ,C1020_=_C1062 ,\nC1020_=_C1063 ,C1020_=_C1064 ,C1020_=_C1065 ,C1020_=_C1066 ,C1020_=_C1067 ,C1020_=_C1068 ,\nC1020_=_C1069 ,C1021_=_C1037 ,C1021_=_C1070 ,C1021_=_C1071 ,C1021_=_C1072 ,C1021_=_C1073 ,\nC1021_=_C1074 ,C1021_=_C1075 ,C1021_=_C1076 ,C1021_=_C1077 ,C1021_=_C1078 ,C1021_=_C1079 ,\nC1021_=_C1080 ,C1021_=_C1081 ,C1021_=_C1082 ,C1021_=_C1083 ,C1021_=_C1084 ,C1021_=_C1085 ,\nC1036_=_C1037 ,C1036_=_C1054 ,C1036_=_C1055 ,C1036_=_C1056 ,C1036_=_C1057 ,C1036_=_C1058 ,\nC1036_=_C1059 ,C1036_=_C1060 ,C1036_=_C1061 ,C1036_=_C1062 ,C1036_=_C1063 ,C1036_=_C1064 ,\nC1036_=_C1065 ,C1036_=_C1066 ,C1036_=_C1067 ,C1036_=_C1068 ,C1036_=_C1069 ,C1037_=_C1070 ,\nC1037_=_C1071 ,C1037_=_C1072 ,C1037_=_C1073 ,C1037_=_C1074 ,C1037_=_C1075 ,C1037_=_C1076 ,\nC1037_=_C1077 ,C1037_=_C1078 ,C1037_=_C1079 ,C1037_=_C1080 ,C1037_=_C1081 ,C1037_=_C1082 ,\nC1037_=_C1083 ,C1037_=_C1084 ,C1037_=_C1085 ,C1054_=_C1055 ,C1054_=_C1056 ,C1054_=_C1057 ,\nC1054_=_C1058 ,C1054_=_C1059 ,C1054_=_C1060 ,C1054_=_C1061 ,C1054_=_C1062 ,C1054_=_C1063 ,\nC1054_=_C1064 ,C1054_=_C1065 ,C1054_=_C1066 ,C1054_=_C1067 ,C1054_=_C1068 ,C1054_=_C1069 ,\nC1054_=_C1070 ,C1055_=_C1056 ,C1055_=_C1057 ,C1055_=_C1058 ,C1055_=_C1059 ,C1055_=_C1060 ,\nC1055_=_C1061 ,C1055_=_C1062 ,C1055_=_C1063 ,C1055_=_C1064 ,C1055_=_C1065 ,C1055_=_C1066 ,\nC1055_=_C1067 ,C1055_=_C1068 ,C1055_=_C1069 ,C1055_=_C1071 ,C1056_=_C1057 ,C1056_=_C1058 ,\nC1056_=_C1059 ,C1056_=_C1060 ,C1056_=_C1061 ,C1056_=_C1062 ,C1056_=_C1063 ,C1056_=_C1064 ,\nC1056_=_C1065 ,C1056_=_C1066 ,C1056_=_C1067 ,C1056_=_C1068 ,C1056_=_C1069 ,C1056_=_C1072 ,\nC1057_=_C1058 ,C1057_=_C1059 ,C1057_=_C1060 ,C1057_=_C1061 ,C1057_=_C1062 ,C1057_=_C1063 ,\nC1057_=_C1064 ,C1057_=_C1065 ,C1057_=_C1066 ,C1057_=_C1067 ,C1057_=_C1068 ,C1057_=_C1069 ,\nC1057_=_C1073 ,C1058_=_C1059 ,C1058_=_C1060 ,C1058_=_C1061 ,C1058_=_C1062 ,C1058_=_C1063 ,\nC1058_=_C1064 ,C1058_=_C1065 ,C1058_=_C1066 ,C1058_=_C1067 ,C1058_=_C1068 ,C1058_=_C1069 ,\nC1059_=_C1060 ,C1059_=_C1061 ,C1059_=_C1062 ,C1059_=_C1063 ,C1059_=_C1064 ,C1059_=_C1065 ,\nC1059_=_C1066 ,C1059_=_C1067 ,C1059_=_C1068 ,C1059_=_C1069 ,C1059_=_C1074 ,C1060_=_C1061 ,\nC1060_=_C1062 ,C1060_=_C1063 ,C1060_=_C1064 ,C1060_=_C1065 ,C1060_=_C1066 ,C1060_=_C1067 ,\nC1060_=_C1068 ,C1060_=_C1069 ,C1060_=_C1075 ,C1061_=_C1062 ,C1061_=_C1063 ,C1061_=_C1064 ,\nC1061_=_C1065 ,C1061_=_C1066 ,C1061_=_C1067 ,C1061_=_C1068 ,C1061_=_C1069 ,C1062_=_C1063 ,\nC1062_=_C1064 ,C1062_=_C1065 ,C1062_=_C1066 ,C1062_=_C1067 ,C1062_=_C1068 ,C1062_=_C1069 ,\nC1063_=_C1064 ,C1063_=_C1065 ,C1063_=_C1066 ,C1063_=_C1067 ,C1063_=_C1068 ,C1063_=_C1069 ,\nC1064_=_C1065 ,C1064_=_C1066 ,C1064_=_C1067 ,C1064_=_C1068 ,C1064_=_C1069 ,C1065_=_C1066 ,\nC1065_=_C1067 ,C1065_=_C1068 ,C1065_=_C1069 ,C1066_=_C1067 ,C1066_=_C1068 ,C1066_=_C1069 ,\nC1067_=_C1068 ,C1067_=_C1069 ,C1068_=_C1069 ,C1070_=_C1071 ,C1070_=_C1072 ,C1070_=_C1073 ,\nC1070_=_C1074 ,C1070_=_C1075 ,C1070_=_C1076 ,C1070_=_C1077 ,C1070_=_C1078 ,C1070_=_C1079 ,\nC1070_=_C1080 ,C1070_=_C1081 ,C1070_=_C1082 ,C1070_=_C1083 ,C1070_=_C1084 ,C1070_=_C1085 ,\nC1071_=_C1072 ,C1071_=_C1073 ,C1071_=_C1074 ,C1071_=_C1075 ,C1071_=_C1076 ,C1071_=_C1077 ,\nC1071_=_C1078 ,C1071_=_C1079 ,C1071_=_C1080 ,C1071_=_C1081 ,C1071_=_C1082 ,C1071_=_C1083 ,\nC1071_=_C1084 ,C1071_=_C1085 ,C1072_=_C1073 ,C1072_=_C1074 ,C1072_=_C1075 ,C1072_=_C1076 ,\nC1072_=_C1077 ,C1072_=_C1078 ,C1072_=_C1079 ,C1072_=_C1080 ,C1072_=_C1081 ,C1072_=_C1082 ,\nC1072_=_C1083 ,C1072_=_C1084 ,C1072_=_C1085 ,C1073_=_C1074 ,C1073_=_C1075 ,C1073_=_C1076 ,\nC1073_=_C1077 ,C1073_=_C1078 ,C1073_=_C1079 ,C1073_=_C1080 ,C1073_=_C1081 ,C1073_=_C1082 ,\nC1073_=_C1083 ,C1073_=_C1084 ,C1073_=_C1085 ,C1074_=_C1075 ,C1074_=_C1076 ,C1074_=_C1077 ,\nC1074_=_C1078 ,C1074_=_C1079 ,C1074_=_C1080 ,C1074_=_C1081 ,C1074_=_C1082 ,C1074_=_C1083 ,\nC1074_=_C1084 ,C1074_=_C1085 ,C1075_=_C1076 ,C1075_=_C1077 ,C1075_=_C1078 ,C1075_=_C1079 ,\nC1075_=_C1080 ,C1075_=_C1081 ,C1075_=_C1082 ,C1075_=_C1083 ,C1075_=_C1084 ,C1075_=_C1085 ,\nC1076_=_C1077 ,C1076_=_C1078 ,C1076_=_C1079 ,C1076_=_C1080 ,C1076_=_C1081 ,C1076_=_C1082 ,\nC1076_=_C1083 ,C1076_=_C1084 ,C1076_=_C1085 ,C1077_=_C1078 ,C1077_=_C1079 ,C1077_=_C1080 ,\nC1077_=_C1081 ,C1077_=_C1082 ,C1077_=_C1083 ,C1077_=_C1084 ,C1077_=_C1085 ,C1078_=_C1079 ,\nC1078_=_C1080 ,C1078_=_C1081 ,C1078_=_C1082 ,C1078_=_C1083 ,C1078_=_C1084 ,C1078_=_C1085 ,\nC1079_=_C1080 ,C1079_=_C1081 ,C1079_=_C1082 ,C1079_=_C1083 ,C1079_=_C1084 ,C1079_=_C1085 ,\nC1080_=_C1081 ,C1080_=_C1082 ,C1080_=_C1083 ,C1080_=_C1084 ,C1080_=_C1085 ,C1081_=_C1082 ,\nC1081_=_C1083 ,C1081_=_C1084 ,C1081_=_C1085 ,C1082_=_C1083 ,C1082_=_C1084 ,C1082_=_C1085 ,\nC1083_=_C1084 ,C1083_=_C1085 ,C1084_=_C1085 ,"];60[shape=box, label="id:60 level: 4\n176: C25 C52 C77 C101 C124 \nC146 C167 C187 C223 C248 C273 \nC298 C321 C343 C364 C384 C403 \nC420 C436 C459 C460 C482 C505 \nC528 C549 C569 C588 C605 C606 \nC621 C635 C656 C657 C677 C678 \nC698 C719 C740 C759 C776 C777 \nC792 C793 C806 C818 C837 C838 \nC856 C857 C875 C876 C894 C913 \nC931 C932 C947 C948 C961 C962 \nC973 C983 C1000 C1001 C1017 C1018 \nC1034 C1035 C1051 C1052 C1067 C1068 \nC1083 C1084 C1098 C1099 C1110 C1111 \nC1120 C1128 C1143 C1144 C1158 C1159 \nC1173 C1174 C1187 C1188 C1189 C1201 \nC1202 C1203 C1214 C1215 C1226 C1227 \nC1237 C1238 C1245 C1251 C1264 C1265 \nC1277 C1278 C1289 C1290 C1291 C1301 \nC1302 C1303 C1312 C1313 C1314 C1322 \nC1323 C1324 C1331 C1332 C1339 C1340 \nC1346 C1350 C1361 C1362 C1371 C1372 \nC1373 C1381 C1382 C1383 C1390 C1391 \nC1392 C1398 C1399 C1400 C1405 C1406 \nC1407 C1411 C1412 C1413 C1416 C1417 \nC1420 C1425 C1427 C1429 C1431 C1432 \nC1433 C1434 C1436 C1438 C1440 C1441 \nC1442 C1444 C1446 C1447 C1448 C1449 \nC1451 C1453 C1454 C1455 C1457 C1458 \nC1459 C1460 C1462 C1463 C1464 C1465 \nC1466 C1467 C1468 \n2332: C25_=_C223( C25 C223 ) C25_=_C248( C25 C248 ) C25_=_C420( C25 C420 ) C25_=_C459( C25 C459 ) C25_=_C605( C25 C605 ) \nC25_=_C656( C25 C656 ) C25_=_C776( C25 C776 ) C25_=_C837( C25 C837 ) C25_=_C931( C25 C931 ) C25_=_C1000( C25 C1000 ) C25_=_C1067( C25 C1067 ) \nC25_=_C1143( C25 C1143 ) C25_=_C1187( C25 C1187 ) C25_=_C1264( C25 C1264 ) C25_=_C1289( C25 C1289 ) C25_=_C1361(</w:t>
      </w:r>
    </w:p>
    <w:p>
      <w:pPr>
        <w:pStyle w:val="PreformattedText"/>
        <w:bidi w:val="0"/>
        <w:spacing w:before="0" w:after="0"/>
        <w:jc w:val="left"/>
        <w:rPr/>
      </w:pPr>
      <w:r>
        <w:rPr/>
        <w:t xml:space="preserve"> </w:t>
      </w:r>
      <w:r>
        <w:rPr/>
        <w:t>C25 C1361 ) C25_=_C1371( C25 C1371 ) \nC25_=_C1425( C25 C1425 ) C25_=_C1427( C25 C1427 ) C25_=_C1429( C25 C1429 ) C25_=_C1431( C25 C1431 ) C25_=_C1432( C25 C1432 ) C25_=_C1433( C25 C1433 ) \nC52_=_C273( C52 C273 ) C52_=_C436( C52 C436 ) C52_=_C482( C52 C482 ) C52_=_C621( C52 C621 ) C52_=_C677( C52 C677 ) C52_=_C792( C52 C792 ) \nC52_=_C856( C52 C856 ) C52_=_C947( C52 C947 ) C52_=_C1017( C52 C1017 ) C52_=_C1083( C52 C1083 ) C52_=_C1158( C52 C1158 ) C52_=_C1201( C52 C1201 ) \nC52_=_C1277( C52 C1277 ) C52_=_C1301( C52 C1301 ) C52_=_C1362( C52 C1362 ) C52_=_C1372( C52 C1372 ) C52_=_C1381( C52 C1381 ) C52_=_C1425( C52 C1425 ) \nC52_=_C1434( C52 C1434 ) C52_=_C1436( C52 C1436 ) C52_=_C1438( C52 C1438 ) C52_=_C1440( C52 C1440 ) C52_=_C1441( C52 C1441 ) C77_=_C298( C77 C298 ) \nC77_=_C505( C77 C505 ) C77_=_C635( C77 C635 ) C77_=_C698( C77 C698 ) C77_=_C806( C77 C806 ) C77_=_C875( C77 C875 ) C77_=_C961( C77 C961 ) \nC77_=_C1034( C77 C1034 ) C77_=_C1098( C77 C1098 ) C77_=_C1173( C77 C1173 ) C77_=_C1214( C77 C1214 ) C77_=_C1265( C77 C1265 ) C77_=_C1290( C77 C1290 ) \nC77_=_C1312( C77 C1312 ) C77_=_C1373( C77 C1373 ) C77_=_C1382( C77 C1382 ) C77_=_C1390( C77 C1390 ) C77_=_C1434( C77 C1434 ) C77_=_C1442( C77 C1442 ) \nC77_=_C1444( C77 C1444 ) C77_=_C1446( C77 C1446 ) C77_=_C1447( C77 C1447 ) C77_=_C1448( C77 C1448 ) C101_=_C321( C101 C321 ) C101_=_C528( C101 C528 ) \nC101_=_C719( C101 C719 ) C101_=_C818( C101 C818 ) C101_=_C894( C101 C894 ) C101_=_C973( C101 C973 ) C101_=_C1051( C101 C1051 ) C101_=_C1110( C101 C1110 ) \nC101_=_C1144( C101 C1144 ) C101_=_C1188( C101 C1188 ) C101_=_C1226( C101 C1226 ) C101_=_C1278( C101 C1278 ) C101_=_C1302( C101 C1302 ) C101_=_C1322( C101 C1322 ) \nC101_=_C1383( C101 C1383 ) C101_=_C1391( C101 C1391 ) C101_=_C1398( C101 C1398 ) C101_=_C1427( C101 C1427 ) C101_=_C1442( C101 C1442 ) C101_=_C1449( C101 C1449 ) \nC101_=_C1451( C101 C1451 ) C101_=_C1453( C101 C1453 ) C101_=_C1454( C101 C1454 ) C124_=_C343( C124 C343 ) C124_=_C549( C124 C549 ) C124_=_C740( C124 C740 ) \nC124_=_C913( C124 C913 ) C124_=_C983( C124 C983 ) C124_=_C1001( C124 C1001 ) C124_=_C1068( C124 C1068 ) C124_=_C1120( C124 C1120 ) C124_=_C1159( C124 C1159 ) \nC124_=_C1202( C124 C1202 ) C124_=_C1237( C124 C1237 ) C124_=_C1291( C124 C1291 ) C124_=_C1313( C124 C1313 ) C124_=_C1331( C124 C1331 ) C124_=_C1392( C124 C1392 ) \nC124_=_C1399( C124 C1399 ) C124_=_C1405( C124 C1405 ) C124_=_C1436( C124 C1436 ) C124_=_C1449( C124 C1449 ) C124_=_C1455( C124 C1455 ) C124_=_C1457( C124 C1457 ) \nC124_=_C1458( C124 C1458 ) C124_=_C1459( C124 C1459 ) C146_=_C364( C146 C364 ) C146_=_C569( C146 C569 ) C146_=_C759( C146 C759 ) C146_=_C838( C146 C838 ) \nC146_=_C932( C146 C932 ) C146_=_C1018( C146 C1018 ) C146_=_C1084( C146 C1084 ) C146_=_C1128( C146 C1128 ) C146_=_C1174( C146 C1174 ) C146_=_C1215( C146 C1215 ) \nC146_=_C1245( C146 C1245 ) C146_=_C1303( C146 C1303 ) C146_=_C1323( C146 C1323 ) C146_=_C1339( C146 C1339 ) C146_=_C1400( C146 C1400 ) C146_=_C1406( C146 C1406 ) \nC146_=_C1411( C146 C1411 ) C146_=_C1429( C146 C1429 ) C146_=_C1444( C146 C1444 ) C146_=_C1455( C146 C1455 ) C146_=_C1460( C146 C1460 ) C146_=_C1462( C146 C1462 ) \nC146_=_C1463( C146 C1463 ) C167_=_C384( C167 C384 ) C167_=_C588( C167 C588 ) C167_=_C657( C167 C657 ) C167_=_C777( C167 C777 ) C167_=_C857( C167 C857 ) \nC167_=_C948( C167 C948 ) C167_=_C1035( C167 C1035 ) C167_=_C1099( C167 C1099 ) C167_=_C1189( C167 C1189 ) C167_=_C1227( C167 C1227 ) C167_=_C1251( C167 C1251 ) \nC167_=_C1314( C167 C1314 ) C167_=_C1332( C167 C1332 ) C167_=_C1346( C167 C1346 ) C167_=_C1407( C167 C1407 ) C167_=_C1412( C167 C1412 ) C167_=_C1416( C167 C1416 ) \nC167_=_C1438( C167 C1438 ) C167_=_C1451( C167 C1451 ) C167_=_C1460( C167 C1460 ) C167_=_C1464( C167 C1464 ) C167_=_C1465( C167 C1465 ) C167_=_C1466( C167 C1466 ) \nC187_=_C403( C187 C403 ) C187_=_C460( C187 C460 ) C187_=_C606( C187 C606 ) C187_=_C678( C187 C678 ) C187_=_C793( C187 C793 ) C187_=_C876( C187 C876 ) \nC187_=_C962( C187 C962 ) C187_=_C1052( C187 C1052 ) C187_=_C1111( C187 C1111 ) C187_=_C1203( C187 C1203 ) C187_=_C1238( C187 C1238 ) C187_=_C1324( C187 C1324 ) \nC187_=_C1340( C187 C1340 ) C187_=_C1350( C187 C1350 ) C187_=_C1413( C187 C1413 ) C187_=_C1417( C187 C1417 ) C187_=_C1420( C187 C1420 ) C187_=_C1431( C187 C1431 ) \nC187_=_C1446( C187 C1446 ) C187_=_C1457( C187 C1457 ) C187_=_C1464( C187 C1464 ) C187_=_C1467( C187 C1467 ) C187_=_C1468( C187 C1468 ) C223_=_C248( C223 C248 ) \nC223_=_C420( C223 C420 ) C223_=_C459( C223 C459 ) C223_=_C605( C223 C605 ) C223_=_C656( C223 C656 ) C223_=_C776( C223 C776 ) C223_=_C837( C223 C837 ) \nC223_=_C931( C223 C931 ) C223_=_C1000( C223 C1000 ) C223_=_C1067( C223 C1067 ) C223_=_C1143( C223 C1143 ) C223_=_C1187( C223 C1187 ) C223_=_C1264( C223 C1264 ) \nC223_=_C1289( C223 C1289 ) C223_=_C1361( C223 C1361 ) C223_=_C1371( C223 C1371 ) C223_=_C1425( C223 C1425 ) C223_=_C1427( C223 C1427 ) C223_=_C1429( C223 C1429 ) \nC223_=_C1431( C223 C1431 ) C223_=_C1432( C223 C1432 ) C223_=_C1433( C223 C1433 ) C248_=_C420( C248 C420 ) C248_=_C459( C248 C459 ) C248_=_C605( C248 C605 ) \nC248_=_C656( C248 C656 ) C248_=_C776( C248 C776 ) C248_=_C837( C248 C837 ) C248_=_C931( C248 C931 ) C248_=_C1000( C248 C1000 ) C248_=_C1067( C248 C1067 ) \nC248_=_C1143( C248 C1143 ) C248_=_C1187( C248 C1187 ) C248_=_C1264( C248 C1264 ) C248_=_C1289( C248 C1289 ) C248_=_C1361( C248 C1361 ) C248_=_C1371( C248 C1371 ) \nC248_=_C1425( C248 C1425 ) C248_=_C1427( C248 C1427 ) C248_=_C1429( C248 C1429 ) C248_=_C1431( C248 C1431 ) C248_=_C1432( C248 C1432 ) C248_=_C1433( C248 C1433 ) \nC273_=_C436( C273 C436 ) C273_=_C482( C273 C482 ) C273_=_C621( C273 C621 ) C273_=_C677( C273 C677 ) C273_=_C792( C273 C792 ) C273_=_C856( C273 C856 ) \nC273_=_C947( C273 C947 ) C273_=_C1017( C273 C1017 ) C273_=_C1083( C273 C1083 ) C273_=_C1158( C273 C1158 ) C273_=_C1201( C273 C1201 ) C273_=_C1277( C273 C1277 ) \nC273_=_C1301( C273 C1301 ) C273_=_C1362( C273 C1362 ) C273_=_C1372( C273 C1372 ) C273_=_C1381( C273 C1381 ) C273_=_C1425( C273 C1425 ) C273_=_C1434( C273 C1434 ) \nC273_=_C1436( C273 C1436 ) C273_=_C1438( C273 C1438 ) C273_=_C1440( C273 C1440 ) C273_=_C1441( C273 C1441 ) C298_=_C505( C298 C505 ) C298_=_C635( C298 C635 ) \nC298_=_C698( C298 C698 ) C298_=_C806( C298 C806 ) C298_=_C875( C298 C875 ) C298_=_C961( C298 C961 ) C298_=_C1034( C298 C1034 ) C298_=_C1098( C298 C1098 ) \nC298_=_C1173( C298 C1173 ) C298_=_C1214( C298 C1214 ) C298_=_C1265( C298 C1265 ) C298_=_C1290( C298 C1290 ) C298_=_C1312( C298 C1312 ) C298_=_C1373( C298 C1373 ) \nC298_=_C1382( C298 C1382 ) C298_=_C1390( C298 C1390 ) C298_=_C1434( C298 C1434 ) C298_=_C1442( C298 C1442 ) C298_=_C1444( C298 C1444 ) C298_=_C1446( C298 C1446 ) \nC298_=_C1447( C298 C1447 ) C298_=_C1448( C298 C1448 ) C321_=_C528( C321 C528 ) C321_=_C719( C321 C719 ) C321_=_C818( C321 C818 ) C321_=_C894( C321 C894 ) \nC321_=_C973( C321 C973 ) C321_=_C1051( C321 C1051 ) C321_=_C1110( C321 C1110 ) C321_=_C1144( C321 C1144 ) C321_=_C1188( C321 C1188 ) C321_=_C1226( C321 C1226 ) \nC321_=_C1278( C321 C1278 ) C321_=_C1302( C321 C1302 ) C321_=_C1322( C321 C1322 ) C321_=_C1383( C321 C1383 ) C321_=_C1391( C321 C1391 ) C321_=_C1398( C321 C1398 ) \nC321_=_C1427( C321 C1427 ) C321_=_C1442( C321 C1442 ) C321_=_C1449( C321 C1449 ) C321_=_C1451( C321 C1451 ) C321_=_C1453( C321 C1453 ) C321_=_C1454( C321 C1454 ) \nC343_=_C549( C343 C549 ) C343_=_C740( C343 C740 ) C343_=_C913( C343 C913 ) C343_=_C983( C343 C983 ) C343_=_C1001( C343 C1001 ) C343_=_C1068( C343 C1068 ) \nC343_=_C1120( C343 C1120 ) C343_=_C1159( C343 C1159 ) C343_=_C1202( C343 C1202 ) C343_=_C1237( C343 C1237 ) C343_=_C1291( C343 C1291 ) C343_=_C1313( C343 C1313 ) \nC343_=_C1331( C343 C1331 ) C343_=_C1392( C343 C1392 ) C343_=_C1399( C343 C1399 ) C343_=_C1405( C343 C1405 ) C343_=_C1436( C343 C1436 ) C343_=_C1449( C343 C1449 ) \nC343_=_C1455( C343 C1455 ) C343_=_C1457( C343 C1457 ) C343_=_C1458( C343 C1458 ) C343_=_C1459( C343 C1459 ) C364_=_C569( C364 C569 ) C364_=_C759( C364 C759 ) \nC364_=_C838( C364 C838 ) C364_=_C932( C364 C932 ) C364_=_C1018( C364 C1018 ) C364_=_C1084( C364 C1084 ) C364_=_C1128( C364 C1128 ) C364_=_C1174( C364 C1174 ) \nC364_=_C1215( C364 C1215 ) C364_=_C1245( C364 C1245 ) C364_=_C1303( C364 C1303 ) C364_=_C1323( C364 C1323 ) C364_=_C1339( C364 C1339 ) C364_=_C1400( C364 C1400 ) \nC364_=_C1406( C364 C1406 ) C364_=_C1411( C364 C1411 ) C364_=_C1429( C364 C1429 ) C364_=_C1444( C364 C1444 ) C364_=_C1455( C364 C1455 ) C364_=_C1460( C364 C1460 ) \nC364_=_C1462( C364 C1462 ) C364_=_C1463( C364 C1463 ) C384_=_C588( C384 C588 ) C384_=_C657( C384 C657 ) C384_=_C777( C384 C777 ) C384_=_C857( C384 C857 ) \nC384_=_C948( C384 C948 ) C384_=_C1035( C384 C1035 ) C384_=_C1099( C384 C1099 ) C384_=_C1189( C384 C1189 ) C384_=_C1227( C384 C1227 ) C384_=_C1251( C384 C1251 ) \nC384_=_C1314( C384 C1314 ) C384_=_C1332( C384 C1332 ) C384_=_C1346( C384 C1346 ) C384_=_C1407( C384 C1407 ) C384_=_C1412( C384 C1412 ) C384_=_C1416( C384 C1416 ) \nC384_=_C1438( C384 C1438 ) C384_=_C1451( C384 C1451 ) C384_=_C1460( C384 C1460 ) C384_=_C1464( C384 C1464 ) C384_=_C1465( C384 C1465 ) C384_=_C1466( C384 C1466 ) \nC403_=_C460( C403 C460 ) C403_=_C606( C403 C606 ) C403_=_C678( C403 C678 ) C403_=_C793( C403 C793 ) C403_=_C876( C403 C876 ) C403_=_C962( C403 C962 ) \nC403_=_C1052( C403 C1052 ) C403_=_C1111( C403 C1111 ) C403_=_C1203( C403 C1203 ) C403_=_C1238( C403 C1238 ) C403_=_C1324( C403 C1324 ) C403_=_C1340( C403 C1340 ) \nC403_=_C1350( C403 C1350 ) C403_=_C1413( C403 C1413 ) C403_=_C1417( C403 C1417 ) C403_=_C1420( C403 C1420 ) C403_=_C1431( C403 C1431 ) C403_=_C1446( C403 C1446 ) \nC403_=_C1457( C403 C1457 ) C403_=_C1464( C403 C1464 ) C403_=_C1467( C403 C1467 ) C403_=_C1468( C403 C1468 ) C420_=_C459( C420 C459 ) C420_=_C605( C420 C605 ) \nC420_=_C656( C420 C656 ) C420_=_C776( C420 C776 ) C420_=_C837( C420 C837 ) C420_=_C931( C420 C931 ) C420_=_C1000( C420 C1000 ) C420_=_C1067( C420 C1067 ) \nC420_=_C1143(</w:t>
      </w:r>
    </w:p>
    <w:p>
      <w:pPr>
        <w:pStyle w:val="PreformattedText"/>
        <w:bidi w:val="0"/>
        <w:spacing w:before="0" w:after="0"/>
        <w:jc w:val="left"/>
        <w:rPr/>
      </w:pPr>
      <w:r>
        <w:rPr/>
        <w:t xml:space="preserve"> </w:t>
      </w:r>
      <w:r>
        <w:rPr/>
        <w:t>C420 C1143 ) C420_=_C1187( C420 C1187 ) C420_=_C1264( C420 C1264 ) C420_=_C1289( C420 C1289 ) C420_=_C1361( C420 C1361 ) C420_=_C1371( C420 C1371 ) \nC420_=_C1425( C420 C1425 ) C420_=_C1427( C420 C1427 ) C420_=_C1429( C420 C1429 ) C420_=_C1431( C420 C1431 ) C420_=_C1432( C420 C1432 ) C420_=_C1433( C420 C1433 ) \nC436_=_C482( C436 C482 ) C436_=_C621( C436 C621 ) C436_=_C677( C436 C677 ) C436_=_C792( C436 C792 ) C436_=_C856( C436 C856 ) C436_=_C947( C436 C947 ) \nC436_=_C1017( C436 C1017 ) C436_=_C1083( C436 C1083 ) C436_=_C1158( C436 C1158 ) C436_=_C1201( C436 C1201 ) C436_=_C1277( C436 C1277 ) C436_=_C1301( C436 C1301 ) \nC436_=_C1362( C436 C1362 ) C436_=_C1372( C436 C1372 ) C436_=_C1381( C436 C1381 ) C436_=_C1425( C436 C1425 ) C436_=_C1434( C436 C1434 ) C436_=_C1436( C436 C1436 ) \nC436_=_C1438( C436 C1438 ) C436_=_C1440( C436 C1440 ) C436_=_C1441( C436 C1441 ) C459_=_C460( C459 C460 ) C459_=_C605( C459 C605 ) C459_=_C656( C459 C656 ) \nC459_=_C776( C459 C776 ) C459_=_C837( C459 C837 ) C459_=_C931( C459 C931 ) C459_=_C1000( C459 C1000 ) C459_=_C1067( C459 C1067 ) C459_=_C1143( C459 C1143 ) \nC459_=_C1187( C459 C1187 ) C459_=_C1264( C459 C1264 ) C459_=_C1289( C459 C1289 ) C459_=_C1361( C459 C1361 ) C459_=_C1371( C459 C1371 ) C459_=_C1425( C459 C1425 ) \nC459_=_C1427( C459 C1427 ) C459_=_C1429( C459 C1429 ) C459_=_C1431( C459 C1431 ) C459_=_C1432( C459 C1432 ) C459_=_C1433( C459 C1433 ) C460_=_C606( C460 C606 ) \nC460_=_C678( C460 C678 ) C460_=_C793( C460 C793 ) C460_=_C876( C460 C876 ) C460_=_C962( C460 C962 ) C460_=_C1052( C460 C1052 ) C460_=_C1111( C460 C1111 ) \nC460_=_C1203( C460 C1203 ) C460_=_C1238( C460 C1238 ) C460_=_C1324( C460 C1324 ) C460_=_C1340( C460 C1340 ) C460_=_C1350( C460 C1350 ) C460_=_C1413( C460 C1413 ) \nC460_=_C1417( C460 C1417 ) C460_=_C1420( C460 C1420 ) C460_=_C1431( C460 C1431 ) C460_=_C1446( C460 C1446 ) C460_=_C1457( C460 C1457 ) C460_=_C1464( C460 C1464 ) \nC460_=_C1467( C460 C1467 ) C460_=_C1468( C460 C1468 ) C482_=_C621( C482 C621 ) C482_=_C677( C482 C677 ) C482_=_C792( C482 C792 ) C482_=_C856( C482 C856 ) \nC482_=_C947( C482 C947 ) C482_=_C1017( C482 C1017 ) C482_=_C1083( C482 C1083 ) C482_=_C1158( C482 C1158 ) C482_=_C1201( C482 C1201 ) C482_=_C1277( C482 C1277 ) \nC482_=_C1301( C482 C1301 ) C482_=_C1362( C482 C1362 ) C482_=_C1372( C482 C1372 ) C482_=_C1381( C482 C1381 ) C482_=_C1425( C482 C1425 ) C482_=_C1434( C482 C1434 ) \nC482_=_C1436( C482 C1436 ) C482_=_C1438( C482 C1438 ) C482_=_C1440( C482 C1440 ) C482_=_C1441( C482 C1441 ) C505_=_C635( C505 C635 ) C505_=_C698( C505 C698 ) \nC505_=_C806( C505 C806 ) C505_=_C875( C505 C875 ) C505_=_C961( C505 C961 ) C505_=_C1034( C505 C1034 ) C505_=_C1098( C505 C1098 ) C505_=_C1173( C505 C1173 ) \nC505_=_C1214( C505 C1214 ) C505_=_C1265( C505 C1265 ) C505_=_C1290( C505 C1290 ) C505_=_C1312( C505 C1312 ) C505_=_C1373( C505 C1373 ) C505_=_C1382( C505 C1382 ) \nC505_=_C1390( C505 C1390 ) C505_=_C1434( C505 C1434 ) C505_=_C1442( C505 C1442 ) C505_=_C1444( C505 C1444 ) C505_=_C1446( C505 C1446 ) C505_=_C1447( C505 C1447 ) \nC505_=_C1448( C505 C1448 ) C528_=_C719( C528 C719 ) C528_=_C818( C528 C818 ) C528_=_C894( C528 C894 ) C528_=_C973( C528 C973 ) C528_=_C1051( C528 C1051 ) \nC528_=_C1110( C528 C1110 ) C528_=_C1144( C528 C1144 ) C528_=_C1188( C528 C1188 ) C528_=_C1226( C528 C1226 ) C528_=_C1278( C528 C1278 ) C528_=_C1302( C528 C1302 ) \nC528_=_C1322( C528 C1322 ) C528_=_C1383( C528 C1383 ) C528_=_C1391( C528 C1391 ) C528_=_C1398( C528 C1398 ) C528_=_C1427( C528 C1427 ) C528_=_C1442( C528 C1442 ) \nC528_=_C1449( C528 C1449 ) C528_=_C1451( C528 C1451 ) C528_=_C1453( C528 C1453 ) C528_=_C1454( C528 C1454 ) C549_=_C740( C549 C740 ) C549_=_C913( C549 C913 ) \nC549_=_C983( C549 C983 ) C549_=_C1001( C549 C1001 ) C549_=_C1068( C549 C1068 ) C549_=_C1120( C549 C1120 ) C549_=_C1159( C549 C1159 ) C549_=_C1202( C549 C1202 ) \nC549_=_C1237( C549 C1237 ) C549_=_C1291( C549 C1291 ) C549_=_C1313( C549 C1313 ) C549_=_C1331( C549 C1331 ) C549_=_C1392( C549 C1392 ) C549_=_C1399( C549 C1399 ) \nC549_=_C1405( C549 C1405 ) C549_=_C1436( C549 C1436 ) C549_=_C1449( C549 C1449 ) C549_=_C1455( C549 C1455 ) C549_=_C1457( C549 C1457 ) C549_=_C1458( C549 C1458 ) \nC549_=_C1459( C549 C1459 ) C569_=_C759( C569 C759 ) C569_=_C838( C569 C838 ) C569_=_C932( C569 C932 ) C569_=_C1018( C569 C1018 ) C569_=_C1084( C569 C1084 ) \nC569_=_C1128( C569 C1128 ) C569_=_C1174( C569 C1174 ) C569_=_C1215( C569 C1215 ) C569_=_C1245( C569 C1245 ) C569_=_C1303( C569 C1303 ) C569_=_C1323( C569 C1323 ) \nC569_=_C1339( C569 C1339 ) C569_=_C1400( C569 C1400 ) C569_=_C1406( C569 C1406 ) C569_=_C1411( C569 C1411 ) C569_=_C1429( C569 C1429 ) C569_=_C1444( C569 C1444 ) \nC569_=_C1455( C569 C1455 ) C569_=_C1460( C569 C1460 ) C569_=_C1462( C569 C1462 ) C569_=_C1463( C569 C1463 ) C588_=_C657( C588 C657 ) C588_=_C777( C588 C777 ) \nC588_=_C857( C588 C857 ) C588_=_C948( C588 C948 ) C588_=_C1035( C588 C1035 ) C588_=_C1099( C588 C1099 ) C588_=_C1189( C588 C1189 ) C588_=_C1227( C588 C1227 ) \nC588_=_C1251( C588 C1251 ) C588_=_C1314( C588 C1314 ) C588_=_C1332( C588 C1332 ) C588_=_C1346( C588 C1346 ) C588_=_C1407( C588 C1407 ) C588_=_C1412( C588 C1412 ) \nC588_=_C1416( C588 C1416 ) C588_=_C1438( C588 C1438 ) C588_=_C1451( C588 C1451 ) C588_=_C1460( C588 C1460 ) C588_=_C1464( C588 C1464 ) C588_=_C1465( C588 C1465 ) \nC588_=_C1466( C588 C1466 ) C605_=_C606( C605 C606 ) C605_=_C656( C605 C656 ) C605_=_C776( C605 C776 ) C605_=_C837( C605 C837 ) C605_=_C931( C605 C931 ) \nC605_=_C1000( C605 C1000 ) C605_=_C1067( C605 C1067 ) C605_=_C1143( C605 C1143 ) C605_=_C1187( C605 C1187 ) C605_=_C1264( C605 C1264 ) C605_=_C1289( C605 C1289 ) \nC605_=_C1361( C605 C1361 ) C605_=_C1371( C605 C1371 ) C605_=_C1425( C605 C1425 ) C605_=_C1427( C605 C1427 ) C605_=_C1429( C605 C1429 ) C605_=_C1431( C605 C1431 ) \nC605_=_C1432( C605 C1432 ) C605_=_C1433( C605 C1433 ) C606_=_C678( C606 C678 ) C606_=_C793( C606 C793 ) C606_=_C876( C606 C876 ) C606_=_C962( C606 C962 ) \nC606_=_C1052( C606 C1052 ) C606_=_C1111( C606 C1111 ) C606_=_C1203( C606 C1203 ) C606_=_C1238( C606 C1238 ) C606_=_C1324( C606 C1324 ) C606_=_C1340( C606 C1340 ) \nC606_=_C1350( C606 C1350 ) C606_=_C1413( C606 C1413 ) C606_=_C1417( C606 C1417 ) C606_=_C1420( C606 C1420 ) C606_=_C1431( C606 C1431 ) C606_=_C1446( C606 C1446 ) \nC606_=_C1457( C606 C1457 ) C606_=_C1464( C606 C1464 ) C606_=_C1467( C606 C1467 ) C606_=_C1468( C606 C1468 ) C621_=_C677( C621 C677 ) C621_=_C792( C621 C792 ) \nC621_=_C856( C621 C856 ) C621_=_C947( C621 C947 ) C621_=_C1017( C621 C1017 ) C621_=_C1083( C621 C1083 ) C621_=_C1158( C621 C1158 ) C621_=_C1201( C621 C1201 ) \nC621_=_C1277( C621 C1277 ) C621_=_C1301( C621 C1301 ) C621_=_C1362( C621 C1362 ) C621_=_C1372( C621 C1372 ) C621_=_C1381( C621 C1381 ) C621_=_C1425( C621 C1425 ) \nC621_=_C1434( C621 C1434 ) C621_=_C1436( C621 C1436 ) C621_=_C1438( C621 C1438 ) C621_=_C1440( C621 C1440 ) C621_=_C1441( C621 C1441 ) C635_=_C698( C635 C698 ) \nC635_=_C806( C635 C806 ) C635_=_C875( C635 C875 ) C635_=_C961( C635 C961 ) C635_=_C1034( C635 C1034 ) C635_=_C1098( C635 C1098 ) C635_=_C1173( C635 C1173 ) \nC635_=_C1214( C635 C1214 ) C635_=_C1265( C635 C1265 ) C635_=_C1290( C635 C1290 ) C635_=_C1312( C635 C1312 ) C635_=_C1373( C635 C1373 ) C635_=_C1382( C635 C1382 ) \nC635_=_C1390( C635 C1390 ) C635_=_C1434( C635 C1434 ) C635_=_C1442( C635 C1442 ) C635_=_C1444( C635 C1444 ) C635_=_C1446( C635 C1446 ) C635_=_C1447( C635 C1447 ) \nC635_=_C1448( C635 C1448 ) C656_=_C657( C656 C657 ) C656_=_C776( C656 C776 ) C656_=_C837( C656 C837 ) C656_=_C931( C656 C931 ) C656_=_C1000( C656 C1000 ) \nC656_=_C1067( C656 C1067 ) C656_=_C1143( C656 C1143 ) C656_=_C1187( C656 C1187 ) C656_=_C1264( C656 C1264 ) C656_=_C1289( C656 C1289 ) C656_=_C1361( C656 C1361 ) \nC656_=_C1371( C656 C1371 ) C656_=_C1425( C656 C1425 ) C656_=_C1427( C656 C1427 ) C656_=_C1429( C656 C1429 ) C656_=_C1431( C656 C1431 ) C656_=_C1432( C656 C1432 ) \nC656_=_C1433( C656 C1433 ) C657_=_C777( C657 C777 ) C657_=_C857( C657 C857 ) C657_=_C948( C657 C948 ) C657_=_C1035( C657 C1035 ) C657_=_C1099( C657 C1099 ) \nC657_=_C1189( C657 C1189 ) C657_=_C1227( C657 C1227 ) C657_=_C1251( C657 C1251 ) C657_=_C1314( C657 C1314 ) C657_=_C1332( C657 C1332 ) C657_=_C1346( C657 C1346 ) \nC657_=_C1407( C657 C1407 ) C657_=_C1412( C657 C1412 ) C657_=_C1416( C657 C1416 ) C657_=_C1438( C657 C1438 ) C657_=_C1451( C657 C1451 ) C657_=_C1460( C657 C1460 ) \nC657_=_C1464( C657 C1464 ) C657_=_C1465( C657 C1465 ) C657_=_C1466( C657 C1466 ) C677_=_C678( C677 C678 ) C677_=_C792( C677 C792 ) C677_=_C856( C677 C856 ) \nC677_=_C947( C677 C947 ) C677_=_C1017( C677 C1017 ) C677_=_C1083( C677 C1083 ) C677_=_C1158( C677 C1158 ) C677_=_C1201( C677 C1201 ) C677_=_C1277( C677 C1277 ) \nC677_=_C1301( C677 C1301 ) C677_=_C1362( C677 C1362 ) C677_=_C1372( C677 C1372 ) C677_=_C1381( C677 C1381 ) C677_=_C1425( C677 C1425 ) C677_=_C1434( C677 C1434 ) \nC677_=_C1436( C677 C1436 ) C677_=_C1438( C677 C1438 ) C677_=_C1440( C677 C1440 ) C677_=_C1441( C677 C1441 ) C678_=_C793( C678 C793 ) C678_=_C876( C678 C876 ) \nC678_=_C962( C678 C962 ) C678_=_C1052( C678 C1052 ) C678_=_C1111( C678 C1111 ) C678_=_C1203( C678 C1203 ) C678_=_C1238( C678 C1238 ) C678_=_C1324( C678 C1324 ) \nC678_=_C1340( C678 C1340 ) C678_=_C1350( C678 C1350 ) C678_=_C1413( C678 C1413 ) C678_=_C1417( C678 C1417 ) C678_=_C1420( C678 C1420 ) C678_=_C1431( C678 C1431 ) \nC678_=_C1446( C678 C1446 ) C678_=_C1457( C678 C1457 ) C678_=_C1464( C678 C1464 ) C678_=_C1467( C678 C1467 ) C678_=_C1468( C678 C1468 ) C698_=_C806( C698 C806 ) \nC698_=_C875( C698 C875 ) C698_=_C961( C698 C961 ) C698_=_C1034( C698 C1034 ) C698_=_C1098( C698 C1098 ) C698_=_C1173( C698 C1173 ) C698_=_C1214( C698 C1214 ) \nC698_=_C1265( C698 C1265 ) C698_=_C1290( C698 C1290 ) C698_=_C1312( C698 C1312 ) C698_=_C1373( C698 C1373 ) C698_=_C1382( C698 C1382 ) C698_=_C1390( C698 C1390 ) \nC698_=_C1434( C698 C1434 ) C698_=_C1442( C698 C1442 ) C698_=_C1444(</w:t>
      </w:r>
    </w:p>
    <w:p>
      <w:pPr>
        <w:pStyle w:val="PreformattedText"/>
        <w:bidi w:val="0"/>
        <w:spacing w:before="0" w:after="0"/>
        <w:jc w:val="left"/>
        <w:rPr/>
      </w:pPr>
      <w:r>
        <w:rPr/>
        <w:t xml:space="preserve"> </w:t>
      </w:r>
      <w:r>
        <w:rPr/>
        <w:t>C698 C1444 ) C698_=_C1446( C698 C1446 ) C698_=_C1447( C698 C1447 ) C698_=_C1448( C698 C1448 ) \nC719_=_C818( C719 C818 ) C719_=_C894( C719 C894 ) C719_=_C973( C719 C973 ) C719_=_C1051( C719 C1051 ) C719_=_C1110( C719 C1110 ) C719_=_C1144( C719 C1144 ) \nC719_=_C1188( C719 C1188 ) C719_=_C1226( C719 C1226 ) C719_=_C1278( C719 C1278 ) C719_=_C1302( C719 C1302 ) C719_=_C1322( C719 C1322 ) C719_=_C1383( C719 C1383 ) \nC719_=_C1391( C719 C1391 ) C719_=_C1398( C719 C1398 ) C719_=_C1427( C719 C1427 ) C719_=_C1442( C719 C1442 ) C719_=_C1449( C719 C1449 ) C719_=_C1451( C719 C1451 ) \nC719_=_C1453( C719 C1453 ) C719_=_C1454( C719 C1454 ) C740_=_C913( C740 C913 ) C740_=_C983( C740 C983 ) C740_=_C1001( C740 C1001 ) C740_=_C1068( C740 C1068 ) \nC740_=_C1120( C740 C1120 ) C740_=_C1159( C740 C1159 ) C740_=_C1202( C740 C1202 ) C740_=_C1237( C740 C1237 ) C740_=_C1291( C740 C1291 ) C740_=_C1313( C740 C1313 ) \nC740_=_C1331( C740 C1331 ) C740_=_C1392( C740 C1392 ) C740_=_C1399( C740 C1399 ) C740_=_C1405( C740 C1405 ) C740_=_C1436( C740 C1436 ) C740_=_C1449( C740 C1449 ) \nC740_=_C1455( C740 C1455 ) C740_=_C1457( C740 C1457 ) C740_=_C1458( C740 C1458 ) C740_=_C1459( C740 C1459 ) C759_=_C838( C759 C838 ) C759_=_C932( C759 C932 ) \nC759_=_C1018( C759 C1018 ) C759_=_C1084( C759 C1084 ) C759_=_C1128( C759 C1128 ) C759_=_C1174( C759 C1174 ) C759_=_C1215( C759 C1215 ) C759_=_C1245( C759 C1245 ) \nC759_=_C1303( C759 C1303 ) C759_=_C1323( C759 C1323 ) C759_=_C1339( C759 C1339 ) C759_=_C1400( C759 C1400 ) C759_=_C1406( C759 C1406 ) C759_=_C1411( C759 C1411 ) \nC759_=_C1429( C759 C1429 ) C759_=_C1444( C759 C1444 ) C759_=_C1455( C759 C1455 ) C759_=_C1460( C759 C1460 ) C759_=_C1462( C759 C1462 ) C759_=_C1463( C759 C1463 ) \nC776_=_C777( C776 C777 ) C776_=_C837( C776 C837 ) C776_=_C931( C776 C931 ) C776_=_C1000( C776 C1000 ) C776_=_C1067( C776 C1067 ) C776_=_C1143( C776 C1143 ) \nC776_=_C1187( C776 C1187 ) C776_=_C1264( C776 C1264 ) C776_=_C1289( C776 C1289 ) C776_=_C1361( C776 C1361 ) C776_=_C1371( C776 C1371 ) C776_=_C1425( C776 C1425 ) \nC776_=_C1427( C776 C1427 ) C776_=_C1429( C776 C1429 ) C776_=_C1431( C776 C1431 ) C776_=_C1432( C776 C1432 ) C776_=_C1433( C776 C1433 ) C777_=_C857( C777 C857 ) \nC777_=_C948( C777 C948 ) C777_=_C1035( C777 C1035 ) C777_=_C1099( C777 C1099 ) C777_=_C1189( C777 C1189 ) C777_=_C1227( C777 C1227 ) C777_=_C1251( C777 C1251 ) \nC777_=_C1314( C777 C1314 ) C777_=_C1332( C777 C1332 ) C777_=_C1346( C777 C1346 ) C777_=_C1407( C777 C1407 ) C777_=_C1412( C777 C1412 ) C777_=_C1416( C777 C1416 ) \nC777_=_C1438( C777 C1438 ) C777_=_C1451( C777 C1451 ) C777_=_C1460( C777 C1460 ) C777_=_C1464( C777 C1464 ) C777_=_C1465( C777 C1465 ) C777_=_C1466( C777 C1466 ) \nC792_=_C793( C792 C793 ) C792_=_C856( C792 C856 ) C792_=_C947( C792 C947 ) C792_=_C1017( C792 C1017 ) C792_=_C1083( C792 C1083 ) C792_=_C1158( C792 C1158 ) \nC792_=_C1201( C792 C1201 ) C792_=_C1277( C792 C1277 ) C792_=_C1301( C792 C1301 ) C792_=_C1362( C792 C1362 ) C792_=_C1372( C792 C1372 ) C792_=_C1381( C792 C1381 ) \nC792_=_C1425( C792 C1425 ) C792_=_C1434( C792 C1434 ) C792_=_C1436( C792 C1436 ) C792_=_C1438( C792 C1438 ) C792_=_C1440( C792 C1440 ) C792_=_C1441( C792 C1441 ) \nC793_=_C876( C793 C876 ) C793_=_C962( C793 C962 ) C793_=_C1052( C793 C1052 ) C793_=_C1111( C793 C1111 ) C793_=_C1203( C793 C1203 ) C793_=_C1238( C793 C1238 ) \nC793_=_C1324( C793 C1324 ) C793_=_C1340( C793 C1340 ) C793_=_C1350( C793 C1350 ) C793_=_C1413( C793 C1413 ) C793_=_C1417( C793 C1417 ) C793_=_C1420( C793 C1420 ) \nC793_=_C1431( C793 C1431 ) C793_=_C1446( C793 C1446 ) C793_=_C1457( C793 C1457 ) C793_=_C1464( C793 C1464 ) C793_=_C1467( C793 C1467 ) C793_=_C1468( C793 C1468 ) \nC806_=_C875( C806 C875 ) C806_=_C961( C806 C961 ) C806_=_C1034( C806 C1034 ) C806_=_C1098( C806 C1098 ) C806_=_C1173( C806 C1173 ) C806_=_C1214( C806 C1214 ) \nC806_=_C1265( C806 C1265 ) C806_=_C1290( C806 C1290 ) C806_=_C1312( C806 C1312 ) C806_=_C1373( C806 C1373 ) C806_=_C1382( C806 C1382 ) C806_=_C1390( C806 C1390 ) \nC806_=_C1434( C806 C1434 ) C806_=_C1442( C806 C1442 ) C806_=_C1444( C806 C1444 ) C806_=_C1446( C806 C1446 ) C806_=_C1447( C806 C1447 ) C806_=_C1448( C806 C1448 ) \nC818_=_C894( C818 C894 ) C818_=_C973( C818 C973 ) C818_=_C1051( C818 C1051 ) C818_=_C1110( C818 C1110 ) C818_=_C1144( C818 C1144 ) C818_=_C1188( C818 C1188 ) \nC818_=_C1226( C818 C1226 ) C818_=_C1278( C818 C1278 ) C818_=_C1302( C818 C1302 ) C818_=_C1322( C818 C1322 ) C818_=_C1383( C818 C1383 ) C818_=_C1391( C818 C1391 ) \nC818_=_C1398( C818 C1398 ) C818_=_C1427( C818 C1427 ) C818_=_C1442( C818 C1442 ) C818_=_C1449( C818 C1449 ) C818_=_C1451( C818 C1451 ) C818_=_C1453( C818 C1453 ) \nC818_=_C1454( C818 C1454 ) C837_=_C838( C837 C838 ) C837_=_C931( C837 C931 ) C837_=_C1000( C837 C1000 ) C837_=_C1067( C837 C1067 ) C837_=_C1143( C837 C1143 ) \nC837_=_C1187( C837 C1187 ) C837_=_C1264( C837 C1264 ) C837_=_C1289( C837 C1289 ) C837_=_C1361( C837 C1361 ) C837_=_C1371( C837 C1371 ) C837_=_C1425( C837 C1425 ) \nC837_=_C1427( C837 C1427 ) C837_=_C1429( C837 C1429 ) C837_=_C1431( C837 C1431 ) C837_=_C1432( C837 C1432 ) C837_=_C1433( C837 C1433 ) C838_=_C932( C838 C932 ) \nC838_=_C1018( C838 C1018 ) C838_=_C1084( C838 C1084 ) C838_=_C1128( C838 C1128 ) C838_=_C1174( C838 C1174 ) C838_=_C1215( C838 C1215 ) C838_=_C1245( C838 C1245 ) \nC838_=_C1303( C838 C1303 ) C838_=_C1323( C838 C1323 ) C838_=_C1339( C838 C1339 ) C838_=_C1400( C838 C1400 ) C838_=_C1406( C838 C1406 ) C838_=_C1411( C838 C1411 ) \nC838_=_C1429( C838 C1429 ) C838_=_C1444( C838 C1444 ) C838_=_C1455( C838 C1455 ) C838_=_C1460( C838 C1460 ) C838_=_C1462( C838 C1462 ) C838_=_C1463( C838 C1463 ) \nC856_=_C857( C856 C857 ) C856_=_C947( C856 C947 ) C856_=_C1017( C856 C1017 ) C856_=_C1083( C856 C1083 ) C856_=_C1158( C856 C1158 ) C856_=_C1201( C856 C1201 ) \nC856_=_C1277( C856 C1277 ) C856_=_C1301( C856 C1301 ) C856_=_C1362( C856 C1362 ) C856_=_C1372( C856 C1372 ) C856_=_C1381( C856 C1381 ) C856_=_C1425( C856 C1425 ) \nC856_=_C1434( C856 C1434 ) C856_=_C1436( C856 C1436 ) C856_=_C1438( C856 C1438 ) C856_=_C1440( C856 C1440 ) C856_=_C1441( C856 C1441 ) C857_=_C948( C857 C948 ) \nC857_=_C1035( C857 C1035 ) C857_=_C1099( C857 C1099 ) C857_=_C1189( C857 C1189 ) C857_=_C1227( C857 C1227 ) C857_=_C1251( C857 C1251 ) C857_=_C1314( C857 C1314 ) \nC857_=_C1332( C857 C1332 ) C857_=_C1346( C857 C1346 ) C857_=_C1407( C857 C1407 ) C857_=_C1412( C857 C1412 ) C857_=_C1416( C857 C1416 ) C857_=_C1438( C857 C1438 ) \nC857_=_C1451( C857 C1451 ) C857_=_C1460( C857 C1460 ) C857_=_C1464( C857 C1464 ) C857_=_C1465( C857 C1465 ) C857_=_C1466( C857 C1466 ) C875_=_C876( C875 C876 ) \nC875_=_C961( C875 C961 ) C875_=_C1034( C875 C1034 ) C875_=_C1098( C875 C1098 ) C875_=_C1173( C875 C1173 ) C875_=_C1214( C875 C1214 ) C875_=_C1265( C875 C1265 ) \nC875_=_C1290( C875 C1290 ) C875_=_C1312( C875 C1312 ) C875_=_C1373( C875 C1373 ) C875_=_C1382( C875 C1382 ) C875_=_C1390( C875 C1390 ) C875_=_C1434( C875 C1434 ) \nC875_=_C1442( C875 C1442 ) C875_=_C1444( C875 C1444 ) C875_=_C1446( C875 C1446 ) C875_=_C1447( C875 C1447 ) C875_=_C1448( C875 C1448 ) C876_=_C962( C876 C962 ) \nC876_=_C1052( C876 C1052 ) C876_=_C1111( C876 C1111 ) C876_=_C1203( C876 C1203 ) C876_=_C1238( C876 C1238 ) C876_=_C1324( C876 C1324 ) C876_=_C1340( C876 C1340 ) \nC876_=_C1350( C876 C1350 ) C876_=_C1413( C876 C1413 ) C876_=_C1417( C876 C1417 ) C876_=_C1420( C876 C1420 ) C876_=_C1431( C876 C1431 ) C876_=_C1446( C876 C1446 ) \nC876_=_C1457( C876 C1457 ) C876_=_C1464( C876 C1464 ) C876_=_C1467( C876 C1467 ) C876_=_C1468( C876 C1468 ) C894_=_C973( C894 C973 ) C894_=_C1051( C894 C1051 ) \nC894_=_C1110( C894 C1110 ) C894_=_C1144( C894 C1144 ) C894_=_C1188( C894 C1188 ) C894_=_C1226( C894 C1226 ) C894_=_C1278( C894 C1278 ) C894_=_C1302( C894 C1302 ) \nC894_=_C1322( C894 C1322 ) C894_=_C1383( C894 C1383 ) C894_=_C1391( C894 C1391 ) C894_=_C1398( C894 C1398 ) C894_=_C1427( C894 C1427 ) C894_=_C1442( C894 C1442 ) \nC894_=_C1449( C894 C1449 ) C894_=_C1451( C894 C1451 ) C894_=_C1453( C894 C1453 ) C894_=_C1454( C894 C1454 ) C913_=_C983( C913 C983 ) C913_=_C1001( C913 C1001 ) \nC913_=_C1068( C913 C1068 ) C913_=_C1120( C913 C1120 ) C913_=_C1159( C913 C1159 ) C913_=_C1202( C913 C1202 ) C913_=_C1237( C913 C1237 ) C913_=_C1291( C913 C1291 ) \nC913_=_C1313( C913 C1313 ) C913_=_C1331( C913 C1331 ) C913_=_C1392( C913 C1392 ) C913_=_C1399( C913 C1399 ) C913_=_C1405( C913 C1405 ) C913_=_C1436( C913 C1436 ) \nC913_=_C1449( C913 C1449 ) C913_=_C1455( C913 C1455 ) C913_=_C1457( C913 C1457 ) C913_=_C1458( C913 C1458 ) C913_=_C1459( C913 C1459 ) C931_=_C932( C931 C932 ) \nC931_=_C1000( C931 C1000 ) C931_=_C1067( C931 C1067 ) C931_=_C1143( C931 C1143 ) C931_=_C1187( C931 C1187 ) C931_=_C1264( C931 C1264 ) C931_=_C1289( C931 C1289 ) \nC931_=_C1361( C931 C1361 ) C931_=_C1371( C931 C1371 ) C931_=_C1425( C931 C1425 ) C931_=_C1427( C931 C1427 ) C931_=_C1429( C931 C1429 ) C931_=_C1431( C931 C1431 ) \nC931_=_C1432( C931 C1432 ) C931_=_C1433( C931 C1433 ) C932_=_C1018( C932 C1018 ) C932_=_C1084( C932 C1084 ) C932_=_C1128( C932 C1128 ) C932_=_C1174( C932 C1174 ) \nC932_=_C1215( C932 C1215 ) C932_=_C1245( C932 C1245 ) C932_=_C1303( C932 C1303 ) C932_=_C1323( C932 C1323 ) C932_=_C1339( C932 C1339 ) C932_=_C1400( C932 C1400 ) \nC932_=_C1406( C932 C1406 ) C932_=_C1411( C932 C1411 ) C932_=_C1429( C932 C1429 ) C932_=_C1444( C932 C1444 ) C932_=_C1455( C932 C1455 ) C932_=_C1460( C932 C1460 ) \nC932_=_C1462( C932 C1462 ) C932_=_C1463( C932 C1463 ) C947_=_C948( C947 C948 ) C947_=_C1017( C947 C1017 ) C947_=_C1083( C947 C1083 ) C947_=_C1158( C947 C1158 ) \nC947_=_C1201( C947 C1201 ) C947_=_C1277( C947 C1277 ) C947_=_C1301( C947 C1301 ) C947_=_C1362( C947 C1362 ) C947_=_C1372( C947 C1372 ) C947_=_C1381( C947 C1381 ) \nC947_=_C1425( C947 C1425 ) C947_=_C1434( C947 C1434 ) C947_=_C1436( C947 C1436 ) C947_=_C1438( C947 C1438 ) C947_=_C1440( C947 C1440 ) C947_=_C1441( C947 C1441 ) \nC948_=_C1035( C948 C1035 ) C948_=_C1099(</w:t>
      </w:r>
    </w:p>
    <w:p>
      <w:pPr>
        <w:pStyle w:val="PreformattedText"/>
        <w:bidi w:val="0"/>
        <w:spacing w:before="0" w:after="0"/>
        <w:jc w:val="left"/>
        <w:rPr/>
      </w:pPr>
      <w:r>
        <w:rPr/>
        <w:t xml:space="preserve"> </w:t>
      </w:r>
      <w:r>
        <w:rPr/>
        <w:t>C948 C1099 ) C948_=_C1189( C948 C1189 ) C948_=_C1227( C948 C1227 ) C948_=_C1251( C948 C1251 ) C948_=_C1314( C948 C1314 ) \nC948_=_C1332( C948 C1332 ) C948_=_C1346( C948 C1346 ) C948_=_C1407( C948 C1407 ) C948_=_C1412( C948 C1412 ) C948_=_C1416( C948 C1416 ) C948_=_C1438( C948 C1438 ) \nC948_=_C1451( C948 C1451 ) C948_=_C1460( C948 C1460 ) C948_=_C1464( C948 C1464 ) C948_=_C1465( C948 C1465 ) C948_=_C1466( C948 C1466 ) C961_=_C962( C961 C962 ) \nC961_=_C1034( C961 C1034 ) C961_=_C1098( C961 C1098 ) C961_=_C1173( C961 C1173 ) C961_=_C1214( C961 C1214 ) C961_=_C1265( C961 C1265 ) C961_=_C1290( C961 C1290 ) \nC961_=_C1312( C961 C1312 ) C961_=_C1373( C961 C1373 ) C961_=_C1382( C961 C1382 ) C961_=_C1390( C961 C1390 ) C961_=_C1434( C961 C1434 ) C961_=_C1442( C961 C1442 ) \nC961_=_C1444( C961 C1444 ) C961_=_C1446( C961 C1446 ) C961_=_C1447( C961 C1447 ) C961_=_C1448( C961 C1448 ) C962_=_C1052( C962 C1052 ) C962_=_C1111( C962 C1111 ) \nC962_=_C1203( C962 C1203 ) C962_=_C1238( C962 C1238 ) C962_=_C1324( C962 C1324 ) C962_=_C1340( C962 C1340 ) C962_=_C1350( C962 C1350 ) C962_=_C1413( C962 C1413 ) \nC962_=_C1417( C962 C1417 ) C962_=_C1420( C962 C1420 ) C962_=_C1431( C962 C1431 ) C962_=_C1446( C962 C1446 ) C962_=_C1457( C962 C1457 ) C962_=_C1464( C962 C1464 ) \nC962_=_C1467( C962 C1467 ) C962_=_C1468( C962 C1468 ) C973_=_C1051( C973 C1051 ) C973_=_C1110( C973 C1110 ) C973_=_C1144( C973 C1144 ) C973_=_C1188( C973 C1188 ) \nC973_=_C1226( C973 C1226 ) C973_=_C1278( C973 C1278 ) C973_=_C1302( C973 C1302 ) C973_=_C1322( C973 C1322 ) C973_=_C1383( C973 C1383 ) C973_=_C1391( C973 C1391 ) \nC973_=_C1398( C973 C1398 ) C973_=_C1427( C973 C1427 ) C973_=_C1442( C973 C1442 ) C973_=_C1449( C973 C1449 ) C973_=_C1451( C973 C1451 ) C973_=_C1453( C973 C1453 ) \nC973_=_C1454( C973 C1454 ) C983_=_C1001( C983 C1001 ) C983_=_C1068( C983 C1068 ) C983_=_C1120( C983 C1120 ) C983_=_C1159( C983 C1159 ) C983_=_C1202( C983 C1202 ) \nC983_=_C1237( C983 C1237 ) C983_=_C1291( C983 C1291 ) C983_=_C1313( C983 C1313 ) C983_=_C1331( C983 C1331 ) C983_=_C1392( C983 C1392 ) C983_=_C1399( C983 C1399 ) \nC983_=_C1405( C983 C1405 ) C983_=_C1436( C983 C1436 ) C983_=_C1449( C983 C1449 ) C983_=_C1455( C983 C1455 ) C983_=_C1457( C983 C1457 ) C983_=_C1458( C983 C1458 ) \nC983_=_C1459( C983 C1459 ) C1000_=_C1001( C1000 C1001 ) C1000_=_C1067( C1000 C1067 ) C1000_=_C1143( C1000 C1143 ) C1000_=_C1187( C1000 C1187 ) C1000_=_C1264( C1000 C1264 ) \nC1000_=_C1289( C1000 C1289 ) C1000_=_C1361( C1000 C1361 ) C1000_=_C1371( C1000 C1371 ) C1000_=_C1425( C1000 C1425 ) C1000_=_C1427( C1000 C1427 ) C1000_=_C1429( C1000 C1429 ) \nC1000_=_C1431( C1000 C1431 ) C1000_=_C1432( C1000 C1432 ) C1000_=_C1433( C1000 C1433 ) C1001_=_C1068( C1001 C1068 ) C1001_=_C1120( C1001 C1120 ) C1001_=_C1159( C1001 C1159 ) \nC1001_=_C1202( C1001 C1202 ) C1001_=_C1237( C1001 C1237 ) C1001_=_C1291( C1001 C1291 ) C1001_=_C1313( C1001 C1313 ) C1001_=_C1331( C1001 C1331 ) C1001_=_C1392( C1001 C1392 ) \nC1001_=_C1399( C1001 C1399 ) C1001_=_C1405( C1001 C1405 ) C1001_=_C1436( C1001 C1436 ) C1001_=_C1449( C1001 C1449 ) C1001_=_C1455( C1001 C1455 ) C1001_=_C1457( C1001 C1457 ) \nC1001_=_C1458( C1001 C1458 ) C1001_=_C1459( C1001 C1459 ) C1017_=_C1018( C1017 C1018 ) C1017_=_C1083( C1017 C1083 ) C1017_=_C1158( C1017 C1158 ) C1017_=_C1201( C1017 C1201 ) \nC1017_=_C1277( C1017 C1277 ) C1017_=_C1301( C1017 C1301 ) C1017_=_C1362( C1017 C1362 ) C1017_=_C1372( C1017 C1372 ) C1017_=_C1381( C1017 C1381 ) C1017_=_C1425( C1017 C1425 ) \nC1017_=_C1434( C1017 C1434 ) C1017_=_C1436( C1017 C1436 ) C1017_=_C1438( C1017 C1438 ) C1017_=_C1440( C1017 C1440 ) C1017_=_C1441( C1017 C1441 ) C1018_=_C1084( C1018 C1084 ) \nC1018_=_C1128( C1018 C1128 ) C1018_=_C1174( C1018 C1174 ) C1018_=_C1215( C1018 C1215 ) C1018_=_C1245( C1018 C1245 ) C1018_=_C1303( C1018 C1303 ) C1018_=_C1323( C1018 C1323 ) \nC1018_=_C1339( C1018 C1339 ) C1018_=_C1400( C1018 C1400 ) C1018_=_C1406( C1018 C1406 ) C1018_=_C1411( C1018 C1411 ) C1018_=_C1429( C1018 C1429 ) C1018_=_C1444( C1018 C1444 ) \nC1018_=_C1455( C1018 C1455 ) C1018_=_C1460( C1018 C1460 ) C1018_=_C1462( C1018 C1462 ) C1018_=_C1463( C1018 C1463 ) C1034_=_C1035( C1034 C1035 ) C1034_=_C1098( C1034 C1098 ) \nC1034_=_C1173( C1034 C1173 ) C1034_=_C1214( C1034 C1214 ) C1034_=_C1265( C1034 C1265 ) C1034_=_C1290( C1034 C1290 ) C1034_=_C1312( C1034 C1312 ) C1034_=_C1373( C1034 C1373 ) \nC1034_=_C1382( C1034 C1382 ) C1034_=_C1390( C1034 C1390 ) C1034_=_C1434( C1034 C1434 ) C1034_=_C1442( C1034 C1442 ) C1034_=_C1444( C1034 C1444 ) C1034_=_C1446( C1034 C1446 ) \nC1034_=_C1447( C1034 C1447 ) C1034_=_C1448( C1034 C1448 ) C1035_=_C1099( C1035 C1099 ) C1035_=_C1189( C1035 C1189 ) C1035_=_C1227( C1035 C1227 ) C1035_=_C1251( C1035 C1251 ) \nC1035_=_C1314( C1035 C1314 ) C1035_=_C1332( C1035 C1332 ) C1035_=_C1346( C1035 C1346 ) C1035_=_C1407( C1035 C1407 ) C1035_=_C1412( C1035 C1412 ) C1035_=_C1416( C1035 C1416 ) \nC1035_=_C1438( C1035 C1438 ) C1035_=_C1451( C1035 C1451 ) C1035_=_C1460( C1035 C1460 ) C1035_=_C1464( C1035 C1464 ) C1035_=_C1465( C1035 C1465 ) C1035_=_C1466( C1035 C1466 ) \nC1051_=_C1052( C1051 C1052 ) C1051_=_C1110( C1051 C1110 ) C1051_=_C1144( C1051 C1144 ) C1051_=_C1188( C1051 C1188 ) C1051_=_C1226( C1051 C1226 ) C1051_=_C1278( C1051 C1278 ) \nC1051_=_C1302( C1051 C1302 ) C1051_=_C1322( C1051 C1322 ) C1051_=_C1383( C1051 C1383 ) C1051_=_C1391( C1051 C1391 ) C1051_=_C1398( C1051 C1398 ) C1051_=_C1427( C1051 C1427 ) \nC1051_=_C1442( C1051 C1442 ) C1051_=_C1449( C1051 C1449 ) C1051_=_C1451( C1051 C1451 ) C1051_=_C1453( C1051 C1453 ) C1051_=_C1454( C1051 C1454 ) C1052_=_C1111( C1052 C1111 ) \nC1052_=_C1203( C1052 C1203 ) C1052_=_C1238( C1052 C1238 ) C1052_=_C1324( C1052 C1324 ) C1052_=_C1340( C1052 C1340 ) C1052_=_C1350( C1052 C1350 ) C1052_=_C1413( C1052 C1413 ) \nC1052_=_C1417( C1052 C1417 ) C1052_=_C1420( C1052 C1420 ) C1052_=_C1431( C1052 C1431 ) C1052_=_C1446( C1052 C1446 ) C1052_=_C1457( C1052 C1457 ) C1052_=_C1464( C1052 C1464 ) \nC1052_=_C1467( C1052 C1467 ) C1052_=_C1468( C1052 C1468 ) C1067_=_C1068( C1067 C1068 ) C1067_=_C1143( C1067 C1143 ) C1067_=_C1187( C1067 C1187 ) C1067_=_C1264( C1067 C1264 ) \nC1067_=_C1289( C1067 C1289 ) C1067_=_C1361( C1067 C1361 ) C1067_=_C1371( C1067 C1371 ) C1067_=_C1425( C1067 C1425 ) C1067_=_C1427( C1067 C1427 ) C1067_=_C1429( C1067 C1429 ) \nC1067_=_C1431( C1067 C1431 ) C1067_=_C1432( C1067 C1432 ) C1067_=_C1433( C1067 C1433 ) C1068_=_C1120( C1068 C1120 ) C1068_=_C1159( C1068 C1159 ) C1068_=_C1202( C1068 C1202 ) \nC1068_=_C1237( C1068 C1237 ) C1068_=_C1291( C1068 C1291 ) C1068_=_C1313( C1068 C1313 ) C1068_=_C1331( C1068 C1331 ) C1068_=_C1392( C1068 C1392 ) C1068_=_C1399( C1068 C1399 ) \nC1068_=_C1405( C1068 C1405 ) C1068_=_C1436( C1068 C1436 ) C1068_=_C1449( C1068 C1449 ) C1068_=_C1455( C1068 C1455 ) C1068_=_C1457( C1068 C1457 ) C1068_=_C1458( C1068 C1458 ) \nC1068_=_C1459( C1068 C1459 ) C1083_=_C1084( C1083 C1084 ) C1083_=_C1158( C1083 C1158 ) C1083_=_C1201( C1083 C1201 ) C1083_=_C1277( C1083 C1277 ) C1083_=_C1301( C1083 C1301 ) \nC1083_=_C1362( C1083 C1362 ) C1083_=_C1372( C1083 C1372 ) C1083_=_C1381( C1083 C1381 ) C1083_=_C1425( C1083 C1425 ) C1083_=_C1434( C1083 C1434 ) C1083_=_C1436( C1083 C1436 ) \nC1083_=_C1438( C1083 C1438 ) C1083_=_C1440( C1083 C1440 ) C1083_=_C1441( C1083 C1441 ) C1084_=_C1128( C1084 C1128 ) C1084_=_C1174( C1084 C1174 ) C1084_=_C1215( C1084 C1215 ) \nC1084_=_C1245( C1084 C1245 ) C1084_=_C1303( C1084 C1303 ) C1084_=_C1323( C1084 C1323 ) C1084_=_C1339( C1084 C1339 ) C1084_=_C1400( C1084 C1400 ) C1084_=_C1406( C1084 C1406 ) \nC1084_=_C1411( C1084 C1411 ) C1084_=_C1429( C1084 C1429 ) C1084_=_C1444( C1084 C1444 ) C1084_=_C1455( C1084 C1455 ) C1084_=_C1460( C1084 C1460 ) C1084_=_C1462( C1084 C1462 ) \nC1084_=_C1463( C1084 C1463 ) C1098_=_C1099( C1098 C1099 ) C1098_=_C1173( C1098 C1173 ) C1098_=_C1214( C1098 C1214 ) C1098_=_C1265( C1098 C1265 ) C1098_=_C1290( C1098 C1290 ) \nC1098_=_C1312( C1098 C1312 ) C1098_=_C1373( C1098 C1373 ) C1098_=_C1382( C1098 C1382 ) C1098_=_C1390( C1098 C1390 ) C1098_=_C1434( C1098 C1434 ) C1098_=_C1442( C1098 C1442 ) \nC1098_=_C1444( C1098 C1444 ) C1098_=_C1446( C1098 C1446 ) C1098_=_C1447( C1098 C1447 ) C1098_=_C1448( C1098 C1448 ) C1099_=_C1189( C1099 C1189 ) C1099_=_C1227( C1099 C1227 ) \nC1099_=_C1251( C1099 C1251 ) C1099_=_C1314( C1099 C1314 ) C1099_=_C1332( C1099 C1332 ) C1099_=_C1346( C1099 C1346 ) C1099_=_C1407( C1099 C1407 ) C1099_=_C1412( C1099 C1412 ) \nC1099_=_C1416( C1099 C1416 ) C1099_=_C1438( C1099 C1438 ) C1099_=_C1451( C1099 C1451 ) C1099_=_C1460( C1099 C1460 ) C1099_=_C1464( C1099 C1464 ) C1099_=_C1465( C1099 C1465 ) \nC1099_=_C1466( C1099 C1466 ) C1110_=_C1111( C1110 C1111 ) C1110_=_C1144( C1110 C1144 ) C1110_=_C1188( C1110 C1188 ) C1110_=_C1226( C1110 C1226 ) C1110_=_C1278( C1110 C1278 ) \nC1110_=_C1302( C1110 C1302 ) C1110_=_C1322( C1110 C1322 ) C1110_=_C1383( C1110 C1383 ) C1110_=_C1391( C1110 C1391 ) C1110_=_C1398( C1110 C1398 ) C1110_=_C1427( C1110 C1427 ) \nC1110_=_C1442( C1110 C1442 ) C1110_=_C1449( C1110 C1449 ) C1110_=_C1451( C1110 C1451 ) C1110_=_C1453( C1110 C1453 ) C1110_=_C1454( C1110 C1454 ) C1111_=_C1203( C1111 C1203 ) \nC1111_=_C1238( C1111 C1238 ) C1111_=_C1324( C1111 C1324 ) C1111_=_C1340( C1111 C1340 ) C1111_=_C1350( C1111 C1350 ) C1111_=_C1413( C1111 C1413 ) C1111_=_C1417( C1111 C1417 ) \nC1111_=_C1420( C1111 C1420 ) C1111_=_C1431( C1111 C1431 ) C1111_=_C1446( C1111 C1446 ) C1111_=_C1457( C1111 C1457 ) C1111_=_C1464( C1111 C1464 ) C1111_=_C1467( C1111 C1467 ) \nC1111_=_C1468( C1111 C1468 ) C1120_=_C1159( C1120 C1159 ) C1120_=_C1202( C1120 C1202 ) C1120_=_C1237( C1120 C1237 ) C1120_=_C1291( C1120 C1291 ) C1120_=_C1313( C1120 C1313 ) \nC1120_=_C1331( C1120 C1331 ) C1120_=_C1392( C1120 C1392 ) C1120_=_C1399( C1120 C1399 ) C1120_=_C1405( C1120 C1405 ) C1120_=_C1436( C1120 C1436 ) C1120_=_C1449( C1120 C1449 ) \nC1120_=_C1455( C1120 C1455 ) C1120_=_C1457( C1120 C1457 ) C1120_=_C1458( C1120 C1458</w:t>
      </w:r>
    </w:p>
    <w:p>
      <w:pPr>
        <w:pStyle w:val="PreformattedText"/>
        <w:bidi w:val="0"/>
        <w:spacing w:before="0" w:after="0"/>
        <w:jc w:val="left"/>
        <w:rPr/>
      </w:pPr>
      <w:r>
        <w:rPr/>
        <w:t xml:space="preserve"> </w:t>
      </w:r>
      <w:r>
        <w:rPr/>
        <w:t>) C1120_=_C1459( C1120 C1459 ) C1128_=_C1174( C1128 C1174 ) C1128_=_C1215( C1128 C1215 ) \nC1128_=_C1245( C1128 C1245 ) C1128_=_C1303( C1128 C1303 ) C1128_=_C1323( C1128 C1323 ) C1128_=_C1339( C1128 C1339 ) C1128_=_C1400( C1128 C1400 ) C1128_=_C1406( C1128 C1406 ) \nC1128_=_C1411( C1128 C1411 ) C1128_=_C1429( C1128 C1429 ) C1128_=_C1444( C1128 C1444 ) C1128_=_C1455( C1128 C1455 ) C1128_=_C1460( C1128 C1460 ) C1128_=_C1462( C1128 C1462 ) \nC1128_=_C1463( C1128 C1463 ) C1143_=_C1144( C1143 C1144 ) C1143_=_C1187( C1143 C1187 ) C1143_=_C1264( C1143 C1264 ) C1143_=_C1289( C1143 C1289 ) C1143_=_C1361( C1143 C1361 ) \nC1143_=_C1371( C1143 C1371 ) C1143_=_C1425( C1143 C1425 ) C1143_=_C1427( C1143 C1427 ) C1143_=_C1429( C1143 C1429 ) C1143_=_C1431( C1143 C1431 ) C1143_=_C1432( C1143 C1432 ) \nC1143_=_C1433( C1143 C1433 ) C1144_=_C1188( C1144 C1188 ) C1144_=_C1226( C1144 C1226 ) C1144_=_C1278( C1144 C1278 ) C1144_=_C1302( C1144 C1302 ) C1144_=_C1322( C1144 C1322 ) \nC1144_=_C1383( C1144 C1383 ) C1144_=_C1391( C1144 C1391 ) C1144_=_C1398( C1144 C1398 ) C1144_=_C1427( C1144 C1427 ) C1144_=_C1442( C1144 C1442 ) C1144_=_C1449( C1144 C1449 ) \nC1144_=_C1451( C1144 C1451 ) C1144_=_C1453( C1144 C1453 ) C1144_=_C1454( C1144 C1454 ) C1158_=_C1159( C1158 C1159 ) C1158_=_C1201( C1158 C1201 ) C1158_=_C1277( C1158 C1277 ) \nC1158_=_C1301( C1158 C1301 ) C1158_=_C1362( C1158 C1362 ) C1158_=_C1372( C1158 C1372 ) C1158_=_C1381( C1158 C1381 ) C1158_=_C1425( C1158 C1425 ) C1158_=_C1434( C1158 C1434 ) \nC1158_=_C1436( C1158 C1436 ) C1158_=_C1438( C1158 C1438 ) C1158_=_C1440( C1158 C1440 ) C1158_=_C1441( C1158 C1441 ) C1159_=_C1202( C1159 C1202 ) C1159_=_C1237( C1159 C1237 ) \nC1159_=_C1291( C1159 C1291 ) C1159_=_C1313( C1159 C1313 ) C1159_=_C1331( C1159 C1331 ) C1159_=_C1392( C1159 C1392 ) C1159_=_C1399( C1159 C1399 ) C1159_=_C1405( C1159 C1405 ) \nC1159_=_C1436( C1159 C1436 ) C1159_=_C1449( C1159 C1449 ) C1159_=_C1455( C1159 C1455 ) C1159_=_C1457( C1159 C1457 ) C1159_=_C1458( C1159 C1458 ) C1159_=_C1459( C1159 C1459 ) \nC1173_=_C1174( C1173 C1174 ) C1173_=_C1214( C1173 C1214 ) C1173_=_C1265( C1173 C1265 ) C1173_=_C1290( C1173 C1290 ) C1173_=_C1312( C1173 C1312 ) C1173_=_C1373( C1173 C1373 ) \nC1173_=_C1382( C1173 C1382 ) C1173_=_C1390( C1173 C1390 ) C1173_=_C1434( C1173 C1434 ) C1173_=_C1442( C1173 C1442 ) C1173_=_C1444( C1173 C1444 ) C1173_=_C1446( C1173 C1446 ) \nC1173_=_C1447( C1173 C1447 ) C1173_=_C1448( C1173 C1448 ) C1174_=_C1215( C1174 C1215 ) C1174_=_C1245( C1174 C1245 ) C1174_=_C1303( C1174 C1303 ) C1174_=_C1323( C1174 C1323 ) \nC1174_=_C1339( C1174 C1339 ) C1174_=_C1400( C1174 C1400 ) C1174_=_C1406( C1174 C1406 ) C1174_=_C1411( C1174 C1411 ) C1174_=_C1429( C1174 C1429 ) C1174_=_C1444( C1174 C1444 ) \nC1174_=_C1455( C1174 C1455 ) C1174_=_C1460( C1174 C1460 ) C1174_=_C1462( C1174 C1462 ) C1174_=_C1463( C1174 C1463 ) C1187_=_C1188( C1187 C1188 ) C1187_=_C1189( C1187 C1189 ) \nC1187_=_C1264( C1187 C1264 ) C1187_=_C1289( C1187 C1289 ) C1187_=_C1361( C1187 C1361 ) C1187_=_C1371( C1187 C1371 ) C1187_=_C1425( C1187 C1425 ) C1187_=_C1427( C1187 C1427 ) \nC1187_=_C1429( C1187 C1429 ) C1187_=_C1431( C1187 C1431 ) C1187_=_C1432( C1187 C1432 ) C1187_=_C1433( C1187 C1433 ) C1188_=_C1189( C1188 C1189 ) C1188_=_C1226( C1188 C1226 ) \nC1188_=_C1278( C1188 C1278 ) C1188_=_C1302( C1188 C1302 ) C1188_=_C1322( C1188 C1322 ) C1188_=_C1383( C1188 C1383 ) C1188_=_C1391( C1188 C1391 ) C1188_=_C1398( C1188 C1398 ) \nC1188_=_C1427( C1188 C1427 ) C1188_=_C1442( C1188 C1442 ) C1188_=_C1449( C1188 C1449 ) C1188_=_C1451( C1188 C1451 ) C1188_=_C1453( C1188 C1453 ) C1188_=_C1454( C1188 C1454 ) \nC1189_=_C1227( C1189 C1227 ) C1189_=_C1251( C1189 C1251 ) C1189_=_C1314( C1189 C1314 ) C1189_=_C1332( C1189 C1332 ) C1189_=_C1346( C1189 C1346 ) C1189_=_C1407( C1189 C1407 ) \nC1189_=_C1412( C1189 C1412 ) C1189_=_C1416( C1189 C1416 ) C1189_=_C1438( C1189 C1438 ) C1189_=_C1451( C1189 C1451 ) C1189_=_C1460( C1189 C1460 ) C1189_=_C1464( C1189 C1464 ) \nC1189_=_C1465( C1189 C1465 ) C1189_=_C1466( C1189 C1466 ) C1201_=_C1202( C1201 C1202 ) C1201_=_C1203( C1201 C1203 ) C1201_=_C1277( C1201 C1277 ) C1201_=_C1301( C1201 C1301 ) \nC1201_=_C1362( C1201 C1362 ) C1201_=_C1372( C1201 C1372 ) C1201_=_C1381( C1201 C1381 ) C1201_=_C1425( C1201 C1425 ) C1201_=_C1434( C1201 C1434 ) C1201_=_C1436( C1201 C1436 ) \nC1201_=_C1438( C1201 C1438 ) C1201_=_C1440( C1201 C1440 ) C1201_=_C1441( C1201 C1441 ) C1202_=_C1203( C1202 C1203 ) C1202_=_C1237( C1202 C1237 ) C1202_=_C1291( C1202 C1291 ) \nC1202_=_C1313( C1202 C1313 ) C1202_=_C1331( C1202 C1331 ) C1202_=_C1392( C1202 C1392 ) C1202_=_C1399( C1202 C1399 ) C1202_=_C1405( C1202 C1405 ) C1202_=_C1436( C1202 C1436 ) \nC1202_=_C1449( C1202 C1449 ) C1202_=_C1455( C1202 C1455 ) C1202_=_C1457( C1202 C1457 ) C1202_=_C1458( C1202 C1458 ) C1202_=_C1459( C1202 C1459 ) C1203_=_C1238( C1203 C1238 ) \nC1203_=_C1324( C1203 C1324 ) C1203_=_C1340( C1203 C1340 ) C1203_=_C1350( C1203 C1350 ) C1203_=_C1413( C1203 C1413 ) C1203_=_C1417( C1203 C1417 ) C1203_=_C1420( C1203 C1420 ) \nC1203_=_C1431( C1203 C1431 ) C1203_=_C1446( C1203 C1446 ) C1203_=_C1457( C1203 C1457 ) C1203_=_C1464( C1203 C1464 ) C1203_=_C1467( C1203 C1467 ) C1203_=_C1468( C1203 C1468 ) \nC1214_=_C1215( C1214 C1215 ) C1214_=_C1265( C1214 C1265 ) C1214_=_C1290( C1214 C1290 ) C1214_=_C1312( C1214 C1312 ) C1214_=_C1373( C1214 C1373 ) C1214_=_C1382( C1214 C1382 ) \nC1214_=_C1390( C1214 C1390 ) C1214_=_C1434( C1214 C1434 ) C1214_=_C1442( C1214 C1442 ) C1214_=_C1444( C1214 C1444 ) C1214_=_C1446( C1214 C1446 ) C1214_=_C1447( C1214 C1447 ) \nC1214_=_C1448( C1214 C1448 ) C1215_=_C1245( C1215 C1245 ) C1215_=_C1303( C1215 C1303 ) C1215_=_C1323( C1215 C1323 ) C1215_=_C1339( C1215 C1339 ) C1215_=_C1400( C1215 C1400 ) \nC1215_=_C1406( C1215 C1406 ) C1215_=_C1411( C1215 C1411 ) C1215_=_C1429( C1215 C1429 ) C1215_=_C1444( C1215 C1444 ) C1215_=_C1455( C1215 C1455 ) C1215_=_C1460( C1215 C1460 ) \nC1215_=_C1462( C1215 C1462 ) C1215_=_C1463( C1215 C1463 ) C1226_=_C1227( C1226 C1227 ) C1226_=_C1278( C1226 C1278 ) C1226_=_C1302( C1226 C1302 ) C1226_=_C1322( C1226 C1322 ) \nC1226_=_C1383( C1226 C1383 ) C1226_=_C1391( C1226 C1391 ) C1226_=_C1398( C1226 C1398 ) C1226_=_C1427( C1226 C1427 ) C1226_=_C1442( C1226 C1442 ) C1226_=_C1449( C1226 C1449 ) \nC1226_=_C1451( C1226 C1451 ) C1226_=_C1453( C1226 C1453 ) C1226_=_C1454( C1226 C1454 ) C1227_=_C1251( C1227 C1251 ) C1227_=_C1314( C1227 C1314 ) C1227_=_C1332( C1227 C1332 ) \nC1227_=_C1346( C1227 C1346 ) C1227_=_C1407( C1227 C1407 ) C1227_=_C1412( C1227 C1412 ) C1227_=_C1416( C1227 C1416 ) C1227_=_C1438( C1227 C1438 ) C1227_=_C1451( C1227 C1451 ) \nC1227_=_C1460( C1227 C1460 ) C1227_=_C1464( C1227 C1464 ) C1227_=_C1465( C1227 C1465 ) C1227_=_C1466( C1227 C1466 ) C1237_=_C1238( C1237 C1238 ) C1237_=_C1291( C1237 C1291 ) \nC1237_=_C1313( C1237 C1313 ) C1237_=_C1331( C1237 C1331 ) C1237_=_C1392( C1237 C1392 ) C1237_=_C1399( C1237 C1399 ) C1237_=_C1405( C1237 C1405 ) C1237_=_C1436( C1237 C1436 ) \nC1237_=_C1449( C1237 C1449 ) C1237_=_C1455( C1237 C1455 ) C1237_=_C1457( C1237 C1457 ) C1237_=_C1458( C1237 C1458 ) C1237_=_C1459( C1237 C1459 ) C1238_=_C1324( C1238 C1324 ) \nC1238_=_C1340( C1238 C1340 ) C1238_=_C1350( C1238 C1350 ) C1238_=_C1413( C1238 C1413 ) C1238_=_C1417( C1238 C1417 ) C1238_=_C1420( C1238 C1420 ) C1238_=_C1431( C1238 C1431 ) \nC1238_=_C1446( C1238 C1446 ) C1238_=_C1457( C1238 C1457 ) C1238_=_C1464( C1238 C1464 ) C1238_=_C1467( C1238 C1467 ) C1238_=_C1468( C1238 C1468 ) C1245_=_C1303( C1245 C1303 ) \nC1245_=_C1323( C1245 C1323 ) C1245_=_C1339( C1245 C1339 ) C1245_=_C1400( C1245 C1400 ) C1245_=_C1406( C1245 C1406 ) C1245_=_C1411( C1245 C1411 ) C1245_=_C1429( C1245 C1429 ) \nC1245_=_C1444( C1245 C1444 ) C1245_=_C1455( C1245 C1455 ) C1245_=_C1460( C1245 C1460 ) C1245_=_C1462( C1245 C1462 ) C1245_=_C1463( C1245 C1463 ) C1251_=_C1314( C1251 C1314 ) \nC1251_=_C1332( C1251 C1332 ) C1251_=_C1346( C1251 C1346 ) C1251_=_C1407( C1251 C1407 ) C1251_=_C1412( C1251 C1412 ) C1251_=_C1416( C1251 C1416 ) C1251_=_C1438( C1251 C1438 ) \nC1251_=_C1451( C1251 C1451 ) C1251_=_C1460( C1251 C1460 ) C1251_=_C1464( C1251 C1464 ) C1251_=_C1465( C1251 C1465 ) C1251_=_C1466( C1251 C1466 ) C1264_=_C1265( C1264 C1265 ) \nC1264_=_C1289( C1264 C1289 ) C1264_=_C1361( C1264 C1361 ) C1264_=_C1371( C1264 C1371 ) C1264_=_C1425( C1264 C1425 ) C1264_=_C1427( C1264 C1427 ) C1264_=_C1429( C1264 C1429 ) \nC1264_=_C1431( C1264 C1431 ) C1264_=_C1432( C1264 C1432 ) C1264_=_C1433( C1264 C1433 ) C1265_=_C1290( C1265 C1290 ) C1265_=_C1312( C1265 C1312 ) C1265_=_C1373( C1265 C1373 ) \nC1265_=_C1382( C1265 C1382 ) C1265_=_C1390( C1265 C1390 ) C1265_=_C1434( C1265 C1434 ) C1265_=_C1442( C1265 C1442 ) C1265_=_C1444( C1265 C1444 ) C1265_=_C1446( C1265 C1446 ) \nC1265_=_C1447( C1265 C1447 ) C1265_=_C1448( C1265 C1448 ) C1277_=_C1278( C1277 C1278 ) C1277_=_C1301( C1277 C1301 ) C1277_=_C1362( C1277 C1362 ) C1277_=_C1372( C1277 C1372 ) \nC1277_=_C1381( C1277 C1381 ) C1277_=_C1425( C1277 C1425 ) C1277_=_C1434( C1277 C1434 ) C1277_=_C1436( C1277 C1436 ) C1277_=_C1438( C1277 C1438 ) C1277_=_C1440( C1277 C1440 ) \nC1277_=_C1441( C1277 C1441 ) C1278_=_C1302( C1278 C1302 ) C1278_=_C1322( C1278 C1322 ) C1278_=_C1383( C1278 C1383 ) C1278_=_C1391( C1278 C1391 ) C1278_=_C1398( C1278 C1398 ) \nC1278_=_C1427( C1278 C1427 ) C1278_=_C1442( C1278 C1442 ) C1278_=_C1449( C1278 C1449 ) C1278_=_C1451( C1278 C1451 ) C1278_=_C1453( C1278 C1453 ) C1278_=_C1454( C1278 C1454 ) \nC1289_=_C1290( C1289 C1290 ) C1289_=_C1291( C1289 C1291 ) C1289_=_C1361( C1289 C1361 ) C1289_=_C1371( C1289 C1371 ) C1289_=_C1425( C1289 C1425 ) C1289_=_C1427( C1289 C1427 ) \nC1289_=_C1429( C1289 C1429 ) C1289_=_C1431( C1289 C1431 ) C1289_=_C1432( C1289 C1432 ) C1289_=_C1433( C1289 C1433 ) C1290_=_C1291( C1290 C1291 ) C1290_=_C1312( C1290 C1312 ) \nC1290_=_C1373( C1290 C1373 ) C1290_=_C1382( C1290 C1382 ) C1290_=_C1390( C1290 C1390 ) C1290_=_C1434( C1290 C1434 ) C1290_=_C1442(</w:t>
      </w:r>
    </w:p>
    <w:p>
      <w:pPr>
        <w:pStyle w:val="PreformattedText"/>
        <w:bidi w:val="0"/>
        <w:spacing w:before="0" w:after="0"/>
        <w:jc w:val="left"/>
        <w:rPr/>
      </w:pPr>
      <w:r>
        <w:rPr/>
        <w:t xml:space="preserve"> </w:t>
      </w:r>
      <w:r>
        <w:rPr/>
        <w:t>C1290 C1442 ) C1290_=_C1444( C1290 C1444 ) \nC1290_=_C1446( C1290 C1446 ) C1290_=_C1447( C1290 C1447 ) C1290_=_C1448( C1290 C1448 ) C1291_=_C1313( C1291 C1313 ) C1291_=_C1331( C1291 C1331 ) C1291_=_C1392( C1291 C1392 ) \nC1291_=_C1399( C1291 C1399 ) C1291_=_C1405( C1291 C1405 ) C1291_=_C1436( C1291 C1436 ) C1291_=_C1449( C1291 C1449 ) C1291_=_C1455( C1291 C1455 ) C1291_=_C1457( C1291 C1457 ) \nC1291_=_C1458( C1291 C1458 ) C1291_=_C1459( C1291 C1459 ) C1301_=_C1302( C1301 C1302 ) C1301_=_C1303( C1301 C1303 ) C1301_=_C1362( C1301 C1362 ) C1301_=_C1372( C1301 C1372 ) \nC1301_=_C1381( C1301 C1381 ) C1301_=_C1425( C1301 C1425 ) C1301_=_C1434( C1301 C1434 ) C1301_=_C1436( C1301 C1436 ) C1301_=_C1438( C1301 C1438 ) C1301_=_C1440( C1301 C1440 ) \nC1301_=_C1441( C1301 C1441 ) C1302_=_C1303( C1302 C1303 ) C1302_=_C1322( C1302 C1322 ) C1302_=_C1383( C1302 C1383 ) C1302_=_C1391( C1302 C1391 ) C1302_=_C1398( C1302 C1398 ) \nC1302_=_C1427( C1302 C1427 ) C1302_=_C1442( C1302 C1442 ) C1302_=_C1449( C1302 C1449 ) C1302_=_C1451( C1302 C1451 ) C1302_=_C1453( C1302 C1453 ) C1302_=_C1454( C1302 C1454 ) \nC1303_=_C1323( C1303 C1323 ) C1303_=_C1339( C1303 C1339 ) C1303_=_C1400( C1303 C1400 ) C1303_=_C1406( C1303 C1406 ) C1303_=_C1411( C1303 C1411 ) C1303_=_C1429( C1303 C1429 ) \nC1303_=_C1444( C1303 C1444 ) C1303_=_C1455( C1303 C1455 ) C1303_=_C1460( C1303 C1460 ) C1303_=_C1462( C1303 C1462 ) C1303_=_C1463( C1303 C1463 ) C1312_=_C1313( C1312 C1313 ) \nC1312_=_C1314( C1312 C1314 ) C1312_=_C1373( C1312 C1373 ) C1312_=_C1382( C1312 C1382 ) C1312_=_C1390( C1312 C1390 ) C1312_=_C1434( C1312 C1434 ) C1312_=_C1442( C1312 C1442 ) \nC1312_=_C1444( C1312 C1444 ) C1312_=_C1446( C1312 C1446 ) C1312_=_C1447( C1312 C1447 ) C1312_=_C1448( C1312 C1448 ) C1313_=_C1314( C1313 C1314 ) C1313_=_C1331( C1313 C1331 ) \nC1313_=_C1392( C1313 C1392 ) C1313_=_C1399( C1313 C1399 ) C1313_=_C1405( C1313 C1405 ) C1313_=_C1436( C1313 C1436 ) C1313_=_C1449( C1313 C1449 ) C1313_=_C1455( C1313 C1455 ) \nC1313_=_C1457( C1313 C1457 ) C1313_=_C1458( C1313 C1458 ) C1313_=_C1459( C1313 C1459 ) C1314_=_C1332( C1314 C1332 ) C1314_=_C1346( C1314 C1346 ) C1314_=_C1407( C1314 C1407 ) \nC1314_=_C1412( C1314 C1412 ) C1314_=_C1416( C1314 C1416 ) C1314_=_C1438( C1314 C1438 ) C1314_=_C1451( C1314 C1451 ) C1314_=_C1460( C1314 C1460 ) C1314_=_C1464( C1314 C1464 ) \nC1314_=_C1465( C1314 C1465 ) C1314_=_C1466( C1314 C1466 ) C1322_=_C1323( C1322 C1323 ) C1322_=_C1324( C1322 C1324 ) C1322_=_C1383( C1322 C1383 ) C1322_=_C1391( C1322 C1391 ) \nC1322_=_C1398( C1322 C1398 ) C1322_=_C1427( C1322 C1427 ) C1322_=_C1442( C1322 C1442 ) C1322_=_C1449( C1322 C1449 ) C1322_=_C1451( C1322 C1451 ) C1322_=_C1453( C1322 C1453 ) \nC1322_=_C1454( C1322 C1454 ) C1323_=_C1324( C1323 C1324 ) C1323_=_C1339( C1323 C1339 ) C1323_=_C1400( C1323 C1400 ) C1323_=_C1406( C1323 C1406 ) C1323_=_C1411( C1323 C1411 ) \nC1323_=_C1429( C1323 C1429 ) C1323_=_C1444( C1323 C1444 ) C1323_=_C1455( C1323 C1455 ) C1323_=_C1460( C1323 C1460 ) C1323_=_C1462( C1323 C1462 ) C1323_=_C1463( C1323 C1463 ) \nC1324_=_C1340( C1324 C1340 ) C1324_=_C1350( C1324 C1350 ) C1324_=_C1413( C1324 C1413 ) C1324_=_C1417( C1324 C1417 ) C1324_=_C1420( C1324 C1420 ) C1324_=_C1431( C1324 C1431 ) \nC1324_=_C1446( C1324 C1446 ) C1324_=_C1457( C1324 C1457 ) C1324_=_C1464( C1324 C1464 ) C1324_=_C1467( C1324 C1467 ) C1324_=_C1468( C1324 C1468 ) C1331_=_C1332( C1331 C1332 ) \nC1331_=_C1392( C1331 C1392 ) C1331_=_C1399( C1331 C1399 ) C1331_=_C1405( C1331 C1405 ) C1331_=_C1436( C1331 C1436 ) C1331_=_C1449( C1331 C1449 ) C1331_=_C1455( C1331 C1455 ) \nC1331_=_C1457( C1331 C1457 ) C1331_=_C1458( C1331 C1458 ) C1331_=_C1459( C1331 C1459 ) C1332_=_C1346( C1332 C1346 ) C1332_=_C1407( C1332 C1407 ) C1332_=_C1412( C1332 C1412 ) \nC1332_=_C1416( C1332 C1416 ) C1332_=_C1438( C1332 C1438 ) C1332_=_C1451( C1332 C1451 ) C1332_=_C1460( C1332 C1460 ) C1332_=_C1464( C1332 C1464 ) C1332_=_C1465( C1332 C1465 ) \nC1332_=_C1466( C1332 C1466 ) C1339_=_C1340( C1339 C1340 ) C1339_=_C1400( C1339 C1400 ) C1339_=_C1406( C1339 C1406 ) C1339_=_C1411( C1339 C1411 ) C1339_=_C1429( C1339 C1429 ) \nC1339_=_C1444( C1339 C1444 ) C1339_=_C1455( C1339 C1455 ) C1339_=_C1460( C1339 C1460 ) C1339_=_C1462( C1339 C1462 ) C1339_=_C1463( C1339 C1463 ) C1340_=_C1350( C1340 C1350 ) \nC1340_=_C1413( C1340 C1413 ) C1340_=_C1417( C1340 C1417 ) C1340_=_C1420( C1340 C1420 ) C1340_=_C1431( C1340 C1431 ) C1340_=_C1446( C1340 C1446 ) C1340_=_C1457( C1340 C1457 ) \nC1340_=_C1464( C1340 C1464 ) C1340_=_C1467( C1340 C1467 ) C1340_=_C1468( C1340 C1468 ) C1346_=_C1407( C1346 C1407 ) C1346_=_C1412( C1346 C1412 ) C1346_=_C1416( C1346 C1416 ) \nC1346_=_C1438( C1346 C1438 ) C1346_=_C1451( C1346 C1451 ) C1346_=_C1460( C1346 C1460 ) C1346_=_C1464( C1346 C1464 ) C1346_=_C1465( C1346 C1465 ) C1346_=_C1466( C1346 C1466 ) \nC1350_=_C1413( C1350 C1413 ) C1350_=_C1417( C1350 C1417 ) C1350_=_C1420( C1350 C1420 ) C1350_=_C1431( C1350 C1431 ) C1350_=_C1446( C1350 C1446 ) C1350_=_C1457( C1350 C1457 ) \nC1350_=_C1464( C1350 C1464 ) C1350_=_C1467( C1350 C1467 ) C1350_=_C1468( C1350 C1468 ) C1361_=_C1362( C1361 C1362 ) C1361_=_C1371( C1361 C1371 ) C1361_=_C1425( C1361 C1425 ) \nC1361_=_C1427( C1361 C1427 ) C1361_=_C1429( C1361 C1429 ) C1361_=_C1431( C1361 C1431 ) C1361_=_C1432( C1361 C1432 ) C1361_=_C1433( C1361 C1433 ) C1362_=_C1372( C1362 C1372 ) \nC1362_=_C1381( C1362 C1381 ) C1362_=_C1425( C1362 C1425 ) C1362_=_C1434( C1362 C1434 ) C1362_=_C1436( C1362 C1436 ) C1362_=_C1438( C1362 C1438 ) C1362_=_C1440( C1362 C1440 ) \nC1362_=_C1441( C1362 C1441 ) C1371_=_C1372( C1371 C1372 ) C1371_=_C1373( C1371 C1373 ) C1371_=_C1425( C1371 C1425 ) C1371_=_C1427( C1371 C1427 ) C1371_=_C1429( C1371 C1429 ) \nC1371_=_C1431( C1371 C1431 ) C1371_=_C1432( C1371 C1432 ) C1371_=_C1433( C1371 C1433 ) C1372_=_C1373( C1372 C1373 ) C1372_=_C1381( C1372 C1381 ) C1372_=_C1425( C1372 C1425 ) \nC1372_=_C1434( C1372 C1434 ) C1372_=_C1436( C1372 C1436 ) C1372_=_C1438( C1372 C1438 ) C1372_=_C1440( C1372 C1440 ) C1372_=_C1441( C1372 C1441 ) C1373_=_C1382( C1373 C1382 ) \nC1373_=_C1390( C1373 C1390 ) C1373_=_C1434( C1373 C1434 ) C1373_=_C1442( C1373 C1442 ) C1373_=_C1444( C1373 C1444 ) C1373_=_C1446( C1373 C1446 ) C1373_=_C1447( C1373 C1447 ) \nC1373_=_C1448( C1373 C1448 ) C1381_=_C1382( C1381 C1382 ) C1381_=_C1383( C1381 C1383 ) C1381_=_C1425( C1381 C1425 ) C1381_=_C1434( C1381 C1434 ) C1381_=_C1436( C1381 C1436 ) \nC1381_=_C1438( C1381 C1438 ) C1381_=_C1440( C1381 C1440 ) C1381_=_C1441( C1381 C1441 ) C1382_=_C1383( C1382 C1383 ) C1382_=_C1390( C1382 C1390 ) C1382_=_C1434( C1382 C1434 ) \nC1382_=_C1442( C1382 C1442 ) C1382_=_C1444( C1382 C1444 ) C1382_=_C1446( C1382 C1446 ) C1382_=_C1447( C1382 C1447 ) C1382_=_C1448( C1382 C1448 ) C1383_=_C1391( C1383 C1391 ) \nC1383_=_C1398( C1383 C1398 ) C1383_=_C1427( C1383 C1427 ) C1383_=_C1442( C1383 C1442 ) C1383_=_C1449( C1383 C1449 ) C1383_=_C1451( C1383 C1451 ) C1383_=_C1453( C1383 C1453 ) \nC1383_=_C1454( C1383 C1454 ) C1390_=_C1391( C1390 C1391 ) C1390_=_C1392( C1390 C1392 ) C1390_=_C1434( C1390 C1434 ) C1390_=_C1442( C1390 C1442 ) C1390_=_C1444( C1390 C1444 ) \nC1390_=_C1446( C1390 C1446 ) C1390_=_C1447( C1390 C1447 ) C1390_=_C1448( C1390 C1448 ) C1391_=_C1392( C1391 C1392 ) C1391_=_C1398( C1391 C1398 ) C1391_=_C1427( C1391 C1427 ) \nC1391_=_C1442( C1391 C1442 ) C1391_=_C1449( C1391 C1449 ) C1391_=_C1451( C1391 C1451 ) C1391_=_C1453( C1391 C1453 ) C1391_=_C1454( C1391 C1454 ) C1392_=_C1399( C1392 C1399 ) \nC1392_=_C1405( C1392 C1405 ) C1392_=_C1436( C1392 C1436 ) C1392_=_C1449( C1392 C1449 ) C1392_=_C1455( C1392 C1455 ) C1392_=_C1457( C1392 C1457 ) C1392_=_C1458( C1392 C1458 ) \nC1392_=_C1459( C1392 C1459 ) C1398_=_C1399( C1398 C1399 ) C1398_=_C1400( C1398 C1400 ) C1398_=_C1427( C1398 C1427 ) C1398_=_C1442( C1398 C1442 ) C1398_=_C1449( C1398 C1449 ) \nC1398_=_C1451( C1398 C1451 ) C1398_=_C1453( C1398 C1453 ) C1398_=_C1454( C1398 C1454 ) C1399_=_C1400( C1399 C1400 ) C1399_=_C1405( C1399 C1405 ) C1399_=_C1436( C1399 C1436 ) \nC1399_=_C1449( C1399 C1449 ) C1399_=_C1455( C1399 C1455 ) C1399_=_C1457( C1399 C1457 ) C1399_=_C1458( C1399 C1458 ) C1399_=_C1459( C1399 C1459 ) C1400_=_C1406( C1400 C1406 ) \nC1400_=_C1411( C1400 C1411 ) C1400_=_C1429( C1400 C1429 ) C1400_=_C1444( C1400 C1444 ) C1400_=_C1455( C1400 C1455 ) C1400_=_C1460( C1400 C1460 ) C1400_=_C1462( C1400 C1462 ) \nC1400_=_C1463( C1400 C1463 ) C1405_=_C1406( C1405 C1406 ) C1405_=_C1407( C1405 C1407 ) C1405_=_C1436( C1405 C1436 ) C1405_=_C1449( C1405 C1449 ) C1405_=_C1455( C1405 C1455 ) \nC1405_=_C1457( C1405 C1457 ) C1405_=_C1458( C1405 C1458 ) C1405_=_C1459( C1405 C1459 ) C1406_=_C1407( C1406 C1407 ) C1406_=_C1411( C1406 C1411 ) C1406_=_C1429( C1406 C1429 ) \nC1406_=_C1444( C1406 C1444 ) C1406_=_C1455( C1406 C1455 ) C1406_=_C1460( C1406 C1460 ) C1406_=_C1462( C1406 C1462 ) C1406_=_C1463( C1406 C1463 ) C1407_=_C1412( C1407 C1412 ) \nC1407_=_C1416( C1407 C1416 ) C1407_=_C1438( C1407 C1438 ) C1407_=_C1451( C1407 C1451 ) C1407_=_C1460( C1407 C1460 ) C1407_=_C1464( C1407 C1464 ) C1407_=_C1465( C1407 C1465 ) \nC1407_=_C1466( C1407 C1466 ) C1411_=_C1412( C1411 C1412 ) C1411_=_C1413( C1411 C1413 ) C1411_=_C1429( C1411 C1429 ) C1411_=_C1444( C1411 C1444 ) C1411_=_C1455( C1411 C1455 ) \nC1411_=_C1460( C1411 C1460 ) C1411_=_C1462( C1411 C1462 ) C1411_=_C1463( C1411 C1463 ) C1412_=_C1413( C1412 C1413 ) C1412_=_C1416( C1412 C1416 ) C1412_=_C1438( C1412 C1438 ) \nC1412_=_C1451( C1412 C1451 ) C1412_=_C1460( C1412 C1460 ) C1412_=_C1464( C1412 C1464 ) C1412_=_C1465( C1412 C1465 ) C1412_=_C1466( C1412 C1466 ) C1413_=_C1417( C1413 C1417 ) \nC1413_=_C1420( C1413 C1420 ) C1413_=_C1431( C1413 C1431 ) C1413_=_C1446( C1413 C1446 ) C1413_=_C1457( C1413 C1457 ) C1413_=_C1464( C1413 C1464 ) C1413_=_C1467( C1413 C1467 ) \nC1413_=_C1468( C1413 C1468 ) C1416_=_C1417( C1416 C1417 ) C1416_=_C1438( C1416 C1438 ) C1416_=_C1451( C1416 C1451 ) C1416_=_C1460( C1416 C1460 ) C1416_=_C1464( C1416 C1464 ) \nC1416_=_C1465(</w:t>
      </w:r>
    </w:p>
    <w:p>
      <w:pPr>
        <w:pStyle w:val="PreformattedText"/>
        <w:bidi w:val="0"/>
        <w:spacing w:before="0" w:after="0"/>
        <w:jc w:val="left"/>
        <w:rPr/>
      </w:pPr>
      <w:r>
        <w:rPr/>
        <w:t xml:space="preserve"> </w:t>
      </w:r>
      <w:r>
        <w:rPr/>
        <w:t>C1416 C1465 ) C1416_=_C1466( C1416 C1466 ) C1417_=_C1420( C1417 C1420 ) C1417_=_C1431( C1417 C1431 ) C1417_=_C1446( C1417 C1446 ) C1417_=_C1457( C1417 C1457 ) \nC1417_=_C1464( C1417 C1464 ) C1417_=_C1467( C1417 C1467 ) C1417_=_C1468( C1417 C1468 ) C1420_=_C1431( C1420 C1431 ) C1420_=_C1446( C1420 C1446 ) C1420_=_C1457( C1420 C1457 ) \nC1420_=_C1464( C1420 C1464 ) C1420_=_C1467( C1420 C1467 ) C1420_=_C1468( C1420 C1468 ) C1425_=_C1427( C1425 C1427 ) C1425_=_C1429( C1425 C1429 ) C1425_=_C1431( C1425 C1431 ) \nC1425_=_C1432( C1425 C1432 ) C1425_=_C1433( C1425 C1433 ) C1425_=_C1434( C1425 C1434 ) C1425_=_C1436( C1425 C1436 ) C1425_=_C1438( C1425 C1438 ) C1425_=_C1440( C1425 C1440 ) \nC1425_=_C1441( C1425 C1441 ) C1427_=_C1429( C1427 C1429 ) C1427_=_C1431( C1427 C1431 ) C1427_=_C1432( C1427 C1432 ) C1427_=_C1433( C1427 C1433 ) C1427_=_C1442( C1427 C1442 ) \nC1427_=_C1449( C1427 C1449 ) C1427_=_C1451( C1427 C1451 ) C1427_=_C1453( C1427 C1453 ) C1427_=_C1454( C1427 C1454 ) C1429_=_C1431( C1429 C1431 ) C1429_=_C1432( C1429 C1432 ) \nC1429_=_C1433( C1429 C1433 ) C1429_=_C1444( C1429 C1444 ) C1429_=_C1455( C1429 C1455 ) C1429_=_C1460( C1429 C1460 ) C1429_=_C1462( C1429 C1462 ) C1429_=_C1463( C1429 C1463 ) \nC1431_=_C1432( C1431 C1432 ) C1431_=_C1433( C1431 C1433 ) C1431_=_C1446( C1431 C1446 ) C1431_=_C1457( C1431 C1457 ) C1431_=_C1464( C1431 C1464 ) C1431_=_C1467( C1431 C1467 ) \nC1431_=_C1468( C1431 C1468 ) C1432_=_C1433( C1432 C1433 ) C1432_=_C1440( C1432 C1440 ) C1432_=_C1447( C1432 C1447 ) C1432_=_C1453( C1432 C1453 ) C1432_=_C1458( C1432 C1458 ) \nC1432_=_C1462( C1432 C1462 ) C1432_=_C1465( C1432 C1465 ) C1432_=_C1467( C1432 C1467 ) C1433_=_C1441( C1433 C1441 ) C1433_=_C1448( C1433 C1448 ) C1433_=_C1454( C1433 C1454 ) \nC1433_=_C1459( C1433 C1459 ) C1433_=_C1463( C1433 C1463 ) C1433_=_C1466( C1433 C1466 ) C1433_=_C1468( C1433 C1468 ) C1434_=_C1436( C1434 C1436 ) C1434_=_C1438( C1434 C1438 ) \nC1434_=_C1440( C1434 C1440 ) C1434_=_C1441( C1434 C1441 ) C1434_=_C1442( C1434 C1442 ) C1434_=_C1444( C1434 C1444 ) C1434_=_C1446( C1434 C1446 ) C1434_=_C1447( C1434 C1447 ) \nC1434_=_C1448( C1434 C1448 ) C1436_=_C1438( C1436 C1438 ) C1436_=_C1440( C1436 C1440 ) C1436_=_C1441( C1436 C1441 ) C1436_=_C1449( C1436 C1449 ) C1436_=_C1455( C1436 C1455 ) \nC1436_=_C1457( C1436 C1457 ) C1436_=_C1458( C1436 C1458 ) C1436_=_C1459( C1436 C1459 ) C1438_=_C1440( C1438 C1440 ) C1438_=_C1441( C1438 C1441 ) C1438_=_C1451( C1438 C1451 ) \nC1438_=_C1460( C1438 C1460 ) C1438_=_C1464( C1438 C1464 ) C1438_=_C1465( C1438 C1465 ) C1438_=_C1466( C1438 C1466 ) C1440_=_C1441( C1440 C1441 ) C1440_=_C1447( C1440 C1447 ) \nC1440_=_C1453( C1440 C1453 ) C1440_=_C1458( C1440 C1458 ) C1440_=_C1462( C1440 C1462 ) C1440_=_C1465( C1440 C1465 ) C1440_=_C1467( C1440 C1467 ) C1441_=_C1448( C1441 C1448 ) \nC1441_=_C1454( C1441 C1454 ) C1441_=_C1459( C1441 C1459 ) C1441_=_C1463( C1441 C1463 ) C1441_=_C1466( C1441 C1466 ) C1441_=_C1468( C1441 C1468 ) C1442_=_C1444( C1442 C1444 ) \nC1442_=_C1446( C1442 C1446 ) C1442_=_C1447( C1442 C1447 ) C1442_=_C1448( C1442 C1448 ) C1442_=_C1449( C1442 C1449 ) C1442_=_C1451( C1442 C1451 ) C1442_=_C1453( C1442 C1453 ) \nC1442_=_C1454( C1442 C1454 ) C1444_=_C1446( C1444 C1446 ) C1444_=_C1447( C1444 C1447 ) C1444_=_C1448( C1444 C1448 ) C1444_=_C1455( C1444 C1455 ) C1444_=_C1460( C1444 C1460 ) \nC1444_=_C1462( C1444 C1462 ) C1444_=_C1463( C1444 C1463 ) C1446_=_C1447( C1446 C1447 ) C1446_=_C1448( C1446 C1448 ) C1446_=_C1457( C1446 C1457 ) C1446_=_C1464( C1446 C1464 ) \nC1446_=_C1467( C1446 C1467 ) C1446_=_C1468( C1446 C1468 ) C1447_=_C1448( C1447 C1448 ) C1447_=_C1453( C1447 C1453 ) C1447_=_C1458( C1447 C1458 ) C1447_=_C1462( C1447 C1462 ) \nC1447_=_C1465( C1447 C1465 ) C1447_=_C1467( C1447 C1467 ) C1448_=_C1454( C1448 C1454 ) C1448_=_C1459( C1448 C1459 ) C1448_=_C1463( C1448 C1463 ) C1448_=_C1466( C1448 C1466 ) \nC1448_=_C1468( C1448 C1468 ) C1449_=_C1451( C1449 C1451 ) C1449_=_C1453( C1449 C1453 ) C1449_=_C1454( C1449 C1454 ) C1449_=_C1455( C1449 C1455 ) C1449_=_C1457( C1449 C1457 ) \nC1449_=_C1458( C1449 C1458 ) C1449_=_C1459( C1449 C1459 ) C1451_=_C1453( C1451 C1453 ) C1451_=_C1454( C1451 C1454 ) C1451_=_C1460( C1451 C1460 ) C1451_=_C1464( C1451 C1464 ) \nC1451_=_C1465( C1451 C1465 ) C1451_=_C1466( C1451 C1466 ) C1453_=_C1454( C1453 C1454 ) C1453_=_C1458( C1453 C1458 ) C1453_=_C1462( C1453 C1462 ) C1453_=_C1465( C1453 C1465 ) \nC1453_=_C1467( C1453 C1467 ) C1454_=_C1459( C1454 C1459 ) C1454_=_C1463( C1454 C1463 ) C1454_=_C1466( C1454 C1466 ) C1454_=_C1468( C1454 C1468 ) C1455_=_C1457( C1455 C1457 ) \nC1455_=_C1458( C1455 C1458 ) C1455_=_C1459( C1455 C1459 ) C1455_=_C1460( C1455 C1460 ) C1455_=_C1462( C1455 C1462 ) C1455_=_C1463( C1455 C1463 ) C1457_=_C1458( C1457 C1458 ) \nC1457_=_C1459( C1457 C1459 ) C1457_=_C1464( C1457 C1464 ) C1457_=_C1467( C1457 C1467 ) C1457_=_C1468( C1457 C1468 ) C1458_=_C1459( C1458 C1459 ) C1458_=_C1462( C1458 C1462 ) \nC1458_=_C1465( C1458 C1465 ) C1458_=_C1467( C1458 C1467 ) C1459_=_C1463( C1459 C1463 ) C1459_=_C1466( C1459 C1466 ) C1459_=_C1468( C1459 C1468 ) C1460_=_C1462( C1460 C1462 ) \nC1460_=_C1463( C1460 C1463 ) C1460_=_C1464( C1460 C1464 ) C1460_=_C1465( C1460 C1465 ) C1460_=_C1466( C1460 C1466 ) C1462_=_C1463( C1462 C1463 ) C1462_=_C1465( C1462 C1465 ) \nC1462_=_C1467( C1462 C1467 ) C1463_=_C1466( C1463 C1466 ) C1463_=_C1468( C1463 C1468 ) C1464_=_C1465( C1464 C1465 ) C1464_=_C1466( C1464 C1466 ) C1464_=_C1467( C1464 C1467 ) \nC1464_=_C1468( C1464 C1468 ) C1465_=_C1466( C1465 C1466 ) C1465_=_C1467( C1465 C1467 ) C1466_=_C1468( C1466 C1468 ) C1467_=_C1468( C1467 C1468 ) "];38-&gt;60[label="160: C25 C52 C77 C101 C124 \nC146 C167 C187 C223 C248 C273 \nC298 C321 C343 C364 C384 C403 \nC420 C436 C459 C460 C482 C505 \nC528 C549 C569 C588 C605 C606 \nC621 C635 C656 C657 C677 C678 \nC698 C719 C740 C759 C776 C777 \nC792 C793 C806 C818 C837 C838 \nC856 C857 C875 C876 C894 C913 \nC931 C932 C947 C948 C961 C962 \nC973 C983 C1000 C1001 C1017 C1018 \nC1034 C1035 C1051 C1052 C1067 C1068 \nC1083 C1084 C1098 C1099 C1110 C1111 \nC1120 C1128 C1143 C1144 C1158 C1159 \nC1173 C1174 C1187 C1188 C1189 C1201 \nC1202 C1203 C1214 C1215 C1226 C1227 \nC1237 C1238 C1245 C1251 C1264 C1265 \nC1277 C1278 C1289 C1290 C1291 C1301 \nC1302 C1303 C1312 C1313 C1314 C1322 \nC1323 C1324 C1331 C1332 C1339 C1340 \nC1346 C1350 C1361 C1362 C1371 C1372 \nC1373 C1381 C1382 C1383 C1390 C1391 \nC1392 C1398 C1399 C1400 C1405 C1406 \nC1407 C1411 C1412 C1413 C1416 C1417 \nC1420 C1432 C1433 C1440 C1441 C1447 \nC1448 C1453 C1454 C1458 C1459 C1462 \nC1463 C1465 C1466 C1467 C1468 \n1644: C25_=_C223 ,C25_=_C248 ,C25_=_C420 ,C25_=_C459 ,C25_=_C605 ,\nC25_=_C656 ,C25_=_C776 ,C25_=_C837 ,C25_=_C931 ,C25_=_C1000 ,C25_=_C1067 ,\nC25_=_C1143 ,C25_=_C1187 ,C25_=_C1264 ,C25_=_C1289 ,C25_=_C1361 ,C25_=_C1371 ,\nC25_=_C1432 ,C25_=_C1433 ,C52_=_C273 ,C52_=_C436 ,C52_=_C482 ,C52_=_C621 ,\nC52_=_C677 ,C52_=_C792 ,C52_=_C856 ,C52_=_C947 ,C52_=_C1017 ,C52_=_C1083 ,\nC52_=_C1158 ,C52_=_C1201 ,C52_=_C1277 ,C52_=_C1301 ,C52_=_C1362 ,C52_=_C1372 ,\nC52_=_C1381 ,C52_=_C1440 ,C52_=_C1441 ,C77_=_C298 ,C77_=_C505 ,C77_=_C635 ,\nC77_=_C698 ,C77_=_C806 ,C77_=_C875 ,C77_=_C961 ,C77_=_C1034 ,C77_=_C1098 ,\nC77_=_C1173 ,C77_=_C1214 ,C77_=_C1265 ,C77_=_C1290 ,C77_=_C1312 ,C77_=_C1373 ,\nC77_=_C1382 ,C77_=_C1390 ,C77_=_C1447 ,C77_=_C1448 ,C101_=_C321 ,C101_=_C528 ,\nC101_=_C719 ,C101_=_C818 ,C101_=_C894 ,C101_=_C973 ,C101_=_C1051 ,C101_=_C1110 ,\nC101_=_C1144 ,C101_=_C1188 ,C101_=_C1226 ,C101_=_C1278 ,C101_=_C1302 ,C101_=_C1322 ,\nC101_=_C1383 ,C101_=_C1391 ,C101_=_C1398 ,C101_=_C1453 ,C101_=_C1454 ,C124_=_C343 ,\nC124_=_C549 ,C124_=_C740 ,C124_=_C913 ,C124_=_C983 ,C124_=_C1001 ,C124_=_C1068 ,\nC124_=_C1120 ,C124_=_C1159 ,C124_=_C1202 ,C124_=_C1237 ,C124_=_C1291 ,C124_=_C1313 ,\nC124_=_C1331 ,C124_=_C1392 ,C124_=_C1399 ,C124_=_C1405 ,C124_=_C1458 ,C124_=_C1459 ,\nC146_=_C364 ,C146_=_C569 ,C146_=_C759 ,C146_=_C838 ,C146_=_C932 ,C146_=_C1018 ,\nC146_=_C1084 ,C146_=_C1128 ,C146_=_C1174 ,C146_=_C1215 ,C146_=_C1245 ,C146_=_C1303 ,\nC146_=_C1323 ,C146_=_C1339 ,C146_=_C1400 ,C146_=_C1406 ,C146_=_C1411 ,C146_=_C1462 ,\nC146_=_C1463 ,C167_=_C384 ,C167_=_C588 ,C167_=_C657 ,C167_=_C777 ,C167_=_C857 ,\nC167_=_C948 ,C167_=_C1035 ,C167_=_C1099 ,C167_=_C1189 ,C167_=_C1227 ,C167_=_C1251 ,\nC167_=_C1314 ,C167_=_C1332 ,C167_=_C1346 ,C167_=_C1407 ,C167_=_C1412 ,C167_=_C1416 ,\nC167_=_C1465 ,C167_=_C1466 ,C187_=_C403 ,C187_=_C460 ,C187_=_C606 ,C187_=_C678 ,\nC187_=_C793 ,C187_=_C876 ,C187_=_C962 ,C187_=_C1052 ,C187_=_C1111 ,C187_=_C1203 ,\nC187_=_C1238 ,C187_=_C1324 ,C187_=_C1340 ,C187_=_C1350 ,C187_=_C1413 ,C187_=_C1417 ,\nC187_=_C1420 ,C187_=_C1467 ,C187_=_C1468 ,C223_=_C248 ,C223_=_C420 ,C223_=_C459 ,\nC223_=_C605 ,C223_=_C656 ,C223_=_C776 ,C223_=_C837 ,C223_=_C931 ,C223_=_C1000 ,\nC223_=_C1067 ,C223_=_C1143 ,C223_=_C1187 ,C223_=_C1264 ,C223_=_C1289 ,C223_=_C1361 ,\nC223_=_C1371 ,C223_=_C1432 ,C223_=_C1433 ,C248_=_C420 ,C248_=_C459 ,C248_=_C605 ,\nC248_=_C656 ,C248_=_C776 ,C248_=_C837 ,C248_=_C931 ,C248_=_C1000 ,C248_=_C1067 ,\nC248_=_C1143 ,C248_=_C1187 ,C248_=_C1264 ,C248_=_C1289 ,C248_=_C1361 ,C248_=_C1371 ,\nC248_=_C1432 ,C248_=_C1433 ,C273_=_C436 ,C273_=_C482 ,C273_=_C621 ,C273_=_C677 ,\nC273_=_C792 ,C273_=_C856 ,C273_=_C947 ,C273_=_C1017 ,C273_=_C1083 ,C273_=_C1158 ,\nC273_=_C1201 ,C273_=_C1277 ,C273_=_C1301 ,C273_=_C1362 ,C273_=_C1372 ,C273_=_C1381 ,\nC273_=_C1440 ,C273_=_C1441 ,C298_=_C505 ,C298_=_C635 ,C298_=_C698 ,C298_=_C806 ,\nC298_=_C875 ,C298_=_C961 ,C298_=_C1034 ,C298_=_C1098 ,C298_=_C1173 ,C298_=_C1214 ,\nC298_=_C1265 ,C298_=_C1290 ,C298_=_C1312 ,C298_=_C1373 ,C298_=_C1382 ,C298_=_C1390 ,\nC298_=_C1447 ,C298_=_C1448 ,C321_=_C528 ,C321_=_C719 ,C321_=_C818 ,C321_=_C894 ,\nC321_=_C973 ,C321_=_C1051 ,C321_=_C1110 ,C321_=_C1144 ,C321_=_C1188 ,C321_=_C1226 ,\nC321_=_C1278 ,C321_=_C1302 ,C321_=_C1322 ,C321_=_C1383 ,C321_=_C1391 ,C321_=_C1398 ,\nC321_=_C1453 ,C321_=_C1454 ,C343_=_C549 ,C343_=_C740</w:t>
      </w:r>
    </w:p>
    <w:p>
      <w:pPr>
        <w:pStyle w:val="PreformattedText"/>
        <w:bidi w:val="0"/>
        <w:spacing w:before="0" w:after="0"/>
        <w:jc w:val="left"/>
        <w:rPr/>
      </w:pPr>
      <w:r>
        <w:rPr/>
        <w:t xml:space="preserve"> </w:t>
      </w:r>
      <w:r>
        <w:rPr/>
        <w:t>,C343_=_C913 ,C343_=_C983 ,\nC343_=_C1001 ,C343_=_C1068 ,C343_=_C1120 ,C343_=_C1159 ,C343_=_C1202 ,C343_=_C1237 ,\nC343_=_C1291 ,C343_=_C1313 ,C343_=_C1331 ,C343_=_C1392 ,C343_=_C1399 ,C343_=_C1405 ,\nC343_=_C1458 ,C343_=_C1459 ,C364_=_C569 ,C364_=_C759 ,C364_=_C838 ,C364_=_C932 ,\nC364_=_C1018 ,C364_=_C1084 ,C364_=_C1128 ,C364_=_C1174 ,C364_=_C1215 ,C364_=_C1245 ,\nC364_=_C1303 ,C364_=_C1323 ,C364_=_C1339 ,C364_=_C1400 ,C364_=_C1406 ,C364_=_C1411 ,\nC364_=_C1462 ,C364_=_C1463 ,C384_=_C588 ,C384_=_C657 ,C384_=_C777 ,C384_=_C857 ,\nC384_=_C948 ,C384_=_C1035 ,C384_=_C1099 ,C384_=_C1189 ,C384_=_C1227 ,C384_=_C1251 ,\nC384_=_C1314 ,C384_=_C1332 ,C384_=_C1346 ,C384_=_C1407 ,C384_=_C1412 ,C384_=_C1416 ,\nC384_=_C1465 ,C384_=_C1466 ,C403_=_C460 ,C403_=_C606 ,C403_=_C678 ,C403_=_C793 ,\nC403_=_C876 ,C403_=_C962 ,C403_=_C1052 ,C403_=_C1111 ,C403_=_C1203 ,C403_=_C1238 ,\nC403_=_C1324 ,C403_=_C1340 ,C403_=_C1350 ,C403_=_C1413 ,C403_=_C1417 ,C403_=_C1420 ,\nC403_=_C1467 ,C403_=_C1468 ,C420_=_C459 ,C420_=_C605 ,C420_=_C656 ,C420_=_C776 ,\nC420_=_C837 ,C420_=_C931 ,C420_=_C1000 ,C420_=_C1067 ,C420_=_C1143 ,C420_=_C1187 ,\nC420_=_C1264 ,C420_=_C1289 ,C420_=_C1361 ,C420_=_C1371 ,C420_=_C1432 ,C420_=_C1433 ,\nC436_=_C482 ,C436_=_C621 ,C436_=_C677 ,C436_=_C792 ,C436_=_C856 ,C436_=_C947 ,\nC436_=_C1017 ,C436_=_C1083 ,C436_=_C1158 ,C436_=_C1201 ,C436_=_C1277 ,C436_=_C1301 ,\nC436_=_C1362 ,C436_=_C1372 ,C436_=_C1381 ,C436_=_C1440 ,C436_=_C1441 ,C459_=_C460 ,\nC459_=_C605 ,C459_=_C656 ,C459_=_C776 ,C459_=_C837 ,C459_=_C931 ,C459_=_C1000 ,\nC459_=_C1067 ,C459_=_C1143 ,C459_=_C1187 ,C459_=_C1264 ,C459_=_C1289 ,C459_=_C1361 ,\nC459_=_C1371 ,C459_=_C1432 ,C459_=_C1433 ,C460_=_C606 ,C460_=_C678 ,C460_=_C793 ,\nC460_=_C876 ,C460_=_C962 ,C460_=_C1052 ,C460_=_C1111 ,C460_=_C1203 ,C460_=_C1238 ,\nC460_=_C1324 ,C460_=_C1340 ,C460_=_C1350 ,C460_=_C1413 ,C460_=_C1417 ,C460_=_C1420 ,\nC460_=_C1467 ,C460_=_C1468 ,C482_=_C621 ,C482_=_C677 ,C482_=_C792 ,C482_=_C856 ,\nC482_=_C947 ,C482_=_C1017 ,C482_=_C1083 ,C482_=_C1158 ,C482_=_C1201 ,C482_=_C1277 ,\nC482_=_C1301 ,C482_=_C1362 ,C482_=_C1372 ,C482_=_C1381 ,C482_=_C1440 ,C482_=_C1441 ,\nC505_=_C635 ,C505_=_C698 ,C505_=_C806 ,C505_=_C875 ,C505_=_C961 ,C505_=_C1034 ,\nC505_=_C1098 ,C505_=_C1173 ,C505_=_C1214 ,C505_=_C1265 ,C505_=_C1290 ,C505_=_C1312 ,\nC505_=_C1373 ,C505_=_C1382 ,C505_=_C1390 ,C505_=_C1447 ,C505_=_C1448 ,C528_=_C719 ,\nC528_=_C818 ,C528_=_C894 ,C528_=_C973 ,C528_=_C1051 ,C528_=_C1110 ,C528_=_C1144 ,\nC528_=_C1188 ,C528_=_C1226 ,C528_=_C1278 ,C528_=_C1302 ,C528_=_C1322 ,C528_=_C1383 ,\nC528_=_C1391 ,C528_=_C1398 ,C528_=_C1453 ,C528_=_C1454 ,C549_=_C740 ,C549_=_C913 ,\nC549_=_C983 ,C549_=_C1001 ,C549_=_C1068 ,C549_=_C1120 ,C549_=_C1159 ,C549_=_C1202 ,\nC549_=_C1237 ,C549_=_C1291 ,C549_=_C1313 ,C549_=_C1331 ,C549_=_C1392 ,C549_=_C1399 ,\nC549_=_C1405 ,C549_=_C1458 ,C549_=_C1459 ,C569_=_C759 ,C569_=_C838 ,C569_=_C932 ,\nC569_=_C1018 ,C569_=_C1084 ,C569_=_C1128 ,C569_=_C1174 ,C569_=_C1215 ,C569_=_C1245 ,\nC569_=_C1303 ,C569_=_C1323 ,C569_=_C1339 ,C569_=_C1400 ,C569_=_C1406 ,C569_=_C1411 ,\nC569_=_C1462 ,C569_=_C1463 ,C588_=_C657 ,C588_=_C777 ,C588_=_C857 ,C588_=_C948 ,\nC588_=_C1035 ,C588_=_C1099 ,C588_=_C1189 ,C588_=_C1227 ,C588_=_C1251 ,C588_=_C1314 ,\nC588_=_C1332 ,C588_=_C1346 ,C588_=_C1407 ,C588_=_C1412 ,C588_=_C1416 ,C588_=_C1465 ,\nC588_=_C1466 ,C605_=_C606 ,C605_=_C656 ,C605_=_C776 ,C605_=_C837 ,C605_=_C931 ,\nC605_=_C1000 ,C605_=_C1067 ,C605_=_C1143 ,C605_=_C1187 ,C605_=_C1264 ,C605_=_C1289 ,\nC605_=_C1361 ,C605_=_C1371 ,C605_=_C1432 ,C605_=_C1433 ,C606_=_C678 ,C606_=_C793 ,\nC606_=_C876 ,C606_=_C962 ,C606_=_C1052 ,C606_=_C1111 ,C606_=_C1203 ,C606_=_C1238 ,\nC606_=_C1324 ,C606_=_C1340 ,C606_=_C1350 ,C606_=_C1413 ,C606_=_C1417 ,C606_=_C1420 ,\nC606_=_C1467 ,C606_=_C1468 ,C621_=_C677 ,C621_=_C792 ,C621_=_C856 ,C621_=_C947 ,\nC621_=_C1017 ,C621_=_C1083 ,C621_=_C1158 ,C621_=_C1201 ,C621_=_C1277 ,C621_=_C1301 ,\nC621_=_C1362 ,C621_=_C1372 ,C621_=_C1381 ,C621_=_C1440 ,C621_=_C1441 ,C635_=_C698 ,\nC635_=_C806 ,C635_=_C875 ,C635_=_C961 ,C635_=_C1034 ,C635_=_C1098 ,C635_=_C1173 ,\nC635_=_C1214 ,C635_=_C1265 ,C635_=_C1290 ,C635_=_C1312 ,C635_=_C1373 ,C635_=_C1382 ,\nC635_=_C1390 ,C635_=_C1447 ,C635_=_C1448 ,C656_=_C657 ,C656_=_C776 ,C656_=_C837 ,\nC656_=_C931 ,C656_=_C1000 ,C656_=_C1067 ,C656_=_C1143 ,C656_=_C1187 ,C656_=_C1264 ,\nC656_=_C1289 ,C656_=_C1361 ,C656_=_C1371 ,C656_=_C1432 ,C656_=_C1433 ,C657_=_C777 ,\nC657_=_C857 ,C657_=_C948 ,C657_=_C1035 ,C657_=_C1099 ,C657_=_C1189 ,C657_=_C1227 ,\nC657_=_C1251 ,C657_=_C1314 ,C657_=_C1332 ,C657_=_C1346 ,C657_=_C1407 ,C657_=_C1412 ,\nC657_=_C1416 ,C657_=_C1465 ,C657_=_C1466 ,C677_=_C678 ,C677_=_C792 ,C677_=_C856 ,\nC677_=_C947 ,C677_=_C1017 ,C677_=_C1083 ,C677_=_C1158 ,C677_=_C1201 ,C677_=_C1277 ,\nC677_=_C1301 ,C677_=_C1362 ,C677_=_C1372 ,C677_=_C1381 ,C677_=_C1440 ,C677_=_C1441 ,\nC678_=_C793 ,C678_=_C876 ,C678_=_C962 ,C678_=_C1052 ,C678_=_C1111 ,C678_=_C1203 ,\nC678_=_C1238 ,C678_=_C1324 ,C678_=_C1340 ,C678_=_C1350 ,C678_=_C1413 ,C678_=_C1417 ,\nC678_=_C1420 ,C678_=_C1467 ,C678_=_C1468 ,C698_=_C806 ,C698_=_C875 ,C698_=_C961 ,\nC698_=_C1034 ,C698_=_C1098 ,C698_=_C1173 ,C698_=_C1214 ,C698_=_C1265 ,C698_=_C1290 ,\nC698_=_C1312 ,C698_=_C1373 ,C698_=_C1382 ,C698_=_C1390 ,C698_=_C1447 ,C698_=_C1448 ,\nC719_=_C818 ,C719_=_C894 ,C719_=_C973 ,C719_=_C1051 ,C719_=_C1110 ,C719_=_C1144 ,\nC719_=_C1188 ,C719_=_C1226 ,C719_=_C1278 ,C719_=_C1302 ,C719_=_C1322 ,C719_=_C1383 ,\nC719_=_C1391 ,C719_=_C1398 ,C719_=_C1453 ,C719_=_C1454 ,C740_=_C913 ,C740_=_C983 ,\nC740_=_C1001 ,C740_=_C1068 ,C740_=_C1120 ,C740_=_C1159 ,C740_=_C1202 ,C740_=_C1237 ,\nC740_=_C1291 ,C740_=_C1313 ,C740_=_C1331 ,C740_=_C1392 ,C740_=_C1399 ,C740_=_C1405 ,\nC740_=_C1458 ,C740_=_C1459 ,C759_=_C838 ,C759_=_C932 ,C759_=_C1018 ,C759_=_C1084 ,\nC759_=_C1128 ,C759_=_C1174 ,C759_=_C1215 ,C759_=_C1245 ,C759_=_C1303 ,C759_=_C1323 ,\nC759_=_C1339 ,C759_=_C1400 ,C759_=_C1406 ,C759_=_C1411 ,C759_=_C1462 ,C759_=_C1463 ,\nC776_=_C777 ,C776_=_C837 ,C776_=_C931 ,C776_=_C1000 ,C776_=_C1067 ,C776_=_C1143 ,\nC776_=_C1187 ,C776_=_C1264 ,C776_=_C1289 ,C776_=_C1361 ,C776_=_C1371 ,C776_=_C1432 ,\nC776_=_C1433 ,C777_=_C857 ,C777_=_C948 ,C777_=_C1035 ,C777_=_C1099 ,C777_=_C1189 ,\nC777_=_C1227 ,C777_=_C1251 ,C777_=_C1314 ,C777_=_C1332 ,C777_=_C1346 ,C777_=_C1407 ,\nC777_=_C1412 ,C777_=_C1416 ,C777_=_C1465 ,C777_=_C1466 ,C792_=_C793 ,C792_=_C856 ,\nC792_=_C947 ,C792_=_C1017 ,C792_=_C1083 ,C792_=_C1158 ,C792_=_C1201 ,C792_=_C1277 ,\nC792_=_C1301 ,C792_=_C1362 ,C792_=_C1372 ,C792_=_C1381 ,C792_=_C1440 ,C792_=_C1441 ,\nC793_=_C876 ,C793_=_C962 ,C793_=_C1052 ,C793_=_C1111 ,C793_=_C1203 ,C793_=_C1238 ,\nC793_=_C1324 ,C793_=_C1340 ,C793_=_C1350 ,C793_=_C1413 ,C793_=_C1417 ,C793_=_C1420 ,\nC793_=_C1467 ,C793_=_C1468 ,C806_=_C875 ,C806_=_C961 ,C806_=_C1034 ,C806_=_C1098 ,\nC806_=_C1173 ,C806_=_C1214 ,C806_=_C1265 ,C806_=_C1290 ,C806_=_C1312 ,C806_=_C1373 ,\nC806_=_C1382 ,C806_=_C1390 ,C806_=_C1447 ,C806_=_C1448 ,C818_=_C894 ,C818_=_C973 ,\nC818_=_C1051 ,C818_=_C1110 ,C818_=_C1144 ,C818_=_C1188 ,C818_=_C1226 ,C818_=_C1278 ,\nC818_=_C1302 ,C818_=_C1322 ,C818_=_C1383 ,C818_=_C1391 ,C818_=_C1398 ,C818_=_C1453 ,\nC818_=_C1454 ,C837_=_C838 ,C837_=_C931 ,C837_=_C1000 ,C837_=_C1067 ,C837_=_C1143 ,\nC837_=_C1187 ,C837_=_C1264 ,C837_=_C1289 ,C837_=_C1361 ,C837_=_C1371 ,C837_=_C1432 ,\nC837_=_C1433 ,C838_=_C932 ,C838_=_C1018 ,C838_=_C1084 ,C838_=_C1128 ,C838_=_C1174 ,\nC838_=_C1215 ,C838_=_C1245 ,C838_=_C1303 ,C838_=_C1323 ,C838_=_C1339 ,C838_=_C1400 ,\nC838_=_C1406 ,C838_=_C1411 ,C838_=_C1462 ,C838_=_C1463 ,C856_=_C857 ,C856_=_C947 ,\nC856_=_C1017 ,C856_=_C1083 ,C856_=_C1158 ,C856_=_C1201 ,C856_=_C1277 ,C856_=_C1301 ,\nC856_=_C1362 ,C856_=_C1372 ,C856_=_C1381 ,C856_=_C1440 ,C856_=_C1441 ,C857_=_C948 ,\nC857_=_C1035 ,C857_=_C1099 ,C857_=_C1189 ,C857_=_C1227 ,C857_=_C1251 ,C857_=_C1314 ,\nC857_=_C1332 ,C857_=_C1346 ,C857_=_C1407 ,C857_=_C1412 ,C857_=_C1416 ,C857_=_C1465 ,\nC857_=_C1466 ,C875_=_C876 ,C875_=_C961 ,C875_=_C1034 ,C875_=_C1098 ,C875_=_C1173 ,\nC875_=_C1214 ,C875_=_C1265 ,C875_=_C1290 ,C875_=_C1312 ,C875_=_C1373 ,C875_=_C1382 ,\nC875_=_C1390 ,C875_=_C1447 ,C875_=_C1448 ,C876_=_C962 ,C876_=_C1052 ,C876_=_C1111 ,\nC876_=_C1203 ,C876_=_C1238 ,C876_=_C1324 ,C876_=_C1340 ,C876_=_C1350 ,C876_=_C1413 ,\nC876_=_C1417 ,C876_=_C1420 ,C876_=_C1467 ,C876_=_C1468 ,C894_=_C973 ,C894_=_C1051 ,\nC894_=_C1110 ,C894_=_C1144 ,C894_=_C1188 ,C894_=_C1226 ,C894_=_C1278 ,C894_=_C1302 ,\nC894_=_C1322 ,C894_=_C1383 ,C894_=_C1391 ,C894_=_C1398 ,C894_=_C1453 ,C894_=_C1454 ,\nC913_=_C983 ,C913_=_C1001 ,C913_=_C1068 ,C913_=_C1120 ,C913_=_C1159 ,C913_=_C1202 ,\nC913_=_C1237 ,C913_=_C1291 ,C913_=_C1313 ,C913_=_C1331 ,C913_=_C1392 ,C913_=_C1399 ,\nC913_=_C1405 ,C913_=_C1458 ,C913_=_C1459 ,C931_=_C932 ,C931_=_C1000 ,C931_=_C1067 ,\nC931_=_C1143 ,C931_=_C1187 ,C931_=_C1264 ,C931_=_C1289 ,C931_=_C1361 ,C931_=_C1371 ,\nC931_=_C1432 ,C931_=_C1433 ,C932_=_C1018 ,C932_=_C1084 ,C932_=_C1128 ,C932_=_C1174 ,\nC932_=_C1215 ,C932_=_C1245 ,C932_=_C1303 ,C932_=_C1323 ,C932_=_C1339 ,C932_=_C1400 ,\nC932_=_C1406 ,C932_=_C1411 ,C932_=_C1462 ,C932_=_C1463 ,C947_=_C948 ,C947_=_C1017 ,\nC947_=_C1083 ,C947_=_C1158 ,C947_=_C1201 ,C947_=_C1277 ,C947_=_C1301 ,C947_=_C1362 ,\nC947_=_C1372 ,C947_=_C1381 ,C947_=_C1440 ,C947_=_C1441 ,C948_=_C1035 ,C948_=_C1099 ,\nC948_=_C1189 ,C948_=_C1227 ,C948_=_C1251 ,C948_=_C1314 ,C948_=_C1332 ,C948_=_C1346 ,\nC948_=_C1407 ,C948_=_C1412 ,C948_=_C1416 ,C948_=_C1465 ,C948_=_C1466 ,C961_=_C962 ,\nC961_=_C1034 ,C961_=_C1098 ,C961_=_C1173 ,C961_=_C1214 ,C961_=_C1265 ,C961_=_C1290 ,\nC961_=_C1312 ,C961_=_C1373 ,C961_=_C1382 ,C961_=_C1390 ,C961_=_C1447 ,C961_=_C1448 ,\nC962_=_C1052 ,C962_=_C1111 ,C962_=_C1203 ,C962_=_C1238 ,C962_=_C1324 ,C962_=_C1340 ,\nC962_=_C1350 ,C962_=_C1413 ,C962_=_C1417 ,C962_=_C1420 ,C962_=_C1467 ,C962_=_C1468 ,\nC973_=_C1051 ,C973_=_C1110 ,C973_=_C1144 ,C973_=_C1188 ,C973_=_C1226 ,C973_=_C1278 ,\nC973_=_C1302 ,C973_=_C1322</w:t>
      </w:r>
    </w:p>
    <w:p>
      <w:pPr>
        <w:pStyle w:val="PreformattedText"/>
        <w:bidi w:val="0"/>
        <w:spacing w:before="0" w:after="0"/>
        <w:jc w:val="left"/>
        <w:rPr/>
      </w:pPr>
      <w:r>
        <w:rPr/>
        <w:t xml:space="preserve"> </w:t>
      </w:r>
      <w:r>
        <w:rPr/>
        <w:t>,C973_=_C1383 ,C973_=_C1391 ,C973_=_C1398 ,C973_=_C1453 ,\nC973_=_C1454 ,C983_=_C1001 ,C983_=_C1068 ,C983_=_C1120 ,C983_=_C1159 ,C983_=_C1202 ,\nC983_=_C1237 ,C983_=_C1291 ,C983_=_C1313 ,C983_=_C1331 ,C983_=_C1392 ,C983_=_C1399 ,\nC983_=_C1405 ,C983_=_C1458 ,C983_=_C1459 ,C1000_=_C1001 ,C1000_=_C1067 ,C1000_=_C1143 ,\nC1000_=_C1187 ,C1000_=_C1264 ,C1000_=_C1289 ,C1000_=_C1361 ,C1000_=_C1371 ,C1000_=_C1432 ,\nC1000_=_C1433 ,C1001_=_C1068 ,C1001_=_C1120 ,C1001_=_C1159 ,C1001_=_C1202 ,C1001_=_C1237 ,\nC1001_=_C1291 ,C1001_=_C1313 ,C1001_=_C1331 ,C1001_=_C1392 ,C1001_=_C1399 ,C1001_=_C1405 ,\nC1001_=_C1458 ,C1001_=_C1459 ,C1017_=_C1018 ,C1017_=_C1083 ,C1017_=_C1158 ,C1017_=_C1201 ,\nC1017_=_C1277 ,C1017_=_C1301 ,C1017_=_C1362 ,C1017_=_C1372 ,C1017_=_C1381 ,C1017_=_C1440 ,\nC1017_=_C1441 ,C1018_=_C1084 ,C1018_=_C1128 ,C1018_=_C1174 ,C1018_=_C1215 ,C1018_=_C1245 ,\nC1018_=_C1303 ,C1018_=_C1323 ,C1018_=_C1339 ,C1018_=_C1400 ,C1018_=_C1406 ,C1018_=_C1411 ,\nC1018_=_C1462 ,C1018_=_C1463 ,C1034_=_C1035 ,C1034_=_C1098 ,C1034_=_C1173 ,C1034_=_C1214 ,\nC1034_=_C1265 ,C1034_=_C1290 ,C1034_=_C1312 ,C1034_=_C1373 ,C1034_=_C1382 ,C1034_=_C1390 ,\nC1034_=_C1447 ,C1034_=_C1448 ,C1035_=_C1099 ,C1035_=_C1189 ,C1035_=_C1227 ,C1035_=_C1251 ,\nC1035_=_C1314 ,C1035_=_C1332 ,C1035_=_C1346 ,C1035_=_C1407 ,C1035_=_C1412 ,C1035_=_C1416 ,\nC1035_=_C1465 ,C1035_=_C1466 ,C1051_=_C1052 ,C1051_=_C1110 ,C1051_=_C1144 ,C1051_=_C1188 ,\nC1051_=_C1226 ,C1051_=_C1278 ,C1051_=_C1302 ,C1051_=_C1322 ,C1051_=_C1383 ,C1051_=_C1391 ,\nC1051_=_C1398 ,C1051_=_C1453 ,C1051_=_C1454 ,C1052_=_C1111 ,C1052_=_C1203 ,C1052_=_C1238 ,\nC1052_=_C1324 ,C1052_=_C1340 ,C1052_=_C1350 ,C1052_=_C1413 ,C1052_=_C1417 ,C1052_=_C1420 ,\nC1052_=_C1467 ,C1052_=_C1468 ,C1067_=_C1068 ,C1067_=_C1143 ,C1067_=_C1187 ,C1067_=_C1264 ,\nC1067_=_C1289 ,C1067_=_C1361 ,C1067_=_C1371 ,C1067_=_C1432 ,C1067_=_C1433 ,C1068_=_C1120 ,\nC1068_=_C1159 ,C1068_=_C1202 ,C1068_=_C1237 ,C1068_=_C1291 ,C1068_=_C1313 ,C1068_=_C1331 ,\nC1068_=_C1392 ,C1068_=_C1399 ,C1068_=_C1405 ,C1068_=_C1458 ,C1068_=_C1459 ,C1083_=_C1084 ,\nC1083_=_C1158 ,C1083_=_C1201 ,C1083_=_C1277 ,C1083_=_C1301 ,C1083_=_C1362 ,C1083_=_C1372 ,\nC1083_=_C1381 ,C1083_=_C1440 ,C1083_=_C1441 ,C1084_=_C1128 ,C1084_=_C1174 ,C1084_=_C1215 ,\nC1084_=_C1245 ,C1084_=_C1303 ,C1084_=_C1323 ,C1084_=_C1339 ,C1084_=_C1400 ,C1084_=_C1406 ,\nC1084_=_C1411 ,C1084_=_C1462 ,C1084_=_C1463 ,C1098_=_C1099 ,C1098_=_C1173 ,C1098_=_C1214 ,\nC1098_=_C1265 ,C1098_=_C1290 ,C1098_=_C1312 ,C1098_=_C1373 ,C1098_=_C1382 ,C1098_=_C1390 ,\nC1098_=_C1447 ,C1098_=_C1448 ,C1099_=_C1189 ,C1099_=_C1227 ,C1099_=_C1251 ,C1099_=_C1314 ,\nC1099_=_C1332 ,C1099_=_C1346 ,C1099_=_C1407 ,C1099_=_C1412 ,C1099_=_C1416 ,C1099_=_C1465 ,\nC1099_=_C1466 ,C1110_=_C1111 ,C1110_=_C1144 ,C1110_=_C1188 ,C1110_=_C1226 ,C1110_=_C1278 ,\nC1110_=_C1302 ,C1110_=_C1322 ,C1110_=_C1383 ,C1110_=_C1391 ,C1110_=_C1398 ,C1110_=_C1453 ,\nC1110_=_C1454 ,C1111_=_C1203 ,C1111_=_C1238 ,C1111_=_C1324 ,C1111_=_C1340 ,C1111_=_C1350 ,\nC1111_=_C1413 ,C1111_=_C1417 ,C1111_=_C1420 ,C1111_=_C1467 ,C1111_=_C1468 ,C1120_=_C1159 ,\nC1120_=_C1202 ,C1120_=_C1237 ,C1120_=_C1291 ,C1120_=_C1313 ,C1120_=_C1331 ,C1120_=_C1392 ,\nC1120_=_C1399 ,C1120_=_C1405 ,C1120_=_C1458 ,C1120_=_C1459 ,C1128_=_C1174 ,C1128_=_C1215 ,\nC1128_=_C1245 ,C1128_=_C1303 ,C1128_=_C1323 ,C1128_=_C1339 ,C1128_=_C1400 ,C1128_=_C1406 ,\nC1128_=_C1411 ,C1128_=_C1462 ,C1128_=_C1463 ,C1143_=_C1144 ,C1143_=_C1187 ,C1143_=_C1264 ,\nC1143_=_C1289 ,C1143_=_C1361 ,C1143_=_C1371 ,C1143_=_C1432 ,C1143_=_C1433 ,C1144_=_C1188 ,\nC1144_=_C1226 ,C1144_=_C1278 ,C1144_=_C1302 ,C1144_=_C1322 ,C1144_=_C1383 ,C1144_=_C1391 ,\nC1144_=_C1398 ,C1144_=_C1453 ,C1144_=_C1454 ,C1158_=_C1159 ,C1158_=_C1201 ,C1158_=_C1277 ,\nC1158_=_C1301 ,C1158_=_C1362 ,C1158_=_C1372 ,C1158_=_C1381 ,C1158_=_C1440 ,C1158_=_C1441 ,\nC1159_=_C1202 ,C1159_=_C1237 ,C1159_=_C1291 ,C1159_=_C1313 ,C1159_=_C1331 ,C1159_=_C1392 ,\nC1159_=_C1399 ,C1159_=_C1405 ,C1159_=_C1458 ,C1159_=_C1459 ,C1173_=_C1174 ,C1173_=_C1214 ,\nC1173_=_C1265 ,C1173_=_C1290 ,C1173_=_C1312 ,C1173_=_C1373 ,C1173_=_C1382 ,C1173_=_C1390 ,\nC1173_=_C1447 ,C1173_=_C1448 ,C1174_=_C1215 ,C1174_=_C1245 ,C1174_=_C1303 ,C1174_=_C1323 ,\nC1174_=_C1339 ,C1174_=_C1400 ,C1174_=_C1406 ,C1174_=_C1411 ,C1174_=_C1462 ,C1174_=_C1463 ,\nC1187_=_C1188 ,C1187_=_C1189 ,C1187_=_C1264 ,C1187_=_C1289 ,C1187_=_C1361 ,C1187_=_C1371 ,\nC1187_=_C1432 ,C1187_=_C1433 ,C1188_=_C1189 ,C1188_=_C1226 ,C1188_=_C1278 ,C1188_=_C1302 ,\nC1188_=_C1322 ,C1188_=_C1383 ,C1188_=_C1391 ,C1188_=_C1398 ,C1188_=_C1453 ,C1188_=_C1454 ,\nC1189_=_C1227 ,C1189_=_C1251 ,C1189_=_C1314 ,C1189_=_C1332 ,C1189_=_C1346 ,C1189_=_C1407 ,\nC1189_=_C1412 ,C1189_=_C1416 ,C1189_=_C1465 ,C1189_=_C1466 ,C1201_=_C1202 ,C1201_=_C1203 ,\nC1201_=_C1277 ,C1201_=_C1301 ,C1201_=_C1362 ,C1201_=_C1372 ,C1201_=_C1381 ,C1201_=_C1440 ,\nC1201_=_C1441 ,C1202_=_C1203 ,C1202_=_C1237 ,C1202_=_C1291 ,C1202_=_C1313 ,C1202_=_C1331 ,\nC1202_=_C1392 ,C1202_=_C1399 ,C1202_=_C1405 ,C1202_=_C1458 ,C1202_=_C1459 ,C1203_=_C1238 ,\nC1203_=_C1324 ,C1203_=_C1340 ,C1203_=_C1350 ,C1203_=_C1413 ,C1203_=_C1417 ,C1203_=_C1420 ,\nC1203_=_C1467 ,C1203_=_C1468 ,C1214_=_C1215 ,C1214_=_C1265 ,C1214_=_C1290 ,C1214_=_C1312 ,\nC1214_=_C1373 ,C1214_=_C1382 ,C1214_=_C1390 ,C1214_=_C1447 ,C1214_=_C1448 ,C1215_=_C1245 ,\nC1215_=_C1303 ,C1215_=_C1323 ,C1215_=_C1339 ,C1215_=_C1400 ,C1215_=_C1406 ,C1215_=_C1411 ,\nC1215_=_C1462 ,C1215_=_C1463 ,C1226_=_C1227 ,C1226_=_C1278 ,C1226_=_C1302 ,C1226_=_C1322 ,\nC1226_=_C1383 ,C1226_=_C1391 ,C1226_=_C1398 ,C1226_=_C1453 ,C1226_=_C1454 ,C1227_=_C1251 ,\nC1227_=_C1314 ,C1227_=_C1332 ,C1227_=_C1346 ,C1227_=_C1407 ,C1227_=_C1412 ,C1227_=_C1416 ,\nC1227_=_C1465 ,C1227_=_C1466 ,C1237_=_C1238 ,C1237_=_C1291 ,C1237_=_C1313 ,C1237_=_C1331 ,\nC1237_=_C1392 ,C1237_=_C1399 ,C1237_=_C1405 ,C1237_=_C1458 ,C1237_=_C1459 ,C1238_=_C1324 ,\nC1238_=_C1340 ,C1238_=_C1350 ,C1238_=_C1413 ,C1238_=_C1417 ,C1238_=_C1420 ,C1238_=_C1467 ,\nC1238_=_C1468 ,C1245_=_C1303 ,C1245_=_C1323 ,C1245_=_C1339 ,C1245_=_C1400 ,C1245_=_C1406 ,\nC1245_=_C1411 ,C1245_=_C1462 ,C1245_=_C1463 ,C1251_=_C1314 ,C1251_=_C1332 ,C1251_=_C1346 ,\nC1251_=_C1407 ,C1251_=_C1412 ,C1251_=_C1416 ,C1251_=_C1465 ,C1251_=_C1466 ,C1264_=_C1265 ,\nC1264_=_C1289 ,C1264_=_C1361 ,C1264_=_C1371 ,C1264_=_C1432 ,C1264_=_C1433 ,C1265_=_C1290 ,\nC1265_=_C1312 ,C1265_=_C1373 ,C1265_=_C1382 ,C1265_=_C1390 ,C1265_=_C1447 ,C1265_=_C1448 ,\nC1277_=_C1278 ,C1277_=_C1301 ,C1277_=_C1362 ,C1277_=_C1372 ,C1277_=_C1381 ,C1277_=_C1440 ,\nC1277_=_C1441 ,C1278_=_C1302 ,C1278_=_C1322 ,C1278_=_C1383 ,C1278_=_C1391 ,C1278_=_C1398 ,\nC1278_=_C1453 ,C1278_=_C1454 ,C1289_=_C1290 ,C1289_=_C1291 ,C1289_=_C1361 ,C1289_=_C1371 ,\nC1289_=_C1432 ,C1289_=_C1433 ,C1290_=_C1291 ,C1290_=_C1312 ,C1290_=_C1373 ,C1290_=_C1382 ,\nC1290_=_C1390 ,C1290_=_C1447 ,C1290_=_C1448 ,C1291_=_C1313 ,C1291_=_C1331 ,C1291_=_C1392 ,\nC1291_=_C1399 ,C1291_=_C1405 ,C1291_=_C1458 ,C1291_=_C1459 ,C1301_=_C1302 ,C1301_=_C1303 ,\nC1301_=_C1362 ,C1301_=_C1372 ,C1301_=_C1381 ,C1301_=_C1440 ,C1301_=_C1441 ,C1302_=_C1303 ,\nC1302_=_C1322 ,C1302_=_C1383 ,C1302_=_C1391 ,C1302_=_C1398 ,C1302_=_C1453 ,C1302_=_C1454 ,\nC1303_=_C1323 ,C1303_=_C1339 ,C1303_=_C1400 ,C1303_=_C1406 ,C1303_=_C1411 ,C1303_=_C1462 ,\nC1303_=_C1463 ,C1312_=_C1313 ,C1312_=_C1314 ,C1312_=_C1373 ,C1312_=_C1382 ,C1312_=_C1390 ,\nC1312_=_C1447 ,C1312_=_C1448 ,C1313_=_C1314 ,C1313_=_C1331 ,C1313_=_C1392 ,C1313_=_C1399 ,\nC1313_=_C1405 ,C1313_=_C1458 ,C1313_=_C1459 ,C1314_=_C1332 ,C1314_=_C1346 ,C1314_=_C1407 ,\nC1314_=_C1412 ,C1314_=_C1416 ,C1314_=_C1465 ,C1314_=_C1466 ,C1322_=_C1323 ,C1322_=_C1324 ,\nC1322_=_C1383 ,C1322_=_C1391 ,C1322_=_C1398 ,C1322_=_C1453 ,C1322_=_C1454 ,C1323_=_C1324 ,\nC1323_=_C1339 ,C1323_=_C1400 ,C1323_=_C1406 ,C1323_=_C1411 ,C1323_=_C1462 ,C1323_=_C1463 ,\nC1324_=_C1340 ,C1324_=_C1350 ,C1324_=_C1413 ,C1324_=_C1417 ,C1324_=_C1420 ,C1324_=_C1467 ,\nC1324_=_C1468 ,C1331_=_C1332 ,C1331_=_C1392 ,C1331_=_C1399 ,C1331_=_C1405 ,C1331_=_C1458 ,\nC1331_=_C1459 ,C1332_=_C1346 ,C1332_=_C1407 ,C1332_=_C1412 ,C1332_=_C1416 ,C1332_=_C1465 ,\nC1332_=_C1466 ,C1339_=_C1340 ,C1339_=_C1400 ,C1339_=_C1406 ,C1339_=_C1411 ,C1339_=_C1462 ,\nC1339_=_C1463 ,C1340_=_C1350 ,C1340_=_C1413 ,C1340_=_C1417 ,C1340_=_C1420 ,C1340_=_C1467 ,\nC1340_=_C1468 ,C1346_=_C1407 ,C1346_=_C1412 ,C1346_=_C1416 ,C1346_=_C1465 ,C1346_=_C1466 ,\nC1350_=_C1413 ,C1350_=_C1417 ,C1350_=_C1420 ,C1350_=_C1467 ,C1350_=_C1468 ,C1361_=_C1362 ,\nC1361_=_C1371 ,C1361_=_C1432 ,C1361_=_C1433 ,C1362_=_C1372 ,C1362_=_C1381 ,C1362_=_C1440 ,\nC1362_=_C1441 ,C1371_=_C1372 ,C1371_=_C1373 ,C1371_=_C1432 ,C1371_=_C1433 ,C1372_=_C1373 ,\nC1372_=_C1381 ,C1372_=_C1440 ,C1372_=_C1441 ,C1373_=_C1382 ,C1373_=_C1390 ,C1373_=_C1447 ,\nC1373_=_C1448 ,C1381_=_C1382 ,C1381_=_C1383 ,C1381_=_C1440 ,C1381_=_C1441 ,C1382_=_C1383 ,\nC1382_=_C1390 ,C1382_=_C1447 ,C1382_=_C1448 ,C1383_=_C1391 ,C1383_=_C1398 ,C1383_=_C1453 ,\nC1383_=_C1454 ,C1390_=_C1391 ,C1390_=_C1392 ,C1390_=_C1447 ,C1390_=_C1448 ,C1391_=_C1392 ,\nC1391_=_C1398 ,C1391_=_C1453 ,C1391_=_C1454 ,C1392_=_C1399 ,C1392_=_C1405 ,C1392_=_C1458 ,\nC1392_=_C1459 ,C1398_=_C1399 ,C1398_=_C1400 ,C1398_=_C1453 ,C1398_=_C1454 ,C1399_=_C1400 ,\nC1399_=_C1405 ,C1399_=_C1458 ,C1399_=_C1459 ,C1400_=_C1406 ,C1400_=_C1411 ,C1400_=_C1462 ,\nC1400_=_C1463 ,C1405_=_C1406 ,C1405_=_C1407 ,C1405_=_C1458 ,C1405_=_C1459 ,C1406_=_C1407 ,\nC1406_=_C1411 ,C1406_=_C1462 ,C1406_=_C1463 ,C1407_=_C1412 ,C1407_=_C1416 ,C1407_=_C1465 ,\nC1407_=_C1466 ,C1411_=_C1412 ,C1411_=_C1413 ,C1411_=_C1462 ,C1411_=_C1463 ,C1412_=_C1413 ,\nC1412_=_C1416 ,C1412_=_C1465 ,C1412_=_C1466 ,C1413_=_C1417 ,C1413_=_C1420 ,C1413_=_C1467 ,\nC1413_=_C1468 ,C1416_=_C1417 ,C1416_=_C1465 ,C1416_=_C1466 ,C1417_=_C1420 ,C1417_=_C1467 ,\nC1417_=_C1468 ,C1420_=_C1467 ,C1420_=_C1468 ,C1432_=_C1433 ,C1432_=_C1440 ,C1432_=_C1447 ,\nC1432_=_C1453 ,C1432_=_C1458 ,C1432_=_C1462 ,C1432_=_C1465 ,C1432_=_C1467 ,C1433_=_C1441 ,\nC1433_=_C1448</w:t>
      </w:r>
    </w:p>
    <w:p>
      <w:pPr>
        <w:pStyle w:val="PreformattedText"/>
        <w:bidi w:val="0"/>
        <w:spacing w:before="0" w:after="0"/>
        <w:jc w:val="left"/>
        <w:rPr/>
      </w:pPr>
      <w:r>
        <w:rPr/>
        <w:t xml:space="preserve"> </w:t>
      </w:r>
      <w:r>
        <w:rPr/>
        <w:t>,C1433_=_C1454 ,C1433_=_C1459 ,C1433_=_C1463 ,C1433_=_C1466 ,C1433_=_C1468 ,\nC1440_=_C1441 ,C1440_=_C1447 ,C1440_=_C1453 ,C1440_=_C1458 ,C1440_=_C1462 ,C1440_=_C1465 ,\nC1440_=_C1467 ,C1441_=_C1448 ,C1441_=_C1454 ,C1441_=_C1459 ,C1441_=_C1463 ,C1441_=_C1466 ,\nC1441_=_C1468 ,C1447_=_C1448 ,C1447_=_C1453 ,C1447_=_C1458 ,C1447_=_C1462 ,C1447_=_C1465 ,\nC1447_=_C1467 ,C1448_=_C1454 ,C1448_=_C1459 ,C1448_=_C1463 ,C1448_=_C1466 ,C1448_=_C1468 ,\nC1453_=_C1454 ,C1453_=_C1458 ,C1453_=_C1462 ,C1453_=_C1465 ,C1453_=_C1467 ,C1454_=_C1459 ,\nC1454_=_C1463 ,C1454_=_C1466 ,C1454_=_C1468 ,C1458_=_C1459 ,C1458_=_C1462 ,C1458_=_C1465 ,\nC1458_=_C1467 ,C1459_=_C1463 ,C1459_=_C1466 ,C1459_=_C1468 ,C1462_=_C1463 ,C1462_=_C1465 ,\nC1462_=_C1467 ,C1463_=_C1466 ,C1463_=_C1468 ,C1465_=_C1466 ,C1465_=_C1467 ,C1466_=_C1468 ,\nC1467_=_C1468 ,"];61[shape=box, label="id:61 level: 4\n176: C9 C11 C13 C15 C17 \nC19 C21 C23 C35 C63 C90 \nC116 C141 C163 C184 C204 C225 \nC226 C227 C228 C229 C230 C231 \nC232 C233 C234 C235 C237 C238 \nC239 C241 C242 C243 C245 C246 \nC247 C248 C249 C258 C285 C311 \nC336 C360 C381 C401 C438 C439 \nC440 C441 C442 C443 C444 C445 \nC446 C447 C448 C450 C451 C452 \nC454 C455 C456 C458 C459 C460 \nC469 C494 C519 C543 C566 C586 \nC637 C638 C639 C640 C641 C642 \nC643 C644 C645 C646 C647 C649 \nC650 C651 C653 C654 C655 C656 \nC657 C666 C689 C712 C735 C757 \nC820 C821 C822 C823 C824 C825 \nC826 C827 C828 C829 C830 C832 \nC833 C834 C836 C837 C838 C847 \nC868 C889 C910 C985 C986 C987 \nC988 C989 C990 C991 C992 C993 \nC994 C995 C997 C998 C999 C1000 \nC1001 C1010 C1029 C1048 C1130 C1131 \nC1132 C1133 C1134 C1135 C1136 C1137 \nC1138 C1139 C1140 C1142 C1143 C1144 \nC1153 C1170 C1253 C1254 C1255 C1256 \nC1257 C1258 C1259 C1260 C1261 C1262 \nC1263 C1264 C1265 C1274 C1352 C1353 \nC1354 C1355 C1356 C1357 C1358 C1359 \nC1360 C1361 C1362 \n2332: C9_=_C11( C9 C11 ) C9_=_C13( C9 C13 ) C9_=_C15( C9 C15 ) C9_=_C17( C9 C17 ) C9_=_C19( C9 C19 ) \nC9_=_C21( C9 C21 ) C9_=_C23( C9 C23 ) C9_=_C35( C9 C35 ) C9_=_C225( C9 C225 ) C9_=_C226( C9 C226 ) C9_=_C227( C9 C227 ) \nC9_=_C228( C9 C228 ) C9_=_C229( C9 C229 ) C9_=_C230( C9 C230 ) C9_=_C231( C9 C231 ) C9_=_C232( C9 C232 ) C9_=_C233( C9 C233 ) \nC9_=_C234( C9 C234 ) C9_=_C235( C9 C235 ) C9_=_C237( C9 C237 ) C9_=_C238( C9 C238 ) C9_=_C239( C9 C239 ) C9_=_C241( C9 C241 ) \nC9_=_C242( C9 C242 ) C9_=_C243( C9 C243 ) C9_=_C245( C9 C245 ) C9_=_C246( C9 C246 ) C9_=_C247( C9 C247 ) C9_=_C248( C9 C248 ) \nC9_=_C249( C9 C249 ) C11_=_C13( C11 C13 ) C11_=_C15( C11 C15 ) C11_=_C17( C11 C17 ) C11_=_C19( C11 C19 ) C11_=_C21( C11 C21 ) \nC11_=_C23( C11 C23 ) C11_=_C63( C11 C63 ) C11_=_C234( C11 C234 ) C11_=_C258( C11 C258 ) C11_=_C438( C11 C438 ) C11_=_C439( C11 C439 ) \nC11_=_C440( C11 C440 ) C11_=_C441( C11 C441 ) C11_=_C442( C11 C442 ) C11_=_C443( C11 C443 ) C11_=_C444( C11 C444 ) C11_=_C445( C11 C445 ) \nC11_=_C446( C11 C446 ) C11_=_C447( C11 C447 ) C11_=_C448( C11 C448 ) C11_=_C450( C11 C450 ) C11_=_C451( C11 C451 ) C11_=_C452( C11 C452 ) \nC11_=_C454( C11 C454 ) C11_=_C455( C11 C455 ) C11_=_C456( C11 C456 ) C11_=_C458( C11 C458 ) C11_=_C459( C11 C459 ) C11_=_C460( C11 C460 ) \nC13_=_C15( C13 C15 ) C13_=_C17( C13 C17 ) C13_=_C19( C13 C19 ) C13_=_C21( C13 C21 ) C13_=_C23( C13 C23 ) C13_=_C90( C13 C90 ) \nC13_=_C285( C13 C285 ) C13_=_C447( C13 C447 ) C13_=_C469( C13 C469 ) C13_=_C637( C13 C637 ) C13_=_C638( C13 C638 ) C13_=_C639( C13 C639 ) \nC13_=_C640( C13 C640 ) C13_=_C641( C13 C641 ) C13_=_C642( C13 C642 ) C13_=_C643( C13 C643 ) C13_=_C644( C13 C644 ) C13_=_C645( C13 C645 ) \nC13_=_C646( C13 C646 ) C13_=_C647( C13 C647 ) C13_=_C649( C13 C649 ) C13_=_C650( C13 C650 ) C13_=_C651( C13 C651 ) C13_=_C653( C13 C653 ) \nC13_=_C654( C13 C654 ) C13_=_C655( C13 C655 ) C13_=_C656( C13 C656 ) C13_=_C657( C13 C657 ) C15_=_C17( C15 C17 ) C15_=_C19( C15 C19 ) \nC15_=_C21( C15 C21 ) C15_=_C23( C15 C23 ) C15_=_C116( C15 C116 ) C15_=_C238( C15 C238 ) C15_=_C311( C15 C311 ) C15_=_C494( C15 C494 ) \nC15_=_C646( C15 C646 ) C15_=_C666( C15 C666 ) C15_=_C820( C15 C820 ) C15_=_C821( C15 C821 ) C15_=_C822( C15 C822 ) C15_=_C823( C15 C823 ) \nC15_=_C824( C15 C824 ) C15_=_C825( C15 C825 ) C15_=_C826( C15 C826 ) C15_=_C827( C15 C827 ) C15_=_C828( C15 C828 ) C15_=_C829( C15 C829 ) \nC15_=_C830( C15 C830 ) C15_=_C832( C15 C832 ) C15_=_C833( C15 C833 ) C15_=_C834( C15 C834 ) C15_=_C836( C15 C836 ) C15_=_C837( C15 C837 ) \nC15_=_C838( C15 C838 ) C17_=_C19( C17 C19 ) C17_=_C21( C17 C21 ) C17_=_C23( C17 C23 ) C17_=_C141( C17 C141 ) C17_=_C336( C17 C336 ) \nC17_=_C451( C17 C451 ) C17_=_C519( C17 C519 ) C17_=_C689( C17 C689 ) C17_=_C829( C17 C829 ) C17_=_C847( C17 C847 ) C17_=_C985( C17 C985 ) \nC17_=_C986( C17 C986 ) C17_=_C987( C17 C987 ) C17_=_C988( C17 C988 ) C17_=_C989( C17 C989 ) C17_=_C990( C17 C990 ) C17_=_C991( C17 C991 ) \nC17_=_C992( C17 C992 ) C17_=_C993( C17 C993 ) C17_=_C994( C17 C994 ) C17_=_C995( C17 C995 ) C17_=_C997( C17 C997 ) C17_=_C998( C17 C998 ) \nC17_=_C999( C17 C999 ) C17_=_C1000( C17 C1000 ) C17_=_C1001( C17 C1001 ) C19_=_C21( C19 C21 ) C19_=_C23( C19 C23 ) C19_=_C163( C19 C163 ) \nC19_=_C242( C19 C242 ) C19_=_C360( C19 C360 ) C19_=_C543( C19 C543 ) C19_=_C650( C19 C650 ) C19_=_C712( C19 C712 ) C19_=_C868( C19 C868 ) \nC19_=_C994( C19 C994 ) C19_=_C1010( C19 C1010 ) C19_=_C1130( C19 C1130 ) C19_=_C1131( C19 C1131 ) C19_=_C1132( C19 C1132 ) C19_=_C1133( C19 C1133 ) \nC19_=_C1134( C19 C1134 ) C19_=_C1135( C19 C1135 ) C19_=_C1136( C19 C1136 ) C19_=_C1137( C19 C1137 ) C19_=_C1138( C19 C1138 ) C19_=_C1139( C19 C1139 ) \nC19_=_C1140( C19 C1140 ) C19_=_C1142( C19 C1142 ) C19_=_C1143( C19 C1143 ) C19_=_C1144( C19 C1144 ) C21_=_C23( C21 C23 ) C21_=_C184( C21 C184 ) \nC21_=_C381( C21 C381 ) C21_=_C455( C21 C455 ) C21_=_C566( C21 C566 ) C21_=_C735( C21 C735 ) C21_=_C833( C21 C833 ) C21_=_C889( C21 C889 ) \nC21_=_C1029( C21 C1029 ) C21_=_C1139( C21 C1139 ) C21_=_C1153( C21 C1153 ) C21_=_C1253( C21 C1253 ) C21_=_C1254( C21 C1254 ) C21_=_C1255( C21 C1255 ) \nC21_=_C1256( C21 C1256 ) C21_=_C1257( C21 C1257 ) C21_=_C1258( C21 C1258 ) C21_=_C1259( C21 C1259 ) C21_=_C1260( C21 C1260 ) C21_=_C1261( C21 C1261 ) \nC21_=_C1262( C21 C1262 ) C21_=_C1263( C21 C1263 ) C21_=_C1264( C21 C1264 ) C21_=_C1265( C21 C1265 ) C23_=_C204( C23 C204 ) C23_=_C246( C23 C246 ) \nC23_=_C401( C23 C401 ) C23_=_C586( C23 C586 ) C23_=_C654( C23 C654 ) C23_=_C757( C23 C757 ) C23_=_C910( C23 C910 ) C23_=_C998( C23 C998 ) \nC23_=_C1048( C23 C1048 ) C23_=_C1170( C23 C1170 ) C23_=_C1262( C23 C1262 ) C23_=_C1274( C23 C1274 ) C23_=_C1352( C23 C1352 ) C23_=_C1353( C23 C1353 ) \nC23_=_C1354( C23 C1354 ) C23_=_C1355( C23 C1355 ) C23_=_C1356( C23 C1356 ) C23_=_C1357( C23 C1357 ) C23_=_C1358( C23 C1358 ) C23_=_C1359( C23 C1359 ) \nC23_=_C1360( C23 C1360 ) C23_=_C1361( C23 C1361 ) C23_=_C1362( C23 C1362 ) C35_=_C225( C35 C225 ) C35_=_C226( C35 C226 ) C35_=_C227( C35 C227 ) \nC35_=_C228( C35 C228 ) C35_=_C229( C35 C229 ) C35_=_C230( C35 C230 ) C35_=_C231( C35 C231 ) C35_=_C232( C35 C232 ) C35_=_C233( C35 C233 ) \nC35_=_C234( C35 C234 ) C35_=_C235( C35 C235 ) C35_=_C237( C35 C237 ) C35_=_C238( C35 C238 ) C35_=_C239( C35 C239 ) C35_=_C241( C35 C241 ) \nC35_=_C242( C35 C242 ) C35_=_C243( C35 C243 ) C35_=_C245( C35 C245 ) C35_=_C246( C35 C246 ) C35_=_C247( C35 C247 ) C35_=_C248( C35 C248 ) \nC35_=_C249( C35 C249 ) C63_=_C234( C63 C234 ) C63_=_C258( C63 C258 ) C63_=_C438( C63 C438 ) C63_=_C439( C63 C439 ) C63_=_C440( C63 C440 ) \nC63_=_C441( C63 C441 ) C63_=_C442( C63 C442 ) C63_=_C443( C63 C443 ) C63_=_C444( C63 C444 ) C63_=_C445( C63 C445 ) C63_=_C446( C63 C446 ) \nC63_=_C447( C63 C447 ) C63_=_C448( C63 C448 ) C63_=_C450( C63 C450 ) C63_=_C451( C63 C451 ) C63_=_C452( C63 C452 ) C63_=_C454( C63 C454 ) \nC63_=_C455( C63 C455 ) C63_=_C456( C63 C456 ) C63_=_C458( C63 C458 ) C63_=_C459( C63 C459 ) C63_=_C460( C63 C460 ) C90_=_C285( C90 C285 ) \nC90_=_C447( C90 C447 ) C90_=_C469( C90 C469 ) C90_=_C637( C90 C637 ) C90_=_C638( C90 C638 ) C90_=_C639( C90 C639 ) C90_=_C640( C90 C640 ) \nC90_=_C641( C90 C641 ) C90_=_C642( C90 C642 ) C90_=_C643( C90 C643 ) C90_=_C644( C90 C644 ) C90_=_C645( C90 C645 ) C90_=_C646( C90 C646 ) \nC90_=_C647( C90 C647 ) C90_=_C649( C90 C649 ) C90_=_C650( C90 C650 ) C90_=_C651( C90 C651 ) C90_=_C653( C90 C653 ) C90_=_C654( C90 C654 ) \nC90_=_C655( C90 C655 ) C90_=_C656( C90 C656 ) C90_=_C657( C90 C657 ) C116_=_C238( C116 C238 ) C116_=_C311( C116 C311 ) C116_=_C494( C116 C494 ) \nC116_=_C646( C116 C646 ) C116_=_C666( C116 C666 ) C116_=_C820( C116 C820 ) C116_=_C821( C116 C821 ) C116_=_C822( C116 C822 ) C116_=_C823( C116 C823 ) \nC116_=_C824( C116 C824 ) C116_=_C825( C116 C825 ) C116_=_C826( C116 C826 ) C116_=_C827( C116 C827 ) C116_=_C828( C116 C828 ) C116_=_C829( C116 C829 ) \nC116_=_C830( C116 C830 ) C116_=_C832( C116 C832 ) C116_=_C833( C116 C833 ) C116_=_C834( C116 C834 ) C116_=_C836( C116 C836 ) C116_=_C837( C116 C837 ) \nC116_=_C838( C116 C838 ) C141_=_C336( C141 C336 ) C141_=_C451( C141 C451 ) C141_=_C519( C141 C519 ) C141_=_C689( C141 C689 ) C141_=_C829( C141 C829 ) \nC141_=_C847( C141 C847 ) C141_=_C985( C141 C985 ) C141_=_C986( C141 C986 ) C141_=_C987( C141 C987 ) C141_=_C988( C141 C988 ) C141_=_C989( C141 C989 ) \nC141_=_C990( C141 C990 ) C141_=_C991( C141 C991 ) C141_=_C992( C141 C992 ) C141_=_C993( C141 C993 ) C141_=_C994( C141 C994 ) C141_=_C995( C141 C995 ) \nC141_=_C997( C141 C997 ) C141_=_C998( C141 C998 ) C141_=_C999( C141 C999 ) C141_=_C1000( C141 C1000 ) C141_=_C1001( C141 C1001 ) C163_=_C242( C163 C242 ) \nC163_=_C360( C163 C360 ) C163_=_C543( C163 C543 ) C163_=_C650( C163 C650 ) C163_=_C712( C163 C712 ) C163_=_C868( C163 C868 ) C163_=_C994( C163 C994 ) \nC163_=_C1010( C163 C1010 ) C163_=_C1130( C163 C1130 ) C163_=_C1131( C163 C1131 ) C163_=_C1132( C163 C1132 ) C163_=_C1133( C163 C1133 ) C163_=_C1134( C163 C1134 ) \nC163_=_C1135( C163 C1135 ) C163_=_C1136( C163 C1136 ) C163_=_C1137( C163 C1137 ) C163_=_C1138( C163 C1138 ) C163_=_C1139( C163</w:t>
      </w:r>
    </w:p>
    <w:p>
      <w:pPr>
        <w:pStyle w:val="PreformattedText"/>
        <w:bidi w:val="0"/>
        <w:spacing w:before="0" w:after="0"/>
        <w:jc w:val="left"/>
        <w:rPr/>
      </w:pPr>
      <w:r>
        <w:rPr/>
        <w:t xml:space="preserve"> </w:t>
      </w:r>
      <w:r>
        <w:rPr/>
        <w:t>C1139 ) C163_=_C1140( C163 C1140 ) \nC163_=_C1142( C163 C1142 ) C163_=_C1143( C163 C1143 ) C163_=_C1144( C163 C1144 ) C184_=_C381( C184 C381 ) C184_=_C455( C184 C455 ) C184_=_C566( C184 C566 ) \nC184_=_C735( C184 C735 ) C184_=_C833( C184 C833 ) C184_=_C889( C184 C889 ) C184_=_C1029( C184 C1029 ) C184_=_C1139( C184 C1139 ) C184_=_C1153( C184 C1153 ) \nC184_=_C1253( C184 C1253 ) C184_=_C1254( C184 C1254 ) C184_=_C1255( C184 C1255 ) C184_=_C1256( C184 C1256 ) C184_=_C1257( C184 C1257 ) C184_=_C1258( C184 C1258 ) \nC184_=_C1259( C184 C1259 ) C184_=_C1260( C184 C1260 ) C184_=_C1261( C184 C1261 ) C184_=_C1262( C184 C1262 ) C184_=_C1263( C184 C1263 ) C184_=_C1264( C184 C1264 ) \nC184_=_C1265( C184 C1265 ) C204_=_C246( C204 C246 ) C204_=_C401( C204 C401 ) C204_=_C586( C204 C586 ) C204_=_C654( C204 C654 ) C204_=_C757( C204 C757 ) \nC204_=_C910( C204 C910 ) C204_=_C998( C204 C998 ) C204_=_C1048( C204 C1048 ) C204_=_C1170( C204 C1170 ) C204_=_C1262( C204 C1262 ) C204_=_C1274( C204 C1274 ) \nC204_=_C1352( C204 C1352 ) C204_=_C1353( C204 C1353 ) C204_=_C1354( C204 C1354 ) C204_=_C1355( C204 C1355 ) C204_=_C1356( C204 C1356 ) C204_=_C1357( C204 C1357 ) \nC204_=_C1358( C204 C1358 ) C204_=_C1359( C204 C1359 ) C204_=_C1360( C204 C1360 ) C204_=_C1361( C204 C1361 ) C204_=_C1362( C204 C1362 ) C225_=_C226( C225 C226 ) \nC225_=_C227( C225 C227 ) C225_=_C228( C225 C228 ) C225_=_C229( C225 C229 ) C225_=_C230( C225 C230 ) C225_=_C231( C225 C231 ) C225_=_C232( C225 C232 ) \nC225_=_C233( C225 C233 ) C225_=_C234( C225 C234 ) C225_=_C235( C225 C235 ) C225_=_C237( C225 C237 ) C225_=_C238( C225 C238 ) C225_=_C239( C225 C239 ) \nC225_=_C241( C225 C241 ) C225_=_C242( C225 C242 ) C225_=_C243( C225 C243 ) C225_=_C245( C225 C245 ) C225_=_C246( C225 C246 ) C225_=_C247( C225 C247 ) \nC225_=_C248( C225 C248 ) C225_=_C249( C225 C249 ) C225_=_C258( C225 C258 ) C226_=_C227( C226 C227 ) C226_=_C228( C226 C228 ) C226_=_C229( C226 C229 ) \nC226_=_C230( C226 C230 ) C226_=_C231( C226 C231 ) C226_=_C232( C226 C232 ) C226_=_C233( C226 C233 ) C226_=_C234( C226 C234 ) C226_=_C235( C226 C235 ) \nC226_=_C237( C226 C237 ) C226_=_C238( C226 C238 ) C226_=_C239( C226 C239 ) C226_=_C241( C226 C241 ) C226_=_C242( C226 C242 ) C226_=_C243( C226 C243 ) \nC226_=_C245( C226 C245 ) C226_=_C246( C226 C246 ) C226_=_C247( C226 C247 ) C226_=_C248( C226 C248 ) C226_=_C249( C226 C249 ) C226_=_C285( C226 C285 ) \nC227_=_C228( C227 C228 ) C227_=_C229( C227 C229 ) C227_=_C230( C227 C230 ) C227_=_C231( C227 C231 ) C227_=_C232( C227 C232 ) C227_=_C233( C227 C233 ) \nC227_=_C234( C227 C234 ) C227_=_C235( C227 C235 ) C227_=_C237( C227 C237 ) C227_=_C238( C227 C238 ) C227_=_C239( C227 C239 ) C227_=_C241( C227 C241 ) \nC227_=_C242( C227 C242 ) C227_=_C243( C227 C243 ) C227_=_C245( C227 C245 ) C227_=_C246( C227 C246 ) C227_=_C247( C227 C247 ) C227_=_C248( C227 C248 ) \nC227_=_C249( C227 C249 ) C227_=_C311( C227 C311 ) C228_=_C229( C228 C229 ) C228_=_C230( C228 C230 ) C228_=_C231( C228 C231 ) C228_=_C232( C228 C232 ) \nC228_=_C233( C228 C233 ) C228_=_C234( C228 C234 ) C228_=_C235( C228 C235 ) C228_=_C237( C228 C237 ) C228_=_C238( C228 C238 ) C228_=_C239( C228 C239 ) \nC228_=_C241( C228 C241 ) C228_=_C242( C228 C242 ) C228_=_C243( C228 C243 ) C228_=_C245( C228 C245 ) C228_=_C246( C228 C246 ) C228_=_C247( C228 C247 ) \nC228_=_C248( C228 C248 ) C228_=_C249( C228 C249 ) C228_=_C336( C228 C336 ) C229_=_C230( C229 C230 ) C229_=_C231( C229 C231 ) C229_=_C232( C229 C232 ) \nC229_=_C233( C229 C233 ) C229_=_C234( C229 C234 ) C229_=_C235( C229 C235 ) C229_=_C237( C229 C237 ) C229_=_C238( C229 C238 ) C229_=_C239( C229 C239 ) \nC229_=_C241( C229 C241 ) C229_=_C242( C229 C242 ) C229_=_C243( C229 C243 ) C229_=_C245( C229 C245 ) C229_=_C246( C229 C246 ) C229_=_C247( C229 C247 ) \nC229_=_C248( C229 C248 ) C229_=_C249( C229 C249 ) C229_=_C360( C229 C360 ) C230_=_C231( C230 C231 ) C230_=_C232( C230 C232 ) C230_=_C233( C230 C233 ) \nC230_=_C234( C230 C234 ) C230_=_C235( C230 C235 ) C230_=_C237( C230 C237 ) C230_=_C238( C230 C238 ) C230_=_C239( C230 C239 ) C230_=_C241( C230 C241 ) \nC230_=_C242( C230 C242 ) C230_=_C243( C230 C243 ) C230_=_C245( C230 C245 ) C230_=_C246( C230 C246 ) C230_=_C247( C230 C247 ) C230_=_C248( C230 C248 ) \nC230_=_C249( C230 C249 ) C230_=_C381( C230 C381 ) C231_=_C232( C231 C232 ) C231_=_C233( C231 C233 ) C231_=_C234( C231 C234 ) C231_=_C235( C231 C235 ) \nC231_=_C237( C231 C237 ) C231_=_C238( C231 C238 ) C231_=_C239( C231 C239 ) C231_=_C241( C231 C241 ) C231_=_C242( C231 C242 ) C231_=_C243( C231 C243 ) \nC231_=_C245( C231 C245 ) C231_=_C246( C231 C246 ) C231_=_C247( C231 C247 ) C231_=_C248( C231 C248 ) C231_=_C249( C231 C249 ) C231_=_C401( C231 C401 ) \nC232_=_C233( C232 C233 ) C232_=_C234( C232 C234 ) C232_=_C235( C232 C235 ) C232_=_C237( C232 C237 ) C232_=_C238( C232 C238 ) C232_=_C239( C232 C239 ) \nC232_=_C241( C232 C241 ) C232_=_C242( C232 C242 ) C232_=_C243( C232 C243 ) C232_=_C245( C232 C245 ) C232_=_C246( C232 C246 ) C232_=_C247( C232 C247 ) \nC232_=_C248( C232 C248 ) C232_=_C249( C232 C249 ) C233_=_C234( C233 C234 ) C233_=_C235( C233 C235 ) C233_=_C237( C233 C237 ) C233_=_C238( C233 C238 ) \nC233_=_C239( C233 C239 ) C233_=_C241( C233 C241 ) C233_=_C242( C233 C242 ) C233_=_C243( C233 C243 ) C233_=_C245( C233 C245 ) C233_=_C246( C233 C246 ) \nC233_=_C247( C233 C247 ) C233_=_C248( C233 C248 ) C233_=_C249( C233 C249 ) C234_=_C235( C234 C235 ) C234_=_C237( C234 C237 ) C234_=_C238( C234 C238 ) \nC234_=_C239( C234 C239 ) C234_=_C241( C234 C241 ) C234_=_C242( C234 C242 ) C234_=_C243( C234 C243 ) C234_=_C245( C234 C245 ) C234_=_C246( C234 C246 ) \nC234_=_C247( C234 C247 ) C234_=_C248( C234 C248 ) C234_=_C249( C234 C249 ) C234_=_C258( C234 C258 ) C234_=_C438( C234 C438 ) C234_=_C439( C234 C439 ) \nC234_=_C440( C234 C440 ) C234_=_C441( C234 C441 ) C234_=_C442( C234 C442 ) C234_=_C443( C234 C443 ) C234_=_C444( C234 C444 ) C234_=_C445( C234 C445 ) \nC234_=_C446( C234 C446 ) C234_=_C447( C234 C447 ) C234_=_C448( C234 C448 ) C234_=_C450( C234 C450 ) C234_=_C451( C234 C451 ) C234_=_C452( C234 C452 ) \nC234_=_C454( C234 C454 ) C234_=_C455( C234 C455 ) C234_=_C456( C234 C456 ) C234_=_C458( C234 C458 ) C234_=_C459( C234 C459 ) C234_=_C460( C234 C460 ) \nC235_=_C237( C235 C237 ) C235_=_C238( C235 C238 ) C235_=_C239( C235 C239 ) C235_=_C241( C235 C241 ) C235_=_C242( C235 C242 ) C235_=_C243( C235 C243 ) \nC235_=_C245( C235 C245 ) C235_=_C246( C235 C246 ) C235_=_C247( C235 C247 ) C235_=_C248( C235 C248 ) C235_=_C249( C235 C249 ) C235_=_C438( C235 C438 ) \nC235_=_C469( C235 C469 ) C237_=_C238( C237 C238 ) C237_=_C239( C237 C239 ) C237_=_C241( C237 C241 ) C237_=_C242( C237 C242 ) C237_=_C243( C237 C243 ) \nC237_=_C245( C237 C245 ) C237_=_C246( C237 C246 ) C237_=_C247( C237 C247 ) C237_=_C248( C237 C248 ) C237_=_C249( C237 C249 ) C237_=_C638( C237 C638 ) \nC237_=_C689( C237 C689 ) C238_=_C239( C238 C239 ) C238_=_C241( C238 C241 ) C238_=_C242( C238 C242 ) C238_=_C243( C238 C243 ) C238_=_C245( C238 C245 ) \nC238_=_C246( C238 C246 ) C238_=_C247( C238 C247 ) C238_=_C248( C238 C248 ) C238_=_C249( C238 C249 ) C238_=_C311( C238 C311 ) C238_=_C494( C238 C494 ) \nC238_=_C646( C238 C646 ) C238_=_C666( C238 C666 ) C238_=_C820( C238 C820 ) C238_=_C821( C238 C821 ) C238_=_C822( C238 C822 ) C238_=_C823( C238 C823 ) \nC238_=_C824( C238 C824 ) C238_=_C825( C238 C825 ) C238_=_C826( C238 C826 ) C238_=_C827( C238 C827 ) C238_=_C828( C238 C828 ) C238_=_C829( C238 C829 ) \nC238_=_C830( C238 C830 ) C238_=_C832( C238 C832 ) C238_=_C833( C238 C833 ) C238_=_C834( C238 C834 ) C238_=_C836( C238 C836 ) C238_=_C837( C238 C837 ) \nC238_=_C838( C238 C838 ) C239_=_C241( C239 C241 ) C239_=_C242( C239 C242 ) C239_=_C243( C239 C243 ) C239_=_C245( C239 C245 ) C239_=_C246( C239 C246 ) \nC239_=_C247( C239 C247 ) C239_=_C248( C239 C248 ) C239_=_C249( C239 C249 ) C239_=_C822( C239 C822 ) C239_=_C889( C239 C889 ) C241_=_C242( C241 C242 ) \nC241_=_C243( C241 C243 ) C241_=_C245( C241 C245 ) C241_=_C246( C241 C246 ) C241_=_C247( C241 C247 ) C241_=_C248( C241 C248 ) C241_=_C249( C241 C249 ) \nC241_=_C988( C241 C988 ) C242_=_C243( C242 C243 ) C242_=_C245( C242 C245 ) C242_=_C246( C242 C246 ) C242_=_C247( C242 C247 ) C242_=_C248( C242 C248 ) \nC242_=_C249( C242 C249 ) C242_=_C360( C242 C360 ) C242_=_C543( C242 C543 ) C242_=_C650( C242 C650 ) C242_=_C712( C242 C712 ) C242_=_C868( C242 C868 ) \nC242_=_C994( C242 C994 ) C242_=_C1010( C242 C1010 ) C242_=_C1130( C242 C1130 ) C242_=_C1131( C242 C1131 ) C242_=_C1132( C242 C1132 ) C242_=_C1133( C242 C1133 ) \nC242_=_C1134( C242 C1134 ) C242_=_C1135( C242 C1135 ) C242_=_C1136( C242 C1136 ) C242_=_C1137( C242 C1137 ) C242_=_C1138( C242 C1138 ) C242_=_C1139( C242 C1139 ) \nC242_=_C1140( C242 C1140 ) C242_=_C1142( C242 C1142 ) C242_=_C1143( C242 C1143 ) C242_=_C1144( C242 C1144 ) C243_=_C245( C243 C245 ) C243_=_C246( C243 C246 ) \nC243_=_C247( C243 C247 ) C243_=_C248( C243 C248 ) C243_=_C249( C243 C249 ) C243_=_C1134( C243 C1134 ) C245_=_C246( C245 C246 ) C245_=_C247( C245 C247 ) \nC245_=_C248( C245 C248 ) C245_=_C249( C245 C249 ) C245_=_C1258( C245 C1258 ) C246_=_C247( C246 C247 ) C246_=_C248( C246 C248 ) C246_=_C249( C246 C249 ) \nC246_=_C401( C246 C401 ) C246_=_C586( C246 C586 ) C246_=_C654( C246 C654 ) C246_=_C757( C246 C757 ) C246_=_C910( C246 C910 ) C246_=_C998( C246 C998 ) \nC246_=_C1048( C246 C1048 ) C246_=_C1170( C246 C1170 ) C246_=_C1262( C246 C1262 ) C246_=_C1274( C246 C1274 ) C246_=_C1352( C246 C1352 ) C246_=_C1353( C246 C1353 ) \nC246_=_C1354( C246 C1354 ) C246_=_C1355( C246 C1355 ) C246_=_C1356( C246 C1356 ) C246_=_C1357( C246 C1357 ) C246_=_C1358( C246 C1358 ) C246_=_C1359( C246 C1359 ) \nC246_=_C1360( C246 C1360 ) C246_=_C1361( C246 C1361 ) C246_=_C1362( C246 C1362 ) C247_=_C248( C247 C248 ) C247_=_C249( C247 C249 ) C247_=_C1358( C247 C1358 ) \nC248_=_C249( C248 C249 ) C248_=_C459( C248 C459 ) C248_=_C656( C248 C656 ) C248_=_C837( C248 C837 ) C248_=_C1000( C248 C1000 ) C248_=_C1143( C248 C1143 )</w:t>
      </w:r>
    </w:p>
    <w:p>
      <w:pPr>
        <w:pStyle w:val="PreformattedText"/>
        <w:bidi w:val="0"/>
        <w:spacing w:before="0" w:after="0"/>
        <w:jc w:val="left"/>
        <w:rPr/>
      </w:pPr>
      <w:r>
        <w:rPr/>
        <w:t xml:space="preserve"> </w:t>
      </w:r>
      <w:r>
        <w:rPr/>
        <w:t>\nC248_=_C1264( C248 C1264 ) C248_=_C1361( C248 C1361 ) C258_=_C438( C258 C438 ) C258_=_C439( C258 C439 ) C258_=_C440( C258 C440 ) C258_=_C441( C258 C441 ) \nC258_=_C442( C258 C442 ) C258_=_C443( C258 C443 ) C258_=_C444( C258 C444 ) C258_=_C445( C258 C445 ) C258_=_C446( C258 C446 ) C258_=_C447( C258 C447 ) \nC258_=_C448( C258 C448 ) C258_=_C450( C258 C450 ) C258_=_C451( C258 C451 ) C258_=_C452( C258 C452 ) C258_=_C454( C258 C454 ) C258_=_C455( C258 C455 ) \nC258_=_C456( C258 C456 ) C258_=_C458( C258 C458 ) C258_=_C459( C258 C459 ) C258_=_C460( C258 C460 ) C285_=_C447( C285 C447 ) C285_=_C469( C285 C469 ) \nC285_=_C637( C285 C637 ) C285_=_C638( C285 C638 ) C285_=_C639( C285 C639 ) C285_=_C640( C285 C640 ) C285_=_C641( C285 C641 ) C285_=_C642( C285 C642 ) \nC285_=_C643( C285 C643 ) C285_=_C644( C285 C644 ) C285_=_C645( C285 C645 ) C285_=_C646( C285 C646 ) C285_=_C647( C285 C647 ) C285_=_C649( C285 C649 ) \nC285_=_C650( C285 C650 ) C285_=_C651( C285 C651 ) C285_=_C653( C285 C653 ) C285_=_C654( C285 C654 ) C285_=_C655( C285 C655 ) C285_=_C656( C285 C656 ) \nC285_=_C657( C285 C657 ) C311_=_C494( C311 C494 ) C311_=_C646( C311 C646 ) C311_=_C666( C311 C666 ) C311_=_C820( C311 C820 ) C311_=_C821( C311 C821 ) \nC311_=_C822( C311 C822 ) C311_=_C823( C311 C823 ) C311_=_C824( C311 C824 ) C311_=_C825( C311 C825 ) C311_=_C826( C311 C826 ) C311_=_C827( C311 C827 ) \nC311_=_C828( C311 C828 ) C311_=_C829( C311 C829 ) C311_=_C830( C311 C830 ) C311_=_C832( C311 C832 ) C311_=_C833( C311 C833 ) C311_=_C834( C311 C834 ) \nC311_=_C836( C311 C836 ) C311_=_C837( C311 C837 ) C311_=_C838( C311 C838 ) C336_=_C451( C336 C451 ) C336_=_C519( C336 C519 ) C336_=_C689( C336 C689 ) \nC336_=_C829( C336 C829 ) C336_=_C847( C336 C847 ) C336_=_C985( C336 C985 ) C336_=_C986( C336 C986 ) C336_=_C987( C336 C987 ) C336_=_C988( C336 C988 ) \nC336_=_C989( C336 C989 ) C336_=_C990( C336 C990 ) C336_=_C991( C336 C991 ) C336_=_C992( C336 C992 ) C336_=_C993( C336 C993 ) C336_=_C994( C336 C994 ) \nC336_=_C995( C336 C995 ) C336_=_C997( C336 C997 ) C336_=_C998( C336 C998 ) C336_=_C999( C336 C999 ) C336_=_C1000( C336 C1000 ) C336_=_C1001( C336 C1001 ) \nC360_=_C543( C360 C543 ) C360_=_C650( C360 C650 ) C360_=_C712( C360 C712 ) C360_=_C868( C360 C868 ) C360_=_C994( C360 C994 ) C360_=_C1010( C360 C1010 ) \nC360_=_C1130( C360 C1130 ) C360_=_C1131( C360 C1131 ) C360_=_C1132( C360 C1132 ) C360_=_C1133( C360 C1133 ) C360_=_C1134( C360 C1134 ) C360_=_C1135( C360 C1135 ) \nC360_=_C1136( C360 C1136 ) C360_=_C1137( C360 C1137 ) C360_=_C1138( C360 C1138 ) C360_=_C1139( C360 C1139 ) C360_=_C1140( C360 C1140 ) C360_=_C1142( C360 C1142 ) \nC360_=_C1143( C360 C1143 ) C360_=_C1144( C360 C1144 ) C381_=_C455( C381 C455 ) C381_=_C566( C381 C566 ) C381_=_C735( C381 C735 ) C381_=_C833( C381 C833 ) \nC381_=_C889( C381 C889 ) C381_=_C1029( C381 C1029 ) C381_=_C1139( C381 C1139 ) C381_=_C1153( C381 C1153 ) C381_=_C1253( C381 C1253 ) C381_=_C1254( C381 C1254 ) \nC381_=_C1255( C381 C1255 ) C381_=_C1256( C381 C1256 ) C381_=_C1257( C381 C1257 ) C381_=_C1258( C381 C1258 ) C381_=_C1259( C381 C1259 ) C381_=_C1260( C381 C1260 ) \nC381_=_C1261( C381 C1261 ) C381_=_C1262( C381 C1262 ) C381_=_C1263( C381 C1263 ) C381_=_C1264( C381 C1264 ) C381_=_C1265( C381 C1265 ) C401_=_C586( C401 C586 ) \nC401_=_C654( C401 C654 ) C401_=_C757( C401 C757 ) C401_=_C910( C401 C910 ) C401_=_C998( C401 C998 ) C401_=_C1048( C401 C1048 ) C401_=_C1170( C401 C1170 ) \nC401_=_C1262( C401 C1262 ) C401_=_C1274( C401 C1274 ) C401_=_C1352( C401 C1352 ) C401_=_C1353( C401 C1353 ) C401_=_C1354( C401 C1354 ) C401_=_C1355( C401 C1355 ) \nC401_=_C1356( C401 C1356 ) C401_=_C1357( C401 C1357 ) C401_=_C1358( C401 C1358 ) C401_=_C1359( C401 C1359 ) C401_=_C1360( C401 C1360 ) C401_=_C1361( C401 C1361 ) \nC401_=_C1362( C401 C1362 ) C438_=_C439( C438 C439 ) C438_=_C440( C438 C440 ) C438_=_C441( C438 C441 ) C438_=_C442( C438 C442 ) C438_=_C443( C438 C443 ) \nC438_=_C444( C438 C444 ) C438_=_C445( C438 C445 ) C438_=_C446( C438 C446 ) C438_=_C447( C438 C447 ) C438_=_C448( C438 C448 ) C438_=_C450( C438 C450 ) \nC438_=_C451( C438 C451 ) C438_=_C452( C438 C452 ) C438_=_C454( C438 C454 ) C438_=_C455( C438 C455 ) C438_=_C456( C438 C456 ) C438_=_C458( C438 C458 ) \nC438_=_C459( C438 C459 ) C438_=_C460( C438 C460 ) C438_=_C469( C438 C469 ) C439_=_C440( C439 C440 ) C439_=_C441( C439 C441 ) C439_=_C442( C439 C442 ) \nC439_=_C443( C439 C443 ) C439_=_C444( C439 C444 ) C439_=_C445( C439 C445 ) C439_=_C446( C439 C446 ) C439_=_C447( C439 C447 ) C439_=_C448( C439 C448 ) \nC439_=_C450( C439 C450 ) C439_=_C451( C439 C451 ) C439_=_C452( C439 C452 ) C439_=_C454( C439 C454 ) C439_=_C455( C439 C455 ) C439_=_C456( C439 C456 ) \nC439_=_C458( C439 C458 ) C439_=_C459( C439 C459 ) C439_=_C460( C439 C460 ) C439_=_C494( C439 C494 ) C440_=_C441( C440 C441 ) C440_=_C442( C440 C442 ) \nC440_=_C443( C440 C443 ) C440_=_C444( C440 C444 ) C440_=_C445( C440 C445 ) C440_=_C446( C440 C446 ) C440_=_C447( C440 C447 ) C440_=_C448( C440 C448 ) \nC440_=_C450( C440 C450 ) C440_=_C451( C440 C451 ) C440_=_C452( C440 C452 ) C440_=_C454( C440 C454 ) C440_=_C455( C440 C455 ) C440_=_C456( C440 C456 ) \nC440_=_C458( C440 C458 ) C440_=_C459( C440 C459 ) C440_=_C460( C440 C460 ) C440_=_C519( C440 C519 ) C441_=_C442( C441 C442 ) C441_=_C443( C441 C443 ) \nC441_=_C444( C441 C444 ) C441_=_C445( C441 C445 ) C441_=_C446( C441 C446 ) C441_=_C447( C441 C447 ) C441_=_C448( C441 C448 ) C441_=_C450( C441 C450 ) \nC441_=_C451( C441 C451 ) C441_=_C452( C441 C452 ) C441_=_C454( C441 C454 ) C441_=_C455( C441 C455 ) C441_=_C456( C441 C456 ) C441_=_C458( C441 C458 ) \nC441_=_C459( C441 C459 ) C441_=_C460( C441 C460 ) C441_=_C543( C441 C543 ) C442_=_C443( C442 C443 ) C442_=_C444( C442 C444 ) C442_=_C445( C442 C445 ) \nC442_=_C446( C442 C446 ) C442_=_C447( C442 C447 ) C442_=_C448( C442 C448 ) C442_=_C450( C442 C450 ) C442_=_C451( C442 C451 ) C442_=_C452( C442 C452 ) \nC442_=_C454( C442 C454 ) C442_=_C455( C442 C455 ) C442_=_C456( C442 C456 ) C442_=_C458( C442 C458 ) C442_=_C459( C442 C459 ) C442_=_C460( C442 C460 ) \nC442_=_C566( C442 C566 ) C443_=_C444( C443 C444 ) C443_=_C445( C443 C445 ) C443_=_C446( C443 C446 ) C443_=_C447( C443 C447 ) C443_=_C448( C443 C448 ) \nC443_=_C450( C443 C450 ) C443_=_C451( C443 C451 ) C443_=_C452( C443 C452 ) C443_=_C454( C443 C454 ) C443_=_C455( C443 C455 ) C443_=_C456( C443 C456 ) \nC443_=_C458( C443 C458 ) C443_=_C459( C443 C459 ) C443_=_C460( C443 C460 ) C443_=_C586( C443 C586 ) C444_=_C445( C444 C445 ) C444_=_C446( C444 C446 ) \nC444_=_C447( C444 C447 ) C444_=_C448( C444 C448 ) C444_=_C450( C444 C450 ) C444_=_C451( C444 C451 ) C444_=_C452( C444 C452 ) C444_=_C454( C444 C454 ) \nC444_=_C455( C444 C455 ) C444_=_C456( C444 C456 ) C444_=_C458( C444 C458 ) C444_=_C459( C444 C459 ) C444_=_C460( C444 C460 ) C445_=_C446( C445 C446 ) \nC445_=_C447( C445 C447 ) C445_=_C448( C445 C448 ) C445_=_C450( C445 C450 ) C445_=_C451( C445 C451 ) C445_=_C452( C445 C452 ) C445_=_C454( C445 C454 ) \nC445_=_C455( C445 C455 ) C445_=_C456( C445 C456 ) C445_=_C458( C445 C458 ) C445_=_C459( C445 C459 ) C445_=_C460( C445 C460 ) C446_=_C447( C446 C447 ) \nC446_=_C448( C446 C448 ) C446_=_C450( C446 C450 ) C446_=_C451( C446 C451 ) C446_=_C452( C446 C452 ) C446_=_C454( C446 C454 ) C446_=_C455( C446 C455 ) \nC446_=_C456( C446 C456 ) C446_=_C458( C446 C458 ) C446_=_C459( C446 C459 ) C446_=_C460( C446 C460 ) C447_=_C448( C447 C448 ) C447_=_C450( C447 C450 ) \nC447_=_C451( C447 C451 ) C447_=_C452( C447 C452 ) C447_=_C454( C447 C454 ) C447_=_C455( C447 C455 ) C447_=_C456( C447 C456 ) C447_=_C458( C447 C458 ) \nC447_=_C459( C447 C459 ) C447_=_C460( C447 C460 ) C447_=_C469( C447 C469 ) C447_=_C637( C447 C637 ) C447_=_C638( C447 C638 ) C447_=_C639( C447 C639 ) \nC447_=_C640( C447 C640 ) C447_=_C641( C447 C641 ) C447_=_C642( C447 C642 ) C447_=_C643( C447 C643 ) C447_=_C644( C447 C644 ) C447_=_C645( C447 C645 ) \nC447_=_C646( C447 C646 ) C447_=_C647( C447 C647 ) C447_=_C649( C447 C649 ) C447_=_C650( C447 C650 ) C447_=_C651( C447 C651 ) C447_=_C653( C447 C653 ) \nC447_=_C654( C447 C654 ) C447_=_C655( C447 C655 ) C447_=_C656( C447 C656 ) C447_=_C657( C447 C657 ) C448_=_C450( C448 C450 ) C448_=_C451( C448 C451 ) \nC448_=_C452( C448 C452 ) C448_=_C454( C448 C454 ) C448_=_C455( C448 C455 ) C448_=_C456( C448 C456 ) C448_=_C458( C448 C458 ) C448_=_C459( C448 C459 ) \nC448_=_C460( C448 C460 ) C448_=_C637( C448 C637 ) C448_=_C666( C448 C666 ) C450_=_C451( C450 C451 ) C450_=_C452( C450 C452 ) C450_=_C454( C450 C454 ) \nC450_=_C455( C450 C455 ) C450_=_C456( C450 C456 ) C450_=_C458( C450 C458 ) C450_=_C459( C450 C459 ) C450_=_C460( C450 C460 ) C450_=_C821( C450 C821 ) \nC450_=_C868( C450 C868 ) C451_=_C452( C451 C452 ) C451_=_C454( C451 C454 ) C451_=_C455( C451 C455 ) C451_=_C456( C451 C456 ) C451_=_C458( C451 C458 ) \nC451_=_C459( C451 C459 ) C451_=_C460( C451 C460 ) C451_=_C519( C451 C519 ) C451_=_C689( C451 C689 ) C451_=_C829( C451 C829 ) C451_=_C847( C451 C847 ) \nC451_=_C985( C451 C985 ) C451_=_C986( C451 C986 ) C451_=_C987( C451 C987 ) C451_=_C988( C451 C988 ) C451_=_C989( C451 C989 ) C451_=_C990( C451 C990 ) \nC451_=_C991( C451 C991 ) C451_=_C992( C451 C992 ) C451_=_C993( C451 C993 ) C451_=_C994( C451 C994 ) C451_=_C995( C451 C995 ) C451_=_C997( C451 C997 ) \nC451_=_C998( C451 C998 ) C451_=_C999( C451 C999 ) C451_=_C1000( C451 C1000 ) C451_=_C1001( C451 C1001 ) C452_=_C454( C452 C454 ) C452_=_C455( C452 C455 ) \nC452_=_C456( C452 C456 ) C452_=_C458( C452 C458 ) C452_=_C459( C452 C459 ) C452_=_C460( C452 C460 ) C452_=_C987( C452 C987 ) C452_=_C1048( C452 C1048 ) \nC454_=_C455( C454 C455 ) C454_=_C456( C454 C456 ) C454_=_C458( C454 C458 ) C454_=_C459( C454 C459 ) C454_=_C460( C454 C460 ) C454_=_C1133( C454 C1133 ) \nC455_=_C456( C455 C456 ) C455_=_C458( C455 C458 ) C455_=_C459( C455 C459 ) C455_=_C460( C455 C460 ) C455_=_C566( C455 C566 ) C455_=_C735( C455 C735 ) \nC455_=_C833( C455 C833 ) C455_=_C889( C455 C889 ) C455_=_C1029(</w:t>
      </w:r>
    </w:p>
    <w:p>
      <w:pPr>
        <w:pStyle w:val="PreformattedText"/>
        <w:bidi w:val="0"/>
        <w:spacing w:before="0" w:after="0"/>
        <w:jc w:val="left"/>
        <w:rPr/>
      </w:pPr>
      <w:r>
        <w:rPr/>
        <w:t xml:space="preserve"> </w:t>
      </w:r>
      <w:r>
        <w:rPr/>
        <w:t>C455 C1029 ) C455_=_C1139( C455 C1139 ) C455_=_C1153( C455 C1153 ) C455_=_C1253( C455 C1253 ) \nC455_=_C1254( C455 C1254 ) C455_=_C1255( C455 C1255 ) C455_=_C1256( C455 C1256 ) C455_=_C1257( C455 C1257 ) C455_=_C1258( C455 C1258 ) C455_=_C1259( C455 C1259 ) \nC455_=_C1260( C455 C1260 ) C455_=_C1261( C455 C1261 ) C455_=_C1262( C455 C1262 ) C455_=_C1263( C455 C1263 ) C455_=_C1264( C455 C1264 ) C455_=_C1265( C455 C1265 ) \nC456_=_C458( C456 C458 ) C456_=_C459( C456 C459 ) C456_=_C460( C456 C460 ) C456_=_C1257( C456 C1257 ) C458_=_C459( C458 C459 ) C458_=_C460( C458 C460 ) \nC458_=_C1357( C458 C1357 ) C459_=_C460( C459 C460 ) C459_=_C656( C459 C656 ) C459_=_C837( C459 C837 ) C459_=_C1000( C459 C1000 ) C459_=_C1143( C459 C1143 ) \nC459_=_C1264( C459 C1264 ) C459_=_C1361( C459 C1361 ) C469_=_C637( C469 C637 ) C469_=_C638( C469 C638 ) C469_=_C639( C469 C639 ) C469_=_C640( C469 C640 ) \nC469_=_C641( C469 C641 ) C469_=_C642( C469 C642 ) C469_=_C643( C469 C643 ) C469_=_C644( C469 C644 ) C469_=_C645( C469 C645 ) C469_=_C646( C469 C646 ) \nC469_=_C647( C469 C647 ) C469_=_C649( C469 C649 ) C469_=_C650( C469 C650 ) C469_=_C651( C469 C651 ) C469_=_C653( C469 C653 ) C469_=_C654( C469 C654 ) \nC469_=_C655( C469 C655 ) C469_=_C656( C469 C656 ) C469_=_C657( C469 C657 ) C494_=_C646( C494 C646 ) C494_=_C666( C494 C666 ) C494_=_C820( C494 C820 ) \nC494_=_C821( C494 C821 ) C494_=_C822( C494 C822 ) C494_=_C823( C494 C823 ) C494_=_C824( C494 C824 ) C494_=_C825( C494 C825 ) C494_=_C826( C494 C826 ) \nC494_=_C827( C494 C827 ) C494_=_C828( C494 C828 ) C494_=_C829( C494 C829 ) C494_=_C830( C494 C830 ) C494_=_C832( C494 C832 ) C494_=_C833( C494 C833 ) \nC494_=_C834( C494 C834 ) C494_=_C836( C494 C836 ) C494_=_C837( C494 C837 ) C494_=_C838( C494 C838 ) C519_=_C689( C519 C689 ) C519_=_C829( C519 C829 ) \nC519_=_C847( C519 C847 ) C519_=_C985( C519 C985 ) C519_=_C986( C519 C986 ) C519_=_C987( C519 C987 ) C519_=_C988( C519 C988 ) C519_=_C989( C519 C989 ) \nC519_=_C990( C519 C990 ) C519_=_C991( C519 C991 ) C519_=_C992( C519 C992 ) C519_=_C993( C519 C993 ) C519_=_C994( C519 C994 ) C519_=_C995( C519 C995 ) \nC519_=_C997( C519 C997 ) C519_=_C998( C519 C998 ) C519_=_C999( C519 C999 ) C519_=_C1000( C519 C1000 ) C519_=_C1001( C519 C1001 ) C543_=_C650( C543 C650 ) \nC543_=_C712( C543 C712 ) C543_=_C868( C543 C868 ) C543_=_C994( C543 C994 ) C543_=_C1010( C543 C1010 ) C543_=_C1130( C543 C1130 ) C543_=_C1131( C543 C1131 ) \nC543_=_C1132( C543 C1132 ) C543_=_C1133( C543 C1133 ) C543_=_C1134( C543 C1134 ) C543_=_C1135( C543 C1135 ) C543_=_C1136( C543 C1136 ) C543_=_C1137( C543 C1137 ) \nC543_=_C1138( C543 C1138 ) C543_=_C1139( C543 C1139 ) C543_=_C1140( C543 C1140 ) C543_=_C1142( C543 C1142 ) C543_=_C1143( C543 C1143 ) C543_=_C1144( C543 C1144 ) \nC566_=_C735( C566 C735 ) C566_=_C833( C566 C833 ) C566_=_C889( C566 C889 ) C566_=_C1029( C566 C1029 ) C566_=_C1139( C566 C1139 ) C566_=_C1153( C566 C1153 ) \nC566_=_C1253( C566 C1253 ) C566_=_C1254( C566 C1254 ) C566_=_C1255( C566 C1255 ) C566_=_C1256( C566 C1256 ) C566_=_C1257( C566 C1257 ) C566_=_C1258( C566 C1258 ) \nC566_=_C1259( C566 C1259 ) C566_=_C1260( C566 C1260 ) C566_=_C1261( C566 C1261 ) C566_=_C1262( C566 C1262 ) C566_=_C1263( C566 C1263 ) C566_=_C1264( C566 C1264 ) \nC566_=_C1265( C566 C1265 ) C586_=_C654( C586 C654 ) C586_=_C757( C586 C757 ) C586_=_C910( C586 C910 ) C586_=_C998( C586 C998 ) C586_=_C1048( C586 C1048 ) \nC586_=_C1170( C586 C1170 ) C586_=_C1262( C586 C1262 ) C586_=_C1274( C586 C1274 ) C586_=_C1352( C586 C1352 ) C586_=_C1353( C586 C1353 ) C586_=_C1354( C586 C1354 ) \nC586_=_C1355( C586 C1355 ) C586_=_C1356( C586 C1356 ) C586_=_C1357( C586 C1357 ) C586_=_C1358( C586 C1358 ) C586_=_C1359( C586 C1359 ) C586_=_C1360( C586 C1360 ) \nC586_=_C1361( C586 C1361 ) C586_=_C1362( C586 C1362 ) C637_=_C638( C637 C638 ) C637_=_C639( C637 C639 ) C637_=_C640( C637 C640 ) C637_=_C641( C637 C641 ) \nC637_=_C642( C637 C642 ) C637_=_C643( C637 C643 ) C637_=_C644( C637 C644 ) C637_=_C645( C637 C645 ) C637_=_C646( C637 C646 ) C637_=_C647( C637 C647 ) \nC637_=_C649( C637 C649 ) C637_=_C650( C637 C650 ) C637_=_C651( C637 C651 ) C637_=_C653( C637 C653 ) C637_=_C654( C637 C654 ) C637_=_C655( C637 C655 ) \nC637_=_C656( C637 C656 ) C637_=_C657( C637 C657 ) C637_=_C666( C637 C666 ) C638_=_C639( C638 C639 ) C638_=_C640( C638 C640 ) C638_=_C641( C638 C641 ) \nC638_=_C642( C638 C642 ) C638_=_C643( C638 C643 ) C638_=_C644( C638 C644 ) C638_=_C645( C638 C645 ) C638_=_C646( C638 C646 ) C638_=_C647( C638 C647 ) \nC638_=_C649( C638 C649 ) C638_=_C650( C638 C650 ) C638_=_C651( C638 C651 ) C638_=_C653( C638 C653 ) C638_=_C654( C638 C654 ) C638_=_C655( C638 C655 ) \nC638_=_C656( C638 C656 ) C638_=_C657( C638 C657 ) C638_=_C689( C638 C689 ) C639_=_C640( C639 C640 ) C639_=_C641( C639 C641 ) C639_=_C642( C639 C642 ) \nC639_=_C643( C639 C643 ) C639_=_C644( C639 C644 ) C639_=_C645( C639 C645 ) C639_=_C646( C639 C646 ) C639_=_C647( C639 C647 ) C639_=_C649( C639 C649 ) \nC639_=_C650( C639 C650 ) C639_=_C651( C639 C651 ) C639_=_C653( C639 C653 ) C639_=_C654( C639 C654 ) C639_=_C655( C639 C655 ) C639_=_C656( C639 C656 ) \nC639_=_C657( C639 C657 ) C639_=_C712( C639 C712 ) C640_=_C641( C640 C641 ) C640_=_C642( C640 C642 ) C640_=_C643( C640 C643 ) C640_=_C644( C640 C644 ) \nC640_=_C645( C640 C645 ) C640_=_C646( C640 C646 ) C640_=_C647( C640 C647 ) C640_=_C649( C640 C649 ) C640_=_C650( C640 C650 ) C640_=_C651( C640 C651 ) \nC640_=_C653( C640 C653 ) C640_=_C654( C640 C654 ) C640_=_C655( C640 C655 ) C640_=_C656( C640 C656 ) C640_=_C657( C640 C657 ) C640_=_C735( C640 C735 ) \nC641_=_C642( C641 C642 ) C641_=_C643( C641 C643 ) C641_=_C644( C641 C644 ) C641_=_C645( C641 C645 ) C641_=_C646( C641 C646 ) C641_=_C647( C641 C647 ) \nC641_=_C649( C641 C649 ) C641_=_C650( C641 C650 ) C641_=_C651( C641 C651 ) C641_=_C653( C641 C653 ) C641_=_C654( C641 C654 ) C641_=_C655( C641 C655 ) \nC641_=_C656( C641 C656 ) C641_=_C657( C641 C657 ) C641_=_C757( C641 C757 ) C642_=_C643( C642 C643 ) C642_=_C644( C642 C644 ) C642_=_C645( C642 C645 ) \nC642_=_C646( C642 C646 ) C642_=_C647( C642 C647 ) C642_=_C649( C642 C649 ) C642_=_C650( C642 C650 ) C642_=_C651( C642 C651 ) C642_=_C653( C642 C653 ) \nC642_=_C654( C642 C654 ) C642_=_C655( C642 C655 ) C642_=_C656( C642 C656 ) C642_=_C657( C642 C657 ) C643_=_C644( C643 C644 ) C643_=_C645( C643 C645 ) \nC643_=_C646( C643 C646 ) C643_=_C647( C643 C647 ) C643_=_C649( C643 C649 ) C643_=_C650( C643 C650 ) C643_=_C651( C643 C651 ) C643_=_C653( C643 C653 ) \nC643_=_C654( C643 C654 ) C643_=_C655( C643 C655 ) C643_=_C656( C643 C656 ) C643_=_C657( C643 C657 ) C644_=_C645( C644 C645 ) C644_=_C646( C644 C646 ) \nC644_=_C647( C644 C647 ) C644_=_C649( C644 C649 ) C644_=_C650( C644 C650 ) C644_=_C651( C644 C651 ) C644_=_C653( C644 C653 ) C644_=_C654( C644 C654 ) \nC644_=_C655( C644 C655 ) C644_=_C656( C644 C656 ) C644_=_C657( C644 C657 ) C645_=_C646( C645 C646 ) C645_=_C647( C645 C647 ) C645_=_C649( C645 C649 ) \nC645_=_C650( C645 C650 ) C645_=_C651( C645 C651 ) C645_=_C653( C645 C653 ) C645_=_C654( C645 C654 ) C645_=_C655( C645 C655 ) C645_=_C656( C645 C656 ) \nC645_=_C657( C645 C657 ) C646_=_C647( C646 C647 ) C646_=_C649( C646 C649 ) C646_=_C650( C646 C650 ) C646_=_C651( C646 C651 ) C646_=_C653( C646 C653 ) \nC646_=_C654( C646 C654 ) C646_=_C655( C646 C655 ) C646_=_C656( C646 C656 ) C646_=_C657( C646 C657 ) C646_=_C666( C646 C666 ) C646_=_C820( C646 C820 ) \nC646_=_C821( C646 C821 ) C646_=_C822( C646 C822 ) C646_=_C823( C646 C823 ) C646_=_C824( C646 C824 ) C646_=_C825( C646 C825 ) C646_=_C826( C646 C826 ) \nC646_=_C827( C646 C827 ) C646_=_C828( C646 C828 ) C646_=_C829( C646 C829 ) C646_=_C830( C646 C830 ) C646_=_C832( C646 C832 ) C646_=_C833( C646 C833 ) \nC646_=_C834( C646 C834 ) C646_=_C836( C646 C836 ) C646_=_C837( C646 C837 ) C646_=_C838( C646 C838 ) C647_=_C649( C647 C649 ) C647_=_C650( C647 C650 ) \nC647_=_C651( C647 C651 ) C647_=_C653( C647 C653 ) C647_=_C654( C647 C654 ) C647_=_C655( C647 C655 ) C647_=_C656( C647 C656 ) C647_=_C657( C647 C657 ) \nC647_=_C820( C647 C820 ) C647_=_C847( C647 C847 ) C649_=_C650( C649 C650 ) C649_=_C651( C649 C651 ) C649_=_C653( C649 C653 ) C649_=_C654( C649 C654 ) \nC649_=_C655( C649 C655 ) C649_=_C656( C649 C656 ) C649_=_C657( C649 C657 ) C649_=_C986( C649 C986 ) C649_=_C1029( C649 C1029 ) C650_=_C651( C650 C651 ) \nC650_=_C653( C650 C653 ) C650_=_C654( C650 C654 ) C650_=_C655( C650 C655 ) C650_=_C656( C650 C656 ) C650_=_C657( C650 C657 ) C650_=_C712( C650 C712 ) \nC650_=_C868( C650 C868 ) C650_=_C994( C650 C994 ) C650_=_C1010( C650 C1010 ) C650_=_C1130( C650 C1130 ) C650_=_C1131( C650 C1131 ) C650_=_C1132( C650 C1132 ) \nC650_=_C1133( C650 C1133 ) C650_=_C1134( C650 C1134 ) C650_=_C1135( C650 C1135 ) C650_=_C1136( C650 C1136 ) C650_=_C1137( C650 C1137 ) C650_=_C1138( C650 C1138 ) \nC650_=_C1139( C650 C1139 ) C650_=_C1140( C650 C1140 ) C650_=_C1142( C650 C1142 ) C650_=_C1143( C650 C1143 ) C650_=_C1144( C650 C1144 ) C651_=_C653( C651 C653 ) \nC651_=_C654( C651 C654 ) C651_=_C655( C651 C655 ) C651_=_C656( C651 C656 ) C651_=_C657( C651 C657 ) C651_=_C1132( C651 C1132 ) C653_=_C654( C653 C654 ) \nC653_=_C655( C653 C655 ) C653_=_C656( C653 C656 ) C653_=_C657( C653 C657 ) C653_=_C1256( C653 C1256 ) C654_=_C655( C654 C655 ) C654_=_C656( C654 C656 ) \nC654_=_C657( C654 C657 ) C654_=_C757( C654 C757 ) C654_=_C910( C654 C910 ) C654_=_C998( C654 C998 ) C654_=_C1048( C654 C1048 ) C654_=_C1170( C654 C1170 ) \nC654_=_C1262( C654 C1262 ) C654_=_C1274( C654 C1274 ) C654_=_C1352( C654 C1352 ) C654_=_C1353( C654 C1353 ) C654_=_C1354( C654 C1354 ) C654_=_C1355( C654 C1355 ) \nC654_=_C1356( C654 C1356 ) C654_=_C1357( C654 C1357 ) C654_=_C1358( C654 C1358 ) C654_=_C1359( C654 C1359 ) C654_=_C1360( C654 C1360 ) C654_=_C1361( C654 C1361 ) \nC654_=_C1362( C654 C1362 ) C655_=_C656( C655 C656 ) C655_=_C657( C655 C657 ) C655_=_C1356( C655 C1356 ) C656_=_C657( C656 C657 ) C656_=_C837( C656 C837 ) \nC656_=_C1000( C656 C1000 ) C656_=_C1143(</w:t>
      </w:r>
    </w:p>
    <w:p>
      <w:pPr>
        <w:pStyle w:val="PreformattedText"/>
        <w:bidi w:val="0"/>
        <w:spacing w:before="0" w:after="0"/>
        <w:jc w:val="left"/>
        <w:rPr/>
      </w:pPr>
      <w:r>
        <w:rPr/>
        <w:t xml:space="preserve"> </w:t>
      </w:r>
      <w:r>
        <w:rPr/>
        <w:t>C656 C1143 ) C656_=_C1264( C656 C1264 ) C656_=_C1361( C656 C1361 ) C666_=_C820( C666 C820 ) C666_=_C821( C666 C821 ) \nC666_=_C822( C666 C822 ) C666_=_C823( C666 C823 ) C666_=_C824( C666 C824 ) C666_=_C825( C666 C825 ) C666_=_C826( C666 C826 ) C666_=_C827( C666 C827 ) \nC666_=_C828( C666 C828 ) C666_=_C829( C666 C829 ) C666_=_C830( C666 C830 ) C666_=_C832( C666 C832 ) C666_=_C833( C666 C833 ) C666_=_C834( C666 C834 ) \nC666_=_C836( C666 C836 ) C666_=_C837( C666 C837 ) C666_=_C838( C666 C838 ) C689_=_C829( C689 C829 ) C689_=_C847( C689 C847 ) C689_=_C985( C689 C985 ) \nC689_=_C986( C689 C986 ) C689_=_C987( C689 C987 ) C689_=_C988( C689 C988 ) C689_=_C989( C689 C989 ) C689_=_C990( C689 C990 ) C689_=_C991( C689 C991 ) \nC689_=_C992( C689 C992 ) C689_=_C993( C689 C993 ) C689_=_C994( C689 C994 ) C689_=_C995( C689 C995 ) C689_=_C997( C689 C997 ) C689_=_C998( C689 C998 ) \nC689_=_C999( C689 C999 ) C689_=_C1000( C689 C1000 ) C689_=_C1001( C689 C1001 ) C712_=_C868( C712 C868 ) C712_=_C994( C712 C994 ) C712_=_C1010( C712 C1010 ) \nC712_=_C1130( C712 C1130 ) C712_=_C1131( C712 C1131 ) C712_=_C1132( C712 C1132 ) C712_=_C1133( C712 C1133 ) C712_=_C1134( C712 C1134 ) C712_=_C1135( C712 C1135 ) \nC712_=_C1136( C712 C1136 ) C712_=_C1137( C712 C1137 ) C712_=_C1138( C712 C1138 ) C712_=_C1139( C712 C1139 ) C712_=_C1140( C712 C1140 ) C712_=_C1142( C712 C1142 ) \nC712_=_C1143( C712 C1143 ) C712_=_C1144( C712 C1144 ) C735_=_C833( C735 C833 ) C735_=_C889( C735 C889 ) C735_=_C1029( C735 C1029 ) C735_=_C1139( C735 C1139 ) \nC735_=_C1153( C735 C1153 ) C735_=_C1253( C735 C1253 ) C735_=_C1254( C735 C1254 ) C735_=_C1255( C735 C1255 ) C735_=_C1256( C735 C1256 ) C735_=_C1257( C735 C1257 ) \nC735_=_C1258( C735 C1258 ) C735_=_C1259( C735 C1259 ) C735_=_C1260( C735 C1260 ) C735_=_C1261( C735 C1261 ) C735_=_C1262( C735 C1262 ) C735_=_C1263( C735 C1263 ) \nC735_=_C1264( C735 C1264 ) C735_=_C1265( C735 C1265 ) C757_=_C910( C757 C910 ) C757_=_C998( C757 C998 ) C757_=_C1048( C757 C1048 ) C757_=_C1170( C757 C1170 ) \nC757_=_C1262( C757 C1262 ) C757_=_C1274( C757 C1274 ) C757_=_C1352( C757 C1352 ) C757_=_C1353( C757 C1353 ) C757_=_C1354( C757 C1354 ) C757_=_C1355( C757 C1355 ) \nC757_=_C1356( C757 C1356 ) C757_=_C1357( C757 C1357 ) C757_=_C1358( C757 C1358 ) C757_=_C1359( C757 C1359 ) C757_=_C1360( C757 C1360 ) C757_=_C1361( C757 C1361 ) \nC757_=_C1362( C757 C1362 ) C820_=_C821( C820 C821 ) C820_=_C822( C820 C822 ) C820_=_C823( C820 C823 ) C820_=_C824( C820 C824 ) C820_=_C825( C820 C825 ) \nC820_=_C826( C820 C826 ) C820_=_C827( C820 C827 ) C820_=_C828( C820 C828 ) C820_=_C829( C820 C829 ) C820_=_C830( C820 C830 ) C820_=_C832( C820 C832 ) \nC820_=_C833( C820 C833 ) C820_=_C834( C820 C834 ) C820_=_C836( C820 C836 ) C820_=_C837( C820 C837 ) C820_=_C838( C820 C838 ) C820_=_C847( C820 C847 ) \nC821_=_C822( C821 C822 ) C821_=_C823( C821 C823 ) C821_=_C824( C821 C824 ) C821_=_C825( C821 C825 ) C821_=_C826( C821 C826 ) C821_=_C827( C821 C827 ) \nC821_=_C828( C821 C828 ) C821_=_C829( C821 C829 ) C821_=_C830( C821 C830 ) C821_=_C832( C821 C832 ) C821_=_C833( C821 C833 ) C821_=_C834( C821 C834 ) \nC821_=_C836( C821 C836 ) C821_=_C837( C821 C837 ) C821_=_C838( C821 C838 ) C821_=_C868( C821 C868 ) C822_=_C823( C822 C823 ) C822_=_C824( C822 C824 ) \nC822_=_C825( C822 C825 ) C822_=_C826( C822 C826 ) C822_=_C827( C822 C827 ) C822_=_C828( C822 C828 ) C822_=_C829( C822 C829 ) C822_=_C830( C822 C830 ) \nC822_=_C832( C822 C832 ) C822_=_C833( C822 C833 ) C822_=_C834( C822 C834 ) C822_=_C836( C822 C836 ) C822_=_C837( C822 C837 ) C822_=_C838( C822 C838 ) \nC822_=_C889( C822 C889 ) C823_=_C824( C823 C824 ) C823_=_C825( C823 C825 ) C823_=_C826( C823 C826 ) C823_=_C827( C823 C827 ) C823_=_C828( C823 C828 ) \nC823_=_C829( C823 C829 ) C823_=_C830( C823 C830 ) C823_=_C832( C823 C832 ) C823_=_C833( C823 C833 ) C823_=_C834( C823 C834 ) C823_=_C836( C823 C836 ) \nC823_=_C837( C823 C837 ) C823_=_C838( C823 C838 ) C823_=_C910( C823 C910 ) C824_=_C825( C824 C825 ) C824_=_C826( C824 C826 ) C824_=_C827( C824 C827 ) \nC824_=_C828( C824 C828 ) C824_=_C829( C824 C829 ) C824_=_C830( C824 C830 ) C824_=_C832( C824 C832 ) C824_=_C833( C824 C833 ) C824_=_C834( C824 C834 ) \nC824_=_C836( C824 C836 ) C824_=_C837( C824 C837 ) C824_=_C838( C824 C838 ) C825_=_C826( C825 C826 ) C825_=_C827( C825 C827 ) C825_=_C828( C825 C828 ) \nC825_=_C829( C825 C829 ) C825_=_C830( C825 C830 ) C825_=_C832( C825 C832 ) C825_=_C833( C825 C833 ) C825_=_C834( C825 C834 ) C825_=_C836( C825 C836 ) \nC825_=_C837( C825 C837 ) C825_=_C838( C825 C838 ) C826_=_C827( C826 C827 ) C826_=_C828( C826 C828 ) C826_=_C829( C826 C829 ) C826_=_C830( C826 C830 ) \nC826_=_C832( C826 C832 ) C826_=_C833( C826 C833 ) C826_=_C834( C826 C834 ) C826_=_C836( C826 C836 ) C826_=_C837( C826 C837 ) C826_=_C838( C826 C838 ) \nC827_=_C828( C827 C828 ) C827_=_C829( C827 C829 ) C827_=_C830( C827 C830 ) C827_=_C832( C827 C832 ) C827_=_C833( C827 C833 ) C827_=_C834( C827 C834 ) \nC827_=_C836( C827 C836 ) C827_=_C837( C827 C837 ) C827_=_C838( C827 C838 ) C828_=_C829( C828 C829 ) C828_=_C830( C828 C830 ) C828_=_C832( C828 C832 ) \nC828_=_C833( C828 C833 ) C828_=_C834( C828 C834 ) C828_=_C836( C828 C836 ) C828_=_C837( C828 C837 ) C828_=_C838( C828 C838 ) C829_=_C830( C829 C830 ) \nC829_=_C832( C829 C832 ) C829_=_C833( C829 C833 ) C829_=_C834( C829 C834 ) C829_=_C836( C829 C836 ) C829_=_C837( C829 C837 ) C829_=_C838( C829 C838 ) \nC829_=_C847( C829 C847 ) C829_=_C985( C829 C985 ) C829_=_C986( C829 C986 ) C829_=_C987( C829 C987 ) C829_=_C988( C829 C988 ) C829_=_C989( C829 C989 ) \nC829_=_C990( C829 C990 ) C829_=_C991( C829 C991 ) C829_=_C992( C829 C992 ) C829_=_C993( C829 C993 ) C829_=_C994( C829 C994 ) C829_=_C995( C829 C995 ) \nC829_=_C997( C829 C997 ) C829_=_C998( C829 C998 ) C829_=_C999( C829 C999 ) C829_=_C1000( C829 C1000 ) C829_=_C1001( C829 C1001 ) C830_=_C832( C830 C832 ) \nC830_=_C833( C830 C833 ) C830_=_C834( C830 C834 ) C830_=_C836( C830 C836 ) C830_=_C837( C830 C837 ) C830_=_C838( C830 C838 ) C830_=_C985( C830 C985 ) \nC830_=_C1010( C830 C1010 ) C832_=_C833( C832 C833 ) C832_=_C834( C832 C834 ) C832_=_C836( C832 C836 ) C832_=_C837( C832 C837 ) C832_=_C838( C832 C838 ) \nC832_=_C1131( C832 C1131 ) C832_=_C1170( C832 C1170 ) C833_=_C834( C833 C834 ) C833_=_C836( C833 C836 ) C833_=_C837( C833 C837 ) C833_=_C838( C833 C838 ) \nC833_=_C889( C833 C889 ) C833_=_C1029( C833 C1029 ) C833_=_C1139( C833 C1139 ) C833_=_C1153( C833 C1153 ) C833_=_C1253( C833 C1253 ) C833_=_C1254( C833 C1254 ) \nC833_=_C1255( C833 C1255 ) C833_=_C1256( C833 C1256 ) C833_=_C1257( C833 C1257 ) C833_=_C1258( C833 C1258 ) C833_=_C1259( C833 C1259 ) C833_=_C1260( C833 C1260 ) \nC833_=_C1261( C833 C1261 ) C833_=_C1262( C833 C1262 ) C833_=_C1263( C833 C1263 ) C833_=_C1264( C833 C1264 ) C833_=_C1265( C833 C1265 ) C834_=_C836( C834 C836 ) \nC834_=_C837( C834 C837 ) C834_=_C838( C834 C838 ) C834_=_C1255( C834 C1255 ) C836_=_C837( C836 C837 ) C836_=_C838( C836 C838 ) C836_=_C1355( C836 C1355 ) \nC837_=_C838( C837 C838 ) C837_=_C1000( C837 C1000 ) C837_=_C1143( C837 C1143 ) C837_=_C1264( C837 C1264 ) C837_=_C1361( C837 C1361 ) C847_=_C985( C847 C985 ) \nC847_=_C986( C847 C986 ) C847_=_C987( C847 C987 ) C847_=_C988( C847 C988 ) C847_=_C989( C847 C989 ) C847_=_C990( C847 C990 ) C847_=_C991( C847 C991 ) \nC847_=_C992( C847 C992 ) C847_=_C993( C847 C993 ) C847_=_C994( C847 C994 ) C847_=_C995( C847 C995 ) C847_=_C997( C847 C997 ) C847_=_C998( C847 C998 ) \nC847_=_C999( C847 C999 ) C847_=_C1000( C847 C1000 ) C847_=_C1001( C847 C1001 ) C868_=_C994( C868 C994 ) C868_=_C1010( C868 C1010 ) C868_=_C1130( C868 C1130 ) \nC868_=_C1131( C868 C1131 ) C868_=_C1132( C868 C1132 ) C868_=_C1133( C868 C1133 ) C868_=_C1134( C868 C1134 ) C868_=_C1135( C868 C1135 ) C868_=_C1136( C868 C1136 ) \nC868_=_C1137( C868 C1137 ) C868_=_C1138( C868 C1138 ) C868_=_C1139( C868 C1139 ) C868_=_C1140( C868 C1140 ) C868_=_C1142( C868 C1142 ) C868_=_C1143( C868 C1143 ) \nC868_=_C1144( C868 C1144 ) C889_=_C1029( C889 C1029 ) C889_=_C1139( C889 C1139 ) C889_=_C1153( C889 C1153 ) C889_=_C1253( C889 C1253 ) C889_=_C1254( C889 C1254 ) \nC889_=_C1255( C889 C1255 ) C889_=_C1256( C889 C1256 ) C889_=_C1257( C889 C1257 ) C889_=_C1258( C889 C1258 ) C889_=_C1259( C889 C1259 ) C889_=_C1260( C889 C1260 ) \nC889_=_C1261( C889 C1261 ) C889_=_C1262( C889 C1262 ) C889_=_C1263( C889 C1263 ) C889_=_C1264( C889 C1264 ) C889_=_C1265( C889 C1265 ) C910_=_C998( C910 C998 ) \nC910_=_C1048( C910 C1048 ) C910_=_C1170( C910 C1170 ) C910_=_C1262( C910 C1262 ) C910_=_C1274( C910 C1274 ) C910_=_C1352( C910 C1352 ) C910_=_C1353( C910 C1353 ) \nC910_=_C1354( C910 C1354 ) C910_=_C1355( C910 C1355 ) C910_=_C1356( C910 C1356 ) C910_=_C1357( C910 C1357 ) C910_=_C1358( C910 C1358 ) C910_=_C1359( C910 C1359 ) \nC910_=_C1360( C910 C1360 ) C910_=_C1361( C910 C1361 ) C910_=_C1362( C910 C1362 ) C985_=_C986( C985 C986 ) C985_=_C987( C985 C987 ) C985_=_C988( C985 C988 ) \nC985_=_C989( C985 C989 ) C985_=_C990( C985 C990 ) C985_=_C991( C985 C991 ) C985_=_C992( C985 C992 ) C985_=_C993( C985 C993 ) C985_=_C994( C985 C994 ) \nC985_=_C995( C985 C995 ) C985_=_C997( C985 C997 ) C985_=_C998( C985 C998 ) C985_=_C999( C985 C999 ) C985_=_C1000( C985 C1000 ) C985_=_C1001( C985 C1001 ) \nC985_=_C1010( C985 C1010 ) C986_=_C987( C986 C987 ) C986_=_C988( C986 C988 ) C986_=_C989( C986 C989 ) C986_=_C990( C986 C990 ) C986_=_C991( C986 C991 ) \nC986_=_C992( C986 C992 ) C986_=_C993( C986 C993 ) C986_=_C994( C986 C994 ) C986_=_C995( C986 C995 ) C986_=_C997( C986 C997 ) C986_=_C998( C986 C998 ) \nC986_=_C999( C986 C999 ) C986_=_C1000( C986 C1000 ) C986_=_C1001( C986 C1001 ) C986_=_C1029( C986 C1029 ) C987_=_C988( C987 C988 ) C987_=_C989( C987 C989 ) \nC987_=_C990( C987 C990 ) C987_=_C991( C987 C991 ) C987_=_C992( C987 C992 ) C987_=_C993( C987 C993 ) C987_=_C994( C987 C994 ) C987_=_C995( C987 C995 ) \nC987_=_C997( C987 C997 ) C987_=_C998( C987 C998 ) C987_=_C999( C987 C999 ) C987_=_C1000( C987 C1000</w:t>
      </w:r>
    </w:p>
    <w:p>
      <w:pPr>
        <w:pStyle w:val="PreformattedText"/>
        <w:bidi w:val="0"/>
        <w:spacing w:before="0" w:after="0"/>
        <w:jc w:val="left"/>
        <w:rPr/>
      </w:pPr>
      <w:r>
        <w:rPr/>
        <w:t xml:space="preserve"> </w:t>
      </w:r>
      <w:r>
        <w:rPr/>
        <w:t>) C987_=_C1001( C987 C1001 ) C987_=_C1048( C987 C1048 ) \nC988_=_C989( C988 C989 ) C988_=_C990( C988 C990 ) C988_=_C991( C988 C991 ) C988_=_C992( C988 C992 ) C988_=_C993( C988 C993 ) C988_=_C994( C988 C994 ) \nC988_=_C995( C988 C995 ) C988_=_C997( C988 C997 ) C988_=_C998( C988 C998 ) C988_=_C999( C988 C999 ) C988_=_C1000( C988 C1000 ) C988_=_C1001( C988 C1001 ) \nC989_=_C990( C989 C990 ) C989_=_C991( C989 C991 ) C989_=_C992( C989 C992 ) C989_=_C993( C989 C993 ) C989_=_C994( C989 C994 ) C989_=_C995( C989 C995 ) \nC989_=_C997( C989 C997 ) C989_=_C998( C989 C998 ) C989_=_C999( C989 C999 ) C989_=_C1000( C989 C1000 ) C989_=_C1001( C989 C1001 ) C990_=_C991( C990 C991 ) \nC990_=_C992( C990 C992 ) C990_=_C993( C990 C993 ) C990_=_C994( C990 C994 ) C990_=_C995( C990 C995 ) C990_=_C997( C990 C997 ) C990_=_C998( C990 C998 ) \nC990_=_C999( C990 C999 ) C990_=_C1000( C990 C1000 ) C990_=_C1001( C990 C1001 ) C991_=_C992( C991 C992 ) C991_=_C993( C991 C993 ) C991_=_C994( C991 C994 ) \nC991_=_C995( C991 C995 ) C991_=_C997( C991 C997 ) C991_=_C998( C991 C998 ) C991_=_C999( C991 C999 ) C991_=_C1000( C991 C1000 ) C991_=_C1001( C991 C1001 ) \nC992_=_C993( C992 C993 ) C992_=_C994( C992 C994 ) C992_=_C995( C992 C995 ) C992_=_C997( C992 C997 ) C992_=_C998( C992 C998 ) C992_=_C999( C992 C999 ) \nC992_=_C1000( C992 C1000 ) C992_=_C1001( C992 C1001 ) C993_=_C994( C993 C994 ) C993_=_C995( C993 C995 ) C993_=_C997( C993 C997 ) C993_=_C998( C993 C998 ) \nC993_=_C999( C993 C999 ) C993_=_C1000( C993 C1000 ) C993_=_C1001( C993 C1001 ) C994_=_C995( C994 C995 ) C994_=_C997( C994 C997 ) C994_=_C998( C994 C998 ) \nC994_=_C999( C994 C999 ) C994_=_C1000( C994 C1000 ) C994_=_C1001( C994 C1001 ) C994_=_C1010( C994 C1010 ) C994_=_C1130( C994 C1130 ) C994_=_C1131( C994 C1131 ) \nC994_=_C1132( C994 C1132 ) C994_=_C1133( C994 C1133 ) C994_=_C1134( C994 C1134 ) C994_=_C1135( C994 C1135 ) C994_=_C1136( C994 C1136 ) C994_=_C1137( C994 C1137 ) \nC994_=_C1138( C994 C1138 ) C994_=_C1139( C994 C1139 ) C994_=_C1140( C994 C1140 ) C994_=_C1142( C994 C1142 ) C994_=_C1143( C994 C1143 ) C994_=_C1144( C994 C1144 ) \nC995_=_C997( C995 C997 ) C995_=_C998( C995 C998 ) C995_=_C999( C995 C999 ) C995_=_C1000( C995 C1000 ) C995_=_C1001( C995 C1001 ) C995_=_C1130( C995 C1130 ) \nC995_=_C1153( C995 C1153 ) C997_=_C998( C997 C998 ) C997_=_C999( C997 C999 ) C997_=_C1000( C997 C1000 ) C997_=_C1001( C997 C1001 ) C997_=_C1254( C997 C1254 ) \nC998_=_C999( C998 C999 ) C998_=_C1000( C998 C1000 ) C998_=_C1001( C998 C1001 ) C998_=_C1048( C998 C1048 ) C998_=_C1170( C998 C1170 ) C998_=_C1262( C998 C1262 ) \nC998_=_C1274( C998 C1274 ) C998_=_C1352( C998 C1352 ) C998_=_C1353( C998 C1353 ) C998_=_C1354( C998 C1354 ) C998_=_C1355( C998 C1355 ) C998_=_C1356( C998 C1356 ) \nC998_=_C1357( C998 C1357 ) C998_=_C1358( C998 C1358 ) C998_=_C1359( C998 C1359 ) C998_=_C1360( C998 C1360 ) C998_=_C1361( C998 C1361 ) C998_=_C1362( C998 C1362 ) \nC999_=_C1000( C999 C1000 ) C999_=_C1001( C999 C1001 ) C999_=_C1354( C999 C1354 ) C1000_=_C1001( C1000 C1001 ) C1000_=_C1143( C1000 C1143 ) C1000_=_C1264( C1000 C1264 ) \nC1000_=_C1361( C1000 C1361 ) C1010_=_C1130( C1010 C1130 ) C1010_=_C1131( C1010 C1131 ) C1010_=_C1132( C1010 C1132 ) C1010_=_C1133( C1010 C1133 ) C1010_=_C1134( C1010 C1134 ) \nC1010_=_C1135( C1010 C1135 ) C1010_=_C1136( C1010 C1136 ) C1010_=_C1137( C1010 C1137 ) C1010_=_C1138( C1010 C1138 ) C1010_=_C1139( C1010 C1139 ) C1010_=_C1140( C1010 C1140 ) \nC1010_=_C1142( C1010 C1142 ) C1010_=_C1143( C1010 C1143 ) C1010_=_C1144( C1010 C1144 ) C1029_=_C1139( C1029 C1139 ) C1029_=_C1153( C1029 C1153 ) C1029_=_C1253( C1029 C1253 ) \nC1029_=_C1254( C1029 C1254 ) C1029_=_C1255( C1029 C1255 ) C1029_=_C1256( C1029 C1256 ) C1029_=_C1257( C1029 C1257 ) C1029_=_C1258( C1029 C1258 ) C1029_=_C1259( C1029 C1259 ) \nC1029_=_C1260( C1029 C1260 ) C1029_=_C1261( C1029 C1261 ) C1029_=_C1262( C1029 C1262 ) C1029_=_C1263( C1029 C1263 ) C1029_=_C1264( C1029 C1264 ) C1029_=_C1265( C1029 C1265 ) \nC1048_=_C1170( C1048 C1170 ) C1048_=_C1262( C1048 C1262 ) C1048_=_C1274( C1048 C1274 ) C1048_=_C1352( C1048 C1352 ) C1048_=_C1353( C1048 C1353 ) C1048_=_C1354( C1048 C1354 ) \nC1048_=_C1355( C1048 C1355 ) C1048_=_C1356( C1048 C1356 ) C1048_=_C1357( C1048 C1357 ) C1048_=_C1358( C1048 C1358 ) C1048_=_C1359( C1048 C1359 ) C1048_=_C1360( C1048 C1360 ) \nC1048_=_C1361( C1048 C1361 ) C1048_=_C1362( C1048 C1362 ) C1130_=_C1131( C1130 C1131 ) C1130_=_C1132( C1130 C1132 ) C1130_=_C1133( C1130 C1133 ) C1130_=_C1134( C1130 C1134 ) \nC1130_=_C1135( C1130 C1135 ) C1130_=_C1136( C1130 C1136 ) C1130_=_C1137( C1130 C1137 ) C1130_=_C1138( C1130 C1138 ) C1130_=_C1139( C1130 C1139 ) C1130_=_C1140( C1130 C1140 ) \nC1130_=_C1142( C1130 C1142 ) C1130_=_C1143( C1130 C1143 ) C1130_=_C1144( C1130 C1144 ) C1130_=_C1153( C1130 C1153 ) C1131_=_C1132( C1131 C1132 ) C1131_=_C1133( C1131 C1133 ) \nC1131_=_C1134( C1131 C1134 ) C1131_=_C1135( C1131 C1135 ) C1131_=_C1136( C1131 C1136 ) C1131_=_C1137( C1131 C1137 ) C1131_=_C1138( C1131 C1138 ) C1131_=_C1139( C1131 C1139 ) \nC1131_=_C1140( C1131 C1140 ) C1131_=_C1142( C1131 C1142 ) C1131_=_C1143( C1131 C1143 ) C1131_=_C1144( C1131 C1144 ) C1131_=_C1170( C1131 C1170 ) C1132_=_C1133( C1132 C1133 ) \nC1132_=_C1134( C1132 C1134 ) C1132_=_C1135( C1132 C1135 ) C1132_=_C1136( C1132 C1136 ) C1132_=_C1137( C1132 C1137 ) C1132_=_C1138( C1132 C1138 ) C1132_=_C1139( C1132 C1139 ) \nC1132_=_C1140( C1132 C1140 ) C1132_=_C1142( C1132 C1142 ) C1132_=_C1143( C1132 C1143 ) C1132_=_C1144( C1132 C1144 ) C1133_=_C1134( C1133 C1134 ) C1133_=_C1135( C1133 C1135 ) \nC1133_=_C1136( C1133 C1136 ) C1133_=_C1137( C1133 C1137 ) C1133_=_C1138( C1133 C1138 ) C1133_=_C1139( C1133 C1139 ) C1133_=_C1140( C1133 C1140 ) C1133_=_C1142( C1133 C1142 ) \nC1133_=_C1143( C1133 C1143 ) C1133_=_C1144( C1133 C1144 ) C1134_=_C1135( C1134 C1135 ) C1134_=_C1136( C1134 C1136 ) C1134_=_C1137( C1134 C1137 ) C1134_=_C1138( C1134 C1138 ) \nC1134_=_C1139( C1134 C1139 ) C1134_=_C1140( C1134 C1140 ) C1134_=_C1142( C1134 C1142 ) C1134_=_C1143( C1134 C1143 ) C1134_=_C1144( C1134 C1144 ) C1135_=_C1136( C1135 C1136 ) \nC1135_=_C1137( C1135 C1137 ) C1135_=_C1138( C1135 C1138 ) C1135_=_C1139( C1135 C1139 ) C1135_=_C1140( C1135 C1140 ) C1135_=_C1142( C1135 C1142 ) C1135_=_C1143( C1135 C1143 ) \nC1135_=_C1144( C1135 C1144 ) C1136_=_C1137( C1136 C1137 ) C1136_=_C1138( C1136 C1138 ) C1136_=_C1139( C1136 C1139 ) C1136_=_C1140( C1136 C1140 ) C1136_=_C1142( C1136 C1142 ) \nC1136_=_C1143( C1136 C1143 ) C1136_=_C1144( C1136 C1144 ) C1137_=_C1138( C1137 C1138 ) C1137_=_C1139( C1137 C1139 ) C1137_=_C1140( C1137 C1140 ) C1137_=_C1142( C1137 C1142 ) \nC1137_=_C1143( C1137 C1143 ) C1137_=_C1144( C1137 C1144 ) C1138_=_C1139( C1138 C1139 ) C1138_=_C1140( C1138 C1140 ) C1138_=_C1142( C1138 C1142 ) C1138_=_C1143( C1138 C1143 ) \nC1138_=_C1144( C1138 C1144 ) C1139_=_C1140( C1139 C1140 ) C1139_=_C1142( C1139 C1142 ) C1139_=_C1143( C1139 C1143 ) C1139_=_C1144( C1139 C1144 ) C1139_=_C1153( C1139 C1153 ) \nC1139_=_C1253( C1139 C1253 ) C1139_=_C1254( C1139 C1254 ) C1139_=_C1255( C1139 C1255 ) C1139_=_C1256( C1139 C1256 ) C1139_=_C1257( C1139 C1257 ) C1139_=_C1258( C1139 C1258 ) \nC1139_=_C1259( C1139 C1259 ) C1139_=_C1260( C1139 C1260 ) C1139_=_C1261( C1139 C1261 ) C1139_=_C1262( C1139 C1262 ) C1139_=_C1263( C1139 C1263 ) C1139_=_C1264( C1139 C1264 ) \nC1139_=_C1265( C1139 C1265 ) C1140_=_C1142( C1140 C1142 ) C1140_=_C1143( C1140 C1143 ) C1140_=_C1144( C1140 C1144 ) C1140_=_C1253( C1140 C1253 ) C1140_=_C1274( C1140 C1274 ) \nC1142_=_C1143( C1142 C1143 ) C1142_=_C1144( C1142 C1144 ) C1142_=_C1353( C1142 C1353 ) C1143_=_C1144( C1143 C1144 ) C1143_=_C1264( C1143 C1264 ) C1143_=_C1361( C1143 C1361 ) \nC1153_=_C1253( C1153 C1253 ) C1153_=_C1254( C1153 C1254 ) C1153_=_C1255( C1153 C1255 ) C1153_=_C1256( C1153 C1256 ) C1153_=_C1257( C1153 C1257 ) C1153_=_C1258( C1153 C1258 ) \nC1153_=_C1259( C1153 C1259 ) C1153_=_C1260( C1153 C1260 ) C1153_=_C1261( C1153 C1261 ) C1153_=_C1262( C1153 C1262 ) C1153_=_C1263( C1153 C1263 ) C1153_=_C1264( C1153 C1264 ) \nC1153_=_C1265( C1153 C1265 ) C1170_=_C1262( C1170 C1262 ) C1170_=_C1274( C1170 C1274 ) C1170_=_C1352( C1170 C1352 ) C1170_=_C1353( C1170 C1353 ) C1170_=_C1354( C1170 C1354 ) \nC1170_=_C1355( C1170 C1355 ) C1170_=_C1356( C1170 C1356 ) C1170_=_C1357( C1170 C1357 ) C1170_=_C1358( C1170 C1358 ) C1170_=_C1359( C1170 C1359 ) C1170_=_C1360( C1170 C1360 ) \nC1170_=_C1361( C1170 C1361 ) C1170_=_C1362( C1170 C1362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74( C1253 C1274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5_=_C1256( C1255 C1256 ) C1255_=_C1257( C1255 C1257 ) C1255_=_C1258( C1255 C1258 ) C1255_=_C1259( C1255 C1259 ) \nC1255_=_C1260( C1255 C1260 ) C1255_=_C1261( C1255 C1261 ) C1255_=_C1262( C1255 C1262 ) C1255_=_C1263( C1255 C1263 ) C1255_=_C1264( C1255 C1264 ) C1255_=_C1265( C1255 C1265 ) \nC1256_=_C1257( C1256 C1257 ) C1256_=_C1258( C1256 C1258 ) C1256_=_C1259( C1256 C1259 ) C1256_=_C1260( C1256 C1260 ) C1256_=_C1261( C1256 C1261 ) C1256_=_C1262( C1256 C1262 ) \nC1256_=_C1263( C1256 C1263 ) C1256_=_C1264( C1256 C1264 ) C1256_=_C1265( C1256 C1265 ) C1257_=_C1258( C1257 C1258 ) C1257_=_C1259( C1257 C1259 ) C1257_=_C1260( C1257 C1260 ) \nC1257_=_C1261( C1257 C1261 ) C1257_=_C1262( C1257 C1262 ) C1257_=_C1263( C1257 C1263 ) C1257_=_C1264( C1257 C1264 ) C1257_=_C1265( C1257 C1265</w:t>
      </w:r>
    </w:p>
    <w:p>
      <w:pPr>
        <w:pStyle w:val="PreformattedText"/>
        <w:bidi w:val="0"/>
        <w:spacing w:before="0" w:after="0"/>
        <w:jc w:val="left"/>
        <w:rPr/>
      </w:pPr>
      <w:r>
        <w:rPr/>
        <w:t xml:space="preserve"> </w:t>
      </w:r>
      <w:r>
        <w:rPr/>
        <w:t>) C1258_=_C1259( C1258 C1259 ) \nC1258_=_C1260( C1258 C1260 ) C1258_=_C1261( C1258 C1261 ) C1258_=_C1262( C1258 C1262 ) C1258_=_C1263( C1258 C1263 ) C1258_=_C1264( C1258 C1264 ) C1258_=_C1265( C1258 C1265 ) \nC1259_=_C1260( C1259 C1260 ) C1259_=_C1261( C1259 C1261 ) C1259_=_C1262( C1259 C1262 ) C1259_=_C1263( C1259 C1263 ) C1259_=_C1264( C1259 C1264 ) C1259_=_C1265( C1259 C1265 ) \nC1260_=_C1261( C1260 C1261 ) C1260_=_C1262( C1260 C1262 ) C1260_=_C1263( C1260 C1263 ) C1260_=_C1264( C1260 C1264 ) C1260_=_C1265( C1260 C1265 ) C1261_=_C1262( C1261 C1262 ) \nC1261_=_C1263( C1261 C1263 ) C1261_=_C1264( C1261 C1264 ) C1261_=_C1265( C1261 C1265 ) C1262_=_C1263( C1262 C1263 ) C1262_=_C1264( C1262 C1264 ) C1262_=_C1265( C1262 C1265 ) \nC1262_=_C1274( C1262 C1274 ) C1262_=_C1352( C1262 C1352 ) C1262_=_C1353( C1262 C1353 ) C1262_=_C1354( C1262 C1354 ) C1262_=_C1355( C1262 C1355 ) C1262_=_C1356( C1262 C1356 ) \nC1262_=_C1357( C1262 C1357 ) C1262_=_C1358( C1262 C1358 ) C1262_=_C1359( C1262 C1359 ) C1262_=_C1360( C1262 C1360 ) C1262_=_C1361( C1262 C1361 ) C1262_=_C1362( C1262 C1362 ) \nC1263_=_C1264( C1263 C1264 ) C1263_=_C1265( C1263 C1265 ) C1263_=_C1352( C1263 C1352 ) C1264_=_C1265( C1264 C1265 ) C1264_=_C1361( C1264 C1361 ) C1274_=_C1352( C1274 C1352 ) \nC1274_=_C1353( C1274 C1353 ) C1274_=_C1354( C1274 C1354 ) C1274_=_C1355( C1274 C1355 ) C1274_=_C1356( C1274 C1356 ) C1274_=_C1357( C1274 C1357 ) C1274_=_C1358( C1274 C1358 ) \nC1274_=_C1359( C1274 C1359 ) C1274_=_C1360( C1274 C1360 ) C1274_=_C1361( C1274 C1361 ) C1274_=_C1362( C1274 C1362 ) C1352_=_C1353( C1352 C1353 ) C1352_=_C1354( C1352 C1354 ) \nC1352_=_C1355( C1352 C1355 ) C1352_=_C1356( C1352 C1356 ) C1352_=_C1357( C1352 C1357 ) C1352_=_C1358( C1352 C1358 ) C1352_=_C1359( C1352 C1359 ) C1352_=_C1360( C1352 C1360 ) \nC1352_=_C1361( C1352 C1361 ) C1352_=_C1362( C1352 C1362 ) C1353_=_C1354( C1353 C1354 ) C1353_=_C1355( C1353 C1355 ) C1353_=_C1356( C1353 C1356 ) C1353_=_C1357( C1353 C1357 ) \nC1353_=_C1358( C1353 C1358 ) C1353_=_C1359( C1353 C1359 ) C1353_=_C1360( C1353 C1360 ) C1353_=_C1361( C1353 C1361 ) C1353_=_C1362( C1353 C1362 ) C1354_=_C1355( C1354 C1355 ) \nC1354_=_C1356( C1354 C1356 ) C1354_=_C1357( C1354 C1357 ) C1354_=_C1358( C1354 C1358 ) C1354_=_C1359( C1354 C1359 ) C1354_=_C1360( C1354 C1360 ) C1354_=_C1361( C1354 C1361 ) \nC1354_=_C1362( C1354 C1362 ) C1355_=_C1356( C1355 C1356 ) C1355_=_C1357( C1355 C1357 ) C1355_=_C1358( C1355 C1358 ) C1355_=_C1359( C1355 C1359 ) C1355_=_C1360( C1355 C1360 ) \nC1355_=_C1361( C1355 C1361 ) C1355_=_C1362( C1355 C1362 ) C1356_=_C1357( C1356 C1357 ) C1356_=_C1358( C1356 C1358 ) C1356_=_C1359( C1356 C1359 ) C1356_=_C1360( C1356 C1360 ) \nC1356_=_C1361( C1356 C1361 ) C1356_=_C1362( C1356 C1362 ) C1357_=_C1358( C1357 C1358 ) C1357_=_C1359( C1357 C1359 ) C1357_=_C1360( C1357 C1360 ) C1357_=_C1361( C1357 C1361 ) \nC1357_=_C1362( C1357 C1362 ) C1358_=_C1359( C1358 C1359 ) C1358_=_C1360( C1358 C1360 ) C1358_=_C1361( C1358 C1361 ) C1358_=_C1362( C1358 C1362 ) C1359_=_C1360( C1359 C1360 ) \nC1359_=_C1361( C1359 C1361 ) C1359_=_C1362( C1359 C1362 ) C1360_=_C1361( C1360 C1361 ) C1360_=_C1362( C1360 C1362 ) C1361_=_C1362( C1361 C1362 ) "];38-&gt;61[label="160: C9 C11 C13 C15 C17 \nC19 C21 C23 C35 C63 C90 \nC116 C141 C163 C184 C204 C225 \nC226 C227 C228 C229 C230 C231 \nC232 C233 C235 C237 C239 C241 \nC243 C245 C247 C248 C249 C258 \nC285 C311 C336 C360 C381 C401 \nC438 C439 C440 C441 C442 C443 \nC444 C445 C446 C448 C450 C452 \nC454 C456 C458 C459 C460 C469 \nC494 C519 C543 C566 C586 C637 \nC638 C639 C640 C641 C642 C643 \nC644 C645 C647 C649 C651 C653 \nC655 C656 C657 C666 C689 C712 \nC735 C757 C820 C821 C822 C823 \nC824 C825 C826 C827 C828 C830 \nC832 C834 C836 C837 C838 C847 \nC868 C889 C910 C985 C986 C987 \nC988 C989 C990 C991 C992 C993 \nC995 C997 C999 C1000 C1001 C1010 \nC1029 C1048 C1130 C1131 C1132 C1133 \nC1134 C1135 C1136 C1137 C1138 C1140 \nC1142 C1143 C1144 C1153 C1170 C1253 \nC1254 C1255 C1256 C1257 C1258 C1259 \nC1260 C1261 C1263 C1264 C1265 C1274 \nC1352 C1353 C1354 C1355 C1356 C1357 \nC1358 C1359 C1360 C1361 C1362 \n1644: C9_=_C11 ,C9_=_C13 ,C9_=_C15 ,C9_=_C17 ,C9_=_C19 ,\nC9_=_C21 ,C9_=_C23 ,C9_=_C35 ,C9_=_C225 ,C9_=_C226 ,C9_=_C227 ,\nC9_=_C228 ,C9_=_C229 ,C9_=_C230 ,C9_=_C231 ,C9_=_C232 ,C9_=_C233 ,\nC9_=_C235 ,C9_=_C237 ,C9_=_C239 ,C9_=_C241 ,C9_=_C243 ,C9_=_C245 ,\nC9_=_C247 ,C9_=_C248 ,C9_=_C249 ,C11_=_C13 ,C11_=_C15 ,C11_=_C17 ,\nC11_=_C19 ,C11_=_C21 ,C11_=_C23 ,C11_=_C63 ,C11_=_C258 ,C11_=_C438 ,\nC11_=_C439 ,C11_=_C440 ,C11_=_C441 ,C11_=_C442 ,C11_=_C443 ,C11_=_C444 ,\nC11_=_C445 ,C11_=_C446 ,C11_=_C448 ,C11_=_C450 ,C11_=_C452 ,C11_=_C454 ,\nC11_=_C456 ,C11_=_C458 ,C11_=_C459 ,C11_=_C460 ,C13_=_C15 ,C13_=_C17 ,\nC13_=_C19 ,C13_=_C21 ,C13_=_C23 ,C13_=_C90 ,C13_=_C285 ,C13_=_C469 ,\nC13_=_C637 ,C13_=_C638 ,C13_=_C639 ,C13_=_C640 ,C13_=_C641 ,C13_=_C642 ,\nC13_=_C643 ,C13_=_C644 ,C13_=_C645 ,C13_=_C647 ,C13_=_C649 ,C13_=_C651 ,\nC13_=_C653 ,C13_=_C655 ,C13_=_C656 ,C13_=_C657 ,C15_=_C17 ,C15_=_C19 ,\nC15_=_C21 ,C15_=_C23 ,C15_=_C116 ,C15_=_C311 ,C15_=_C494 ,C15_=_C666 ,\nC15_=_C820 ,C15_=_C821 ,C15_=_C822 ,C15_=_C823 ,C15_=_C824 ,C15_=_C825 ,\nC15_=_C826 ,C15_=_C827 ,C15_=_C828 ,C15_=_C830 ,C15_=_C832 ,C15_=_C834 ,\nC15_=_C836 ,C15_=_C837 ,C15_=_C838 ,C17_=_C19 ,C17_=_C21 ,C17_=_C23 ,\nC17_=_C141 ,C17_=_C336 ,C17_=_C519 ,C17_=_C689 ,C17_=_C847 ,C17_=_C985 ,\nC17_=_C986 ,C17_=_C987 ,C17_=_C988 ,C17_=_C989 ,C17_=_C990 ,C17_=_C991 ,\nC17_=_C992 ,C17_=_C993 ,C17_=_C995 ,C17_=_C997 ,C17_=_C999 ,C17_=_C1000 ,\nC17_=_C1001 ,C19_=_C21 ,C19_=_C23 ,C19_=_C163 ,C19_=_C360 ,C19_=_C543 ,\nC19_=_C712 ,C19_=_C868 ,C19_=_C1010 ,C19_=_C1130 ,C19_=_C1131 ,C19_=_C1132 ,\nC19_=_C1133 ,C19_=_C1134 ,C19_=_C1135 ,C19_=_C1136 ,C19_=_C1137 ,C19_=_C1138 ,\nC19_=_C1140 ,C19_=_C1142 ,C19_=_C1143 ,C19_=_C1144 ,C21_=_C23 ,C21_=_C184 ,\nC21_=_C381 ,C21_=_C566 ,C21_=_C735 ,C21_=_C889 ,C21_=_C1029 ,C21_=_C1153 ,\nC21_=_C1253 ,C21_=_C1254 ,C21_=_C1255 ,C21_=_C1256 ,C21_=_C1257 ,C21_=_C1258 ,\nC21_=_C1259 ,C21_=_C1260 ,C21_=_C1261 ,C21_=_C1263 ,C21_=_C1264 ,C21_=_C1265 ,\nC23_=_C204 ,C23_=_C401 ,C23_=_C586 ,C23_=_C757 ,C23_=_C910 ,C23_=_C1048 ,\nC23_=_C1170 ,C23_=_C1274 ,C23_=_C1352 ,C23_=_C1353 ,C23_=_C1354 ,C23_=_C1355 ,\nC23_=_C1356 ,C23_=_C1357 ,C23_=_C1358 ,C23_=_C1359 ,C23_=_C1360 ,C23_=_C1361 ,\nC23_=_C1362 ,C35_=_C225 ,C35_=_C226 ,C35_=_C227 ,C35_=_C228 ,C35_=_C229 ,\nC35_=_C230 ,C35_=_C231 ,C35_=_C232 ,C35_=_C233 ,C35_=_C235 ,C35_=_C237 ,\nC35_=_C239 ,C35_=_C241 ,C35_=_C243 ,C35_=_C245 ,C35_=_C247 ,C35_=_C248 ,\nC35_=_C249 ,C63_=_C258 ,C63_=_C438 ,C63_=_C439 ,C63_=_C440 ,C63_=_C441 ,\nC63_=_C442 ,C63_=_C443 ,C63_=_C444 ,C63_=_C445 ,C63_=_C446 ,C63_=_C448 ,\nC63_=_C450 ,C63_=_C452 ,C63_=_C454 ,C63_=_C456 ,C63_=_C458 ,C63_=_C459 ,\nC63_=_C460 ,C90_=_C285 ,C90_=_C469 ,C90_=_C637 ,C90_=_C638 ,C90_=_C639 ,\nC90_=_C640 ,C90_=_C641 ,C90_=_C642 ,C90_=_C643 ,C90_=_C644 ,C90_=_C645 ,\nC90_=_C647 ,C90_=_C649 ,C90_=_C651 ,C90_=_C653 ,C90_=_C655 ,C90_=_C656 ,\nC90_=_C657 ,C116_=_C311 ,C116_=_C494 ,C116_=_C666 ,C116_=_C820 ,C116_=_C821 ,\nC116_=_C822 ,C116_=_C823 ,C116_=_C824 ,C116_=_C825 ,C116_=_C826 ,C116_=_C827 ,\nC116_=_C828 ,C116_=_C830 ,C116_=_C832 ,C116_=_C834 ,C116_=_C836 ,C116_=_C837 ,\nC116_=_C838 ,C141_=_C336 ,C141_=_C519 ,C141_=_C689 ,C141_=_C847 ,C141_=_C985 ,\nC141_=_C986 ,C141_=_C987 ,C141_=_C988 ,C141_=_C989 ,C141_=_C990 ,C141_=_C991 ,\nC141_=_C992 ,C141_=_C993 ,C141_=_C995 ,C141_=_C997 ,C141_=_C999 ,C141_=_C1000 ,\nC141_=_C1001 ,C163_=_C360 ,C163_=_C543 ,C163_=_C712 ,C163_=_C868 ,C163_=_C1010 ,\nC163_=_C1130 ,C163_=_C1131 ,C163_=_C1132 ,C163_=_C1133 ,C163_=_C1134 ,C163_=_C1135 ,\nC163_=_C1136 ,C163_=_C1137 ,C163_=_C1138 ,C163_=_C1140 ,C163_=_C1142 ,C163_=_C1143 ,\nC163_=_C1144 ,C184_=_C381 ,C184_=_C566 ,C184_=_C735 ,C184_=_C889 ,C184_=_C1029 ,\nC184_=_C1153 ,C184_=_C1253 ,C184_=_C1254 ,C184_=_C1255 ,C184_=_C1256 ,C184_=_C1257 ,\nC184_=_C1258 ,C184_=_C1259 ,C184_=_C1260 ,C184_=_C1261 ,C184_=_C1263 ,C184_=_C1264 ,\nC184_=_C1265 ,C204_=_C401 ,C204_=_C586 ,C204_=_C757 ,C204_=_C910 ,C204_=_C1048 ,\nC204_=_C1170 ,C204_=_C1274 ,C204_=_C1352 ,C204_=_C1353 ,C204_=_C1354 ,C204_=_C1355 ,\nC204_=_C1356 ,C204_=_C1357 ,C204_=_C1358 ,C204_=_C1359 ,C204_=_C1360 ,C204_=_C1361 ,\nC204_=_C1362 ,C225_=_C226 ,C225_=_C227 ,C225_=_C228 ,C225_=_C229 ,C225_=_C230 ,\nC225_=_C231 ,C225_=_C232 ,C225_=_C233 ,C225_=_C235 ,C225_=_C237 ,C225_=_C239 ,\nC225_=_C241 ,C225_=_C243 ,C225_=_C245 ,C225_=_C247 ,C225_=_C248 ,C225_=_C249 ,\nC225_=_C258 ,C226_=_C227 ,C226_=_C228 ,C226_=_C229 ,C226_=_C230 ,C226_=_C231 ,\nC226_=_C232 ,C226_=_C233 ,C226_=_C235 ,C226_=_C237 ,C226_=_C239 ,C226_=_C241 ,\nC226_=_C243 ,C226_=_C245 ,C226_=_C247 ,C226_=_C248 ,C226_=_C249 ,C226_=_C285 ,\nC227_=_C228 ,C227_=_C229 ,C227_=_C230 ,C227_=_C231 ,C227_=_C232 ,C227_=_C233 ,\nC227_=_C235 ,C227_=_C237 ,C227_=_C239 ,C227_=_C241 ,C227_=_C243 ,C227_=_C245 ,\nC227_=_C247 ,C227_=_C248 ,C227_=_C249 ,C227_=_C311 ,C228_=_C229 ,C228_=_C230 ,\nC228_=_C231 ,C228_=_C232 ,C228_=_C233 ,C228_=_C235 ,C228_=_C237 ,C228_=_C239 ,\nC228_=_C241 ,C228_=_C243 ,C228_=_C245 ,C228_=_C247 ,C228_=_C248 ,C228_=_C249 ,\nC228_=_C336 ,C229_=_C230 ,C229_=_C231 ,C229_=_C232 ,C229_=_C233 ,C229_=_C235 ,\nC229_=_C237 ,C229_=_C239 ,C229_=_C241 ,C229_=_C243 ,C229_=_C245 ,C229_=_C247 ,\nC229_=_C248 ,C229_=_C249 ,C229_=_C360 ,C230_=_C231 ,C230_=_C232 ,C230_=_C233 ,\nC230_=_C235 ,C230_=_C237 ,C230_=_C239 ,C230_=_C241 ,C230_=_C243 ,C230_=_C245 ,\nC230_=_C247 ,C230_=_C248 ,C230_=_C249 ,C230_=_C381 ,C231_=_C232 ,C231_=_C233 ,\nC231_=_C235 ,C231_=_C237 ,C231_=_C239 ,C231_=_C241 ,C231_=_C243 ,C231_=_C245 ,\nC231_=_C247 ,C231_=_C248 ,C231_=_C249 ,C231_=_C401 ,C232_=_C233 ,C232_=_C235 ,\nC232_=_C237 ,C232_=_C239 ,C232_=_C241 ,C232_=_C243 ,C232_=_C245 ,C232_=_C247 ,\nC232_=_C248 ,C232_=_C249 ,C233_=_C235 ,C233_=_C237 ,C233_=_C239 ,C233_=_C241 ,\nC233_=_C243 ,C233_=_C245 ,C233_=_C247 ,C233_=_C248 ,C233_=_C249 ,C235_=_C237 ,\nC235_=_C239 ,C235_=_C241 ,C235_=_C243</w:t>
      </w:r>
    </w:p>
    <w:p>
      <w:pPr>
        <w:pStyle w:val="PreformattedText"/>
        <w:bidi w:val="0"/>
        <w:spacing w:before="0" w:after="0"/>
        <w:jc w:val="left"/>
        <w:rPr/>
      </w:pPr>
      <w:r>
        <w:rPr/>
        <w:t xml:space="preserve"> </w:t>
      </w:r>
      <w:r>
        <w:rPr/>
        <w:t>,C235_=_C245 ,C235_=_C247 ,C235_=_C248 ,\nC235_=_C249 ,C235_=_C438 ,C235_=_C469 ,C237_=_C239 ,C237_=_C241 ,C237_=_C243 ,\nC237_=_C245 ,C237_=_C247 ,C237_=_C248 ,C237_=_C249 ,C237_=_C638 ,C237_=_C689 ,\nC239_=_C241 ,C239_=_C243 ,C239_=_C245 ,C239_=_C247 ,C239_=_C248 ,C239_=_C249 ,\nC239_=_C822 ,C239_=_C889 ,C241_=_C243 ,C241_=_C245 ,C241_=_C247 ,C241_=_C248 ,\nC241_=_C249 ,C241_=_C988 ,C243_=_C245 ,C243_=_C247 ,C243_=_C248 ,C243_=_C249 ,\nC243_=_C1134 ,C245_=_C247 ,C245_=_C248 ,C245_=_C249 ,C245_=_C1258 ,C247_=_C248 ,\nC247_=_C249 ,C247_=_C1358 ,C248_=_C249 ,C248_=_C459 ,C248_=_C656 ,C248_=_C837 ,\nC248_=_C1000 ,C248_=_C1143 ,C248_=_C1264 ,C248_=_C1361 ,C258_=_C438 ,C258_=_C439 ,\nC258_=_C440 ,C258_=_C441 ,C258_=_C442 ,C258_=_C443 ,C258_=_C444 ,C258_=_C445 ,\nC258_=_C446 ,C258_=_C448 ,C258_=_C450 ,C258_=_C452 ,C258_=_C454 ,C258_=_C456 ,\nC258_=_C458 ,C258_=_C459 ,C258_=_C460 ,C285_=_C469 ,C285_=_C637 ,C285_=_C638 ,\nC285_=_C639 ,C285_=_C640 ,C285_=_C641 ,C285_=_C642 ,C285_=_C643 ,C285_=_C644 ,\nC285_=_C645 ,C285_=_C647 ,C285_=_C649 ,C285_=_C651 ,C285_=_C653 ,C285_=_C655 ,\nC285_=_C656 ,C285_=_C657 ,C311_=_C494 ,C311_=_C666 ,C311_=_C820 ,C311_=_C821 ,\nC311_=_C822 ,C311_=_C823 ,C311_=_C824 ,C311_=_C825 ,C311_=_C826 ,C311_=_C827 ,\nC311_=_C828 ,C311_=_C830 ,C311_=_C832 ,C311_=_C834 ,C311_=_C836 ,C311_=_C837 ,\nC311_=_C838 ,C336_=_C519 ,C336_=_C689 ,C336_=_C847 ,C336_=_C985 ,C336_=_C986 ,\nC336_=_C987 ,C336_=_C988 ,C336_=_C989 ,C336_=_C990 ,C336_=_C991 ,C336_=_C992 ,\nC336_=_C993 ,C336_=_C995 ,C336_=_C997 ,C336_=_C999 ,C336_=_C1000 ,C336_=_C1001 ,\nC360_=_C543 ,C360_=_C712 ,C360_=_C868 ,C360_=_C1010 ,C360_=_C1130 ,C360_=_C1131 ,\nC360_=_C1132 ,C360_=_C1133 ,C360_=_C1134 ,C360_=_C1135 ,C360_=_C1136 ,C360_=_C1137 ,\nC360_=_C1138 ,C360_=_C1140 ,C360_=_C1142 ,C360_=_C1143 ,C360_=_C1144 ,C381_=_C566 ,\nC381_=_C735 ,C381_=_C889 ,C381_=_C1029 ,C381_=_C1153 ,C381_=_C1253 ,C381_=_C1254 ,\nC381_=_C1255 ,C381_=_C1256 ,C381_=_C1257 ,C381_=_C1258 ,C381_=_C1259 ,C381_=_C1260 ,\nC381_=_C1261 ,C381_=_C1263 ,C381_=_C1264 ,C381_=_C1265 ,C401_=_C586 ,C401_=_C757 ,\nC401_=_C910 ,C401_=_C1048 ,C401_=_C1170 ,C401_=_C1274 ,C401_=_C1352 ,C401_=_C1353 ,\nC401_=_C1354 ,C401_=_C1355 ,C401_=_C1356 ,C401_=_C1357 ,C401_=_C1358 ,C401_=_C1359 ,\nC401_=_C1360 ,C401_=_C1361 ,C401_=_C1362 ,C438_=_C439 ,C438_=_C440 ,C438_=_C441 ,\nC438_=_C442 ,C438_=_C443 ,C438_=_C444 ,C438_=_C445 ,C438_=_C446 ,C438_=_C448 ,\nC438_=_C450 ,C438_=_C452 ,C438_=_C454 ,C438_=_C456 ,C438_=_C458 ,C438_=_C459 ,\nC438_=_C460 ,C438_=_C469 ,C439_=_C440 ,C439_=_C441 ,C439_=_C442 ,C439_=_C443 ,\nC439_=_C444 ,C439_=_C445 ,C439_=_C446 ,C439_=_C448 ,C439_=_C450 ,C439_=_C452 ,\nC439_=_C454 ,C439_=_C456 ,C439_=_C458 ,C439_=_C459 ,C439_=_C460 ,C439_=_C494 ,\nC440_=_C441 ,C440_=_C442 ,C440_=_C443 ,C440_=_C444 ,C440_=_C445 ,C440_=_C446 ,\nC440_=_C448 ,C440_=_C450 ,C440_=_C452 ,C440_=_C454 ,C440_=_C456 ,C440_=_C458 ,\nC440_=_C459 ,C440_=_C460 ,C440_=_C519 ,C441_=_C442 ,C441_=_C443 ,C441_=_C444 ,\nC441_=_C445 ,C441_=_C446 ,C441_=_C448 ,C441_=_C450 ,C441_=_C452 ,C441_=_C454 ,\nC441_=_C456 ,C441_=_C458 ,C441_=_C459 ,C441_=_C460 ,C441_=_C543 ,C442_=_C443 ,\nC442_=_C444 ,C442_=_C445 ,C442_=_C446 ,C442_=_C448 ,C442_=_C450 ,C442_=_C452 ,\nC442_=_C454 ,C442_=_C456 ,C442_=_C458 ,C442_=_C459 ,C442_=_C460 ,C442_=_C566 ,\nC443_=_C444 ,C443_=_C445 ,C443_=_C446 ,C443_=_C448 ,C443_=_C450 ,C443_=_C452 ,\nC443_=_C454 ,C443_=_C456 ,C443_=_C458 ,C443_=_C459 ,C443_=_C460 ,C443_=_C586 ,\nC444_=_C445 ,C444_=_C446 ,C444_=_C448 ,C444_=_C450 ,C444_=_C452 ,C444_=_C454 ,\nC444_=_C456 ,C444_=_C458 ,C444_=_C459 ,C444_=_C460 ,C445_=_C446 ,C445_=_C448 ,\nC445_=_C450 ,C445_=_C452 ,C445_=_C454 ,C445_=_C456 ,C445_=_C458 ,C445_=_C459 ,\nC445_=_C460 ,C446_=_C448 ,C446_=_C450 ,C446_=_C452 ,C446_=_C454 ,C446_=_C456 ,\nC446_=_C458 ,C446_=_C459 ,C446_=_C460 ,C448_=_C450 ,C448_=_C452 ,C448_=_C454 ,\nC448_=_C456 ,C448_=_C458 ,C448_=_C459 ,C448_=_C460 ,C448_=_C637 ,C448_=_C666 ,\nC450_=_C452 ,C450_=_C454 ,C450_=_C456 ,C450_=_C458 ,C450_=_C459 ,C450_=_C460 ,\nC450_=_C821 ,C450_=_C868 ,C452_=_C454 ,C452_=_C456 ,C452_=_C458 ,C452_=_C459 ,\nC452_=_C460 ,C452_=_C987 ,C452_=_C1048 ,C454_=_C456 ,C454_=_C458 ,C454_=_C459 ,\nC454_=_C460 ,C454_=_C1133 ,C456_=_C458 ,C456_=_C459 ,C456_=_C460 ,C456_=_C1257 ,\nC458_=_C459 ,C458_=_C460 ,C458_=_C1357 ,C459_=_C460 ,C459_=_C656 ,C459_=_C837 ,\nC459_=_C1000 ,C459_=_C1143 ,C459_=_C1264 ,C459_=_C1361 ,C469_=_C637 ,C469_=_C638 ,\nC469_=_C639 ,C469_=_C640 ,C469_=_C641 ,C469_=_C642 ,C469_=_C643 ,C469_=_C644 ,\nC469_=_C645 ,C469_=_C647 ,C469_=_C649 ,C469_=_C651 ,C469_=_C653 ,C469_=_C655 ,\nC469_=_C656 ,C469_=_C657 ,C494_=_C666 ,C494_=_C820 ,C494_=_C821 ,C494_=_C822 ,\nC494_=_C823 ,C494_=_C824 ,C494_=_C825 ,C494_=_C826 ,C494_=_C827 ,C494_=_C828 ,\nC494_=_C830 ,C494_=_C832 ,C494_=_C834 ,C494_=_C836 ,C494_=_C837 ,C494_=_C838 ,\nC519_=_C689 ,C519_=_C847 ,C519_=_C985 ,C519_=_C986 ,C519_=_C987 ,C519_=_C988 ,\nC519_=_C989 ,C519_=_C990 ,C519_=_C991 ,C519_=_C992 ,C519_=_C993 ,C519_=_C995 ,\nC519_=_C997 ,C519_=_C999 ,C519_=_C1000 ,C519_=_C1001 ,C543_=_C712 ,C543_=_C868 ,\nC543_=_C1010 ,C543_=_C1130 ,C543_=_C1131 ,C543_=_C1132 ,C543_=_C1133 ,C543_=_C1134 ,\nC543_=_C1135 ,C543_=_C1136 ,C543_=_C1137 ,C543_=_C1138 ,C543_=_C1140 ,C543_=_C1142 ,\nC543_=_C1143 ,C543_=_C1144 ,C566_=_C735 ,C566_=_C889 ,C566_=_C1029 ,C566_=_C1153 ,\nC566_=_C1253 ,C566_=_C1254 ,C566_=_C1255 ,C566_=_C1256 ,C566_=_C1257 ,C566_=_C1258 ,\nC566_=_C1259 ,C566_=_C1260 ,C566_=_C1261 ,C566_=_C1263 ,C566_=_C1264 ,C566_=_C1265 ,\nC586_=_C757 ,C586_=_C910 ,C586_=_C1048 ,C586_=_C1170 ,C586_=_C1274 ,C586_=_C1352 ,\nC586_=_C1353 ,C586_=_C1354 ,C586_=_C1355 ,C586_=_C1356 ,C586_=_C1357 ,C586_=_C1358 ,\nC586_=_C1359 ,C586_=_C1360 ,C586_=_C1361 ,C586_=_C1362 ,C637_=_C638 ,C637_=_C639 ,\nC637_=_C640 ,C637_=_C641 ,C637_=_C642 ,C637_=_C643 ,C637_=_C644 ,C637_=_C645 ,\nC637_=_C647 ,C637_=_C649 ,C637_=_C651 ,C637_=_C653 ,C637_=_C655 ,C637_=_C656 ,\nC637_=_C657 ,C637_=_C666 ,C638_=_C639 ,C638_=_C640 ,C638_=_C641 ,C638_=_C642 ,\nC638_=_C643 ,C638_=_C644 ,C638_=_C645 ,C638_=_C647 ,C638_=_C649 ,C638_=_C651 ,\nC638_=_C653 ,C638_=_C655 ,C638_=_C656 ,C638_=_C657 ,C638_=_C689 ,C639_=_C640 ,\nC639_=_C641 ,C639_=_C642 ,C639_=_C643 ,C639_=_C644 ,C639_=_C645 ,C639_=_C647 ,\nC639_=_C649 ,C639_=_C651 ,C639_=_C653 ,C639_=_C655 ,C639_=_C656 ,C639_=_C657 ,\nC639_=_C712 ,C640_=_C641 ,C640_=_C642 ,C640_=_C643 ,C640_=_C644 ,C640_=_C645 ,\nC640_=_C647 ,C640_=_C649 ,C640_=_C651 ,C640_=_C653 ,C640_=_C655 ,C640_=_C656 ,\nC640_=_C657 ,C640_=_C735 ,C641_=_C642 ,C641_=_C643 ,C641_=_C644 ,C641_=_C645 ,\nC641_=_C647 ,C641_=_C649 ,C641_=_C651 ,C641_=_C653 ,C641_=_C655 ,C641_=_C656 ,\nC641_=_C657 ,C641_=_C757 ,C642_=_C643 ,C642_=_C644 ,C642_=_C645 ,C642_=_C647 ,\nC642_=_C649 ,C642_=_C651 ,C642_=_C653 ,C642_=_C655 ,C642_=_C656 ,C642_=_C657 ,\nC643_=_C644 ,C643_=_C645 ,C643_=_C647 ,C643_=_C649 ,C643_=_C651 ,C643_=_C653 ,\nC643_=_C655 ,C643_=_C656 ,C643_=_C657 ,C644_=_C645 ,C644_=_C647 ,C644_=_C649 ,\nC644_=_C651 ,C644_=_C653 ,C644_=_C655 ,C644_=_C656 ,C644_=_C657 ,C645_=_C647 ,\nC645_=_C649 ,C645_=_C651 ,C645_=_C653 ,C645_=_C655 ,C645_=_C656 ,C645_=_C657 ,\nC647_=_C649 ,C647_=_C651 ,C647_=_C653 ,C647_=_C655 ,C647_=_C656 ,C647_=_C657 ,\nC647_=_C820 ,C647_=_C847 ,C649_=_C651 ,C649_=_C653 ,C649_=_C655 ,C649_=_C656 ,\nC649_=_C657 ,C649_=_C986 ,C649_=_C1029 ,C651_=_C653 ,C651_=_C655 ,C651_=_C656 ,\nC651_=_C657 ,C651_=_C1132 ,C653_=_C655 ,C653_=_C656 ,C653_=_C657 ,C653_=_C1256 ,\nC655_=_C656 ,C655_=_C657 ,C655_=_C1356 ,C656_=_C657 ,C656_=_C837 ,C656_=_C1000 ,\nC656_=_C1143 ,C656_=_C1264 ,C656_=_C1361 ,C666_=_C820 ,C666_=_C821 ,C666_=_C822 ,\nC666_=_C823 ,C666_=_C824 ,C666_=_C825 ,C666_=_C826 ,C666_=_C827 ,C666_=_C828 ,\nC666_=_C830 ,C666_=_C832 ,C666_=_C834 ,C666_=_C836 ,C666_=_C837 ,C666_=_C838 ,\nC689_=_C847 ,C689_=_C985 ,C689_=_C986 ,C689_=_C987 ,C689_=_C988 ,C689_=_C989 ,\nC689_=_C990 ,C689_=_C991 ,C689_=_C992 ,C689_=_C993 ,C689_=_C995 ,C689_=_C997 ,\nC689_=_C999 ,C689_=_C1000 ,C689_=_C1001 ,C712_=_C868 ,C712_=_C1010 ,C712_=_C1130 ,\nC712_=_C1131 ,C712_=_C1132 ,C712_=_C1133 ,C712_=_C1134 ,C712_=_C1135 ,C712_=_C1136 ,\nC712_=_C1137 ,C712_=_C1138 ,C712_=_C1140 ,C712_=_C1142 ,C712_=_C1143 ,C712_=_C1144 ,\nC735_=_C889 ,C735_=_C1029 ,C735_=_C1153 ,C735_=_C1253 ,C735_=_C1254 ,C735_=_C1255 ,\nC735_=_C1256 ,C735_=_C1257 ,C735_=_C1258 ,C735_=_C1259 ,C735_=_C1260 ,C735_=_C1261 ,\nC735_=_C1263 ,C735_=_C1264 ,C735_=_C1265 ,C757_=_C910 ,C757_=_C1048 ,C757_=_C1170 ,\nC757_=_C1274 ,C757_=_C1352 ,C757_=_C1353 ,C757_=_C1354 ,C757_=_C1355 ,C757_=_C1356 ,\nC757_=_C1357 ,C757_=_C1358 ,C757_=_C1359 ,C757_=_C1360 ,C757_=_C1361 ,C757_=_C1362 ,\nC820_=_C821 ,C820_=_C822 ,C820_=_C823 ,C820_=_C824 ,C820_=_C825 ,C820_=_C826 ,\nC820_=_C827 ,C820_=_C828 ,C820_=_C830 ,C820_=_C832 ,C820_=_C834 ,C820_=_C836 ,\nC820_=_C837 ,C820_=_C838 ,C820_=_C847 ,C821_=_C822 ,C821_=_C823 ,C821_=_C824 ,\nC821_=_C825 ,C821_=_C826 ,C821_=_C827 ,C821_=_C828 ,C821_=_C830 ,C821_=_C832 ,\nC821_=_C834 ,C821_=_C836 ,C821_=_C837 ,C821_=_C838 ,C821_=_C868 ,C822_=_C823 ,\nC822_=_C824 ,C822_=_C825 ,C822_=_C826 ,C822_=_C827 ,C822_=_C828 ,C822_=_C830 ,\nC822_=_C832 ,C822_=_C834 ,C822_=_C836 ,C822_=_C837 ,C822_=_C838 ,C822_=_C889 ,\nC823_=_C824 ,C823_=_C825 ,C823_=_C826 ,C823_=_C827 ,C823_=_C828 ,C823_=_C830 ,\nC823_=_C832 ,C823_=_C834 ,C823_=_C836 ,C823_=_C837 ,C823_=_C838 ,C823_=_C910 ,\nC824_=_C825 ,C824_=_C826 ,C824_=_C827 ,C824_=_C828 ,C824_=_C830 ,C824_=_C832 ,\nC824_=_C834 ,C824_=_C836 ,C824_=_C837 ,C824_=_C838 ,C825_=_C826 ,C825_=_C827 ,\nC825_=_C828 ,C825_=_C830 ,C825_=_C832 ,C825_=_C834 ,C825_=_C836 ,C825_=_C837 ,\nC825_=_C838 ,C826_=_C827 ,C826_=_C828 ,C826_=_C830 ,C826_=_C832 ,C826_=_C834 ,\nC826_=_C836 ,C826_=_C837 ,C826_=_C838 ,C827_=_C828 ,C827_=_C830 ,C827_=_C832 ,\nC827_=_C834 ,C827_=_C836 ,C827_=_C837 ,C827_=_C838 ,C828_=_C830 ,C828_=_C832 ,\nC828_=_C834 ,C828_=_C836 ,C828_=_C837 ,C828_=_C838 ,C830_=_C832 ,C830_=_C834 ,\nC830_=_C836 ,C830_=_C837</w:t>
      </w:r>
    </w:p>
    <w:p>
      <w:pPr>
        <w:pStyle w:val="PreformattedText"/>
        <w:bidi w:val="0"/>
        <w:spacing w:before="0" w:after="0"/>
        <w:jc w:val="left"/>
        <w:rPr/>
      </w:pPr>
      <w:r>
        <w:rPr/>
        <w:t xml:space="preserve"> </w:t>
      </w:r>
      <w:r>
        <w:rPr/>
        <w:t>,C830_=_C838 ,C830_=_C985 ,C830_=_C1010 ,C832_=_C834 ,\nC832_=_C836 ,C832_=_C837 ,C832_=_C838 ,C832_=_C1131 ,C832_=_C1170 ,C834_=_C836 ,\nC834_=_C837 ,C834_=_C838 ,C834_=_C1255 ,C836_=_C837 ,C836_=_C838 ,C836_=_C1355 ,\nC837_=_C838 ,C837_=_C1000 ,C837_=_C1143 ,C837_=_C1264 ,C837_=_C1361 ,C847_=_C985 ,\nC847_=_C986 ,C847_=_C987 ,C847_=_C988 ,C847_=_C989 ,C847_=_C990 ,C847_=_C991 ,\nC847_=_C992 ,C847_=_C993 ,C847_=_C995 ,C847_=_C997 ,C847_=_C999 ,C847_=_C1000 ,\nC847_=_C1001 ,C868_=_C1010 ,C868_=_C1130 ,C868_=_C1131 ,C868_=_C1132 ,C868_=_C1133 ,\nC868_=_C1134 ,C868_=_C1135 ,C868_=_C1136 ,C868_=_C1137 ,C868_=_C1138 ,C868_=_C1140 ,\nC868_=_C1142 ,C868_=_C1143 ,C868_=_C1144 ,C889_=_C1029 ,C889_=_C1153 ,C889_=_C1253 ,\nC889_=_C1254 ,C889_=_C1255 ,C889_=_C1256 ,C889_=_C1257 ,C889_=_C1258 ,C889_=_C1259 ,\nC889_=_C1260 ,C889_=_C1261 ,C889_=_C1263 ,C889_=_C1264 ,C889_=_C1265 ,C910_=_C1048 ,\nC910_=_C1170 ,C910_=_C1274 ,C910_=_C1352 ,C910_=_C1353 ,C910_=_C1354 ,C910_=_C1355 ,\nC910_=_C1356 ,C910_=_C1357 ,C910_=_C1358 ,C910_=_C1359 ,C910_=_C1360 ,C910_=_C1361 ,\nC910_=_C1362 ,C985_=_C986 ,C985_=_C987 ,C985_=_C988 ,C985_=_C989 ,C985_=_C990 ,\nC985_=_C991 ,C985_=_C992 ,C985_=_C993 ,C985_=_C995 ,C985_=_C997 ,C985_=_C999 ,\nC985_=_C1000 ,C985_=_C1001 ,C985_=_C1010 ,C986_=_C987 ,C986_=_C988 ,C986_=_C989 ,\nC986_=_C990 ,C986_=_C991 ,C986_=_C992 ,C986_=_C993 ,C986_=_C995 ,C986_=_C997 ,\nC986_=_C999 ,C986_=_C1000 ,C986_=_C1001 ,C986_=_C1029 ,C987_=_C988 ,C987_=_C989 ,\nC987_=_C990 ,C987_=_C991 ,C987_=_C992 ,C987_=_C993 ,C987_=_C995 ,C987_=_C997 ,\nC987_=_C999 ,C987_=_C1000 ,C987_=_C1001 ,C987_=_C1048 ,C988_=_C989 ,C988_=_C990 ,\nC988_=_C991 ,C988_=_C992 ,C988_=_C993 ,C988_=_C995 ,C988_=_C997 ,C988_=_C999 ,\nC988_=_C1000 ,C988_=_C1001 ,C989_=_C990 ,C989_=_C991 ,C989_=_C992 ,C989_=_C993 ,\nC989_=_C995 ,C989_=_C997 ,C989_=_C999 ,C989_=_C1000 ,C989_=_C1001 ,C990_=_C991 ,\nC990_=_C992 ,C990_=_C993 ,C990_=_C995 ,C990_=_C997 ,C990_=_C999 ,C990_=_C1000 ,\nC990_=_C1001 ,C991_=_C992 ,C991_=_C993 ,C991_=_C995 ,C991_=_C997 ,C991_=_C999 ,\nC991_=_C1000 ,C991_=_C1001 ,C992_=_C993 ,C992_=_C995 ,C992_=_C997 ,C992_=_C999 ,\nC992_=_C1000 ,C992_=_C1001 ,C993_=_C995 ,C993_=_C997 ,C993_=_C999 ,C993_=_C1000 ,\nC993_=_C1001 ,C995_=_C997 ,C995_=_C999 ,C995_=_C1000 ,C995_=_C1001 ,C995_=_C1130 ,\nC995_=_C1153 ,C997_=_C999 ,C997_=_C1000 ,C997_=_C1001 ,C997_=_C1254 ,C999_=_C1000 ,\nC999_=_C1001 ,C999_=_C1354 ,C1000_=_C1001 ,C1000_=_C1143 ,C1000_=_C1264 ,C1000_=_C1361 ,\nC1010_=_C1130 ,C1010_=_C1131 ,C1010_=_C1132 ,C1010_=_C1133 ,C1010_=_C1134 ,C1010_=_C1135 ,\nC1010_=_C1136 ,C1010_=_C1137 ,C1010_=_C1138 ,C1010_=_C1140 ,C1010_=_C1142 ,C1010_=_C1143 ,\nC1010_=_C1144 ,C1029_=_C1153 ,C1029_=_C1253 ,C1029_=_C1254 ,C1029_=_C1255 ,C1029_=_C1256 ,\nC1029_=_C1257 ,C1029_=_C1258 ,C1029_=_C1259 ,C1029_=_C1260 ,C1029_=_C1261 ,C1029_=_C1263 ,\nC1029_=_C1264 ,C1029_=_C1265 ,C1048_=_C1170 ,C1048_=_C1274 ,C1048_=_C1352 ,C1048_=_C1353 ,\nC1048_=_C1354 ,C1048_=_C1355 ,C1048_=_C1356 ,C1048_=_C1357 ,C1048_=_C1358 ,C1048_=_C1359 ,\nC1048_=_C1360 ,C1048_=_C1361 ,C1048_=_C1362 ,C1130_=_C1131 ,C1130_=_C1132 ,C1130_=_C1133 ,\nC1130_=_C1134 ,C1130_=_C1135 ,C1130_=_C1136 ,C1130_=_C1137 ,C1130_=_C1138 ,C1130_=_C1140 ,\nC1130_=_C1142 ,C1130_=_C1143 ,C1130_=_C1144 ,C1130_=_C1153 ,C1131_=_C1132 ,C1131_=_C1133 ,\nC1131_=_C1134 ,C1131_=_C1135 ,C1131_=_C1136 ,C1131_=_C1137 ,C1131_=_C1138 ,C1131_=_C1140 ,\nC1131_=_C1142 ,C1131_=_C1143 ,C1131_=_C1144 ,C1131_=_C1170 ,C1132_=_C1133 ,C1132_=_C1134 ,\nC1132_=_C1135 ,C1132_=_C1136 ,C1132_=_C1137 ,C1132_=_C1138 ,C1132_=_C1140 ,C1132_=_C1142 ,\nC1132_=_C1143 ,C1132_=_C1144 ,C1133_=_C1134 ,C1133_=_C1135 ,C1133_=_C1136 ,C1133_=_C1137 ,\nC1133_=_C1138 ,C1133_=_C1140 ,C1133_=_C1142 ,C1133_=_C1143 ,C1133_=_C1144 ,C1134_=_C1135 ,\nC1134_=_C1136 ,C1134_=_C1137 ,C1134_=_C1138 ,C1134_=_C1140 ,C1134_=_C1142 ,C1134_=_C1143 ,\nC1134_=_C1144 ,C1135_=_C1136 ,C1135_=_C1137 ,C1135_=_C1138 ,C1135_=_C1140 ,C1135_=_C1142 ,\nC1135_=_C1143 ,C1135_=_C1144 ,C1136_=_C1137 ,C1136_=_C1138 ,C1136_=_C1140 ,C1136_=_C1142 ,\nC1136_=_C1143 ,C1136_=_C1144 ,C1137_=_C1138 ,C1137_=_C1140 ,C1137_=_C1142 ,C1137_=_C1143 ,\nC1137_=_C1144 ,C1138_=_C1140 ,C1138_=_C1142 ,C1138_=_C1143 ,C1138_=_C1144 ,C1140_=_C1142 ,\nC1140_=_C1143 ,C1140_=_C1144 ,C1140_=_C1253 ,C1140_=_C1274 ,C1142_=_C1143 ,C1142_=_C1144 ,\nC1142_=_C1353 ,C1143_=_C1144 ,C1143_=_C1264 ,C1143_=_C1361 ,C1153_=_C1253 ,C1153_=_C1254 ,\nC1153_=_C1255 ,C1153_=_C1256 ,C1153_=_C1257 ,C1153_=_C1258 ,C1153_=_C1259 ,C1153_=_C1260 ,\nC1153_=_C1261 ,C1153_=_C1263 ,C1153_=_C1264 ,C1153_=_C1265 ,C1170_=_C1274 ,C1170_=_C1352 ,\nC1170_=_C1353 ,C1170_=_C1354 ,C1170_=_C1355 ,C1170_=_C1356 ,C1170_=_C1357 ,C1170_=_C1358 ,\nC1170_=_C1359 ,C1170_=_C1360 ,C1170_=_C1361 ,C1170_=_C1362 ,C1253_=_C1254 ,C1253_=_C1255 ,\nC1253_=_C1256 ,C1253_=_C1257 ,C1253_=_C1258 ,C1253_=_C1259 ,C1253_=_C1260 ,C1253_=_C1261 ,\nC1253_=_C1263 ,C1253_=_C1264 ,C1253_=_C1265 ,C1253_=_C1274 ,C1254_=_C1255 ,C1254_=_C1256 ,\nC1254_=_C1257 ,C1254_=_C1258 ,C1254_=_C1259 ,C1254_=_C1260 ,C1254_=_C1261 ,C1254_=_C1263 ,\nC1254_=_C1264 ,C1254_=_C1265 ,C1255_=_C1256 ,C1255_=_C1257 ,C1255_=_C1258 ,C1255_=_C1259 ,\nC1255_=_C1260 ,C1255_=_C1261 ,C1255_=_C1263 ,C1255_=_C1264 ,C1255_=_C1265 ,C1256_=_C1257 ,\nC1256_=_C1258 ,C1256_=_C1259 ,C1256_=_C1260 ,C1256_=_C1261 ,C1256_=_C1263 ,C1256_=_C1264 ,\nC1256_=_C1265 ,C1257_=_C1258 ,C1257_=_C1259 ,C1257_=_C1260 ,C1257_=_C1261 ,C1257_=_C1263 ,\nC1257_=_C1264 ,C1257_=_C1265 ,C1258_=_C1259 ,C1258_=_C1260 ,C1258_=_C1261 ,C1258_=_C1263 ,\nC1258_=_C1264 ,C1258_=_C1265 ,C1259_=_C1260 ,C1259_=_C1261 ,C1259_=_C1263 ,C1259_=_C1264 ,\nC1259_=_C1265 ,C1260_=_C1261 ,C1260_=_C1263 ,C1260_=_C1264 ,C1260_=_C1265 ,C1261_=_C1263 ,\nC1261_=_C1264 ,C1261_=_C1265 ,C1263_=_C1264 ,C1263_=_C1265 ,C1263_=_C1352 ,C1264_=_C1265 ,\nC1264_=_C1361 ,C1274_=_C1352 ,C1274_=_C1353 ,C1274_=_C1354 ,C1274_=_C1355 ,C1274_=_C1356 ,\nC1274_=_C1357 ,C1274_=_C1358 ,C1274_=_C1359 ,C1274_=_C1360 ,C1274_=_C1361 ,C1274_=_C1362 ,\nC1352_=_C1353 ,C1352_=_C1354 ,C1352_=_C1355 ,C1352_=_C1356 ,C1352_=_C1357 ,C1352_=_C1358 ,\nC1352_=_C1359 ,C1352_=_C1360 ,C1352_=_C1361 ,C1352_=_C1362 ,C1353_=_C1354 ,C1353_=_C1355 ,\nC1353_=_C1356 ,C1353_=_C1357 ,C1353_=_C1358 ,C1353_=_C1359 ,C1353_=_C1360 ,C1353_=_C1361 ,\nC1353_=_C1362 ,C1354_=_C1355 ,C1354_=_C1356 ,C1354_=_C1357 ,C1354_=_C1358 ,C1354_=_C1359 ,\nC1354_=_C1360 ,C1354_=_C1361 ,C1354_=_C1362 ,C1355_=_C1356 ,C1355_=_C1357 ,C1355_=_C1358 ,\nC1355_=_C1359 ,C1355_=_C1360 ,C1355_=_C1361 ,C1355_=_C1362 ,C1356_=_C1357 ,C1356_=_C1358 ,\nC1356_=_C1359 ,C1356_=_C1360 ,C1356_=_C1361 ,C1356_=_C1362 ,C1357_=_C1358 ,C1357_=_C1359 ,\nC1357_=_C1360 ,C1357_=_C1361 ,C1357_=_C1362 ,C1358_=_C1359 ,C1358_=_C1360 ,C1358_=_C1361 ,\nC1358_=_C1362 ,C1359_=_C1360 ,C1359_=_C1361 ,C1359_=_C1362 ,C1360_=_C1361 ,C1360_=_C1362 ,\nC1361_=_C1362 ,"];62[shape=box, label="id:62 level: 4\n202: C40 C44 C50 C100 C113 \nC123 C145 C161 C166 C186 C221 \nC247 C261 C265 C271 C308 C320 \nC342 C357 C363 C383 C402 C418 \nC448 C458 C470 C474 C480 C481 \nC491 C526 C540 C548 C568 C587 \nC603 C604 C633 C637 C655 C658 \nC659 C660 C661 C662 C663 C664 \nC665 C666 C667 C668 C670 C671 \nC672 C673 C674 C675 C677 C678 \nC697 C709 C717 C738 C758 C774 \nC775 C791 C804 C816 C830 C836 \nC848 C854 C855 C865 C874 C892 \nC893 C911 C928 C929 C946 C959 \nC960 C971 C981 C985 C999 C1002 \nC1003 C1004 C1005 C1006 C1007 C1008 \nC1009 C1010 C1011 C1012 C1013 C1014 \nC1015 C1017 C1018 C1033 C1049 C1050 \nC1064 C1065 C1066 C1081 C1095 C1096 \nC1108 C1109 C1118 C1126 C1156 C1157 \nC1172 C1184 C1185 C1186 C1199 C1200 \nC1211 C1212 C1213 C1223 C1224 C1234 \nC1235 C1243 C1249 C1263 C1275 C1286 \nC1288 C1299 C1300 C1309 C1310 C1311 \nC1319 C1320 C1321 C1328 C1329 C1330 \nC1336 C1337 C1343 C1352 C1354 C1355 \nC1356 C1357 C1358 C1363 C1365 C1367 \nC1369 C1370 C1371 C1372 C1373 C1374 \nC1375 C1376 C1377 C1378 C1384 C1386 \nC1388 C1389 C1390 C1391 C1392 C1393 \nC1395 C1396 C1397 C1398 C1399 C1400 \nC1401 C1403 C1404 C1405 C1406 C1407 \nC1408 C1409 C1410 C1411 C1412 C1413 \nC1414 C1415 C1416 C1417 C1418 \n2892: C40_=_C44( C40 C44 ) C40_=_C50( C40 C50 ) C40_=_C113( C40 C113 ) C40_=_C261( C40 C261 ) C40_=_C308( C40 C308 ) \nC40_=_C448( C40 C448 ) C40_=_C470( C40 C470 ) C40_=_C491( C40 C491 ) C40_=_C637( C40 C637 ) C40_=_C658( C40 C658 ) C40_=_C659( C40 C659 ) \nC40_=_C660( C40 C660 ) C40_=_C661( C40 C661 ) C40_=_C662( C40 C662 ) C40_=_C663( C40 C663 ) C40_=_C664( C40 C664 ) C40_=_C665( C40 C665 ) \nC40_=_C666( C40 C666 ) C40_=_C667( C40 C667 ) C40_=_C668( C40 C668 ) C40_=_C670( C40 C670 ) C40_=_C671( C40 C671 ) C40_=_C672( C40 C672 ) \nC40_=_C673( C40 C673 ) C40_=_C674( C40 C674 ) C40_=_C675( C40 C675 ) C40_=_C677( C40 C677 ) C40_=_C678( C40 C678 ) C44_=_C50( C44 C50 ) \nC44_=_C161( C44 C161 ) C44_=_C265( C44 C265 ) C44_=_C357( C44 C357 ) C44_=_C474( C44 C474 ) C44_=_C540( C44 C540 ) C44_=_C709( C44 C709 ) \nC44_=_C830( C44 C830 ) C44_=_C848( C44 C848 ) C44_=_C865( C44 C865 ) C44_=_C985( C44 C985 ) C44_=_C1002( C44 C1002 ) C44_=_C1003( C44 C1003 ) \nC44_=_C1004( C44 C1004 ) C44_=_C1005( C44 C1005 ) C44_=_C1006( C44 C1006 ) C44_=_C1007( C44 C1007 ) C44_=_C1008( C44 C1008 ) C44_=_C1009( C44 C1009 ) \nC44_=_C1010( C44 C1010 ) C44_=_C1011( C44 C1011 ) C44_=_C1012( C44 C1012 ) C44_=_C1013( C44 C1013 ) C44_=_C1014( C44 C1014 ) C44_=_C1015( C44 C1015 ) \nC44_=_C1017( C44 C1017 ) C44_=_C1018( C44 C1018 ) C50_=_C221( C50 C221 ) C50_=_C271( C50 C271 ) C50_=_C418( C50 C418 ) C50_=_C480( C50 C480 ) \nC50_=_C603( C50 C603 ) C50_=_C675( C50 C675 ) C50_=_C774( C50 C774 ) C50_=_C854( C50 C854 ) C50_=_C928( C50 C928 ) C50_=_C1015( C50 C1015 ) \nC50_=_C1064( C50 C1064 ) C50_=_C1156( C50 C1156 ) C50_=_C1184( C50 C1184 ) C50_=_C1263( C50 C1263 ) C50_=_C1275( C50 C1275 ) C50_=_C1286( C50 C1286 ) \nC50_=_C1352( C50 C1352 ) C50_=_C1363( C50 C1363 ) C50_=_C1365( C50 C1365 ) C50_=_C1367( C50 C1367 ) C50_=_C1369( C50 C1369 ) C50_=_C1370( C50 C1370 ) \nC50_=_C1371(</w:t>
      </w:r>
    </w:p>
    <w:p>
      <w:pPr>
        <w:pStyle w:val="PreformattedText"/>
        <w:bidi w:val="0"/>
        <w:spacing w:before="0" w:after="0"/>
        <w:jc w:val="left"/>
        <w:rPr/>
      </w:pPr>
      <w:r>
        <w:rPr/>
        <w:t xml:space="preserve"> </w:t>
      </w:r>
      <w:r>
        <w:rPr/>
        <w:t>C50 C1371 ) C50_=_C1372( C50 C1372 ) C50_=_C1373( C50 C1373 ) C100_=_C320( C100 C320 ) C100_=_C526( C100 C526 ) C100_=_C633( C100 C633 ) \nC100_=_C717( C100 C717 ) C100_=_C804( C100 C804 ) C100_=_C892( C100 C892 ) C100_=_C959( C100 C959 ) C100_=_C999( C100 C999 ) C100_=_C1049( C100 C1049 ) \nC100_=_C1095( C100 C1095 ) C100_=_C1157( C100 C1157 ) C100_=_C1185( C100 C1185 ) C100_=_C1211( C100 C1211 ) C100_=_C1288( C100 C1288 ) C100_=_C1299( C100 C1299 ) \nC100_=_C1309( C100 C1309 ) C100_=_C1354( C100 C1354 ) C100_=_C1374( C100 C1374 ) C100_=_C1384( C100 C1384 ) C100_=_C1386( C100 C1386 ) C100_=_C1388( C100 C1388 ) \nC100_=_C1389( C100 C1389 ) C100_=_C1390( C100 C1390 ) C100_=_C1391( C100 C1391 ) C100_=_C1392( C100 C1392 ) C113_=_C123( C113 C123 ) C113_=_C261( C113 C261 ) \nC113_=_C308( C113 C308 ) C113_=_C448( C113 C448 ) C113_=_C470( C113 C470 ) C113_=_C491( C113 C491 ) C113_=_C637( C113 C637 ) C113_=_C658( C113 C658 ) \nC113_=_C659( C113 C659 ) C113_=_C660( C113 C660 ) C113_=_C661( C113 C661 ) C113_=_C662( C113 C662 ) C113_=_C663( C113 C663 ) C113_=_C664( C113 C664 ) \nC113_=_C665( C113 C665 ) C113_=_C666( C113 C666 ) C113_=_C667( C113 C667 ) C113_=_C668( C113 C668 ) C113_=_C670( C113 C670 ) C113_=_C671( C113 C671 ) \nC113_=_C672( C113 C672 ) C113_=_C673( C113 C673 ) C113_=_C674( C113 C674 ) C113_=_C675( C113 C675 ) C113_=_C677( C113 C677 ) C113_=_C678( C113 C678 ) \nC123_=_C342( C123 C342 ) C123_=_C548( C123 C548 ) C123_=_C738( C123 C738 ) C123_=_C816( C123 C816 ) C123_=_C836( C123 C836 ) C123_=_C911( C123 C911 ) \nC123_=_C971( C123 C971 ) C123_=_C1065( C123 C1065 ) C123_=_C1108( C123 C1108 ) C123_=_C1172( C123 C1172 ) C123_=_C1199( C123 C1199 ) C123_=_C1223( C123 C1223 ) \nC123_=_C1300( C123 C1300 ) C123_=_C1310( C123 C1310 ) C123_=_C1319( C123 C1319 ) C123_=_C1355( C123 C1355 ) C123_=_C1365( C123 C1365 ) C123_=_C1375( C123 C1375 ) \nC123_=_C1384( C123 C1384 ) C123_=_C1393( C123 C1393 ) C123_=_C1395( C123 C1395 ) C123_=_C1396( C123 C1396 ) C123_=_C1397( C123 C1397 ) C123_=_C1398( C123 C1398 ) \nC123_=_C1399( C123 C1399 ) C123_=_C1400( C123 C1400 ) C145_=_C363( C145 C363 ) C145_=_C568( C145 C568 ) C145_=_C655( C145 C655 ) C145_=_C758( C145 C758 ) \nC145_=_C855( C145 C855 ) C145_=_C929( C145 C929 ) C145_=_C981( C145 C981 ) C145_=_C1033( C145 C1033 ) C145_=_C1081( C145 C1081 ) C145_=_C1118( C145 C1118 ) \nC145_=_C1186( C145 C1186 ) C145_=_C1212( C145 C1212 ) C145_=_C1234( C145 C1234 ) C145_=_C1311( C145 C1311 ) C145_=_C1320( C145 C1320 ) C145_=_C1328( C145 C1328 ) \nC145_=_C1356( C145 C1356 ) C145_=_C1376( C145 C1376 ) C145_=_C1393( C145 C1393 ) C145_=_C1401( C145 C1401 ) C145_=_C1403( C145 C1403 ) C145_=_C1404( C145 C1404 ) \nC145_=_C1405( C145 C1405 ) C145_=_C1406( C145 C1406 ) C145_=_C1407( C145 C1407 ) C161_=_C166( C161 C166 ) C161_=_C265( C161 C265 ) C161_=_C357( C161 C357 ) \nC161_=_C474( C161 C474 ) C161_=_C540( C161 C540 ) C161_=_C709( C161 C709 ) C161_=_C830( C161 C830 ) C161_=_C848( C161 C848 ) C161_=_C865( C161 C865 ) \nC161_=_C985( C161 C985 ) C161_=_C1002( C161 C1002 ) C161_=_C1003( C161 C1003 ) C161_=_C1004( C161 C1004 ) C161_=_C1005( C161 C1005 ) C161_=_C1006( C161 C1006 ) \nC161_=_C1007( C161 C1007 ) C161_=_C1008( C161 C1008 ) C161_=_C1009( C161 C1009 ) C161_=_C1010( C161 C1010 ) C161_=_C1011( C161 C1011 ) C161_=_C1012( C161 C1012 ) \nC161_=_C1013( C161 C1013 ) C161_=_C1014( C161 C1014 ) C161_=_C1015( C161 C1015 ) C161_=_C1017( C161 C1017 ) C161_=_C1018( C161 C1018 ) C166_=_C383( C166 C383 ) \nC166_=_C458( C166 C458 ) C166_=_C587( C166 C587 ) C166_=_C775( C166 C775 ) C166_=_C874( C166 C874 ) C166_=_C946( C166 C946 ) C166_=_C1050( C166 C1050 ) \nC166_=_C1096( C166 C1096 ) C166_=_C1126( C166 C1126 ) C166_=_C1200( C166 C1200 ) C166_=_C1224( C166 C1224 ) C166_=_C1243( C166 C1243 ) C166_=_C1321( C166 C1321 ) \nC166_=_C1329( C166 C1329 ) C166_=_C1336( C166 C1336 ) C166_=_C1357( C166 C1357 ) C166_=_C1367( C166 C1367 ) C166_=_C1377( C166 C1377 ) C166_=_C1386( C166 C1386 ) \nC166_=_C1401( C166 C1401 ) C166_=_C1408( C166 C1408 ) C166_=_C1409( C166 C1409 ) C166_=_C1410( C166 C1410 ) C166_=_C1411( C166 C1411 ) C166_=_C1412( C166 C1412 ) \nC166_=_C1413( C166 C1413 ) C186_=_C247( C186 C247 ) C186_=_C402( C186 C402 ) C186_=_C481( C186 C481 ) C186_=_C604( C186 C604 ) C186_=_C697( C186 C697 ) \nC186_=_C791( C186 C791 ) C186_=_C893( C186 C893 ) C186_=_C960( C186 C960 ) C186_=_C1066( C186 C1066 ) C186_=_C1109( C186 C1109 ) C186_=_C1213( C186 C1213 ) \nC186_=_C1235( C186 C1235 ) C186_=_C1249( C186 C1249 ) C186_=_C1330( C186 C1330 ) C186_=_C1337( C186 C1337 ) C186_=_C1343( C186 C1343 ) C186_=_C1358( C186 C1358 ) \nC186_=_C1378( C186 C1378 ) C186_=_C1395( C186 C1395 ) C186_=_C1408( C186 C1408 ) C186_=_C1414( C186 C1414 ) C186_=_C1415( C186 C1415 ) C186_=_C1416( C186 C1416 ) \nC186_=_C1417( C186 C1417 ) C186_=_C1418( C186 C1418 ) C221_=_C271( C221 C271 ) C221_=_C418( C221 C418 ) C221_=_C480( C221 C480 ) C221_=_C603( C221 C603 ) \nC221_=_C675( C221 C675 ) C221_=_C774( C221 C774 ) C221_=_C854( C221 C854 ) C221_=_C928( C221 C928 ) C221_=_C1015( C221 C1015 ) C221_=_C1064( C221 C1064 ) \nC221_=_C1156( C221 C1156 ) C221_=_C1184( C221 C1184 ) C221_=_C1263( C221 C1263 ) C221_=_C1275( C221 C1275 ) C221_=_C1286( C221 C1286 ) C221_=_C1352( C221 C1352 ) \nC221_=_C1363( C221 C1363 ) C221_=_C1365( C221 C1365 ) C221_=_C1367( C221 C1367 ) C221_=_C1369( C221 C1369 ) C221_=_C1370( C221 C1370 ) C221_=_C1371( C221 C1371 ) \nC221_=_C1372( C221 C1372 ) C221_=_C1373( C221 C1373 ) C247_=_C402( C247 C402 ) C247_=_C481( C247 C481 ) C247_=_C604( C247 C604 ) C247_=_C697( C247 C697 ) \nC247_=_C791( C247 C791 ) C247_=_C893( C247 C893 ) C247_=_C960( C247 C960 ) C247_=_C1066( C247 C1066 ) C247_=_C1109( C247 C1109 ) C247_=_C1213( C247 C1213 ) \nC247_=_C1235( C247 C1235 ) C247_=_C1249( C247 C1249 ) C247_=_C1330( C247 C1330 ) C247_=_C1337( C247 C1337 ) C247_=_C1343( C247 C1343 ) C247_=_C1358( C247 C1358 ) \nC247_=_C1378( C247 C1378 ) C247_=_C1395( C247 C1395 ) C247_=_C1408( C247 C1408 ) C247_=_C1414( C247 C1414 ) C247_=_C1415( C247 C1415 ) C247_=_C1416( C247 C1416 ) \nC247_=_C1417( C247 C1417 ) C247_=_C1418( C247 C1418 ) C261_=_C265( C261 C265 ) C261_=_C271( C261 C271 ) C261_=_C308( C261 C308 ) C261_=_C448( C261 C448 ) \nC261_=_C470( C261 C470 ) C261_=_C491( C261 C491 ) C261_=_C637( C261 C637 ) C261_=_C658( C261 C658 ) C261_=_C659( C261 C659 ) C261_=_C660( C261 C660 ) \nC261_=_C661( C261 C661 ) C261_=_C662( C261 C662 ) C261_=_C663( C261 C663 ) C261_=_C664( C261 C664 ) C261_=_C665( C261 C665 ) C261_=_C666( C261 C666 ) \nC261_=_C667( C261 C667 ) C261_=_C668( C261 C668 ) C261_=_C670( C261 C670 ) C261_=_C671( C261 C671 ) C261_=_C672( C261 C672 ) C261_=_C673( C261 C673 ) \nC261_=_C674( C261 C674 ) C261_=_C675( C261 C675 ) C261_=_C677( C261 C677 ) C261_=_C678( C261 C678 ) C265_=_C271( C265 C271 ) C265_=_C357( C265 C357 ) \nC265_=_C474( C265 C474 ) C265_=_C540( C265 C540 ) C265_=_C709( C265 C709 ) C265_=_C830( C265 C830 ) C265_=_C848( C265 C848 ) C265_=_C865( C265 C865 ) \nC265_=_C985( C265 C985 ) C265_=_C1002( C265 C1002 ) C265_=_C1003( C265 C1003 ) C265_=_C1004( C265 C1004 ) C265_=_C1005( C265 C1005 ) C265_=_C1006( C265 C1006 ) \nC265_=_C1007( C265 C1007 ) C265_=_C1008( C265 C1008 ) C265_=_C1009( C265 C1009 ) C265_=_C1010( C265 C1010 ) C265_=_C1011( C265 C1011 ) C265_=_C1012( C265 C1012 ) \nC265_=_C1013( C265 C1013 ) C265_=_C1014( C265 C1014 ) C265_=_C1015( C265 C1015 ) C265_=_C1017( C265 C1017 ) C265_=_C1018( C265 C1018 ) C271_=_C418( C271 C418 ) \nC271_=_C480( C271 C480 ) C271_=_C603( C271 C603 ) C271_=_C675( C271 C675 ) C271_=_C774( C271 C774 ) C271_=_C854( C271 C854 ) C271_=_C928( C271 C928 ) \nC271_=_C1015( C271 C1015 ) C271_=_C1064( C271 C1064 ) C271_=_C1156( C271 C1156 ) C271_=_C1184( C271 C1184 ) C271_=_C1263( C271 C1263 ) C271_=_C1275( C271 C1275 ) \nC271_=_C1286( C271 C1286 ) C271_=_C1352( C271 C1352 ) C271_=_C1363( C271 C1363 ) C271_=_C1365( C271 C1365 ) C271_=_C1367( C271 C1367 ) C271_=_C1369( C271 C1369 ) \nC271_=_C1370( C271 C1370 ) C271_=_C1371( C271 C1371 ) C271_=_C1372( C271 C1372 ) C271_=_C1373( C271 C1373 ) C308_=_C320( C308 C320 ) C308_=_C448( C308 C448 ) \nC308_=_C470( C308 C470 ) C308_=_C491( C308 C491 ) C308_=_C637( C308 C637 ) C308_=_C658( C308 C658 ) C308_=_C659( C308 C659 ) C308_=_C660( C308 C660 ) \nC308_=_C661( C308 C661 ) C308_=_C662( C308 C662 ) C308_=_C663( C308 C663 ) C308_=_C664( C308 C664 ) C308_=_C665( C308 C665 ) C308_=_C666( C308 C666 ) \nC308_=_C667( C308 C667 ) C308_=_C668( C308 C668 ) C308_=_C670( C308 C670 ) C308_=_C671( C308 C671 ) C308_=_C672( C308 C672 ) C308_=_C673( C308 C673 ) \nC308_=_C674( C308 C674 ) C308_=_C675( C308 C675 ) C308_=_C677( C308 C677 ) C308_=_C678( C308 C678 ) C320_=_C526( C320 C526 ) C320_=_C633( C320 C633 ) \nC320_=_C717( C320 C717 ) C320_=_C804( C320 C804 ) C320_=_C892( C320 C892 ) C320_=_C959( C320 C959 ) C320_=_C999( C320 C999 ) C320_=_C1049( C320 C1049 ) \nC320_=_C1095( C320 C1095 ) C320_=_C1157( C320 C1157 ) C320_=_C1185( C320 C1185 ) C320_=_C1211( C320 C1211 ) C320_=_C1288( C320 C1288 ) C320_=_C1299( C320 C1299 ) \nC320_=_C1309( C320 C1309 ) C320_=_C1354( C320 C1354 ) C320_=_C1374( C320 C1374 ) C320_=_C1384( C320 C1384 ) C320_=_C1386( C320 C1386 ) C320_=_C1388( C320 C1388 ) \nC320_=_C1389( C320 C1389 ) C320_=_C1390( C320 C1390 ) C320_=_C1391( C320 C1391 ) C320_=_C1392( C320 C1392 ) C342_=_C548( C342 C548 ) C342_=_C738( C342 C738 ) \nC342_=_C816( C342 C816 ) C342_=_C836( C342 C836 ) C342_=_C911( C342 C911 ) C342_=_C971( C342 C971 ) C342_=_C1065( C342 C1065 ) C342_=_C1108( C342 C1108 ) \nC342_=_C1172( C342 C1172 ) C342_=_C1199( C342 C1199 ) C342_=_C1223( C342 C1223 ) C342_=_C1300( C342 C1300 ) C342_=_C1310( C342 C1310 ) C342_=_C1319( C342 C1319 ) \nC342_=_C1355( C342 C1355 ) C342_=_C1365( C342 C1365 ) C342_=_C1375( C342 C1375 ) C342_=_C1384( C342 C1384 ) C342_=_C1393( C342 C1393 ) C342_=_C1395( C342 C1395 ) \nC342_=_C1396( C342 C1396 ) C342_=_C1397( C342 C1397 ) C342_=_C1398( C342 C1398 ) C342_=_C1399(</w:t>
      </w:r>
    </w:p>
    <w:p>
      <w:pPr>
        <w:pStyle w:val="PreformattedText"/>
        <w:bidi w:val="0"/>
        <w:spacing w:before="0" w:after="0"/>
        <w:jc w:val="left"/>
        <w:rPr/>
      </w:pPr>
      <w:r>
        <w:rPr/>
        <w:t xml:space="preserve"> </w:t>
      </w:r>
      <w:r>
        <w:rPr/>
        <w:t>C342 C1399 ) C342_=_C1400( C342 C1400 ) C357_=_C363( C357 C363 ) \nC357_=_C474( C357 C474 ) C357_=_C540( C357 C540 ) C357_=_C709( C357 C709 ) C357_=_C830( C357 C830 ) C357_=_C848( C357 C848 ) C357_=_C865( C357 C865 ) \nC357_=_C985( C357 C985 ) C357_=_C1002( C357 C1002 ) C357_=_C1003( C357 C1003 ) C357_=_C1004( C357 C1004 ) C357_=_C1005( C357 C1005 ) C357_=_C1006( C357 C1006 ) \nC357_=_C1007( C357 C1007 ) C357_=_C1008( C357 C1008 ) C357_=_C1009( C357 C1009 ) C357_=_C1010( C357 C1010 ) C357_=_C1011( C357 C1011 ) C357_=_C1012( C357 C1012 ) \nC357_=_C1013( C357 C1013 ) C357_=_C1014( C357 C1014 ) C357_=_C1015( C357 C1015 ) C357_=_C1017( C357 C1017 ) C357_=_C1018( C357 C1018 ) C363_=_C568( C363 C568 ) \nC363_=_C655( C363 C655 ) C363_=_C758( C363 C758 ) C363_=_C855( C363 C855 ) C363_=_C929( C363 C929 ) C363_=_C981( C363 C981 ) C363_=_C1033( C363 C1033 ) \nC363_=_C1081( C363 C1081 ) C363_=_C1118( C363 C1118 ) C363_=_C1186( C363 C1186 ) C363_=_C1212( C363 C1212 ) C363_=_C1234( C363 C1234 ) C363_=_C1311( C363 C1311 ) \nC363_=_C1320( C363 C1320 ) C363_=_C1328( C363 C1328 ) C363_=_C1356( C363 C1356 ) C363_=_C1376( C363 C1376 ) C363_=_C1393( C363 C1393 ) C363_=_C1401( C363 C1401 ) \nC363_=_C1403( C363 C1403 ) C363_=_C1404( C363 C1404 ) C363_=_C1405( C363 C1405 ) C363_=_C1406( C363 C1406 ) C363_=_C1407( C363 C1407 ) C383_=_C458( C383 C458 ) \nC383_=_C587( C383 C587 ) C383_=_C775( C383 C775 ) C383_=_C874( C383 C874 ) C383_=_C946( C383 C946 ) C383_=_C1050( C383 C1050 ) C383_=_C1096( C383 C1096 ) \nC383_=_C1126( C383 C1126 ) C383_=_C1200( C383 C1200 ) C383_=_C1224( C383 C1224 ) C383_=_C1243( C383 C1243 ) C383_=_C1321( C383 C1321 ) C383_=_C1329( C383 C1329 ) \nC383_=_C1336( C383 C1336 ) C383_=_C1357( C383 C1357 ) C383_=_C1367( C383 C1367 ) C383_=_C1377( C383 C1377 ) C383_=_C1386( C383 C1386 ) C383_=_C1401( C383 C1401 ) \nC383_=_C1408( C383 C1408 ) C383_=_C1409( C383 C1409 ) C383_=_C1410( C383 C1410 ) C383_=_C1411( C383 C1411 ) C383_=_C1412( C383 C1412 ) C383_=_C1413( C383 C1413 ) \nC402_=_C481( C402 C481 ) C402_=_C604( C402 C604 ) C402_=_C697( C402 C697 ) C402_=_C791( C402 C791 ) C402_=_C893( C402 C893 ) C402_=_C960( C402 C960 ) \nC402_=_C1066( C402 C1066 ) C402_=_C1109( C402 C1109 ) C402_=_C1213( C402 C1213 ) C402_=_C1235( C402 C1235 ) C402_=_C1249( C402 C1249 ) C402_=_C1330( C402 C1330 ) \nC402_=_C1337( C402 C1337 ) C402_=_C1343( C402 C1343 ) C402_=_C1358( C402 C1358 ) C402_=_C1378( C402 C1378 ) C402_=_C1395( C402 C1395 ) C402_=_C1408( C402 C1408 ) \nC402_=_C1414( C402 C1414 ) C402_=_C1415( C402 C1415 ) C402_=_C1416( C402 C1416 ) C402_=_C1417( C402 C1417 ) C402_=_C1418( C402 C1418 ) C418_=_C480( C418 C480 ) \nC418_=_C603( C418 C603 ) C418_=_C675( C418 C675 ) C418_=_C774( C418 C774 ) C418_=_C854( C418 C854 ) C418_=_C928( C418 C928 ) C418_=_C1015( C418 C1015 ) \nC418_=_C1064( C418 C1064 ) C418_=_C1156( C418 C1156 ) C418_=_C1184( C418 C1184 ) C418_=_C1263( C418 C1263 ) C418_=_C1275( C418 C1275 ) C418_=_C1286( C418 C1286 ) \nC418_=_C1352( C418 C1352 ) C418_=_C1363( C418 C1363 ) C418_=_C1365( C418 C1365 ) C418_=_C1367( C418 C1367 ) C418_=_C1369( C418 C1369 ) C418_=_C1370( C418 C1370 ) \nC418_=_C1371( C418 C1371 ) C418_=_C1372( C418 C1372 ) C418_=_C1373( C418 C1373 ) C448_=_C458( C448 C458 ) C448_=_C470( C448 C470 ) C448_=_C491( C448 C491 ) \nC448_=_C637( C448 C637 ) C448_=_C658( C448 C658 ) C448_=_C659( C448 C659 ) C448_=_C660( C448 C660 ) C448_=_C661( C448 C661 ) C448_=_C662( C448 C662 ) \nC448_=_C663( C448 C663 ) C448_=_C664( C448 C664 ) C448_=_C665( C448 C665 ) C448_=_C666( C448 C666 ) C448_=_C667( C448 C667 ) C448_=_C668( C448 C668 ) \nC448_=_C670( C448 C670 ) C448_=_C671( C448 C671 ) C448_=_C672( C448 C672 ) C448_=_C673( C448 C673 ) C448_=_C674( C448 C674 ) C448_=_C675( C448 C675 ) \nC448_=_C677( C448 C677 ) C448_=_C678( C448 C678 ) C458_=_C587( C458 C587 ) C458_=_C775( C458 C775 ) C458_=_C874( C458 C874 ) C458_=_C946( C458 C946 ) \nC458_=_C1050( C458 C1050 ) C458_=_C1096( C458 C1096 ) C458_=_C1126( C458 C1126 ) C458_=_C1200( C458 C1200 ) C458_=_C1224( C458 C1224 ) C458_=_C1243( C458 C1243 ) \nC458_=_C1321( C458 C1321 ) C458_=_C1329( C458 C1329 ) C458_=_C1336( C458 C1336 ) C458_=_C1357( C458 C1357 ) C458_=_C1367( C458 C1367 ) C458_=_C1377( C458 C1377 ) \nC458_=_C1386( C458 C1386 ) C458_=_C1401( C458 C1401 ) C458_=_C1408( C458 C1408 ) C458_=_C1409( C458 C1409 ) C458_=_C1410( C458 C1410 ) C458_=_C1411( C458 C1411 ) \nC458_=_C1412( C458 C1412 ) C458_=_C1413( C458 C1413 ) C470_=_C474( C470 C474 ) C470_=_C480( C470 C480 ) C470_=_C481( C470 C481 ) C470_=_C491( C470 C491 ) \nC470_=_C637( C470 C637 ) C470_=_C658( C470 C658 ) C470_=_C659( C470 C659 ) C470_=_C660( C470 C660 ) C470_=_C661( C470 C661 ) C470_=_C662( C470 C662 ) \nC470_=_C663( C470 C663 ) C470_=_C664( C470 C664 ) C470_=_C665( C470 C665 ) C470_=_C666( C470 C666 ) C470_=_C667( C470 C667 ) C470_=_C668( C470 C668 ) \nC470_=_C670( C470 C670 ) C470_=_C671( C470 C671 ) C470_=_C672( C470 C672 ) C470_=_C673( C470 C673 ) C470_=_C674( C470 C674 ) C470_=_C675( C470 C675 ) \nC470_=_C677( C470 C677 ) C470_=_C678( C470 C678 ) C474_=_C480( C474 C480 ) C474_=_C481( C474 C481 ) C474_=_C540( C474 C540 ) C474_=_C709( C474 C709 ) \nC474_=_C830( C474 C830 ) C474_=_C848( C474 C848 ) C474_=_C865( C474 C865 ) C474_=_C985( C474 C985 ) C474_=_C1002( C474 C1002 ) C474_=_C1003( C474 C1003 ) \nC474_=_C1004( C474 C1004 ) C474_=_C1005( C474 C1005 ) C474_=_C1006( C474 C1006 ) C474_=_C1007( C474 C1007 ) C474_=_C1008( C474 C1008 ) C474_=_C1009( C474 C1009 ) \nC474_=_C1010( C474 C1010 ) C474_=_C1011( C474 C1011 ) C474_=_C1012( C474 C1012 ) C474_=_C1013( C474 C1013 ) C474_=_C1014( C474 C1014 ) C474_=_C1015( C474 C1015 ) \nC474_=_C1017( C474 C1017 ) C474_=_C1018( C474 C1018 ) C480_=_C481( C480 C481 ) C480_=_C603( C480 C603 ) C480_=_C675( C480 C675 ) C480_=_C774( C480 C774 ) \nC480_=_C854( C480 C854 ) C480_=_C928( C480 C928 ) C480_=_C1015( C480 C1015 ) C480_=_C1064( C480 C1064 ) C480_=_C1156( C480 C1156 ) C480_=_C1184( C480 C1184 ) \nC480_=_C1263( C480 C1263 ) C480_=_C1275( C480 C1275 ) C480_=_C1286( C480 C1286 ) C480_=_C1352( C480 C1352 ) C480_=_C1363( C480 C1363 ) C480_=_C1365( C480 C1365 ) \nC480_=_C1367( C480 C1367 ) C480_=_C1369( C480 C1369 ) C480_=_C1370( C480 C1370 ) C480_=_C1371( C480 C1371 ) C480_=_C1372( C480 C1372 ) C480_=_C1373( C480 C1373 ) \nC481_=_C604( C481 C604 ) C481_=_C697( C481 C697 ) C481_=_C791( C481 C791 ) C481_=_C893( C481 C893 ) C481_=_C960( C481 C960 ) C481_=_C1066( C481 C1066 ) \nC481_=_C1109( C481 C1109 ) C481_=_C1213( C481 C1213 ) C481_=_C1235( C481 C1235 ) C481_=_C1249( C481 C1249 ) C481_=_C1330( C481 C1330 ) C481_=_C1337( C481 C1337 ) \nC481_=_C1343( C481 C1343 ) C481_=_C1358( C481 C1358 ) C481_=_C1378( C481 C1378 ) C481_=_C1395( C481 C1395 ) C481_=_C1408( C481 C1408 ) C481_=_C1414( C481 C1414 ) \nC481_=_C1415( C481 C1415 ) C481_=_C1416( C481 C1416 ) C481_=_C1417( C481 C1417 ) C481_=_C1418( C481 C1418 ) C491_=_C637( C491 C637 ) C491_=_C658( C491 C658 ) \nC491_=_C659( C491 C659 ) C491_=_C660( C491 C660 ) C491_=_C661( C491 C661 ) C491_=_C662( C491 C662 ) C491_=_C663( C491 C663 ) C491_=_C664( C491 C664 ) \nC491_=_C665( C491 C665 ) C491_=_C666( C491 C666 ) C491_=_C667( C491 C667 ) C491_=_C668( C491 C668 ) C491_=_C670( C491 C670 ) C491_=_C671( C491 C671 ) \nC491_=_C672( C491 C672 ) C491_=_C673( C491 C673 ) C491_=_C674( C491 C674 ) C491_=_C675( C491 C675 ) C491_=_C677( C491 C677 ) C491_=_C678( C491 C678 ) \nC526_=_C633( C526 C633 ) C526_=_C717( C526 C717 ) C526_=_C804( C526 C804 ) C526_=_C892( C526 C892 ) C526_=_C959( C526 C959 ) C526_=_C999( C526 C999 ) \nC526_=_C1049( C526 C1049 ) C526_=_C1095( C526 C1095 ) C526_=_C1157( C526 C1157 ) C526_=_C1185( C526 C1185 ) C526_=_C1211( C526 C1211 ) C526_=_C1288( C526 C1288 ) \nC526_=_C1299( C526 C1299 ) C526_=_C1309( C526 C1309 ) C526_=_C1354( C526 C1354 ) C526_=_C1374( C526 C1374 ) C526_=_C1384( C526 C1384 ) C526_=_C1386( C526 C1386 ) \nC526_=_C1388( C526 C1388 ) C526_=_C1389( C526 C1389 ) C526_=_C1390( C526 C1390 ) C526_=_C1391( C526 C1391 ) C526_=_C1392( C526 C1392 ) C540_=_C548( C540 C548 ) \nC540_=_C709( C540 C709 ) C540_=_C830( C540 C830 ) C540_=_C848( C540 C848 ) C540_=_C865( C540 C865 ) C540_=_C985( C540 C985 ) C540_=_C1002( C540 C1002 ) \nC540_=_C1003( C540 C1003 ) C540_=_C1004( C540 C1004 ) C540_=_C1005( C540 C1005 ) C540_=_C1006( C540 C1006 ) C540_=_C1007( C540 C1007 ) C540_=_C1008( C540 C1008 ) \nC540_=_C1009( C540 C1009 ) C540_=_C1010( C540 C1010 ) C540_=_C1011( C540 C1011 ) C540_=_C1012( C540 C1012 ) C540_=_C1013( C540 C1013 ) C540_=_C1014( C540 C1014 ) \nC540_=_C1015( C540 C1015 ) C540_=_C1017( C540 C1017 ) C540_=_C1018( C540 C1018 ) C548_=_C738( C548 C738 ) C548_=_C816( C548 C816 ) C548_=_C836( C548 C836 ) \nC548_=_C911( C548 C911 ) C548_=_C971( C548 C971 ) C548_=_C1065( C548 C1065 ) C548_=_C1108( C548 C1108 ) C548_=_C1172( C548 C1172 ) C548_=_C1199( C548 C1199 ) \nC548_=_C1223( C548 C1223 ) C548_=_C1300( C548 C1300 ) C548_=_C1310( C548 C1310 ) C548_=_C1319( C548 C1319 ) C548_=_C1355( C548 C1355 ) C548_=_C1365( C548 C1365 ) \nC548_=_C1375( C548 C1375 ) C548_=_C1384( C548 C1384 ) C548_=_C1393( C548 C1393 ) C548_=_C1395( C548 C1395 ) C548_=_C1396( C548 C1396 ) C548_=_C1397( C548 C1397 ) \nC548_=_C1398( C548 C1398 ) C548_=_C1399( C548 C1399 ) C548_=_C1400( C548 C1400 ) C568_=_C655( C568 C655 ) C568_=_C758( C568 C758 ) C568_=_C855( C568 C855 ) \nC568_=_C929( C568 C929 ) C568_=_C981( C568 C981 ) C568_=_C1033( C568 C1033 ) C568_=_C1081( C568 C1081 ) C568_=_C1118( C568 C1118 ) C568_=_C1186( C568 C1186 ) \nC568_=_C1212( C568 C1212 ) C568_=_C1234( C568 C1234 ) C568_=_C1311( C568 C1311 ) C568_=_C1320( C568 C1320 ) C568_=_C1328( C568 C1328 ) C568_=_C1356( C568 C1356 ) \nC568_=_C1376( C568 C1376 ) C568_=_C1393( C568 C1393 ) C568_=_C1401( C568 C1401 ) C568_=_C1403( C568 C1403 ) C568_=_C1404( C568 C1404 ) C568_=_C1405( C568 C1405 ) \nC568_=_C1406( C568 C1406 ) C568_=_C1407( C568 C1407 ) C587_=_C775( C587 C775 ) C587_=_C874( C587 C874 ) C587_=_C946(</w:t>
      </w:r>
    </w:p>
    <w:p>
      <w:pPr>
        <w:pStyle w:val="PreformattedText"/>
        <w:bidi w:val="0"/>
        <w:spacing w:before="0" w:after="0"/>
        <w:jc w:val="left"/>
        <w:rPr/>
      </w:pPr>
      <w:r>
        <w:rPr/>
        <w:t xml:space="preserve"> </w:t>
      </w:r>
      <w:r>
        <w:rPr/>
        <w:t>C587 C946 ) C587_=_C1050( C587 C1050 ) \nC587_=_C1096( C587 C1096 ) C587_=_C1126( C587 C1126 ) C587_=_C1200( C587 C1200 ) C587_=_C1224( C587 C1224 ) C587_=_C1243( C587 C1243 ) C587_=_C1321( C587 C1321 ) \nC587_=_C1329( C587 C1329 ) C587_=_C1336( C587 C1336 ) C587_=_C1357( C587 C1357 ) C587_=_C1367( C587 C1367 ) C587_=_C1377( C587 C1377 ) C587_=_C1386( C587 C1386 ) \nC587_=_C1401( C587 C1401 ) C587_=_C1408( C587 C1408 ) C587_=_C1409( C587 C1409 ) C587_=_C1410( C587 C1410 ) C587_=_C1411( C587 C1411 ) C587_=_C1412( C587 C1412 ) \nC587_=_C1413( C587 C1413 ) C603_=_C604( C603 C604 ) C603_=_C675( C603 C675 ) C603_=_C774( C603 C774 ) C603_=_C854( C603 C854 ) C603_=_C928( C603 C928 ) \nC603_=_C1015( C603 C1015 ) C603_=_C1064( C603 C1064 ) C603_=_C1156( C603 C1156 ) C603_=_C1184( C603 C1184 ) C603_=_C1263( C603 C1263 ) C603_=_C1275( C603 C1275 ) \nC603_=_C1286( C603 C1286 ) C603_=_C1352( C603 C1352 ) C603_=_C1363( C603 C1363 ) C603_=_C1365( C603 C1365 ) C603_=_C1367( C603 C1367 ) C603_=_C1369( C603 C1369 ) \nC603_=_C1370( C603 C1370 ) C603_=_C1371( C603 C1371 ) C603_=_C1372( C603 C1372 ) C603_=_C1373( C603 C1373 ) C604_=_C697( C604 C697 ) C604_=_C791( C604 C791 ) \nC604_=_C893( C604 C893 ) C604_=_C960( C604 C960 ) C604_=_C1066( C604 C1066 ) C604_=_C1109( C604 C1109 ) C604_=_C1213( C604 C1213 ) C604_=_C1235( C604 C1235 ) \nC604_=_C1249( C604 C1249 ) C604_=_C1330( C604 C1330 ) C604_=_C1337( C604 C1337 ) C604_=_C1343( C604 C1343 ) C604_=_C1358( C604 C1358 ) C604_=_C1378( C604 C1378 ) \nC604_=_C1395( C604 C1395 ) C604_=_C1408( C604 C1408 ) C604_=_C1414( C604 C1414 ) C604_=_C1415( C604 C1415 ) C604_=_C1416( C604 C1416 ) C604_=_C1417( C604 C1417 ) \nC604_=_C1418( C604 C1418 ) C633_=_C717( C633 C717 ) C633_=_C804( C633 C804 ) C633_=_C892( C633 C892 ) C633_=_C959( C633 C959 ) C633_=_C999( C633 C999 ) \nC633_=_C1049( C633 C1049 ) C633_=_C1095( C633 C1095 ) C633_=_C1157( C633 C1157 ) C633_=_C1185( C633 C1185 ) C633_=_C1211( C633 C1211 ) C633_=_C1288( C633 C1288 ) \nC633_=_C1299( C633 C1299 ) C633_=_C1309( C633 C1309 ) C633_=_C1354( C633 C1354 ) C633_=_C1374( C633 C1374 ) C633_=_C1384( C633 C1384 ) C633_=_C1386( C633 C1386 ) \nC633_=_C1388( C633 C1388 ) C633_=_C1389( C633 C1389 ) C633_=_C1390( C633 C1390 ) C633_=_C1391( C633 C1391 ) C633_=_C1392( C633 C1392 ) C637_=_C655( C637 C655 ) \nC637_=_C658( C637 C658 ) C637_=_C659( C637 C659 ) C637_=_C660( C637 C660 ) C637_=_C661( C637 C661 ) C637_=_C662( C637 C662 ) C637_=_C663( C637 C663 ) \nC637_=_C664( C637 C664 ) C637_=_C665( C637 C665 ) C637_=_C666( C637 C666 ) C637_=_C667( C637 C667 ) C637_=_C668( C637 C668 ) C637_=_C670( C637 C670 ) \nC637_=_C671( C637 C671 ) C637_=_C672( C637 C672 ) C637_=_C673( C637 C673 ) C637_=_C674( C637 C674 ) C637_=_C675( C637 C675 ) C637_=_C677( C637 C677 ) \nC637_=_C678( C637 C678 ) C655_=_C758( C655 C758 ) C655_=_C855( C655 C855 ) C655_=_C929( C655 C929 ) C655_=_C981( C655 C981 ) C655_=_C1033( C655 C1033 ) \nC655_=_C1081( C655 C1081 ) C655_=_C1118( C655 C1118 ) C655_=_C1186( C655 C1186 ) C655_=_C1212( C655 C1212 ) C655_=_C1234( C655 C1234 ) C655_=_C1311( C655 C1311 ) \nC655_=_C1320( C655 C1320 ) C655_=_C1328( C655 C1328 ) C655_=_C1356( C655 C1356 ) C655_=_C1376( C655 C1376 ) C655_=_C1393( C655 C1393 ) C655_=_C1401( C655 C1401 ) \nC655_=_C1403( C655 C1403 ) C655_=_C1404( C655 C1404 ) C655_=_C1405( C655 C1405 ) C655_=_C1406( C655 C1406 ) C655_=_C1407( C655 C1407 ) C658_=_C659( C658 C659 ) \nC658_=_C660( C658 C660 ) C658_=_C661( C658 C661 ) C658_=_C662( C658 C662 ) C658_=_C663( C658 C663 ) C658_=_C664( C658 C664 ) C658_=_C665( C658 C665 ) \nC658_=_C666( C658 C666 ) C658_=_C667( C658 C667 ) C658_=_C668( C658 C668 ) C658_=_C670( C658 C670 ) C658_=_C671( C658 C671 ) C658_=_C672( C658 C672 ) \nC658_=_C673( C658 C673 ) C658_=_C674( C658 C674 ) C658_=_C675( C658 C675 ) C658_=_C677( C658 C677 ) C658_=_C678( C658 C678 ) C658_=_C697( C658 C697 ) \nC659_=_C660( C659 C660 ) C659_=_C661( C659 C661 ) C659_=_C662( C659 C662 ) C659_=_C663( C659 C663 ) C659_=_C664( C659 C664 ) C659_=_C665( C659 C665 ) \nC659_=_C666( C659 C666 ) C659_=_C667( C659 C667 ) C659_=_C668( C659 C668 ) C659_=_C670( C659 C670 ) C659_=_C671( C659 C671 ) C659_=_C672( C659 C672 ) \nC659_=_C673( C659 C673 ) C659_=_C674( C659 C674 ) C659_=_C675( C659 C675 ) C659_=_C677( C659 C677 ) C659_=_C678( C659 C678 ) C659_=_C709( C659 C709 ) \nC659_=_C717( C659 C717 ) C660_=_C661( C660 C661 ) C660_=_C662( C660 C662 ) C660_=_C663( C660 C663 ) C660_=_C664( C660 C664 ) C660_=_C665( C660 C665 ) \nC660_=_C666( C660 C666 ) C660_=_C667( C660 C667 ) C660_=_C668( C660 C668 ) C660_=_C670( C660 C670 ) C660_=_C671( C660 C671 ) C660_=_C672( C660 C672 ) \nC660_=_C673( C660 C673 ) C660_=_C674( C660 C674 ) C660_=_C675( C660 C675 ) C660_=_C677( C660 C677 ) C660_=_C678( C660 C678 ) C660_=_C738( C660 C738 ) \nC661_=_C662( C661 C662 ) C661_=_C663( C661 C663 ) C661_=_C664( C661 C664 ) C661_=_C665( C661 C665 ) C661_=_C666( C661 C666 ) C661_=_C667( C661 C667 ) \nC661_=_C668( C661 C668 ) C661_=_C670( C661 C670 ) C661_=_C671( C661 C671 ) C661_=_C672( C661 C672 ) C661_=_C673( C661 C673 ) C661_=_C674( C661 C674 ) \nC661_=_C675( C661 C675 ) C661_=_C677( C661 C677 ) C661_=_C678( C661 C678 ) C661_=_C758( C661 C758 ) C662_=_C663( C662 C663 ) C662_=_C664( C662 C664 ) \nC662_=_C665( C662 C665 ) C662_=_C666( C662 C666 ) C662_=_C667( C662 C667 ) C662_=_C668( C662 C668 ) C662_=_C670( C662 C670 ) C662_=_C671( C662 C671 ) \nC662_=_C672( C662 C672 ) C662_=_C673( C662 C673 ) C662_=_C674( C662 C674 ) C662_=_C675( C662 C675 ) C662_=_C677( C662 C677 ) C662_=_C678( C662 C678 ) \nC662_=_C774( C662 C774 ) C662_=_C775( C662 C775 ) C663_=_C664( C663 C664 ) C663_=_C665( C663 C665 ) C663_=_C666( C663 C666 ) C663_=_C667( C663 C667 ) \nC663_=_C668( C663 C668 ) C663_=_C670( C663 C670 ) C663_=_C671( C663 C671 ) C663_=_C672( C663 C672 ) C663_=_C673( C663 C673 ) C663_=_C674( C663 C674 ) \nC663_=_C675( C663 C675 ) C663_=_C677( C663 C677 ) C663_=_C678( C663 C678 ) C663_=_C791( C663 C791 ) C664_=_C665( C664 C665 ) C664_=_C666( C664 C666 ) \nC664_=_C667( C664 C667 ) C664_=_C668( C664 C668 ) C664_=_C670( C664 C670 ) C664_=_C671( C664 C671 ) C664_=_C672( C664 C672 ) C664_=_C673( C664 C673 ) \nC664_=_C674( C664 C674 ) C664_=_C675( C664 C675 ) C664_=_C677( C664 C677 ) C664_=_C678( C664 C678 ) C664_=_C804( C664 C804 ) C665_=_C666( C665 C666 ) \nC665_=_C667( C665 C667 ) C665_=_C668( C665 C668 ) C665_=_C670( C665 C670 ) C665_=_C671( C665 C671 ) C665_=_C672( C665 C672 ) C665_=_C673( C665 C673 ) \nC665_=_C674( C665 C674 ) C665_=_C675( C665 C675 ) C665_=_C677( C665 C677 ) C665_=_C678( C665 C678 ) C665_=_C816( C665 C816 ) C666_=_C667( C666 C667 ) \nC666_=_C668( C666 C668 ) C666_=_C670( C666 C670 ) C666_=_C671( C666 C671 ) C666_=_C672( C666 C672 ) C666_=_C673( C666 C673 ) C666_=_C674( C666 C674 ) \nC666_=_C675( C666 C675 ) C666_=_C677( C666 C677 ) C666_=_C678( C666 C678 ) C666_=_C830( C666 C830 ) C666_=_C836( C666 C836 ) C667_=_C668( C667 C668 ) \nC667_=_C670( C667 C670 ) C667_=_C671( C667 C671 ) C667_=_C672( C667 C672 ) C667_=_C673( C667 C673 ) C667_=_C674( C667 C674 ) C667_=_C675( C667 C675 ) \nC667_=_C677( C667 C677 ) C667_=_C678( C667 C678 ) C667_=_C848( C667 C848 ) C667_=_C854( C667 C854 ) C667_=_C855( C667 C855 ) C668_=_C670( C668 C670 ) \nC668_=_C671( C668 C671 ) C668_=_C672( C668 C672 ) C668_=_C673( C668 C673 ) C668_=_C674( C668 C674 ) C668_=_C675( C668 C675 ) C668_=_C677( C668 C677 ) \nC668_=_C678( C668 C678 ) C668_=_C865( C668 C865 ) C668_=_C874( C668 C874 ) C670_=_C671( C670 C671 ) C670_=_C672( C670 C672 ) C670_=_C673( C670 C673 ) \nC670_=_C674( C670 C674 ) C670_=_C675( C670 C675 ) C670_=_C677( C670 C677 ) C670_=_C678( C670 C678 ) C670_=_C1003( C670 C1003 ) C670_=_C1049( C670 C1049 ) \nC670_=_C1050( C670 C1050 ) C671_=_C672( C671 C672 ) C671_=_C673( C671 C673 ) C671_=_C674( C671 C674 ) C671_=_C675( C671 C675 ) C671_=_C677( C671 C677 ) \nC671_=_C678( C671 C678 ) C671_=_C1011( C671 C1011 ) C671_=_C1156( C671 C1156 ) C671_=_C1157( C671 C1157 ) C672_=_C673( C672 C673 ) C672_=_C674( C672 C674 ) \nC672_=_C675( C672 C675 ) C672_=_C677( C672 C677 ) C672_=_C678( C672 C678 ) C672_=_C1199( C672 C1199 ) C672_=_C1200( C672 C1200 ) C673_=_C674( C673 C674 ) \nC673_=_C675( C673 C675 ) C673_=_C677( C673 C677 ) C673_=_C678( C673 C678 ) C673_=_C1013( C673 C1013 ) C673_=_C1275( C673 C1275 ) C674_=_C675( C674 C675 ) \nC674_=_C677( C674 C677 ) C674_=_C678( C674 C678 ) C674_=_C1319( C674 C1319 ) C674_=_C1320( C674 C1320 ) C674_=_C1321( C674 C1321 ) C675_=_C677( C675 C677 ) \nC675_=_C678( C675 C678 ) C675_=_C774( C675 C774 ) C675_=_C854( C675 C854 ) C675_=_C928( C675 C928 ) C675_=_C1015( C675 C1015 ) C675_=_C1064( C675 C1064 ) \nC675_=_C1156( C675 C1156 ) C675_=_C1184( C675 C1184 ) C675_=_C1263( C675 C1263 ) C675_=_C1275( C675 C1275 ) C675_=_C1286( C675 C1286 ) C675_=_C1352( C675 C1352 ) \nC675_=_C1363( C675 C1363 ) C675_=_C1365( C675 C1365 ) C675_=_C1367( C675 C1367 ) C675_=_C1369( C675 C1369 ) C675_=_C1370( C675 C1370 ) C675_=_C1371( C675 C1371 ) \nC675_=_C1372( C675 C1372 ) C675_=_C1373( C675 C1373 ) C677_=_C678( C677 C678 ) C677_=_C1017( C677 C1017 ) C677_=_C1372( C677 C1372 ) C678_=_C1413( C678 C1413 ) \nC678_=_C1417( C678 C1417 ) C697_=_C791( C697 C791 ) C697_=_C893( C697 C893 ) C697_=_C960( C697 C960 ) C697_=_C1066( C697 C1066 ) C697_=_C1109( C697 C1109 ) \nC697_=_C1213( C697 C1213 ) C697_=_C1235( C697 C1235 ) C697_=_C1249( C697 C1249 ) C697_=_C1330( C697 C1330 ) C697_=_C1337( C697 C1337 ) C697_=_C1343( C697 C1343 ) \nC697_=_C1358( C697 C1358 ) C697_=_C1378( C697 C1378 ) C697_=_C1395( C697 C1395 ) C697_=_C1408( C697 C1408 ) C697_=_C1414( C697 C1414 ) C697_=_C1415( C697 C1415 ) \nC697_=_C1416( C697 C1416 ) C697_=_C1417( C697 C1417 ) C697_=_C1418( C697 C1418 ) C709_=_C717( C709 C717 ) C709_=_C830( C709 C830 ) C709_=_C848( C709 C848 ) \nC709_=_C865( C709 C865 ) C709_=_C985( C709 C985 ) C709_=_C1002( C709 C1002 ) C709_=_C1003( C709 C1003 ) C709_=_C1004( C709 C1004 ) C709_=_C1005( C709 C1005 ) \nC709_=_C1006(</w:t>
      </w:r>
    </w:p>
    <w:p>
      <w:pPr>
        <w:pStyle w:val="PreformattedText"/>
        <w:bidi w:val="0"/>
        <w:spacing w:before="0" w:after="0"/>
        <w:jc w:val="left"/>
        <w:rPr/>
      </w:pPr>
      <w:r>
        <w:rPr/>
        <w:t xml:space="preserve"> </w:t>
      </w:r>
      <w:r>
        <w:rPr/>
        <w:t>C709 C1006 ) C709_=_C1007( C709 C1007 ) C709_=_C1008( C709 C1008 ) C709_=_C1009( C709 C1009 ) C709_=_C1010( C709 C1010 ) C709_=_C1011( C709 C1011 ) \nC709_=_C1012( C709 C1012 ) C709_=_C1013( C709 C1013 ) C709_=_C1014( C709 C1014 ) C709_=_C1015( C709 C1015 ) C709_=_C1017( C709 C1017 ) C709_=_C1018( C709 C1018 ) \nC717_=_C804( C717 C804 ) C717_=_C892( C717 C892 ) C717_=_C959( C717 C959 ) C717_=_C999( C717 C999 ) C717_=_C1049( C717 C1049 ) C717_=_C1095( C717 C1095 ) \nC717_=_C1157( C717 C1157 ) C717_=_C1185( C717 C1185 ) C717_=_C1211( C717 C1211 ) C717_=_C1288( C717 C1288 ) C717_=_C1299( C717 C1299 ) C717_=_C1309( C717 C1309 ) \nC717_=_C1354( C717 C1354 ) C717_=_C1374( C717 C1374 ) C717_=_C1384( C717 C1384 ) C717_=_C1386( C717 C1386 ) C717_=_C1388( C717 C1388 ) C717_=_C1389( C717 C1389 ) \nC717_=_C1390( C717 C1390 ) C717_=_C1391( C717 C1391 ) C717_=_C1392( C717 C1392 ) C738_=_C816( C738 C816 ) C738_=_C836( C738 C836 ) C738_=_C911( C738 C911 ) \nC738_=_C971( C738 C971 ) C738_=_C1065( C738 C1065 ) C738_=_C1108( C738 C1108 ) C738_=_C1172( C738 C1172 ) C738_=_C1199( C738 C1199 ) C738_=_C1223( C738 C1223 ) \nC738_=_C1300( C738 C1300 ) C738_=_C1310( C738 C1310 ) C738_=_C1319( C738 C1319 ) C738_=_C1355( C738 C1355 ) C738_=_C1365( C738 C1365 ) C738_=_C1375( C738 C1375 ) \nC738_=_C1384( C738 C1384 ) C738_=_C1393( C738 C1393 ) C738_=_C1395( C738 C1395 ) C738_=_C1396( C738 C1396 ) C738_=_C1397( C738 C1397 ) C738_=_C1398( C738 C1398 ) \nC738_=_C1399( C738 C1399 ) C738_=_C1400( C738 C1400 ) C758_=_C855( C758 C855 ) C758_=_C929( C758 C929 ) C758_=_C981( C758 C981 ) C758_=_C1033( C758 C1033 ) \nC758_=_C1081( C758 C1081 ) C758_=_C1118( C758 C1118 ) C758_=_C1186( C758 C1186 ) C758_=_C1212( C758 C1212 ) C758_=_C1234( C758 C1234 ) C758_=_C1311( C758 C1311 ) \nC758_=_C1320( C758 C1320 ) C758_=_C1328( C758 C1328 ) C758_=_C1356( C758 C1356 ) C758_=_C1376( C758 C1376 ) C758_=_C1393( C758 C1393 ) C758_=_C1401( C758 C1401 ) \nC758_=_C1403( C758 C1403 ) C758_=_C1404( C758 C1404 ) C758_=_C1405( C758 C1405 ) C758_=_C1406( C758 C1406 ) C758_=_C1407( C758 C1407 ) C774_=_C775( C774 C775 ) \nC774_=_C854( C774 C854 ) C774_=_C928( C774 C928 ) C774_=_C1015( C774 C1015 ) C774_=_C1064( C774 C1064 ) C774_=_C1156( C774 C1156 ) C774_=_C1184( C774 C1184 ) \nC774_=_C1263( C774 C1263 ) C774_=_C1275( C774 C1275 ) C774_=_C1286( C774 C1286 ) C774_=_C1352( C774 C1352 ) C774_=_C1363( C774 C1363 ) C774_=_C1365( C774 C1365 ) \nC774_=_C1367( C774 C1367 ) C774_=_C1369( C774 C1369 ) C774_=_C1370( C774 C1370 ) C774_=_C1371( C774 C1371 ) C774_=_C1372( C774 C1372 ) C774_=_C1373( C774 C1373 ) \nC775_=_C874( C775 C874 ) C775_=_C946( C775 C946 ) C775_=_C1050( C775 C1050 ) C775_=_C1096( C775 C1096 ) C775_=_C1126( C775 C1126 ) C775_=_C1200( C775 C1200 ) \nC775_=_C1224( C775 C1224 ) C775_=_C1243( C775 C1243 ) C775_=_C1321( C775 C1321 ) C775_=_C1329( C775 C1329 ) C775_=_C1336( C775 C1336 ) C775_=_C1357( C775 C1357 ) \nC775_=_C1367( C775 C1367 ) C775_=_C1377( C775 C1377 ) C775_=_C1386( C775 C1386 ) C775_=_C1401( C775 C1401 ) C775_=_C1408( C775 C1408 ) C775_=_C1409( C775 C1409 ) \nC775_=_C1410( C775 C1410 ) C775_=_C1411( C775 C1411 ) C775_=_C1412( C775 C1412 ) C775_=_C1413( C775 C1413 ) C791_=_C893( C791 C893 ) C791_=_C960( C791 C960 ) \nC791_=_C1066( C791 C1066 ) C791_=_C1109( C791 C1109 ) C791_=_C1213( C791 C1213 ) C791_=_C1235( C791 C1235 ) C791_=_C1249( C791 C1249 ) C791_=_C1330( C791 C1330 ) \nC791_=_C1337( C791 C1337 ) C791_=_C1343( C791 C1343 ) C791_=_C1358( C791 C1358 ) C791_=_C1378( C791 C1378 ) C791_=_C1395( C791 C1395 ) C791_=_C1408( C791 C1408 ) \nC791_=_C1414( C791 C1414 ) C791_=_C1415( C791 C1415 ) C791_=_C1416( C791 C1416 ) C791_=_C1417( C791 C1417 ) C791_=_C1418( C791 C1418 ) C804_=_C892( C804 C892 ) \nC804_=_C959( C804 C959 ) C804_=_C999( C804 C999 ) C804_=_C1049( C804 C1049 ) C804_=_C1095( C804 C1095 ) C804_=_C1157( C804 C1157 ) C804_=_C1185( C804 C1185 ) \nC804_=_C1211( C804 C1211 ) C804_=_C1288( C804 C1288 ) C804_=_C1299( C804 C1299 ) C804_=_C1309( C804 C1309 ) C804_=_C1354( C804 C1354 ) C804_=_C1374( C804 C1374 ) \nC804_=_C1384( C804 C1384 ) C804_=_C1386( C804 C1386 ) C804_=_C1388( C804 C1388 ) C804_=_C1389( C804 C1389 ) C804_=_C1390( C804 C1390 ) C804_=_C1391( C804 C1391 ) \nC804_=_C1392( C804 C1392 ) C816_=_C836( C816 C836 ) C816_=_C911( C816 C911 ) C816_=_C971( C816 C971 ) C816_=_C1065( C816 C1065 ) C816_=_C1108( C816 C1108 ) \nC816_=_C1172( C816 C1172 ) C816_=_C1199( C816 C1199 ) C816_=_C1223( C816 C1223 ) C816_=_C1300( C816 C1300 ) C816_=_C1310( C816 C1310 ) C816_=_C1319( C816 C1319 ) \nC816_=_C1355( C816 C1355 ) C816_=_C1365( C816 C1365 ) C816_=_C1375( C816 C1375 ) C816_=_C1384( C816 C1384 ) C816_=_C1393( C816 C1393 ) C816_=_C1395( C816 C1395 ) \nC816_=_C1396( C816 C1396 ) C816_=_C1397( C816 C1397 ) C816_=_C1398( C816 C1398 ) C816_=_C1399( C816 C1399 ) C816_=_C1400( C816 C1400 ) C830_=_C836( C830 C836 ) \nC830_=_C848( C830 C848 ) C830_=_C865( C830 C865 ) C830_=_C985( C830 C985 ) C830_=_C1002( C830 C1002 ) C830_=_C1003( C830 C1003 ) C830_=_C1004( C830 C1004 ) \nC830_=_C1005( C830 C1005 ) C830_=_C1006( C830 C1006 ) C830_=_C1007( C830 C1007 ) C830_=_C1008( C830 C1008 ) C830_=_C1009( C830 C1009 ) C830_=_C1010( C830 C1010 ) \nC830_=_C1011( C830 C1011 ) C830_=_C1012( C830 C1012 ) C830_=_C1013( C830 C1013 ) C830_=_C1014( C830 C1014 ) C830_=_C1015( C830 C1015 ) C830_=_C1017( C830 C1017 ) \nC830_=_C1018( C830 C1018 ) C836_=_C911( C836 C911 ) C836_=_C971( C836 C971 ) C836_=_C1065( C836 C1065 ) C836_=_C1108( C836 C1108 ) C836_=_C1172( C836 C1172 ) \nC836_=_C1199( C836 C1199 ) C836_=_C1223( C836 C1223 ) C836_=_C1300( C836 C1300 ) C836_=_C1310( C836 C1310 ) C836_=_C1319( C836 C1319 ) C836_=_C1355( C836 C1355 ) \nC836_=_C1365( C836 C1365 ) C836_=_C1375( C836 C1375 ) C836_=_C1384( C836 C1384 ) C836_=_C1393( C836 C1393 ) C836_=_C1395( C836 C1395 ) C836_=_C1396( C836 C1396 ) \nC836_=_C1397( C836 C1397 ) C836_=_C1398( C836 C1398 ) C836_=_C1399( C836 C1399 ) C836_=_C1400( C836 C1400 ) C848_=_C854( C848 C854 ) C848_=_C855( C848 C855 ) \nC848_=_C865( C848 C865 ) C848_=_C985( C848 C985 ) C848_=_C1002( C848 C1002 ) C848_=_C1003( C848 C1003 ) C848_=_C1004( C848 C1004 ) C848_=_C1005( C848 C1005 ) \nC848_=_C1006( C848 C1006 ) C848_=_C1007( C848 C1007 ) C848_=_C1008( C848 C1008 ) C848_=_C1009( C848 C1009 ) C848_=_C1010( C848 C1010 ) C848_=_C1011( C848 C1011 ) \nC848_=_C1012( C848 C1012 ) C848_=_C1013( C848 C1013 ) C848_=_C1014( C848 C1014 ) C848_=_C1015( C848 C1015 ) C848_=_C1017( C848 C1017 ) C848_=_C1018( C848 C1018 ) \nC854_=_C855( C854 C855 ) C854_=_C928( C854 C928 ) C854_=_C1015( C854 C1015 ) C854_=_C1064( C854 C1064 ) C854_=_C1156( C854 C1156 ) C854_=_C1184( C854 C1184 ) \nC854_=_C1263( C854 C1263 ) C854_=_C1275( C854 C1275 ) C854_=_C1286( C854 C1286 ) C854_=_C1352( C854 C1352 ) C854_=_C1363( C854 C1363 ) C854_=_C1365( C854 C1365 ) \nC854_=_C1367( C854 C1367 ) C854_=_C1369( C854 C1369 ) C854_=_C1370( C854 C1370 ) C854_=_C1371( C854 C1371 ) C854_=_C1372( C854 C1372 ) C854_=_C1373( C854 C1373 ) \nC855_=_C929( C855 C929 ) C855_=_C981( C855 C981 ) C855_=_C1033( C855 C1033 ) C855_=_C1081( C855 C1081 ) C855_=_C1118( C855 C1118 ) C855_=_C1186( C855 C1186 ) \nC855_=_C1212( C855 C1212 ) C855_=_C1234( C855 C1234 ) C855_=_C1311( C855 C1311 ) C855_=_C1320( C855 C1320 ) C855_=_C1328( C855 C1328 ) C855_=_C1356( C855 C1356 ) \nC855_=_C1376( C855 C1376 ) C855_=_C1393( C855 C1393 ) C855_=_C1401( C855 C1401 ) C855_=_C1403( C855 C1403 ) C855_=_C1404( C855 C1404 ) C855_=_C1405( C855 C1405 ) \nC855_=_C1406( C855 C1406 ) C855_=_C1407( C855 C1407 ) C865_=_C874( C865 C874 ) C865_=_C985( C865 C985 ) C865_=_C1002( C865 C1002 ) C865_=_C1003( C865 C1003 ) \nC865_=_C1004( C865 C1004 ) C865_=_C1005( C865 C1005 ) C865_=_C1006( C865 C1006 ) C865_=_C1007( C865 C1007 ) C865_=_C1008( C865 C1008 ) C865_=_C1009( C865 C1009 ) \nC865_=_C1010( C865 C1010 ) C865_=_C1011( C865 C1011 ) C865_=_C1012( C865 C1012 ) C865_=_C1013( C865 C1013 ) C865_=_C1014( C865 C1014 ) C865_=_C1015( C865 C1015 ) \nC865_=_C1017( C865 C1017 ) C865_=_C1018( C865 C1018 ) C874_=_C946( C874 C946 ) C874_=_C1050( C874 C1050 ) C874_=_C1096( C874 C1096 ) C874_=_C1126( C874 C1126 ) \nC874_=_C1200( C874 C1200 ) C874_=_C1224( C874 C1224 ) C874_=_C1243( C874 C1243 ) C874_=_C1321( C874 C1321 ) C874_=_C1329( C874 C1329 ) C874_=_C1336( C874 C1336 ) \nC874_=_C1357( C874 C1357 ) C874_=_C1367( C874 C1367 ) C874_=_C1377( C874 C1377 ) C874_=_C1386( C874 C1386 ) C874_=_C1401( C874 C1401 ) C874_=_C1408( C874 C1408 ) \nC874_=_C1409( C874 C1409 ) C874_=_C1410( C874 C1410 ) C874_=_C1411( C874 C1411 ) C874_=_C1412( C874 C1412 ) C874_=_C1413( C874 C1413 ) C892_=_C893( C892 C893 ) \nC892_=_C959( C892 C959 ) C892_=_C999( C892 C999 ) C892_=_C1049( C892 C1049 ) C892_=_C1095( C892 C1095 ) C892_=_C1157( C892 C1157 ) C892_=_C1185( C892 C1185 ) \nC892_=_C1211( C892 C1211 ) C892_=_C1288( C892 C1288 ) C892_=_C1299( C892 C1299 ) C892_=_C1309( C892 C1309 ) C892_=_C1354( C892 C1354 ) C892_=_C1374( C892 C1374 ) \nC892_=_C1384( C892 C1384 ) C892_=_C1386( C892 C1386 ) C892_=_C1388( C892 C1388 ) C892_=_C1389( C892 C1389 ) C892_=_C1390( C892 C1390 ) C892_=_C1391( C892 C1391 ) \nC892_=_C1392( C892 C1392 ) C893_=_C960( C893 C960 ) C893_=_C1066( C893 C1066 ) C893_=_C1109( C893 C1109 ) C893_=_C1213( C893 C1213 ) C893_=_C1235( C893 C1235 ) \nC893_=_C1249( C893 C1249 ) C893_=_C1330( C893 C1330 ) C893_=_C1337( C893 C1337 ) C893_=_C1343( C893 C1343 ) C893_=_C1358( C893 C1358 ) C893_=_C1378( C893 C1378 ) \nC893_=_C1395( C893 C1395 ) C893_=_C1408( C893 C1408 ) C893_=_C1414( C893 C1414 ) C893_=_C1415( C893 C1415 ) C893_=_C1416( C893 C1416 ) C893_=_C1417( C893 C1417 ) \nC893_=_C1418( C893 C1418 ) C911_=_C971( C911 C971 ) C911_=_C1065( C911 C1065 ) C911_=_C1108( C911 C1108 ) C911_=_C1172( C911 C1172 ) C911_=_C1199( C911 C1199 ) \nC911_=_C1223( C911 C1223 ) C911_=_C1300( C911 C1300 ) C911_=_C1310( C911 C1310 ) C911_=_C1319( C911 C1319 ) C911_=_C1355( C911 C1355 ) C911_=_C1365( C911 C1365 ) \nC911_=_C1375(</w:t>
      </w:r>
    </w:p>
    <w:p>
      <w:pPr>
        <w:pStyle w:val="PreformattedText"/>
        <w:bidi w:val="0"/>
        <w:spacing w:before="0" w:after="0"/>
        <w:jc w:val="left"/>
        <w:rPr/>
      </w:pPr>
      <w:r>
        <w:rPr/>
        <w:t xml:space="preserve"> </w:t>
      </w:r>
      <w:r>
        <w:rPr/>
        <w:t>C911 C1375 ) C911_=_C1384( C911 C1384 ) C911_=_C1393( C911 C1393 ) C911_=_C1395( C911 C1395 ) C911_=_C1396( C911 C1396 ) C911_=_C1397( C911 C1397 ) \nC911_=_C1398( C911 C1398 ) C911_=_C1399( C911 C1399 ) C911_=_C1400( C911 C1400 ) C928_=_C929( C928 C929 ) C928_=_C1015( C928 C1015 ) C928_=_C1064( C928 C1064 ) \nC928_=_C1156( C928 C1156 ) C928_=_C1184( C928 C1184 ) C928_=_C1263( C928 C1263 ) C928_=_C1275( C928 C1275 ) C928_=_C1286( C928 C1286 ) C928_=_C1352( C928 C1352 ) \nC928_=_C1363( C928 C1363 ) C928_=_C1365( C928 C1365 ) C928_=_C1367( C928 C1367 ) C928_=_C1369( C928 C1369 ) C928_=_C1370( C928 C1370 ) C928_=_C1371( C928 C1371 ) \nC928_=_C1372( C928 C1372 ) C928_=_C1373( C928 C1373 ) C929_=_C981( C929 C981 ) C929_=_C1033( C929 C1033 ) C929_=_C1081( C929 C1081 ) C929_=_C1118( C929 C1118 ) \nC929_=_C1186( C929 C1186 ) C929_=_C1212( C929 C1212 ) C929_=_C1234( C929 C1234 ) C929_=_C1311( C929 C1311 ) C929_=_C1320( C929 C1320 ) C929_=_C1328( C929 C1328 ) \nC929_=_C1356( C929 C1356 ) C929_=_C1376( C929 C1376 ) C929_=_C1393( C929 C1393 ) C929_=_C1401( C929 C1401 ) C929_=_C1403( C929 C1403 ) C929_=_C1404( C929 C1404 ) \nC929_=_C1405( C929 C1405 ) C929_=_C1406( C929 C1406 ) C929_=_C1407( C929 C1407 ) C946_=_C1050( C946 C1050 ) C946_=_C1096( C946 C1096 ) C946_=_C1126( C946 C1126 ) \nC946_=_C1200( C946 C1200 ) C946_=_C1224( C946 C1224 ) C946_=_C1243( C946 C1243 ) C946_=_C1321( C946 C1321 ) C946_=_C1329( C946 C1329 ) C946_=_C1336( C946 C1336 ) \nC946_=_C1357( C946 C1357 ) C946_=_C1367( C946 C1367 ) C946_=_C1377( C946 C1377 ) C946_=_C1386( C946 C1386 ) C946_=_C1401( C946 C1401 ) C946_=_C1408( C946 C1408 ) \nC946_=_C1409( C946 C1409 ) C946_=_C1410( C946 C1410 ) C946_=_C1411( C946 C1411 ) C946_=_C1412( C946 C1412 ) C946_=_C1413( C946 C1413 ) C959_=_C960( C959 C960 ) \nC959_=_C999( C959 C999 ) C959_=_C1049( C959 C1049 ) C959_=_C1095( C959 C1095 ) C959_=_C1157( C959 C1157 ) C959_=_C1185( C959 C1185 ) C959_=_C1211( C959 C1211 ) \nC959_=_C1288( C959 C1288 ) C959_=_C1299( C959 C1299 ) C959_=_C1309( C959 C1309 ) C959_=_C1354( C959 C1354 ) C959_=_C1374( C959 C1374 ) C959_=_C1384( C959 C1384 ) \nC959_=_C1386( C959 C1386 ) C959_=_C1388( C959 C1388 ) C959_=_C1389( C959 C1389 ) C959_=_C1390( C959 C1390 ) C959_=_C1391( C959 C1391 ) C959_=_C1392( C959 C1392 ) \nC960_=_C1066( C960 C1066 ) C960_=_C1109( C960 C1109 ) C960_=_C1213( C960 C1213 ) C960_=_C1235( C960 C1235 ) C960_=_C1249( C960 C1249 ) C960_=_C1330( C960 C1330 ) \nC960_=_C1337( C960 C1337 ) C960_=_C1343( C960 C1343 ) C960_=_C1358( C960 C1358 ) C960_=_C1378( C960 C1378 ) C960_=_C1395( C960 C1395 ) C960_=_C1408( C960 C1408 ) \nC960_=_C1414( C960 C1414 ) C960_=_C1415( C960 C1415 ) C960_=_C1416( C960 C1416 ) C960_=_C1417( C960 C1417 ) C960_=_C1418( C960 C1418 ) C971_=_C1065( C971 C1065 ) \nC971_=_C1108( C971 C1108 ) C971_=_C1172( C971 C1172 ) C971_=_C1199( C971 C1199 ) C971_=_C1223( C971 C1223 ) C971_=_C1300( C971 C1300 ) C971_=_C1310( C971 C1310 ) \nC971_=_C1319( C971 C1319 ) C971_=_C1355( C971 C1355 ) C971_=_C1365( C971 C1365 ) C971_=_C1375( C971 C1375 ) C971_=_C1384( C971 C1384 ) C971_=_C1393( C971 C1393 ) \nC971_=_C1395( C971 C1395 ) C971_=_C1396( C971 C1396 ) C971_=_C1397( C971 C1397 ) C971_=_C1398( C971 C1398 ) C971_=_C1399( C971 C1399 ) C971_=_C1400( C971 C1400 ) \nC981_=_C1033( C981 C1033 ) C981_=_C1081( C981 C1081 ) C981_=_C1118( C981 C1118 ) C981_=_C1186( C981 C1186 ) C981_=_C1212( C981 C1212 ) C981_=_C1234( C981 C1234 ) \nC981_=_C1311( C981 C1311 ) C981_=_C1320( C981 C1320 ) C981_=_C1328( C981 C1328 ) C981_=_C1356( C981 C1356 ) C981_=_C1376( C981 C1376 ) C981_=_C1393( C981 C1393 ) \nC981_=_C1401( C981 C1401 ) C981_=_C1403( C981 C1403 ) C981_=_C1404( C981 C1404 ) C981_=_C1405( C981 C1405 ) C981_=_C1406( C981 C1406 ) C981_=_C1407( C981 C1407 ) \nC985_=_C999( C985 C999 ) C985_=_C1002( C985 C1002 ) C985_=_C1003( C985 C1003 ) C985_=_C1004( C985 C1004 ) C985_=_C1005( C985 C1005 ) C985_=_C1006( C985 C1006 ) \nC985_=_C1007( C985 C1007 ) C985_=_C1008( C985 C1008 ) C985_=_C1009( C985 C1009 ) C985_=_C1010( C985 C1010 ) C985_=_C1011( C985 C1011 ) C985_=_C1012( C985 C1012 ) \nC985_=_C1013( C985 C1013 ) C985_=_C1014( C985 C1014 ) C985_=_C1015( C985 C1015 ) C985_=_C1017( C985 C1017 ) C985_=_C1018( C985 C1018 ) C999_=_C1049( C999 C1049 ) \nC999_=_C1095( C999 C1095 ) C999_=_C1157( C999 C1157 ) C999_=_C1185( C999 C1185 ) C999_=_C1211( C999 C1211 ) C999_=_C1288( C999 C1288 ) C999_=_C1299( C999 C1299 ) \nC999_=_C1309( C999 C1309 ) C999_=_C1354( C999 C1354 ) C999_=_C1374( C999 C1374 ) C999_=_C1384( C999 C1384 ) C999_=_C1386( C999 C1386 ) C999_=_C1388( C999 C1388 ) \nC999_=_C1389( C999 C1389 ) C999_=_C1390( C999 C1390 ) C999_=_C1391( C999 C1391 ) C999_=_C1392( C999 C1392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7( C1002 C1017 ) \nC1002_=_C1018( C1002 C1018 ) C1002_=_C1033( C1002 C1033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7( C1003 C1017 ) C1003_=_C1018( C1003 C1018 ) C1003_=_C1049( C1003 C1049 ) C1003_=_C1050( C1003 C1050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7( C1004 C1017 ) \nC1004_=_C1018( C1004 C1018 ) C1004_=_C1064( C1004 C1064 ) C1004_=_C1065( C1004 C1065 ) C1004_=_C1066( C1004 C1066 ) C1005_=_C1006( C1005 C1006 ) C1005_=_C1007( C1005 C1007 ) \nC1005_=_C1008( C1005 C1008 ) C1005_=_C1009( C1005 C1009 ) C1005_=_C1010( C1005 C1010 ) C1005_=_C1011( C1005 C1011 ) C1005_=_C1012( C1005 C1012 ) C1005_=_C1013( C1005 C1013 ) \nC1005_=_C1014( C1005 C1014 ) C1005_=_C1015( C1005 C1015 ) C1005_=_C1017( C1005 C1017 ) C1005_=_C1018( C1005 C1018 ) C1005_=_C1081( C1005 C1081 ) C1006_=_C1007( C1006 C1007 ) \nC1006_=_C1008( C1006 C1008 ) C1006_=_C1009( C1006 C1009 ) C1006_=_C1010( C1006 C1010 ) C1006_=_C1011( C1006 C1011 ) C1006_=_C1012( C1006 C1012 ) C1006_=_C1013( C1006 C1013 ) \nC1006_=_C1014( C1006 C1014 ) C1006_=_C1015( C1006 C1015 ) C1006_=_C1017( C1006 C1017 ) C1006_=_C1018( C1006 C1018 ) C1006_=_C1095( C1006 C1095 ) C1006_=_C1096( C1006 C1096 ) \nC1007_=_C1008( C1007 C1008 ) C1007_=_C1009( C1007 C1009 ) C1007_=_C1010( C1007 C1010 ) C1007_=_C1011( C1007 C1011 ) C1007_=_C1012( C1007 C1012 ) C1007_=_C1013( C1007 C1013 ) \nC1007_=_C1014( C1007 C1014 ) C1007_=_C1015( C1007 C1015 ) C1007_=_C1017( C1007 C1017 ) C1007_=_C1018( C1007 C1018 ) C1007_=_C1108( C1007 C1108 ) C1007_=_C1109( C1007 C1109 ) \nC1008_=_C1009( C1008 C1009 ) C1008_=_C1010( C1008 C1010 ) C1008_=_C1011( C1008 C1011 ) C1008_=_C1012( C1008 C1012 ) C1008_=_C1013( C1008 C1013 ) C1008_=_C1014( C1008 C1014 ) \nC1008_=_C1015( C1008 C1015 ) C1008_=_C1017( C1008 C1017 ) C1008_=_C1018( C1008 C1018 ) C1008_=_C1118( C1008 C1118 ) C1009_=_C1010( C1009 C1010 ) C1009_=_C1011( C1009 C1011 ) \nC1009_=_C1012( C1009 C1012 ) C1009_=_C1013( C1009 C1013 ) C1009_=_C1014( C1009 C1014 ) C1009_=_C1015( C1009 C1015 ) C1009_=_C1017( C1009 C1017 ) C1009_=_C1018( C1009 C1018 ) \nC1009_=_C1126( C1009 C1126 ) C1010_=_C1011( C1010 C1011 ) C1010_=_C1012( C1010 C1012 ) C1010_=_C1013( C1010 C1013 ) C1010_=_C1014( C1010 C1014 ) C1010_=_C1015( C1010 C1015 ) \nC1010_=_C1017( C1010 C1017 ) C1010_=_C1018( C1010 C1018 ) C1011_=_C1012( C1011 C1012 ) C1011_=_C1013( C1011 C1013 ) C1011_=_C1014( C1011 C1014 ) C1011_=_C1015( C1011 C1015 ) \nC1011_=_C1017( C1011 C1017 ) C1011_=_C1018( C1011 C1018 ) C1011_=_C1156( C1011 C1156 ) C1011_=_C1157( C1011 C1157 ) C1012_=_C1013( C1012 C1013 ) C1012_=_C1014( C1012 C1014 ) \nC1012_=_C1015( C1012 C1015 ) C1012_=_C1017( C1012 C1017 ) C1012_=_C1018( C1012 C1018 ) C1012_=_C1172( C1012 C1172 ) C1013_=_C1014( C1013 C1014 ) C1013_=_C1015( C1013 C1015 ) \nC1013_=_C1017( C1013 C1017 ) C1013_=_C1018( C1013 C1018 ) C1013_=_C1275( C1013 C1275 ) C1014_=_C1015( C1014 C1015 ) C1014_=_C1017( C1014 C1017 ) C1014_=_C1018( C1014 C1018 ) \nC1014_=_C1299( C1014 C1299 ) C1014_=_C1300( C1014 C1300 ) C1015_=_C1017( C1015 C1017 ) C1015_=_C1018( C1015 C1018 ) C1015_=_C1064( C1015 C1064 ) C1015_=_C1156( C1015 C1156 ) \nC1015_=_C1184( C1015 C1184 ) C1015_=_C1263( C1015 C1263 ) C1015_=_C1275( C1015 C1275 ) C1015_=_C1286( C1015 C1286 ) C1015_=_C1352( C1015 C1352 ) C1015_=_C1363( C1015 C1363 ) \nC1015_=_C1365( C1015 C1365 ) C1015_=_C1367( C1015 C1367 ) C1015_=_C1369( C1015 C1369 ) C1015_=_C1370( C1015 C1370 ) C1015_=_C1371( C1015 C1371 ) C1015_=_C1372( C1015 C1372 ) \nC1015_=_C1373( C1015 C1373 ) C1017_=_C1018( C1017 C1018 ) C1017_=_C1372( C1017 C1372 ) C1018_=_C1400( C1018 C1400 ) C1018_=_C1406( C1018 C1406 ) C1018_=_C1411( C1018 C1411 ) \nC1033_=_C1081( C1033 C1081 ) C1033_=_C1118( C1033 C1118 ) C1033_=_C1186( C1033 C1186 ) C1033_=_C1212( C1033 C1212 ) C1033_=_C1234( C1033 C1234 ) C1033_=_C1311( C1033 C1311 ) \nC1033_=_C1320( C1033 C1320 ) C1033_=_C1328( C1033 C1328 ) C1033_=_C1356( C1033 C1356 ) C1033_=_C1376( C1033 C1376 ) C1033_=_C1393( C1033 C1393 ) C1033_=_C1401( C1033 C1401 ) \nC1033_=_C1403( C1033 C1403 ) C1033_=_C1404( C1033 C1404 ) C1033_=_C1405( C1033 C1405 ) C1033_=_C1406( C1033 C1406 ) C1033_=_C1407( C1033 C1407 ) C1049_=_C1050( C1049 C1050 ) \nC1049_=_C1095( C1049 C1095 ) C1049_=_C1157( C1049 C1157 ) C1049_=_C1185(</w:t>
      </w:r>
    </w:p>
    <w:p>
      <w:pPr>
        <w:pStyle w:val="PreformattedText"/>
        <w:bidi w:val="0"/>
        <w:spacing w:before="0" w:after="0"/>
        <w:jc w:val="left"/>
        <w:rPr/>
      </w:pPr>
      <w:r>
        <w:rPr/>
        <w:t xml:space="preserve"> </w:t>
      </w:r>
      <w:r>
        <w:rPr/>
        <w:t>C1049 C1185 ) C1049_=_C1211( C1049 C1211 ) C1049_=_C1288( C1049 C1288 ) C1049_=_C1299( C1049 C1299 ) \nC1049_=_C1309( C1049 C1309 ) C1049_=_C1354( C1049 C1354 ) C1049_=_C1374( C1049 C1374 ) C1049_=_C1384( C1049 C1384 ) C1049_=_C1386( C1049 C1386 ) C1049_=_C1388( C1049 C1388 ) \nC1049_=_C1389( C1049 C1389 ) C1049_=_C1390( C1049 C1390 ) C1049_=_C1391( C1049 C1391 ) C1049_=_C1392( C1049 C1392 ) C1050_=_C1096( C1050 C1096 ) C1050_=_C1126( C1050 C1126 ) \nC1050_=_C1200( C1050 C1200 ) C1050_=_C1224( C1050 C1224 ) C1050_=_C1243( C1050 C1243 ) C1050_=_C1321( C1050 C1321 ) C1050_=_C1329( C1050 C1329 ) C1050_=_C1336( C1050 C1336 ) \nC1050_=_C1357( C1050 C1357 ) C1050_=_C1367( C1050 C1367 ) C1050_=_C1377( C1050 C1377 ) C1050_=_C1386( C1050 C1386 ) C1050_=_C1401( C1050 C1401 ) C1050_=_C1408( C1050 C1408 ) \nC1050_=_C1409( C1050 C1409 ) C1050_=_C1410( C1050 C1410 ) C1050_=_C1411( C1050 C1411 ) C1050_=_C1412( C1050 C1412 ) C1050_=_C1413( C1050 C1413 ) C1064_=_C1065( C1064 C1065 ) \nC1064_=_C1066( C1064 C1066 ) C1064_=_C1156( C1064 C1156 ) C1064_=_C1184( C1064 C1184 ) C1064_=_C1263( C1064 C1263 ) C1064_=_C1275( C1064 C1275 ) C1064_=_C1286( C1064 C1286 ) \nC1064_=_C1352( C1064 C1352 ) C1064_=_C1363( C1064 C1363 ) C1064_=_C1365( C1064 C1365 ) C1064_=_C1367( C1064 C1367 ) C1064_=_C1369( C1064 C1369 ) C1064_=_C1370( C1064 C1370 ) \nC1064_=_C1371( C1064 C1371 ) C1064_=_C1372( C1064 C1372 ) C1064_=_C1373( C1064 C1373 ) C1065_=_C1066( C1065 C1066 ) C1065_=_C1108( C1065 C1108 ) C1065_=_C1172( C1065 C1172 ) \nC1065_=_C1199( C1065 C1199 ) C1065_=_C1223( C1065 C1223 ) C1065_=_C1300( C1065 C1300 ) C1065_=_C1310( C1065 C1310 ) C1065_=_C1319( C1065 C1319 ) C1065_=_C1355( C1065 C1355 ) \nC1065_=_C1365( C1065 C1365 ) C1065_=_C1375( C1065 C1375 ) C1065_=_C1384( C1065 C1384 ) C1065_=_C1393( C1065 C1393 ) C1065_=_C1395( C1065 C1395 ) C1065_=_C1396( C1065 C1396 ) \nC1065_=_C1397( C1065 C1397 ) C1065_=_C1398( C1065 C1398 ) C1065_=_C1399( C1065 C1399 ) C1065_=_C1400( C1065 C1400 ) C1066_=_C1109( C1066 C1109 ) C1066_=_C1213( C1066 C1213 ) \nC1066_=_C1235( C1066 C1235 ) C1066_=_C1249( C1066 C1249 ) C1066_=_C1330( C1066 C1330 ) C1066_=_C1337( C1066 C1337 ) C1066_=_C1343( C1066 C1343 ) C1066_=_C1358( C1066 C1358 ) \nC1066_=_C1378( C1066 C1378 ) C1066_=_C1395( C1066 C1395 ) C1066_=_C1408( C1066 C1408 ) C1066_=_C1414( C1066 C1414 ) C1066_=_C1415( C1066 C1415 ) C1066_=_C1416( C1066 C1416 ) \nC1066_=_C1417( C1066 C1417 ) C1066_=_C1418( C1066 C1418 ) C1081_=_C1118( C1081 C1118 ) C1081_=_C1186( C1081 C1186 ) C1081_=_C1212( C1081 C1212 ) C1081_=_C1234( C1081 C1234 ) \nC1081_=_C1311( C1081 C1311 ) C1081_=_C1320( C1081 C1320 ) C1081_=_C1328( C1081 C1328 ) C1081_=_C1356( C1081 C1356 ) C1081_=_C1376( C1081 C1376 ) C1081_=_C1393( C1081 C1393 ) \nC1081_=_C1401( C1081 C1401 ) C1081_=_C1403( C1081 C1403 ) C1081_=_C1404( C1081 C1404 ) C1081_=_C1405( C1081 C1405 ) C1081_=_C1406( C1081 C1406 ) C1081_=_C1407( C1081 C1407 ) \nC1095_=_C1096( C1095 C1096 ) C1095_=_C1157( C1095 C1157 ) C1095_=_C1185( C1095 C1185 ) C1095_=_C1211( C1095 C1211 ) C1095_=_C1288( C1095 C1288 ) C1095_=_C1299( C1095 C1299 ) \nC1095_=_C1309( C1095 C1309 ) C1095_=_C1354( C1095 C1354 ) C1095_=_C1374( C1095 C1374 ) C1095_=_C1384( C1095 C1384 ) C1095_=_C1386( C1095 C1386 ) C1095_=_C1388( C1095 C1388 ) \nC1095_=_C1389( C1095 C1389 ) C1095_=_C1390( C1095 C1390 ) C1095_=_C1391( C1095 C1391 ) C1095_=_C1392( C1095 C1392 ) C1096_=_C1126( C1096 C1126 ) C1096_=_C1200( C1096 C1200 ) \nC1096_=_C1224( C1096 C1224 ) C1096_=_C1243( C1096 C1243 ) C1096_=_C1321( C1096 C1321 ) C1096_=_C1329( C1096 C1329 ) C1096_=_C1336( C1096 C1336 ) C1096_=_C1357( C1096 C1357 ) \nC1096_=_C1367( C1096 C1367 ) C1096_=_C1377( C1096 C1377 ) C1096_=_C1386( C1096 C1386 ) C1096_=_C1401( C1096 C1401 ) C1096_=_C1408( C1096 C1408 ) C1096_=_C1409( C1096 C1409 ) \nC1096_=_C1410( C1096 C1410 ) C1096_=_C1411( C1096 C1411 ) C1096_=_C1412( C1096 C1412 ) C1096_=_C1413( C1096 C1413 ) C1108_=_C1109( C1108 C1109 ) C1108_=_C1172( C1108 C1172 ) \nC1108_=_C1199( C1108 C1199 ) C1108_=_C1223( C1108 C1223 ) C1108_=_C1300( C1108 C1300 ) C1108_=_C1310( C1108 C1310 ) C1108_=_C1319( C1108 C1319 ) C1108_=_C1355( C1108 C1355 ) \nC1108_=_C1365( C1108 C1365 ) C1108_=_C1375( C1108 C1375 ) C1108_=_C1384( C1108 C1384 ) C1108_=_C1393( C1108 C1393 ) C1108_=_C1395( C1108 C1395 ) C1108_=_C1396( C1108 C1396 ) \nC1108_=_C1397( C1108 C1397 ) C1108_=_C1398( C1108 C1398 ) C1108_=_C1399( C1108 C1399 ) C1108_=_C1400( C1108 C1400 ) C1109_=_C1213( C1109 C1213 ) C1109_=_C1235( C1109 C1235 ) \nC1109_=_C1249( C1109 C1249 ) C1109_=_C1330( C1109 C1330 ) C1109_=_C1337( C1109 C1337 ) C1109_=_C1343( C1109 C1343 ) C1109_=_C1358( C1109 C1358 ) C1109_=_C1378( C1109 C1378 ) \nC1109_=_C1395( C1109 C1395 ) C1109_=_C1408( C1109 C1408 ) C1109_=_C1414( C1109 C1414 ) C1109_=_C1415( C1109 C1415 ) C1109_=_C1416( C1109 C1416 ) C1109_=_C1417( C1109 C1417 ) \nC1109_=_C1418( C1109 C1418 ) C1118_=_C1186( C1118 C1186 ) C1118_=_C1212( C1118 C1212 ) C1118_=_C1234( C1118 C1234 ) C1118_=_C1311( C1118 C1311 ) C1118_=_C1320( C1118 C1320 ) \nC1118_=_C1328( C1118 C1328 ) C1118_=_C1356( C1118 C1356 ) C1118_=_C1376( C1118 C1376 ) C1118_=_C1393( C1118 C1393 ) C1118_=_C1401( C1118 C1401 ) C1118_=_C1403( C1118 C1403 ) \nC1118_=_C1404( C1118 C1404 ) C1118_=_C1405( C1118 C1405 ) C1118_=_C1406( C1118 C1406 ) C1118_=_C1407( C1118 C1407 ) C1126_=_C1200( C1126 C1200 ) C1126_=_C1224( C1126 C1224 ) \nC1126_=_C1243( C1126 C1243 ) C1126_=_C1321( C1126 C1321 ) C1126_=_C1329( C1126 C1329 ) C1126_=_C1336( C1126 C1336 ) C1126_=_C1357( C1126 C1357 ) C1126_=_C1367( C1126 C1367 ) \nC1126_=_C1377( C1126 C1377 ) C1126_=_C1386( C1126 C1386 ) C1126_=_C1401( C1126 C1401 ) C1126_=_C1408( C1126 C1408 ) C1126_=_C1409( C1126 C1409 ) C1126_=_C1410( C1126 C1410 ) \nC1126_=_C1411( C1126 C1411 ) C1126_=_C1412( C1126 C1412 ) C1126_=_C1413( C1126 C1413 ) C1156_=_C1157( C1156 C1157 ) C1156_=_C1184( C1156 C1184 ) C1156_=_C1263( C1156 C1263 ) \nC1156_=_C1275( C1156 C1275 ) C1156_=_C1286( C1156 C1286 ) C1156_=_C1352( C1156 C1352 ) C1156_=_C1363( C1156 C1363 ) C1156_=_C1365( C1156 C1365 ) C1156_=_C1367( C1156 C1367 ) \nC1156_=_C1369( C1156 C1369 ) C1156_=_C1370( C1156 C1370 ) C1156_=_C1371( C1156 C1371 ) C1156_=_C1372( C1156 C1372 ) C1156_=_C1373( C1156 C1373 ) C1157_=_C1185( C1157 C1185 ) \nC1157_=_C1211( C1157 C1211 ) C1157_=_C1288( C1157 C1288 ) C1157_=_C1299( C1157 C1299 ) C1157_=_C1309( C1157 C1309 ) C1157_=_C1354( C1157 C1354 ) C1157_=_C1374( C1157 C1374 ) \nC1157_=_C1384( C1157 C1384 ) C1157_=_C1386( C1157 C1386 ) C1157_=_C1388( C1157 C1388 ) C1157_=_C1389( C1157 C1389 ) C1157_=_C1390( C1157 C1390 ) C1157_=_C1391( C1157 C1391 ) \nC1157_=_C1392( C1157 C1392 ) C1172_=_C1199( C1172 C1199 ) C1172_=_C1223( C1172 C1223 ) C1172_=_C1300( C1172 C1300 ) C1172_=_C1310( C1172 C1310 ) C1172_=_C1319( C1172 C1319 ) \nC1172_=_C1355( C1172 C1355 ) C1172_=_C1365( C1172 C1365 ) C1172_=_C1375( C1172 C1375 ) C1172_=_C1384( C1172 C1384 ) C1172_=_C1393( C1172 C1393 ) C1172_=_C1395( C1172 C1395 ) \nC1172_=_C1396( C1172 C1396 ) C1172_=_C1397( C1172 C1397 ) C1172_=_C1398( C1172 C1398 ) C1172_=_C1399( C1172 C1399 ) C1172_=_C1400( C1172 C1400 ) C1184_=_C1185( C1184 C1185 ) \nC1184_=_C1186( C1184 C1186 ) C1184_=_C1263( C1184 C1263 ) C1184_=_C1275( C1184 C1275 ) C1184_=_C1286( C1184 C1286 ) C1184_=_C1352( C1184 C1352 ) C1184_=_C1363( C1184 C1363 ) \nC1184_=_C1365( C1184 C1365 ) C1184_=_C1367( C1184 C1367 ) C1184_=_C1369( C1184 C1369 ) C1184_=_C1370( C1184 C1370 ) C1184_=_C1371( C1184 C1371 ) C1184_=_C1372( C1184 C1372 ) \nC1184_=_C1373( C1184 C1373 ) C1185_=_C1186( C1185 C1186 ) C1185_=_C1211( C1185 C1211 ) C1185_=_C1288( C1185 C1288 ) C1185_=_C1299( C1185 C1299 ) C1185_=_C1309( C1185 C1309 ) \nC1185_=_C1354( C1185 C1354 ) C1185_=_C1374( C1185 C1374 ) C1185_=_C1384( C1185 C1384 ) C1185_=_C1386( C1185 C1386 ) C1185_=_C1388( C1185 C1388 ) C1185_=_C1389( C1185 C1389 ) \nC1185_=_C1390( C1185 C1390 ) C1185_=_C1391( C1185 C1391 ) C1185_=_C1392( C1185 C1392 ) C1186_=_C1212( C1186 C1212 ) C1186_=_C1234( C1186 C1234 ) C1186_=_C1311( C1186 C1311 ) \nC1186_=_C1320( C1186 C1320 ) C1186_=_C1328( C1186 C1328 ) C1186_=_C1356( C1186 C1356 ) C1186_=_C1376( C1186 C1376 ) C1186_=_C1393( C1186 C1393 ) C1186_=_C1401( C1186 C1401 ) \nC1186_=_C1403( C1186 C1403 ) C1186_=_C1404( C1186 C1404 ) C1186_=_C1405( C1186 C1405 ) C1186_=_C1406( C1186 C1406 ) C1186_=_C1407( C1186 C1407 ) C1199_=_C1200( C1199 C1200 ) \nC1199_=_C1223( C1199 C1223 ) C1199_=_C1300( C1199 C1300 ) C1199_=_C1310( C1199 C1310 ) C1199_=_C1319( C1199 C1319 ) C1199_=_C1355( C1199 C1355 ) C1199_=_C1365( C1199 C1365 ) \nC1199_=_C1375( C1199 C1375 ) C1199_=_C1384( C1199 C1384 ) C1199_=_C1393( C1199 C1393 ) C1199_=_C1395( C1199 C1395 ) C1199_=_C1396( C1199 C1396 ) C1199_=_C1397( C1199 C1397 ) \nC1199_=_C1398( C1199 C1398 ) C1199_=_C1399( C1199 C1399 ) C1199_=_C1400( C1199 C1400 ) C1200_=_C1224( C1200 C1224 ) C1200_=_C1243( C1200 C1243 ) C1200_=_C1321( C1200 C1321 ) \nC1200_=_C1329( C1200 C1329 ) C1200_=_C1336( C1200 C1336 ) C1200_=_C1357( C1200 C1357 ) C1200_=_C1367( C1200 C1367 ) C1200_=_C1377( C1200 C1377 ) C1200_=_C1386( C1200 C1386 ) \nC1200_=_C1401( C1200 C1401 ) C1200_=_C1408( C1200 C1408 ) C1200_=_C1409( C1200 C1409 ) C1200_=_C1410( C1200 C1410 ) C1200_=_C1411( C1200 C1411 ) C1200_=_C1412( C1200 C1412 ) \nC1200_=_C1413( C1200 C1413 ) C1211_=_C1212( C1211 C1212 ) C1211_=_C1213( C1211 C1213 ) C1211_=_C1288( C1211 C1288 ) C1211_=_C1299( C1211 C1299 ) C1211_=_C1309( C1211 C1309 ) \nC1211_=_C1354( C1211 C1354 ) C1211_=_C1374( C1211 C1374 ) C1211_=_C1384( C1211 C1384 ) C1211_=_C1386( C1211 C1386 ) C1211_=_C1388( C1211 C1388 ) C1211_=_C1389( C1211 C1389 ) \nC1211_=_C1390( C1211 C1390 ) C1211_=_C1391( C1211 C1391 ) C1211_=_C1392( C1211 C1392 ) C1212_=_C1213( C1212 C1213 ) C1212_=_C1234( C1212 C1234 ) C1212_=_C1311( C1212 C1311 ) \nC1212_=_C1320( C1212 C1320 ) C1212_=_C1328( C1212 C1328 ) C1212_=_C1356( C1212 C1356 ) C1212_=_C1376( C1212 C1376 ) C1212_=_C1393(</w:t>
      </w:r>
    </w:p>
    <w:p>
      <w:pPr>
        <w:pStyle w:val="PreformattedText"/>
        <w:bidi w:val="0"/>
        <w:spacing w:before="0" w:after="0"/>
        <w:jc w:val="left"/>
        <w:rPr/>
      </w:pPr>
      <w:r>
        <w:rPr/>
        <w:t xml:space="preserve"> </w:t>
      </w:r>
      <w:r>
        <w:rPr/>
        <w:t>C1212 C1393 ) C1212_=_C1401( C1212 C1401 ) \nC1212_=_C1403( C1212 C1403 ) C1212_=_C1404( C1212 C1404 ) C1212_=_C1405( C1212 C1405 ) C1212_=_C1406( C1212 C1406 ) C1212_=_C1407( C1212 C1407 ) C1213_=_C1235( C1213 C1235 ) \nC1213_=_C1249( C1213 C1249 ) C1213_=_C1330( C1213 C1330 ) C1213_=_C1337( C1213 C1337 ) C1213_=_C1343( C1213 C1343 ) C1213_=_C1358( C1213 C1358 ) C1213_=_C1378( C1213 C1378 ) \nC1213_=_C1395( C1213 C1395 ) C1213_=_C1408( C1213 C1408 ) C1213_=_C1414( C1213 C1414 ) C1213_=_C1415( C1213 C1415 ) C1213_=_C1416( C1213 C1416 ) C1213_=_C1417( C1213 C1417 ) \nC1213_=_C1418( C1213 C1418 ) C1223_=_C1224( C1223 C1224 ) C1223_=_C1300( C1223 C1300 ) C1223_=_C1310( C1223 C1310 ) C1223_=_C1319( C1223 C1319 ) C1223_=_C1355( C1223 C1355 ) \nC1223_=_C1365( C1223 C1365 ) C1223_=_C1375( C1223 C1375 ) C1223_=_C1384( C1223 C1384 ) C1223_=_C1393( C1223 C1393 ) C1223_=_C1395( C1223 C1395 ) C1223_=_C1396( C1223 C1396 ) \nC1223_=_C1397( C1223 C1397 ) C1223_=_C1398( C1223 C1398 ) C1223_=_C1399( C1223 C1399 ) C1223_=_C1400( C1223 C1400 ) C1224_=_C1243( C1224 C1243 ) C1224_=_C1321( C1224 C1321 ) \nC1224_=_C1329( C1224 C1329 ) C1224_=_C1336( C1224 C1336 ) C1224_=_C1357( C1224 C1357 ) C1224_=_C1367( C1224 C1367 ) C1224_=_C1377( C1224 C1377 ) C1224_=_C1386( C1224 C1386 ) \nC1224_=_C1401( C1224 C1401 ) C1224_=_C1408( C1224 C1408 ) C1224_=_C1409( C1224 C1409 ) C1224_=_C1410( C1224 C1410 ) C1224_=_C1411( C1224 C1411 ) C1224_=_C1412( C1224 C1412 ) \nC1224_=_C1413( C1224 C1413 ) C1234_=_C1235( C1234 C1235 ) C1234_=_C1311( C1234 C1311 ) C1234_=_C1320( C1234 C1320 ) C1234_=_C1328( C1234 C1328 ) C1234_=_C1356( C1234 C1356 ) \nC1234_=_C1376( C1234 C1376 ) C1234_=_C1393( C1234 C1393 ) C1234_=_C1401( C1234 C1401 ) C1234_=_C1403( C1234 C1403 ) C1234_=_C1404( C1234 C1404 ) C1234_=_C1405( C1234 C1405 ) \nC1234_=_C1406( C1234 C1406 ) C1234_=_C1407( C1234 C1407 ) C1235_=_C1249( C1235 C1249 ) C1235_=_C1330( C1235 C1330 ) C1235_=_C1337( C1235 C1337 ) C1235_=_C1343( C1235 C1343 ) \nC1235_=_C1358( C1235 C1358 ) C1235_=_C1378( C1235 C1378 ) C1235_=_C1395( C1235 C1395 ) C1235_=_C1408( C1235 C1408 ) C1235_=_C1414( C1235 C1414 ) C1235_=_C1415( C1235 C1415 ) \nC1235_=_C1416( C1235 C1416 ) C1235_=_C1417( C1235 C1417 ) C1235_=_C1418( C1235 C1418 ) C1243_=_C1321( C1243 C1321 ) C1243_=_C1329( C1243 C1329 ) C1243_=_C1336( C1243 C1336 ) \nC1243_=_C1357( C1243 C1357 ) C1243_=_C1367( C1243 C1367 ) C1243_=_C1377( C1243 C1377 ) C1243_=_C1386( C1243 C1386 ) C1243_=_C1401( C1243 C1401 ) C1243_=_C1408( C1243 C1408 ) \nC1243_=_C1409( C1243 C1409 ) C1243_=_C1410( C1243 C1410 ) C1243_=_C1411( C1243 C1411 ) C1243_=_C1412( C1243 C1412 ) C1243_=_C1413( C1243 C1413 ) C1249_=_C1330( C1249 C1330 ) \nC1249_=_C1337( C1249 C1337 ) C1249_=_C1343( C1249 C1343 ) C1249_=_C1358( C1249 C1358 ) C1249_=_C1378( C1249 C1378 ) C1249_=_C1395( C1249 C1395 ) C1249_=_C1408( C1249 C1408 ) \nC1249_=_C1414( C1249 C1414 ) C1249_=_C1415( C1249 C1415 ) C1249_=_C1416( C1249 C1416 ) C1249_=_C1417( C1249 C1417 ) C1249_=_C1418( C1249 C1418 ) C1263_=_C1275( C1263 C1275 ) \nC1263_=_C1286( C1263 C1286 ) C1263_=_C1352( C1263 C1352 ) C1263_=_C1363( C1263 C1363 ) C1263_=_C1365( C1263 C1365 ) C1263_=_C1367( C1263 C1367 ) C1263_=_C1369( C1263 C1369 ) \nC1263_=_C1370( C1263 C1370 ) C1263_=_C1371( C1263 C1371 ) C1263_=_C1372( C1263 C1372 ) C1263_=_C1373( C1263 C1373 ) C1275_=_C1286( C1275 C1286 ) C1275_=_C1352( C1275 C1352 ) \nC1275_=_C1363( C1275 C1363 ) C1275_=_C1365( C1275 C1365 ) C1275_=_C1367( C1275 C1367 ) C1275_=_C1369( C1275 C1369 ) C1275_=_C1370( C1275 C1370 ) C1275_=_C1371( C1275 C1371 ) \nC1275_=_C1372( C1275 C1372 ) C1275_=_C1373( C1275 C1373 ) C1286_=_C1288( C1286 C1288 ) C1286_=_C1352( C1286 C1352 ) C1286_=_C1363( C1286 C1363 ) C1286_=_C1365( C1286 C1365 ) \nC1286_=_C1367( C1286 C1367 ) C1286_=_C1369( C1286 C1369 ) C1286_=_C1370( C1286 C1370 ) C1286_=_C1371( C1286 C1371 ) C1286_=_C1372( C1286 C1372 ) C1286_=_C1373( C1286 C1373 ) \nC1288_=_C1299( C1288 C1299 ) C1288_=_C1309( C1288 C1309 ) C1288_=_C1354( C1288 C1354 ) C1288_=_C1374( C1288 C1374 ) C1288_=_C1384( C1288 C1384 ) C1288_=_C1386( C1288 C1386 ) \nC1288_=_C1388( C1288 C1388 ) C1288_=_C1389( C1288 C1389 ) C1288_=_C1390( C1288 C1390 ) C1288_=_C1391( C1288 C1391 ) C1288_=_C1392( C1288 C1392 ) C1299_=_C1300( C1299 C1300 ) \nC1299_=_C1309( C1299 C1309 ) C1299_=_C1354( C1299 C1354 ) C1299_=_C1374( C1299 C1374 ) C1299_=_C1384( C1299 C1384 ) C1299_=_C1386( C1299 C1386 ) C1299_=_C1388( C1299 C1388 ) \nC1299_=_C1389( C1299 C1389 ) C1299_=_C1390( C1299 C1390 ) C1299_=_C1391( C1299 C1391 ) C1299_=_C1392( C1299 C1392 ) C1300_=_C1310( C1300 C1310 ) C1300_=_C1319( C1300 C1319 ) \nC1300_=_C1355( C1300 C1355 ) C1300_=_C1365( C1300 C1365 ) C1300_=_C1375( C1300 C1375 ) C1300_=_C1384( C1300 C1384 ) C1300_=_C1393( C1300 C1393 ) C1300_=_C1395( C1300 C1395 ) \nC1300_=_C1396( C1300 C1396 ) C1300_=_C1397( C1300 C1397 ) C1300_=_C1398( C1300 C1398 ) C1300_=_C1399( C1300 C1399 ) C1300_=_C1400( C1300 C1400 ) C1309_=_C1310( C1309 C1310 ) \nC1309_=_C1311( C1309 C1311 ) C1309_=_C1354( C1309 C1354 ) C1309_=_C1374( C1309 C1374 ) C1309_=_C1384( C1309 C1384 ) C1309_=_C1386( C1309 C1386 ) C1309_=_C1388( C1309 C1388 ) \nC1309_=_C1389( C1309 C1389 ) C1309_=_C1390( C1309 C1390 ) C1309_=_C1391( C1309 C1391 ) C1309_=_C1392( C1309 C1392 ) C1310_=_C1311( C1310 C1311 ) C1310_=_C1319( C1310 C1319 ) \nC1310_=_C1355( C1310 C1355 ) C1310_=_C1365( C1310 C1365 ) C1310_=_C1375( C1310 C1375 ) C1310_=_C1384( C1310 C1384 ) C1310_=_C1393( C1310 C1393 ) C1310_=_C1395( C1310 C1395 ) \nC1310_=_C1396( C1310 C1396 ) C1310_=_C1397( C1310 C1397 ) C1310_=_C1398( C1310 C1398 ) C1310_=_C1399( C1310 C1399 ) C1310_=_C1400( C1310 C1400 ) C1311_=_C1320( C1311 C1320 ) \nC1311_=_C1328( C1311 C1328 ) C1311_=_C1356( C1311 C1356 ) C1311_=_C1376( C1311 C1376 ) C1311_=_C1393( C1311 C1393 ) C1311_=_C1401( C1311 C1401 ) C1311_=_C1403( C1311 C1403 ) \nC1311_=_C1404( C1311 C1404 ) C1311_=_C1405( C1311 C1405 ) C1311_=_C1406( C1311 C1406 ) C1311_=_C1407( C1311 C1407 ) C1319_=_C1320( C1319 C1320 ) C1319_=_C1321( C1319 C1321 ) \nC1319_=_C1355( C1319 C1355 ) C1319_=_C1365( C1319 C1365 ) C1319_=_C1375( C1319 C1375 ) C1319_=_C1384( C1319 C1384 ) C1319_=_C1393( C1319 C1393 ) C1319_=_C1395( C1319 C1395 ) \nC1319_=_C1396( C1319 C1396 ) C1319_=_C1397( C1319 C1397 ) C1319_=_C1398( C1319 C1398 ) C1319_=_C1399( C1319 C1399 ) C1319_=_C1400( C1319 C1400 ) C1320_=_C1321( C1320 C1321 ) \nC1320_=_C1328( C1320 C1328 ) C1320_=_C1356( C1320 C1356 ) C1320_=_C1376( C1320 C1376 ) C1320_=_C1393( C1320 C1393 ) C1320_=_C1401( C1320 C1401 ) C1320_=_C1403( C1320 C1403 ) \nC1320_=_C1404( C1320 C1404 ) C1320_=_C1405( C1320 C1405 ) C1320_=_C1406( C1320 C1406 ) C1320_=_C1407( C1320 C1407 ) C1321_=_C1329( C1321 C1329 ) C1321_=_C1336( C1321 C1336 ) \nC1321_=_C1357( C1321 C1357 ) C1321_=_C1367( C1321 C1367 ) C1321_=_C1377( C1321 C1377 ) C1321_=_C1386( C1321 C1386 ) C1321_=_C1401( C1321 C1401 ) C1321_=_C1408( C1321 C1408 ) \nC1321_=_C1409( C1321 C1409 ) C1321_=_C1410( C1321 C1410 ) C1321_=_C1411( C1321 C1411 ) C1321_=_C1412( C1321 C1412 ) C1321_=_C1413( C1321 C1413 ) C1328_=_C1329( C1328 C1329 ) \nC1328_=_C1330( C1328 C1330 ) C1328_=_C1356( C1328 C1356 ) C1328_=_C1376( C1328 C1376 ) C1328_=_C1393( C1328 C1393 ) C1328_=_C1401( C1328 C1401 ) C1328_=_C1403( C1328 C1403 ) \nC1328_=_C1404( C1328 C1404 ) C1328_=_C1405( C1328 C1405 ) C1328_=_C1406( C1328 C1406 ) C1328_=_C1407( C1328 C1407 ) C1329_=_C1330( C1329 C1330 ) C1329_=_C1336( C1329 C1336 ) \nC1329_=_C1357( C1329 C1357 ) C1329_=_C1367( C1329 C1367 ) C1329_=_C1377( C1329 C1377 ) C1329_=_C1386( C1329 C1386 ) C1329_=_C1401( C1329 C1401 ) C1329_=_C1408( C1329 C1408 ) \nC1329_=_C1409( C1329 C1409 ) C1329_=_C1410( C1329 C1410 ) C1329_=_C1411( C1329 C1411 ) C1329_=_C1412( C1329 C1412 ) C1329_=_C1413( C1329 C1413 ) C1330_=_C1337( C1330 C1337 ) \nC1330_=_C1343( C1330 C1343 ) C1330_=_C1358( C1330 C1358 ) C1330_=_C1378( C1330 C1378 ) C1330_=_C1395( C1330 C1395 ) C1330_=_C1408( C1330 C1408 ) C1330_=_C1414( C1330 C1414 ) \nC1330_=_C1415( C1330 C1415 ) C1330_=_C1416( C1330 C1416 ) C1330_=_C1417( C1330 C1417 ) C1330_=_C1418( C1330 C1418 ) C1336_=_C1337( C1336 C1337 ) C1336_=_C1357( C1336 C1357 ) \nC1336_=_C1367( C1336 C1367 ) C1336_=_C1377( C1336 C1377 ) C1336_=_C1386( C1336 C1386 ) C1336_=_C1401( C1336 C1401 ) C1336_=_C1408( C1336 C1408 ) C1336_=_C1409( C1336 C1409 ) \nC1336_=_C1410( C1336 C1410 ) C1336_=_C1411( C1336 C1411 ) C1336_=_C1412( C1336 C1412 ) C1336_=_C1413( C1336 C1413 ) C1337_=_C1343( C1337 C1343 ) C1337_=_C1358( C1337 C1358 ) \nC1337_=_C1378( C1337 C1378 ) C1337_=_C1395( C1337 C1395 ) C1337_=_C1408( C1337 C1408 ) C1337_=_C1414( C1337 C1414 ) C1337_=_C1415( C1337 C1415 ) C1337_=_C1416( C1337 C1416 ) \nC1337_=_C1417( C1337 C1417 ) C1337_=_C1418( C1337 C1418 ) C1343_=_C1358( C1343 C1358 ) C1343_=_C1378( C1343 C1378 ) C1343_=_C1395( C1343 C1395 ) C1343_=_C1408( C1343 C1408 ) \nC1343_=_C1414( C1343 C1414 ) C1343_=_C1415( C1343 C1415 ) C1343_=_C1416( C1343 C1416 ) C1343_=_C1417( C1343 C1417 ) C1343_=_C1418( C1343 C1418 ) C1352_=_C1354( C1352 C1354 ) \nC1352_=_C1355( C1352 C1355 ) C1352_=_C1356( C1352 C1356 ) C1352_=_C1357( C1352 C1357 ) C1352_=_C1358( C1352 C1358 ) C1352_=_C1363( C1352 C1363 ) C1352_=_C1365( C1352 C1365 ) \nC1352_=_C1367( C1352 C1367 ) C1352_=_C1369( C1352 C1369 ) C1352_=_C1370( C1352 C1370 ) C1352_=_C1371( C1352 C1371 ) C1352_=_C1372( C1352 C1372 ) C1352_=_C1373( C1352 C1373 ) \nC1354_=_C1355( C1354 C1355 ) C1354_=_C1356( C1354 C1356 ) C1354_=_C1357( C1354 C1357 ) C1354_=_C1358( C1354 C1358 ) C1354_=_C1374( C1354 C1374 ) C1354_=_C1384( C1354 C1384 ) \nC1354_=_C1386( C1354 C1386 ) C1354_=_C1388( C1354 C1388 ) C1354_=_C1389( C1354 C1389 ) C1354_=_C1390( C1354 C1390 ) C1354_=_C1391( C1354 C1391 ) C1354_=_C1392( C1354 C1392 ) \nC1355_=_C1356( C1355 C1356 ) C1355_=_C1357( C1355 C1357 ) C1355_=_C1358( C1355 C1358 ) C1355_=_C1365( C1355 C1365 ) C1355_=_C1375( C1355 C1375 ) C1355_=_C1384( C1355 C1384 ) \nC1355_=_C1393(</w:t>
      </w:r>
    </w:p>
    <w:p>
      <w:pPr>
        <w:pStyle w:val="PreformattedText"/>
        <w:bidi w:val="0"/>
        <w:spacing w:before="0" w:after="0"/>
        <w:jc w:val="left"/>
        <w:rPr/>
      </w:pPr>
      <w:r>
        <w:rPr/>
        <w:t xml:space="preserve"> </w:t>
      </w:r>
      <w:r>
        <w:rPr/>
        <w:t>C1355 C1393 ) C1355_=_C1395( C1355 C1395 ) C1355_=_C1396( C1355 C1396 ) C1355_=_C1397( C1355 C1397 ) C1355_=_C1398( C1355 C1398 ) C1355_=_C1399( C1355 C1399 ) \nC1355_=_C1400( C1355 C1400 ) C1356_=_C1357( C1356 C1357 ) C1356_=_C1358( C1356 C1358 ) C1356_=_C1376( C1356 C1376 ) C1356_=_C1393( C1356 C1393 ) C1356_=_C1401( C1356 C1401 ) \nC1356_=_C1403( C1356 C1403 ) C1356_=_C1404( C1356 C1404 ) C1356_=_C1405( C1356 C1405 ) C1356_=_C1406( C1356 C1406 ) C1356_=_C1407( C1356 C1407 ) C1357_=_C1358( C1357 C1358 ) \nC1357_=_C1367( C1357 C1367 ) C1357_=_C1377( C1357 C1377 ) C1357_=_C1386( C1357 C1386 ) C1357_=_C1401( C1357 C1401 ) C1357_=_C1408( C1357 C1408 ) C1357_=_C1409( C1357 C1409 ) \nC1357_=_C1410( C1357 C1410 ) C1357_=_C1411( C1357 C1411 ) C1357_=_C1412( C1357 C1412 ) C1357_=_C1413( C1357 C1413 ) C1358_=_C1378( C1358 C1378 ) C1358_=_C1395( C1358 C1395 ) \nC1358_=_C1408( C1358 C1408 ) C1358_=_C1414( C1358 C1414 ) C1358_=_C1415( C1358 C1415 ) C1358_=_C1416( C1358 C1416 ) C1358_=_C1417( C1358 C1417 ) C1358_=_C1418( C1358 C1418 ) \nC1363_=_C1365( C1363 C1365 ) C1363_=_C1367( C1363 C1367 ) C1363_=_C1369( C1363 C1369 ) C1363_=_C1370( C1363 C1370 ) C1363_=_C1371( C1363 C1371 ) C1363_=_C1372( C1363 C1372 ) \nC1363_=_C1373( C1363 C1373 ) C1363_=_C1374( C1363 C1374 ) C1363_=_C1375( C1363 C1375 ) C1363_=_C1376( C1363 C1376 ) C1363_=_C1377( C1363 C1377 ) C1363_=_C1378( C1363 C1378 ) \nC1365_=_C1367( C1365 C1367 ) C1365_=_C1369( C1365 C1369 ) C1365_=_C1370( C1365 C1370 ) C1365_=_C1371( C1365 C1371 ) C1365_=_C1372( C1365 C1372 ) C1365_=_C1373( C1365 C1373 ) \nC1365_=_C1375( C1365 C1375 ) C1365_=_C1384( C1365 C1384 ) C1365_=_C1393( C1365 C1393 ) C1365_=_C1395( C1365 C1395 ) C1365_=_C1396( C1365 C1396 ) C1365_=_C1397( C1365 C1397 ) \nC1365_=_C1398( C1365 C1398 ) C1365_=_C1399( C1365 C1399 ) C1365_=_C1400( C1365 C1400 ) C1367_=_C1369( C1367 C1369 ) C1367_=_C1370( C1367 C1370 ) C1367_=_C1371( C1367 C1371 ) \nC1367_=_C1372( C1367 C1372 ) C1367_=_C1373( C1367 C1373 ) C1367_=_C1377( C1367 C1377 ) C1367_=_C1386( C1367 C1386 ) C1367_=_C1401( C1367 C1401 ) C1367_=_C1408( C1367 C1408 ) \nC1367_=_C1409( C1367 C1409 ) C1367_=_C1410( C1367 C1410 ) C1367_=_C1411( C1367 C1411 ) C1367_=_C1412( C1367 C1412 ) C1367_=_C1413( C1367 C1413 ) C1369_=_C1370( C1369 C1370 ) \nC1369_=_C1371( C1369 C1371 ) C1369_=_C1372( C1369 C1372 ) C1369_=_C1373( C1369 C1373 ) C1369_=_C1388( C1369 C1388 ) C1369_=_C1396( C1369 C1396 ) C1369_=_C1403( C1369 C1403 ) \nC1369_=_C1409( C1369 C1409 ) C1369_=_C1414( C1369 C1414 ) C1370_=_C1371( C1370 C1371 ) C1370_=_C1372( C1370 C1372 ) C1370_=_C1373( C1370 C1373 ) C1370_=_C1389( C1370 C1389 ) \nC1370_=_C1397( C1370 C1397 ) C1370_=_C1404( C1370 C1404 ) C1370_=_C1410( C1370 C1410 ) C1370_=_C1415( C1370 C1415 ) C1371_=_C1372( C1371 C1372 ) C1371_=_C1373( C1371 C1373 ) \nC1372_=_C1373( C1372 C1373 ) C1373_=_C1390( C1373 C1390 ) C1374_=_C1375( C1374 C1375 ) C1374_=_C1376( C1374 C1376 ) C1374_=_C1377( C1374 C1377 ) C1374_=_C1378( C1374 C1378 ) \nC1374_=_C1384( C1374 C1384 ) C1374_=_C1386( C1374 C1386 ) C1374_=_C1388( C1374 C1388 ) C1374_=_C1389( C1374 C1389 ) C1374_=_C1390( C1374 C1390 ) C1374_=_C1391( C1374 C1391 ) \nC1374_=_C1392( C1374 C1392 ) C1375_=_C1376( C1375 C1376 ) C1375_=_C1377( C1375 C1377 ) C1375_=_C1378( C1375 C1378 ) C1375_=_C1384( C1375 C1384 ) C1375_=_C1393( C1375 C1393 ) \nC1375_=_C1395( C1375 C1395 ) C1375_=_C1396( C1375 C1396 ) C1375_=_C1397( C1375 C1397 ) C1375_=_C1398( C1375 C1398 ) C1375_=_C1399( C1375 C1399 ) C1375_=_C1400( C1375 C1400 ) \nC1376_=_C1377( C1376 C1377 ) C1376_=_C1378( C1376 C1378 ) C1376_=_C1393( C1376 C1393 ) C1376_=_C1401( C1376 C1401 ) C1376_=_C1403( C1376 C1403 ) C1376_=_C1404( C1376 C1404 ) \nC1376_=_C1405( C1376 C1405 ) C1376_=_C1406( C1376 C1406 ) C1376_=_C1407( C1376 C1407 ) C1377_=_C1378( C1377 C1378 ) C1377_=_C1386( C1377 C1386 ) C1377_=_C1401( C1377 C1401 ) \nC1377_=_C1408( C1377 C1408 ) C1377_=_C1409( C1377 C1409 ) C1377_=_C1410( C1377 C1410 ) C1377_=_C1411( C1377 C1411 ) C1377_=_C1412( C1377 C1412 ) C1377_=_C1413( C1377 C1413 ) \nC1378_=_C1395( C1378 C1395 ) C1378_=_C1408( C1378 C1408 ) C1378_=_C1414( C1378 C1414 ) C1378_=_C1415( C1378 C1415 ) C1378_=_C1416( C1378 C1416 ) C1378_=_C1417( C1378 C1417 ) \nC1378_=_C1418( C1378 C1418 ) C1384_=_C1386( C1384 C1386 ) C1384_=_C1388( C1384 C1388 ) C1384_=_C1389( C1384 C1389 ) C1384_=_C1390( C1384 C1390 ) C1384_=_C1391( C1384 C1391 ) \nC1384_=_C1392( C1384 C1392 ) C1384_=_C1393( C1384 C1393 ) C1384_=_C1395( C1384 C1395 ) C1384_=_C1396( C1384 C1396 ) C1384_=_C1397( C1384 C1397 ) C1384_=_C1398( C1384 C1398 ) \nC1384_=_C1399( C1384 C1399 ) C1384_=_C1400( C1384 C1400 ) C1386_=_C1388( C1386 C1388 ) C1386_=_C1389( C1386 C1389 ) C1386_=_C1390( C1386 C1390 ) C1386_=_C1391( C1386 C1391 ) \nC1386_=_C1392( C1386 C1392 ) C1386_=_C1401( C1386 C1401 ) C1386_=_C1408( C1386 C1408 ) C1386_=_C1409( C1386 C1409 ) C1386_=_C1410( C1386 C1410 ) C1386_=_C1411( C1386 C1411 ) \nC1386_=_C1412( C1386 C1412 ) C1386_=_C1413( C1386 C1413 ) C1388_=_C1389( C1388 C1389 ) C1388_=_C1390( C1388 C1390 ) C1388_=_C1391( C1388 C1391 ) C1388_=_C1392( C1388 C1392 ) \nC1388_=_C1396( C1388 C1396 ) C1388_=_C1403( C1388 C1403 ) C1388_=_C1409( C1388 C1409 ) C1388_=_C1414( C1388 C1414 ) C1389_=_C1390( C1389 C1390 ) C1389_=_C1391( C1389 C1391 ) \nC1389_=_C1392( C1389 C1392 ) C1389_=_C1397( C1389 C1397 ) C1389_=_C1404( C1389 C1404 ) C1389_=_C1410( C1389 C1410 ) C1389_=_C1415( C1389 C1415 ) C1390_=_C1391( C1390 C1391 ) \nC1390_=_C1392( C1390 C1392 ) C1391_=_C1392( C1391 C1392 ) C1391_=_C1398( C1391 C1398 ) C1392_=_C1399( C1392 C1399 ) C1392_=_C1405( C1392 C1405 ) C1393_=_C1395( C1393 C1395 ) \nC1393_=_C1396( C1393 C1396 ) C1393_=_C1397( C1393 C1397 ) C1393_=_C1398( C1393 C1398 ) C1393_=_C1399( C1393 C1399 ) C1393_=_C1400( C1393 C1400 ) C1393_=_C1401( C1393 C1401 ) \nC1393_=_C1403( C1393 C1403 ) C1393_=_C1404( C1393 C1404 ) C1393_=_C1405( C1393 C1405 ) C1393_=_C1406( C1393 C1406 ) C1393_=_C1407( C1393 C1407 ) C1395_=_C1396( C1395 C1396 ) \nC1395_=_C1397( C1395 C1397 ) C1395_=_C1398( C1395 C1398 ) C1395_=_C1399( C1395 C1399 ) C1395_=_C1400( C1395 C1400 ) C1395_=_C1408( C1395 C1408 ) C1395_=_C1414( C1395 C1414 ) \nC1395_=_C1415( C1395 C1415 ) C1395_=_C1416( C1395 C1416 ) C1395_=_C1417( C1395 C1417 ) C1395_=_C1418( C1395 C1418 ) C1396_=_C1397( C1396 C1397 ) C1396_=_C1398( C1396 C1398 ) \nC1396_=_C1399( C1396 C1399 ) C1396_=_C1400( C1396 C1400 ) C1396_=_C1403( C1396 C1403 ) C1396_=_C1409( C1396 C1409 ) C1396_=_C1414( C1396 C1414 ) C1397_=_C1398( C1397 C1398 ) \nC1397_=_C1399( C1397 C1399 ) C1397_=_C1400( C1397 C1400 ) C1397_=_C1404( C1397 C1404 ) C1397_=_C1410( C1397 C1410 ) C1397_=_C1415( C1397 C1415 ) C1398_=_C1399( C1398 C1399 ) \nC1398_=_C1400( C1398 C1400 ) C1399_=_C1400( C1399 C1400 ) C1399_=_C1405( C1399 C1405 ) C1400_=_C1406( C1400 C1406 ) C1400_=_C1411( C1400 C1411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3_=_C1404( C1403 C1404 ) C1403_=_C1405( C1403 C1405 ) \nC1403_=_C1406( C1403 C1406 ) C1403_=_C1407( C1403 C1407 ) C1403_=_C1409( C1403 C1409 ) C1403_=_C1414( C1403 C1414 ) C1404_=_C1405( C1404 C1405 ) C1404_=_C1406( C1404 C1406 ) \nC1404_=_C1407( C1404 C1407 ) C1404_=_C1410( C1404 C1410 ) C1404_=_C1415( C1404 C1415 ) C1405_=_C1406( C1405 C1406 ) C1405_=_C1407( C1405 C1407 ) C1406_=_C1407( C1406 C1407 ) \nC1406_=_C1411( C1406 C1411 ) C1407_=_C1412( C1407 C1412 ) C1407_=_C1416( C1407 C1416 ) C1408_=_C1409( C1408 C1409 ) C1408_=_C1410( C1408 C1410 ) C1408_=_C1411( C1408 C1411 ) \nC1408_=_C1412( C1408 C1412 ) C1408_=_C1413( C1408 C1413 ) C1408_=_C1414( C1408 C1414 ) C1408_=_C1415( C1408 C1415 ) C1408_=_C1416( C1408 C1416 ) C1408_=_C1417( C1408 C1417 ) \nC1408_=_C1418( C1408 C1418 ) C1409_=_C1410( C1409 C1410 ) C1409_=_C1411( C1409 C1411 ) C1409_=_C1412( C1409 C1412 ) C1409_=_C1413( C1409 C1413 ) C1409_=_C1414( C1409 C1414 ) \nC1410_=_C1411( C1410 C1411 ) C1410_=_C1412( C1410 C1412 ) C1410_=_C1413( C1410 C1413 ) C1410_=_C1415( C1410 C1415 ) C1411_=_C1412( C1411 C1412 ) C1411_=_C1413( C1411 C1413 ) \nC1412_=_C1413( C1412 C1413 ) C1412_=_C1416( C1412 C1416 ) C1413_=_C1417( C1413 C1417 ) C1414_=_C1415( C1414 C1415 ) C1414_=_C1416( C1414 C1416 ) C1414_=_C1417( C1414 C1417 ) \nC1414_=_C1418( C1414 C1418 ) C1415_=_C1416( C1415 C1416 ) C1415_=_C1417( C1415 C1417 ) C1415_=_C1418( C1415 C1418 ) C1416_=_C1417( C1416 C1417 ) C1416_=_C1418( C1416 C1418 ) \nC1417_=_C1418( C1417 C1418 ) "];39-&gt;62[label="192: C40 C44 C50 C100 C113 \nC123 C145 C161 C166 C186 C221 \nC247 C261 C265 C271 C308 C320 \nC342 C357 C363 C383 C402 C418 \nC448 C458 C470 C474 C480 C481 \nC491 C526 C540 C548 C568 C587 \nC603 C604 C633 C637 C655 C658 \nC659 C660 C661 C662 C663 C664 \nC665 C666 C667 C668 C670 C671 \nC672 C673 C674 C677 C678 C697 \nC709 C717 C738 C758 C774 C775 \nC791 C804 C816 C830 C836 C848 \nC854 C855 C865 C874 C892 C893 \nC911 C928 C929 C946 C959 C960 \nC971 C981 C985 C999 C1002 C1003 \nC1004 C1005 C1006 C1007 C1008 C1009 \nC1010 C1011 C1012 C1013 C1014 C1017 \nC1018 C1033 C1049 C1050 C1064 C1065 \nC1066 C1081 C1095 C1096 C1108 C1109 \nC1118 C1126 C1156 C1157 C1172 C1184 \nC1185 C1186 C1199 C1200 C1211 C1212 \nC1213 C1223 C1224 C1234 C1235 C1243 \nC1249 C1263 C1275 C1286 C1288 C1299 \nC1300 C1309 C1310 C1311 C1319 C1320 \nC1321 C1328 C1329 C1330 C1336 C1337 \nC1343 C1352 C1354 C1355 C1356 C1357 \nC1358 C1363 C1369 C1370 C1371 C1372 \nC1373 C1374 C1375 C1376 C1377 C1378 \nC1388 C1389 C1390 C1391 C1392 C1396 \nC1397 C1398 C1399 C1400 C1403 C1404 \nC1405 C1406 C1407 C1409 C1410 C1411 \nC1412 C1413 C1414 C1415 C1416 C1417 \nC1418 \n2403: C40_=_C44 ,C40_=_C50 ,C40_=_C113 ,C40_=_C261 ,C40_=_C308 ,\nC40_=_C448 ,C40_=_C470 ,C40_=_C491 ,C40_=_C637</w:t>
      </w:r>
    </w:p>
    <w:p>
      <w:pPr>
        <w:pStyle w:val="PreformattedText"/>
        <w:bidi w:val="0"/>
        <w:spacing w:before="0" w:after="0"/>
        <w:jc w:val="left"/>
        <w:rPr/>
      </w:pPr>
      <w:r>
        <w:rPr/>
        <w:t xml:space="preserve"> </w:t>
      </w:r>
      <w:r>
        <w:rPr/>
        <w:t>,C40_=_C658 ,C40_=_C659 ,\nC40_=_C660 ,C40_=_C661 ,C40_=_C662 ,C40_=_C663 ,C40_=_C664 ,C40_=_C665 ,\nC40_=_C666 ,C40_=_C667 ,C40_=_C668 ,C40_=_C670 ,C40_=_C671 ,C40_=_C672 ,\nC40_=_C673 ,C40_=_C674 ,C40_=_C677 ,C40_=_C678 ,C44_=_C50 ,C44_=_C161 ,\nC44_=_C265 ,C44_=_C357 ,C44_=_C474 ,C44_=_C540 ,C44_=_C709 ,C44_=_C830 ,\nC44_=_C848 ,C44_=_C865 ,C44_=_C985 ,C44_=_C1002 ,C44_=_C1003 ,C44_=_C1004 ,\nC44_=_C1005 ,C44_=_C1006 ,C44_=_C1007 ,C44_=_C1008 ,C44_=_C1009 ,C44_=_C1010 ,\nC44_=_C1011 ,C44_=_C1012 ,C44_=_C1013 ,C44_=_C1014 ,C44_=_C1017 ,C44_=_C1018 ,\nC50_=_C221 ,C50_=_C271 ,C50_=_C418 ,C50_=_C480 ,C50_=_C603 ,C50_=_C774 ,\nC50_=_C854 ,C50_=_C928 ,C50_=_C1064 ,C50_=_C1156 ,C50_=_C1184 ,C50_=_C1263 ,\nC50_=_C1275 ,C50_=_C1286 ,C50_=_C1352 ,C50_=_C1363 ,C50_=_C1369 ,C50_=_C1370 ,\nC50_=_C1371 ,C50_=_C1372 ,C50_=_C1373 ,C100_=_C320 ,C100_=_C526 ,C100_=_C633 ,\nC100_=_C717 ,C100_=_C804 ,C100_=_C892 ,C100_=_C959 ,C100_=_C999 ,C100_=_C1049 ,\nC100_=_C1095 ,C100_=_C1157 ,C100_=_C1185 ,C100_=_C1211 ,C100_=_C1288 ,C100_=_C1299 ,\nC100_=_C1309 ,C100_=_C1354 ,C100_=_C1374 ,C100_=_C1388 ,C100_=_C1389 ,C100_=_C1390 ,\nC100_=_C1391 ,C100_=_C1392 ,C113_=_C123 ,C113_=_C261 ,C113_=_C308 ,C113_=_C448 ,\nC113_=_C470 ,C113_=_C491 ,C113_=_C637 ,C113_=_C658 ,C113_=_C659 ,C113_=_C660 ,\nC113_=_C661 ,C113_=_C662 ,C113_=_C663 ,C113_=_C664 ,C113_=_C665 ,C113_=_C666 ,\nC113_=_C667 ,C113_=_C668 ,C113_=_C670 ,C113_=_C671 ,C113_=_C672 ,C113_=_C673 ,\nC113_=_C674 ,C113_=_C677 ,C113_=_C678 ,C123_=_C342 ,C123_=_C548 ,C123_=_C738 ,\nC123_=_C816 ,C123_=_C836 ,C123_=_C911 ,C123_=_C971 ,C123_=_C1065 ,C123_=_C1108 ,\nC123_=_C1172 ,C123_=_C1199 ,C123_=_C1223 ,C123_=_C1300 ,C123_=_C1310 ,C123_=_C1319 ,\nC123_=_C1355 ,C123_=_C1375 ,C123_=_C1396 ,C123_=_C1397 ,C123_=_C1398 ,C123_=_C1399 ,\nC123_=_C1400 ,C145_=_C363 ,C145_=_C568 ,C145_=_C655 ,C145_=_C758 ,C145_=_C855 ,\nC145_=_C929 ,C145_=_C981 ,C145_=_C1033 ,C145_=_C1081 ,C145_=_C1118 ,C145_=_C1186 ,\nC145_=_C1212 ,C145_=_C1234 ,C145_=_C1311 ,C145_=_C1320 ,C145_=_C1328 ,C145_=_C1356 ,\nC145_=_C1376 ,C145_=_C1403 ,C145_=_C1404 ,C145_=_C1405 ,C145_=_C1406 ,C145_=_C1407 ,\nC161_=_C166 ,C161_=_C265 ,C161_=_C357 ,C161_=_C474 ,C161_=_C540 ,C161_=_C709 ,\nC161_=_C830 ,C161_=_C848 ,C161_=_C865 ,C161_=_C985 ,C161_=_C1002 ,C161_=_C1003 ,\nC161_=_C1004 ,C161_=_C1005 ,C161_=_C1006 ,C161_=_C1007 ,C161_=_C1008 ,C161_=_C1009 ,\nC161_=_C1010 ,C161_=_C1011 ,C161_=_C1012 ,C161_=_C1013 ,C161_=_C1014 ,C161_=_C1017 ,\nC161_=_C1018 ,C166_=_C383 ,C166_=_C458 ,C166_=_C587 ,C166_=_C775 ,C166_=_C874 ,\nC166_=_C946 ,C166_=_C1050 ,C166_=_C1096 ,C166_=_C1126 ,C166_=_C1200 ,C166_=_C1224 ,\nC166_=_C1243 ,C166_=_C1321 ,C166_=_C1329 ,C166_=_C1336 ,C166_=_C1357 ,C166_=_C1377 ,\nC166_=_C1409 ,C166_=_C1410 ,C166_=_C1411 ,C166_=_C1412 ,C166_=_C1413 ,C186_=_C247 ,\nC186_=_C402 ,C186_=_C481 ,C186_=_C604 ,C186_=_C697 ,C186_=_C791 ,C186_=_C893 ,\nC186_=_C960 ,C186_=_C1066 ,C186_=_C1109 ,C186_=_C1213 ,C186_=_C1235 ,C186_=_C1249 ,\nC186_=_C1330 ,C186_=_C1337 ,C186_=_C1343 ,C186_=_C1358 ,C186_=_C1378 ,C186_=_C1414 ,\nC186_=_C1415 ,C186_=_C1416 ,C186_=_C1417 ,C186_=_C1418 ,C221_=_C271 ,C221_=_C418 ,\nC221_=_C480 ,C221_=_C603 ,C221_=_C774 ,C221_=_C854 ,C221_=_C928 ,C221_=_C1064 ,\nC221_=_C1156 ,C221_=_C1184 ,C221_=_C1263 ,C221_=_C1275 ,C221_=_C1286 ,C221_=_C1352 ,\nC221_=_C1363 ,C221_=_C1369 ,C221_=_C1370 ,C221_=_C1371 ,C221_=_C1372 ,C221_=_C1373 ,\nC247_=_C402 ,C247_=_C481 ,C247_=_C604 ,C247_=_C697 ,C247_=_C791 ,C247_=_C893 ,\nC247_=_C960 ,C247_=_C1066 ,C247_=_C1109 ,C247_=_C1213 ,C247_=_C1235 ,C247_=_C1249 ,\nC247_=_C1330 ,C247_=_C1337 ,C247_=_C1343 ,C247_=_C1358 ,C247_=_C1378 ,C247_=_C1414 ,\nC247_=_C1415 ,C247_=_C1416 ,C247_=_C1417 ,C247_=_C1418 ,C261_=_C265 ,C261_=_C271 ,\nC261_=_C308 ,C261_=_C448 ,C261_=_C470 ,C261_=_C491 ,C261_=_C637 ,C261_=_C658 ,\nC261_=_C659 ,C261_=_C660 ,C261_=_C661 ,C261_=_C662 ,C261_=_C663 ,C261_=_C664 ,\nC261_=_C665 ,C261_=_C666 ,C261_=_C667 ,C261_=_C668 ,C261_=_C670 ,C261_=_C671 ,\nC261_=_C672 ,C261_=_C673 ,C261_=_C674 ,C261_=_C677 ,C261_=_C678 ,C265_=_C271 ,\nC265_=_C357 ,C265_=_C474 ,C265_=_C540 ,C265_=_C709 ,C265_=_C830 ,C265_=_C848 ,\nC265_=_C865 ,C265_=_C985 ,C265_=_C1002 ,C265_=_C1003 ,C265_=_C1004 ,C265_=_C1005 ,\nC265_=_C1006 ,C265_=_C1007 ,C265_=_C1008 ,C265_=_C1009 ,C265_=_C1010 ,C265_=_C1011 ,\nC265_=_C1012 ,C265_=_C1013 ,C265_=_C1014 ,C265_=_C1017 ,C265_=_C1018 ,C271_=_C418 ,\nC271_=_C480 ,C271_=_C603 ,C271_=_C774 ,C271_=_C854 ,C271_=_C928 ,C271_=_C1064 ,\nC271_=_C1156 ,C271_=_C1184 ,C271_=_C1263 ,C271_=_C1275 ,C271_=_C1286 ,C271_=_C1352 ,\nC271_=_C1363 ,C271_=_C1369 ,C271_=_C1370 ,C271_=_C1371 ,C271_=_C1372 ,C271_=_C1373 ,\nC308_=_C320 ,C308_=_C448 ,C308_=_C470 ,C308_=_C491 ,C308_=_C637 ,C308_=_C658 ,\nC308_=_C659 ,C308_=_C660 ,C308_=_C661 ,C308_=_C662 ,C308_=_C663 ,C308_=_C664 ,\nC308_=_C665 ,C308_=_C666 ,C308_=_C667 ,C308_=_C668 ,C308_=_C670 ,C308_=_C671 ,\nC308_=_C672 ,C308_=_C673 ,C308_=_C674 ,C308_=_C677 ,C308_=_C678 ,C320_=_C526 ,\nC320_=_C633 ,C320_=_C717 ,C320_=_C804 ,C320_=_C892 ,C320_=_C959 ,C320_=_C999 ,\nC320_=_C1049 ,C320_=_C1095 ,C320_=_C1157 ,C320_=_C1185 ,C320_=_C1211 ,C320_=_C1288 ,\nC320_=_C1299 ,C320_=_C1309 ,C320_=_C1354 ,C320_=_C1374 ,C320_=_C1388 ,C320_=_C1389 ,\nC320_=_C1390 ,C320_=_C1391 ,C320_=_C1392 ,C342_=_C548 ,C342_=_C738 ,C342_=_C816 ,\nC342_=_C836 ,C342_=_C911 ,C342_=_C971 ,C342_=_C1065 ,C342_=_C1108 ,C342_=_C1172 ,\nC342_=_C1199 ,C342_=_C1223 ,C342_=_C1300 ,C342_=_C1310 ,C342_=_C1319 ,C342_=_C1355 ,\nC342_=_C1375 ,C342_=_C1396 ,C342_=_C1397 ,C342_=_C1398 ,C342_=_C1399 ,C342_=_C1400 ,\nC357_=_C363 ,C357_=_C474 ,C357_=_C540 ,C357_=_C709 ,C357_=_C830 ,C357_=_C848 ,\nC357_=_C865 ,C357_=_C985 ,C357_=_C1002 ,C357_=_C1003 ,C357_=_C1004 ,C357_=_C1005 ,\nC357_=_C1006 ,C357_=_C1007 ,C357_=_C1008 ,C357_=_C1009 ,C357_=_C1010 ,C357_=_C1011 ,\nC357_=_C1012 ,C357_=_C1013 ,C357_=_C1014 ,C357_=_C1017 ,C357_=_C1018 ,C363_=_C568 ,\nC363_=_C655 ,C363_=_C758 ,C363_=_C855 ,C363_=_C929 ,C363_=_C981 ,C363_=_C1033 ,\nC363_=_C1081 ,C363_=_C1118 ,C363_=_C1186 ,C363_=_C1212 ,C363_=_C1234 ,C363_=_C1311 ,\nC363_=_C1320 ,C363_=_C1328 ,C363_=_C1356 ,C363_=_C1376 ,C363_=_C1403 ,C363_=_C1404 ,\nC363_=_C1405 ,C363_=_C1406 ,C363_=_C1407 ,C383_=_C458 ,C383_=_C587 ,C383_=_C775 ,\nC383_=_C874 ,C383_=_C946 ,C383_=_C1050 ,C383_=_C1096 ,C383_=_C1126 ,C383_=_C1200 ,\nC383_=_C1224 ,C383_=_C1243 ,C383_=_C1321 ,C383_=_C1329 ,C383_=_C1336 ,C383_=_C1357 ,\nC383_=_C1377 ,C383_=_C1409 ,C383_=_C1410 ,C383_=_C1411 ,C383_=_C1412 ,C383_=_C1413 ,\nC402_=_C481 ,C402_=_C604 ,C402_=_C697 ,C402_=_C791 ,C402_=_C893 ,C402_=_C960 ,\nC402_=_C1066 ,C402_=_C1109 ,C402_=_C1213 ,C402_=_C1235 ,C402_=_C1249 ,C402_=_C1330 ,\nC402_=_C1337 ,C402_=_C1343 ,C402_=_C1358 ,C402_=_C1378 ,C402_=_C1414 ,C402_=_C1415 ,\nC402_=_C1416 ,C402_=_C1417 ,C402_=_C1418 ,C418_=_C480 ,C418_=_C603 ,C418_=_C774 ,\nC418_=_C854 ,C418_=_C928 ,C418_=_C1064 ,C418_=_C1156 ,C418_=_C1184 ,C418_=_C1263 ,\nC418_=_C1275 ,C418_=_C1286 ,C418_=_C1352 ,C418_=_C1363 ,C418_=_C1369 ,C418_=_C1370 ,\nC418_=_C1371 ,C418_=_C1372 ,C418_=_C1373 ,C448_=_C458 ,C448_=_C470 ,C448_=_C491 ,\nC448_=_C637 ,C448_=_C658 ,C448_=_C659 ,C448_=_C660 ,C448_=_C661 ,C448_=_C662 ,\nC448_=_C663 ,C448_=_C664 ,C448_=_C665 ,C448_=_C666 ,C448_=_C667 ,C448_=_C668 ,\nC448_=_C670 ,C448_=_C671 ,C448_=_C672 ,C448_=_C673 ,C448_=_C674 ,C448_=_C677 ,\nC448_=_C678 ,C458_=_C587 ,C458_=_C775 ,C458_=_C874 ,C458_=_C946 ,C458_=_C1050 ,\nC458_=_C1096 ,C458_=_C1126 ,C458_=_C1200 ,C458_=_C1224 ,C458_=_C1243 ,C458_=_C1321 ,\nC458_=_C1329 ,C458_=_C1336 ,C458_=_C1357 ,C458_=_C1377 ,C458_=_C1409 ,C458_=_C1410 ,\nC458_=_C1411 ,C458_=_C1412 ,C458_=_C1413 ,C470_=_C474 ,C470_=_C480 ,C470_=_C481 ,\nC470_=_C491 ,C470_=_C637 ,C470_=_C658 ,C470_=_C659 ,C470_=_C660 ,C470_=_C661 ,\nC470_=_C662 ,C470_=_C663 ,C470_=_C664 ,C470_=_C665 ,C470_=_C666 ,C470_=_C667 ,\nC470_=_C668 ,C470_=_C670 ,C470_=_C671 ,C470_=_C672 ,C470_=_C673 ,C470_=_C674 ,\nC470_=_C677 ,C470_=_C678 ,C474_=_C480 ,C474_=_C481 ,C474_=_C540 ,C474_=_C709 ,\nC474_=_C830 ,C474_=_C848 ,C474_=_C865 ,C474_=_C985 ,C474_=_C1002 ,C474_=_C1003 ,\nC474_=_C1004 ,C474_=_C1005 ,C474_=_C1006 ,C474_=_C1007 ,C474_=_C1008 ,C474_=_C1009 ,\nC474_=_C1010 ,C474_=_C1011 ,C474_=_C1012 ,C474_=_C1013 ,C474_=_C1014 ,C474_=_C1017 ,\nC474_=_C1018 ,C480_=_C481 ,C480_=_C603 ,C480_=_C774 ,C480_=_C854 ,C480_=_C928 ,\nC480_=_C1064 ,C480_=_C1156 ,C480_=_C1184 ,C480_=_C1263 ,C480_=_C1275 ,C480_=_C1286 ,\nC480_=_C1352 ,C480_=_C1363 ,C480_=_C1369 ,C480_=_C1370 ,C480_=_C1371 ,C480_=_C1372 ,\nC480_=_C1373 ,C481_=_C604 ,C481_=_C697 ,C481_=_C791 ,C481_=_C893 ,C481_=_C960 ,\nC481_=_C1066 ,C481_=_C1109 ,C481_=_C1213 ,C481_=_C1235 ,C481_=_C1249 ,C481_=_C1330 ,\nC481_=_C1337 ,C481_=_C1343 ,C481_=_C1358 ,C481_=_C1378 ,C481_=_C1414 ,C481_=_C1415 ,\nC481_=_C1416 ,C481_=_C1417 ,C481_=_C1418 ,C491_=_C637 ,C491_=_C658 ,C491_=_C659 ,\nC491_=_C660 ,C491_=_C661 ,C491_=_C662 ,C491_=_C663 ,C491_=_C664 ,C491_=_C665 ,\nC491_=_C666 ,C491_=_C667 ,C491_=_C668 ,C491_=_C670 ,C491_=_C671 ,C491_=_C672 ,\nC491_=_C673 ,C491_=_C674 ,C491_=_C677 ,C491_=_C678 ,C526_=_C633 ,C526_=_C717 ,\nC526_=_C804 ,C526_=_C892 ,C526_=_C959 ,C526_=_C999 ,C526_=_C1049 ,C526_=_C1095 ,\nC526_=_C1157 ,C526_=_C1185 ,C526_=_C1211 ,C526_=_C1288 ,C526_=_C1299 ,C526_=_C1309 ,\nC526_=_C1354 ,C526_=_C1374 ,C526_=_C1388 ,C526_=_C1389 ,C526_=_C1390 ,C526_=_C1391 ,\nC526_=_C1392 ,C540_=_C548 ,C540_=_C709 ,C540_=_C830 ,C540_=_C848 ,C540_=_C865 ,\nC540_=_C985 ,C540_=_C1002 ,C540_=_C1003 ,C540_=_C1004 ,C540_=_C1005 ,C540_=_C1006 ,\nC540_=_C1007 ,C540_=_C1008 ,C540_=_C1009 ,C540_=_C1010 ,C540_=_C1011 ,C540_=_C1012 ,\nC540_=_C1013 ,C540_=_C1014 ,C540_=_C1017 ,C540_=_C1018 ,C548_=_C738 ,C548_=_C816 ,\nC548_=_C836 ,C548_=_C911 ,C548_=_C971 ,C548_=_C1065 ,C548_=_C1108 ,C548_=_C1172 ,\nC548_=_C1199 ,C548_=_C1223 ,C548_=_C1300 ,C548_=_C1310 ,C548_=_C1319 ,C548_=_C1355 ,\nC548_=_C1375 ,C548_=_C1396 ,C548_=_C1397 ,C548_=_C1398 ,C548_=_C1399 ,C548_=_C1400 ,\nC568_=_C655 ,C568_=_C758 ,C568_=_C855</w:t>
      </w:r>
    </w:p>
    <w:p>
      <w:pPr>
        <w:pStyle w:val="PreformattedText"/>
        <w:bidi w:val="0"/>
        <w:spacing w:before="0" w:after="0"/>
        <w:jc w:val="left"/>
        <w:rPr/>
      </w:pPr>
      <w:r>
        <w:rPr/>
        <w:t xml:space="preserve"> </w:t>
      </w:r>
      <w:r>
        <w:rPr/>
        <w:t>,C568_=_C929 ,C568_=_C981 ,C568_=_C1033 ,\nC568_=_C1081 ,C568_=_C1118 ,C568_=_C1186 ,C568_=_C1212 ,C568_=_C1234 ,C568_=_C1311 ,\nC568_=_C1320 ,C568_=_C1328 ,C568_=_C1356 ,C568_=_C1376 ,C568_=_C1403 ,C568_=_C1404 ,\nC568_=_C1405 ,C568_=_C1406 ,C568_=_C1407 ,C587_=_C775 ,C587_=_C874 ,C587_=_C946 ,\nC587_=_C1050 ,C587_=_C1096 ,C587_=_C1126 ,C587_=_C1200 ,C587_=_C1224 ,C587_=_C1243 ,\nC587_=_C1321 ,C587_=_C1329 ,C587_=_C1336 ,C587_=_C1357 ,C587_=_C1377 ,C587_=_C1409 ,\nC587_=_C1410 ,C587_=_C1411 ,C587_=_C1412 ,C587_=_C1413 ,C603_=_C604 ,C603_=_C774 ,\nC603_=_C854 ,C603_=_C928 ,C603_=_C1064 ,C603_=_C1156 ,C603_=_C1184 ,C603_=_C1263 ,\nC603_=_C1275 ,C603_=_C1286 ,C603_=_C1352 ,C603_=_C1363 ,C603_=_C1369 ,C603_=_C1370 ,\nC603_=_C1371 ,C603_=_C1372 ,C603_=_C1373 ,C604_=_C697 ,C604_=_C791 ,C604_=_C893 ,\nC604_=_C960 ,C604_=_C1066 ,C604_=_C1109 ,C604_=_C1213 ,C604_=_C1235 ,C604_=_C1249 ,\nC604_=_C1330 ,C604_=_C1337 ,C604_=_C1343 ,C604_=_C1358 ,C604_=_C1378 ,C604_=_C1414 ,\nC604_=_C1415 ,C604_=_C1416 ,C604_=_C1417 ,C604_=_C1418 ,C633_=_C717 ,C633_=_C804 ,\nC633_=_C892 ,C633_=_C959 ,C633_=_C999 ,C633_=_C1049 ,C633_=_C1095 ,C633_=_C1157 ,\nC633_=_C1185 ,C633_=_C1211 ,C633_=_C1288 ,C633_=_C1299 ,C633_=_C1309 ,C633_=_C1354 ,\nC633_=_C1374 ,C633_=_C1388 ,C633_=_C1389 ,C633_=_C1390 ,C633_=_C1391 ,C633_=_C1392 ,\nC637_=_C655 ,C637_=_C658 ,C637_=_C659 ,C637_=_C660 ,C637_=_C661 ,C637_=_C662 ,\nC637_=_C663 ,C637_=_C664 ,C637_=_C665 ,C637_=_C666 ,C637_=_C667 ,C637_=_C668 ,\nC637_=_C670 ,C637_=_C671 ,C637_=_C672 ,C637_=_C673 ,C637_=_C674 ,C637_=_C677 ,\nC637_=_C678 ,C655_=_C758 ,C655_=_C855 ,C655_=_C929 ,C655_=_C981 ,C655_=_C1033 ,\nC655_=_C1081 ,C655_=_C1118 ,C655_=_C1186 ,C655_=_C1212 ,C655_=_C1234 ,C655_=_C1311 ,\nC655_=_C1320 ,C655_=_C1328 ,C655_=_C1356 ,C655_=_C1376 ,C655_=_C1403 ,C655_=_C1404 ,\nC655_=_C1405 ,C655_=_C1406 ,C655_=_C1407 ,C658_=_C659 ,C658_=_C660 ,C658_=_C661 ,\nC658_=_C662 ,C658_=_C663 ,C658_=_C664 ,C658_=_C665 ,C658_=_C666 ,C658_=_C667 ,\nC658_=_C668 ,C658_=_C670 ,C658_=_C671 ,C658_=_C672 ,C658_=_C673 ,C658_=_C674 ,\nC658_=_C677 ,C658_=_C678 ,C658_=_C697 ,C659_=_C660 ,C659_=_C661 ,C659_=_C662 ,\nC659_=_C663 ,C659_=_C664 ,C659_=_C665 ,C659_=_C666 ,C659_=_C667 ,C659_=_C668 ,\nC659_=_C670 ,C659_=_C671 ,C659_=_C672 ,C659_=_C673 ,C659_=_C674 ,C659_=_C677 ,\nC659_=_C678 ,C659_=_C709 ,C659_=_C717 ,C660_=_C661 ,C660_=_C662 ,C660_=_C663 ,\nC660_=_C664 ,C660_=_C665 ,C660_=_C666 ,C660_=_C667 ,C660_=_C668 ,C660_=_C670 ,\nC660_=_C671 ,C660_=_C672 ,C660_=_C673 ,C660_=_C674 ,C660_=_C677 ,C660_=_C678 ,\nC660_=_C738 ,C661_=_C662 ,C661_=_C663 ,C661_=_C664 ,C661_=_C665 ,C661_=_C666 ,\nC661_=_C667 ,C661_=_C668 ,C661_=_C670 ,C661_=_C671 ,C661_=_C672 ,C661_=_C673 ,\nC661_=_C674 ,C661_=_C677 ,C661_=_C678 ,C661_=_C758 ,C662_=_C663 ,C662_=_C664 ,\nC662_=_C665 ,C662_=_C666 ,C662_=_C667 ,C662_=_C668 ,C662_=_C670 ,C662_=_C671 ,\nC662_=_C672 ,C662_=_C673 ,C662_=_C674 ,C662_=_C677 ,C662_=_C678 ,C662_=_C774 ,\nC662_=_C775 ,C663_=_C664 ,C663_=_C665 ,C663_=_C666 ,C663_=_C667 ,C663_=_C668 ,\nC663_=_C670 ,C663_=_C671 ,C663_=_C672 ,C663_=_C673 ,C663_=_C674 ,C663_=_C677 ,\nC663_=_C678 ,C663_=_C791 ,C664_=_C665 ,C664_=_C666 ,C664_=_C667 ,C664_=_C668 ,\nC664_=_C670 ,C664_=_C671 ,C664_=_C672 ,C664_=_C673 ,C664_=_C674 ,C664_=_C677 ,\nC664_=_C678 ,C664_=_C804 ,C665_=_C666 ,C665_=_C667 ,C665_=_C668 ,C665_=_C670 ,\nC665_=_C671 ,C665_=_C672 ,C665_=_C673 ,C665_=_C674 ,C665_=_C677 ,C665_=_C678 ,\nC665_=_C816 ,C666_=_C667 ,C666_=_C668 ,C666_=_C670 ,C666_=_C671 ,C666_=_C672 ,\nC666_=_C673 ,C666_=_C674 ,C666_=_C677 ,C666_=_C678 ,C666_=_C830 ,C666_=_C836 ,\nC667_=_C668 ,C667_=_C670 ,C667_=_C671 ,C667_=_C672 ,C667_=_C673 ,C667_=_C674 ,\nC667_=_C677 ,C667_=_C678 ,C667_=_C848 ,C667_=_C854 ,C667_=_C855 ,C668_=_C670 ,\nC668_=_C671 ,C668_=_C672 ,C668_=_C673 ,C668_=_C674 ,C668_=_C677 ,C668_=_C678 ,\nC668_=_C865 ,C668_=_C874 ,C670_=_C671 ,C670_=_C672 ,C670_=_C673 ,C670_=_C674 ,\nC670_=_C677 ,C670_=_C678 ,C670_=_C1003 ,C670_=_C1049 ,C670_=_C1050 ,C671_=_C672 ,\nC671_=_C673 ,C671_=_C674 ,C671_=_C677 ,C671_=_C678 ,C671_=_C1011 ,C671_=_C1156 ,\nC671_=_C1157 ,C672_=_C673 ,C672_=_C674 ,C672_=_C677 ,C672_=_C678 ,C672_=_C1199 ,\nC672_=_C1200 ,C673_=_C674 ,C673_=_C677 ,C673_=_C678 ,C673_=_C1013 ,C673_=_C1275 ,\nC674_=_C677 ,C674_=_C678 ,C674_=_C1319 ,C674_=_C1320 ,C674_=_C1321 ,C677_=_C678 ,\nC677_=_C1017 ,C677_=_C1372 ,C678_=_C1413 ,C678_=_C1417 ,C697_=_C791 ,C697_=_C893 ,\nC697_=_C960 ,C697_=_C1066 ,C697_=_C1109 ,C697_=_C1213 ,C697_=_C1235 ,C697_=_C1249 ,\nC697_=_C1330 ,C697_=_C1337 ,C697_=_C1343 ,C697_=_C1358 ,C697_=_C1378 ,C697_=_C1414 ,\nC697_=_C1415 ,C697_=_C1416 ,C697_=_C1417 ,C697_=_C1418 ,C709_=_C717 ,C709_=_C830 ,\nC709_=_C848 ,C709_=_C865 ,C709_=_C985 ,C709_=_C1002 ,C709_=_C1003 ,C709_=_C1004 ,\nC709_=_C1005 ,C709_=_C1006 ,C709_=_C1007 ,C709_=_C1008 ,C709_=_C1009 ,C709_=_C1010 ,\nC709_=_C1011 ,C709_=_C1012 ,C709_=_C1013 ,C709_=_C1014 ,C709_=_C1017 ,C709_=_C1018 ,\nC717_=_C804 ,C717_=_C892 ,C717_=_C959 ,C717_=_C999 ,C717_=_C1049 ,C717_=_C1095 ,\nC717_=_C1157 ,C717_=_C1185 ,C717_=_C1211 ,C717_=_C1288 ,C717_=_C1299 ,C717_=_C1309 ,\nC717_=_C1354 ,C717_=_C1374 ,C717_=_C1388 ,C717_=_C1389 ,C717_=_C1390 ,C717_=_C1391 ,\nC717_=_C1392 ,C738_=_C816 ,C738_=_C836 ,C738_=_C911 ,C738_=_C971 ,C738_=_C1065 ,\nC738_=_C1108 ,C738_=_C1172 ,C738_=_C1199 ,C738_=_C1223 ,C738_=_C1300 ,C738_=_C1310 ,\nC738_=_C1319 ,C738_=_C1355 ,C738_=_C1375 ,C738_=_C1396 ,C738_=_C1397 ,C738_=_C1398 ,\nC738_=_C1399 ,C738_=_C1400 ,C758_=_C855 ,C758_=_C929 ,C758_=_C981 ,C758_=_C1033 ,\nC758_=_C1081 ,C758_=_C1118 ,C758_=_C1186 ,C758_=_C1212 ,C758_=_C1234 ,C758_=_C1311 ,\nC758_=_C1320 ,C758_=_C1328 ,C758_=_C1356 ,C758_=_C1376 ,C758_=_C1403 ,C758_=_C1404 ,\nC758_=_C1405 ,C758_=_C1406 ,C758_=_C1407 ,C774_=_C775 ,C774_=_C854 ,C774_=_C928 ,\nC774_=_C1064 ,C774_=_C1156 ,C774_=_C1184 ,C774_=_C1263 ,C774_=_C1275 ,C774_=_C1286 ,\nC774_=_C1352 ,C774_=_C1363 ,C774_=_C1369 ,C774_=_C1370 ,C774_=_C1371 ,C774_=_C1372 ,\nC774_=_C1373 ,C775_=_C874 ,C775_=_C946 ,C775_=_C1050 ,C775_=_C1096 ,C775_=_C1126 ,\nC775_=_C1200 ,C775_=_C1224 ,C775_=_C1243 ,C775_=_C1321 ,C775_=_C1329 ,C775_=_C1336 ,\nC775_=_C1357 ,C775_=_C1377 ,C775_=_C1409 ,C775_=_C1410 ,C775_=_C1411 ,C775_=_C1412 ,\nC775_=_C1413 ,C791_=_C893 ,C791_=_C960 ,C791_=_C1066 ,C791_=_C1109 ,C791_=_C1213 ,\nC791_=_C1235 ,C791_=_C1249 ,C791_=_C1330 ,C791_=_C1337 ,C791_=_C1343 ,C791_=_C1358 ,\nC791_=_C1378 ,C791_=_C1414 ,C791_=_C1415 ,C791_=_C1416 ,C791_=_C1417 ,C791_=_C1418 ,\nC804_=_C892 ,C804_=_C959 ,C804_=_C999 ,C804_=_C1049 ,C804_=_C1095 ,C804_=_C1157 ,\nC804_=_C1185 ,C804_=_C1211 ,C804_=_C1288 ,C804_=_C1299 ,C804_=_C1309 ,C804_=_C1354 ,\nC804_=_C1374 ,C804_=_C1388 ,C804_=_C1389 ,C804_=_C1390 ,C804_=_C1391 ,C804_=_C1392 ,\nC816_=_C836 ,C816_=_C911 ,C816_=_C971 ,C816_=_C1065 ,C816_=_C1108 ,C816_=_C1172 ,\nC816_=_C1199 ,C816_=_C1223 ,C816_=_C1300 ,C816_=_C1310 ,C816_=_C1319 ,C816_=_C1355 ,\nC816_=_C1375 ,C816_=_C1396 ,C816_=_C1397 ,C816_=_C1398 ,C816_=_C1399 ,C816_=_C1400 ,\nC830_=_C836 ,C830_=_C848 ,C830_=_C865 ,C830_=_C985 ,C830_=_C1002 ,C830_=_C1003 ,\nC830_=_C1004 ,C830_=_C1005 ,C830_=_C1006 ,C830_=_C1007 ,C830_=_C1008 ,C830_=_C1009 ,\nC830_=_C1010 ,C830_=_C1011 ,C830_=_C1012 ,C830_=_C1013 ,C830_=_C1014 ,C830_=_C1017 ,\nC830_=_C1018 ,C836_=_C911 ,C836_=_C971 ,C836_=_C1065 ,C836_=_C1108 ,C836_=_C1172 ,\nC836_=_C1199 ,C836_=_C1223 ,C836_=_C1300 ,C836_=_C1310 ,C836_=_C1319 ,C836_=_C1355 ,\nC836_=_C1375 ,C836_=_C1396 ,C836_=_C1397 ,C836_=_C1398 ,C836_=_C1399 ,C836_=_C1400 ,\nC848_=_C854 ,C848_=_C855 ,C848_=_C865 ,C848_=_C985 ,C848_=_C1002 ,C848_=_C1003 ,\nC848_=_C1004 ,C848_=_C1005 ,C848_=_C1006 ,C848_=_C1007 ,C848_=_C1008 ,C848_=_C1009 ,\nC848_=_C1010 ,C848_=_C1011 ,C848_=_C1012 ,C848_=_C1013 ,C848_=_C1014 ,C848_=_C1017 ,\nC848_=_C1018 ,C854_=_C855 ,C854_=_C928 ,C854_=_C1064 ,C854_=_C1156 ,C854_=_C1184 ,\nC854_=_C1263 ,C854_=_C1275 ,C854_=_C1286 ,C854_=_C1352 ,C854_=_C1363 ,C854_=_C1369 ,\nC854_=_C1370 ,C854_=_C1371 ,C854_=_C1372 ,C854_=_C1373 ,C855_=_C929 ,C855_=_C981 ,\nC855_=_C1033 ,C855_=_C1081 ,C855_=_C1118 ,C855_=_C1186 ,C855_=_C1212 ,C855_=_C1234 ,\nC855_=_C1311 ,C855_=_C1320 ,C855_=_C1328 ,C855_=_C1356 ,C855_=_C1376 ,C855_=_C1403 ,\nC855_=_C1404 ,C855_=_C1405 ,C855_=_C1406 ,C855_=_C1407 ,C865_=_C874 ,C865_=_C985 ,\nC865_=_C1002 ,C865_=_C1003 ,C865_=_C1004 ,C865_=_C1005 ,C865_=_C1006 ,C865_=_C1007 ,\nC865_=_C1008 ,C865_=_C1009 ,C865_=_C1010 ,C865_=_C1011 ,C865_=_C1012 ,C865_=_C1013 ,\nC865_=_C1014 ,C865_=_C1017 ,C865_=_C1018 ,C874_=_C946 ,C874_=_C1050 ,C874_=_C1096 ,\nC874_=_C1126 ,C874_=_C1200 ,C874_=_C1224 ,C874_=_C1243 ,C874_=_C1321 ,C874_=_C1329 ,\nC874_=_C1336 ,C874_=_C1357 ,C874_=_C1377 ,C874_=_C1409 ,C874_=_C1410 ,C874_=_C1411 ,\nC874_=_C1412 ,C874_=_C1413 ,C892_=_C893 ,C892_=_C959 ,C892_=_C999 ,C892_=_C1049 ,\nC892_=_C1095 ,C892_=_C1157 ,C892_=_C1185 ,C892_=_C1211 ,C892_=_C1288 ,C892_=_C1299 ,\nC892_=_C1309 ,C892_=_C1354 ,C892_=_C1374 ,C892_=_C1388 ,C892_=_C1389 ,C892_=_C1390 ,\nC892_=_C1391 ,C892_=_C1392 ,C893_=_C960 ,C893_=_C1066 ,C893_=_C1109 ,C893_=_C1213 ,\nC893_=_C1235 ,C893_=_C1249 ,C893_=_C1330 ,C893_=_C1337 ,C893_=_C1343 ,C893_=_C1358 ,\nC893_=_C1378 ,C893_=_C1414 ,C893_=_C1415 ,C893_=_C1416 ,C893_=_C1417 ,C893_=_C1418 ,\nC911_=_C971 ,C911_=_C1065 ,C911_=_C1108 ,C911_=_C1172 ,C911_=_C1199 ,C911_=_C1223 ,\nC911_=_C1300 ,C911_=_C1310 ,C911_=_C1319 ,C911_=_C1355 ,C911_=_C1375 ,C911_=_C1396 ,\nC911_=_C1397 ,C911_=_C1398 ,C911_=_C1399 ,C911_=_C1400 ,C928_=_C929 ,C928_=_C1064 ,\nC928_=_C1156 ,C928_=_C1184 ,C928_=_C1263 ,C928_=_C1275 ,C928_=_C1286 ,C928_=_C1352 ,\nC928_=_C1363 ,C928_=_C1369 ,C928_=_C1370 ,C928_=_C1371 ,C928_=_C1372 ,C928_=_C1373 ,\nC929_=_C981 ,C929_=_C1033 ,C929_=_C1081 ,C929_=_C1118 ,C929_=_C1186 ,C929_=_C1212 ,\nC929_=_C1234 ,C929_=_C1311 ,C929_=_C1320 ,C929_=_C1328 ,C929_=_C1356 ,C929_=_C1376 ,\nC929_=_C1403 ,C929_=_C1404 ,C929_=_C1405 ,C929_=_C1406 ,C929_=_C1407 ,C946_=_C1050 ,\nC946_=_C1096 ,C946_=_C1126 ,C946_=_C1200 ,C946_=_C1224 ,C946_=_C1243</w:t>
      </w:r>
    </w:p>
    <w:p>
      <w:pPr>
        <w:pStyle w:val="PreformattedText"/>
        <w:bidi w:val="0"/>
        <w:spacing w:before="0" w:after="0"/>
        <w:jc w:val="left"/>
        <w:rPr/>
      </w:pPr>
      <w:r>
        <w:rPr/>
        <w:t xml:space="preserve"> </w:t>
      </w:r>
      <w:r>
        <w:rPr/>
        <w:t>,C946_=_C1321 ,\nC946_=_C1329 ,C946_=_C1336 ,C946_=_C1357 ,C946_=_C1377 ,C946_=_C1409 ,C946_=_C1410 ,\nC946_=_C1411 ,C946_=_C1412 ,C946_=_C1413 ,C959_=_C960 ,C959_=_C999 ,C959_=_C1049 ,\nC959_=_C1095 ,C959_=_C1157 ,C959_=_C1185 ,C959_=_C1211 ,C959_=_C1288 ,C959_=_C1299 ,\nC959_=_C1309 ,C959_=_C1354 ,C959_=_C1374 ,C959_=_C1388 ,C959_=_C1389 ,C959_=_C1390 ,\nC959_=_C1391 ,C959_=_C1392 ,C960_=_C1066 ,C960_=_C1109 ,C960_=_C1213 ,C960_=_C1235 ,\nC960_=_C1249 ,C960_=_C1330 ,C960_=_C1337 ,C960_=_C1343 ,C960_=_C1358 ,C960_=_C1378 ,\nC960_=_C1414 ,C960_=_C1415 ,C960_=_C1416 ,C960_=_C1417 ,C960_=_C1418 ,C971_=_C1065 ,\nC971_=_C1108 ,C971_=_C1172 ,C971_=_C1199 ,C971_=_C1223 ,C971_=_C1300 ,C971_=_C1310 ,\nC971_=_C1319 ,C971_=_C1355 ,C971_=_C1375 ,C971_=_C1396 ,C971_=_C1397 ,C971_=_C1398 ,\nC971_=_C1399 ,C971_=_C1400 ,C981_=_C1033 ,C981_=_C1081 ,C981_=_C1118 ,C981_=_C1186 ,\nC981_=_C1212 ,C981_=_C1234 ,C981_=_C1311 ,C981_=_C1320 ,C981_=_C1328 ,C981_=_C1356 ,\nC981_=_C1376 ,C981_=_C1403 ,C981_=_C1404 ,C981_=_C1405 ,C981_=_C1406 ,C981_=_C1407 ,\nC985_=_C999 ,C985_=_C1002 ,C985_=_C1003 ,C985_=_C1004 ,C985_=_C1005 ,C985_=_C1006 ,\nC985_=_C1007 ,C985_=_C1008 ,C985_=_C1009 ,C985_=_C1010 ,C985_=_C1011 ,C985_=_C1012 ,\nC985_=_C1013 ,C985_=_C1014 ,C985_=_C1017 ,C985_=_C1018 ,C999_=_C1049 ,C999_=_C1095 ,\nC999_=_C1157 ,C999_=_C1185 ,C999_=_C1211 ,C999_=_C1288 ,C999_=_C1299 ,C999_=_C1309 ,\nC999_=_C1354 ,C999_=_C1374 ,C999_=_C1388 ,C999_=_C1389 ,C999_=_C1390 ,C999_=_C1391 ,\nC999_=_C1392 ,C1002_=_C1003 ,C1002_=_C1004 ,C1002_=_C1005 ,C1002_=_C1006 ,C1002_=_C1007 ,\nC1002_=_C1008 ,C1002_=_C1009 ,C1002_=_C1010 ,C1002_=_C1011 ,C1002_=_C1012 ,C1002_=_C1013 ,\nC1002_=_C1014 ,C1002_=_C1017 ,C1002_=_C1018 ,C1002_=_C1033 ,C1003_=_C1004 ,C1003_=_C1005 ,\nC1003_=_C1006 ,C1003_=_C1007 ,C1003_=_C1008 ,C1003_=_C1009 ,C1003_=_C1010 ,C1003_=_C1011 ,\nC1003_=_C1012 ,C1003_=_C1013 ,C1003_=_C1014 ,C1003_=_C1017 ,C1003_=_C1018 ,C1003_=_C1049 ,\nC1003_=_C1050 ,C1004_=_C1005 ,C1004_=_C1006 ,C1004_=_C1007 ,C1004_=_C1008 ,C1004_=_C1009 ,\nC1004_=_C1010 ,C1004_=_C1011 ,C1004_=_C1012 ,C1004_=_C1013 ,C1004_=_C1014 ,C1004_=_C1017 ,\nC1004_=_C1018 ,C1004_=_C1064 ,C1004_=_C1065 ,C1004_=_C1066 ,C1005_=_C1006 ,C1005_=_C1007 ,\nC1005_=_C1008 ,C1005_=_C1009 ,C1005_=_C1010 ,C1005_=_C1011 ,C1005_=_C1012 ,C1005_=_C1013 ,\nC1005_=_C1014 ,C1005_=_C1017 ,C1005_=_C1018 ,C1005_=_C1081 ,C1006_=_C1007 ,C1006_=_C1008 ,\nC1006_=_C1009 ,C1006_=_C1010 ,C1006_=_C1011 ,C1006_=_C1012 ,C1006_=_C1013 ,C1006_=_C1014 ,\nC1006_=_C1017 ,C1006_=_C1018 ,C1006_=_C1095 ,C1006_=_C1096 ,C1007_=_C1008 ,C1007_=_C1009 ,\nC1007_=_C1010 ,C1007_=_C1011 ,C1007_=_C1012 ,C1007_=_C1013 ,C1007_=_C1014 ,C1007_=_C1017 ,\nC1007_=_C1018 ,C1007_=_C1108 ,C1007_=_C1109 ,C1008_=_C1009 ,C1008_=_C1010 ,C1008_=_C1011 ,\nC1008_=_C1012 ,C1008_=_C1013 ,C1008_=_C1014 ,C1008_=_C1017 ,C1008_=_C1018 ,C1008_=_C1118 ,\nC1009_=_C1010 ,C1009_=_C1011 ,C1009_=_C1012 ,C1009_=_C1013 ,C1009_=_C1014 ,C1009_=_C1017 ,\nC1009_=_C1018 ,C1009_=_C1126 ,C1010_=_C1011 ,C1010_=_C1012 ,C1010_=_C1013 ,C1010_=_C1014 ,\nC1010_=_C1017 ,C1010_=_C1018 ,C1011_=_C1012 ,C1011_=_C1013 ,C1011_=_C1014 ,C1011_=_C1017 ,\nC1011_=_C1018 ,C1011_=_C1156 ,C1011_=_C1157 ,C1012_=_C1013 ,C1012_=_C1014 ,C1012_=_C1017 ,\nC1012_=_C1018 ,C1012_=_C1172 ,C1013_=_C1014 ,C1013_=_C1017 ,C1013_=_C1018 ,C1013_=_C1275 ,\nC1014_=_C1017 ,C1014_=_C1018 ,C1014_=_C1299 ,C1014_=_C1300 ,C1017_=_C1018 ,C1017_=_C1372 ,\nC1018_=_C1400 ,C1018_=_C1406 ,C1018_=_C1411 ,C1033_=_C1081 ,C1033_=_C1118 ,C1033_=_C1186 ,\nC1033_=_C1212 ,C1033_=_C1234 ,C1033_=_C1311 ,C1033_=_C1320 ,C1033_=_C1328 ,C1033_=_C1356 ,\nC1033_=_C1376 ,C1033_=_C1403 ,C1033_=_C1404 ,C1033_=_C1405 ,C1033_=_C1406 ,C1033_=_C1407 ,\nC1049_=_C1050 ,C1049_=_C1095 ,C1049_=_C1157 ,C1049_=_C1185 ,C1049_=_C1211 ,C1049_=_C1288 ,\nC1049_=_C1299 ,C1049_=_C1309 ,C1049_=_C1354 ,C1049_=_C1374 ,C1049_=_C1388 ,C1049_=_C1389 ,\nC1049_=_C1390 ,C1049_=_C1391 ,C1049_=_C1392 ,C1050_=_C1096 ,C1050_=_C1126 ,C1050_=_C1200 ,\nC1050_=_C1224 ,C1050_=_C1243 ,C1050_=_C1321 ,C1050_=_C1329 ,C1050_=_C1336 ,C1050_=_C1357 ,\nC1050_=_C1377 ,C1050_=_C1409 ,C1050_=_C1410 ,C1050_=_C1411 ,C1050_=_C1412 ,C1050_=_C1413 ,\nC1064_=_C1065 ,C1064_=_C1066 ,C1064_=_C1156 ,C1064_=_C1184 ,C1064_=_C1263 ,C1064_=_C1275 ,\nC1064_=_C1286 ,C1064_=_C1352 ,C1064_=_C1363 ,C1064_=_C1369 ,C1064_=_C1370 ,C1064_=_C1371 ,\nC1064_=_C1372 ,C1064_=_C1373 ,C1065_=_C1066 ,C1065_=_C1108 ,C1065_=_C1172 ,C1065_=_C1199 ,\nC1065_=_C1223 ,C1065_=_C1300 ,C1065_=_C1310 ,C1065_=_C1319 ,C1065_=_C1355 ,C1065_=_C1375 ,\nC1065_=_C1396 ,C1065_=_C1397 ,C1065_=_C1398 ,C1065_=_C1399 ,C1065_=_C1400 ,C1066_=_C1109 ,\nC1066_=_C1213 ,C1066_=_C1235 ,C1066_=_C1249 ,C1066_=_C1330 ,C1066_=_C1337 ,C1066_=_C1343 ,\nC1066_=_C1358 ,C1066_=_C1378 ,C1066_=_C1414 ,C1066_=_C1415 ,C1066_=_C1416 ,C1066_=_C1417 ,\nC1066_=_C1418 ,C1081_=_C1118 ,C1081_=_C1186 ,C1081_=_C1212 ,C1081_=_C1234 ,C1081_=_C1311 ,\nC1081_=_C1320 ,C1081_=_C1328 ,C1081_=_C1356 ,C1081_=_C1376 ,C1081_=_C1403 ,C1081_=_C1404 ,\nC1081_=_C1405 ,C1081_=_C1406 ,C1081_=_C1407 ,C1095_=_C1096 ,C1095_=_C1157 ,C1095_=_C1185 ,\nC1095_=_C1211 ,C1095_=_C1288 ,C1095_=_C1299 ,C1095_=_C1309 ,C1095_=_C1354 ,C1095_=_C1374 ,\nC1095_=_C1388 ,C1095_=_C1389 ,C1095_=_C1390 ,C1095_=_C1391 ,C1095_=_C1392 ,C1096_=_C1126 ,\nC1096_=_C1200 ,C1096_=_C1224 ,C1096_=_C1243 ,C1096_=_C1321 ,C1096_=_C1329 ,C1096_=_C1336 ,\nC1096_=_C1357 ,C1096_=_C1377 ,C1096_=_C1409 ,C1096_=_C1410 ,C1096_=_C1411 ,C1096_=_C1412 ,\nC1096_=_C1413 ,C1108_=_C1109 ,C1108_=_C1172 ,C1108_=_C1199 ,C1108_=_C1223 ,C1108_=_C1300 ,\nC1108_=_C1310 ,C1108_=_C1319 ,C1108_=_C1355 ,C1108_=_C1375 ,C1108_=_C1396 ,C1108_=_C1397 ,\nC1108_=_C1398 ,C1108_=_C1399 ,C1108_=_C1400 ,C1109_=_C1213 ,C1109_=_C1235 ,C1109_=_C1249 ,\nC1109_=_C1330 ,C1109_=_C1337 ,C1109_=_C1343 ,C1109_=_C1358 ,C1109_=_C1378 ,C1109_=_C1414 ,\nC1109_=_C1415 ,C1109_=_C1416 ,C1109_=_C1417 ,C1109_=_C1418 ,C1118_=_C1186 ,C1118_=_C1212 ,\nC1118_=_C1234 ,C1118_=_C1311 ,C1118_=_C1320 ,C1118_=_C1328 ,C1118_=_C1356 ,C1118_=_C1376 ,\nC1118_=_C1403 ,C1118_=_C1404 ,C1118_=_C1405 ,C1118_=_C1406 ,C1118_=_C1407 ,C1126_=_C1200 ,\nC1126_=_C1224 ,C1126_=_C1243 ,C1126_=_C1321 ,C1126_=_C1329 ,C1126_=_C1336 ,C1126_=_C1357 ,\nC1126_=_C1377 ,C1126_=_C1409 ,C1126_=_C1410 ,C1126_=_C1411 ,C1126_=_C1412 ,C1126_=_C1413 ,\nC1156_=_C1157 ,C1156_=_C1184 ,C1156_=_C1263 ,C1156_=_C1275 ,C1156_=_C1286 ,C1156_=_C1352 ,\nC1156_=_C1363 ,C1156_=_C1369 ,C1156_=_C1370 ,C1156_=_C1371 ,C1156_=_C1372 ,C1156_=_C1373 ,\nC1157_=_C1185 ,C1157_=_C1211 ,C1157_=_C1288 ,C1157_=_C1299 ,C1157_=_C1309 ,C1157_=_C1354 ,\nC1157_=_C1374 ,C1157_=_C1388 ,C1157_=_C1389 ,C1157_=_C1390 ,C1157_=_C1391 ,C1157_=_C1392 ,\nC1172_=_C1199 ,C1172_=_C1223 ,C1172_=_C1300 ,C1172_=_C1310 ,C1172_=_C1319 ,C1172_=_C1355 ,\nC1172_=_C1375 ,C1172_=_C1396 ,C1172_=_C1397 ,C1172_=_C1398 ,C1172_=_C1399 ,C1172_=_C1400 ,\nC1184_=_C1185 ,C1184_=_C1186 ,C1184_=_C1263 ,C1184_=_C1275 ,C1184_=_C1286 ,C1184_=_C1352 ,\nC1184_=_C1363 ,C1184_=_C1369 ,C1184_=_C1370 ,C1184_=_C1371 ,C1184_=_C1372 ,C1184_=_C1373 ,\nC1185_=_C1186 ,C1185_=_C1211 ,C1185_=_C1288 ,C1185_=_C1299 ,C1185_=_C1309 ,C1185_=_C1354 ,\nC1185_=_C1374 ,C1185_=_C1388 ,C1185_=_C1389 ,C1185_=_C1390 ,C1185_=_C1391 ,C1185_=_C1392 ,\nC1186_=_C1212 ,C1186_=_C1234 ,C1186_=_C1311 ,C1186_=_C1320 ,C1186_=_C1328 ,C1186_=_C1356 ,\nC1186_=_C1376 ,C1186_=_C1403 ,C1186_=_C1404 ,C1186_=_C1405 ,C1186_=_C1406 ,C1186_=_C1407 ,\nC1199_=_C1200 ,C1199_=_C1223 ,C1199_=_C1300 ,C1199_=_C1310 ,C1199_=_C1319 ,C1199_=_C1355 ,\nC1199_=_C1375 ,C1199_=_C1396 ,C1199_=_C1397 ,C1199_=_C1398 ,C1199_=_C1399 ,C1199_=_C1400 ,\nC1200_=_C1224 ,C1200_=_C1243 ,C1200_=_C1321 ,C1200_=_C1329 ,C1200_=_C1336 ,C1200_=_C1357 ,\nC1200_=_C1377 ,C1200_=_C1409 ,C1200_=_C1410 ,C1200_=_C1411 ,C1200_=_C1412 ,C1200_=_C1413 ,\nC1211_=_C1212 ,C1211_=_C1213 ,C1211_=_C1288 ,C1211_=_C1299 ,C1211_=_C1309 ,C1211_=_C1354 ,\nC1211_=_C1374 ,C1211_=_C1388 ,C1211_=_C1389 ,C1211_=_C1390 ,C1211_=_C1391 ,C1211_=_C1392 ,\nC1212_=_C1213 ,C1212_=_C1234 ,C1212_=_C1311 ,C1212_=_C1320 ,C1212_=_C1328 ,C1212_=_C1356 ,\nC1212_=_C1376 ,C1212_=_C1403 ,C1212_=_C1404 ,C1212_=_C1405 ,C1212_=_C1406 ,C1212_=_C1407 ,\nC1213_=_C1235 ,C1213_=_C1249 ,C1213_=_C1330 ,C1213_=_C1337 ,C1213_=_C1343 ,C1213_=_C1358 ,\nC1213_=_C1378 ,C1213_=_C1414 ,C1213_=_C1415 ,C1213_=_C1416 ,C1213_=_C1417 ,C1213_=_C1418 ,\nC1223_=_C1224 ,C1223_=_C1300 ,C1223_=_C1310 ,C1223_=_C1319 ,C1223_=_C1355 ,C1223_=_C1375 ,\nC1223_=_C1396 ,C1223_=_C1397 ,C1223_=_C1398 ,C1223_=_C1399 ,C1223_=_C1400 ,C1224_=_C1243 ,\nC1224_=_C1321 ,C1224_=_C1329 ,C1224_=_C1336 ,C1224_=_C1357 ,C1224_=_C1377 ,C1224_=_C1409 ,\nC1224_=_C1410 ,C1224_=_C1411 ,C1224_=_C1412 ,C1224_=_C1413 ,C1234_=_C1235 ,C1234_=_C1311 ,\nC1234_=_C1320 ,C1234_=_C1328 ,C1234_=_C1356 ,C1234_=_C1376 ,C1234_=_C1403 ,C1234_=_C1404 ,\nC1234_=_C1405 ,C1234_=_C1406 ,C1234_=_C1407 ,C1235_=_C1249 ,C1235_=_C1330 ,C1235_=_C1337 ,\nC1235_=_C1343 ,C1235_=_C1358 ,C1235_=_C1378 ,C1235_=_C1414 ,C1235_=_C1415 ,C1235_=_C1416 ,\nC1235_=_C1417 ,C1235_=_C1418 ,C1243_=_C1321 ,C1243_=_C1329 ,C1243_=_C1336 ,C1243_=_C1357 ,\nC1243_=_C1377 ,C1243_=_C1409 ,C1243_=_C1410 ,C1243_=_C1411 ,C1243_=_C1412 ,C1243_=_C1413 ,\nC1249_=_C1330 ,C1249_=_C1337 ,C1249_=_C1343 ,C1249_=_C1358 ,C1249_=_C1378 ,C1249_=_C1414 ,\nC1249_=_C1415 ,C1249_=_C1416 ,C1249_=_C1417 ,C1249_=_C1418 ,C1263_=_C1275 ,C1263_=_C1286 ,\nC1263_=_C1352 ,C1263_=_C1363 ,C1263_=_C1369 ,C1263_=_C1370 ,C1263_=_C1371 ,C1263_=_C1372 ,\nC1263_=_C1373 ,C1275_=_C1286 ,C1275_=_C1352 ,C1275_=_C1363 ,C1275_=_C1369 ,C1275_=_C1370 ,\nC1275_=_C1371 ,C1275_=_C1372 ,C1275_=_C1373 ,C1286_=_C1288 ,C1286_=_C1352 ,C1286_=_C1363 ,\nC1286_=_C1369 ,C1286_=_C1370 ,C1286_=_C1371 ,C1286_=_C1372 ,C1286_=_C1373 ,C1288_=_C1299 ,\nC1288_=_C1309 ,C1288_=_C1354 ,C1288_=_C1374 ,C1288_=_C1388 ,C1288_=_C1389 ,C1288_=_C1390 ,\nC1288_=_C1391 ,C1288_=_C1392 ,C1299_=_C1300 ,C1299_=_C1309 ,C1299_=_C1354 ,C1299_=_C1374 ,\nC1299_=_C1388 ,C1299_=_C1389 ,C1299_=_C1390 ,C1299_=_C1391</w:t>
      </w:r>
    </w:p>
    <w:p>
      <w:pPr>
        <w:pStyle w:val="PreformattedText"/>
        <w:bidi w:val="0"/>
        <w:spacing w:before="0" w:after="0"/>
        <w:jc w:val="left"/>
        <w:rPr/>
      </w:pPr>
      <w:r>
        <w:rPr/>
        <w:t xml:space="preserve"> </w:t>
      </w:r>
      <w:r>
        <w:rPr/>
        <w:t>,C1299_=_C1392 ,C1300_=_C1310 ,\nC1300_=_C1319 ,C1300_=_C1355 ,C1300_=_C1375 ,C1300_=_C1396 ,C1300_=_C1397 ,C1300_=_C1398 ,\nC1300_=_C1399 ,C1300_=_C1400 ,C1309_=_C1310 ,C1309_=_C1311 ,C1309_=_C1354 ,C1309_=_C1374 ,\nC1309_=_C1388 ,C1309_=_C1389 ,C1309_=_C1390 ,C1309_=_C1391 ,C1309_=_C1392 ,C1310_=_C1311 ,\nC1310_=_C1319 ,C1310_=_C1355 ,C1310_=_C1375 ,C1310_=_C1396 ,C1310_=_C1397 ,C1310_=_C1398 ,\nC1310_=_C1399 ,C1310_=_C1400 ,C1311_=_C1320 ,C1311_=_C1328 ,C1311_=_C1356 ,C1311_=_C1376 ,\nC1311_=_C1403 ,C1311_=_C1404 ,C1311_=_C1405 ,C1311_=_C1406 ,C1311_=_C1407 ,C1319_=_C1320 ,\nC1319_=_C1321 ,C1319_=_C1355 ,C1319_=_C1375 ,C1319_=_C1396 ,C1319_=_C1397 ,C1319_=_C1398 ,\nC1319_=_C1399 ,C1319_=_C1400 ,C1320_=_C1321 ,C1320_=_C1328 ,C1320_=_C1356 ,C1320_=_C1376 ,\nC1320_=_C1403 ,C1320_=_C1404 ,C1320_=_C1405 ,C1320_=_C1406 ,C1320_=_C1407 ,C1321_=_C1329 ,\nC1321_=_C1336 ,C1321_=_C1357 ,C1321_=_C1377 ,C1321_=_C1409 ,C1321_=_C1410 ,C1321_=_C1411 ,\nC1321_=_C1412 ,C1321_=_C1413 ,C1328_=_C1329 ,C1328_=_C1330 ,C1328_=_C1356 ,C1328_=_C1376 ,\nC1328_=_C1403 ,C1328_=_C1404 ,C1328_=_C1405 ,C1328_=_C1406 ,C1328_=_C1407 ,C1329_=_C1330 ,\nC1329_=_C1336 ,C1329_=_C1357 ,C1329_=_C1377 ,C1329_=_C1409 ,C1329_=_C1410 ,C1329_=_C1411 ,\nC1329_=_C1412 ,C1329_=_C1413 ,C1330_=_C1337 ,C1330_=_C1343 ,C1330_=_C1358 ,C1330_=_C1378 ,\nC1330_=_C1414 ,C1330_=_C1415 ,C1330_=_C1416 ,C1330_=_C1417 ,C1330_=_C1418 ,C1336_=_C1337 ,\nC1336_=_C1357 ,C1336_=_C1377 ,C1336_=_C1409 ,C1336_=_C1410 ,C1336_=_C1411 ,C1336_=_C1412 ,\nC1336_=_C1413 ,C1337_=_C1343 ,C1337_=_C1358 ,C1337_=_C1378 ,C1337_=_C1414 ,C1337_=_C1415 ,\nC1337_=_C1416 ,C1337_=_C1417 ,C1337_=_C1418 ,C1343_=_C1358 ,C1343_=_C1378 ,C1343_=_C1414 ,\nC1343_=_C1415 ,C1343_=_C1416 ,C1343_=_C1417 ,C1343_=_C1418 ,C1352_=_C1354 ,C1352_=_C1355 ,\nC1352_=_C1356 ,C1352_=_C1357 ,C1352_=_C1358 ,C1352_=_C1363 ,C1352_=_C1369 ,C1352_=_C1370 ,\nC1352_=_C1371 ,C1352_=_C1372 ,C1352_=_C1373 ,C1354_=_C1355 ,C1354_=_C1356 ,C1354_=_C1357 ,\nC1354_=_C1358 ,C1354_=_C1374 ,C1354_=_C1388 ,C1354_=_C1389 ,C1354_=_C1390 ,C1354_=_C1391 ,\nC1354_=_C1392 ,C1355_=_C1356 ,C1355_=_C1357 ,C1355_=_C1358 ,C1355_=_C1375 ,C1355_=_C1396 ,\nC1355_=_C1397 ,C1355_=_C1398 ,C1355_=_C1399 ,C1355_=_C1400 ,C1356_=_C1357 ,C1356_=_C1358 ,\nC1356_=_C1376 ,C1356_=_C1403 ,C1356_=_C1404 ,C1356_=_C1405 ,C1356_=_C1406 ,C1356_=_C1407 ,\nC1357_=_C1358 ,C1357_=_C1377 ,C1357_=_C1409 ,C1357_=_C1410 ,C1357_=_C1411 ,C1357_=_C1412 ,\nC1357_=_C1413 ,C1358_=_C1378 ,C1358_=_C1414 ,C1358_=_C1415 ,C1358_=_C1416 ,C1358_=_C1417 ,\nC1358_=_C1418 ,C1363_=_C1369 ,C1363_=_C1370 ,C1363_=_C1371 ,C1363_=_C1372 ,C1363_=_C1373 ,\nC1363_=_C1374 ,C1363_=_C1375 ,C1363_=_C1376 ,C1363_=_C1377 ,C1363_=_C1378 ,C1369_=_C1370 ,\nC1369_=_C1371 ,C1369_=_C1372 ,C1369_=_C1373 ,C1369_=_C1388 ,C1369_=_C1396 ,C1369_=_C1403 ,\nC1369_=_C1409 ,C1369_=_C1414 ,C1370_=_C1371 ,C1370_=_C1372 ,C1370_=_C1373 ,C1370_=_C1389 ,\nC1370_=_C1397 ,C1370_=_C1404 ,C1370_=_C1410 ,C1370_=_C1415 ,C1371_=_C1372 ,C1371_=_C1373 ,\nC1372_=_C1373 ,C1373_=_C1390 ,C1374_=_C1375 ,C1374_=_C1376 ,C1374_=_C1377 ,C1374_=_C1378 ,\nC1374_=_C1388 ,C1374_=_C1389 ,C1374_=_C1390 ,C1374_=_C1391 ,C1374_=_C1392 ,C1375_=_C1376 ,\nC1375_=_C1377 ,C1375_=_C1378 ,C1375_=_C1396 ,C1375_=_C1397 ,C1375_=_C1398 ,C1375_=_C1399 ,\nC1375_=_C1400 ,C1376_=_C1377 ,C1376_=_C1378 ,C1376_=_C1403 ,C1376_=_C1404 ,C1376_=_C1405 ,\nC1376_=_C1406 ,C1376_=_C1407 ,C1377_=_C1378 ,C1377_=_C1409 ,C1377_=_C1410 ,C1377_=_C1411 ,\nC1377_=_C1412 ,C1377_=_C1413 ,C1378_=_C1414 ,C1378_=_C1415 ,C1378_=_C1416 ,C1378_=_C1417 ,\nC1378_=_C1418 ,C1388_=_C1389 ,C1388_=_C1390 ,C1388_=_C1391 ,C1388_=_C1392 ,C1388_=_C1396 ,\nC1388_=_C1403 ,C1388_=_C1409 ,C1388_=_C1414 ,C1389_=_C1390 ,C1389_=_C1391 ,C1389_=_C1392 ,\nC1389_=_C1397 ,C1389_=_C1404 ,C1389_=_C1410 ,C1389_=_C1415 ,C1390_=_C1391 ,C1390_=_C1392 ,\nC1391_=_C1392 ,C1391_=_C1398 ,C1392_=_C1399 ,C1392_=_C1405 ,C1396_=_C1397 ,C1396_=_C1398 ,\nC1396_=_C1399 ,C1396_=_C1400 ,C1396_=_C1403 ,C1396_=_C1409 ,C1396_=_C1414 ,C1397_=_C1398 ,\nC1397_=_C1399 ,C1397_=_C1400 ,C1397_=_C1404 ,C1397_=_C1410 ,C1397_=_C1415 ,C1398_=_C1399 ,\nC1398_=_C1400 ,C1399_=_C1400 ,C1399_=_C1405 ,C1400_=_C1406 ,C1400_=_C1411 ,C1403_=_C1404 ,\nC1403_=_C1405 ,C1403_=_C1406 ,C1403_=_C1407 ,C1403_=_C1409 ,C1403_=_C1414 ,C1404_=_C1405 ,\nC1404_=_C1406 ,C1404_=_C1407 ,C1404_=_C1410 ,C1404_=_C1415 ,C1405_=_C1406 ,C1405_=_C1407 ,\nC1406_=_C1407 ,C1406_=_C1411 ,C1407_=_C1412 ,C1407_=_C1416 ,C1409_=_C1410 ,C1409_=_C1411 ,\nC1409_=_C1412 ,C1409_=_C1413 ,C1409_=_C1414 ,C1410_=_C1411 ,C1410_=_C1412 ,C1410_=_C1413 ,\nC1410_=_C1415 ,C1411_=_C1412 ,C1411_=_C1413 ,C1412_=_C1413 ,C1412_=_C1416 ,C1413_=_C1417 ,\nC1414_=_C1415 ,C1414_=_C1416 ,C1414_=_C1417 ,C1414_=_C1418 ,C1415_=_C1416 ,C1415_=_C1417 ,\nC1415_=_C1418 ,C1416_=_C1417 ,C1416_=_C1418 ,C1417_=_C1418 ,"];63[shape=box, label="id:63 level: 4\n210: C38 C42 C46 C48 C87 \nC99 C122 C138 C144 C165 C182 \nC202 C235 C245 C259 C263 C267 \nC269 C282 C318 C333 C341 C362 \nC379 C382 C399 C432 C438 C456 \nC461 C462 C463 C464 C465 C466 \nC467 C468 C469 C470 C471 C473 \nC474 C475 C477 C479 C480 C481 \nC482 C483 C516 C524 C546 C563 \nC567 C584 C585 C617 C631 C647 \nC653 C667 C671 C673 C674 C686 \nC695 C715 C732 C736 C754 C755 \nC773 C788 C802 C814 C820 C834 \nC839 C840 C841 C842 C843 C844 \nC845 C846 C847 C848 C849 C851 \nC853 C854 C855 C856 C857 C872 \nC886 C890 C891 C907 C908 C926 \nC942 C943 C957 C969 C979 C995 \nC1011 C1013 C1014 C1026 C1031 C1045 \nC1046 C1047 C1062 C1063 C1077 C1078 \nC1092 C1093 C1105 C1116 C1130 C1140 \nC1145 C1146 C1147 C1148 C1149 C1150 \nC1151 C1152 C1153 C1155 C1156 C1157 \nC1158 C1159 C1167 C1169 C1182 C1183 \nC1195 C1196 C1197 C1208 C1209 C1210 \nC1220 C1221 C1231 C1253 C1255 C1256 \nC1257 C1258 C1266 C1267 C1268 C1269 \nC1270 C1271 C1272 C1273 C1274 C1275 \nC1276 C1277 C1278 C1279 C1280 C1281 \nC1282 C1295 C1296 C1297 C1298 C1299 \nC1300 C1301 C1302 C1303 C1306 C1307 \nC1308 C1309 C1310 C1311 C1312 C1313 \nC1314 C1316 C1317 C1318 C1319 C1320 \nC1321 C1322 C1323 C1324 C1325 C1326 \nC1327 C1328 C1329 C1330 C1331 C1332 \nC1333 \n3036: C38_=_C42( C38 C42 ) C38_=_C46( C38 C46 ) C38_=_C48( C38 C48 ) C38_=_C87( C38 C87 ) C38_=_C235( C38 C235 ) \nC38_=_C259( C38 C259 ) C38_=_C282( C38 C282 ) C38_=_C438( C38 C438 ) C38_=_C461( C38 C461 ) C38_=_C462( C38 C462 ) C38_=_C463( C38 C463 ) \nC38_=_C464( C38 C464 ) C38_=_C465( C38 C465 ) C38_=_C466( C38 C466 ) C38_=_C467( C38 C467 ) C38_=_C468( C38 C468 ) C38_=_C469( C38 C469 ) \nC38_=_C470( C38 C470 ) C38_=_C471( C38 C471 ) C38_=_C473( C38 C473 ) C38_=_C474( C38 C474 ) C38_=_C475( C38 C475 ) C38_=_C477( C38 C477 ) \nC38_=_C479( C38 C479 ) C38_=_C480( C38 C480 ) C38_=_C481( C38 C481 ) C38_=_C482( C38 C482 ) C38_=_C483( C38 C483 ) C42_=_C46( C42 C46 ) \nC42_=_C48( C42 C48 ) C42_=_C138( C42 C138 ) C42_=_C263( C42 C263 ) C42_=_C333( C42 C333 ) C42_=_C516( C42 C516 ) C42_=_C647( C42 C647 ) \nC42_=_C667( C42 C667 ) C42_=_C686( C42 C686 ) C42_=_C820( C42 C820 ) C42_=_C839( C42 C839 ) C42_=_C840( C42 C840 ) C42_=_C841( C42 C841 ) \nC42_=_C842( C42 C842 ) C42_=_C843( C42 C843 ) C42_=_C844( C42 C844 ) C42_=_C845( C42 C845 ) C42_=_C846( C42 C846 ) C42_=_C847( C42 C847 ) \nC42_=_C848( C42 C848 ) C42_=_C849( C42 C849 ) C42_=_C851( C42 C851 ) C42_=_C853( C42 C853 ) C42_=_C854( C42 C854 ) C42_=_C855( C42 C855 ) \nC42_=_C856( C42 C856 ) C42_=_C857( C42 C857 ) C46_=_C48( C46 C48 ) C46_=_C182( C46 C182 ) C46_=_C267( C46 C267 ) C46_=_C379( C46 C379 ) \nC46_=_C563( C46 C563 ) C46_=_C671( C46 C671 ) C46_=_C732( C46 C732 ) C46_=_C886( C46 C886 ) C46_=_C995( C46 C995 ) C46_=_C1011( C46 C1011 ) \nC46_=_C1026( C46 C1026 ) C46_=_C1130( C46 C1130 ) C46_=_C1145( C46 C1145 ) C46_=_C1146( C46 C1146 ) C46_=_C1147( C46 C1147 ) C46_=_C1148( C46 C1148 ) \nC46_=_C1149( C46 C1149 ) C46_=_C1150( C46 C1150 ) C46_=_C1151( C46 C1151 ) C46_=_C1152( C46 C1152 ) C46_=_C1153( C46 C1153 ) C46_=_C1155( C46 C1155 ) \nC46_=_C1156( C46 C1156 ) C46_=_C1157( C46 C1157 ) C46_=_C1158( C46 C1158 ) C46_=_C1159( C46 C1159 ) C48_=_C202( C48 C202 ) C48_=_C269( C48 C269 ) \nC48_=_C399( C48 C399 ) C48_=_C584( C48 C584 ) C48_=_C673( C48 C673 ) C48_=_C754( C48 C754 ) C48_=_C907( C48 C907 ) C48_=_C1013( C48 C1013 ) \nC48_=_C1045( C48 C1045 ) C48_=_C1140( C48 C1140 ) C48_=_C1167( C48 C1167 ) C48_=_C1253( C48 C1253 ) C48_=_C1266( C48 C1266 ) C48_=_C1267( C48 C1267 ) \nC48_=_C1268( C48 C1268 ) C48_=_C1269( C48 C1269 ) C48_=_C1270( C48 C1270 ) C48_=_C1271( C48 C1271 ) C48_=_C1272( C48 C1272 ) C48_=_C1273( C48 C1273 ) \nC48_=_C1274( C48 C1274 ) C48_=_C1275( C48 C1275 ) C48_=_C1276( C48 C1276 ) C48_=_C1277( C48 C1277 ) C48_=_C1278( C48 C1278 ) C87_=_C99( C87 C99 ) \nC87_=_C235( C87 C235 ) C87_=_C259( C87 C259 ) C87_=_C282( C87 C282 ) C87_=_C438( C87 C438 ) C87_=_C461( C87 C461 ) C87_=_C462( C87 C462 ) \nC87_=_C463( C87 C463 ) C87_=_C464( C87 C464 ) C87_=_C465( C87 C465 ) C87_=_C466( C87 C466 ) C87_=_C467( C87 C467 ) C87_=_C468( C87 C468 ) \nC87_=_C469( C87 C469 ) C87_=_C470( C87 C470 ) C87_=_C471( C87 C471 ) C87_=_C473( C87 C473 ) C87_=_C474( C87 C474 ) C87_=_C475( C87 C475 ) \nC87_=_C477( C87 C477 ) C87_=_C479( C87 C479 ) C87_=_C480( C87 C480 ) C87_=_C481( C87 C481 ) C87_=_C482( C87 C482 ) C87_=_C483( C87 C483 ) \nC99_=_C318( C99 C318 ) C99_=_C432( C99 C432 ) C99_=_C524( C99 C524 ) C99_=_C617( C99 C617 ) C99_=_C715( C99 C715 ) C99_=_C788( C99 C788 ) \nC99_=_C834( C99 C834 ) C99_=_C890( C99 C890 ) C99_=_C942( C99 C942 ) C99_=_C1014( C99 C1014 ) C99_=_C1046( C99 C1046 ) C99_=_C1077( C99 C1077 ) \nC99_=_C1169( C99 C1169 ) C99_=_C1182( C99 C1182 ) C99_=_C1195( C99 C1195 ) C99_=_C1255( C99 C1255 ) C99_=_C1267( C99 C1267 ) C99_=_C1279( C99 C1279 ) \nC99_=_C1295( C99 C1295 ) C99_=_C1296( C99 C1296 ) C99_=_C1297( C99 C1297 ) C99_=_C1298( C99 C1298 ) C99_=_C1299( C99 C1299 ) C99_=_C1300( C99 C1300 ) \nC99_=_C1301( C99 C1301 ) C99_=_C1302( C99 C1302 ) C99_=_C1303( C99 C1303 ) C122_=_C341( C122 C341 ) C122_=_C546( C122 C546 ) C122_=_C631( C122 C631</w:t>
      </w:r>
    </w:p>
    <w:p>
      <w:pPr>
        <w:pStyle w:val="PreformattedText"/>
        <w:bidi w:val="0"/>
        <w:spacing w:before="0" w:after="0"/>
        <w:jc w:val="left"/>
        <w:rPr/>
      </w:pPr>
      <w:r>
        <w:rPr/>
        <w:t xml:space="preserve"> </w:t>
      </w:r>
      <w:r>
        <w:rPr/>
        <w:t>) \nC122_=_C653( C122 C653 ) C122_=_C736( C122 C736 ) C122_=_C802( C122 C802 ) C122_=_C853( C122 C853 ) C122_=_C908( C122 C908 ) C122_=_C957( C122 C957 ) \nC122_=_C1031( C122 C1031 ) C122_=_C1062( C122 C1062 ) C122_=_C1092( C122 C1092 ) C122_=_C1183( C122 C1183 ) C122_=_C1196( C122 C1196 ) C122_=_C1208( C122 C1208 ) \nC122_=_C1256( C122 C1256 ) C122_=_C1268( C122 C1268 ) C122_=_C1280( C122 C1280 ) C122_=_C1306( C122 C1306 ) C122_=_C1307( C122 C1307 ) C122_=_C1308( C122 C1308 ) \nC122_=_C1309( C122 C1309 ) C122_=_C1310( C122 C1310 ) C122_=_C1311( C122 C1311 ) C122_=_C1312( C122 C1312 ) C122_=_C1313( C122 C1313 ) C122_=_C1314( C122 C1314 ) \nC138_=_C144( C138 C144 ) C138_=_C263( C138 C263 ) C138_=_C333( C138 C333 ) C138_=_C516( C138 C516 ) C138_=_C647( C138 C647 ) C138_=_C667( C138 C667 ) \nC138_=_C686( C138 C686 ) C138_=_C820( C138 C820 ) C138_=_C839( C138 C839 ) C138_=_C840( C138 C840 ) C138_=_C841( C138 C841 ) C138_=_C842( C138 C842 ) \nC138_=_C843( C138 C843 ) C138_=_C844( C138 C844 ) C138_=_C845( C138 C845 ) C138_=_C846( C138 C846 ) C138_=_C847( C138 C847 ) C138_=_C848( C138 C848 ) \nC138_=_C849( C138 C849 ) C138_=_C851( C138 C851 ) C138_=_C853( C138 C853 ) C138_=_C854( C138 C854 ) C138_=_C855( C138 C855 ) C138_=_C856( C138 C856 ) \nC138_=_C857( C138 C857 ) C144_=_C362( C144 C362 ) C144_=_C456( C144 C456 ) C144_=_C567( C144 C567 ) C144_=_C674( C144 C674 ) C144_=_C755( C144 C755 ) \nC144_=_C814( C144 C814 ) C144_=_C872( C144 C872 ) C144_=_C926( C144 C926 ) C144_=_C969( C144 C969 ) C144_=_C1047( C144 C1047 ) C144_=_C1078( C144 C1078 ) \nC144_=_C1105( C144 C1105 ) C144_=_C1197( C144 C1197 ) C144_=_C1209( C144 C1209 ) C144_=_C1220( C144 C1220 ) C144_=_C1257( C144 C1257 ) C144_=_C1269( C144 C1269 ) \nC144_=_C1281( C144 C1281 ) C144_=_C1316( C144 C1316 ) C144_=_C1317( C144 C1317 ) C144_=_C1318( C144 C1318 ) C144_=_C1319( C144 C1319 ) C144_=_C1320( C144 C1320 ) \nC144_=_C1321( C144 C1321 ) C144_=_C1322( C144 C1322 ) C144_=_C1323( C144 C1323 ) C144_=_C1324( C144 C1324 ) C165_=_C245( C165 C245 ) C165_=_C382( C165 C382 ) \nC165_=_C479( C165 C479 ) C165_=_C585( C165 C585 ) C165_=_C695( C165 C695 ) C165_=_C773( C165 C773 ) C165_=_C891( C165 C891 ) C165_=_C943( C165 C943 ) \nC165_=_C979( C165 C979 ) C165_=_C1063( C165 C1063 ) C165_=_C1093( C165 C1093 ) C165_=_C1116( C165 C1116 ) C165_=_C1210( C165 C1210 ) C165_=_C1221( C165 C1221 ) \nC165_=_C1231( C165 C1231 ) C165_=_C1258( C165 C1258 ) C165_=_C1270( C165 C1270 ) C165_=_C1282( C165 C1282 ) C165_=_C1325( C165 C1325 ) C165_=_C1326( C165 C1326 ) \nC165_=_C1327( C165 C1327 ) C165_=_C1328( C165 C1328 ) C165_=_C1329( C165 C1329 ) C165_=_C1330( C165 C1330 ) C165_=_C1331( C165 C1331 ) C165_=_C1332( C165 C1332 ) \nC165_=_C1333( C165 C1333 ) C182_=_C267( C182 C267 ) C182_=_C379( C182 C379 ) C182_=_C563( C182 C563 ) C182_=_C671( C182 C671 ) C182_=_C732( C182 C732 ) \nC182_=_C886( C182 C886 ) C182_=_C995( C182 C995 ) C182_=_C1011( C182 C1011 ) C182_=_C1026( C182 C1026 ) C182_=_C1130( C182 C1130 ) C182_=_C1145( C182 C1145 ) \nC182_=_C1146( C182 C1146 ) C182_=_C1147( C182 C1147 ) C182_=_C1148( C182 C1148 ) C182_=_C1149( C182 C1149 ) C182_=_C1150( C182 C1150 ) C182_=_C1151( C182 C1151 ) \nC182_=_C1152( C182 C1152 ) C182_=_C1153( C182 C1153 ) C182_=_C1155( C182 C1155 ) C182_=_C1156( C182 C1156 ) C182_=_C1157( C182 C1157 ) C182_=_C1158( C182 C1158 ) \nC182_=_C1159( C182 C1159 ) C202_=_C269( C202 C269 ) C202_=_C399( C202 C399 ) C202_=_C584( C202 C584 ) C202_=_C673( C202 C673 ) C202_=_C754( C202 C754 ) \nC202_=_C907( C202 C907 ) C202_=_C1013( C202 C1013 ) C202_=_C1045( C202 C1045 ) C202_=_C1140( C202 C1140 ) C202_=_C1167( C202 C1167 ) C202_=_C1253( C202 C1253 ) \nC202_=_C1266( C202 C1266 ) C202_=_C1267( C202 C1267 ) C202_=_C1268( C202 C1268 ) C202_=_C1269( C202 C1269 ) C202_=_C1270( C202 C1270 ) C202_=_C1271( C202 C1271 ) \nC202_=_C1272( C202 C1272 ) C202_=_C1273( C202 C1273 ) C202_=_C1274( C202 C1274 ) C202_=_C1275( C202 C1275 ) C202_=_C1276( C202 C1276 ) C202_=_C1277( C202 C1277 ) \nC202_=_C1278( C202 C1278 ) C235_=_C245( C235 C245 ) C235_=_C259( C235 C259 ) C235_=_C282( C235 C282 ) C235_=_C438( C235 C438 ) C235_=_C461( C235 C461 ) \nC235_=_C462( C235 C462 ) C235_=_C463( C235 C463 ) C235_=_C464( C235 C464 ) C235_=_C465( C235 C465 ) C235_=_C466( C235 C466 ) C235_=_C467( C235 C467 ) \nC235_=_C468( C235 C468 ) C235_=_C469( C235 C469 ) C235_=_C470( C235 C470 ) C235_=_C471( C235 C471 ) C235_=_C473( C235 C473 ) C235_=_C474( C235 C474 ) \nC235_=_C475( C235 C475 ) C235_=_C477( C235 C477 ) C235_=_C479( C235 C479 ) C235_=_C480( C235 C480 ) C235_=_C481( C235 C481 ) C235_=_C482( C235 C482 ) \nC235_=_C483( C235 C483 ) C245_=_C382( C245 C382 ) C245_=_C479( C245 C479 ) C245_=_C585( C245 C585 ) C245_=_C695( C245 C695 ) C245_=_C773( C245 C773 ) \nC245_=_C891( C245 C891 ) C245_=_C943( C245 C943 ) C245_=_C979( C245 C979 ) C245_=_C1063( C245 C1063 ) C245_=_C1093( C245 C1093 ) C245_=_C1116( C245 C1116 ) \nC245_=_C1210( C245 C1210 ) C245_=_C1221( C245 C1221 ) C245_=_C1231( C245 C1231 ) C245_=_C1258( C245 C1258 ) C245_=_C1270( C245 C1270 ) C245_=_C1282( C245 C1282 ) \nC245_=_C1325( C245 C1325 ) C245_=_C1326( C245 C1326 ) C245_=_C1327( C245 C1327 ) C245_=_C1328( C245 C1328 ) C245_=_C1329( C245 C1329 ) C245_=_C1330( C245 C1330 ) \nC245_=_C1331( C245 C1331 ) C245_=_C1332( C245 C1332 ) C245_=_C1333( C245 C1333 ) C259_=_C263( C259 C263 ) C259_=_C267( C259 C267 ) C259_=_C269( C259 C269 ) \nC259_=_C282( C259 C282 ) C259_=_C438( C259 C438 ) C259_=_C461( C259 C461 ) C259_=_C462( C259 C462 ) C259_=_C463( C259 C463 ) C259_=_C464( C259 C464 ) \nC259_=_C465( C259 C465 ) C259_=_C466( C259 C466 ) C259_=_C467( C259 C467 ) C259_=_C468( C259 C468 ) C259_=_C469( C259 C469 ) C259_=_C470( C259 C470 ) \nC259_=_C471( C259 C471 ) C259_=_C473( C259 C473 ) C259_=_C474( C259 C474 ) C259_=_C475( C259 C475 ) C259_=_C477( C259 C477 ) C259_=_C479( C259 C479 ) \nC259_=_C480( C259 C480 ) C259_=_C481( C259 C481 ) C259_=_C482( C259 C482 ) C259_=_C483( C259 C483 ) C263_=_C267( C263 C267 ) C263_=_C269( C263 C269 ) \nC263_=_C333( C263 C333 ) C263_=_C516( C263 C516 ) C263_=_C647( C263 C647 ) C263_=_C667( C263 C667 ) C263_=_C686( C263 C686 ) C263_=_C820( C263 C820 ) \nC263_=_C839( C263 C839 ) C263_=_C840( C263 C840 ) C263_=_C841( C263 C841 ) C263_=_C842( C263 C842 ) C263_=_C843( C263 C843 ) C263_=_C844( C263 C844 ) \nC263_=_C845( C263 C845 ) C263_=_C846( C263 C846 ) C263_=_C847( C263 C847 ) C263_=_C848( C263 C848 ) C263_=_C849( C263 C849 ) C263_=_C851( C263 C851 ) \nC263_=_C853( C263 C853 ) C263_=_C854( C263 C854 ) C263_=_C855( C263 C855 ) C263_=_C856( C263 C856 ) C263_=_C857( C263 C857 ) C267_=_C269( C267 C269 ) \nC267_=_C379( C267 C379 ) C267_=_C563( C267 C563 ) C267_=_C671( C267 C671 ) C267_=_C732( C267 C732 ) C267_=_C886( C267 C886 ) C267_=_C995( C267 C995 ) \nC267_=_C1011( C267 C1011 ) C267_=_C1026( C267 C1026 ) C267_=_C1130( C267 C1130 ) C267_=_C1145( C267 C1145 ) C267_=_C1146( C267 C1146 ) C267_=_C1147( C267 C1147 ) \nC267_=_C1148( C267 C1148 ) C267_=_C1149( C267 C1149 ) C267_=_C1150( C267 C1150 ) C267_=_C1151( C267 C1151 ) C267_=_C1152( C267 C1152 ) C267_=_C1153( C267 C1153 ) \nC267_=_C1155( C267 C1155 ) C267_=_C1156( C267 C1156 ) C267_=_C1157( C267 C1157 ) C267_=_C1158( C267 C1158 ) C267_=_C1159( C267 C1159 ) C269_=_C399( C269 C399 ) \nC269_=_C584( C269 C584 ) C269_=_C673( C269 C673 ) C269_=_C754( C269 C754 ) C269_=_C907( C269 C907 ) C269_=_C1013( C269 C1013 ) C269_=_C1045( C269 C1045 ) \nC269_=_C1140( C269 C1140 ) C269_=_C1167( C269 C1167 ) C269_=_C1253( C269 C1253 ) C269_=_C1266( C269 C1266 ) C269_=_C1267( C269 C1267 ) C269_=_C1268( C269 C1268 ) \nC269_=_C1269( C269 C1269 ) C269_=_C1270( C269 C1270 ) C269_=_C1271( C269 C1271 ) C269_=_C1272( C269 C1272 ) C269_=_C1273( C269 C1273 ) C269_=_C1274( C269 C1274 ) \nC269_=_C1275( C269 C1275 ) C269_=_C1276( C269 C1276 ) C269_=_C1277( C269 C1277 ) C269_=_C1278( C269 C1278 ) C282_=_C438( C282 C438 ) C282_=_C461( C282 C461 ) \nC282_=_C462( C282 C462 ) C282_=_C463( C282 C463 ) C282_=_C464( C282 C464 ) C282_=_C465( C282 C465 ) C282_=_C466( C282 C466 ) C282_=_C467( C282 C467 ) \nC282_=_C468( C282 C468 ) C282_=_C469( C282 C469 ) C282_=_C470( C282 C470 ) C282_=_C471( C282 C471 ) C282_=_C473( C282 C473 ) C282_=_C474( C282 C474 ) \nC282_=_C475( C282 C475 ) C282_=_C477( C282 C477 ) C282_=_C479( C282 C479 ) C282_=_C480( C282 C480 ) C282_=_C481( C282 C481 ) C282_=_C482( C282 C482 ) \nC282_=_C483( C282 C483 ) C318_=_C432( C318 C432 ) C318_=_C524( C318 C524 ) C318_=_C617( C318 C617 ) C318_=_C715( C318 C715 ) C318_=_C788( C318 C788 ) \nC318_=_C834( C318 C834 ) C318_=_C890( C318 C890 ) C318_=_C942( C318 C942 ) C318_=_C1014( C318 C1014 ) C318_=_C1046( C318 C1046 ) C318_=_C1077( C318 C1077 ) \nC318_=_C1169( C318 C1169 ) C318_=_C1182( C318 C1182 ) C318_=_C1195( C318 C1195 ) C318_=_C1255( C318 C1255 ) C318_=_C1267( C318 C1267 ) C318_=_C1279( C318 C1279 ) \nC318_=_C1295( C318 C1295 ) C318_=_C1296( C318 C1296 ) C318_=_C1297( C318 C1297 ) C318_=_C1298( C318 C1298 ) C318_=_C1299( C318 C1299 ) C318_=_C1300( C318 C1300 ) \nC318_=_C1301( C318 C1301 ) C318_=_C1302( C318 C1302 ) C318_=_C1303( C318 C1303 ) C333_=_C341( C333 C341 ) C333_=_C516( C333 C516 ) C333_=_C647( C333 C647 ) \nC333_=_C667( C333 C667 ) C333_=_C686( C333 C686 ) C333_=_C820( C333 C820 ) C333_=_C839( C333 C839 ) C333_=_C840( C333 C840 ) C333_=_C841( C333 C841 ) \nC333_=_C842( C333 C842 ) C333_=_C843( C333 C843 ) C333_=_C844( C333 C844 ) C333_=_C845( C333 C845 ) C333_=_C846( C333 C846 ) C333_=_C847( C333 C847 ) \nC333_=_C848( C333 C848 ) C333_=_C849( C333 C849 ) C333_=_C851( C333 C851 ) C333_=_C853( C333 C853 ) C333_=_C854( C333 C854 ) C333_=_C855( C333 C855 ) \nC333_=_C856( C333 C856 ) C333_=_C857( C333 C857 ) C341_=_C546( C341 C546 ) C341_=_C631( C341 C631 ) C341_=_C653( C341 C653 ) C341_=_C736( C341 C736 ) \nC341_=_C802( C341 C802 ) C341_=_C853( C341 C853 ) C341_=_C908( C341 C908 ) C341_=_C957( C341 C957 ) C341_=_C1031( C341 C1031 ) C341_=_C1062( C341 C1062</w:t>
      </w:r>
    </w:p>
    <w:p>
      <w:pPr>
        <w:pStyle w:val="PreformattedText"/>
        <w:bidi w:val="0"/>
        <w:spacing w:before="0" w:after="0"/>
        <w:jc w:val="left"/>
        <w:rPr/>
      </w:pPr>
      <w:r>
        <w:rPr/>
        <w:t xml:space="preserve"> </w:t>
      </w:r>
      <w:r>
        <w:rPr/>
        <w:t>) \nC341_=_C1092( C341 C1092 ) C341_=_C1183( C341 C1183 ) C341_=_C1196( C341 C1196 ) C341_=_C1208( C341 C1208 ) C341_=_C1256( C341 C1256 ) C341_=_C1268( C341 C1268 ) \nC341_=_C1280( C341 C1280 ) C341_=_C1306( C341 C1306 ) C341_=_C1307( C341 C1307 ) C341_=_C1308( C341 C1308 ) C341_=_C1309( C341 C1309 ) C341_=_C1310( C341 C1310 ) \nC341_=_C1311( C341 C1311 ) C341_=_C1312( C341 C1312 ) C341_=_C1313( C341 C1313 ) C341_=_C1314( C341 C1314 ) C362_=_C456( C362 C456 ) C362_=_C567( C362 C567 ) \nC362_=_C674( C362 C674 ) C362_=_C755( C362 C755 ) C362_=_C814( C362 C814 ) C362_=_C872( C362 C872 ) C362_=_C926( C362 C926 ) C362_=_C969( C362 C969 ) \nC362_=_C1047( C362 C1047 ) C362_=_C1078( C362 C1078 ) C362_=_C1105( C362 C1105 ) C362_=_C1197( C362 C1197 ) C362_=_C1209( C362 C1209 ) C362_=_C1220( C362 C1220 ) \nC362_=_C1257( C362 C1257 ) C362_=_C1269( C362 C1269 ) C362_=_C1281( C362 C1281 ) C362_=_C1316( C362 C1316 ) C362_=_C1317( C362 C1317 ) C362_=_C1318( C362 C1318 ) \nC362_=_C1319( C362 C1319 ) C362_=_C1320( C362 C1320 ) C362_=_C1321( C362 C1321 ) C362_=_C1322( C362 C1322 ) C362_=_C1323( C362 C1323 ) C362_=_C1324( C362 C1324 ) \nC379_=_C382( C379 C382 ) C379_=_C563( C379 C563 ) C379_=_C671( C379 C671 ) C379_=_C732( C379 C732 ) C379_=_C886( C379 C886 ) C379_=_C995( C379 C995 ) \nC379_=_C1011( C379 C1011 ) C379_=_C1026( C379 C1026 ) C379_=_C1130( C379 C1130 ) C379_=_C1145( C379 C1145 ) C379_=_C1146( C379 C1146 ) C379_=_C1147( C379 C1147 ) \nC379_=_C1148( C379 C1148 ) C379_=_C1149( C379 C1149 ) C379_=_C1150( C379 C1150 ) C379_=_C1151( C379 C1151 ) C379_=_C1152( C379 C1152 ) C379_=_C1153( C379 C1153 ) \nC379_=_C1155( C379 C1155 ) C379_=_C1156( C379 C1156 ) C379_=_C1157( C379 C1157 ) C379_=_C1158( C379 C1158 ) C379_=_C1159( C379 C1159 ) C382_=_C479( C382 C479 ) \nC382_=_C585( C382 C585 ) C382_=_C695( C382 C695 ) C382_=_C773( C382 C773 ) C382_=_C891( C382 C891 ) C382_=_C943( C382 C943 ) C382_=_C979( C382 C979 ) \nC382_=_C1063( C382 C1063 ) C382_=_C1093( C382 C1093 ) C382_=_C1116( C382 C1116 ) C382_=_C1210( C382 C1210 ) C382_=_C1221( C382 C1221 ) C382_=_C1231( C382 C1231 ) \nC382_=_C1258( C382 C1258 ) C382_=_C1270( C382 C1270 ) C382_=_C1282( C382 C1282 ) C382_=_C1325( C382 C1325 ) C382_=_C1326( C382 C1326 ) C382_=_C1327( C382 C1327 ) \nC382_=_C1328( C382 C1328 ) C382_=_C1329( C382 C1329 ) C382_=_C1330( C382 C1330 ) C382_=_C1331( C382 C1331 ) C382_=_C1332( C382 C1332 ) C382_=_C1333( C382 C1333 ) \nC399_=_C584( C399 C584 ) C399_=_C673( C399 C673 ) C399_=_C754( C399 C754 ) C399_=_C907( C399 C907 ) C399_=_C1013( C399 C1013 ) C399_=_C1045( C399 C1045 ) \nC399_=_C1140( C399 C1140 ) C399_=_C1167( C399 C1167 ) C399_=_C1253( C399 C1253 ) C399_=_C1266( C399 C1266 ) C399_=_C1267( C399 C1267 ) C399_=_C1268( C399 C1268 ) \nC399_=_C1269( C399 C1269 ) C399_=_C1270( C399 C1270 ) C399_=_C1271( C399 C1271 ) C399_=_C1272( C399 C1272 ) C399_=_C1273( C399 C1273 ) C399_=_C1274( C399 C1274 ) \nC399_=_C1275( C399 C1275 ) C399_=_C1276( C399 C1276 ) C399_=_C1277( C399 C1277 ) C399_=_C1278( C399 C1278 ) C432_=_C524( C432 C524 ) C432_=_C617( C432 C617 ) \nC432_=_C715( C432 C715 ) C432_=_C788( C432 C788 ) C432_=_C834( C432 C834 ) C432_=_C890( C432 C890 ) C432_=_C942( C432 C942 ) C432_=_C1014( C432 C1014 ) \nC432_=_C1046( C432 C1046 ) C432_=_C1077( C432 C1077 ) C432_=_C1169( C432 C1169 ) C432_=_C1182( C432 C1182 ) C432_=_C1195( C432 C1195 ) C432_=_C1255( C432 C1255 ) \nC432_=_C1267( C432 C1267 ) C432_=_C1279( C432 C1279 ) C432_=_C1295( C432 C1295 ) C432_=_C1296( C432 C1296 ) C432_=_C1297( C432 C1297 ) C432_=_C1298( C432 C1298 ) \nC432_=_C1299( C432 C1299 ) C432_=_C1300( C432 C1300 ) C432_=_C1301( C432 C1301 ) C432_=_C1302( C432 C1302 ) C432_=_C1303( C432 C1303 ) C438_=_C456( C438 C456 ) \nC438_=_C461( C438 C461 ) C438_=_C462( C438 C462 ) C438_=_C463( C438 C463 ) C438_=_C464( C438 C464 ) C438_=_C465( C438 C465 ) C438_=_C466( C438 C466 ) \nC438_=_C467( C438 C467 ) C438_=_C468( C438 C468 ) C438_=_C469( C438 C469 ) C438_=_C470( C438 C470 ) C438_=_C471( C438 C471 ) C438_=_C473( C438 C473 ) \nC438_=_C474( C438 C474 ) C438_=_C475( C438 C475 ) C438_=_C477( C438 C477 ) C438_=_C479( C438 C479 ) C438_=_C480( C438 C480 ) C438_=_C481( C438 C481 ) \nC438_=_C482( C438 C482 ) C438_=_C483( C438 C483 ) C456_=_C567( C456 C567 ) C456_=_C674( C456 C674 ) C456_=_C755( C456 C755 ) C456_=_C814( C456 C814 ) \nC456_=_C872( C456 C872 ) C456_=_C926( C456 C926 ) C456_=_C969( C456 C969 ) C456_=_C1047( C456 C1047 ) C456_=_C1078( C456 C1078 ) C456_=_C1105( C456 C1105 ) \nC456_=_C1197( C456 C1197 ) C456_=_C1209( C456 C1209 ) C456_=_C1220( C456 C1220 ) C456_=_C1257( C456 C1257 ) C456_=_C1269( C456 C1269 ) C456_=_C1281( C456 C1281 ) \nC456_=_C1316( C456 C1316 ) C456_=_C1317( C456 C1317 ) C456_=_C1318( C456 C1318 ) C456_=_C1319( C456 C1319 ) C456_=_C1320( C456 C1320 ) C456_=_C1321( C456 C1321 ) \nC456_=_C1322( C456 C1322 ) C456_=_C1323( C456 C1323 ) C456_=_C1324( C456 C1324 ) C461_=_C462( C461 C462 ) C461_=_C463( C461 C463 ) C461_=_C464( C461 C464 ) \nC461_=_C465( C461 C465 ) C461_=_C466( C461 C466 ) C461_=_C467( C461 C467 ) C461_=_C468( C461 C468 ) C461_=_C469( C461 C469 ) C461_=_C470( C461 C470 ) \nC461_=_C471( C461 C471 ) C461_=_C473( C461 C473 ) C461_=_C474( C461 C474 ) C461_=_C475( C461 C475 ) C461_=_C477( C461 C477 ) C461_=_C479( C461 C479 ) \nC461_=_C480( C461 C480 ) C461_=_C481( C461 C481 ) C461_=_C482( C461 C482 ) C461_=_C483( C461 C483 ) C462_=_C463( C462 C463 ) C462_=_C464( C462 C464 ) \nC462_=_C465( C462 C465 ) C462_=_C466( C462 C466 ) C462_=_C467( C462 C467 ) C462_=_C468( C462 C468 ) C462_=_C469( C462 C469 ) C462_=_C470( C462 C470 ) \nC462_=_C471( C462 C471 ) C462_=_C473( C462 C473 ) C462_=_C474( C462 C474 ) C462_=_C475( C462 C475 ) C462_=_C477( C462 C477 ) C462_=_C479( C462 C479 ) \nC462_=_C480( C462 C480 ) C462_=_C481( C462 C481 ) C462_=_C482( C462 C482 ) C462_=_C483( C462 C483 ) C462_=_C516( C462 C516 ) C462_=_C524( C462 C524 ) \nC463_=_C464( C463 C464 ) C463_=_C465( C463 C465 ) C463_=_C466( C463 C466 ) C463_=_C467( C463 C467 ) C463_=_C468( C463 C468 ) C463_=_C469( C463 C469 ) \nC463_=_C470( C463 C470 ) C463_=_C471( C463 C471 ) C463_=_C473( C463 C473 ) C463_=_C474( C463 C474 ) C463_=_C475( C463 C475 ) C463_=_C477( C463 C477 ) \nC463_=_C479( C463 C479 ) C463_=_C480( C463 C480 ) C463_=_C481( C463 C481 ) C463_=_C482( C463 C482 ) C463_=_C483( C463 C483 ) C463_=_C546( C463 C546 ) \nC464_=_C465( C464 C465 ) C464_=_C466( C464 C466 ) C464_=_C467( C464 C467 ) C464_=_C468( C464 C468 ) C464_=_C469( C464 C469 ) C464_=_C470( C464 C470 ) \nC464_=_C471( C464 C471 ) C464_=_C473( C464 C473 ) C464_=_C474( C464 C474 ) C464_=_C475( C464 C475 ) C464_=_C477( C464 C477 ) C464_=_C479( C464 C479 ) \nC464_=_C480( C464 C480 ) C464_=_C481( C464 C481 ) C464_=_C482( C464 C482 ) C464_=_C483( C464 C483 ) C464_=_C563( C464 C563 ) C464_=_C567( C464 C567 ) \nC465_=_C466( C465 C466 ) C465_=_C467( C465 C467 ) C465_=_C468( C465 C468 ) C465_=_C469( C465 C469 ) C465_=_C470( C465 C470 ) C465_=_C471( C465 C471 ) \nC465_=_C473( C465 C473 ) C465_=_C474( C465 C474 ) C465_=_C475( C465 C475 ) C465_=_C477( C465 C477 ) C465_=_C479( C465 C479 ) C465_=_C480( C465 C480 ) \nC465_=_C481( C465 C481 ) C465_=_C482( C465 C482 ) C465_=_C483( C465 C483 ) C465_=_C584( C465 C584 ) C465_=_C585( C465 C585 ) C466_=_C467( C466 C467 ) \nC466_=_C468( C466 C468 ) C466_=_C469( C466 C469 ) C466_=_C470( C466 C470 ) C466_=_C471( C466 C471 ) C466_=_C473( C466 C473 ) C466_=_C474( C466 C474 ) \nC466_=_C475( C466 C475 ) C466_=_C477( C466 C477 ) C466_=_C479( C466 C479 ) C466_=_C480( C466 C480 ) C466_=_C481( C466 C481 ) C466_=_C482( C466 C482 ) \nC466_=_C483( C466 C483 ) C467_=_C468( C467 C468 ) C467_=_C469( C467 C469 ) C467_=_C470( C467 C470 ) C467_=_C471( C467 C471 ) C467_=_C473( C467 C473 ) \nC467_=_C474( C467 C474 ) C467_=_C475( C467 C475 ) C467_=_C477( C467 C477 ) C467_=_C479( C467 C479 ) C467_=_C480( C467 C480 ) C467_=_C481( C467 C481 ) \nC467_=_C482( C467 C482 ) C467_=_C483( C467 C483 ) C467_=_C617( C467 C617 ) C468_=_C469( C468 C469 ) C468_=_C470( C468 C470 ) C468_=_C471( C468 C471 ) \nC468_=_C473( C468 C473 ) C468_=_C474( C468 C474 ) C468_=_C475( C468 C475 ) C468_=_C477( C468 C477 ) C468_=_C479( C468 C479 ) C468_=_C480( C468 C480 ) \nC468_=_C481( C468 C481 ) C468_=_C482( C468 C482 ) C468_=_C483( C468 C483 ) C468_=_C631( C468 C631 ) C469_=_C470( C469 C470 ) C469_=_C471( C469 C471 ) \nC469_=_C473( C469 C473 ) C469_=_C474( C469 C474 ) C469_=_C475( C469 C475 ) C469_=_C477( C469 C477 ) C469_=_C479( C469 C479 ) C469_=_C480( C469 C480 ) \nC469_=_C481( C469 C481 ) C469_=_C482( C469 C482 ) C469_=_C483( C469 C483 ) C469_=_C647( C469 C647 ) C469_=_C653( C469 C653 ) C470_=_C471( C470 C471 ) \nC470_=_C473( C470 C473 ) C470_=_C474( C470 C474 ) C470_=_C475( C470 C475 ) C470_=_C477( C470 C477 ) C470_=_C479( C470 C479 ) C470_=_C480( C470 C480 ) \nC470_=_C481( C470 C481 ) C470_=_C482( C470 C482 ) C470_=_C483( C470 C483 ) C470_=_C667( C470 C667 ) C470_=_C671( C470 C671 ) C470_=_C673( C470 C673 ) \nC470_=_C674( C470 C674 ) C471_=_C473( C471 C473 ) C471_=_C474( C471 C474 ) C471_=_C475( C471 C475 ) C471_=_C477( C471 C477 ) C471_=_C479( C471 C479 ) \nC471_=_C480( C471 C480 ) C471_=_C481( C471 C481 ) C471_=_C482( C471 C482 ) C471_=_C483( C471 C483 ) C471_=_C686( C471 C686 ) C471_=_C695( C471 C695 ) \nC473_=_C474( C473 C474 ) C473_=_C475( C473 C475 ) C473_=_C477( C473 C477 ) C473_=_C479( C473 C479 ) C473_=_C480( C473 C480 ) C473_=_C481( C473 C481 ) \nC473_=_C482( C473 C482 ) C473_=_C483( C473 C483 ) C473_=_C840( C473 C840 ) C473_=_C886( C473 C886 ) C473_=_C890( C473 C890 ) C473_=_C891( C473 C891 ) \nC474_=_C475( C474 C475 ) C474_=_C477( C474 C477 ) C474_=_C479( C474 C479 ) C474_=_C480( C474 C480 ) C474_=_C481( C474 C481 ) C474_=_C482( C474 C482 ) \nC474_=_C483( C474 C483 ) C474_=_C848( C474 C848 ) C474_=_C1011( C474 C1011 ) C474_=_C1013( C474 C1013 ) C474_=_C1014( C474 C1014 ) C475_=_C477( C475 C477 ) \nC475_=_C479( C475 C479 ) C475_=_C480( C475 C480 ) C475_=_C481( C475</w:t>
      </w:r>
    </w:p>
    <w:p>
      <w:pPr>
        <w:pStyle w:val="PreformattedText"/>
        <w:bidi w:val="0"/>
        <w:spacing w:before="0" w:after="0"/>
        <w:jc w:val="left"/>
        <w:rPr/>
      </w:pPr>
      <w:r>
        <w:rPr/>
        <w:t xml:space="preserve"> </w:t>
      </w:r>
      <w:r>
        <w:rPr/>
        <w:t>C481 ) C475_=_C482( C475 C482 ) C475_=_C483( C475 C483 ) C475_=_C1062( C475 C1062 ) \nC475_=_C1063( C475 C1063 ) C477_=_C479( C477 C479 ) C477_=_C480( C477 C480 ) C477_=_C481( C477 C481 ) C477_=_C482( C477 C482 ) C477_=_C483( C477 C483 ) \nC477_=_C1148( C477 C1148 ) C477_=_C1208( C477 C1208 ) C477_=_C1209( C477 C1209 ) C477_=_C1210( C477 C1210 ) C479_=_C480( C479 C480 ) C479_=_C481( C479 C481 ) \nC479_=_C482( C479 C482 ) C479_=_C483( C479 C483 ) C479_=_C585( C479 C585 ) C479_=_C695( C479 C695 ) C479_=_C773( C479 C773 ) C479_=_C891( C479 C891 ) \nC479_=_C943( C479 C943 ) C479_=_C979( C479 C979 ) C479_=_C1063( C479 C1063 ) C479_=_C1093( C479 C1093 ) C479_=_C1116( C479 C1116 ) C479_=_C1210( C479 C1210 ) \nC479_=_C1221( C479 C1221 ) C479_=_C1231( C479 C1231 ) C479_=_C1258( C479 C1258 ) C479_=_C1270( C479 C1270 ) C479_=_C1282( C479 C1282 ) C479_=_C1325( C479 C1325 ) \nC479_=_C1326( C479 C1326 ) C479_=_C1327( C479 C1327 ) C479_=_C1328( C479 C1328 ) C479_=_C1329( C479 C1329 ) C479_=_C1330( C479 C1330 ) C479_=_C1331( C479 C1331 ) \nC479_=_C1332( C479 C1332 ) C479_=_C1333( C479 C1333 ) C480_=_C481( C480 C481 ) C480_=_C482( C480 C482 ) C480_=_C483( C480 C483 ) C480_=_C854( C480 C854 ) \nC480_=_C1156( C480 C1156 ) C480_=_C1275( C480 C1275 ) C481_=_C482( C481 C482 ) C481_=_C483( C481 C483 ) C481_=_C1330( C481 C1330 ) C482_=_C483( C482 C483 ) \nC482_=_C856( C482 C856 ) C482_=_C1158( C482 C1158 ) C482_=_C1277( C482 C1277 ) C482_=_C1301( C482 C1301 ) C483_=_C1333( C483 C1333 ) C516_=_C524( C516 C524 ) \nC516_=_C647( C516 C647 ) C516_=_C667( C516 C667 ) C516_=_C686( C516 C686 ) C516_=_C820( C516 C820 ) C516_=_C839( C516 C839 ) C516_=_C840( C516 C840 ) \nC516_=_C841( C516 C841 ) C516_=_C842( C516 C842 ) C516_=_C843( C516 C843 ) C516_=_C844( C516 C844 ) C516_=_C845( C516 C845 ) C516_=_C846( C516 C846 ) \nC516_=_C847( C516 C847 ) C516_=_C848( C516 C848 ) C516_=_C849( C516 C849 ) C516_=_C851( C516 C851 ) C516_=_C853( C516 C853 ) C516_=_C854( C516 C854 ) \nC516_=_C855( C516 C855 ) C516_=_C856( C516 C856 ) C516_=_C857( C516 C857 ) C524_=_C617( C524 C617 ) C524_=_C715( C524 C715 ) C524_=_C788( C524 C788 ) \nC524_=_C834( C524 C834 ) C524_=_C890( C524 C890 ) C524_=_C942( C524 C942 ) C524_=_C1014( C524 C1014 ) C524_=_C1046( C524 C1046 ) C524_=_C1077( C524 C1077 ) \nC524_=_C1169( C524 C1169 ) C524_=_C1182( C524 C1182 ) C524_=_C1195( C524 C1195 ) C524_=_C1255( C524 C1255 ) C524_=_C1267( C524 C1267 ) C524_=_C1279( C524 C1279 ) \nC524_=_C1295( C524 C1295 ) C524_=_C1296( C524 C1296 ) C524_=_C1297( C524 C1297 ) C524_=_C1298( C524 C1298 ) C524_=_C1299( C524 C1299 ) C524_=_C1300( C524 C1300 ) \nC524_=_C1301( C524 C1301 ) C524_=_C1302( C524 C1302 ) C524_=_C1303( C524 C1303 ) C546_=_C631( C546 C631 ) C546_=_C653( C546 C653 ) C546_=_C736( C546 C736 ) \nC546_=_C802( C546 C802 ) C546_=_C853( C546 C853 ) C546_=_C908( C546 C908 ) C546_=_C957( C546 C957 ) C546_=_C1031( C546 C1031 ) C546_=_C1062( C546 C1062 ) \nC546_=_C1092( C546 C1092 ) C546_=_C1183( C546 C1183 ) C546_=_C1196( C546 C1196 ) C546_=_C1208( C546 C1208 ) C546_=_C1256( C546 C1256 ) C546_=_C1268( C546 C1268 ) \nC546_=_C1280( C546 C1280 ) C546_=_C1306( C546 C1306 ) C546_=_C1307( C546 C1307 ) C546_=_C1308( C546 C1308 ) C546_=_C1309( C546 C1309 ) C546_=_C1310( C546 C1310 ) \nC546_=_C1311( C546 C1311 ) C546_=_C1312( C546 C1312 ) C546_=_C1313( C546 C1313 ) C546_=_C1314( C546 C1314 ) C563_=_C567( C563 C567 ) C563_=_C671( C563 C671 ) \nC563_=_C732( C563 C732 ) C563_=_C886( C563 C886 ) C563_=_C995( C563 C995 ) C563_=_C1011( C563 C1011 ) C563_=_C1026( C563 C1026 ) C563_=_C1130( C563 C1130 ) \nC563_=_C1145( C563 C1145 ) C563_=_C1146( C563 C1146 ) C563_=_C1147( C563 C1147 ) C563_=_C1148( C563 C1148 ) C563_=_C1149( C563 C1149 ) C563_=_C1150( C563 C1150 ) \nC563_=_C1151( C563 C1151 ) C563_=_C1152( C563 C1152 ) C563_=_C1153( C563 C1153 ) C563_=_C1155( C563 C1155 ) C563_=_C1156( C563 C1156 ) C563_=_C1157( C563 C1157 ) \nC563_=_C1158( C563 C1158 ) C563_=_C1159( C563 C1159 ) C567_=_C674( C567 C674 ) C567_=_C755( C567 C755 ) C567_=_C814( C567 C814 ) C567_=_C872( C567 C872 ) \nC567_=_C926( C567 C926 ) C567_=_C969( C567 C969 ) C567_=_C1047( C567 C1047 ) C567_=_C1078( C567 C1078 ) C567_=_C1105( C567 C1105 ) C567_=_C1197( C567 C1197 ) \nC567_=_C1209( C567 C1209 ) C567_=_C1220( C567 C1220 ) C567_=_C1257( C567 C1257 ) C567_=_C1269( C567 C1269 ) C567_=_C1281( C567 C1281 ) C567_=_C1316( C567 C1316 ) \nC567_=_C1317( C567 C1317 ) C567_=_C1318( C567 C1318 ) C567_=_C1319( C567 C1319 ) C567_=_C1320( C567 C1320 ) C567_=_C1321( C567 C1321 ) C567_=_C1322( C567 C1322 ) \nC567_=_C1323( C567 C1323 ) C567_=_C1324( C567 C1324 ) C584_=_C585( C584 C585 ) C584_=_C673( C584 C673 ) C584_=_C754( C584 C754 ) C584_=_C907( C584 C907 ) \nC584_=_C1013( C584 C1013 ) C584_=_C1045( C584 C1045 ) C584_=_C1140( C584 C1140 ) C584_=_C1167( C584 C1167 ) C584_=_C1253( C584 C1253 ) C584_=_C1266( C584 C1266 ) \nC584_=_C1267( C584 C1267 ) C584_=_C1268( C584 C1268 ) C584_=_C1269( C584 C1269 ) C584_=_C1270( C584 C1270 ) C584_=_C1271( C584 C1271 ) C584_=_C1272( C584 C1272 ) \nC584_=_C1273( C584 C1273 ) C584_=_C1274( C584 C1274 ) C584_=_C1275( C584 C1275 ) C584_=_C1276( C584 C1276 ) C584_=_C1277( C584 C1277 ) C584_=_C1278( C584 C1278 ) \nC585_=_C695( C585 C695 ) C585_=_C773( C585 C773 ) C585_=_C891( C585 C891 ) C585_=_C943( C585 C943 ) C585_=_C979( C585 C979 ) C585_=_C1063( C585 C1063 ) \nC585_=_C1093( C585 C1093 ) C585_=_C1116( C585 C1116 ) C585_=_C1210( C585 C1210 ) C585_=_C1221( C585 C1221 ) C585_=_C1231( C585 C1231 ) C585_=_C1258( C585 C1258 ) \nC585_=_C1270( C585 C1270 ) C585_=_C1282( C585 C1282 ) C585_=_C1325( C585 C1325 ) C585_=_C1326( C585 C1326 ) C585_=_C1327( C585 C1327 ) C585_=_C1328( C585 C1328 ) \nC585_=_C1329( C585 C1329 ) C585_=_C1330( C585 C1330 ) C585_=_C1331( C585 C1331 ) C585_=_C1332( C585 C1332 ) C585_=_C1333( C585 C1333 ) C617_=_C715( C617 C715 ) \nC617_=_C788( C617 C788 ) C617_=_C834( C617 C834 ) C617_=_C890( C617 C890 ) C617_=_C942( C617 C942 ) C617_=_C1014( C617 C1014 ) C617_=_C1046( C617 C1046 ) \nC617_=_C1077( C617 C1077 ) C617_=_C1169( C617 C1169 ) C617_=_C1182( C617 C1182 ) C617_=_C1195( C617 C1195 ) C617_=_C1255( C617 C1255 ) C617_=_C1267( C617 C1267 ) \nC617_=_C1279( C617 C1279 ) C617_=_C1295( C617 C1295 ) C617_=_C1296( C617 C1296 ) C617_=_C1297( C617 C1297 ) C617_=_C1298( C617 C1298 ) C617_=_C1299( C617 C1299 ) \nC617_=_C1300( C617 C1300 ) C617_=_C1301( C617 C1301 ) C617_=_C1302( C617 C1302 ) C617_=_C1303( C617 C1303 ) C631_=_C653( C631 C653 ) C631_=_C736( C631 C736 ) \nC631_=_C802( C631 C802 ) C631_=_C853( C631 C853 ) C631_=_C908( C631 C908 ) C631_=_C957( C631 C957 ) C631_=_C1031( C631 C1031 ) C631_=_C1062( C631 C1062 ) \nC631_=_C1092( C631 C1092 ) C631_=_C1183( C631 C1183 ) C631_=_C1196( C631 C1196 ) C631_=_C1208( C631 C1208 ) C631_=_C1256( C631 C1256 ) C631_=_C1268( C631 C1268 ) \nC631_=_C1280( C631 C1280 ) C631_=_C1306( C631 C1306 ) C631_=_C1307( C631 C1307 ) C631_=_C1308( C631 C1308 ) C631_=_C1309( C631 C1309 ) C631_=_C1310( C631 C1310 ) \nC631_=_C1311( C631 C1311 ) C631_=_C1312( C631 C1312 ) C631_=_C1313( C631 C1313 ) C631_=_C1314( C631 C1314 ) C647_=_C653( C647 C653 ) C647_=_C667( C647 C667 ) \nC647_=_C686( C647 C686 ) C647_=_C820( C647 C820 ) C647_=_C839( C647 C839 ) C647_=_C840( C647 C840 ) C647_=_C841( C647 C841 ) C647_=_C842( C647 C842 ) \nC647_=_C843( C647 C843 ) C647_=_C844( C647 C844 ) C647_=_C845( C647 C845 ) C647_=_C846( C647 C846 ) C647_=_C847( C647 C847 ) C647_=_C848( C647 C848 ) \nC647_=_C849( C647 C849 ) C647_=_C851( C647 C851 ) C647_=_C853( C647 C853 ) C647_=_C854( C647 C854 ) C647_=_C855( C647 C855 ) C647_=_C856( C647 C856 ) \nC647_=_C857( C647 C857 ) C653_=_C736( C653 C736 ) C653_=_C802( C653 C802 ) C653_=_C853( C653 C853 ) C653_=_C908( C653 C908 ) C653_=_C957( C653 C957 ) \nC653_=_C1031( C653 C1031 ) C653_=_C1062( C653 C1062 ) C653_=_C1092( C653 C1092 ) C653_=_C1183( C653 C1183 ) C653_=_C1196( C653 C1196 ) C653_=_C1208( C653 C1208 ) \nC653_=_C1256( C653 C1256 ) C653_=_C1268( C653 C1268 ) C653_=_C1280( C653 C1280 ) C653_=_C1306( C653 C1306 ) C653_=_C1307( C653 C1307 ) C653_=_C1308( C653 C1308 ) \nC653_=_C1309( C653 C1309 ) C653_=_C1310( C653 C1310 ) C653_=_C1311( C653 C1311 ) C653_=_C1312( C653 C1312 ) C653_=_C1313( C653 C1313 ) C653_=_C1314( C653 C1314 ) \nC667_=_C671( C667 C671 ) C667_=_C673( C667 C673 ) C667_=_C674( C667 C674 ) C667_=_C686( C667 C686 ) C667_=_C820( C667 C820 ) C667_=_C839( C667 C839 ) \nC667_=_C840( C667 C840 ) C667_=_C841( C667 C841 ) C667_=_C842( C667 C842 ) C667_=_C843( C667 C843 ) C667_=_C844( C667 C844 ) C667_=_C845( C667 C845 ) \nC667_=_C846( C667 C846 ) C667_=_C847( C667 C847 ) C667_=_C848( C667 C848 ) C667_=_C849( C667 C849 ) C667_=_C851( C667 C851 ) C667_=_C853( C667 C853 ) \nC667_=_C854( C667 C854 ) C667_=_C855( C667 C855 ) C667_=_C856( C667 C856 ) C667_=_C857( C667 C857 ) C671_=_C673( C671 C673 ) C671_=_C674( C671 C674 ) \nC671_=_C732( C671 C732 ) C671_=_C886( C671 C886 ) C671_=_C995( C671 C995 ) C671_=_C1011( C671 C1011 ) C671_=_C1026( C671 C1026 ) C671_=_C1130( C671 C1130 ) \nC671_=_C1145( C671 C1145 ) C671_=_C1146( C671 C1146 ) C671_=_C1147( C671 C1147 ) C671_=_C1148( C671 C1148 ) C671_=_C1149( C671 C1149 ) C671_=_C1150( C671 C1150 ) \nC671_=_C1151( C671 C1151 ) C671_=_C1152( C671 C1152 ) C671_=_C1153( C671 C1153 ) C671_=_C1155( C671 C1155 ) C671_=_C1156( C671 C1156 ) C671_=_C1157( C671 C1157 ) \nC671_=_C1158( C671 C1158 ) C671_=_C1159( C671 C1159 ) C673_=_C674( C673 C674 ) C673_=_C754( C673 C754 ) C673_=_C907( C673 C907 ) C673_=_C1013( C673 C1013 ) \nC673_=_C1045( C673 C1045 ) C673_=_C1140( C673 C1140 ) C673_=_C1167( C673 C1167 ) C673_=_C1253( C673 C1253 ) C673_=_C1266( C673 C1266 ) C673_=_C1267( C673 C1267 ) \nC673_=_C1268( C673 C1268 ) C673_=_C1269( C673 C1269 ) C673_=_C1270( C673 C1270 ) C673_=_C1271( C673 C1271 ) C673_=_C1272( C673 C1272 ) C673_=_C1273( C673 C1273 ) \nC673_=_C1274( C673 C1274 ) C673_=_C1275( C673 C1275 ) C673_=_C1276( C673 C1276 ) C673_=_C1277( C673</w:t>
      </w:r>
    </w:p>
    <w:p>
      <w:pPr>
        <w:pStyle w:val="PreformattedText"/>
        <w:bidi w:val="0"/>
        <w:spacing w:before="0" w:after="0"/>
        <w:jc w:val="left"/>
        <w:rPr/>
      </w:pPr>
      <w:r>
        <w:rPr/>
        <w:t xml:space="preserve"> </w:t>
      </w:r>
      <w:r>
        <w:rPr/>
        <w:t>C1277 ) C673_=_C1278( C673 C1278 ) C674_=_C755( C674 C755 ) \nC674_=_C814( C674 C814 ) C674_=_C872( C674 C872 ) C674_=_C926( C674 C926 ) C674_=_C969( C674 C969 ) C674_=_C1047( C674 C1047 ) C674_=_C1078( C674 C1078 ) \nC674_=_C1105( C674 C1105 ) C674_=_C1197( C674 C1197 ) C674_=_C1209( C674 C1209 ) C674_=_C1220( C674 C1220 ) C674_=_C1257( C674 C1257 ) C674_=_C1269( C674 C1269 ) \nC674_=_C1281( C674 C1281 ) C674_=_C1316( C674 C1316 ) C674_=_C1317( C674 C1317 ) C674_=_C1318( C674 C1318 ) C674_=_C1319( C674 C1319 ) C674_=_C1320( C674 C1320 ) \nC674_=_C1321( C674 C1321 ) C674_=_C1322( C674 C1322 ) C674_=_C1323( C674 C1323 ) C674_=_C1324( C674 C1324 ) C686_=_C695( C686 C695 ) C686_=_C820( C686 C820 ) \nC686_=_C839( C686 C839 ) C686_=_C840( C686 C840 ) C686_=_C841( C686 C841 ) C686_=_C842( C686 C842 ) C686_=_C843( C686 C843 ) C686_=_C844( C686 C844 ) \nC686_=_C845( C686 C845 ) C686_=_C846( C686 C846 ) C686_=_C847( C686 C847 ) C686_=_C848( C686 C848 ) C686_=_C849( C686 C849 ) C686_=_C851( C686 C851 ) \nC686_=_C853( C686 C853 ) C686_=_C854( C686 C854 ) C686_=_C855( C686 C855 ) C686_=_C856( C686 C856 ) C686_=_C857( C686 C857 ) C695_=_C773( C695 C773 ) \nC695_=_C891( C695 C891 ) C695_=_C943( C695 C943 ) C695_=_C979( C695 C979 ) C695_=_C1063( C695 C1063 ) C695_=_C1093( C695 C1093 ) C695_=_C1116( C695 C1116 ) \nC695_=_C1210( C695 C1210 ) C695_=_C1221( C695 C1221 ) C695_=_C1231( C695 C1231 ) C695_=_C1258( C695 C1258 ) C695_=_C1270( C695 C1270 ) C695_=_C1282( C695 C1282 ) \nC695_=_C1325( C695 C1325 ) C695_=_C1326( C695 C1326 ) C695_=_C1327( C695 C1327 ) C695_=_C1328( C695 C1328 ) C695_=_C1329( C695 C1329 ) C695_=_C1330( C695 C1330 ) \nC695_=_C1331( C695 C1331 ) C695_=_C1332( C695 C1332 ) C695_=_C1333( C695 C1333 ) C715_=_C788( C715 C788 ) C715_=_C834( C715 C834 ) C715_=_C890( C715 C890 ) \nC715_=_C942( C715 C942 ) C715_=_C1014( C715 C1014 ) C715_=_C1046( C715 C1046 ) C715_=_C1077( C715 C1077 ) C715_=_C1169( C715 C1169 ) C715_=_C1182( C715 C1182 ) \nC715_=_C1195( C715 C1195 ) C715_=_C1255( C715 C1255 ) C715_=_C1267( C715 C1267 ) C715_=_C1279( C715 C1279 ) C715_=_C1295( C715 C1295 ) C715_=_C1296( C715 C1296 ) \nC715_=_C1297( C715 C1297 ) C715_=_C1298( C715 C1298 ) C715_=_C1299( C715 C1299 ) C715_=_C1300( C715 C1300 ) C715_=_C1301( C715 C1301 ) C715_=_C1302( C715 C1302 ) \nC715_=_C1303( C715 C1303 ) C732_=_C736( C732 C736 ) C732_=_C886( C732 C886 ) C732_=_C995( C732 C995 ) C732_=_C1011( C732 C1011 ) C732_=_C1026( C732 C1026 ) \nC732_=_C1130( C732 C1130 ) C732_=_C1145( C732 C1145 ) C732_=_C1146( C732 C1146 ) C732_=_C1147( C732 C1147 ) C732_=_C1148( C732 C1148 ) C732_=_C1149( C732 C1149 ) \nC732_=_C1150( C732 C1150 ) C732_=_C1151( C732 C1151 ) C732_=_C1152( C732 C1152 ) C732_=_C1153( C732 C1153 ) C732_=_C1155( C732 C1155 ) C732_=_C1156( C732 C1156 ) \nC732_=_C1157( C732 C1157 ) C732_=_C1158( C732 C1158 ) C732_=_C1159( C732 C1159 ) C736_=_C802( C736 C802 ) C736_=_C853( C736 C853 ) C736_=_C908( C736 C908 ) \nC736_=_C957( C736 C957 ) C736_=_C1031( C736 C1031 ) C736_=_C1062( C736 C1062 ) C736_=_C1092( C736 C1092 ) C736_=_C1183( C736 C1183 ) C736_=_C1196( C736 C1196 ) \nC736_=_C1208( C736 C1208 ) C736_=_C1256( C736 C1256 ) C736_=_C1268( C736 C1268 ) C736_=_C1280( C736 C1280 ) C736_=_C1306( C736 C1306 ) C736_=_C1307( C736 C1307 ) \nC736_=_C1308( C736 C1308 ) C736_=_C1309( C736 C1309 ) C736_=_C1310( C736 C1310 ) C736_=_C1311( C736 C1311 ) C736_=_C1312( C736 C1312 ) C736_=_C1313( C736 C1313 ) \nC736_=_C1314( C736 C1314 ) C754_=_C755( C754 C755 ) C754_=_C907( C754 C907 ) C754_=_C1013( C754 C1013 ) C754_=_C1045( C754 C1045 ) C754_=_C1140( C754 C1140 ) \nC754_=_C1167( C754 C1167 ) C754_=_C1253( C754 C1253 ) C754_=_C1266( C754 C1266 ) C754_=_C1267( C754 C1267 ) C754_=_C1268( C754 C1268 ) C754_=_C1269( C754 C1269 ) \nC754_=_C1270( C754 C1270 ) C754_=_C1271( C754 C1271 ) C754_=_C1272( C754 C1272 ) C754_=_C1273( C754 C1273 ) C754_=_C1274( C754 C1274 ) C754_=_C1275( C754 C1275 ) \nC754_=_C1276( C754 C1276 ) C754_=_C1277( C754 C1277 ) C754_=_C1278( C754 C1278 ) C755_=_C814( C755 C814 ) C755_=_C872( C755 C872 ) C755_=_C926( C755 C926 ) \nC755_=_C969( C755 C969 ) C755_=_C1047( C755 C1047 ) C755_=_C1078( C755 C1078 ) C755_=_C1105( C755 C1105 ) C755_=_C1197( C755 C1197 ) C755_=_C1209( C755 C1209 ) \nC755_=_C1220( C755 C1220 ) C755_=_C1257( C755 C1257 ) C755_=_C1269( C755 C1269 ) C755_=_C1281( C755 C1281 ) C755_=_C1316( C755 C1316 ) C755_=_C1317( C755 C1317 ) \nC755_=_C1318( C755 C1318 ) C755_=_C1319( C755 C1319 ) C755_=_C1320( C755 C1320 ) C755_=_C1321( C755 C1321 ) C755_=_C1322( C755 C1322 ) C755_=_C1323( C755 C1323 ) \nC755_=_C1324( C755 C1324 ) C773_=_C891( C773 C891 ) C773_=_C943( C773 C943 ) C773_=_C979( C773 C979 ) C773_=_C1063( C773 C1063 ) C773_=_C1093( C773 C1093 ) \nC773_=_C1116( C773 C1116 ) C773_=_C1210( C773 C1210 ) C773_=_C1221( C773 C1221 ) C773_=_C1231( C773 C1231 ) C773_=_C1258( C773 C1258 ) C773_=_C1270( C773 C1270 ) \nC773_=_C1282( C773 C1282 ) C773_=_C1325( C773 C1325 ) C773_=_C1326( C773 C1326 ) C773_=_C1327( C773 C1327 ) C773_=_C1328( C773 C1328 ) C773_=_C1329( C773 C1329 ) \nC773_=_C1330( C773 C1330 ) C773_=_C1331( C773 C1331 ) C773_=_C1332( C773 C1332 ) C773_=_C1333( C773 C1333 ) C788_=_C834( C788 C834 ) C788_=_C890( C788 C890 ) \nC788_=_C942( C788 C942 ) C788_=_C1014( C788 C1014 ) C788_=_C1046( C788 C1046 ) C788_=_C1077( C788 C1077 ) C788_=_C1169( C788 C1169 ) C788_=_C1182( C788 C1182 ) \nC788_=_C1195( C788 C1195 ) C788_=_C1255( C788 C1255 ) C788_=_C1267( C788 C1267 ) C788_=_C1279( C788 C1279 ) C788_=_C1295( C788 C1295 ) C788_=_C1296( C788 C1296 ) \nC788_=_C1297( C788 C1297 ) C788_=_C1298( C788 C1298 ) C788_=_C1299( C788 C1299 ) C788_=_C1300( C788 C1300 ) C788_=_C1301( C788 C1301 ) C788_=_C1302( C788 C1302 ) \nC788_=_C1303( C788 C1303 ) C802_=_C853( C802 C853 ) C802_=_C908( C802 C908 ) C802_=_C957( C802 C957 ) C802_=_C1031( C802 C1031 ) C802_=_C1062( C802 C1062 ) \nC802_=_C1092( C802 C1092 ) C802_=_C1183( C802 C1183 ) C802_=_C1196( C802 C1196 ) C802_=_C1208( C802 C1208 ) C802_=_C1256( C802 C1256 ) C802_=_C1268( C802 C1268 ) \nC802_=_C1280( C802 C1280 ) C802_=_C1306( C802 C1306 ) C802_=_C1307( C802 C1307 ) C802_=_C1308( C802 C1308 ) C802_=_C1309( C802 C1309 ) C802_=_C1310( C802 C1310 ) \nC802_=_C1311( C802 C1311 ) C802_=_C1312( C802 C1312 ) C802_=_C1313( C802 C1313 ) C802_=_C1314( C802 C1314 ) C814_=_C872( C814 C872 ) C814_=_C926( C814 C926 ) \nC814_=_C969( C814 C969 ) C814_=_C1047( C814 C1047 ) C814_=_C1078( C814 C1078 ) C814_=_C1105( C814 C1105 ) C814_=_C1197( C814 C1197 ) C814_=_C1209( C814 C1209 ) \nC814_=_C1220( C814 C1220 ) C814_=_C1257( C814 C1257 ) C814_=_C1269( C814 C1269 ) C814_=_C1281( C814 C1281 ) C814_=_C1316( C814 C1316 ) C814_=_C1317( C814 C1317 ) \nC814_=_C1318( C814 C1318 ) C814_=_C1319( C814 C1319 ) C814_=_C1320( C814 C1320 ) C814_=_C1321( C814 C1321 ) C814_=_C1322( C814 C1322 ) C814_=_C1323( C814 C1323 ) \nC814_=_C1324( C814 C1324 ) C820_=_C834( C820 C834 ) C820_=_C839( C820 C839 ) C820_=_C840( C820 C840 ) C820_=_C841( C820 C841 ) C820_=_C842( C820 C842 ) \nC820_=_C843( C820 C843 ) C820_=_C844( C820 C844 ) C820_=_C845( C820 C845 ) C820_=_C846( C820 C846 ) C820_=_C847( C820 C847 ) C820_=_C848( C820 C848 ) \nC820_=_C849( C820 C849 ) C820_=_C851( C820 C851 ) C820_=_C853( C820 C853 ) C820_=_C854( C820 C854 ) C820_=_C855( C820 C855 ) C820_=_C856( C820 C856 ) \nC820_=_C857( C820 C857 ) C834_=_C890( C834 C890 ) C834_=_C942( C834 C942 ) C834_=_C1014( C834 C1014 ) C834_=_C1046( C834 C1046 ) C834_=_C1077( C834 C1077 ) \nC834_=_C1169( C834 C1169 ) C834_=_C1182( C834 C1182 ) C834_=_C1195( C834 C1195 ) C834_=_C1255( C834 C1255 ) C834_=_C1267( C834 C1267 ) C834_=_C1279( C834 C1279 ) \nC834_=_C1295( C834 C1295 ) C834_=_C1296( C834 C1296 ) C834_=_C1297( C834 C1297 ) C834_=_C1298( C834 C1298 ) C834_=_C1299( C834 C1299 ) C834_=_C1300( C834 C1300 ) \nC834_=_C1301( C834 C1301 ) C834_=_C1302( C834 C1302 ) C834_=_C1303( C834 C1303 ) C839_=_C840( C839 C840 ) C839_=_C841( C839 C841 ) C839_=_C842( C839 C842 ) \nC839_=_C843( C839 C843 ) C839_=_C844( C839 C844 ) C839_=_C845( C839 C845 ) C839_=_C846( C839 C846 ) C839_=_C847( C839 C847 ) C839_=_C848( C839 C848 ) \nC839_=_C849( C839 C849 ) C839_=_C851( C839 C851 ) C839_=_C853( C839 C853 ) C839_=_C854( C839 C854 ) C839_=_C855( C839 C855 ) C839_=_C856( C839 C856 ) \nC839_=_C857( C839 C857 ) C839_=_C872( C839 C872 ) C840_=_C841( C840 C841 ) C840_=_C842( C840 C842 ) C840_=_C843( C840 C843 ) C840_=_C844( C840 C844 ) \nC840_=_C845( C840 C845 ) C840_=_C846( C840 C846 ) C840_=_C847( C840 C847 ) C840_=_C848( C840 C848 ) C840_=_C849( C840 C849 ) C840_=_C851( C840 C851 ) \nC840_=_C853( C840 C853 ) C840_=_C854( C840 C854 ) C840_=_C855( C840 C855 ) C840_=_C856( C840 C856 ) C840_=_C857( C840 C857 ) C840_=_C886( C840 C886 ) \nC840_=_C890( C840 C890 ) C840_=_C891( C840 C891 ) C841_=_C842( C841 C842 ) C841_=_C843( C841 C843 ) C841_=_C844( C841 C844 ) C841_=_C845( C841 C845 ) \nC841_=_C846( C841 C846 ) C841_=_C847( C841 C847 ) C841_=_C848( C841 C848 ) C841_=_C849( C841 C849 ) C841_=_C851( C841 C851 ) C841_=_C853( C841 C853 ) \nC841_=_C854( C841 C854 ) C841_=_C855( C841 C855 ) C841_=_C856( C841 C856 ) C841_=_C857( C841 C857 ) C841_=_C907( C841 C907 ) C841_=_C908( C841 C908 ) \nC842_=_C843( C842 C843 ) C842_=_C844( C842 C844 ) C842_=_C845( C842 C845 ) C842_=_C846( C842 C846 ) C842_=_C847( C842 C847 ) C842_=_C848( C842 C848 ) \nC842_=_C849( C842 C849 ) C842_=_C851( C842 C851 ) C842_=_C853( C842 C853 ) C842_=_C854( C842 C854 ) C842_=_C855( C842 C855 ) C842_=_C856( C842 C856 ) \nC842_=_C857( C842 C857 ) C842_=_C926( C842 C926 ) C843_=_C844( C843 C844 ) C843_=_C845( C843 C845 ) C843_=_C846( C843 C846 ) C843_=_C847( C843 C847 ) \nC843_=_C848( C843 C848 ) C843_=_C849( C843 C849 ) C843_=_C851( C843 C851 ) C843_=_C853( C843 C853 ) C843_=_C854( C843 C854 ) C843_=_C855( C843 C855 ) \nC843_=_C856( C843 C856 ) C843_=_C857( C843 C857 ) C843_=_C942( C843 C942 ) C843_=_C943( C843 C943 ) C844_=_C845( C844 C845 ) C844_=_C846(</w:t>
      </w:r>
    </w:p>
    <w:p>
      <w:pPr>
        <w:pStyle w:val="PreformattedText"/>
        <w:bidi w:val="0"/>
        <w:spacing w:before="0" w:after="0"/>
        <w:jc w:val="left"/>
        <w:rPr/>
      </w:pPr>
      <w:r>
        <w:rPr/>
        <w:t xml:space="preserve"> </w:t>
      </w:r>
      <w:r>
        <w:rPr/>
        <w:t>C844 C846 ) \nC844_=_C847( C844 C847 ) C844_=_C848( C844 C848 ) C844_=_C849( C844 C849 ) C844_=_C851( C844 C851 ) C844_=_C853( C844 C853 ) C844_=_C854( C844 C854 ) \nC844_=_C855( C844 C855 ) C844_=_C856( C844 C856 ) C844_=_C857( C844 C857 ) C844_=_C957( C844 C957 ) C845_=_C846( C845 C846 ) C845_=_C847( C845 C847 ) \nC845_=_C848( C845 C848 ) C845_=_C849( C845 C849 ) C845_=_C851( C845 C851 ) C845_=_C853( C845 C853 ) C845_=_C854( C845 C854 ) C845_=_C855( C845 C855 ) \nC845_=_C856( C845 C856 ) C845_=_C857( C845 C857 ) C845_=_C969( C845 C969 ) C846_=_C847( C846 C847 ) C846_=_C848( C846 C848 ) C846_=_C849( C846 C849 ) \nC846_=_C851( C846 C851 ) C846_=_C853( C846 C853 ) C846_=_C854( C846 C854 ) C846_=_C855( C846 C855 ) C846_=_C856( C846 C856 ) C846_=_C857( C846 C857 ) \nC846_=_C979( C846 C979 ) C847_=_C848( C847 C848 ) C847_=_C849( C847 C849 ) C847_=_C851( C847 C851 ) C847_=_C853( C847 C853 ) C847_=_C854( C847 C854 ) \nC847_=_C855( C847 C855 ) C847_=_C856( C847 C856 ) C847_=_C857( C847 C857 ) C847_=_C995( C847 C995 ) C848_=_C849( C848 C849 ) C848_=_C851( C848 C851 ) \nC848_=_C853( C848 C853 ) C848_=_C854( C848 C854 ) C848_=_C855( C848 C855 ) C848_=_C856( C848 C856 ) C848_=_C857( C848 C857 ) C848_=_C1011( C848 C1011 ) \nC848_=_C1013( C848 C1013 ) C848_=_C1014( C848 C1014 ) C849_=_C851( C849 C851 ) C849_=_C853( C849 C853 ) C849_=_C854( C849 C854 ) C849_=_C855( C849 C855 ) \nC849_=_C856( C849 C856 ) C849_=_C857( C849 C857 ) C849_=_C1026( C849 C1026 ) C849_=_C1031( C849 C1031 ) C851_=_C853( C851 C853 ) C851_=_C854( C851 C854 ) \nC851_=_C855( C851 C855 ) C851_=_C856( C851 C856 ) C851_=_C857( C851 C857 ) C851_=_C1146( C851 C1146 ) C851_=_C1182( C851 C1182 ) C851_=_C1183( C851 C1183 ) \nC853_=_C854( C853 C854 ) C853_=_C855( C853 C855 ) C853_=_C856( C853 C856 ) C853_=_C857( C853 C857 ) C853_=_C908( C853 C908 ) C853_=_C957( C853 C957 ) \nC853_=_C1031( C853 C1031 ) C853_=_C1062( C853 C1062 ) C853_=_C1092( C853 C1092 ) C853_=_C1183( C853 C1183 ) C853_=_C1196( C853 C1196 ) C853_=_C1208( C853 C1208 ) \nC853_=_C1256( C853 C1256 ) C853_=_C1268( C853 C1268 ) C853_=_C1280( C853 C1280 ) C853_=_C1306( C853 C1306 ) C853_=_C1307( C853 C1307 ) C853_=_C1308( C853 C1308 ) \nC853_=_C1309( C853 C1309 ) C853_=_C1310( C853 C1310 ) C853_=_C1311( C853 C1311 ) C853_=_C1312( C853 C1312 ) C853_=_C1313( C853 C1313 ) C853_=_C1314( C853 C1314 ) \nC854_=_C855( C854 C855 ) C854_=_C856( C854 C856 ) C854_=_C857( C854 C857 ) C854_=_C1156( C854 C1156 ) C854_=_C1275( C854 C1275 ) C855_=_C856( C855 C856 ) \nC855_=_C857( C855 C857 ) C855_=_C1311( C855 C1311 ) C855_=_C1320( C855 C1320 ) C855_=_C1328( C855 C1328 ) C856_=_C857( C856 C857 ) C856_=_C1158( C856 C1158 ) \nC856_=_C1277( C856 C1277 ) C856_=_C1301( C856 C1301 ) C857_=_C1314( C857 C1314 ) C857_=_C1332( C857 C1332 ) C872_=_C926( C872 C926 ) C872_=_C969( C872 C969 ) \nC872_=_C1047( C872 C1047 ) C872_=_C1078( C872 C1078 ) C872_=_C1105( C872 C1105 ) C872_=_C1197( C872 C1197 ) C872_=_C1209( C872 C1209 ) C872_=_C1220( C872 C1220 ) \nC872_=_C1257( C872 C1257 ) C872_=_C1269( C872 C1269 ) C872_=_C1281( C872 C1281 ) C872_=_C1316( C872 C1316 ) C872_=_C1317( C872 C1317 ) C872_=_C1318( C872 C1318 ) \nC872_=_C1319( C872 C1319 ) C872_=_C1320( C872 C1320 ) C872_=_C1321( C872 C1321 ) C872_=_C1322( C872 C1322 ) C872_=_C1323( C872 C1323 ) C872_=_C1324( C872 C1324 ) \nC886_=_C890( C886 C890 ) C886_=_C891( C886 C891 ) C886_=_C995( C886 C995 ) C886_=_C1011( C886 C1011 ) C886_=_C1026( C886 C1026 ) C886_=_C1130( C886 C1130 ) \nC886_=_C1145( C886 C1145 ) C886_=_C1146( C886 C1146 ) C886_=_C1147( C886 C1147 ) C886_=_C1148( C886 C1148 ) C886_=_C1149( C886 C1149 ) C886_=_C1150( C886 C1150 ) \nC886_=_C1151( C886 C1151 ) C886_=_C1152( C886 C1152 ) C886_=_C1153( C886 C1153 ) C886_=_C1155( C886 C1155 ) C886_=_C1156( C886 C1156 ) C886_=_C1157( C886 C1157 ) \nC886_=_C1158( C886 C1158 ) C886_=_C1159( C886 C1159 ) C890_=_C891( C890 C891 ) C890_=_C942( C890 C942 ) C890_=_C1014( C890 C1014 ) C890_=_C1046( C890 C1046 ) \nC890_=_C1077( C890 C1077 ) C890_=_C1169( C890 C1169 ) C890_=_C1182( C890 C1182 ) C890_=_C1195( C890 C1195 ) C890_=_C1255( C890 C1255 ) C890_=_C1267( C890 C1267 ) \nC890_=_C1279( C890 C1279 ) C890_=_C1295( C890 C1295 ) C890_=_C1296( C890 C1296 ) C890_=_C1297( C890 C1297 ) C890_=_C1298( C890 C1298 ) C890_=_C1299( C890 C1299 ) \nC890_=_C1300( C890 C1300 ) C890_=_C1301( C890 C1301 ) C890_=_C1302( C890 C1302 ) C890_=_C1303( C890 C1303 ) C891_=_C943( C891 C943 ) C891_=_C979( C891 C979 ) \nC891_=_C1063( C891 C1063 ) C891_=_C1093( C891 C1093 ) C891_=_C1116( C891 C1116 ) C891_=_C1210( C891 C1210 ) C891_=_C1221( C891 C1221 ) C891_=_C1231( C891 C1231 ) \nC891_=_C1258( C891 C1258 ) C891_=_C1270( C891 C1270 ) C891_=_C1282( C891 C1282 ) C891_=_C1325( C891 C1325 ) C891_=_C1326( C891 C1326 ) C891_=_C1327( C891 C1327 ) \nC891_=_C1328( C891 C1328 ) C891_=_C1329( C891 C1329 ) C891_=_C1330( C891 C1330 ) C891_=_C1331( C891 C1331 ) C891_=_C1332( C891 C1332 ) C891_=_C1333( C891 C1333 ) \nC907_=_C908( C907 C908 ) C907_=_C1013( C907 C1013 ) C907_=_C1045( C907 C1045 ) C907_=_C1140( C907 C1140 ) C907_=_C1167( C907 C1167 ) C907_=_C1253( C907 C1253 ) \nC907_=_C1266( C907 C1266 ) C907_=_C1267( C907 C1267 ) C907_=_C1268( C907 C1268 ) C907_=_C1269( C907 C1269 ) C907_=_C1270( C907 C1270 ) C907_=_C1271( C907 C1271 ) \nC907_=_C1272( C907 C1272 ) C907_=_C1273( C907 C1273 ) C907_=_C1274( C907 C1274 ) C907_=_C1275( C907 C1275 ) C907_=_C1276( C907 C1276 ) C907_=_C1277( C907 C1277 ) \nC907_=_C1278( C907 C1278 ) C908_=_C957( C908 C957 ) C908_=_C1031( C908 C1031 ) C908_=_C1062( C908 C1062 ) C908_=_C1092( C908 C1092 ) C908_=_C1183( C908 C1183 ) \nC908_=_C1196( C908 C1196 ) C908_=_C1208( C908 C1208 ) C908_=_C1256( C908 C1256 ) C908_=_C1268( C908 C1268 ) C908_=_C1280( C908 C1280 ) C908_=_C1306( C908 C1306 ) \nC908_=_C1307( C908 C1307 ) C908_=_C1308( C908 C1308 ) C908_=_C1309( C908 C1309 ) C908_=_C1310( C908 C1310 ) C908_=_C1311( C908 C1311 ) C908_=_C1312( C908 C1312 ) \nC908_=_C1313( C908 C1313 ) C908_=_C1314( C908 C1314 ) C926_=_C969( C926 C969 ) C926_=_C1047( C926 C1047 ) C926_=_C1078( C926 C1078 ) C926_=_C1105( C926 C1105 ) \nC926_=_C1197( C926 C1197 ) C926_=_C1209( C926 C1209 ) C926_=_C1220( C926 C1220 ) C926_=_C1257( C926 C1257 ) C926_=_C1269( C926 C1269 ) C926_=_C1281( C926 C1281 ) \nC926_=_C1316( C926 C1316 ) C926_=_C1317( C926 C1317 ) C926_=_C1318( C926 C1318 ) C926_=_C1319( C926 C1319 ) C926_=_C1320( C926 C1320 ) C926_=_C1321( C926 C1321 ) \nC926_=_C1322( C926 C1322 ) C926_=_C1323( C926 C1323 ) C926_=_C1324( C926 C1324 ) C942_=_C943( C942 C943 ) C942_=_C1014( C942 C1014 ) C942_=_C1046( C942 C1046 ) \nC942_=_C1077( C942 C1077 ) C942_=_C1169( C942 C1169 ) C942_=_C1182( C942 C1182 ) C942_=_C1195( C942 C1195 ) C942_=_C1255( C942 C1255 ) C942_=_C1267( C942 C1267 ) \nC942_=_C1279( C942 C1279 ) C942_=_C1295( C942 C1295 ) C942_=_C1296( C942 C1296 ) C942_=_C1297( C942 C1297 ) C942_=_C1298( C942 C1298 ) C942_=_C1299( C942 C1299 ) \nC942_=_C1300( C942 C1300 ) C942_=_C1301( C942 C1301 ) C942_=_C1302( C942 C1302 ) C942_=_C1303( C942 C1303 ) C943_=_C979( C943 C979 ) C943_=_C1063( C943 C1063 ) \nC943_=_C1093( C943 C1093 ) C943_=_C1116( C943 C1116 ) C943_=_C1210( C943 C1210 ) C943_=_C1221( C943 C1221 ) C943_=_C1231( C943 C1231 ) C943_=_C1258( C943 C1258 ) \nC943_=_C1270( C943 C1270 ) C943_=_C1282( C943 C1282 ) C943_=_C1325( C943 C1325 ) C943_=_C1326( C943 C1326 ) C943_=_C1327( C943 C1327 ) C943_=_C1328( C943 C1328 ) \nC943_=_C1329( C943 C1329 ) C943_=_C1330( C943 C1330 ) C943_=_C1331( C943 C1331 ) C943_=_C1332( C943 C1332 ) C943_=_C1333( C943 C1333 ) C957_=_C1031( C957 C1031 ) \nC957_=_C1062( C957 C1062 ) C957_=_C1092( C957 C1092 ) C957_=_C1183( C957 C1183 ) C957_=_C1196( C957 C1196 ) C957_=_C1208( C957 C1208 ) C957_=_C1256( C957 C1256 ) \nC957_=_C1268( C957 C1268 ) C957_=_C1280( C957 C1280 ) C957_=_C1306( C957 C1306 ) C957_=_C1307( C957 C1307 ) C957_=_C1308( C957 C1308 ) C957_=_C1309( C957 C1309 ) \nC957_=_C1310( C957 C1310 ) C957_=_C1311( C957 C1311 ) C957_=_C1312( C957 C1312 ) C957_=_C1313( C957 C1313 ) C957_=_C1314( C957 C1314 ) C969_=_C1047( C969 C1047 ) \nC969_=_C1078( C969 C1078 ) C969_=_C1105( C969 C1105 ) C969_=_C1197( C969 C1197 ) C969_=_C1209( C969 C1209 ) C969_=_C1220( C969 C1220 ) C969_=_C1257( C969 C1257 ) \nC969_=_C1269( C969 C1269 ) C969_=_C1281( C969 C1281 ) C969_=_C1316( C969 C1316 ) C969_=_C1317( C969 C1317 ) C969_=_C1318( C969 C1318 ) C969_=_C1319( C969 C1319 ) \nC969_=_C1320( C969 C1320 ) C969_=_C1321( C969 C1321 ) C969_=_C1322( C969 C1322 ) C969_=_C1323( C969 C1323 ) C969_=_C1324( C969 C1324 ) C979_=_C1063( C979 C1063 ) \nC979_=_C1093( C979 C1093 ) C979_=_C1116( C979 C1116 ) C979_=_C1210( C979 C1210 ) C979_=_C1221( C979 C1221 ) C979_=_C1231( C979 C1231 ) C979_=_C1258( C979 C1258 ) \nC979_=_C1270( C979 C1270 ) C979_=_C1282( C979 C1282 ) C979_=_C1325( C979 C1325 ) C979_=_C1326( C979 C1326 ) C979_=_C1327( C979 C1327 ) C979_=_C1328( C979 C1328 ) \nC979_=_C1329( C979 C1329 ) C979_=_C1330( C979 C1330 ) C979_=_C1331( C979 C1331 ) C979_=_C1332( C979 C1332 ) C979_=_C1333( C979 C1333 ) C995_=_C1011( C995 C1011 ) \nC995_=_C1026( C995 C1026 ) C995_=_C1130( C995 C1130 ) C995_=_C1145( C995 C1145 ) C995_=_C1146( C995 C1146 ) C995_=_C1147( C995 C1147 ) C995_=_C1148( C995 C1148 ) \nC995_=_C1149( C995 C1149 ) C995_=_C1150( C995 C1150 ) C995_=_C1151( C995 C1151 ) C995_=_C1152( C995 C1152 ) C995_=_C1153( C995 C1153 ) C995_=_C1155( C995 C1155 ) \nC995_=_C1156( C995 C1156 ) C995_=_C1157( C995 C1157 ) C995_=_C1158( C995 C1158 ) C995_=_C1159( C995 C1159 ) C1011_=_C1013( C1011 C1013 ) C1011_=_C1014( C1011 C1014 ) \nC1011_=_C1026( C1011 C1026 ) C1011_=_C1130( C1011 C1130 ) C1011_=_C1145( C1011 C1145 ) C1011_=_C1146( C1011 C1146 ) C1011_=_C1147( C1011 C1147 ) C1011_=_C1148( C1011 C1148 ) \nC1011_=_C1149( C1011 C1149 ) C1011_=_C1150( C1011 C1150 ) C1011_=_C1151( C1011 C1151 ) C1011_=_C1152( C1011 C1152 ) C1011_=_C1153( C1011 C1153 ) C1011_=_C1155( C1011 C1155 ) \nC1011_=_C1156( C1011 C1156</w:t>
      </w:r>
    </w:p>
    <w:p>
      <w:pPr>
        <w:pStyle w:val="PreformattedText"/>
        <w:bidi w:val="0"/>
        <w:spacing w:before="0" w:after="0"/>
        <w:jc w:val="left"/>
        <w:rPr/>
      </w:pPr>
      <w:r>
        <w:rPr/>
        <w:t xml:space="preserve"> </w:t>
      </w:r>
      <w:r>
        <w:rPr/>
        <w:t>) C1011_=_C1157( C1011 C1157 ) C1011_=_C1158( C1011 C1158 ) C1011_=_C1159( C1011 C1159 ) C1013_=_C1014( C1013 C1014 ) C1013_=_C1045( C1013 C1045 ) \nC1013_=_C1140( C1013 C1140 ) C1013_=_C1167( C1013 C1167 ) C1013_=_C1253( C1013 C1253 ) C1013_=_C1266( C1013 C1266 ) C1013_=_C1267( C1013 C1267 ) C1013_=_C1268( C1013 C1268 ) \nC1013_=_C1269( C1013 C1269 ) C1013_=_C1270( C1013 C1270 ) C1013_=_C1271( C1013 C1271 ) C1013_=_C1272( C1013 C1272 ) C1013_=_C1273( C1013 C1273 ) C1013_=_C1274( C1013 C1274 ) \nC1013_=_C1275( C1013 C1275 ) C1013_=_C1276( C1013 C1276 ) C1013_=_C1277( C1013 C1277 ) C1013_=_C1278( C1013 C1278 ) C1014_=_C1046( C1014 C1046 ) C1014_=_C1077( C1014 C1077 ) \nC1014_=_C1169( C1014 C1169 ) C1014_=_C1182( C1014 C1182 ) C1014_=_C1195( C1014 C1195 ) C1014_=_C1255( C1014 C1255 ) C1014_=_C1267( C1014 C1267 ) C1014_=_C1279( C1014 C1279 ) \nC1014_=_C1295( C1014 C1295 ) C1014_=_C1296( C1014 C1296 ) C1014_=_C1297( C1014 C1297 ) C1014_=_C1298( C1014 C1298 ) C1014_=_C1299( C1014 C1299 ) C1014_=_C1300( C1014 C1300 ) \nC1014_=_C1301( C1014 C1301 ) C1014_=_C1302( C1014 C1302 ) C1014_=_C1303( C1014 C1303 ) C1026_=_C1031( C1026 C1031 ) C1026_=_C1130( C1026 C1130 ) C1026_=_C1145( C1026 C1145 ) \nC1026_=_C1146( C1026 C1146 ) C1026_=_C1147( C1026 C1147 ) C1026_=_C1148( C1026 C1148 ) C1026_=_C1149( C1026 C1149 ) C1026_=_C1150( C1026 C1150 ) C1026_=_C1151( C1026 C1151 ) \nC1026_=_C1152( C1026 C1152 ) C1026_=_C1153( C1026 C1153 ) C1026_=_C1155( C1026 C1155 ) C1026_=_C1156( C1026 C1156 ) C1026_=_C1157( C1026 C1157 ) C1026_=_C1158( C1026 C1158 ) \nC1026_=_C1159( C1026 C1159 ) C1031_=_C1062( C1031 C1062 ) C1031_=_C1092( C1031 C1092 ) C1031_=_C1183( C1031 C1183 ) C1031_=_C1196( C1031 C1196 ) C1031_=_C1208( C1031 C1208 ) \nC1031_=_C1256( C1031 C1256 ) C1031_=_C1268( C1031 C1268 ) C1031_=_C1280( C1031 C1280 ) C1031_=_C1306( C1031 C1306 ) C1031_=_C1307( C1031 C1307 ) C1031_=_C1308( C1031 C1308 ) \nC1031_=_C1309( C1031 C1309 ) C1031_=_C1310( C1031 C1310 ) C1031_=_C1311( C1031 C1311 ) C1031_=_C1312( C1031 C1312 ) C1031_=_C1313( C1031 C1313 ) C1031_=_C1314( C1031 C1314 ) \nC1045_=_C1046( C1045 C1046 ) C1045_=_C1047( C1045 C1047 ) C1045_=_C1140( C1045 C1140 ) C1045_=_C1167( C1045 C1167 ) C1045_=_C1253( C1045 C1253 ) C1045_=_C1266( C1045 C1266 ) \nC1045_=_C1267( C1045 C1267 ) C1045_=_C1268( C1045 C1268 ) C1045_=_C1269( C1045 C1269 ) C1045_=_C1270( C1045 C1270 ) C1045_=_C1271( C1045 C1271 ) C1045_=_C1272( C1045 C1272 ) \nC1045_=_C1273( C1045 C1273 ) C1045_=_C1274( C1045 C1274 ) C1045_=_C1275( C1045 C1275 ) C1045_=_C1276( C1045 C1276 ) C1045_=_C1277( C1045 C1277 ) C1045_=_C1278( C1045 C1278 ) \nC1046_=_C1047( C1046 C1047 ) C1046_=_C1077( C1046 C1077 ) C1046_=_C1169( C1046 C1169 ) C1046_=_C1182( C1046 C1182 ) C1046_=_C1195( C1046 C1195 ) C1046_=_C1255( C1046 C1255 ) \nC1046_=_C1267( C1046 C1267 ) C1046_=_C1279( C1046 C1279 ) C1046_=_C1295( C1046 C1295 ) C1046_=_C1296( C1046 C1296 ) C1046_=_C1297( C1046 C1297 ) C1046_=_C1298( C1046 C1298 ) \nC1046_=_C1299( C1046 C1299 ) C1046_=_C1300( C1046 C1300 ) C1046_=_C1301( C1046 C1301 ) C1046_=_C1302( C1046 C1302 ) C1046_=_C1303( C1046 C1303 ) C1047_=_C1078( C1047 C1078 ) \nC1047_=_C1105( C1047 C1105 ) C1047_=_C1197( C1047 C1197 ) C1047_=_C1209( C1047 C1209 ) C1047_=_C1220( C1047 C1220 ) C1047_=_C1257( C1047 C1257 ) C1047_=_C1269( C1047 C1269 ) \nC1047_=_C1281( C1047 C1281 ) C1047_=_C1316( C1047 C1316 ) C1047_=_C1317( C1047 C1317 ) C1047_=_C1318( C1047 C1318 ) C1047_=_C1319( C1047 C1319 ) C1047_=_C1320( C1047 C1320 ) \nC1047_=_C1321( C1047 C1321 ) C1047_=_C1322( C1047 C1322 ) C1047_=_C1323( C1047 C1323 ) C1047_=_C1324( C1047 C1324 ) C1062_=_C1063( C1062 C1063 ) C1062_=_C1092( C1062 C1092 ) \nC1062_=_C1183( C1062 C1183 ) C1062_=_C1196( C1062 C1196 ) C1062_=_C1208( C1062 C1208 ) C1062_=_C1256( C1062 C1256 ) C1062_=_C1268( C1062 C1268 ) C1062_=_C1280( C1062 C1280 ) \nC1062_=_C1306( C1062 C1306 ) C1062_=_C1307( C1062 C1307 ) C1062_=_C1308( C1062 C1308 ) C1062_=_C1309( C1062 C1309 ) C1062_=_C1310( C1062 C1310 ) C1062_=_C1311( C1062 C1311 ) \nC1062_=_C1312( C1062 C1312 ) C1062_=_C1313( C1062 C1313 ) C1062_=_C1314( C1062 C1314 ) C1063_=_C1093( C1063 C1093 ) C1063_=_C1116( C1063 C1116 ) C1063_=_C1210( C1063 C1210 ) \nC1063_=_C1221( C1063 C1221 ) C1063_=_C1231( C1063 C1231 ) C1063_=_C1258( C1063 C1258 ) C1063_=_C1270( C1063 C1270 ) C1063_=_C1282( C1063 C1282 ) C1063_=_C1325( C1063 C1325 ) \nC1063_=_C1326( C1063 C1326 ) C1063_=_C1327( C1063 C1327 ) C1063_=_C1328( C1063 C1328 ) C1063_=_C1329( C1063 C1329 ) C1063_=_C1330( C1063 C1330 ) C1063_=_C1331( C1063 C1331 ) \nC1063_=_C1332( C1063 C1332 ) C1063_=_C1333( C1063 C1333 ) C1077_=_C1078( C1077 C1078 ) C1077_=_C1169( C1077 C1169 ) C1077_=_C1182( C1077 C1182 ) C1077_=_C1195( C1077 C1195 ) \nC1077_=_C1255( C1077 C1255 ) C1077_=_C1267( C1077 C1267 ) C1077_=_C1279( C1077 C1279 ) C1077_=_C1295( C1077 C1295 ) C1077_=_C1296( C1077 C1296 ) C1077_=_C1297( C1077 C1297 ) \nC1077_=_C1298( C1077 C1298 ) C1077_=_C1299( C1077 C1299 ) C1077_=_C1300( C1077 C1300 ) C1077_=_C1301( C1077 C1301 ) C1077_=_C1302( C1077 C1302 ) C1077_=_C1303( C1077 C1303 ) \nC1078_=_C1105( C1078 C1105 ) C1078_=_C1197( C1078 C1197 ) C1078_=_C1209( C1078 C1209 ) C1078_=_C1220( C1078 C1220 ) C1078_=_C1257( C1078 C1257 ) C1078_=_C1269( C1078 C1269 ) \nC1078_=_C1281( C1078 C1281 ) C1078_=_C1316( C1078 C1316 ) C1078_=_C1317( C1078 C1317 ) C1078_=_C1318( C1078 C1318 ) C1078_=_C1319( C1078 C1319 ) C1078_=_C1320( C1078 C1320 ) \nC1078_=_C1321( C1078 C1321 ) C1078_=_C1322( C1078 C1322 ) C1078_=_C1323( C1078 C1323 ) C1078_=_C1324( C1078 C1324 ) C1092_=_C1093( C1092 C1093 ) C1092_=_C1183( C1092 C1183 ) \nC1092_=_C1196( C1092 C1196 ) C1092_=_C1208( C1092 C1208 ) C1092_=_C1256( C1092 C1256 ) C1092_=_C1268( C1092 C1268 ) C1092_=_C1280( C1092 C1280 ) C1092_=_C1306( C1092 C1306 ) \nC1092_=_C1307( C1092 C1307 ) C1092_=_C1308( C1092 C1308 ) C1092_=_C1309( C1092 C1309 ) C1092_=_C1310( C1092 C1310 ) C1092_=_C1311( C1092 C1311 ) C1092_=_C1312( C1092 C1312 ) \nC1092_=_C1313( C1092 C1313 ) C1092_=_C1314( C1092 C1314 ) C1093_=_C1116( C1093 C1116 ) C1093_=_C1210( C1093 C1210 ) C1093_=_C1221( C1093 C1221 ) C1093_=_C1231( C1093 C1231 ) \nC1093_=_C1258( C1093 C1258 ) C1093_=_C1270( C1093 C1270 ) C1093_=_C1282( C1093 C1282 ) C1093_=_C1325( C1093 C1325 ) C1093_=_C1326( C1093 C1326 ) C1093_=_C1327( C1093 C1327 ) \nC1093_=_C1328( C1093 C1328 ) C1093_=_C1329( C1093 C1329 ) C1093_=_C1330( C1093 C1330 ) C1093_=_C1331( C1093 C1331 ) C1093_=_C1332( C1093 C1332 ) C1093_=_C1333( C1093 C1333 ) \nC1105_=_C1197( C1105 C1197 ) C1105_=_C1209( C1105 C1209 ) C1105_=_C1220( C1105 C1220 ) C1105_=_C1257( C1105 C1257 ) C1105_=_C1269( C1105 C1269 ) C1105_=_C1281( C1105 C1281 ) \nC1105_=_C1316( C1105 C1316 ) C1105_=_C1317( C1105 C1317 ) C1105_=_C1318( C1105 C1318 ) C1105_=_C1319( C1105 C1319 ) C1105_=_C1320( C1105 C1320 ) C1105_=_C1321( C1105 C1321 ) \nC1105_=_C1322( C1105 C1322 ) C1105_=_C1323( C1105 C1323 ) C1105_=_C1324( C1105 C1324 ) C1116_=_C1210( C1116 C1210 ) C1116_=_C1221( C1116 C1221 ) C1116_=_C1231( C1116 C1231 ) \nC1116_=_C1258( C1116 C1258 ) C1116_=_C1270( C1116 C1270 ) C1116_=_C1282( C1116 C1282 ) C1116_=_C1325( C1116 C1325 ) C1116_=_C1326( C1116 C1326 ) C1116_=_C1327( C1116 C1327 ) \nC1116_=_C1328( C1116 C1328 ) C1116_=_C1329( C1116 C1329 ) C1116_=_C1330( C1116 C1330 ) C1116_=_C1331( C1116 C1331 ) C1116_=_C1332( C1116 C1332 ) C1116_=_C1333( C1116 C1333 ) \nC1130_=_C1140( C1130 C1140 ) C1130_=_C1145( C1130 C1145 ) C1130_=_C1146( C1130 C1146 ) C1130_=_C1147( C1130 C1147 ) C1130_=_C1148( C1130 C1148 ) C1130_=_C1149( C1130 C1149 ) \nC1130_=_C1150( C1130 C1150 ) C1130_=_C1151( C1130 C1151 ) C1130_=_C1152( C1130 C1152 ) C1130_=_C1153( C1130 C1153 ) C1130_=_C1155( C1130 C1155 ) C1130_=_C1156( C1130 C1156 ) \nC1130_=_C1157( C1130 C1157 ) C1130_=_C1158( C1130 C1158 ) C1130_=_C1159( C1130 C1159 ) C1140_=_C1167( C1140 C1167 ) C1140_=_C1253( C1140 C1253 ) C1140_=_C1266( C1140 C1266 ) \nC1140_=_C1267( C1140 C1267 ) C1140_=_C1268( C1140 C1268 ) C1140_=_C1269( C1140 C1269 ) C1140_=_C1270( C1140 C1270 ) C1140_=_C1271( C1140 C1271 ) C1140_=_C1272( C1140 C1272 ) \nC1140_=_C1273( C1140 C1273 ) C1140_=_C1274( C1140 C1274 ) C1140_=_C1275( C1140 C1275 ) C1140_=_C1276( C1140 C1276 ) C1140_=_C1277( C1140 C1277 ) C1140_=_C1278( C1140 C1278 ) \nC1145_=_C1146( C1145 C1146 ) C1145_=_C1147( C1145 C1147 ) C1145_=_C1148( C1145 C1148 ) C1145_=_C1149( C1145 C1149 ) C1145_=_C1150( C1145 C1150 ) C1145_=_C1151( C1145 C1151 ) \nC1145_=_C1152( C1145 C1152 ) C1145_=_C1153( C1145 C1153 ) C1145_=_C1155( C1145 C1155 ) C1145_=_C1156( C1145 C1156 ) C1145_=_C1157( C1145 C1157 ) C1145_=_C1158( C1145 C1158 ) \nC1145_=_C1159( C1145 C1159 ) C1145_=_C1167( C1145 C1167 ) C1145_=_C1169( C1145 C1169 ) C1146_=_C1147( C1146 C1147 ) C1146_=_C1148( C1146 C1148 ) C1146_=_C1149( C1146 C1149 ) \nC1146_=_C1150( C1146 C1150 ) C1146_=_C1151( C1146 C1151 ) C1146_=_C1152( C1146 C1152 ) C1146_=_C1153( C1146 C1153 ) C1146_=_C1155( C1146 C1155 ) C1146_=_C1156( C1146 C1156 ) \nC1146_=_C1157( C1146 C1157 ) C1146_=_C1158( C1146 C1158 ) C1146_=_C1159( C1146 C1159 ) C1146_=_C1182( C1146 C1182 ) C1146_=_C1183( C1146 C1183 ) C1147_=_C1148( C1147 C1148 ) \nC1147_=_C1149( C1147 C1149 ) C1147_=_C1150( C1147 C1150 ) C1147_=_C1151( C1147 C1151 ) C1147_=_C1152( C1147 C1152 ) C1147_=_C1153( C1147 C1153 ) C1147_=_C1155( C1147 C1155 ) \nC1147_=_C1156( C1147 C1156 ) C1147_=_C1157( C1147 C1157 ) C1147_=_C1158( C1147 C1158 ) C1147_=_C1159( C1147 C1159 ) C1147_=_C1195( C1147 C1195 ) C1147_=_C1196( C1147 C1196 ) \nC1147_=_C1197( C1147 C1197 ) C1148_=_C1149( C1148 C1149 ) C1148_=_C1150( C1148 C1150 ) C1148_=_C1151( C1148 C1151 ) C1148_=_C1152( C1148 C1152 ) C1148_=_C1153( C1148 C1153 ) \nC1148_=_C1155( C1148 C1155 ) C1148_=_C1156( C1148 C1156 ) C1148_=_C1157( C1148 C1157 ) C1148_=_C1158( C1148 C1158 ) C1148_=_C1159( C1148 C1159 ) C1148_=_C1208( C1148 C1208 ) \nC1148_=_C1209( C1148 C1209 ) C1148_=_C1210( C1148 C1210 ) C1149_=_C1150(</w:t>
      </w:r>
    </w:p>
    <w:p>
      <w:pPr>
        <w:pStyle w:val="PreformattedText"/>
        <w:bidi w:val="0"/>
        <w:spacing w:before="0" w:after="0"/>
        <w:jc w:val="left"/>
        <w:rPr/>
      </w:pPr>
      <w:r>
        <w:rPr/>
        <w:t xml:space="preserve"> </w:t>
      </w:r>
      <w:r>
        <w:rPr/>
        <w:t>C1149 C1150 ) C1149_=_C1151( C1149 C1151 ) C1149_=_C1152( C1149 C1152 ) C1149_=_C1153( C1149 C1153 ) \nC1149_=_C1155( C1149 C1155 ) C1149_=_C1156( C1149 C1156 ) C1149_=_C1157( C1149 C1157 ) C1149_=_C1158( C1149 C1158 ) C1149_=_C1159( C1149 C1159 ) C1149_=_C1220( C1149 C1220 ) \nC1149_=_C1221( C1149 C1221 ) C1150_=_C1151( C1150 C1151 ) C1150_=_C1152( C1150 C1152 ) C1150_=_C1153( C1150 C1153 ) C1150_=_C1155( C1150 C1155 ) C1150_=_C1156( C1150 C1156 ) \nC1150_=_C1157( C1150 C1157 ) C1150_=_C1158( C1150 C1158 ) C1150_=_C1159( C1150 C1159 ) C1150_=_C1231( C1150 C1231 ) C1151_=_C1152( C1151 C1152 ) C1151_=_C1153( C1151 C1153 ) \nC1151_=_C1155( C1151 C1155 ) C1151_=_C1156( C1151 C1156 ) C1151_=_C1157( C1151 C1157 ) C1151_=_C1158( C1151 C1158 ) C1151_=_C1159( C1151 C1159 ) C1152_=_C1153( C1152 C1153 ) \nC1152_=_C1155( C1152 C1155 ) C1152_=_C1156( C1152 C1156 ) C1152_=_C1157( C1152 C1157 ) C1152_=_C1158( C1152 C1158 ) C1152_=_C1159( C1152 C1159 ) C1153_=_C1155( C1153 C1155 ) \nC1153_=_C1156( C1153 C1156 ) C1153_=_C1157( C1153 C1157 ) C1153_=_C1158( C1153 C1158 ) C1153_=_C1159( C1153 C1159 ) C1153_=_C1253( C1153 C1253 ) C1153_=_C1255( C1153 C1255 ) \nC1153_=_C1256( C1153 C1256 ) C1153_=_C1257( C1153 C1257 ) C1153_=_C1258( C1153 C1258 ) C1155_=_C1156( C1155 C1156 ) C1155_=_C1157( C1155 C1157 ) C1155_=_C1158( C1155 C1158 ) \nC1155_=_C1159( C1155 C1159 ) C1155_=_C1266( C1155 C1266 ) C1155_=_C1279( C1155 C1279 ) C1155_=_C1280( C1155 C1280 ) C1155_=_C1281( C1155 C1281 ) C1155_=_C1282( C1155 C1282 ) \nC1156_=_C1157( C1156 C1157 ) C1156_=_C1158( C1156 C1158 ) C1156_=_C1159( C1156 C1159 ) C1156_=_C1275( C1156 C1275 ) C1157_=_C1158( C1157 C1158 ) C1157_=_C1159( C1157 C1159 ) \nC1157_=_C1299( C1157 C1299 ) C1157_=_C1309( C1157 C1309 ) C1158_=_C1159( C1158 C1159 ) C1158_=_C1277( C1158 C1277 ) C1158_=_C1301( C1158 C1301 ) C1159_=_C1313( C1159 C1313 ) \nC1159_=_C1331( C1159 C1331 ) C1167_=_C1169( C1167 C1169 ) C1167_=_C1253( C1167 C1253 ) C1167_=_C1266( C1167 C1266 ) C1167_=_C1267( C1167 C1267 ) C1167_=_C1268( C1167 C1268 ) \nC1167_=_C1269( C1167 C1269 ) C1167_=_C1270( C1167 C1270 ) C1167_=_C1271( C1167 C1271 ) C1167_=_C1272( C1167 C1272 ) C1167_=_C1273( C1167 C1273 ) C1167_=_C1274( C1167 C1274 ) \nC1167_=_C1275( C1167 C1275 ) C1167_=_C1276( C1167 C1276 ) C1167_=_C1277( C1167 C1277 ) C1167_=_C1278( C1167 C1278 ) C1169_=_C1182( C1169 C1182 ) C1169_=_C1195( C1169 C1195 ) \nC1169_=_C1255( C1169 C1255 ) C1169_=_C1267( C1169 C1267 ) C1169_=_C1279( C1169 C1279 ) C1169_=_C1295( C1169 C1295 ) C1169_=_C1296( C1169 C1296 ) C1169_=_C1297( C1169 C1297 ) \nC1169_=_C1298( C1169 C1298 ) C1169_=_C1299( C1169 C1299 ) C1169_=_C1300( C1169 C1300 ) C1169_=_C1301( C1169 C1301 ) C1169_=_C1302( C1169 C1302 ) C1169_=_C1303( C1169 C1303 ) \nC1182_=_C1183( C1182 C1183 ) C1182_=_C1195( C1182 C1195 ) C1182_=_C1255( C1182 C1255 ) C1182_=_C1267( C1182 C1267 ) C1182_=_C1279( C1182 C1279 ) C1182_=_C1295( C1182 C1295 ) \nC1182_=_C1296( C1182 C1296 ) C1182_=_C1297( C1182 C1297 ) C1182_=_C1298( C1182 C1298 ) C1182_=_C1299( C1182 C1299 ) C1182_=_C1300( C1182 C1300 ) C1182_=_C1301( C1182 C1301 ) \nC1182_=_C1302( C1182 C1302 ) C1182_=_C1303( C1182 C1303 ) C1183_=_C1196( C1183 C1196 ) C1183_=_C1208( C1183 C1208 ) C1183_=_C1256( C1183 C1256 ) C1183_=_C1268( C1183 C1268 ) \nC1183_=_C1280( C1183 C1280 ) C1183_=_C1306( C1183 C1306 ) C1183_=_C1307( C1183 C1307 ) C1183_=_C1308( C1183 C1308 ) C1183_=_C1309( C1183 C1309 ) C1183_=_C1310( C1183 C1310 ) \nC1183_=_C1311( C1183 C1311 ) C1183_=_C1312( C1183 C1312 ) C1183_=_C1313( C1183 C1313 ) C1183_=_C1314( C1183 C1314 ) C1195_=_C1196( C1195 C1196 ) C1195_=_C1197( C1195 C1197 ) \nC1195_=_C1255( C1195 C1255 ) C1195_=_C1267( C1195 C1267 ) C1195_=_C1279( C1195 C1279 ) C1195_=_C1295( C1195 C1295 ) C1195_=_C1296( C1195 C1296 ) C1195_=_C1297( C1195 C1297 ) \nC1195_=_C1298( C1195 C1298 ) C1195_=_C1299( C1195 C1299 ) C1195_=_C1300( C1195 C1300 ) C1195_=_C1301( C1195 C1301 ) C1195_=_C1302( C1195 C1302 ) C1195_=_C1303( C1195 C1303 ) \nC1196_=_C1197( C1196 C1197 ) C1196_=_C1208( C1196 C1208 ) C1196_=_C1256( C1196 C1256 ) C1196_=_C1268( C1196 C1268 ) C1196_=_C1280( C1196 C1280 ) C1196_=_C1306( C1196 C1306 ) \nC1196_=_C1307( C1196 C1307 ) C1196_=_C1308( C1196 C1308 ) C1196_=_C1309( C1196 C1309 ) C1196_=_C1310( C1196 C1310 ) C1196_=_C1311( C1196 C1311 ) C1196_=_C1312( C1196 C1312 ) \nC1196_=_C1313( C1196 C1313 ) C1196_=_C1314( C1196 C1314 ) C1197_=_C1209( C1197 C1209 ) C1197_=_C1220( C1197 C1220 ) C1197_=_C1257( C1197 C1257 ) C1197_=_C1269( C1197 C1269 ) \nC1197_=_C1281( C1197 C1281 ) C1197_=_C1316( C1197 C1316 ) C1197_=_C1317( C1197 C1317 ) C1197_=_C1318( C1197 C1318 ) C1197_=_C1319( C1197 C1319 ) C1197_=_C1320( C1197 C1320 ) \nC1197_=_C1321( C1197 C1321 ) C1197_=_C1322( C1197 C1322 ) C1197_=_C1323( C1197 C1323 ) C1197_=_C1324( C1197 C1324 ) C1208_=_C1209( C1208 C1209 ) C1208_=_C1210( C1208 C1210 ) \nC1208_=_C1256( C1208 C1256 ) C1208_=_C1268( C1208 C1268 ) C1208_=_C1280( C1208 C1280 ) C1208_=_C1306( C1208 C1306 ) C1208_=_C1307( C1208 C1307 ) C1208_=_C1308( C1208 C1308 ) \nC1208_=_C1309( C1208 C1309 ) C1208_=_C1310( C1208 C1310 ) C1208_=_C1311( C1208 C1311 ) C1208_=_C1312( C1208 C1312 ) C1208_=_C1313( C1208 C1313 ) C1208_=_C1314( C1208 C1314 ) \nC1209_=_C1210( C1209 C1210 ) C1209_=_C1220( C1209 C1220 ) C1209_=_C1257( C1209 C1257 ) C1209_=_C1269( C1209 C1269 ) C1209_=_C1281( C1209 C1281 ) C1209_=_C1316( C1209 C1316 ) \nC1209_=_C1317( C1209 C1317 ) C1209_=_C1318( C1209 C1318 ) C1209_=_C1319( C1209 C1319 ) C1209_=_C1320( C1209 C1320 ) C1209_=_C1321( C1209 C1321 ) C1209_=_C1322( C1209 C1322 ) \nC1209_=_C1323( C1209 C1323 ) C1209_=_C1324( C1209 C1324 ) C1210_=_C1221( C1210 C1221 ) C1210_=_C1231( C1210 C1231 ) C1210_=_C1258( C1210 C1258 ) C1210_=_C1270( C1210 C1270 ) \nC1210_=_C1282( C1210 C1282 ) C1210_=_C1325( C1210 C1325 ) C1210_=_C1326( C1210 C1326 ) C1210_=_C1327( C1210 C1327 ) C1210_=_C1328( C1210 C1328 ) C1210_=_C1329( C1210 C1329 ) \nC1210_=_C1330( C1210 C1330 ) C1210_=_C1331( C1210 C1331 ) C1210_=_C1332( C1210 C1332 ) C1210_=_C1333( C1210 C1333 ) C1220_=_C1221( C1220 C1221 ) C1220_=_C1257( C1220 C1257 ) \nC1220_=_C1269( C1220 C1269 ) C1220_=_C1281( C1220 C1281 ) C1220_=_C1316( C1220 C1316 ) C1220_=_C1317( C1220 C1317 ) C1220_=_C1318( C1220 C1318 ) C1220_=_C1319( C1220 C1319 ) \nC1220_=_C1320( C1220 C1320 ) C1220_=_C1321( C1220 C1321 ) C1220_=_C1322( C1220 C1322 ) C1220_=_C1323( C1220 C1323 ) C1220_=_C1324( C1220 C1324 ) C1221_=_C1231( C1221 C1231 ) \nC1221_=_C1258( C1221 C1258 ) C1221_=_C1270( C1221 C1270 ) C1221_=_C1282( C1221 C1282 ) C1221_=_C1325( C1221 C1325 ) C1221_=_C1326( C1221 C1326 ) C1221_=_C1327( C1221 C1327 ) \nC1221_=_C1328( C1221 C1328 ) C1221_=_C1329( C1221 C1329 ) C1221_=_C1330( C1221 C1330 ) C1221_=_C1331( C1221 C1331 ) C1221_=_C1332( C1221 C1332 ) C1221_=_C1333( C1221 C1333 ) \nC1231_=_C1258( C1231 C1258 ) C1231_=_C1270( C1231 C1270 ) C1231_=_C1282( C1231 C1282 ) C1231_=_C1325( C1231 C1325 ) C1231_=_C1326( C1231 C1326 ) C1231_=_C1327( C1231 C1327 ) \nC1231_=_C1328( C1231 C1328 ) C1231_=_C1329( C1231 C1329 ) C1231_=_C1330( C1231 C1330 ) C1231_=_C1331( C1231 C1331 ) C1231_=_C1332( C1231 C1332 ) C1231_=_C1333( C1231 C1333 ) \nC1253_=_C1255( C1253 C1255 ) C1253_=_C1256( C1253 C1256 ) C1253_=_C1257( C1253 C1257 ) C1253_=_C1258( C1253 C1258 ) C1253_=_C1266( C1253 C1266 ) C1253_=_C1267( C1253 C1267 ) \nC1253_=_C1268( C1253 C1268 ) C1253_=_C1269( C1253 C1269 ) C1253_=_C1270( C1253 C1270 ) C1253_=_C1271( C1253 C1271 ) C1253_=_C1272( C1253 C1272 ) C1253_=_C1273( C1253 C1273 ) \nC1253_=_C1274( C1253 C1274 ) C1253_=_C1275( C1253 C1275 ) C1253_=_C1276( C1253 C1276 ) C1253_=_C1277( C1253 C1277 ) C1253_=_C1278( C1253 C1278 ) C1255_=_C1256( C1255 C1256 ) \nC1255_=_C1257( C1255 C1257 ) C1255_=_C1258( C1255 C1258 ) C1255_=_C1267( C1255 C1267 ) C1255_=_C1279( C1255 C1279 ) C1255_=_C1295( C1255 C1295 ) C1255_=_C1296( C1255 C1296 ) \nC1255_=_C1297( C1255 C1297 ) C1255_=_C1298( C1255 C1298 ) C1255_=_C1299( C1255 C1299 ) C1255_=_C1300( C1255 C1300 ) C1255_=_C1301( C1255 C1301 ) C1255_=_C1302( C1255 C1302 ) \nC1255_=_C1303( C1255 C1303 ) C1256_=_C1257( C1256 C1257 ) C1256_=_C1258( C1256 C1258 ) C1256_=_C1268( C1256 C1268 ) C1256_=_C1280( C1256 C1280 ) C1256_=_C1306( C1256 C1306 ) \nC1256_=_C1307( C1256 C1307 ) C1256_=_C1308( C1256 C1308 ) C1256_=_C1309( C1256 C1309 ) C1256_=_C1310( C1256 C1310 ) C1256_=_C1311( C1256 C1311 ) C1256_=_C1312( C1256 C1312 ) \nC1256_=_C1313( C1256 C1313 ) C1256_=_C1314( C1256 C1314 ) C1257_=_C1258( C1257 C1258 ) C1257_=_C1269( C1257 C1269 ) C1257_=_C1281( C1257 C1281 ) C1257_=_C1316( C1257 C1316 ) \nC1257_=_C1317( C1257 C1317 ) C1257_=_C1318( C1257 C1318 ) C1257_=_C1319( C1257 C1319 ) C1257_=_C1320( C1257 C1320 ) C1257_=_C1321( C1257 C1321 ) C1257_=_C1322( C1257 C1322 ) \nC1257_=_C1323( C1257 C1323 ) C1257_=_C1324( C1257 C1324 ) C1258_=_C1270( C1258 C1270 ) C1258_=_C1282( C1258 C1282 ) C1258_=_C1325( C1258 C1325 ) C1258_=_C1326( C1258 C1326 ) \nC1258_=_C1327( C1258 C1327 ) C1258_=_C1328( C1258 C1328 ) C1258_=_C1329( C1258 C1329 ) C1258_=_C1330( C1258 C1330 ) C1258_=_C1331( C1258 C1331 ) C1258_=_C1332( C1258 C1332 ) \nC1258_=_C1333( C1258 C1333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w:t>
      </w:r>
    </w:p>
    <w:p>
      <w:pPr>
        <w:pStyle w:val="PreformattedText"/>
        <w:bidi w:val="0"/>
        <w:spacing w:before="0" w:after="0"/>
        <w:jc w:val="left"/>
        <w:rPr/>
      </w:pPr>
      <w:r>
        <w:rPr/>
        <w:t xml:space="preserve"> </w:t>
      </w:r>
      <w:r>
        <w:rPr/>
        <w:t>C1267 C1279 ) C1267_=_C1295( C1267 C1295 ) \nC1267_=_C1296( C1267 C1296 ) C1267_=_C1297( C1267 C1297 ) C1267_=_C1298( C1267 C1298 ) C1267_=_C1299( C1267 C1299 ) C1267_=_C1300( C1267 C1300 ) C1267_=_C1301( C1267 C1301 ) \nC1267_=_C1302( C1267 C1302 ) C1267_=_C1303( C1267 C1303 ) C1268_=_C1269( C1268 C1269 ) C1268_=_C1270( C1268 C1270 ) C1268_=_C1271( C1268 C1271 ) C1268_=_C1272( C1268 C1272 ) \nC1268_=_C1273( C1268 C1273 ) C1268_=_C1274( C1268 C1274 ) C1268_=_C1275( C1268 C1275 ) C1268_=_C1276( C1268 C1276 ) C1268_=_C1277( C1268 C1277 ) C1268_=_C1278( C1268 C1278 ) \nC1268_=_C1280( C1268 C1280 ) C1268_=_C1306( C1268 C1306 ) C1268_=_C1307( C1268 C1307 ) C1268_=_C1308( C1268 C1308 ) C1268_=_C1309( C1268 C1309 ) C1268_=_C1310( C1268 C1310 ) \nC1268_=_C1311( C1268 C1311 ) C1268_=_C1312( C1268 C1312 ) C1268_=_C1313( C1268 C1313 ) C1268_=_C1314( C1268 C1314 ) C1269_=_C1270( C1269 C1270 ) C1269_=_C1271( C1269 C1271 ) \nC1269_=_C1272( C1269 C1272 ) C1269_=_C1273( C1269 C1273 ) C1269_=_C1274( C1269 C1274 ) C1269_=_C1275( C1269 C1275 ) C1269_=_C1276( C1269 C1276 ) C1269_=_C1277( C1269 C1277 ) \nC1269_=_C1278( C1269 C1278 ) C1269_=_C1281( C1269 C1281 ) C1269_=_C1316( C1269 C1316 ) C1269_=_C1317( C1269 C1317 ) C1269_=_C1318( C1269 C1318 ) C1269_=_C1319( C1269 C1319 ) \nC1269_=_C1320( C1269 C1320 ) C1269_=_C1321( C1269 C1321 ) C1269_=_C1322( C1269 C1322 ) C1269_=_C1323( C1269 C1323 ) C1269_=_C1324( C1269 C1324 ) C1270_=_C1271( C1270 C1271 ) \nC1270_=_C1272( C1270 C1272 ) C1270_=_C1273( C1270 C1273 ) C1270_=_C1274( C1270 C1274 ) C1270_=_C1275( C1270 C1275 ) C1270_=_C1276( C1270 C1276 ) C1270_=_C1277( C1270 C1277 ) \nC1270_=_C1278( C1270 C1278 ) C1270_=_C1282( C1270 C1282 ) C1270_=_C1325( C1270 C1325 ) C1270_=_C1326( C1270 C1326 ) C1270_=_C1327( C1270 C1327 ) C1270_=_C1328( C1270 C1328 ) \nC1270_=_C1329( C1270 C1329 ) C1270_=_C1330( C1270 C1330 ) C1270_=_C1331( C1270 C1331 ) C1270_=_C1332( C1270 C1332 ) C1270_=_C1333( C1270 C1333 ) C1271_=_C1272( C1271 C1272 ) \nC1271_=_C1273( C1271 C1273 ) C1271_=_C1274( C1271 C1274 ) C1271_=_C1275( C1271 C1275 ) C1271_=_C1276( C1271 C1276 ) C1271_=_C1277( C1271 C1277 ) C1271_=_C1278( C1271 C1278 ) \nC1271_=_C1295( C1271 C1295 ) C1271_=_C1306( C1271 C1306 ) C1271_=_C1316( C1271 C1316 ) C1271_=_C1325( C1271 C1325 ) C1272_=_C1273( C1272 C1273 ) C1272_=_C1274( C1272 C1274 ) \nC1272_=_C1275( C1272 C1275 ) C1272_=_C1276( C1272 C1276 ) C1272_=_C1277( C1272 C1277 ) C1272_=_C1278( C1272 C1278 ) C1272_=_C1296( C1272 C1296 ) C1272_=_C1307( C1272 C1307 ) \nC1272_=_C1317( C1272 C1317 ) C1272_=_C1326( C1272 C1326 ) C1273_=_C1274( C1273 C1274 ) C1273_=_C1275( C1273 C1275 ) C1273_=_C1276( C1273 C1276 ) C1273_=_C1277( C1273 C1277 ) \nC1273_=_C1278( C1273 C1278 ) C1273_=_C1297( C1273 C1297 ) C1273_=_C1308( C1273 C1308 ) C1273_=_C1318( C1273 C1318 ) C1273_=_C1327( C1273 C1327 ) C1274_=_C1275( C1274 C1275 ) \nC1274_=_C1276( C1274 C1276 ) C1274_=_C1277( C1274 C1277 ) C1274_=_C1278( C1274 C1278 ) C1275_=_C1276( C1275 C1276 ) C1275_=_C1277( C1275 C1277 ) C1275_=_C1278( C1275 C1278 ) \nC1276_=_C1277( C1276 C1277 ) C1276_=_C1278( C1276 C1278 ) C1276_=_C1298( C1276 C1298 ) C1277_=_C1278( C1277 C1278 ) C1277_=_C1301( C1277 C1301 ) C1278_=_C1302( C1278 C1302 ) \nC1278_=_C1322( C1278 C1322 ) C1279_=_C1280( C1279 C1280 ) C1279_=_C1281( C1279 C1281 ) C1279_=_C1282( C1279 C1282 ) C1279_=_C1295( C1279 C1295 ) C1279_=_C1296( C1279 C1296 ) \nC1279_=_C1297( C1279 C1297 ) C1279_=_C1298( C1279 C1298 ) C1279_=_C1299( C1279 C1299 ) C1279_=_C1300( C1279 C1300 ) C1279_=_C1301( C1279 C1301 ) C1279_=_C1302( C1279 C1302 ) \nC1279_=_C1303( C1279 C1303 ) C1280_=_C1281( C1280 C1281 ) C1280_=_C1282( C1280 C1282 ) C1280_=_C1306( C1280 C1306 ) C1280_=_C1307( C1280 C1307 ) C1280_=_C1308( C1280 C1308 ) \nC1280_=_C1309( C1280 C1309 ) C1280_=_C1310( C1280 C1310 ) C1280_=_C1311( C1280 C1311 ) C1280_=_C1312( C1280 C1312 ) C1280_=_C1313( C1280 C1313 ) C1280_=_C1314( C1280 C1314 ) \nC1281_=_C1282( C1281 C1282 ) C1281_=_C1316( C1281 C1316 ) C1281_=_C1317( C1281 C1317 ) C1281_=_C1318( C1281 C1318 ) C1281_=_C1319( C1281 C1319 ) C1281_=_C1320( C1281 C1320 ) \nC1281_=_C1321( C1281 C1321 ) C1281_=_C1322( C1281 C1322 ) C1281_=_C1323( C1281 C1323 ) C1281_=_C1324( C1281 C1324 ) C1282_=_C1325( C1282 C1325 ) C1282_=_C1326( C1282 C1326 ) \nC1282_=_C1327( C1282 C1327 ) C1282_=_C1328( C1282 C1328 ) C1282_=_C1329( C1282 C1329 ) C1282_=_C1330( C1282 C1330 ) C1282_=_C1331( C1282 C1331 ) C1282_=_C1332( C1282 C1332 ) \nC1282_=_C1333( C1282 C1333 ) C1295_=_C1296( C1295 C1296 ) C1295_=_C1297( C1295 C1297 ) C1295_=_C1298( C1295 C1298 ) C1295_=_C1299( C1295 C1299 ) C1295_=_C1300( C1295 C1300 ) \nC1295_=_C1301( C1295 C1301 ) C1295_=_C1302( C1295 C1302 ) C1295_=_C1303( C1295 C1303 ) C1295_=_C1306( C1295 C1306 ) C1295_=_C1316( C1295 C1316 ) C1295_=_C1325( C1295 C1325 ) \nC1296_=_C1297( C1296 C1297 ) C1296_=_C1298( C1296 C1298 ) C1296_=_C1299( C1296 C1299 ) C1296_=_C1300( C1296 C1300 ) C1296_=_C1301( C1296 C1301 ) C1296_=_C1302( C1296 C1302 ) \nC1296_=_C1303( C1296 C1303 ) C1296_=_C1307( C1296 C1307 ) C1296_=_C1317( C1296 C1317 ) C1296_=_C1326( C1296 C1326 ) C1297_=_C1298( C1297 C1298 ) C1297_=_C1299( C1297 C1299 ) \nC1297_=_C1300( C1297 C1300 ) C1297_=_C1301( C1297 C1301 ) C1297_=_C1302( C1297 C1302 ) C1297_=_C1303( C1297 C1303 ) C1297_=_C1308( C1297 C1308 ) C1297_=_C1318( C1297 C1318 ) \nC1297_=_C1327( C1297 C1327 ) C1298_=_C1299( C1298 C1299 ) C1298_=_C1300( C1298 C1300 ) C1298_=_C1301( C1298 C1301 ) C1298_=_C1302( C1298 C1302 ) C1298_=_C1303( C1298 C1303 ) \nC1299_=_C1300( C1299 C1300 ) C1299_=_C1301( C1299 C1301 ) C1299_=_C1302( C1299 C1302 ) C1299_=_C1303( C1299 C1303 ) C1299_=_C1309( C1299 C1309 ) C1300_=_C1301( C1300 C1301 ) \nC1300_=_C1302( C1300 C1302 ) C1300_=_C1303( C1300 C1303 ) C1300_=_C1310( C1300 C1310 ) C1300_=_C1319( C1300 C1319 ) C1301_=_C1302( C1301 C1302 ) C1301_=_C1303( C1301 C1303 ) \nC1302_=_C1303( C1302 C1303 ) C1302_=_C1322( C1302 C1322 ) C1303_=_C1323( C1303 C1323 ) C1306_=_C1307( C1306 C1307 ) C1306_=_C1308( C1306 C1308 ) C1306_=_C1309( C1306 C1309 ) \nC1306_=_C1310( C1306 C1310 ) C1306_=_C1311( C1306 C1311 ) C1306_=_C1312( C1306 C1312 ) C1306_=_C1313( C1306 C1313 ) C1306_=_C1314( C1306 C1314 ) C1306_=_C1316( C1306 C1316 ) \nC1306_=_C1325( C1306 C1325 ) C1307_=_C1308( C1307 C1308 ) C1307_=_C1309( C1307 C1309 ) C1307_=_C1310( C1307 C1310 ) C1307_=_C1311( C1307 C1311 ) C1307_=_C1312( C1307 C1312 ) \nC1307_=_C1313( C1307 C1313 ) C1307_=_C1314( C1307 C1314 ) C1307_=_C1317( C1307 C1317 ) C1307_=_C1326( C1307 C1326 ) C1308_=_C1309( C1308 C1309 ) C1308_=_C1310( C1308 C1310 ) \nC1308_=_C1311( C1308 C1311 ) C1308_=_C1312( C1308 C1312 ) C1308_=_C1313( C1308 C1313 ) C1308_=_C1314( C1308 C1314 ) C1308_=_C1318( C1308 C1318 ) C1308_=_C1327( C1308 C1327 ) \nC1309_=_C1310( C1309 C1310 ) C1309_=_C1311( C1309 C1311 ) C1309_=_C1312( C1309 C1312 ) C1309_=_C1313( C1309 C1313 ) C1309_=_C1314( C1309 C1314 ) C1310_=_C1311( C1310 C1311 ) \nC1310_=_C1312( C1310 C1312 ) C1310_=_C1313( C1310 C1313 ) C1310_=_C1314( C1310 C1314 ) C1310_=_C1319( C1310 C1319 ) C1311_=_C1312( C1311 C1312 ) C1311_=_C1313( C1311 C1313 ) \nC1311_=_C1314( C1311 C1314 ) C1311_=_C1320( C1311 C1320 ) C1311_=_C1328( C1311 C1328 ) C1312_=_C1313( C1312 C1313 ) C1312_=_C1314( C1312 C1314 ) C1313_=_C1314( C1313 C1314 ) \nC1313_=_C1331( C1313 C1331 ) C1314_=_C1332( C1314 C1332 ) C1316_=_C1317( C1316 C1317 ) C1316_=_C1318( C1316 C1318 ) C1316_=_C1319( C1316 C1319 ) C1316_=_C1320( C1316 C1320 ) \nC1316_=_C1321( C1316 C1321 ) C1316_=_C1322( C1316 C1322 ) C1316_=_C1323( C1316 C1323 ) C1316_=_C1324( C1316 C1324 ) C1316_=_C1325( C1316 C1325 ) C1317_=_C1318( C1317 C1318 ) \nC1317_=_C1319( C1317 C1319 ) C1317_=_C1320( C1317 C1320 ) C1317_=_C1321( C1317 C1321 ) C1317_=_C1322( C1317 C1322 ) C1317_=_C1323( C1317 C1323 ) C1317_=_C1324( C1317 C1324 ) \nC1317_=_C1326( C1317 C1326 ) C1318_=_C1319( C1318 C1319 ) C1318_=_C1320( C1318 C1320 ) C1318_=_C1321( C1318 C1321 ) C1318_=_C1322( C1318 C1322 ) C1318_=_C1323( C1318 C1323 ) \nC1318_=_C1324( C1318 C1324 ) C1318_=_C1327( C1318 C1327 ) C1319_=_C1320( C1319 C1320 ) C1319_=_C1321( C1319 C1321 ) C1319_=_C1322( C1319 C1322 ) C1319_=_C1323( C1319 C1323 ) \nC1319_=_C1324( C1319 C1324 ) C1320_=_C1321( C1320 C1321 ) C1320_=_C1322( C1320 C1322 ) C1320_=_C1323( C1320 C1323 ) C1320_=_C1324( C1320 C1324 ) C1320_=_C1328( C1320 C1328 ) \nC1321_=_C1322( C1321 C1322 ) C1321_=_C1323( C1321 C1323 ) C1321_=_C1324( C1321 C1324 ) C1321_=_C1329( C1321 C1329 ) C1322_=_C1323( C1322 C1323 ) C1322_=_C1324( C1322 C1324 ) \nC1323_=_C1324( C1323 C1324 ) C1325_=_C1326( C1325 C1326 ) C1325_=_C1327( C1325 C1327 ) C1325_=_C1328( C1325 C1328 ) C1325_=_C1329( C1325 C1329 ) C1325_=_C1330( C1325 C1330 ) \nC1325_=_C1331( C1325 C1331 ) C1325_=_C1332( C1325 C1332 ) C1325_=_C1333( C1325 C1333 ) C1326_=_C1327( C1326 C1327 ) C1326_=_C1328( C1326 C1328 ) C1326_=_C1329( C1326 C1329 ) \nC1326_=_C1330( C1326 C1330 ) C1326_=_C1331( C1326 C1331 ) C1326_=_C1332( C1326 C1332 ) C1326_=_C1333( C1326 C1333 ) C1327_=_C1328( C1327 C1328 ) C1327_=_C1329( C1327 C1329 ) \nC1327_=_C1330( C1327 C1330 ) C1327_=_C1331( C1327 C1331 ) C1327_=_C1332( C1327 C1332 ) C1327_=_C1333( C1327 C1333 ) C1328_=_C1329( C1328 C1329 ) C1328_=_C1330( C1328 C1330 ) \nC1328_=_C1331( C1328 C1331 ) C1328_=_C1332( C1328 C1332 ) C1328_=_C1333( C1328 C1333 ) C1329_=_C1330( C1329 C1330 ) C1329_=_C1331( C1329 C1331 ) C1329_=_C1332( C1329 C1332 ) \nC1329_=_C1333( C1329 C1333 ) C1330_=_C1331( C1330 C1331 ) C1330_=_C1332( C1330 C1332 ) C1330_=_C1333( C1330 C1333 ) C1331_=_C1332( C1331 C1332 ) C1331_=_C1333( C1331 C1333 ) \nC1332_=_C1333( C1332 C1333 ) "];39-&gt;63[label="204: C38 C42 C46 C48 C87 \nC99 C122 C138 C144 C165 C182 \nC202 C235 C245 C259 C263 C267 \nC269 C282 C318 C333 C341 C362 \nC379 C382 C399 C432 C438 C456 \nC461 C462 C463 C464 C465 C466 \nC467 C468 C469 C470 C471 C473 \nC474 C475 C477 C480 C481 C482 \nC483 C516 C524 C546 C563 C567 \nC584 C585 C617 C631 C647</w:t>
      </w:r>
    </w:p>
    <w:p>
      <w:pPr>
        <w:pStyle w:val="PreformattedText"/>
        <w:bidi w:val="0"/>
        <w:spacing w:before="0" w:after="0"/>
        <w:jc w:val="left"/>
        <w:rPr/>
      </w:pPr>
      <w:r>
        <w:rPr/>
        <w:t xml:space="preserve"> </w:t>
      </w:r>
      <w:r>
        <w:rPr/>
        <w:t>C653 \nC667 C671 C673 C674 C686 C695 \nC715 C732 C736 C754 C755 C773 \nC788 C802 C814 C820 C834 C839 \nC840 C841 C842 C843 C844 C845 \nC846 C847 C848 C849 C851 C854 \nC855 C856 C857 C872 C886 C890 \nC891 C907 C908 C926 C942 C943 \nC957 C969 C979 C995 C1011 C1013 \nC1014 C1026 C1031 C1045 C1046 C1047 \nC1062 C1063 C1077 C1078 C1092 C1093 \nC1105 C1116 C1130 C1140 C1145 C1146 \nC1147 C1148 C1149 C1150 C1151 C1152 \nC1153 C1155 C1156 C1157 C1158 C1159 \nC1167 C1169 C1182 C1183 C1195 C1196 \nC1197 C1208 C1209 C1210 C1220 C1221 \nC1231 C1253 C1255 C1256 C1257 C1258 \nC1266 C1271 C1272 C1273 C1274 C1275 \nC1276 C1277 C1278 C1279 C1280 C1281 \nC1282 C1295 C1296 C1297 C1298 C1299 \nC1300 C1301 C1302 C1303 C1306 C1307 \nC1308 C1309 C1310 C1311 C1312 C1313 \nC1314 C1316 C1317 C1318 C1319 C1320 \nC1321 C1322 C1323 C1324 C1325 C1326 \nC1327 C1328 C1329 C1330 C1331 C1332 \nC1333 \n2732: C38_=_C42 ,C38_=_C46 ,C38_=_C48 ,C38_=_C87 ,C38_=_C235 ,\nC38_=_C259 ,C38_=_C282 ,C38_=_C438 ,C38_=_C461 ,C38_=_C462 ,C38_=_C463 ,\nC38_=_C464 ,C38_=_C465 ,C38_=_C466 ,C38_=_C467 ,C38_=_C468 ,C38_=_C469 ,\nC38_=_C470 ,C38_=_C471 ,C38_=_C473 ,C38_=_C474 ,C38_=_C475 ,C38_=_C477 ,\nC38_=_C480 ,C38_=_C481 ,C38_=_C482 ,C38_=_C483 ,C42_=_C46 ,C42_=_C48 ,\nC42_=_C138 ,C42_=_C263 ,C42_=_C333 ,C42_=_C516 ,C42_=_C647 ,C42_=_C667 ,\nC42_=_C686 ,C42_=_C820 ,C42_=_C839 ,C42_=_C840 ,C42_=_C841 ,C42_=_C842 ,\nC42_=_C843 ,C42_=_C844 ,C42_=_C845 ,C42_=_C846 ,C42_=_C847 ,C42_=_C848 ,\nC42_=_C849 ,C42_=_C851 ,C42_=_C854 ,C42_=_C855 ,C42_=_C856 ,C42_=_C857 ,\nC46_=_C48 ,C46_=_C182 ,C46_=_C267 ,C46_=_C379 ,C46_=_C563 ,C46_=_C671 ,\nC46_=_C732 ,C46_=_C886 ,C46_=_C995 ,C46_=_C1011 ,C46_=_C1026 ,C46_=_C1130 ,\nC46_=_C1145 ,C46_=_C1146 ,C46_=_C1147 ,C46_=_C1148 ,C46_=_C1149 ,C46_=_C1150 ,\nC46_=_C1151 ,C46_=_C1152 ,C46_=_C1153 ,C46_=_C1155 ,C46_=_C1156 ,C46_=_C1157 ,\nC46_=_C1158 ,C46_=_C1159 ,C48_=_C202 ,C48_=_C269 ,C48_=_C399 ,C48_=_C584 ,\nC48_=_C673 ,C48_=_C754 ,C48_=_C907 ,C48_=_C1013 ,C48_=_C1045 ,C48_=_C1140 ,\nC48_=_C1167 ,C48_=_C1253 ,C48_=_C1266 ,C48_=_C1271 ,C48_=_C1272 ,C48_=_C1273 ,\nC48_=_C1274 ,C48_=_C1275 ,C48_=_C1276 ,C48_=_C1277 ,C48_=_C1278 ,C87_=_C99 ,\nC87_=_C235 ,C87_=_C259 ,C87_=_C282 ,C87_=_C438 ,C87_=_C461 ,C87_=_C462 ,\nC87_=_C463 ,C87_=_C464 ,C87_=_C465 ,C87_=_C466 ,C87_=_C467 ,C87_=_C468 ,\nC87_=_C469 ,C87_=_C470 ,C87_=_C471 ,C87_=_C473 ,C87_=_C474 ,C87_=_C475 ,\nC87_=_C477 ,C87_=_C480 ,C87_=_C481 ,C87_=_C482 ,C87_=_C483 ,C99_=_C318 ,\nC99_=_C432 ,C99_=_C524 ,C99_=_C617 ,C99_=_C715 ,C99_=_C788 ,C99_=_C834 ,\nC99_=_C890 ,C99_=_C942 ,C99_=_C1014 ,C99_=_C1046 ,C99_=_C1077 ,C99_=_C1169 ,\nC99_=_C1182 ,C99_=_C1195 ,C99_=_C1255 ,C99_=_C1279 ,C99_=_C1295 ,C99_=_C1296 ,\nC99_=_C1297 ,C99_=_C1298 ,C99_=_C1299 ,C99_=_C1300 ,C99_=_C1301 ,C99_=_C1302 ,\nC99_=_C1303 ,C122_=_C341 ,C122_=_C546 ,C122_=_C631 ,C122_=_C653 ,C122_=_C736 ,\nC122_=_C802 ,C122_=_C908 ,C122_=_C957 ,C122_=_C1031 ,C122_=_C1062 ,C122_=_C1092 ,\nC122_=_C1183 ,C122_=_C1196 ,C122_=_C1208 ,C122_=_C1256 ,C122_=_C1280 ,C122_=_C1306 ,\nC122_=_C1307 ,C122_=_C1308 ,C122_=_C1309 ,C122_=_C1310 ,C122_=_C1311 ,C122_=_C1312 ,\nC122_=_C1313 ,C122_=_C1314 ,C138_=_C144 ,C138_=_C263 ,C138_=_C333 ,C138_=_C516 ,\nC138_=_C647 ,C138_=_C667 ,C138_=_C686 ,C138_=_C820 ,C138_=_C839 ,C138_=_C840 ,\nC138_=_C841 ,C138_=_C842 ,C138_=_C843 ,C138_=_C844 ,C138_=_C845 ,C138_=_C846 ,\nC138_=_C847 ,C138_=_C848 ,C138_=_C849 ,C138_=_C851 ,C138_=_C854 ,C138_=_C855 ,\nC138_=_C856 ,C138_=_C857 ,C144_=_C362 ,C144_=_C456 ,C144_=_C567 ,C144_=_C674 ,\nC144_=_C755 ,C144_=_C814 ,C144_=_C872 ,C144_=_C926 ,C144_=_C969 ,C144_=_C1047 ,\nC144_=_C1078 ,C144_=_C1105 ,C144_=_C1197 ,C144_=_C1209 ,C144_=_C1220 ,C144_=_C1257 ,\nC144_=_C1281 ,C144_=_C1316 ,C144_=_C1317 ,C144_=_C1318 ,C144_=_C1319 ,C144_=_C1320 ,\nC144_=_C1321 ,C144_=_C1322 ,C144_=_C1323 ,C144_=_C1324 ,C165_=_C245 ,C165_=_C382 ,\nC165_=_C585 ,C165_=_C695 ,C165_=_C773 ,C165_=_C891 ,C165_=_C943 ,C165_=_C979 ,\nC165_=_C1063 ,C165_=_C1093 ,C165_=_C1116 ,C165_=_C1210 ,C165_=_C1221 ,C165_=_C1231 ,\nC165_=_C1258 ,C165_=_C1282 ,C165_=_C1325 ,C165_=_C1326 ,C165_=_C1327 ,C165_=_C1328 ,\nC165_=_C1329 ,C165_=_C1330 ,C165_=_C1331 ,C165_=_C1332 ,C165_=_C1333 ,C182_=_C267 ,\nC182_=_C379 ,C182_=_C563 ,C182_=_C671 ,C182_=_C732 ,C182_=_C886 ,C182_=_C995 ,\nC182_=_C1011 ,C182_=_C1026 ,C182_=_C1130 ,C182_=_C1145 ,C182_=_C1146 ,C182_=_C1147 ,\nC182_=_C1148 ,C182_=_C1149 ,C182_=_C1150 ,C182_=_C1151 ,C182_=_C1152 ,C182_=_C1153 ,\nC182_=_C1155 ,C182_=_C1156 ,C182_=_C1157 ,C182_=_C1158 ,C182_=_C1159 ,C202_=_C269 ,\nC202_=_C399 ,C202_=_C584 ,C202_=_C673 ,C202_=_C754 ,C202_=_C907 ,C202_=_C1013 ,\nC202_=_C1045 ,C202_=_C1140 ,C202_=_C1167 ,C202_=_C1253 ,C202_=_C1266 ,C202_=_C1271 ,\nC202_=_C1272 ,C202_=_C1273 ,C202_=_C1274 ,C202_=_C1275 ,C202_=_C1276 ,C202_=_C1277 ,\nC202_=_C1278 ,C235_=_C245 ,C235_=_C259 ,C235_=_C282 ,C235_=_C438 ,C235_=_C461 ,\nC235_=_C462 ,C235_=_C463 ,C235_=_C464 ,C235_=_C465 ,C235_=_C466 ,C235_=_C467 ,\nC235_=_C468 ,C235_=_C469 ,C235_=_C470 ,C235_=_C471 ,C235_=_C473 ,C235_=_C474 ,\nC235_=_C475 ,C235_=_C477 ,C235_=_C480 ,C235_=_C481 ,C235_=_C482 ,C235_=_C483 ,\nC245_=_C382 ,C245_=_C585 ,C245_=_C695 ,C245_=_C773 ,C245_=_C891 ,C245_=_C943 ,\nC245_=_C979 ,C245_=_C1063 ,C245_=_C1093 ,C245_=_C1116 ,C245_=_C1210 ,C245_=_C1221 ,\nC245_=_C1231 ,C245_=_C1258 ,C245_=_C1282 ,C245_=_C1325 ,C245_=_C1326 ,C245_=_C1327 ,\nC245_=_C1328 ,C245_=_C1329 ,C245_=_C1330 ,C245_=_C1331 ,C245_=_C1332 ,C245_=_C1333 ,\nC259_=_C263 ,C259_=_C267 ,C259_=_C269 ,C259_=_C282 ,C259_=_C438 ,C259_=_C461 ,\nC259_=_C462 ,C259_=_C463 ,C259_=_C464 ,C259_=_C465 ,C259_=_C466 ,C259_=_C467 ,\nC259_=_C468 ,C259_=_C469 ,C259_=_C470 ,C259_=_C471 ,C259_=_C473 ,C259_=_C474 ,\nC259_=_C475 ,C259_=_C477 ,C259_=_C480 ,C259_=_C481 ,C259_=_C482 ,C259_=_C483 ,\nC263_=_C267 ,C263_=_C269 ,C263_=_C333 ,C263_=_C516 ,C263_=_C647 ,C263_=_C667 ,\nC263_=_C686 ,C263_=_C820 ,C263_=_C839 ,C263_=_C840 ,C263_=_C841 ,C263_=_C842 ,\nC263_=_C843 ,C263_=_C844 ,C263_=_C845 ,C263_=_C846 ,C263_=_C847 ,C263_=_C848 ,\nC263_=_C849 ,C263_=_C851 ,C263_=_C854 ,C263_=_C855 ,C263_=_C856 ,C263_=_C857 ,\nC267_=_C269 ,C267_=_C379 ,C267_=_C563 ,C267_=_C671 ,C267_=_C732 ,C267_=_C886 ,\nC267_=_C995 ,C267_=_C1011 ,C267_=_C1026 ,C267_=_C1130 ,C267_=_C1145 ,C267_=_C1146 ,\nC267_=_C1147 ,C267_=_C1148 ,C267_=_C1149 ,C267_=_C1150 ,C267_=_C1151 ,C267_=_C1152 ,\nC267_=_C1153 ,C267_=_C1155 ,C267_=_C1156 ,C267_=_C1157 ,C267_=_C1158 ,C267_=_C1159 ,\nC269_=_C399 ,C269_=_C584 ,C269_=_C673 ,C269_=_C754 ,C269_=_C907 ,C269_=_C1013 ,\nC269_=_C1045 ,C269_=_C1140 ,C269_=_C1167 ,C269_=_C1253 ,C269_=_C1266 ,C269_=_C1271 ,\nC269_=_C1272 ,C269_=_C1273 ,C269_=_C1274 ,C269_=_C1275 ,C269_=_C1276 ,C269_=_C1277 ,\nC269_=_C1278 ,C282_=_C438 ,C282_=_C461 ,C282_=_C462 ,C282_=_C463 ,C282_=_C464 ,\nC282_=_C465 ,C282_=_C466 ,C282_=_C467 ,C282_=_C468 ,C282_=_C469 ,C282_=_C470 ,\nC282_=_C471 ,C282_=_C473 ,C282_=_C474 ,C282_=_C475 ,C282_=_C477 ,C282_=_C480 ,\nC282_=_C481 ,C282_=_C482 ,C282_=_C483 ,C318_=_C432 ,C318_=_C524 ,C318_=_C617 ,\nC318_=_C715 ,C318_=_C788 ,C318_=_C834 ,C318_=_C890 ,C318_=_C942 ,C318_=_C1014 ,\nC318_=_C1046 ,C318_=_C1077 ,C318_=_C1169 ,C318_=_C1182 ,C318_=_C1195 ,C318_=_C1255 ,\nC318_=_C1279 ,C318_=_C1295 ,C318_=_C1296 ,C318_=_C1297 ,C318_=_C1298 ,C318_=_C1299 ,\nC318_=_C1300 ,C318_=_C1301 ,C318_=_C1302 ,C318_=_C1303 ,C333_=_C341 ,C333_=_C516 ,\nC333_=_C647 ,C333_=_C667 ,C333_=_C686 ,C333_=_C820 ,C333_=_C839 ,C333_=_C840 ,\nC333_=_C841 ,C333_=_C842 ,C333_=_C843 ,C333_=_C844 ,C333_=_C845 ,C333_=_C846 ,\nC333_=_C847 ,C333_=_C848 ,C333_=_C849 ,C333_=_C851 ,C333_=_C854 ,C333_=_C855 ,\nC333_=_C856 ,C333_=_C857 ,C341_=_C546 ,C341_=_C631 ,C341_=_C653 ,C341_=_C736 ,\nC341_=_C802 ,C341_=_C908 ,C341_=_C957 ,C341_=_C1031 ,C341_=_C1062 ,C341_=_C1092 ,\nC341_=_C1183 ,C341_=_C1196 ,C341_=_C1208 ,C341_=_C1256 ,C341_=_C1280 ,C341_=_C1306 ,\nC341_=_C1307 ,C341_=_C1308 ,C341_=_C1309 ,C341_=_C1310 ,C341_=_C1311 ,C341_=_C1312 ,\nC341_=_C1313 ,C341_=_C1314 ,C362_=_C456 ,C362_=_C567 ,C362_=_C674 ,C362_=_C755 ,\nC362_=_C814 ,C362_=_C872 ,C362_=_C926 ,C362_=_C969 ,C362_=_C1047 ,C362_=_C1078 ,\nC362_=_C1105 ,C362_=_C1197 ,C362_=_C1209 ,C362_=_C1220 ,C362_=_C1257 ,C362_=_C1281 ,\nC362_=_C1316 ,C362_=_C1317 ,C362_=_C1318 ,C362_=_C1319 ,C362_=_C1320 ,C362_=_C1321 ,\nC362_=_C1322 ,C362_=_C1323 ,C362_=_C1324 ,C379_=_C382 ,C379_=_C563 ,C379_=_C671 ,\nC379_=_C732 ,C379_=_C886 ,C379_=_C995 ,C379_=_C1011 ,C379_=_C1026 ,C379_=_C1130 ,\nC379_=_C1145 ,C379_=_C1146 ,C379_=_C1147 ,C379_=_C1148 ,C379_=_C1149 ,C379_=_C1150 ,\nC379_=_C1151 ,C379_=_C1152 ,C379_=_C1153 ,C379_=_C1155 ,C379_=_C1156 ,C379_=_C1157 ,\nC379_=_C1158 ,C379_=_C1159 ,C382_=_C585 ,C382_=_C695 ,C382_=_C773 ,C382_=_C891 ,\nC382_=_C943 ,C382_=_C979 ,C382_=_C1063 ,C382_=_C1093 ,C382_=_C1116 ,C382_=_C1210 ,\nC382_=_C1221 ,C382_=_C1231 ,C382_=_C1258 ,C382_=_C1282 ,C382_=_C1325 ,C382_=_C1326 ,\nC382_=_C1327 ,C382_=_C1328 ,C382_=_C1329 ,C382_=_C1330 ,C382_=_C1331 ,C382_=_C1332 ,\nC382_=_C1333 ,C399_=_C584 ,C399_=_C673 ,C399_=_C754 ,C399_=_C907 ,C399_=_C1013 ,\nC399_=_C1045 ,C399_=_C1140 ,C399_=_C1167 ,C399_=_C1253 ,C399_=_C1266 ,C399_=_C1271 ,\nC399_=_C1272 ,C399_=_C1273 ,C399_=_C1274 ,C399_=_C1275 ,C399_=_C1276 ,C399_=_C1277 ,\nC399_=_C1278 ,C432_=_C524 ,C432_=_C617 ,C432_=_C715 ,C432_=_C788 ,C432_=_C834 ,\nC432_=_C890 ,C432_=_C942 ,C432_=_C1014 ,C432_=_C1046 ,C432_=_C1077 ,C432_=_C1169 ,\nC432_=_C1182 ,C432_=_C1195 ,C432_=_C1255 ,C432_=_C1279 ,C432_=_C1295 ,C432_=_C1296 ,\nC432_=_C1297 ,C432_=_C1298 ,C432_=_C1299 ,C432_=_C1300 ,C432_=_C1301 ,C432_=_C1302 ,\nC432_=_C1303 ,C438_=_C456 ,C438_=_C461 ,C438_=_C462 ,C438_=_C463 ,C438_=_C464 ,\nC438_=_C465 ,C438_=_C466 ,C438_=_C467 ,C438_=_C468 ,C438_=_C469 ,C438_=_C470 ,\nC438_=_C471 ,C438_=_C473 ,C438_=_C474 ,C438_=_C475 ,C438_=_C477 ,C438_=_C480 ,\nC438_=_C481 ,C438_=_C482 ,C438_=_C483 ,C456_=_C567 ,C456_=_C674 ,C456_=_C755 ,\nC456_=_C814 ,C456_=_C872 ,C456_=_C926 ,C456_=_C969 ,C456_=_C1047 ,C456_=_C1078 ,\nC456_=_C1105</w:t>
      </w:r>
    </w:p>
    <w:p>
      <w:pPr>
        <w:pStyle w:val="PreformattedText"/>
        <w:bidi w:val="0"/>
        <w:spacing w:before="0" w:after="0"/>
        <w:jc w:val="left"/>
        <w:rPr/>
      </w:pPr>
      <w:r>
        <w:rPr/>
        <w:t xml:space="preserve"> </w:t>
      </w:r>
      <w:r>
        <w:rPr/>
        <w:t>,C456_=_C1197 ,C456_=_C1209 ,C456_=_C1220 ,C456_=_C1257 ,C456_=_C1281 ,\nC456_=_C1316 ,C456_=_C1317 ,C456_=_C1318 ,C456_=_C1319 ,C456_=_C1320 ,C456_=_C1321 ,\nC456_=_C1322 ,C456_=_C1323 ,C456_=_C1324 ,C461_=_C462 ,C461_=_C463 ,C461_=_C464 ,\nC461_=_C465 ,C461_=_C466 ,C461_=_C467 ,C461_=_C468 ,C461_=_C469 ,C461_=_C470 ,\nC461_=_C471 ,C461_=_C473 ,C461_=_C474 ,C461_=_C475 ,C461_=_C477 ,C461_=_C480 ,\nC461_=_C481 ,C461_=_C482 ,C461_=_C483 ,C462_=_C463 ,C462_=_C464 ,C462_=_C465 ,\nC462_=_C466 ,C462_=_C467 ,C462_=_C468 ,C462_=_C469 ,C462_=_C470 ,C462_=_C471 ,\nC462_=_C473 ,C462_=_C474 ,C462_=_C475 ,C462_=_C477 ,C462_=_C480 ,C462_=_C481 ,\nC462_=_C482 ,C462_=_C483 ,C462_=_C516 ,C462_=_C524 ,C463_=_C464 ,C463_=_C465 ,\nC463_=_C466 ,C463_=_C467 ,C463_=_C468 ,C463_=_C469 ,C463_=_C470 ,C463_=_C471 ,\nC463_=_C473 ,C463_=_C474 ,C463_=_C475 ,C463_=_C477 ,C463_=_C480 ,C463_=_C481 ,\nC463_=_C482 ,C463_=_C483 ,C463_=_C546 ,C464_=_C465 ,C464_=_C466 ,C464_=_C467 ,\nC464_=_C468 ,C464_=_C469 ,C464_=_C470 ,C464_=_C471 ,C464_=_C473 ,C464_=_C474 ,\nC464_=_C475 ,C464_=_C477 ,C464_=_C480 ,C464_=_C481 ,C464_=_C482 ,C464_=_C483 ,\nC464_=_C563 ,C464_=_C567 ,C465_=_C466 ,C465_=_C467 ,C465_=_C468 ,C465_=_C469 ,\nC465_=_C470 ,C465_=_C471 ,C465_=_C473 ,C465_=_C474 ,C465_=_C475 ,C465_=_C477 ,\nC465_=_C480 ,C465_=_C481 ,C465_=_C482 ,C465_=_C483 ,C465_=_C584 ,C465_=_C585 ,\nC466_=_C467 ,C466_=_C468 ,C466_=_C469 ,C466_=_C470 ,C466_=_C471 ,C466_=_C473 ,\nC466_=_C474 ,C466_=_C475 ,C466_=_C477 ,C466_=_C480 ,C466_=_C481 ,C466_=_C482 ,\nC466_=_C483 ,C467_=_C468 ,C467_=_C469 ,C467_=_C470 ,C467_=_C471 ,C467_=_C473 ,\nC467_=_C474 ,C467_=_C475 ,C467_=_C477 ,C467_=_C480 ,C467_=_C481 ,C467_=_C482 ,\nC467_=_C483 ,C467_=_C617 ,C468_=_C469 ,C468_=_C470 ,C468_=_C471 ,C468_=_C473 ,\nC468_=_C474 ,C468_=_C475 ,C468_=_C477 ,C468_=_C480 ,C468_=_C481 ,C468_=_C482 ,\nC468_=_C483 ,C468_=_C631 ,C469_=_C470 ,C469_=_C471 ,C469_=_C473 ,C469_=_C474 ,\nC469_=_C475 ,C469_=_C477 ,C469_=_C480 ,C469_=_C481 ,C469_=_C482 ,C469_=_C483 ,\nC469_=_C647 ,C469_=_C653 ,C470_=_C471 ,C470_=_C473 ,C470_=_C474 ,C470_=_C475 ,\nC470_=_C477 ,C470_=_C480 ,C470_=_C481 ,C470_=_C482 ,C470_=_C483 ,C470_=_C667 ,\nC470_=_C671 ,C470_=_C673 ,C470_=_C674 ,C471_=_C473 ,C471_=_C474 ,C471_=_C475 ,\nC471_=_C477 ,C471_=_C480 ,C471_=_C481 ,C471_=_C482 ,C471_=_C483 ,C471_=_C686 ,\nC471_=_C695 ,C473_=_C474 ,C473_=_C475 ,C473_=_C477 ,C473_=_C480 ,C473_=_C481 ,\nC473_=_C482 ,C473_=_C483 ,C473_=_C840 ,C473_=_C886 ,C473_=_C890 ,C473_=_C891 ,\nC474_=_C475 ,C474_=_C477 ,C474_=_C480 ,C474_=_C481 ,C474_=_C482 ,C474_=_C483 ,\nC474_=_C848 ,C474_=_C1011 ,C474_=_C1013 ,C474_=_C1014 ,C475_=_C477 ,C475_=_C480 ,\nC475_=_C481 ,C475_=_C482 ,C475_=_C483 ,C475_=_C1062 ,C475_=_C1063 ,C477_=_C480 ,\nC477_=_C481 ,C477_=_C482 ,C477_=_C483 ,C477_=_C1148 ,C477_=_C1208 ,C477_=_C1209 ,\nC477_=_C1210 ,C480_=_C481 ,C480_=_C482 ,C480_=_C483 ,C480_=_C854 ,C480_=_C1156 ,\nC480_=_C1275 ,C481_=_C482 ,C481_=_C483 ,C481_=_C1330 ,C482_=_C483 ,C482_=_C856 ,\nC482_=_C1158 ,C482_=_C1277 ,C482_=_C1301 ,C483_=_C1333 ,C516_=_C524 ,C516_=_C647 ,\nC516_=_C667 ,C516_=_C686 ,C516_=_C820 ,C516_=_C839 ,C516_=_C840 ,C516_=_C841 ,\nC516_=_C842 ,C516_=_C843 ,C516_=_C844 ,C516_=_C845 ,C516_=_C846 ,C516_=_C847 ,\nC516_=_C848 ,C516_=_C849 ,C516_=_C851 ,C516_=_C854 ,C516_=_C855 ,C516_=_C856 ,\nC516_=_C857 ,C524_=_C617 ,C524_=_C715 ,C524_=_C788 ,C524_=_C834 ,C524_=_C890 ,\nC524_=_C942 ,C524_=_C1014 ,C524_=_C1046 ,C524_=_C1077 ,C524_=_C1169 ,C524_=_C1182 ,\nC524_=_C1195 ,C524_=_C1255 ,C524_=_C1279 ,C524_=_C1295 ,C524_=_C1296 ,C524_=_C1297 ,\nC524_=_C1298 ,C524_=_C1299 ,C524_=_C1300 ,C524_=_C1301 ,C524_=_C1302 ,C524_=_C1303 ,\nC546_=_C631 ,C546_=_C653 ,C546_=_C736 ,C546_=_C802 ,C546_=_C908 ,C546_=_C957 ,\nC546_=_C1031 ,C546_=_C1062 ,C546_=_C1092 ,C546_=_C1183 ,C546_=_C1196 ,C546_=_C1208 ,\nC546_=_C1256 ,C546_=_C1280 ,C546_=_C1306 ,C546_=_C1307 ,C546_=_C1308 ,C546_=_C1309 ,\nC546_=_C1310 ,C546_=_C1311 ,C546_=_C1312 ,C546_=_C1313 ,C546_=_C1314 ,C563_=_C567 ,\nC563_=_C671 ,C563_=_C732 ,C563_=_C886 ,C563_=_C995 ,C563_=_C1011 ,C563_=_C1026 ,\nC563_=_C1130 ,C563_=_C1145 ,C563_=_C1146 ,C563_=_C1147 ,C563_=_C1148 ,C563_=_C1149 ,\nC563_=_C1150 ,C563_=_C1151 ,C563_=_C1152 ,C563_=_C1153 ,C563_=_C1155 ,C563_=_C1156 ,\nC563_=_C1157 ,C563_=_C1158 ,C563_=_C1159 ,C567_=_C674 ,C567_=_C755 ,C567_=_C814 ,\nC567_=_C872 ,C567_=_C926 ,C567_=_C969 ,C567_=_C1047 ,C567_=_C1078 ,C567_=_C1105 ,\nC567_=_C1197 ,C567_=_C1209 ,C567_=_C1220 ,C567_=_C1257 ,C567_=_C1281 ,C567_=_C1316 ,\nC567_=_C1317 ,C567_=_C1318 ,C567_=_C1319 ,C567_=_C1320 ,C567_=_C1321 ,C567_=_C1322 ,\nC567_=_C1323 ,C567_=_C1324 ,C584_=_C585 ,C584_=_C673 ,C584_=_C754 ,C584_=_C907 ,\nC584_=_C1013 ,C584_=_C1045 ,C584_=_C1140 ,C584_=_C1167 ,C584_=_C1253 ,C584_=_C1266 ,\nC584_=_C1271 ,C584_=_C1272 ,C584_=_C1273 ,C584_=_C1274 ,C584_=_C1275 ,C584_=_C1276 ,\nC584_=_C1277 ,C584_=_C1278 ,C585_=_C695 ,C585_=_C773 ,C585_=_C891 ,C585_=_C943 ,\nC585_=_C979 ,C585_=_C1063 ,C585_=_C1093 ,C585_=_C1116 ,C585_=_C1210 ,C585_=_C1221 ,\nC585_=_C1231 ,C585_=_C1258 ,C585_=_C1282 ,C585_=_C1325 ,C585_=_C1326 ,C585_=_C1327 ,\nC585_=_C1328 ,C585_=_C1329 ,C585_=_C1330 ,C585_=_C1331 ,C585_=_C1332 ,C585_=_C1333 ,\nC617_=_C715 ,C617_=_C788 ,C617_=_C834 ,C617_=_C890 ,C617_=_C942 ,C617_=_C1014 ,\nC617_=_C1046 ,C617_=_C1077 ,C617_=_C1169 ,C617_=_C1182 ,C617_=_C1195 ,C617_=_C1255 ,\nC617_=_C1279 ,C617_=_C1295 ,C617_=_C1296 ,C617_=_C1297 ,C617_=_C1298 ,C617_=_C1299 ,\nC617_=_C1300 ,C617_=_C1301 ,C617_=_C1302 ,C617_=_C1303 ,C631_=_C653 ,C631_=_C736 ,\nC631_=_C802 ,C631_=_C908 ,C631_=_C957 ,C631_=_C1031 ,C631_=_C1062 ,C631_=_C1092 ,\nC631_=_C1183 ,C631_=_C1196 ,C631_=_C1208 ,C631_=_C1256 ,C631_=_C1280 ,C631_=_C1306 ,\nC631_=_C1307 ,C631_=_C1308 ,C631_=_C1309 ,C631_=_C1310 ,C631_=_C1311 ,C631_=_C1312 ,\nC631_=_C1313 ,C631_=_C1314 ,C647_=_C653 ,C647_=_C667 ,C647_=_C686 ,C647_=_C820 ,\nC647_=_C839 ,C647_=_C840 ,C647_=_C841 ,C647_=_C842 ,C647_=_C843 ,C647_=_C844 ,\nC647_=_C845 ,C647_=_C846 ,C647_=_C847 ,C647_=_C848 ,C647_=_C849 ,C647_=_C851 ,\nC647_=_C854 ,C647_=_C855 ,C647_=_C856 ,C647_=_C857 ,C653_=_C736 ,C653_=_C802 ,\nC653_=_C908 ,C653_=_C957 ,C653_=_C1031 ,C653_=_C1062 ,C653_=_C1092 ,C653_=_C1183 ,\nC653_=_C1196 ,C653_=_C1208 ,C653_=_C1256 ,C653_=_C1280 ,C653_=_C1306 ,C653_=_C1307 ,\nC653_=_C1308 ,C653_=_C1309 ,C653_=_C1310 ,C653_=_C1311 ,C653_=_C1312 ,C653_=_C1313 ,\nC653_=_C1314 ,C667_=_C671 ,C667_=_C673 ,C667_=_C674 ,C667_=_C686 ,C667_=_C820 ,\nC667_=_C839 ,C667_=_C840 ,C667_=_C841 ,C667_=_C842 ,C667_=_C843 ,C667_=_C844 ,\nC667_=_C845 ,C667_=_C846 ,C667_=_C847 ,C667_=_C848 ,C667_=_C849 ,C667_=_C851 ,\nC667_=_C854 ,C667_=_C855 ,C667_=_C856 ,C667_=_C857 ,C671_=_C673 ,C671_=_C674 ,\nC671_=_C732 ,C671_=_C886 ,C671_=_C995 ,C671_=_C1011 ,C671_=_C1026 ,C671_=_C1130 ,\nC671_=_C1145 ,C671_=_C1146 ,C671_=_C1147 ,C671_=_C1148 ,C671_=_C1149 ,C671_=_C1150 ,\nC671_=_C1151 ,C671_=_C1152 ,C671_=_C1153 ,C671_=_C1155 ,C671_=_C1156 ,C671_=_C1157 ,\nC671_=_C1158 ,C671_=_C1159 ,C673_=_C674 ,C673_=_C754 ,C673_=_C907 ,C673_=_C1013 ,\nC673_=_C1045 ,C673_=_C1140 ,C673_=_C1167 ,C673_=_C1253 ,C673_=_C1266 ,C673_=_C1271 ,\nC673_=_C1272 ,C673_=_C1273 ,C673_=_C1274 ,C673_=_C1275 ,C673_=_C1276 ,C673_=_C1277 ,\nC673_=_C1278 ,C674_=_C755 ,C674_=_C814 ,C674_=_C872 ,C674_=_C926 ,C674_=_C969 ,\nC674_=_C1047 ,C674_=_C1078 ,C674_=_C1105 ,C674_=_C1197 ,C674_=_C1209 ,C674_=_C1220 ,\nC674_=_C1257 ,C674_=_C1281 ,C674_=_C1316 ,C674_=_C1317 ,C674_=_C1318 ,C674_=_C1319 ,\nC674_=_C1320 ,C674_=_C1321 ,C674_=_C1322 ,C674_=_C1323 ,C674_=_C1324 ,C686_=_C695 ,\nC686_=_C820 ,C686_=_C839 ,C686_=_C840 ,C686_=_C841 ,C686_=_C842 ,C686_=_C843 ,\nC686_=_C844 ,C686_=_C845 ,C686_=_C846 ,C686_=_C847 ,C686_=_C848 ,C686_=_C849 ,\nC686_=_C851 ,C686_=_C854 ,C686_=_C855 ,C686_=_C856 ,C686_=_C857 ,C695_=_C773 ,\nC695_=_C891 ,C695_=_C943 ,C695_=_C979 ,C695_=_C1063 ,C695_=_C1093 ,C695_=_C1116 ,\nC695_=_C1210 ,C695_=_C1221 ,C695_=_C1231 ,C695_=_C1258 ,C695_=_C1282 ,C695_=_C1325 ,\nC695_=_C1326 ,C695_=_C1327 ,C695_=_C1328 ,C695_=_C1329 ,C695_=_C1330 ,C695_=_C1331 ,\nC695_=_C1332 ,C695_=_C1333 ,C715_=_C788 ,C715_=_C834 ,C715_=_C890 ,C715_=_C942 ,\nC715_=_C1014 ,C715_=_C1046 ,C715_=_C1077 ,C715_=_C1169 ,C715_=_C1182 ,C715_=_C1195 ,\nC715_=_C1255 ,C715_=_C1279 ,C715_=_C1295 ,C715_=_C1296 ,C715_=_C1297 ,C715_=_C1298 ,\nC715_=_C1299 ,C715_=_C1300 ,C715_=_C1301 ,C715_=_C1302 ,C715_=_C1303 ,C732_=_C736 ,\nC732_=_C886 ,C732_=_C995 ,C732_=_C1011 ,C732_=_C1026 ,C732_=_C1130 ,C732_=_C1145 ,\nC732_=_C1146 ,C732_=_C1147 ,C732_=_C1148 ,C732_=_C1149 ,C732_=_C1150 ,C732_=_C1151 ,\nC732_=_C1152 ,C732_=_C1153 ,C732_=_C1155 ,C732_=_C1156 ,C732_=_C1157 ,C732_=_C1158 ,\nC732_=_C1159 ,C736_=_C802 ,C736_=_C908 ,C736_=_C957 ,C736_=_C1031 ,C736_=_C1062 ,\nC736_=_C1092 ,C736_=_C1183 ,C736_=_C1196 ,C736_=_C1208 ,C736_=_C1256 ,C736_=_C1280 ,\nC736_=_C1306 ,C736_=_C1307 ,C736_=_C1308 ,C736_=_C1309 ,C736_=_C1310 ,C736_=_C1311 ,\nC736_=_C1312 ,C736_=_C1313 ,C736_=_C1314 ,C754_=_C755 ,C754_=_C907 ,C754_=_C1013 ,\nC754_=_C1045 ,C754_=_C1140 ,C754_=_C1167 ,C754_=_C1253 ,C754_=_C1266 ,C754_=_C1271 ,\nC754_=_C1272 ,C754_=_C1273 ,C754_=_C1274 ,C754_=_C1275 ,C754_=_C1276 ,C754_=_C1277 ,\nC754_=_C1278 ,C755_=_C814 ,C755_=_C872 ,C755_=_C926 ,C755_=_C969 ,C755_=_C1047 ,\nC755_=_C1078 ,C755_=_C1105 ,C755_=_C1197 ,C755_=_C1209 ,C755_=_C1220 ,C755_=_C1257 ,\nC755_=_C1281 ,C755_=_C1316 ,C755_=_C1317 ,C755_=_C1318 ,C755_=_C1319 ,C755_=_C1320 ,\nC755_=_C1321 ,C755_=_C1322 ,C755_=_C1323 ,C755_=_C1324 ,C773_=_C891 ,C773_=_C943 ,\nC773_=_C979 ,C773_=_C1063 ,C773_=_C1093 ,C773_=_C1116 ,C773_=_C1210 ,C773_=_C1221 ,\nC773_=_C1231 ,C773_=_C1258 ,C773_=_C1282 ,C773_=_C1325 ,C773_=_C1326 ,C773_=_C1327 ,\nC773_=_C1328 ,C773_=_C1329 ,C773_=_C1330 ,C773_=_C1331 ,C773_=_C1332 ,C773_=_C1333 ,\nC788_=_C834 ,C788_=_C890 ,C788_=_C942 ,C788_=_C1014 ,C788_=_C1046 ,C788_=_C1077 ,\nC788_=_C1169 ,C788_=_C1182 ,C788_=_C1195 ,C788_=_C1255 ,C788_=_C1279 ,C788_=_C1295 ,\nC788_=_C1296 ,C788_=_C1297 ,C788_=_C1298</w:t>
      </w:r>
    </w:p>
    <w:p>
      <w:pPr>
        <w:pStyle w:val="PreformattedText"/>
        <w:bidi w:val="0"/>
        <w:spacing w:before="0" w:after="0"/>
        <w:jc w:val="left"/>
        <w:rPr/>
      </w:pPr>
      <w:r>
        <w:rPr/>
        <w:t xml:space="preserve"> </w:t>
      </w:r>
      <w:r>
        <w:rPr/>
        <w:t>,C788_=_C1299 ,C788_=_C1300 ,C788_=_C1301 ,\nC788_=_C1302 ,C788_=_C1303 ,C802_=_C908 ,C802_=_C957 ,C802_=_C1031 ,C802_=_C1062 ,\nC802_=_C1092 ,C802_=_C1183 ,C802_=_C1196 ,C802_=_C1208 ,C802_=_C1256 ,C802_=_C1280 ,\nC802_=_C1306 ,C802_=_C1307 ,C802_=_C1308 ,C802_=_C1309 ,C802_=_C1310 ,C802_=_C1311 ,\nC802_=_C1312 ,C802_=_C1313 ,C802_=_C1314 ,C814_=_C872 ,C814_=_C926 ,C814_=_C969 ,\nC814_=_C1047 ,C814_=_C1078 ,C814_=_C1105 ,C814_=_C1197 ,C814_=_C1209 ,C814_=_C1220 ,\nC814_=_C1257 ,C814_=_C1281 ,C814_=_C1316 ,C814_=_C1317 ,C814_=_C1318 ,C814_=_C1319 ,\nC814_=_C1320 ,C814_=_C1321 ,C814_=_C1322 ,C814_=_C1323 ,C814_=_C1324 ,C820_=_C834 ,\nC820_=_C839 ,C820_=_C840 ,C820_=_C841 ,C820_=_C842 ,C820_=_C843 ,C820_=_C844 ,\nC820_=_C845 ,C820_=_C846 ,C820_=_C847 ,C820_=_C848 ,C820_=_C849 ,C820_=_C851 ,\nC820_=_C854 ,C820_=_C855 ,C820_=_C856 ,C820_=_C857 ,C834_=_C890 ,C834_=_C942 ,\nC834_=_C1014 ,C834_=_C1046 ,C834_=_C1077 ,C834_=_C1169 ,C834_=_C1182 ,C834_=_C1195 ,\nC834_=_C1255 ,C834_=_C1279 ,C834_=_C1295 ,C834_=_C1296 ,C834_=_C1297 ,C834_=_C1298 ,\nC834_=_C1299 ,C834_=_C1300 ,C834_=_C1301 ,C834_=_C1302 ,C834_=_C1303 ,C839_=_C840 ,\nC839_=_C841 ,C839_=_C842 ,C839_=_C843 ,C839_=_C844 ,C839_=_C845 ,C839_=_C846 ,\nC839_=_C847 ,C839_=_C848 ,C839_=_C849 ,C839_=_C851 ,C839_=_C854 ,C839_=_C855 ,\nC839_=_C856 ,C839_=_C857 ,C839_=_C872 ,C840_=_C841 ,C840_=_C842 ,C840_=_C843 ,\nC840_=_C844 ,C840_=_C845 ,C840_=_C846 ,C840_=_C847 ,C840_=_C848 ,C840_=_C849 ,\nC840_=_C851 ,C840_=_C854 ,C840_=_C855 ,C840_=_C856 ,C840_=_C857 ,C840_=_C886 ,\nC840_=_C890 ,C840_=_C891 ,C841_=_C842 ,C841_=_C843 ,C841_=_C844 ,C841_=_C845 ,\nC841_=_C846 ,C841_=_C847 ,C841_=_C848 ,C841_=_C849 ,C841_=_C851 ,C841_=_C854 ,\nC841_=_C855 ,C841_=_C856 ,C841_=_C857 ,C841_=_C907 ,C841_=_C908 ,C842_=_C843 ,\nC842_=_C844 ,C842_=_C845 ,C842_=_C846 ,C842_=_C847 ,C842_=_C848 ,C842_=_C849 ,\nC842_=_C851 ,C842_=_C854 ,C842_=_C855 ,C842_=_C856 ,C842_=_C857 ,C842_=_C926 ,\nC843_=_C844 ,C843_=_C845 ,C843_=_C846 ,C843_=_C847 ,C843_=_C848 ,C843_=_C849 ,\nC843_=_C851 ,C843_=_C854 ,C843_=_C855 ,C843_=_C856 ,C843_=_C857 ,C843_=_C942 ,\nC843_=_C943 ,C844_=_C845 ,C844_=_C846 ,C844_=_C847 ,C844_=_C848 ,C844_=_C849 ,\nC844_=_C851 ,C844_=_C854 ,C844_=_C855 ,C844_=_C856 ,C844_=_C857 ,C844_=_C957 ,\nC845_=_C846 ,C845_=_C847 ,C845_=_C848 ,C845_=_C849 ,C845_=_C851 ,C845_=_C854 ,\nC845_=_C855 ,C845_=_C856 ,C845_=_C857 ,C845_=_C969 ,C846_=_C847 ,C846_=_C848 ,\nC846_=_C849 ,C846_=_C851 ,C846_=_C854 ,C846_=_C855 ,C846_=_C856 ,C846_=_C857 ,\nC846_=_C979 ,C847_=_C848 ,C847_=_C849 ,C847_=_C851 ,C847_=_C854 ,C847_=_C855 ,\nC847_=_C856 ,C847_=_C857 ,C847_=_C995 ,C848_=_C849 ,C848_=_C851 ,C848_=_C854 ,\nC848_=_C855 ,C848_=_C856 ,C848_=_C857 ,C848_=_C1011 ,C848_=_C1013 ,C848_=_C1014 ,\nC849_=_C851 ,C849_=_C854 ,C849_=_C855 ,C849_=_C856 ,C849_=_C857 ,C849_=_C1026 ,\nC849_=_C1031 ,C851_=_C854 ,C851_=_C855 ,C851_=_C856 ,C851_=_C857 ,C851_=_C1146 ,\nC851_=_C1182 ,C851_=_C1183 ,C854_=_C855 ,C854_=_C856 ,C854_=_C857 ,C854_=_C1156 ,\nC854_=_C1275 ,C855_=_C856 ,C855_=_C857 ,C855_=_C1311 ,C855_=_C1320 ,C855_=_C1328 ,\nC856_=_C857 ,C856_=_C1158 ,C856_=_C1277 ,C856_=_C1301 ,C857_=_C1314 ,C857_=_C1332 ,\nC872_=_C926 ,C872_=_C969 ,C872_=_C1047 ,C872_=_C1078 ,C872_=_C1105 ,C872_=_C1197 ,\nC872_=_C1209 ,C872_=_C1220 ,C872_=_C1257 ,C872_=_C1281 ,C872_=_C1316 ,C872_=_C1317 ,\nC872_=_C1318 ,C872_=_C1319 ,C872_=_C1320 ,C872_=_C1321 ,C872_=_C1322 ,C872_=_C1323 ,\nC872_=_C1324 ,C886_=_C890 ,C886_=_C891 ,C886_=_C995 ,C886_=_C1011 ,C886_=_C1026 ,\nC886_=_C1130 ,C886_=_C1145 ,C886_=_C1146 ,C886_=_C1147 ,C886_=_C1148 ,C886_=_C1149 ,\nC886_=_C1150 ,C886_=_C1151 ,C886_=_C1152 ,C886_=_C1153 ,C886_=_C1155 ,C886_=_C1156 ,\nC886_=_C1157 ,C886_=_C1158 ,C886_=_C1159 ,C890_=_C891 ,C890_=_C942 ,C890_=_C1014 ,\nC890_=_C1046 ,C890_=_C1077 ,C890_=_C1169 ,C890_=_C1182 ,C890_=_C1195 ,C890_=_C1255 ,\nC890_=_C1279 ,C890_=_C1295 ,C890_=_C1296 ,C890_=_C1297 ,C890_=_C1298 ,C890_=_C1299 ,\nC890_=_C1300 ,C890_=_C1301 ,C890_=_C1302 ,C890_=_C1303 ,C891_=_C943 ,C891_=_C979 ,\nC891_=_C1063 ,C891_=_C1093 ,C891_=_C1116 ,C891_=_C1210 ,C891_=_C1221 ,C891_=_C1231 ,\nC891_=_C1258 ,C891_=_C1282 ,C891_=_C1325 ,C891_=_C1326 ,C891_=_C1327 ,C891_=_C1328 ,\nC891_=_C1329 ,C891_=_C1330 ,C891_=_C1331 ,C891_=_C1332 ,C891_=_C1333 ,C907_=_C908 ,\nC907_=_C1013 ,C907_=_C1045 ,C907_=_C1140 ,C907_=_C1167 ,C907_=_C1253 ,C907_=_C1266 ,\nC907_=_C1271 ,C907_=_C1272 ,C907_=_C1273 ,C907_=_C1274 ,C907_=_C1275 ,C907_=_C1276 ,\nC907_=_C1277 ,C907_=_C1278 ,C908_=_C957 ,C908_=_C1031 ,C908_=_C1062 ,C908_=_C1092 ,\nC908_=_C1183 ,C908_=_C1196 ,C908_=_C1208 ,C908_=_C1256 ,C908_=_C1280 ,C908_=_C1306 ,\nC908_=_C1307 ,C908_=_C1308 ,C908_=_C1309 ,C908_=_C1310 ,C908_=_C1311 ,C908_=_C1312 ,\nC908_=_C1313 ,C908_=_C1314 ,C926_=_C969 ,C926_=_C1047 ,C926_=_C1078 ,C926_=_C1105 ,\nC926_=_C1197 ,C926_=_C1209 ,C926_=_C1220 ,C926_=_C1257 ,C926_=_C1281 ,C926_=_C1316 ,\nC926_=_C1317 ,C926_=_C1318 ,C926_=_C1319 ,C926_=_C1320 ,C926_=_C1321 ,C926_=_C1322 ,\nC926_=_C1323 ,C926_=_C1324 ,C942_=_C943 ,C942_=_C1014 ,C942_=_C1046 ,C942_=_C1077 ,\nC942_=_C1169 ,C942_=_C1182 ,C942_=_C1195 ,C942_=_C1255 ,C942_=_C1279 ,C942_=_C1295 ,\nC942_=_C1296 ,C942_=_C1297 ,C942_=_C1298 ,C942_=_C1299 ,C942_=_C1300 ,C942_=_C1301 ,\nC942_=_C1302 ,C942_=_C1303 ,C943_=_C979 ,C943_=_C1063 ,C943_=_C1093 ,C943_=_C1116 ,\nC943_=_C1210 ,C943_=_C1221 ,C943_=_C1231 ,C943_=_C1258 ,C943_=_C1282 ,C943_=_C1325 ,\nC943_=_C1326 ,C943_=_C1327 ,C943_=_C1328 ,C943_=_C1329 ,C943_=_C1330 ,C943_=_C1331 ,\nC943_=_C1332 ,C943_=_C1333 ,C957_=_C1031 ,C957_=_C1062 ,C957_=_C1092 ,C957_=_C1183 ,\nC957_=_C1196 ,C957_=_C1208 ,C957_=_C1256 ,C957_=_C1280 ,C957_=_C1306 ,C957_=_C1307 ,\nC957_=_C1308 ,C957_=_C1309 ,C957_=_C1310 ,C957_=_C1311 ,C957_=_C1312 ,C957_=_C1313 ,\nC957_=_C1314 ,C969_=_C1047 ,C969_=_C1078 ,C969_=_C1105 ,C969_=_C1197 ,C969_=_C1209 ,\nC969_=_C1220 ,C969_=_C1257 ,C969_=_C1281 ,C969_=_C1316 ,C969_=_C1317 ,C969_=_C1318 ,\nC969_=_C1319 ,C969_=_C1320 ,C969_=_C1321 ,C969_=_C1322 ,C969_=_C1323 ,C969_=_C1324 ,\nC979_=_C1063 ,C979_=_C1093 ,C979_=_C1116 ,C979_=_C1210 ,C979_=_C1221 ,C979_=_C1231 ,\nC979_=_C1258 ,C979_=_C1282 ,C979_=_C1325 ,C979_=_C1326 ,C979_=_C1327 ,C979_=_C1328 ,\nC979_=_C1329 ,C979_=_C1330 ,C979_=_C1331 ,C979_=_C1332 ,C979_=_C1333 ,C995_=_C1011 ,\nC995_=_C1026 ,C995_=_C1130 ,C995_=_C1145 ,C995_=_C1146 ,C995_=_C1147 ,C995_=_C1148 ,\nC995_=_C1149 ,C995_=_C1150 ,C995_=_C1151 ,C995_=_C1152 ,C995_=_C1153 ,C995_=_C1155 ,\nC995_=_C1156 ,C995_=_C1157 ,C995_=_C1158 ,C995_=_C1159 ,C1011_=_C1013 ,C1011_=_C1014 ,\nC1011_=_C1026 ,C1011_=_C1130 ,C1011_=_C1145 ,C1011_=_C1146 ,C1011_=_C1147 ,C1011_=_C1148 ,\nC1011_=_C1149 ,C1011_=_C1150 ,C1011_=_C1151 ,C1011_=_C1152 ,C1011_=_C1153 ,C1011_=_C1155 ,\nC1011_=_C1156 ,C1011_=_C1157 ,C1011_=_C1158 ,C1011_=_C1159 ,C1013_=_C1014 ,C1013_=_C1045 ,\nC1013_=_C1140 ,C1013_=_C1167 ,C1013_=_C1253 ,C1013_=_C1266 ,C1013_=_C1271 ,C1013_=_C1272 ,\nC1013_=_C1273 ,C1013_=_C1274 ,C1013_=_C1275 ,C1013_=_C1276 ,C1013_=_C1277 ,C1013_=_C1278 ,\nC1014_=_C1046 ,C1014_=_C1077 ,C1014_=_C1169 ,C1014_=_C1182 ,C1014_=_C1195 ,C1014_=_C1255 ,\nC1014_=_C1279 ,C1014_=_C1295 ,C1014_=_C1296 ,C1014_=_C1297 ,C1014_=_C1298 ,C1014_=_C1299 ,\nC1014_=_C1300 ,C1014_=_C1301 ,C1014_=_C1302 ,C1014_=_C1303 ,C1026_=_C1031 ,C1026_=_C1130 ,\nC1026_=_C1145 ,C1026_=_C1146 ,C1026_=_C1147 ,C1026_=_C1148 ,C1026_=_C1149 ,C1026_=_C1150 ,\nC1026_=_C1151 ,C1026_=_C1152 ,C1026_=_C1153 ,C1026_=_C1155 ,C1026_=_C1156 ,C1026_=_C1157 ,\nC1026_=_C1158 ,C1026_=_C1159 ,C1031_=_C1062 ,C1031_=_C1092 ,C1031_=_C1183 ,C1031_=_C1196 ,\nC1031_=_C1208 ,C1031_=_C1256 ,C1031_=_C1280 ,C1031_=_C1306 ,C1031_=_C1307 ,C1031_=_C1308 ,\nC1031_=_C1309 ,C1031_=_C1310 ,C1031_=_C1311 ,C1031_=_C1312 ,C1031_=_C1313 ,C1031_=_C1314 ,\nC1045_=_C1046 ,C1045_=_C1047 ,C1045_=_C1140 ,C1045_=_C1167 ,C1045_=_C1253 ,C1045_=_C1266 ,\nC1045_=_C1271 ,C1045_=_C1272 ,C1045_=_C1273 ,C1045_=_C1274 ,C1045_=_C1275 ,C1045_=_C1276 ,\nC1045_=_C1277 ,C1045_=_C1278 ,C1046_=_C1047 ,C1046_=_C1077 ,C1046_=_C1169 ,C1046_=_C1182 ,\nC1046_=_C1195 ,C1046_=_C1255 ,C1046_=_C1279 ,C1046_=_C1295 ,C1046_=_C1296 ,C1046_=_C1297 ,\nC1046_=_C1298 ,C1046_=_C1299 ,C1046_=_C1300 ,C1046_=_C1301 ,C1046_=_C1302 ,C1046_=_C1303 ,\nC1047_=_C1078 ,C1047_=_C1105 ,C1047_=_C1197 ,C1047_=_C1209 ,C1047_=_C1220 ,C1047_=_C1257 ,\nC1047_=_C1281 ,C1047_=_C1316 ,C1047_=_C1317 ,C1047_=_C1318 ,C1047_=_C1319 ,C1047_=_C1320 ,\nC1047_=_C1321 ,C1047_=_C1322 ,C1047_=_C1323 ,C1047_=_C1324 ,C1062_=_C1063 ,C1062_=_C1092 ,\nC1062_=_C1183 ,C1062_=_C1196 ,C1062_=_C1208 ,C1062_=_C1256 ,C1062_=_C1280 ,C1062_=_C1306 ,\nC1062_=_C1307 ,C1062_=_C1308 ,C1062_=_C1309 ,C1062_=_C1310 ,C1062_=_C1311 ,C1062_=_C1312 ,\nC1062_=_C1313 ,C1062_=_C1314 ,C1063_=_C1093 ,C1063_=_C1116 ,C1063_=_C1210 ,C1063_=_C1221 ,\nC1063_=_C1231 ,C1063_=_C1258 ,C1063_=_C1282 ,C1063_=_C1325 ,C1063_=_C1326 ,C1063_=_C1327 ,\nC1063_=_C1328 ,C1063_=_C1329 ,C1063_=_C1330 ,C1063_=_C1331 ,C1063_=_C1332 ,C1063_=_C1333 ,\nC1077_=_C1078 ,C1077_=_C1169 ,C1077_=_C1182 ,C1077_=_C1195 ,C1077_=_C1255 ,C1077_=_C1279 ,\nC1077_=_C1295 ,C1077_=_C1296 ,C1077_=_C1297 ,C1077_=_C1298 ,C1077_=_C1299 ,C1077_=_C1300 ,\nC1077_=_C1301 ,C1077_=_C1302 ,C1077_=_C1303 ,C1078_=_C1105 ,C1078_=_C1197 ,C1078_=_C1209 ,\nC1078_=_C1220 ,C1078_=_C1257 ,C1078_=_C1281 ,C1078_=_C1316 ,C1078_=_C1317 ,C1078_=_C1318 ,\nC1078_=_C1319 ,C1078_=_C1320 ,C1078_=_C1321 ,C1078_=_C1322 ,C1078_=_C1323 ,C1078_=_C1324 ,\nC1092_=_C1093 ,C1092_=_C1183 ,C1092_=_C1196 ,C1092_=_C1208 ,C1092_=_C1256 ,C1092_=_C1280 ,\nC1092_=_C1306 ,C1092_=_C1307 ,C1092_=_C1308 ,C1092_=_C1309 ,C1092_=_C1310 ,C1092_=_C1311 ,\nC1092_=_C1312 ,C1092_=_C1313 ,C1092_=_C1314 ,C1093_=_C1116 ,C1093_=_C1210 ,C1093_=_C1221 ,\nC1093_=_C1231 ,C1093_=_C1258 ,C1093_=_C1282 ,C1093_=_C1325 ,C1093_=_C1326 ,C1093_=_C1327 ,\nC1093_=_C1328 ,C1093_=_C1329 ,C1093_=_C1330 ,C1093_=_C1331 ,C1093_=_C1332 ,C1093_=_C1333 ,\nC1105_=_C1197 ,C1105_=_C1209 ,C1105_=_C1220 ,C1105_=_C1257 ,C1105_=_C1281 ,C1105_=_C1316 ,\nC1105_=_C1317</w:t>
      </w:r>
    </w:p>
    <w:p>
      <w:pPr>
        <w:pStyle w:val="PreformattedText"/>
        <w:bidi w:val="0"/>
        <w:spacing w:before="0" w:after="0"/>
        <w:jc w:val="left"/>
        <w:rPr/>
      </w:pPr>
      <w:r>
        <w:rPr/>
        <w:t xml:space="preserve"> </w:t>
      </w:r>
      <w:r>
        <w:rPr/>
        <w:t>,C1105_=_C1318 ,C1105_=_C1319 ,C1105_=_C1320 ,C1105_=_C1321 ,C1105_=_C1322 ,\nC1105_=_C1323 ,C1105_=_C1324 ,C1116_=_C1210 ,C1116_=_C1221 ,C1116_=_C1231 ,C1116_=_C1258 ,\nC1116_=_C1282 ,C1116_=_C1325 ,C1116_=_C1326 ,C1116_=_C1327 ,C1116_=_C1328 ,C1116_=_C1329 ,\nC1116_=_C1330 ,C1116_=_C1331 ,C1116_=_C1332 ,C1116_=_C1333 ,C1130_=_C1140 ,C1130_=_C1145 ,\nC1130_=_C1146 ,C1130_=_C1147 ,C1130_=_C1148 ,C1130_=_C1149 ,C1130_=_C1150 ,C1130_=_C1151 ,\nC1130_=_C1152 ,C1130_=_C1153 ,C1130_=_C1155 ,C1130_=_C1156 ,C1130_=_C1157 ,C1130_=_C1158 ,\nC1130_=_C1159 ,C1140_=_C1167 ,C1140_=_C1253 ,C1140_=_C1266 ,C1140_=_C1271 ,C1140_=_C1272 ,\nC1140_=_C1273 ,C1140_=_C1274 ,C1140_=_C1275 ,C1140_=_C1276 ,C1140_=_C1277 ,C1140_=_C1278 ,\nC1145_=_C1146 ,C1145_=_C1147 ,C1145_=_C1148 ,C1145_=_C1149 ,C1145_=_C1150 ,C1145_=_C1151 ,\nC1145_=_C1152 ,C1145_=_C1153 ,C1145_=_C1155 ,C1145_=_C1156 ,C1145_=_C1157 ,C1145_=_C1158 ,\nC1145_=_C1159 ,C1145_=_C1167 ,C1145_=_C1169 ,C1146_=_C1147 ,C1146_=_C1148 ,C1146_=_C1149 ,\nC1146_=_C1150 ,C1146_=_C1151 ,C1146_=_C1152 ,C1146_=_C1153 ,C1146_=_C1155 ,C1146_=_C1156 ,\nC1146_=_C1157 ,C1146_=_C1158 ,C1146_=_C1159 ,C1146_=_C1182 ,C1146_=_C1183 ,C1147_=_C1148 ,\nC1147_=_C1149 ,C1147_=_C1150 ,C1147_=_C1151 ,C1147_=_C1152 ,C1147_=_C1153 ,C1147_=_C1155 ,\nC1147_=_C1156 ,C1147_=_C1157 ,C1147_=_C1158 ,C1147_=_C1159 ,C1147_=_C1195 ,C1147_=_C1196 ,\nC1147_=_C1197 ,C1148_=_C1149 ,C1148_=_C1150 ,C1148_=_C1151 ,C1148_=_C1152 ,C1148_=_C1153 ,\nC1148_=_C1155 ,C1148_=_C1156 ,C1148_=_C1157 ,C1148_=_C1158 ,C1148_=_C1159 ,C1148_=_C1208 ,\nC1148_=_C1209 ,C1148_=_C1210 ,C1149_=_C1150 ,C1149_=_C1151 ,C1149_=_C1152 ,C1149_=_C1153 ,\nC1149_=_C1155 ,C1149_=_C1156 ,C1149_=_C1157 ,C1149_=_C1158 ,C1149_=_C1159 ,C1149_=_C1220 ,\nC1149_=_C1221 ,C1150_=_C1151 ,C1150_=_C1152 ,C1150_=_C1153 ,C1150_=_C1155 ,C1150_=_C1156 ,\nC1150_=_C1157 ,C1150_=_C1158 ,C1150_=_C1159 ,C1150_=_C1231 ,C1151_=_C1152 ,C1151_=_C1153 ,\nC1151_=_C1155 ,C1151_=_C1156 ,C1151_=_C1157 ,C1151_=_C1158 ,C1151_=_C1159 ,C1152_=_C1153 ,\nC1152_=_C1155 ,C1152_=_C1156 ,C1152_=_C1157 ,C1152_=_C1158 ,C1152_=_C1159 ,C1153_=_C1155 ,\nC1153_=_C1156 ,C1153_=_C1157 ,C1153_=_C1158 ,C1153_=_C1159 ,C1153_=_C1253 ,C1153_=_C1255 ,\nC1153_=_C1256 ,C1153_=_C1257 ,C1153_=_C1258 ,C1155_=_C1156 ,C1155_=_C1157 ,C1155_=_C1158 ,\nC1155_=_C1159 ,C1155_=_C1266 ,C1155_=_C1279 ,C1155_=_C1280 ,C1155_=_C1281 ,C1155_=_C1282 ,\nC1156_=_C1157 ,C1156_=_C1158 ,C1156_=_C1159 ,C1156_=_C1275 ,C1157_=_C1158 ,C1157_=_C1159 ,\nC1157_=_C1299 ,C1157_=_C1309 ,C1158_=_C1159 ,C1158_=_C1277 ,C1158_=_C1301 ,C1159_=_C1313 ,\nC1159_=_C1331 ,C1167_=_C1169 ,C1167_=_C1253 ,C1167_=_C1266 ,C1167_=_C1271 ,C1167_=_C1272 ,\nC1167_=_C1273 ,C1167_=_C1274 ,C1167_=_C1275 ,C1167_=_C1276 ,C1167_=_C1277 ,C1167_=_C1278 ,\nC1169_=_C1182 ,C1169_=_C1195 ,C1169_=_C1255 ,C1169_=_C1279 ,C1169_=_C1295 ,C1169_=_C1296 ,\nC1169_=_C1297 ,C1169_=_C1298 ,C1169_=_C1299 ,C1169_=_C1300 ,C1169_=_C1301 ,C1169_=_C1302 ,\nC1169_=_C1303 ,C1182_=_C1183 ,C1182_=_C1195 ,C1182_=_C1255 ,C1182_=_C1279 ,C1182_=_C1295 ,\nC1182_=_C1296 ,C1182_=_C1297 ,C1182_=_C1298 ,C1182_=_C1299 ,C1182_=_C1300 ,C1182_=_C1301 ,\nC1182_=_C1302 ,C1182_=_C1303 ,C1183_=_C1196 ,C1183_=_C1208 ,C1183_=_C1256 ,C1183_=_C1280 ,\nC1183_=_C1306 ,C1183_=_C1307 ,C1183_=_C1308 ,C1183_=_C1309 ,C1183_=_C1310 ,C1183_=_C1311 ,\nC1183_=_C1312 ,C1183_=_C1313 ,C1183_=_C1314 ,C1195_=_C1196 ,C1195_=_C1197 ,C1195_=_C1255 ,\nC1195_=_C1279 ,C1195_=_C1295 ,C1195_=_C1296 ,C1195_=_C1297 ,C1195_=_C1298 ,C1195_=_C1299 ,\nC1195_=_C1300 ,C1195_=_C1301 ,C1195_=_C1302 ,C1195_=_C1303 ,C1196_=_C1197 ,C1196_=_C1208 ,\nC1196_=_C1256 ,C1196_=_C1280 ,C1196_=_C1306 ,C1196_=_C1307 ,C1196_=_C1308 ,C1196_=_C1309 ,\nC1196_=_C1310 ,C1196_=_C1311 ,C1196_=_C1312 ,C1196_=_C1313 ,C1196_=_C1314 ,C1197_=_C1209 ,\nC1197_=_C1220 ,C1197_=_C1257 ,C1197_=_C1281 ,C1197_=_C1316 ,C1197_=_C1317 ,C1197_=_C1318 ,\nC1197_=_C1319 ,C1197_=_C1320 ,C1197_=_C1321 ,C1197_=_C1322 ,C1197_=_C1323 ,C1197_=_C1324 ,\nC1208_=_C1209 ,C1208_=_C1210 ,C1208_=_C1256 ,C1208_=_C1280 ,C1208_=_C1306 ,C1208_=_C1307 ,\nC1208_=_C1308 ,C1208_=_C1309 ,C1208_=_C1310 ,C1208_=_C1311 ,C1208_=_C1312 ,C1208_=_C1313 ,\nC1208_=_C1314 ,C1209_=_C1210 ,C1209_=_C1220 ,C1209_=_C1257 ,C1209_=_C1281 ,C1209_=_C1316 ,\nC1209_=_C1317 ,C1209_=_C1318 ,C1209_=_C1319 ,C1209_=_C1320 ,C1209_=_C1321 ,C1209_=_C1322 ,\nC1209_=_C1323 ,C1209_=_C1324 ,C1210_=_C1221 ,C1210_=_C1231 ,C1210_=_C1258 ,C1210_=_C1282 ,\nC1210_=_C1325 ,C1210_=_C1326 ,C1210_=_C1327 ,C1210_=_C1328 ,C1210_=_C1329 ,C1210_=_C1330 ,\nC1210_=_C1331 ,C1210_=_C1332 ,C1210_=_C1333 ,C1220_=_C1221 ,C1220_=_C1257 ,C1220_=_C1281 ,\nC1220_=_C1316 ,C1220_=_C1317 ,C1220_=_C1318 ,C1220_=_C1319 ,C1220_=_C1320 ,C1220_=_C1321 ,\nC1220_=_C1322 ,C1220_=_C1323 ,C1220_=_C1324 ,C1221_=_C1231 ,C1221_=_C1258 ,C1221_=_C1282 ,\nC1221_=_C1325 ,C1221_=_C1326 ,C1221_=_C1327 ,C1221_=_C1328 ,C1221_=_C1329 ,C1221_=_C1330 ,\nC1221_=_C1331 ,C1221_=_C1332 ,C1221_=_C1333 ,C1231_=_C1258 ,C1231_=_C1282 ,C1231_=_C1325 ,\nC1231_=_C1326 ,C1231_=_C1327 ,C1231_=_C1328 ,C1231_=_C1329 ,C1231_=_C1330 ,C1231_=_C1331 ,\nC1231_=_C1332 ,C1231_=_C1333 ,C1253_=_C1255 ,C1253_=_C1256 ,C1253_=_C1257 ,C1253_=_C1258 ,\nC1253_=_C1266 ,C1253_=_C1271 ,C1253_=_C1272 ,C1253_=_C1273 ,C1253_=_C1274 ,C1253_=_C1275 ,\nC1253_=_C1276 ,C1253_=_C1277 ,C1253_=_C1278 ,C1255_=_C1256 ,C1255_=_C1257 ,C1255_=_C1258 ,\nC1255_=_C1279 ,C1255_=_C1295 ,C1255_=_C1296 ,C1255_=_C1297 ,C1255_=_C1298 ,C1255_=_C1299 ,\nC1255_=_C1300 ,C1255_=_C1301 ,C1255_=_C1302 ,C1255_=_C1303 ,C1256_=_C1257 ,C1256_=_C1258 ,\nC1256_=_C1280 ,C1256_=_C1306 ,C1256_=_C1307 ,C1256_=_C1308 ,C1256_=_C1309 ,C1256_=_C1310 ,\nC1256_=_C1311 ,C1256_=_C1312 ,C1256_=_C1313 ,C1256_=_C1314 ,C1257_=_C1258 ,C1257_=_C1281 ,\nC1257_=_C1316 ,C1257_=_C1317 ,C1257_=_C1318 ,C1257_=_C1319 ,C1257_=_C1320 ,C1257_=_C1321 ,\nC1257_=_C1322 ,C1257_=_C1323 ,C1257_=_C1324 ,C1258_=_C1282 ,C1258_=_C1325 ,C1258_=_C1326 ,\nC1258_=_C1327 ,C1258_=_C1328 ,C1258_=_C1329 ,C1258_=_C1330 ,C1258_=_C1331 ,C1258_=_C1332 ,\nC1258_=_C1333 ,C1266_=_C1271 ,C1266_=_C1272 ,C1266_=_C1273 ,C1266_=_C1274 ,C1266_=_C1275 ,\nC1266_=_C1276 ,C1266_=_C1277 ,C1266_=_C1278 ,C1266_=_C1279 ,C1266_=_C1280 ,C1266_=_C1281 ,\nC1266_=_C1282 ,C1271_=_C1272 ,C1271_=_C1273 ,C1271_=_C1274 ,C1271_=_C1275 ,C1271_=_C1276 ,\nC1271_=_C1277 ,C1271_=_C1278 ,C1271_=_C1295 ,C1271_=_C1306 ,C1271_=_C1316 ,C1271_=_C1325 ,\nC1272_=_C1273 ,C1272_=_C1274 ,C1272_=_C1275 ,C1272_=_C1276 ,C1272_=_C1277 ,C1272_=_C1278 ,\nC1272_=_C1296 ,C1272_=_C1307 ,C1272_=_C1317 ,C1272_=_C1326 ,C1273_=_C1274 ,C1273_=_C1275 ,\nC1273_=_C1276 ,C1273_=_C1277 ,C1273_=_C1278 ,C1273_=_C1297 ,C1273_=_C1308 ,C1273_=_C1318 ,\nC1273_=_C1327 ,C1274_=_C1275 ,C1274_=_C1276 ,C1274_=_C1277 ,C1274_=_C1278 ,C1275_=_C1276 ,\nC1275_=_C1277 ,C1275_=_C1278 ,C1276_=_C1277 ,C1276_=_C1278 ,C1276_=_C1298 ,C1277_=_C1278 ,\nC1277_=_C1301 ,C1278_=_C1302 ,C1278_=_C1322 ,C1279_=_C1280 ,C1279_=_C1281 ,C1279_=_C1282 ,\nC1279_=_C1295 ,C1279_=_C1296 ,C1279_=_C1297 ,C1279_=_C1298 ,C1279_=_C1299 ,C1279_=_C1300 ,\nC1279_=_C1301 ,C1279_=_C1302 ,C1279_=_C1303 ,C1280_=_C1281 ,C1280_=_C1282 ,C1280_=_C1306 ,\nC1280_=_C1307 ,C1280_=_C1308 ,C1280_=_C1309 ,C1280_=_C1310 ,C1280_=_C1311 ,C1280_=_C1312 ,\nC1280_=_C1313 ,C1280_=_C1314 ,C1281_=_C1282 ,C1281_=_C1316 ,C1281_=_C1317 ,C1281_=_C1318 ,\nC1281_=_C1319 ,C1281_=_C1320 ,C1281_=_C1321 ,C1281_=_C1322 ,C1281_=_C1323 ,C1281_=_C1324 ,\nC1282_=_C1325 ,C1282_=_C1326 ,C1282_=_C1327 ,C1282_=_C1328 ,C1282_=_C1329 ,C1282_=_C1330 ,\nC1282_=_C1331 ,C1282_=_C1332 ,C1282_=_C1333 ,C1295_=_C1296 ,C1295_=_C1297 ,C1295_=_C1298 ,\nC1295_=_C1299 ,C1295_=_C1300 ,C1295_=_C1301 ,C1295_=_C1302 ,C1295_=_C1303 ,C1295_=_C1306 ,\nC1295_=_C1316 ,C1295_=_C1325 ,C1296_=_C1297 ,C1296_=_C1298 ,C1296_=_C1299 ,C1296_=_C1300 ,\nC1296_=_C1301 ,C1296_=_C1302 ,C1296_=_C1303 ,C1296_=_C1307 ,C1296_=_C1317 ,C1296_=_C1326 ,\nC1297_=_C1298 ,C1297_=_C1299 ,C1297_=_C1300 ,C1297_=_C1301 ,C1297_=_C1302 ,C1297_=_C1303 ,\nC1297_=_C1308 ,C1297_=_C1318 ,C1297_=_C1327 ,C1298_=_C1299 ,C1298_=_C1300 ,C1298_=_C1301 ,\nC1298_=_C1302 ,C1298_=_C1303 ,C1299_=_C1300 ,C1299_=_C1301 ,C1299_=_C1302 ,C1299_=_C1303 ,\nC1299_=_C1309 ,C1300_=_C1301 ,C1300_=_C1302 ,C1300_=_C1303 ,C1300_=_C1310 ,C1300_=_C1319 ,\nC1301_=_C1302 ,C1301_=_C1303 ,C1302_=_C1303 ,C1302_=_C1322 ,C1303_=_C1323 ,C1306_=_C1307 ,\nC1306_=_C1308 ,C1306_=_C1309 ,C1306_=_C1310 ,C1306_=_C1311 ,C1306_=_C1312 ,C1306_=_C1313 ,\nC1306_=_C1314 ,C1306_=_C1316 ,C1306_=_C1325 ,C1307_=_C1308 ,C1307_=_C1309 ,C1307_=_C1310 ,\nC1307_=_C1311 ,C1307_=_C1312 ,C1307_=_C1313 ,C1307_=_C1314 ,C1307_=_C1317 ,C1307_=_C1326 ,\nC1308_=_C1309 ,C1308_=_C1310 ,C1308_=_C1311 ,C1308_=_C1312 ,C1308_=_C1313 ,C1308_=_C1314 ,\nC1308_=_C1318 ,C1308_=_C1327 ,C1309_=_C1310 ,C1309_=_C1311 ,C1309_=_C1312 ,C1309_=_C1313 ,\nC1309_=_C1314 ,C1310_=_C1311 ,C1310_=_C1312 ,C1310_=_C1313 ,C1310_=_C1314 ,C1310_=_C1319 ,\nC1311_=_C1312 ,C1311_=_C1313 ,C1311_=_C1314 ,C1311_=_C1320 ,C1311_=_C1328 ,C1312_=_C1313 ,\nC1312_=_C1314 ,C1313_=_C1314 ,C1313_=_C1331 ,C1314_=_C1332 ,C1316_=_C1317 ,C1316_=_C1318 ,\nC1316_=_C1319 ,C1316_=_C1320 ,C1316_=_C1321 ,C1316_=_C1322 ,C1316_=_C1323 ,C1316_=_C1324 ,\nC1316_=_C1325 ,C1317_=_C1318 ,C1317_=_C1319 ,C1317_=_C1320 ,C1317_=_C1321 ,C1317_=_C1322 ,\nC1317_=_C1323 ,C1317_=_C1324 ,C1317_=_C1326 ,C1318_=_C1319 ,C1318_=_C1320 ,C1318_=_C1321 ,\nC1318_=_C1322 ,C1318_=_C1323 ,C1318_=_C1324 ,C1318_=_C1327 ,C1319_=_C1320 ,C1319_=_C1321 ,\nC1319_=_C1322 ,C1319_=_C1323 ,C1319_=_C1324 ,C1320_=_C1321 ,C1320_=_C1322 ,C1320_=_C1323 ,\nC1320_=_C1324 ,C1320_=_C1328 ,C1321_=_C1322 ,C1321_=_C1323 ,C1321_=_C1324 ,C1321_=_C1329 ,\nC1322_=_C1323 ,C1322_=_C1324 ,C1323_=_C1324 ,C1325_=_C1326 ,C1325_=_C1327 ,C1325_=_C1328 ,\nC1325_=_C1329 ,C1325_=_C1330 ,C1325_=_C1331 ,C1325_=_C1332 ,C1325_=_C1333 ,C1326_=_C1327 ,\nC1326_=_C1328 ,C1326_=_C1329 ,C1326_=_C1330 ,C1326_=_C1331 ,C1326_=_C1332 ,C1326_=_C1333 ,\nC1327_=_C1328 ,C1327_=_C1329 ,C1327_=_C1330 ,C1327_=_C1331 ,C1327_=_C1332</w:t>
      </w:r>
    </w:p>
    <w:p>
      <w:pPr>
        <w:pStyle w:val="PreformattedText"/>
        <w:bidi w:val="0"/>
        <w:spacing w:before="0" w:after="0"/>
        <w:jc w:val="left"/>
        <w:rPr/>
      </w:pPr>
      <w:r>
        <w:rPr/>
        <w:t xml:space="preserve"> </w:t>
      </w:r>
      <w:r>
        <w:rPr/>
        <w:t>,C1327_=_C1333 ,\nC1328_=_C1329 ,C1328_=_C1330 ,C1328_=_C1331 ,C1328_=_C1332 ,C1328_=_C1333 ,C1329_=_C1330 ,\nC1329_=_C1331 ,C1329_=_C1332 ,C1329_=_C1333 ,C1330_=_C1331 ,C1330_=_C1332 ,C1330_=_C1333 ,\nC1331_=_C1332 ,C1331_=_C1333 ,C1332_=_C1333 ,"];64[shape=box, label="id:64 level: 5\n53: C0 C2 C27 C28 C29 \nC30 C31 C32 C33 C34 C35 \nC36 C37 C38 C39 C40 C41 \nC42 C43 C44 C45 C46 C47 \nC48 C49 C50 C51 C52 C53 \nC78 C79 C80 C81 C82 C83 \nC84 C85 C86 C87 C88 C89 \nC90 C91 C92 C93 C94 C95 \nC96 C97 C98 C99 C100 C101 \n713: C0_=_C2( C0 C2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2_=_C28( C2 C28 ) C2_=_C53( C2 C53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78( C29 C78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79( C30 C7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80( C31 C80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81( C32 C81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82( C33 C82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83( C34 C83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84( C37 C84 ) C38_=_C39( C38 C39 ) C38_=_C40( C38 C40 ) C38_=_C41( C38 C41 ) C38_=_C42( C38 C42 ) C38_=_C43( C38 C43 ) \nC38_=_C44( C38 C44 ) C38_=_C45( C38 C45 ) C38_=_C46( C38 C46 ) C38_=_C47( C38 C47 ) C38_=_C48( C38 C48 ) C38_=_C49( C38 C49 ) \nC38_=_C50( C38 C50 ) C38_=_C51( C38 C51 ) C38_=_C52( C38 C52 ) C38_=_C87( C38 C87 ) C39_=_C40( C39 C40 ) C39_=_C41( C39 C41 ) \nC39_=_C42( C39 C42 ) C39_=_C43( C39 C43 ) C39_=_C44( C39 C44 ) C39_=_C45( C39 C45 ) C39_=_C46( C39 C46 ) C39_=_C47( C39 C47 ) \nC39_=_C48( C39 C48 ) C39_=_C49( C39 C49 ) C39_=_C50( C39 C50 ) C39_=_C51( C39 C51 ) C39_=_C52( C39 C52 ) C39_=_C88( C39 C88 ) \nC40_=_C41( C40 C41 ) C40_=_C42( C40 C42 ) C40_=_C43( C40 C43 ) C40_=_C44( C40 C44 ) C40_=_C45( C40 C45 ) C40_=_C46( C40 C46 ) \nC40_=_C47( C40 C47 ) C40_=_C48( C40 C48 ) C40_=_C49( C40 C49 ) C40_=_C50( C40 C50 ) C40_=_C51( C40 C51 ) C40_=_C52( C40 C52 ) \nC41_=_C42( C41 C42 ) C41_=_C43( C41 C43 ) C41_=_C44( C41 C44 ) C41_=_C45( C41 C45 ) C41_=_C46( C41 C46 ) C41_=_C47( C41 C47 ) \nC41_=_C48( C41 C48 ) C41_=_C49( C41 C49 ) C41_=_C50( C41 C50 ) C41_=_C51( C41 C51 ) C41_=_C52( C41 C52 ) C42_=_C43( C42 C43 ) \nC42_=_C44( C42 C44 ) C42_=_C45( C42 C45 ) C42_=_C46( C42 C46 ) C42_=_C47( C42 C47 ) C42_=_C48( C42 C48 ) C42_=_C49( C42 C49 ) \nC42_=_C50( C42 C50 ) C42_=_C51( C42 C51 ) C42_=_C52( C42 C52 ) C43_=_C44( C43 C44 ) C43_=_C45( C43 C45 ) C43_=_C46( C43 C46 ) \nC43_=_C47( C43 C47 ) C43_=_C48( C43 C48 ) C43_=_C49( C43 C49 ) C43_=_C50( C43 C50 ) C43_=_C51( C43 C51 ) C43_=_C52( C43 C52 ) \nC44_=_C45( C44 C45 ) C44_=_C46( C44 C46 ) C44_=_C47( C44 C47 ) C44_=_C48( C44 C48 ) C44_=_C49( C44 C49 ) C44_=_C50( C44 C50 ) \nC44_=_C51( C44 C51 ) C44_=_C52( C44 C52 ) C45_=_C46( C45 C46 ) C45_=_C47( C45 C47 ) C45_=_C48( C45 C48 ) C45_=_C49( C45 C49 ) \nC45_=_C50( C45 C50 ) C45_=_C51( C45 C51 ) C45_=_C52( C45 C52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50_=_C51( C50 C51 ) C50_=_C52( C50 C52 ) C51_=_C52( C51 C52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98( C53 C98 ) C53_=_C99( C53 C99 ) C53_=_C100( C53 C100 ) C53_=_C101( C53 C101 ) \nC78_=_C79( C78 C79 ) C78_=_C80( C78 C80 ) C78_=_C81( C78 C81 ) C78_=_C82( C78 C82 ) C78_=_C83( C78 C83 ) C78_=_C84( C78 C84 ) \nC78_=_C85( C78 C85</w:t>
      </w:r>
    </w:p>
    <w:p>
      <w:pPr>
        <w:pStyle w:val="PreformattedText"/>
        <w:bidi w:val="0"/>
        <w:spacing w:before="0" w:after="0"/>
        <w:jc w:val="left"/>
        <w:rPr/>
      </w:pPr>
      <w:r>
        <w:rPr/>
        <w:t xml:space="preserve"> </w:t>
      </w:r>
      <w:r>
        <w:rPr/>
        <w:t>)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7_=_C88( C87 C88 ) C87_=_C89( C87 C89 ) C87_=_C90( C87 C90 ) \nC87_=_C91( C87 C91 ) C87_=_C92( C87 C92 ) C87_=_C93( C87 C93 ) C87_=_C94( C87 C94 ) C87_=_C95( C87 C95 ) C87_=_C96( C87 C96 ) \nC87_=_C97( C87 C97 ) C87_=_C98( C87 C98 ) C87_=_C99( C87 C99 ) C87_=_C100( C87 C100 ) C87_=_C101( C87 C101 ) C88_=_C89( C88 C89 ) \nC88_=_C90( C88 C90 ) C88_=_C91( C88 C91 ) C88_=_C92( C88 C92 ) C88_=_C93( C88 C93 ) C88_=_C94( C88 C94 ) C88_=_C95( C88 C95 ) \nC88_=_C96( C88 C96 ) C88_=_C97( C88 C97 ) C88_=_C98( C88 C98 ) C88_=_C99( C88 C99 ) C88_=_C100( C88 C100 ) C88_=_C101( C88 C101 ) \nC89_=_C90( C89 C90 ) C89_=_C91( C89 C91 ) C89_=_C92( C89 C92 ) C89_=_C93( C89 C93 ) C89_=_C94( C89 C94 ) C89_=_C95( C89 C95 ) \nC89_=_C96( C89 C96 ) C89_=_C97( C89 C97 ) C89_=_C98( C89 C98 ) C89_=_C99( C89 C99 ) C89_=_C100( C89 C100 ) C89_=_C101( C89 C101 ) \nC90_=_C91( C90 C91 ) C90_=_C92( C90 C92 ) C90_=_C93( C90 C93 ) C90_=_C94( C90 C94 ) C90_=_C95( C90 C95 ) C90_=_C96( C90 C96 ) \nC90_=_C97( C90 C97 ) C90_=_C98( C90 C98 ) C90_=_C99( C90 C99 ) C90_=_C100( C90 C100 ) C90_=_C101( C90 C101 ) C91_=_C92( C91 C92 ) \nC91_=_C93( C91 C93 ) C91_=_C94( C91 C94 ) C91_=_C95( C91 C95 ) C91_=_C96( C91 C96 ) C91_=_C97( C91 C97 ) C91_=_C98( C91 C98 ) \nC91_=_C99( C91 C99 ) C91_=_C100( C91 C100 ) C91_=_C101( C91 C101 ) C92_=_C93( C92 C93 ) C92_=_C94( C92 C94 ) C92_=_C95( C92 C95 ) \nC92_=_C96( C92 C96 ) C92_=_C97( C92 C97 ) C92_=_C98( C92 C98 ) C92_=_C99( C92 C99 ) C92_=_C100( C92 C100 ) C92_=_C101( C92 C101 ) \nC93_=_C94( C93 C94 ) C93_=_C95( C93 C95 ) C93_=_C96( C93 C96 ) C93_=_C97( C93 C97 ) C93_=_C98( C93 C98 ) C93_=_C99( C93 C99 ) \nC93_=_C100( C93 C100 ) C93_=_C101( C93 C101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44-&gt;64[label="52: C0 C2 C27 C29 C30 \nC31 C32 C33 C34 C35 C36 \nC37 C38 C39 C40 C41 C42 \nC43 C44 C45 C46 C47 C48 \nC49 C50 C51 C52 C53 C78 \nC79 C80 C81 C82 C83 C84 \nC85 C86 C87 C88 C89 C90 \nC91 C92 C93 C94 C95 C96 \nC97 C98 C99 C100 C101 \n661: C0_=_C2 ,C0_=_C27 ,C0_=_C29 ,C0_=_C30 ,C0_=_C31 ,\nC0_=_C32 ,C0_=_C33 ,C0_=_C34 ,C0_=_C35 ,C0_=_C36 ,C0_=_C37 ,\nC0_=_C38 ,C0_=_C39 ,C0_=_C40 ,C0_=_C41 ,C0_=_C42 ,C0_=_C43 ,\nC0_=_C44 ,C0_=_C45 ,C0_=_C46 ,C0_=_C47 ,C0_=_C48 ,C0_=_C49 ,\nC0_=_C50 ,C0_=_C51 ,C0_=_C52 ,C2_=_C53 ,C2_=_C78 ,C2_=_C79 ,\nC2_=_C80 ,C2_=_C81 ,C2_=_C82 ,C2_=_C83 ,C2_=_C84 ,C2_=_C85 ,\nC2_=_C86 ,C2_=_C87 ,C2_=_C88 ,C2_=_C89 ,C2_=_C90 ,C2_=_C91 ,\nC2_=_C92 ,C2_=_C93 ,C2_=_C94 ,C2_=_C95 ,C2_=_C96 ,C2_=_C97 ,\nC2_=_C98 ,C2_=_C99 ,C2_=_C100 ,C2_=_C101 ,C27_=_C29 ,C27_=_C30 ,\nC27_=_C31 ,C27_=_C32 ,C27_=_C33 ,C27_=_C34 ,C27_=_C35 ,C27_=_C36 ,\nC27_=_C37 ,C27_=_C38 ,C27_=_C39 ,C27_=_C40 ,C27_=_C41 ,C27_=_C42 ,\nC27_=_C43 ,C27_=_C44 ,C27_=_C45 ,C27_=_C46 ,C27_=_C47 ,C27_=_C48 ,\nC27_=_C49 ,C27_=_C50 ,C27_=_C51 ,C27_=_C52 ,C27_=_C53 ,C29_=_C30 ,\nC29_=_C31 ,C29_=_C32 ,C29_=_C33 ,C29_=_C34 ,C29_=_C35 ,C29_=_C36 ,\nC29_=_C37 ,C29_=_C38 ,C29_=_C39 ,C29_=_C40 ,C29_=_C41 ,C29_=_C42 ,\nC29_=_C43 ,C29_=_C44 ,C29_=_C45 ,C29_=_C46 ,C29_=_C47 ,C29_=_C48 ,\nC29_=_C49 ,C29_=_C50 ,C29_=_C51 ,C29_=_C52 ,C29_=_C78 ,C30_=_C31 ,\nC30_=_C32 ,C30_=_C33 ,C30_=_C34 ,C30_=_C35 ,C30_=_C36 ,C30_=_C37 ,\nC30_=_C38 ,C30_=_C39 ,C30_=_C40 ,C30_=_C41 ,C30_=_C42 ,C30_=_C43 ,\nC30_=_C44 ,C30_=_C45 ,C30_=_C46 ,C30_=_C47 ,C30_=_C48 ,C30_=_C49 ,\nC30_=_C50 ,C30_=_C51 ,C30_=_C52 ,C30_=_C79 ,C31_=_C32 ,C31_=_C33 ,\nC31_=_C34 ,C31_=_C35 ,C31_=_C36 ,C31_=_C37 ,C31_=_C38 ,C31_=_C39 ,\nC31_=_C40 ,C31_=_C41 ,C31_=_C42 ,C31_=_C43 ,C31_=_C44 ,C31_=_C45 ,\nC31_=_C46 ,C31_=_C47 ,C31_=_C48 ,C31_=_C49 ,C31_=_C50 ,C31_=_C51 ,\nC31_=_C52 ,C31_=_C80 ,C32_=_C33 ,C32_=_C34 ,C32_=_C35 ,C32_=_C36 ,\nC32_=_C37 ,C32_=_C38 ,C32_=_C39 ,C32_=_C40 ,C32_=_C41 ,C32_=_C42 ,\nC32_=_C43 ,C32_=_C44 ,C32_=_C45 ,C32_=_C46 ,C32_=_C47 ,C32_=_C48 ,\nC32_=_C49 ,C32_=_C50 ,C32_=_C51 ,C32_=_C52 ,C32_=_C81 ,C33_=_C34 ,\nC33_=_C35 ,C33_=_C36 ,C33_=_C37 ,C33_=_C38 ,C33_=_C39 ,C33_=_C40 ,\nC33_=_C41 ,C33_=_C42 ,C33_=_C43 ,C33_=_C44 ,C33_=_C45 ,C33_=_C46 ,\nC33_=_C47 ,C33_=_C48 ,C33_=_C49 ,C33_=_C50 ,C33_=_C51 ,C33_=_C52 ,\nC33_=_C82 ,C34_=_C35 ,C34_=_C36 ,C34_=_C37 ,C34_=_C38 ,C34_=_C39 ,\nC34_=_C40 ,C34_=_C41 ,C34_=_C42 ,C34_=_C43 ,C34_=_C44 ,C34_=_C45 ,\nC34_=_C46 ,C34_=_C47 ,C34_=_C48 ,C34_=_C49 ,C34_=_C50 ,C34_=_C51 ,\nC34_=_C52 ,C34_=_C83 ,C35_=_C36 ,C35_=_C37 ,C35_=_C38 ,C35_=_C39 ,\nC35_=_C40 ,C35_=_C41 ,C35_=_C42 ,C35_=_C43 ,C35_=_C44 ,C35_=_C45 ,\nC35_=_C46 ,C35_=_C47 ,C35_=_C48 ,C35_=_C49 ,C35_=_C50 ,C35_=_C51 ,\nC35_=_C52 ,C36_=_C37 ,C36_=_C38 ,C36_=_C39 ,C36_=_C40 ,C36_=_C41 ,\nC36_=_C42 ,C36_=_C43 ,C36_=_C44 ,C36_=_C45 ,C36_=_C46 ,C36_=_C47 ,\nC36_=_C48 ,C36_=_C49 ,C36_=_C50 ,C36_=_C51 ,C36_=_C52 ,C37_=_C38 ,\nC37_=_C39 ,C37_=_C40 ,C37_=_C41 ,C37_=_C42 ,C37_=_C43 ,C37_=_C44 ,\nC37_=_C45 ,C37_=_C46 ,C37_=_C47 ,C37_=_C48 ,C37_=_C49 ,C37_=_C50 ,\nC37_=_C51 ,C37_=_C52 ,C37_=_C84 ,C38_=_C39 ,C38_=_C40 ,C38_=_C41 ,\nC38_=_C42 ,C38_=_C43 ,C38_=_C44 ,C38_=_C45 ,C38_=_C46 ,C38_=_C47 ,\nC38_=_C48 ,C38_=_C49 ,C38_=_C50 ,C38_=_C51 ,C38_=_C52 ,C38_=_C87 ,\nC39_=_C40 ,C39_=_C41 ,C39_=_C42 ,C39_=_C43 ,C39_=_C44 ,C39_=_C45 ,\nC39_=_C46 ,C39_=_C47 ,C39_=_C48 ,C39_=_C49 ,C39_=_C50 ,C39_=_C51 ,\nC39_=_C52 ,C39_=_C88 ,C40_=_C41 ,C40_=_C42 ,C40_=_C43 ,C40_=_C44 ,\nC40_=_C45 ,C40_=_C46 ,C40_=_C47 ,C40_=_C48 ,C40_=_C49 ,C40_=_C50 ,\nC40_=_C51 ,C40_=_C52 ,C41_=_C42 ,C41_=_C43 ,C41_=_C44 ,C41_=_C45 ,\nC41_=_C46 ,C41_=_C47 ,C41_=_C48 ,C41_=_C49 ,C41_=_C50 ,C41_=_C51 ,\nC41_=_C52 ,C42_=_C43 ,C42_=_C44 ,C42_=_C45 ,C42_=_C46 ,C42_=_C47 ,\nC42_=_C48 ,C42_=_C49 ,C42_=_C50 ,C42_=_C51 ,C42_=_C52 ,C43_=_C44 ,\nC43_=_C45 ,C43_=_C46 ,C43_=_C47 ,C43_=_C48 ,C43_=_C49 ,C43_=_C50 ,\nC43_=_C51 ,C43_=_C52 ,C44_=_C45 ,C44_=_C46 ,C44_=_C47 ,C44_=_C48 ,\nC44_=_C49 ,C44_=_C50 ,C44_=_C51 ,C44_=_C52 ,C45_=_C46 ,C45_=_C47 ,\nC45_=_C48 ,C45_=_C49 ,C45_=_C50 ,C45_=_C51 ,C45_=_C52 ,C46_=_C47 ,\nC46_=_C48</w:t>
      </w:r>
    </w:p>
    <w:p>
      <w:pPr>
        <w:pStyle w:val="PreformattedText"/>
        <w:bidi w:val="0"/>
        <w:spacing w:before="0" w:after="0"/>
        <w:jc w:val="left"/>
        <w:rPr/>
      </w:pPr>
      <w:r>
        <w:rPr/>
        <w:t xml:space="preserve"> </w:t>
      </w:r>
      <w:r>
        <w:rPr/>
        <w:t>,C46_=_C49 ,C46_=_C50 ,C46_=_C51 ,C46_=_C52 ,C47_=_C48 ,\nC47_=_C49 ,C47_=_C50 ,C47_=_C51 ,C47_=_C52 ,C48_=_C49 ,C48_=_C50 ,\nC48_=_C51 ,C48_=_C52 ,C49_=_C50 ,C49_=_C51 ,C49_=_C52 ,C50_=_C51 ,\nC50_=_C52 ,C51_=_C52 ,C53_=_C78 ,C53_=_C79 ,C53_=_C80 ,C53_=_C81 ,\nC53_=_C82 ,C53_=_C83 ,C53_=_C84 ,C53_=_C85 ,C53_=_C86 ,C53_=_C87 ,\nC53_=_C88 ,C53_=_C89 ,C53_=_C90 ,C53_=_C91 ,C53_=_C92 ,C53_=_C93 ,\nC53_=_C94 ,C53_=_C95 ,C53_=_C96 ,C53_=_C97 ,C53_=_C98 ,C53_=_C99 ,\nC53_=_C100 ,C53_=_C101 ,C78_=_C79 ,C78_=_C80 ,C78_=_C81 ,C78_=_C82 ,\nC78_=_C83 ,C78_=_C84 ,C78_=_C85 ,C78_=_C86 ,C78_=_C87 ,C78_=_C88 ,\nC78_=_C89 ,C78_=_C90 ,C78_=_C91 ,C78_=_C92 ,C78_=_C93 ,C78_=_C94 ,\nC78_=_C95 ,C78_=_C96 ,C78_=_C97 ,C78_=_C98 ,C78_=_C99 ,C78_=_C100 ,\nC78_=_C101 ,C79_=_C80 ,C79_=_C81 ,C79_=_C82 ,C79_=_C83 ,C79_=_C84 ,\nC79_=_C85 ,C79_=_C86 ,C79_=_C87 ,C79_=_C88 ,C79_=_C89 ,C79_=_C90 ,\nC79_=_C91 ,C79_=_C92 ,C79_=_C93 ,C79_=_C94 ,C79_=_C95 ,C79_=_C96 ,\nC79_=_C97 ,C79_=_C98 ,C79_=_C99 ,C79_=_C100 ,C79_=_C101 ,C80_=_C81 ,\nC80_=_C82 ,C80_=_C83 ,C80_=_C84 ,C80_=_C85 ,C80_=_C86 ,C80_=_C87 ,\nC80_=_C88 ,C80_=_C89 ,C80_=_C90 ,C80_=_C91 ,C80_=_C92 ,C80_=_C93 ,\nC80_=_C94 ,C80_=_C95 ,C80_=_C96 ,C80_=_C97 ,C80_=_C98 ,C80_=_C99 ,\nC80_=_C100 ,C80_=_C101 ,C81_=_C82 ,C81_=_C83 ,C81_=_C84 ,C81_=_C85 ,\nC81_=_C86 ,C81_=_C87 ,C81_=_C88 ,C81_=_C89 ,C81_=_C90 ,C81_=_C91 ,\nC81_=_C92 ,C81_=_C93 ,C81_=_C94 ,C81_=_C95 ,C81_=_C96 ,C81_=_C97 ,\nC81_=_C98 ,C81_=_C99 ,C81_=_C100 ,C81_=_C101 ,C82_=_C83 ,C82_=_C84 ,\nC82_=_C85 ,C82_=_C86 ,C82_=_C87 ,C82_=_C88 ,C82_=_C89 ,C82_=_C90 ,\nC82_=_C91 ,C82_=_C92 ,C82_=_C93 ,C82_=_C94 ,C82_=_C95 ,C82_=_C96 ,\nC82_=_C97 ,C82_=_C98 ,C82_=_C99 ,C82_=_C100 ,C82_=_C101 ,C83_=_C84 ,\nC83_=_C85 ,C83_=_C86 ,C83_=_C87 ,C83_=_C88 ,C83_=_C89 ,C83_=_C90 ,\nC83_=_C91 ,C83_=_C92 ,C83_=_C93 ,C83_=_C94 ,C83_=_C95 ,C83_=_C96 ,\nC83_=_C97 ,C83_=_C98 ,C83_=_C99 ,C83_=_C100 ,C83_=_C101 ,C84_=_C85 ,\nC84_=_C86 ,C84_=_C87 ,C84_=_C88 ,C84_=_C89 ,C84_=_C90 ,C84_=_C91 ,\nC84_=_C92 ,C84_=_C93 ,C84_=_C94 ,C84_=_C95 ,C84_=_C96 ,C84_=_C97 ,\nC84_=_C98 ,C84_=_C99 ,C84_=_C100 ,C84_=_C101 ,C85_=_C86 ,C85_=_C87 ,\nC85_=_C88 ,C85_=_C89 ,C85_=_C90 ,C85_=_C91 ,C85_=_C92 ,C85_=_C93 ,\nC85_=_C94 ,C85_=_C95 ,C85_=_C96 ,C85_=_C97 ,C85_=_C98 ,C85_=_C99 ,\nC85_=_C100 ,C85_=_C101 ,C86_=_C87 ,C86_=_C88 ,C86_=_C89 ,C86_=_C90 ,\nC86_=_C91 ,C86_=_C92 ,C86_=_C93 ,C86_=_C94 ,C86_=_C95 ,C86_=_C96 ,\nC86_=_C97 ,C86_=_C98 ,C86_=_C99 ,C86_=_C100 ,C86_=_C101 ,C87_=_C88 ,\nC87_=_C89 ,C87_=_C90 ,C87_=_C91 ,C87_=_C92 ,C87_=_C93 ,C87_=_C94 ,\nC87_=_C95 ,C87_=_C96 ,C87_=_C97 ,C87_=_C98 ,C87_=_C99 ,C87_=_C100 ,\nC87_=_C101 ,C88_=_C89 ,C88_=_C90 ,C88_=_C91 ,C88_=_C92 ,C88_=_C93 ,\nC88_=_C94 ,C88_=_C95 ,C88_=_C96 ,C88_=_C97 ,C88_=_C98 ,C88_=_C99 ,\nC88_=_C100 ,C88_=_C101 ,C89_=_C90 ,C89_=_C91 ,C89_=_C92 ,C89_=_C93 ,\nC89_=_C94 ,C89_=_C95 ,C89_=_C96 ,C89_=_C97 ,C89_=_C98 ,C89_=_C99 ,\nC89_=_C100 ,C89_=_C101 ,C90_=_C91 ,C90_=_C92 ,C90_=_C93 ,C90_=_C94 ,\nC90_=_C95 ,C90_=_C96 ,C90_=_C97 ,C90_=_C98 ,C90_=_C99 ,C90_=_C100 ,\nC90_=_C101 ,C91_=_C92 ,C91_=_C93 ,C91_=_C94 ,C91_=_C95 ,C91_=_C96 ,\nC91_=_C97 ,C91_=_C98 ,C91_=_C99 ,C91_=_C100 ,C91_=_C101 ,C92_=_C93 ,\nC92_=_C94 ,C92_=_C95 ,C92_=_C96 ,C92_=_C97 ,C92_=_C98 ,C92_=_C99 ,\nC92_=_C100 ,C92_=_C101 ,C93_=_C94 ,C93_=_C95 ,C93_=_C96 ,C93_=_C97 ,\nC93_=_C98 ,C93_=_C99 ,C93_=_C100 ,C93_=_C101 ,C94_=_C95 ,C94_=_C96 ,\nC94_=_C97 ,C94_=_C98 ,C94_=_C99 ,C94_=_C100 ,C94_=_C101 ,C95_=_C96 ,\nC95_=_C97 ,C95_=_C98 ,C95_=_C99 ,C95_=_C100 ,C95_=_C101 ,C96_=_C97 ,\nC96_=_C98 ,C96_=_C99 ,C96_=_C100 ,C96_=_C101 ,C97_=_C98 ,C97_=_C99 ,\nC97_=_C100 ,C97_=_C101 ,C98_=_C99 ,C98_=_C100 ,C98_=_C101 ,C99_=_C100 ,\nC99_=_C101 ,C100_=_C101 ,"];65[shape=box, label="id:65 level: 5\n53: C4 C6 C30 C32 C55 \nC57 C79 C81 C102 C104 C125 \nC126 C127 C128 C129 C130 C131 \nC132 C133 C134 C135 C136 C137 \nC138 C139 C140 C141 C142 C143 \nC144 C145 C146 C147 C168 C169 \nC170 C171 C172 C173 C174 C175 \nC176 C177 C178 C179 C180 C181 \nC182 C183 C184 C185 C186 C187 \n713: C4_=_C6( C4 C6 ) C4_=_C30( C4 C30 ) C4_=_C55( C4 C55 ) C4_=_C79( C4 C79 ) C4_=_C102( C4 C102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6_=_C32( C6 C32 ) C6_=_C57( C6 C57 ) \nC6_=_C81( C6 C81 ) C6_=_C104( C6 C104 ) C6_=_C126( C6 C126 ) C6_=_C147( C6 C147 ) C6_=_C168( C6 C168 ) C6_=_C169( C6 C169 ) \nC6_=_C170( C6 C170 ) C6_=_C171( C6 C171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30_=_C32( C30 C32 ) C30_=_C55( C30 C55 ) C30_=_C79( C30 C79 ) C30_=_C102( C30 C102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2_=_C57( C32 C57 ) C32_=_C81( C32 C81 ) C32_=_C104( C32 C104 ) C32_=_C126( C32 C126 ) \nC32_=_C147( C32 C147 ) C32_=_C168( C32 C168 ) C32_=_C169( C32 C169 ) C32_=_C170( C32 C170 ) C32_=_C171( C32 C171 ) C32_=_C172( C32 C172 ) \nC32_=_C173( C32 C173 ) C32_=_C174( C32 C174 ) C32_=_C175( C32 C175 ) C32_=_C176( C32 C176 ) C32_=_C177( C32 C177 ) C32_=_C178( C32 C178 ) \nC32_=_C179( C32 C179 ) C32_=_C180( C32 C180 ) C32_=_C181( C32 C181 ) C32_=_C182( C32 C182 ) C32_=_C183( C32 C183 ) C32_=_C184( C32 C184 ) \nC32_=_C185( C32 C185 ) C32_=_C186( C32 C186 ) C32_=_C187( C32 C187 ) C55_=_C57( C55 C57 ) C55_=_C79( C55 C79 ) C55_=_C102( C55 C102 ) \nC55_=_C125( C55 C125 ) C55_=_C126( C55 C126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7_=_C81( C57 C81 ) C57_=_C104( C57 C104 ) \nC57_=_C126( C57 C126 ) C57_=_C147( C57 C14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79_=_C81( C79 C81 ) C79_=_C102( C79 C102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1_=_C104( C81 C104 ) C81_=_C126( C81 C126 ) \nC81_=_C147( C81 C14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102_=_C104( C102 C10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4_=_C126( C104 C126 ) C104_=_C147( C104 C14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25_=_C126( C125 C126 ) C125_=_C127( C125 C127 ) C125_=_C128( C125 C128 ) C125_=_C129( C125 C129 ) C125_=_C130( C125 C130 ) C125_=_C131( C125 C131 ) \nC125_=_C132( C125 C132 ) C125_=_C133( C125 C133 ) C125_=_C134( C125 C134 ) C125_=_C135( C125 C135</w:t>
      </w:r>
    </w:p>
    <w:p>
      <w:pPr>
        <w:pStyle w:val="PreformattedText"/>
        <w:bidi w:val="0"/>
        <w:spacing w:before="0" w:after="0"/>
        <w:jc w:val="left"/>
        <w:rPr/>
      </w:pPr>
      <w:r>
        <w:rPr/>
        <w:t xml:space="preserve"> </w:t>
      </w:r>
      <w:r>
        <w:rPr/>
        <w:t>) C125_=_C136( C125 C136 ) C125_=_C137( C125 C137 ) \nC125_=_C138( C125 C138 ) C125_=_C139( C125 C139 ) C125_=_C140( C125 C140 ) C125_=_C141( C125 C141 ) C125_=_C142( C125 C142 ) C125_=_C143( C125 C143 ) \nC125_=_C144( C125 C144 ) C125_=_C145( C125 C145 ) C125_=_C146( C125 C146 ) C125_=_C147( C125 C14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68( C127 C16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69( C128 C16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70( C131 C170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73( C133 C173 ) C134_=_C135( C134 C135 ) \nC134_=_C136( C134 C136 ) C134_=_C137( C134 C137 ) C134_=_C138( C134 C138 ) C134_=_C139( C134 C139 ) C134_=_C140( C134 C140 ) C134_=_C141( C134 C141 ) \nC134_=_C142( C134 C142 ) C134_=_C143( C134 C143 ) C134_=_C144( C134 C144 ) C134_=_C145( C134 C145 ) C134_=_C146( C134 C146 ) C134_=_C174( C134 C174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5_=_C176( C175 C176 ) C175_=_C177( C175 C177 ) C175_=_C178( C175 C178 ) C175_=_C179( C175 C179 ) C175_=_C180( C175 C180 ) C175_=_C181( C175 C181 ) \nC175_=_C182( C175 C182 ) C175_=_C183( C175 C183 ) C175_=_C184( C175 C184 ) C175_=_C185( C175 C185 ) C175_=_C186( C175</w:t>
      </w:r>
    </w:p>
    <w:p>
      <w:pPr>
        <w:pStyle w:val="PreformattedText"/>
        <w:bidi w:val="0"/>
        <w:spacing w:before="0" w:after="0"/>
        <w:jc w:val="left"/>
        <w:rPr/>
      </w:pPr>
      <w:r>
        <w:rPr/>
        <w:t xml:space="preserve"> </w:t>
      </w:r>
      <w:r>
        <w:rPr/>
        <w:t>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44-&gt;65[label="52: C4 C6 C30 C32 C55 \nC57 C79 C81 C102 C104 C125 \nC127 C128 C129 C130 C131 C132 \nC133 C134 C135 C136 C137 C138 \nC139 C140 C141 C142 C143 C144 \nC145 C146 C147 C168 C169 C170 \nC171 C172 C173 C174 C175 C176 \nC177 C178 C179 C180 C181 C182 \nC183 C184 C185 C186 C187 \n661: C4_=_C6 ,C4_=_C30 ,C4_=_C55 ,C4_=_C79 ,C4_=_C102 ,\nC4_=_C125 ,C4_=_C127 ,C4_=_C128 ,C4_=_C129 ,C4_=_C130 ,C4_=_C131 ,\nC4_=_C132 ,C4_=_C133 ,C4_=_C134 ,C4_=_C135 ,C4_=_C136 ,C4_=_C137 ,\nC4_=_C138 ,C4_=_C139 ,C4_=_C140 ,C4_=_C141 ,C4_=_C142 ,C4_=_C143 ,\nC4_=_C144 ,C4_=_C145 ,C4_=_C146 ,C6_=_C32 ,C6_=_C57 ,C6_=_C81 ,\nC6_=_C104 ,C6_=_C147 ,C6_=_C168 ,C6_=_C169 ,C6_=_C170 ,C6_=_C171 ,\nC6_=_C172 ,C6_=_C173 ,C6_=_C174 ,C6_=_C175 ,C6_=_C176 ,C6_=_C177 ,\nC6_=_C178 ,C6_=_C179 ,C6_=_C180 ,C6_=_C181 ,C6_=_C182 ,C6_=_C183 ,\nC6_=_C184 ,C6_=_C185 ,C6_=_C186 ,C6_=_C187 ,C30_=_C32 ,C30_=_C55 ,\nC30_=_C79 ,C30_=_C102 ,C30_=_C125 ,C30_=_C127 ,C30_=_C128 ,C30_=_C129 ,\nC30_=_C130 ,C30_=_C131 ,C30_=_C132 ,C30_=_C133 ,C30_=_C134 ,C30_=_C135 ,\nC30_=_C136 ,C30_=_C137 ,C30_=_C138 ,C30_=_C139 ,C30_=_C140 ,C30_=_C141 ,\nC30_=_C142 ,C30_=_C143 ,C30_=_C144 ,C30_=_C145 ,C30_=_C146 ,C32_=_C57 ,\nC32_=_C81 ,C32_=_C104 ,C32_=_C147 ,C32_=_C168 ,C32_=_C169 ,C32_=_C170 ,\nC32_=_C171 ,C32_=_C172 ,C32_=_C173 ,C32_=_C174 ,C32_=_C175 ,C32_=_C176 ,\nC32_=_C177 ,C32_=_C178 ,C32_=_C179 ,C32_=_C180 ,C32_=_C181 ,C32_=_C182 ,\nC32_=_C183 ,C32_=_C184 ,C32_=_C185 ,C32_=_C186 ,C32_=_C187 ,C55_=_C57 ,\nC55_=_C79 ,C55_=_C102 ,C55_=_C125 ,C55_=_C127 ,C55_=_C128 ,C55_=_C129 ,\nC55_=_C130 ,C55_=_C131 ,C55_=_C132 ,C55_=_C133 ,C55_=_C134 ,C55_=_C135 ,\nC55_=_C136 ,C55_=_C137 ,C55_=_C138 ,C55_=_C139 ,C55_=_C140 ,C55_=_C141 ,\nC55_=_C142 ,C55_=_C143 ,C55_=_C144 ,C55_=_C145 ,C55_=_C146 ,C57_=_C81 ,\nC57_=_C104 ,C57_=_C147 ,C57_=_C168 ,C57_=_C169 ,C57_=_C170 ,C57_=_C171 ,\nC57_=_C172 ,C57_=_C173 ,C57_=_C174 ,C57_=_C175 ,C57_=_C176 ,C57_=_C177 ,\nC57_=_C178 ,C57_=_C179 ,C57_=_C180 ,C57_=_C181 ,C57_=_C182 ,C57_=_C183 ,\nC57_=_C184 ,C57_=_C185 ,C57_=_C186 ,C57_=_C187 ,C79_=_C81 ,C79_=_C102 ,\nC79_=_C125 ,C79_=_C127 ,C79_=_C128 ,C79_=_C129 ,C79_=_C130 ,C79_=_C131 ,\nC79_=_C132 ,C79_=_C133 ,C79_=_C134 ,C79_=_C135 ,C79_=_C136 ,C79_=_C137 ,\nC79_=_C138 ,C79_=_C139 ,C79_=_C140 ,C79_=_C141 ,C79_=_C142 ,C79_=_C143 ,\nC79_=_C144 ,C79_=_C145 ,C79_=_C146 ,C81_=_C104 ,C81_=_C147 ,C81_=_C168 ,\nC81_=_C169 ,C81_=_C170 ,C81_=_C171 ,C81_=_C172 ,C81_=_C173 ,C81_=_C174 ,\nC81_=_C175 ,C81_=_C176 ,C81_=_C177 ,C81_=_C178 ,C81_=_C179 ,C81_=_C180 ,\nC81_=_C181 ,C81_=_C182 ,C81_=_C183 ,C81_=_C184 ,C81_=_C185 ,C81_=_C186 ,\nC81_=_C187 ,C102_=_C104 ,C102_=_C125 ,C102_=_C127 ,C102_=_C128 ,C102_=_C129 ,\nC102_=_C130 ,C102_=_C131 ,C102_=_C132 ,C102_=_C133 ,C102_=_C134 ,C102_=_C135 ,\nC102_=_C136 ,C102_=_C137 ,C102_=_C138 ,C102_=_C139 ,C102_=_C140 ,C102_=_C141 ,\nC102_=_C142 ,C102_=_C143 ,C102_=_C144 ,C102_=_C145 ,C102_=_C146 ,C104_=_C147 ,\nC104_=_C168 ,C104_=_C169 ,C104_=_C170 ,C104_=_C171 ,C104_=_C172 ,C104_=_C173 ,\nC104_=_C174 ,C104_=_C175 ,C104_=_C176 ,C104_=_C177 ,C104_=_C178 ,C104_=_C179 ,\nC104_=_C180 ,C104_=_C181 ,C104_=_C182 ,C104_=_C183 ,C104_=_C184 ,C104_=_C185 ,\nC104_=_C186 ,C104_=_C187 ,C125_=_C127 ,C125_=_C128 ,C125_=_C129 ,C125_=_C130 ,\nC125_=_C131 ,C125_=_C132 ,C125_=_C133 ,C125_=_C134 ,C125_=_C135 ,C125_=_C136 ,\nC125_=_C137 ,C125_=_C138 ,C125_=_C139 ,C125_=_C140 ,C125_=_C141 ,C125_=_C142 ,\nC125_=_C143 ,C125_=_C144 ,C125_=_C145 ,C125_=_C146 ,C125_=_C147 ,C127_=_C128 ,\nC127_=_C129 ,C127_=_C130 ,C127_=_C131 ,C127_=_C132 ,C127_=_C133 ,C127_=_C134 ,\nC127_=_C135 ,C127_=_C136 ,C127_=_C137 ,C127_=_C138 ,C127_=_C139 ,C127_=_C140 ,\nC127_=_C141 ,C127_=_C142 ,C127_=_C143 ,C127_=_C144 ,C127_=_C145 ,C127_=_C146 ,\nC127_=_C168 ,C128_=_C129 ,C128_=_C130 ,C128_=_C131 ,C128_=_C132 ,C128_=_C133 ,\nC128_=_C134 ,C128_=_C135 ,C128_=_C136 ,C128_=_C137 ,C128_=_C138 ,C128_=_C139 ,\nC128_=_C140 ,C128_=_C141 ,C128_=_C142 ,C128_=_C143 ,C128_=_C144 ,C128_=_C145 ,\nC128_=_C146 ,C128_=_C169 ,C129_=_C130 ,C129_=_C131 ,C129_=_C132 ,C129_=_C133 ,\nC129_=_C134 ,C129_=_C135 ,C129_=_C136 ,C129_=_C137 ,C129_=_C138 ,C129_=_C139 ,\nC129_=_C140 ,C129_=_C141 ,C129_=_C142 ,C129_=_C143 ,C129_=_C144 ,C129_=_C145 ,\nC129_=_C146 ,C130_=_C131 ,C130_=_C132 ,C130_=_C133 ,C130_=_C134 ,C130_=_C135 ,\nC130_=_C136 ,C130_=_C137 ,C130_=_C138 ,C130_=_C139 ,C130_=_C140 ,C130_=_C141 ,\nC130_=_C142 ,C130_=_C143 ,C130_=_C144 ,C130_=_C145 ,C130_=_C146 ,C131_=_C132 ,\nC131_=_C133 ,C131_=_C134 ,C131_=_C135 ,C131_=_C136 ,C131_=_C137 ,C131_=_C138 ,\nC131_=_C139 ,C131_=_C140 ,C131_=_C141 ,C131_=_C142 ,C131_=_C143 ,C131_=_C144 ,\nC131_=_C145 ,C131_=_C146 ,C131_=_C170 ,C132_=_C133 ,C132_=_C134 ,C132_=_C135 ,\nC132_=_C136 ,C132_=_C137 ,C132_=_C138 ,C132_=_C139 ,C132_=_C140 ,C132_=_C141 ,\nC132_=_C142 ,C132_=_C143 ,C132_=_C144 ,C132_=_C145 ,C132_=_C146 ,C133_=_C134 ,\nC133_=_C135 ,C133_=_C136 ,C133_=_C137 ,C133_=_C138 ,C133_=_C139 ,C133_=_C140 ,\nC133_=_C141 ,C133_=_C142 ,C133_=_C143 ,C133_=_C144 ,C133_=_C145 ,C133_=_C146 ,\nC133_=_C173 ,C134_=_C135 ,C134_=_C136 ,C134_=_C137 ,C134_=_C138 ,C134_=_C139 ,\nC134_=_C140 ,C134_=_C141 ,C134_=_C142 ,C134_=_C143 ,C134_=_C144 ,C134_=_C145 ,\nC134_=_C146 ,C134_=_C174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 ,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C147_=_C168 ,C147_=_C169 ,C147_=_C170 ,C147_=_C171 ,\nC147_=_C172 ,C147_=_C173 ,C147_=_C174 ,C147_=_C175 ,C147_=_C176 ,C147_=_C177 ,\nC147_=_C178 ,C147_=_C179 ,C147_=_C180 ,C147_=_C181 ,C147_=_C182 ,C147_=_C183 ,\nC147_=_C184 ,C147_=_C185 ,C147_=_C186 ,C147_=_C187 ,C168_=_C169 ,C168_=_C170 ,\nC168_=_C171 ,C168_=_C172 ,C168_=_C173 ,C168_=_C174 ,C168_=_C175 ,C168_=_C176 ,\nC168_=_C177 ,C168_=_C178 ,C168_=_C179 ,C168_=_C180 ,C168_=_C181 ,C168_=_C182 ,\nC168_=_C183 ,C168_=_C184 ,C168_=_C185 ,C168_=_C186 ,C168_=_C187 ,C169_=_C170 ,\nC169_=_C171 ,C169_=_C172 ,C169_=_C173 ,C169_=_C174 ,C169_=_C175 ,C169_=_C176 ,\nC169_=_C177 ,C169_=_C178 ,C169_=_C179 ,C169_=_C180 ,C169_=_C181 ,C169_=_C182 ,\nC169_=_C183 ,C169_=_C184 ,C169_=_C185 ,C169_=_C186 ,C169_=_C187 ,C170_=_C171 ,\nC170_=_C172 ,C170_=_C173 ,C170_=_C174 ,C170_=_C175 ,C170_=_C176 ,C170_=_C177 ,\nC170_=_C178 ,C170_=_C179 ,C170_=_C180 ,C170_=_C181 ,C170_=_C182 ,C170_=_C183 ,\nC170_=_C184 ,C170_=_C185 ,C170_=_C186 ,C170_=_C187 ,C171_=_C172 ,C171_=_C173 ,\nC171_=_C174 ,C171_=_C175 ,C171_=_C176 ,C171_=_C177 ,C171_=_C178 ,C171_=_C179 ,\nC171_=_C180 ,C171_=_C181 ,C171_=_C182 ,C171_=_C183 ,C171_=_C184 ,C171_=_C185 ,\nC171_=_C186 ,C171_=_C187 ,C172_=_C173 ,C172_=_C174 ,C172_=_C175 ,C172_=_C176 ,\nC172_=_C177 ,C172_=_C178 ,C172_=_C179 ,C172_=_C180 ,C172_=_C181 ,C172_=_C182 ,\nC172_=_C183 ,C172_=_C184 ,C172_=_C185 ,C172_=_C186 ,C172_=_C187 ,C173_=_C174 ,\nC173_=_C175 ,C173_=_C176 ,C173_=_C177 ,C173_=_C178 ,C173_=_C179 ,C173_=_C180 ,\nC173_=_C181 ,C173_=_C182 ,C173_=_C183 ,C173_=_C184 ,C173_=_C185 ,C173_=_C186 ,\nC173_=_C187 ,C174_=_C175 ,C174_=_C176 ,C174_=_C177 ,C174_=_C178 ,C174_=_C179 ,\nC174_=_C180 ,C174_=_C181 ,C174_=_C182 ,C174_=_C183 ,C174_=_C184 ,C174_=_C185 ,\nC174_=_C186 ,C174_=_C187 ,C175_=_C176 ,C175_=_C177 ,C175_=_C178 ,C175_=_C179 ,\nC175_=_C180 ,C175_=_C181 ,C175_=_C182 ,C175_=_C183 ,C175_=_C184 ,C175_=_C185 ,\nC175_=_C186 ,C175_=_C187 ,C176_=_C177 ,C176_=_C178 ,C176_=_C179 ,C176_=_C180 ,\nC176_=_C181 ,C176_=_C182 ,C176_=_C183 ,C176_=_C184 ,C176_=_C185 ,C176_=_C186 ,\nC176_=_C187 ,C177_=_C178 ,C177_=_C179 ,C177_=_C180 ,C177_=_C181 ,C177_=_C182 ,\nC177_=_C183 ,C177_=_C184</w:t>
      </w:r>
    </w:p>
    <w:p>
      <w:pPr>
        <w:pStyle w:val="PreformattedText"/>
        <w:bidi w:val="0"/>
        <w:spacing w:before="0" w:after="0"/>
        <w:jc w:val="left"/>
        <w:rPr/>
      </w:pPr>
      <w:r>
        <w:rPr/>
        <w:t xml:space="preserve"> </w:t>
      </w:r>
      <w:r>
        <w:rPr/>
        <w:t>,C177_=_C185 ,C177_=_C186 ,C177_=_C187 ,C178_=_C179 ,\nC178_=_C180 ,C178_=_C181 ,C178_=_C182 ,C178_=_C183 ,C178_=_C184 ,C178_=_C185 ,\nC178_=_C186 ,C178_=_C187 ,C179_=_C180 ,C179_=_C181 ,C179_=_C182 ,C179_=_C183 ,\nC179_=_C184 ,C179_=_C185 ,C179_=_C186 ,C179_=_C187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66[shape=box, label="id:66 level: 5\n53: C3 C5 C29 C31 C54 \nC56 C78 C80 C102 C103 C104 \nC105 C106 C107 C108 C109 C110 \nC111 C112 C113 C114 C115 C116 \nC117 C118 C119 C120 C121 C122 \nC123 C124 C125 C147 C148 C149 \nC150 C151 C152 C153 C154 C155 \nC156 C157 C158 C159 C160 C161 \nC162 C163 C164 C165 C166 C167 \n713: C3_=_C5( C3 C5 ) C3_=_C29( C3 C29 ) C3_=_C54( C3 C54 ) C3_=_C78( C3 C78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5_=_C31( C5 C31 ) C5_=_C56( C5 C56 ) \nC5_=_C80( C5 C80 ) C5_=_C103( C5 C103 ) C5_=_C125( C5 C125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29_=_C31( C29 C31 ) C29_=_C54( C29 C54 ) C29_=_C78( C29 C78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29_=_C123( C29 C123 ) C29_=_C124( C29 C124 ) C31_=_C56( C31 C56 ) C31_=_C80( C31 C80 ) C31_=_C103( C31 C103 ) C31_=_C125( C31 C125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54_=_C56( C54 C56 ) C54_=_C78( C54 C78 ) C54_=_C102( C54 C102 ) \nC54_=_C103( C54 C103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6_=_C80( C56 C80 ) C56_=_C103( C56 C103 ) \nC56_=_C125( C56 C125 ) C56_=_C147( C56 C147 ) C56_=_C148( C56 C148 ) C56_=_C149( C56 C149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78_=_C80( C78 C80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80_=_C103( C80 C103 ) C80_=_C125( C80 C125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47( C103 C147 ) C103_=_C148( C103 C148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47( C104 C147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49( C106 C14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50(</w:t>
      </w:r>
    </w:p>
    <w:p>
      <w:pPr>
        <w:pStyle w:val="PreformattedText"/>
        <w:bidi w:val="0"/>
        <w:spacing w:before="0" w:after="0"/>
        <w:jc w:val="left"/>
        <w:rPr/>
      </w:pPr>
      <w:r>
        <w:rPr/>
        <w:t xml:space="preserve"> </w:t>
      </w:r>
      <w:r>
        <w:rPr/>
        <w:t>C109 C15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53( C111 C153 ) C112_=_C113( C112 C113 ) C112_=_C114( C112 C114 ) C112_=_C115( C112 C115 ) C112_=_C116( C112 C116 ) \nC112_=_C117( C112 C117 ) C112_=_C118( C112 C118 ) C112_=_C119( C112 C119 ) C112_=_C120( C112 C120 ) C112_=_C121( C112 C121 ) C112_=_C122( C112 C122 ) \nC112_=_C123( C112 C123 ) C112_=_C124( C112 C124 ) C112_=_C154( C112 C154 ) C113_=_C114( C113 C114 ) C113_=_C115( C113 C115 ) C113_=_C116( C113 C116 ) \nC113_=_C117( C113 C117 ) C113_=_C118( C113 C118 ) C113_=_C119( C113 C119 ) C113_=_C120( C113 C120 ) C113_=_C121( C113 C121 ) C113_=_C122( C113 C122 ) \nC113_=_C123( C113 C123 ) C113_=_C124( C113 C124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7( C155 C167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60_=_C161( C160 C161 ) C160_=_C162( C160 C162 ) C160_=_C163( C160 C163 ) C160_=_C164( C160 C164 ) \nC160_=_C165( C160 C165 ) C160_=_C166( C160 C166 ) C160_=_C167( C160 C167 ) C161_=_C162( C161 C162 ) C161_=_C163( C161 C163 ) C161_=_C164( C161 C164 ) \nC161_=_C165( C161 C165 ) C161_=_C166( C161 C166 ) C161_=_C167( C161 C167 ) C162_=_C163( C162 C163 ) C162_=_C164( C162 C164 ) C162_=_C165( C162 C165 ) \nC162_=_C166( C162 C166 ) C162_=_C167( C162 C167 ) C163_=_C164( C163 C164 ) C163_=_C165( C163 C165 ) C163_=_C166( C163 C166 ) C163_=_C167( C163 C167 ) \nC164_=_C165( C164 C165 ) C164_=_C166( C164 C166 ) C164_=_C167( C164 C167 ) C165_=_C166( C165 C166 ) C165_=_C167( C165 C167 ) C166_=_C167( C166 C167 ) "];45-&gt;66[label="52: C3 C5 C29 C31 C54 \nC56 C78 C80 C102 C104 C105 \nC106 C107 C108 C109 C110 C111 \nC112 C113 C114 C115 C116 C117 \nC118 C119 C120 C121 C122 C123 \nC124 C125 C147 C148 C149 C150 \nC151 C152 C153 C154 C155 C156 \nC157 C158 C159 C160 C161 C162 \nC163 C164 C165 C166 C167 \n661: C3_=_C5 ,C3_=_C29 ,C3_=_C54 ,C3_=_C78 ,C3_=_C102 ,\nC3_=_C104 ,C3_=_C105 ,C3_=_C106 ,C3_=_C107 ,C3_=_C108 ,C3_=_C109 ,\nC3_=_C110 ,C3_=_C111 ,C3_=_C112 ,C3_=_C113 ,C3_=_C114 ,C3_=_C115 ,\nC3_=_C116 ,C3_=_C117 ,C3_=_C118 ,C3_=_C119 ,C3_=_C120 ,C3_=_C121 ,\nC3_=_C122 ,C3_=_C123 ,C3_=_C124 ,C5_=_C31 ,C5_=_C56 ,C5_=_C80 ,\nC5_=_C125 ,C5_=_C147 ,C5_=_C148 ,C5_=_C149 ,C5_=_C150 ,C5_=_C151 ,\nC5_=_C152 ,C5_=_C153 ,C5_=_C154 ,C5_=_C155 ,C5_=_C156 ,C5_=_C157 ,\nC5_=_C158 ,C5_=_C159 ,C5_=_C160 ,C5_=_C161 ,C5_=_C162 ,C5_=_C163 ,\nC5_=_C164 ,C5_=_C165 ,C5_=_C166 ,C5_=_C167 ,C29_=_C31 ,C29_=_C54 ,\nC29_=_C78 ,C29_=_C102 ,C29_=_C104 ,C29_=_C105 ,C29_=_C106 ,C29_=_C107 ,\nC29_=_C108 ,C29_=_C109 ,C29_=_C110 ,C29_=_C111 ,C29_=_C112 ,C29_=_C113 ,\nC29_=_C114 ,C29_=_C115 ,C29_=_C116 ,C29_=_C117 ,C29_=_C118 ,C29_=_C119 ,\nC29_=_C120 ,C29_=_C121 ,C29_=_C122 ,C29_=_C123 ,C29_=_C124 ,C31_=_C56 ,\nC31_=_C80 ,C31_=_C125 ,C31_=_C147 ,C31_=_C148 ,C31_=_C149 ,C31_=_C150 ,\nC31_=_C151 ,C31_=_C152 ,C31_=_C153 ,C31_=_C154 ,C31_=_C155 ,C31_=_C156 ,\nC31_=_C157</w:t>
      </w:r>
    </w:p>
    <w:p>
      <w:pPr>
        <w:pStyle w:val="PreformattedText"/>
        <w:bidi w:val="0"/>
        <w:spacing w:before="0" w:after="0"/>
        <w:jc w:val="left"/>
        <w:rPr/>
      </w:pPr>
      <w:r>
        <w:rPr/>
        <w:t xml:space="preserve"> </w:t>
      </w:r>
      <w:r>
        <w:rPr/>
        <w:t>,C31_=_C158 ,C31_=_C159 ,C31_=_C160 ,C31_=_C161 ,C31_=_C162 ,\nC31_=_C163 ,C31_=_C164 ,C31_=_C165 ,C31_=_C166 ,C31_=_C167 ,C54_=_C56 ,\nC54_=_C78 ,C54_=_C102 ,C54_=_C104 ,C54_=_C105 ,C54_=_C106 ,C54_=_C107 ,\nC54_=_C108 ,C54_=_C109 ,C54_=_C110 ,C54_=_C111 ,C54_=_C112 ,C54_=_C113 ,\nC54_=_C114 ,C54_=_C115 ,C54_=_C116 ,C54_=_C117 ,C54_=_C118 ,C54_=_C119 ,\nC54_=_C120 ,C54_=_C121 ,C54_=_C122 ,C54_=_C123 ,C54_=_C124 ,C56_=_C80 ,\nC56_=_C125 ,C56_=_C147 ,C56_=_C148 ,C56_=_C149 ,C56_=_C150 ,C56_=_C151 ,\nC56_=_C152 ,C56_=_C153 ,C56_=_C154 ,C56_=_C155 ,C56_=_C156 ,C56_=_C157 ,\nC56_=_C158 ,C56_=_C159 ,C56_=_C160 ,C56_=_C161 ,C56_=_C162 ,C56_=_C163 ,\nC56_=_C164 ,C56_=_C165 ,C56_=_C166 ,C56_=_C167 ,C78_=_C80 ,C78_=_C102 ,\nC78_=_C104 ,C78_=_C105 ,C78_=_C106 ,C78_=_C107 ,C78_=_C108 ,C78_=_C109 ,\nC78_=_C110 ,C78_=_C111 ,C78_=_C112 ,C78_=_C113 ,C78_=_C114 ,C78_=_C115 ,\nC78_=_C116 ,C78_=_C117 ,C78_=_C118 ,C78_=_C119 ,C78_=_C120 ,C78_=_C121 ,\nC78_=_C122 ,C78_=_C123 ,C78_=_C124 ,C80_=_C125 ,C80_=_C147 ,C80_=_C148 ,\nC80_=_C149 ,C80_=_C150 ,C80_=_C151 ,C80_=_C152 ,C80_=_C153 ,C80_=_C154 ,\nC80_=_C155 ,C80_=_C156 ,C80_=_C157 ,C80_=_C158 ,C80_=_C159 ,C80_=_C160 ,\nC80_=_C161 ,C80_=_C162 ,C80_=_C163 ,C80_=_C164 ,C80_=_C165 ,C80_=_C166 ,\nC80_=_C167 ,C102_=_C104 ,C102_=_C105 ,C102_=_C106 ,C102_=_C107 ,C102_=_C108 ,\nC102_=_C109 ,C102_=_C110 ,C102_=_C111 ,C102_=_C112 ,C102_=_C113 ,C102_=_C114 ,\nC102_=_C115 ,C102_=_C116 ,C102_=_C117 ,C102_=_C118 ,C102_=_C119 ,C102_=_C120 ,\nC102_=_C121 ,C102_=_C122 ,C102_=_C123 ,C102_=_C124 ,C102_=_C125 ,C104_=_C105 ,\nC104_=_C106 ,C104_=_C107 ,C104_=_C108 ,C104_=_C109 ,C104_=_C110 ,C104_=_C111 ,\nC104_=_C112 ,C104_=_C113 ,C104_=_C114 ,C104_=_C115 ,C104_=_C116 ,C104_=_C117 ,\nC104_=_C118 ,C104_=_C119 ,C104_=_C120 ,C104_=_C121 ,C104_=_C122 ,C104_=_C123 ,\nC104_=_C124 ,C104_=_C147 ,C105_=_C106 ,C105_=_C107 ,C105_=_C108 ,C105_=_C109 ,\nC105_=_C110 ,C105_=_C111 ,C105_=_C112 ,C105_=_C113 ,C105_=_C114 ,C105_=_C115 ,\nC105_=_C116 ,C105_=_C117 ,C105_=_C118 ,C105_=_C119 ,C105_=_C120 ,C105_=_C121 ,\nC105_=_C122 ,C105_=_C123 ,C105_=_C124 ,C105_=_C148 ,C106_=_C107 ,C106_=_C108 ,\nC106_=_C109 ,C106_=_C110 ,C106_=_C111 ,C106_=_C112 ,C106_=_C113 ,C106_=_C114 ,\nC106_=_C115 ,C106_=_C116 ,C106_=_C117 ,C106_=_C118 ,C106_=_C119 ,C106_=_C120 ,\nC106_=_C121 ,C106_=_C122 ,C106_=_C123 ,C106_=_C124 ,C106_=_C149 ,C107_=_C108 ,\nC107_=_C109 ,C107_=_C110 ,C107_=_C111 ,C107_=_C112 ,C107_=_C113 ,C107_=_C114 ,\nC107_=_C115 ,C107_=_C116 ,C107_=_C117 ,C107_=_C118 ,C107_=_C119 ,C107_=_C120 ,\nC107_=_C121 ,C107_=_C122 ,C107_=_C123 ,C107_=_C124 ,C108_=_C109 ,C108_=_C110 ,\nC108_=_C111 ,C108_=_C112 ,C108_=_C113 ,C108_=_C114 ,C108_=_C115 ,C108_=_C116 ,\nC108_=_C117 ,C108_=_C118 ,C108_=_C119 ,C108_=_C120 ,C108_=_C121 ,C108_=_C122 ,\nC108_=_C123 ,C108_=_C124 ,C109_=_C110 ,C109_=_C111 ,C109_=_C112 ,C109_=_C113 ,\nC109_=_C114 ,C109_=_C115 ,C109_=_C116 ,C109_=_C117 ,C109_=_C118 ,C109_=_C119 ,\nC109_=_C120 ,C109_=_C121 ,C109_=_C122 ,C109_=_C123 ,C109_=_C124 ,C109_=_C150 ,\nC110_=_C111 ,C110_=_C112 ,C110_=_C113 ,C110_=_C114 ,C110_=_C115 ,C110_=_C116 ,\nC110_=_C117 ,C110_=_C118 ,C110_=_C119 ,C110_=_C120 ,C110_=_C121 ,C110_=_C122 ,\nC110_=_C123 ,C110_=_C124 ,C111_=_C112 ,C111_=_C113 ,C111_=_C114 ,C111_=_C115 ,\nC111_=_C116 ,C111_=_C117 ,C111_=_C118 ,C111_=_C119 ,C111_=_C120 ,C111_=_C121 ,\nC111_=_C122 ,C111_=_C123 ,C111_=_C124 ,C111_=_C153 ,C112_=_C113 ,C112_=_C114 ,\nC112_=_C115 ,C112_=_C116 ,C112_=_C117 ,C112_=_C118 ,C112_=_C119 ,C112_=_C120 ,\nC112_=_C121 ,C112_=_C122 ,C112_=_C123 ,C112_=_C124 ,C112_=_C154 ,C113_=_C114 ,\nC113_=_C115 ,C113_=_C116 ,C113_=_C117 ,C113_=_C118 ,C113_=_C119 ,C113_=_C120 ,\nC113_=_C121 ,C113_=_C122 ,C113_=_C123 ,C113_=_C124 ,C114_=_C115 ,C114_=_C116 ,\nC114_=_C117 ,C114_=_C118 ,C114_=_C119 ,C114_=_C120 ,C114_=_C121 ,C114_=_C122 ,\nC114_=_C123 ,C114_=_C124 ,C115_=_C116 ,C115_=_C117 ,C115_=_C118 ,C115_=_C119 ,\nC115_=_C120 ,C115_=_C121 ,C115_=_C122 ,C115_=_C123 ,C115_=_C124 ,C116_=_C117 ,\nC116_=_C118 ,C116_=_C119 ,C116_=_C120 ,C116_=_C121 ,C116_=_C122 ,C116_=_C123 ,\nC116_=_C124 ,C117_=_C118 ,C117_=_C119 ,C117_=_C120 ,C117_=_C121 ,C117_=_C122 ,\nC117_=_C123 ,C117_=_C124 ,C118_=_C119 ,C118_=_C120 ,C118_=_C121 ,C118_=_C122 ,\nC118_=_C123 ,C118_=_C124 ,C119_=_C120 ,C119_=_C121 ,C119_=_C122 ,C119_=_C123 ,\nC119_=_C124 ,C120_=_C121 ,C120_=_C122 ,C120_=_C123 ,C120_=_C124 ,C121_=_C122 ,\nC121_=_C123 ,C121_=_C124 ,C122_=_C123 ,C122_=_C124 ,C123_=_C124 ,C125_=_C147 ,\nC125_=_C148 ,C125_=_C149 ,C125_=_C150 ,C125_=_C151 ,C125_=_C152 ,C125_=_C153 ,\nC125_=_C154 ,C125_=_C155 ,C125_=_C156 ,C125_=_C157 ,C125_=_C158 ,C125_=_C159 ,\nC125_=_C160 ,C125_=_C161 ,C125_=_C162 ,C125_=_C163 ,C125_=_C164 ,C125_=_C165 ,\nC125_=_C166 ,C125_=_C167 ,C147_=_C148 ,C147_=_C149 ,C147_=_C150 ,C147_=_C151 ,\nC147_=_C152 ,C147_=_C153 ,C147_=_C154 ,C147_=_C155 ,C147_=_C156 ,C147_=_C157 ,\nC147_=_C158 ,C147_=_C159 ,C147_=_C160 ,C147_=_C161 ,C147_=_C162 ,C147_=_C163 ,\nC147_=_C164 ,C147_=_C165 ,C147_=_C166 ,C147_=_C167 ,C148_=_C149 ,C148_=_C150 ,\nC148_=_C151 ,C148_=_C152 ,C148_=_C153 ,C148_=_C154 ,C148_=_C155 ,C148_=_C156 ,\nC148_=_C157 ,C148_=_C158 ,C148_=_C159 ,C148_=_C160 ,C148_=_C161 ,C148_=_C162 ,\nC148_=_C163 ,C148_=_C164 ,C148_=_C165 ,C148_=_C166 ,C148_=_C167 ,C149_=_C150 ,\nC149_=_C151 ,C149_=_C152 ,C149_=_C153 ,C149_=_C154 ,C149_=_C155 ,C149_=_C156 ,\nC149_=_C157 ,C149_=_C158 ,C149_=_C159 ,C149_=_C160 ,C149_=_C161 ,C149_=_C162 ,\nC149_=_C163 ,C149_=_C164 ,C149_=_C165 ,C149_=_C166 ,C149_=_C167 ,C150_=_C151 ,\nC150_=_C152 ,C150_=_C153 ,C150_=_C154 ,C150_=_C155 ,C150_=_C156 ,C150_=_C157 ,\nC150_=_C158 ,C150_=_C159 ,C150_=_C160 ,C150_=_C161 ,C150_=_C162 ,C150_=_C163 ,\nC150_=_C164 ,C150_=_C165 ,C150_=_C166 ,C150_=_C167 ,C151_=_C152 ,C151_=_C153 ,\nC151_=_C154 ,C151_=_C155 ,C151_=_C156 ,C151_=_C157 ,C151_=_C158 ,C151_=_C159 ,\nC151_=_C160 ,C151_=_C161 ,C151_=_C162 ,C151_=_C163 ,C151_=_C164 ,C151_=_C165 ,\nC151_=_C166 ,C151_=_C167 ,C152_=_C153 ,C152_=_C154 ,C152_=_C155 ,C152_=_C156 ,\nC152_=_C157 ,C152_=_C158 ,C152_=_C159 ,C152_=_C160 ,C152_=_C161 ,C152_=_C162 ,\nC152_=_C163 ,C152_=_C164 ,C152_=_C165 ,C152_=_C166 ,C152_=_C167 ,C153_=_C154 ,\nC153_=_C155 ,C153_=_C156 ,C153_=_C157 ,C153_=_C158 ,C153_=_C159 ,C153_=_C160 ,\nC153_=_C161 ,C153_=_C162 ,C153_=_C163 ,C153_=_C164 ,C153_=_C165 ,C153_=_C166 ,\nC153_=_C167 ,C154_=_C155 ,C154_=_C156 ,C154_=_C157 ,C154_=_C158 ,C154_=_C159 ,\nC154_=_C160 ,C154_=_C161 ,C154_=_C162 ,C154_=_C163 ,C154_=_C164 ,C154_=_C165 ,\nC154_=_C166 ,C154_=_C167 ,C155_=_C156 ,C155_=_C157 ,C155_=_C158 ,C155_=_C159 ,\nC155_=_C160 ,C155_=_C161 ,C155_=_C162 ,C155_=_C163 ,C155_=_C164 ,C155_=_C165 ,\nC155_=_C166 ,C155_=_C167 ,C156_=_C157 ,C156_=_C158 ,C156_=_C159 ,C156_=_C160 ,\nC156_=_C161 ,C156_=_C162 ,C156_=_C163 ,C156_=_C164 ,C156_=_C165 ,C156_=_C166 ,\nC156_=_C167 ,C157_=_C158 ,C157_=_C159 ,C157_=_C160 ,C157_=_C161 ,C157_=_C162 ,\nC157_=_C163 ,C157_=_C164 ,C157_=_C165 ,C157_=_C166 ,C157_=_C167 ,C158_=_C159 ,\nC158_=_C160 ,C158_=_C161 ,C158_=_C162 ,C158_=_C163 ,C158_=_C164 ,C158_=_C165 ,\nC158_=_C166 ,C158_=_C167 ,C159_=_C160 ,C159_=_C161 ,C159_=_C162 ,C159_=_C163 ,\nC159_=_C164 ,C159_=_C165 ,C159_=_C166 ,C159_=_C167 ,C160_=_C161 ,C160_=_C162 ,\nC160_=_C163 ,C160_=_C164 ,C160_=_C165 ,C160_=_C166 ,C160_=_C167 ,C161_=_C162 ,\nC161_=_C163 ,C161_=_C164 ,C161_=_C165 ,C161_=_C166 ,C161_=_C167 ,C162_=_C163 ,\nC162_=_C164 ,C162_=_C165 ,C162_=_C166 ,C162_=_C167 ,C163_=_C164 ,C163_=_C165 ,\nC163_=_C166 ,C163_=_C167 ,C164_=_C165 ,C164_=_C166 ,C164_=_C167 ,C165_=_C166 ,\nC165_=_C167 ,C166_=_C167 ,"];67[shape=box, label="id:67 level: 5\n53: C0 C1 C2 C3 C4 \nC5 C6 C7 C8 C9 C10 \nC11 C12 C13 C14 C15 C16 \nC17 C18 C19 C20 C21 C22 \nC23 C24 C25 C26 C27 C53 \nC54 C55 C56 C57 C58 C59 \nC60 C61 C62 C63 C64 C65 \nC66 C67 C68 C69 C70 C71 \nC72 C73 C74 C75 C76 C77 \n7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53( C2 C53 ) C3_=_C4( C3 C4 ) C3_=_C5( C3 C5 ) C3_=_C6( C3 C6 ) C3_=_C7( C3 C7 ) \nC3_=_C8( C3 C8 ) C3_=_C9( C3 C9 ) C3_=_C10( C3 C10 ) C3_=_C11( C3 C11 ) C3_=_C12( C3 C12 ) C3_=_C13( C3 C13 )</w:t>
      </w:r>
    </w:p>
    <w:p>
      <w:pPr>
        <w:pStyle w:val="PreformattedText"/>
        <w:bidi w:val="0"/>
        <w:spacing w:before="0" w:after="0"/>
        <w:jc w:val="left"/>
        <w:rPr/>
      </w:pPr>
      <w:r>
        <w:rPr/>
        <w:t xml:space="preserve"> </w:t>
      </w:r>
      <w:r>
        <w:rPr/>
        <w:t>\nC3_=_C14( C3 C14 ) C3_=_C15( C3 C15 ) C3_=_C16( C3 C16 ) C3_=_C17( C3 C17 ) C3_=_C18( C3 C18 ) C3_=_C19( C3 C19 ) \nC3_=_C20( C3 C20 ) C3_=_C21( C3 C21 ) C3_=_C22( C3 C22 ) C3_=_C23( C3 C23 ) C3_=_C24( C3 C24 ) C3_=_C25( C3 C25 ) \nC3_=_C26( C3 C26 ) C3_=_C54( C3 C54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55( C4 C55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56( C5 C56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57( C6 C57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58( C7 C58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59( C8 C59 ) C9_=_C10( C9 C10 ) \nC9_=_C11( C9 C11 ) C9_=_C12( C9 C12 ) C9_=_C13( C9 C13 ) C9_=_C14( C9 C14 ) C9_=_C15( C9 C15 ) C9_=_C16( C9 C16 ) \nC9_=_C17( C9 C17 ) C9_=_C18( C9 C18 ) C9_=_C19( C9 C19 ) C9_=_C20( C9 C20 ) C9_=_C21( C9 C21 ) C9_=_C22( C9 C22 ) \nC9_=_C23( C9 C23 ) C9_=_C24( C9 C24 ) C9_=_C25( C9 C25 ) C9_=_C26( C9 C2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60( C10 C60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63( C11 C63 ) C12_=_C13( C12 C13 ) C12_=_C14( C12 C14 ) C12_=_C15( C12 C15 ) C12_=_C16( C12 C16 ) C12_=_C17( C12 C17 ) \nC12_=_C18( C12 C18 ) C12_=_C19( C12 C19 ) C12_=_C20( C12 C20 ) C12_=_C21( C12 C21 ) C12_=_C22( C12 C22 ) C12_=_C23( C12 C23 ) \nC12_=_C24( C12 C24 ) C12_=_C25( C12 C25 ) C12_=_C26( C12 C26 ) C12_=_C64( C12 C64 ) C13_=_C14( C13 C14 ) C13_=_C15( C13 C15 ) \nC13_=_C16( C13 C16 ) C13_=_C17( C13 C17 ) C13_=_C18( C13 C18 ) C13_=_C19( C13 C19 ) C13_=_C20( C13 C20 ) C13_=_C21( C13 C21 ) \nC13_=_C22( C13 C22 ) C13_=_C23( C13 C23 ) C13_=_C24( C13 C24 ) C13_=_C25( C13 C25 ) C13_=_C26( C13 C26 ) C14_=_C15( C14 C15 ) \nC14_=_C16( C14 C16 ) C14_=_C17( C14 C17 ) C14_=_C18( C14 C18 ) C14_=_C19( C14 C19 ) C14_=_C20( C14 C20 ) C14_=_C21( C14 C21 ) \nC14_=_C22( C14 C22 ) C14_=_C23( C14 C23 ) C14_=_C24( C14 C24 ) C14_=_C25( C14 C25 ) C14_=_C26( C14 C26 ) C15_=_C16( C15 C16 ) \nC15_=_C17( C15 C17 ) C15_=_C18( C15 C18 ) C15_=_C19( C15 C19 ) C15_=_C20( C15 C20 ) C15_=_C21( C15 C21 ) C15_=_C22( C15 C22 ) \nC15_=_C23( C15 C23 ) C15_=_C24( C15 C24 ) C15_=_C25( C15 C25 ) C15_=_C26( C15 C26 ) C16_=_C17( C16 C17 ) C16_=_C18( C16 C18 ) \nC16_=_C19( C16 C19 ) C16_=_C20( C16 C20 ) C16_=_C21( C16 C21 ) C16_=_C22( C16 C22 ) C16_=_C23( C16 C23 ) C16_=_C24( C16 C24 ) \nC16_=_C25( C16 C25 ) C16_=_C26( C16 C26 ) C17_=_C18( C17 C18 ) C17_=_C19( C17 C19 ) C17_=_C20( C17 C20 ) C17_=_C21( C17 C21 ) \nC17_=_C22( C17 C22 ) C17_=_C23( C17 C23 ) C17_=_C24( C17 C24 ) C17_=_C25( C17 C25 ) C17_=_C26( C17 C26 ) C18_=_C19( C18 C19 ) \nC18_=_C20( C18 C20 ) C18_=_C21( C18 C21 ) C18_=_C22( C18 C22 ) C18_=_C23( C18 C23 ) C18_=_C24( C18 C24 ) C18_=_C25( C18 C25 ) \nC18_=_C26( C18 C26 ) C19_=_C20( C19 C20 ) C19_=_C21( C19 C21 ) C19_=_C22( C19 C22 ) C19_=_C23( C19 C23 ) C19_=_C24( C19 C24 ) \nC19_=_C25( C19 C25 ) C19_=_C26( C19 C26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4_=_C25( C24 C25 ) C24_=_C26( C24 C26 ) C25_=_C26( C25 C26 ) C27_=_C53( C27 C53 ) \nC27_=_C54( C27 C54 ) C27_=_C55( C27 C55 ) C27_=_C56( C27 C56 ) C27_=_C57( C27 C57 ) C27_=_C58( C27 C58 ) C27_=_C59( C27 C59 ) \nC27_=_C60( C27 C60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1_=_C62( C61 C62 ) C61_=_C63( C61 C63 ) C61_=_C64( C61 C64 ) C61_=_C65( C61 C65 ) \nC61_=_C66( C61 C66 ) C61_=_C67( C61 C67 ) C61_=_C68( C61 C68 ) C61_=_C69( C61 C69 ) C61_=_C70( C61 C70 ) C61_=_C71( C61 C71 ) \nC61_=_C72( C61 C72 ) C61_=_C73( C61 C73 ) C61_=_C74( C61 C74 ) C61_=_C75( C61 C75 ) C61_=_C76(</w:t>
      </w:r>
    </w:p>
    <w:p>
      <w:pPr>
        <w:pStyle w:val="PreformattedText"/>
        <w:bidi w:val="0"/>
        <w:spacing w:before="0" w:after="0"/>
        <w:jc w:val="left"/>
        <w:rPr/>
      </w:pPr>
      <w:r>
        <w:rPr/>
        <w:t xml:space="preserve"> </w:t>
      </w:r>
      <w:r>
        <w:rPr/>
        <w:t>C61 C76 ) C61_=_C77( C61 C77 ) \nC62_=_C63( C62 C63 ) C62_=_C64( C62 C64 ) C62_=_C65( C62 C65 ) C62_=_C66( C62 C66 ) C62_=_C67( C62 C67 ) C62_=_C68( C62 C68 ) \nC62_=_C69( C62 C69 ) C62_=_C70( C62 C70 ) C62_=_C71( C62 C71 ) C62_=_C72( C62 C72 ) C62_=_C73( C62 C73 ) C62_=_C74( C62 C74 ) \nC62_=_C75( C62 C75 ) C62_=_C76( C62 C76 ) C62_=_C77( C62 C77 ) C63_=_C64( C63 C64 ) C63_=_C65( C63 C65 ) C63_=_C66( C63 C66 ) \nC63_=_C67( C63 C67 ) C63_=_C68( C63 C68 ) C63_=_C69( C63 C69 ) C63_=_C70( C63 C70 ) C63_=_C71( C63 C71 ) C63_=_C72( C63 C72 ) \nC63_=_C73( C63 C73 ) C63_=_C74( C63 C74 ) C63_=_C75( C63 C75 ) C63_=_C76( C63 C76 ) C63_=_C77( C63 C77 ) C64_=_C65( C64 C65 ) \nC64_=_C66( C64 C66 ) C64_=_C67( C64 C67 ) C64_=_C68( C64 C68 ) C64_=_C69( C64 C69 ) C64_=_C70( C64 C70 ) C64_=_C71( C64 C71 ) \nC64_=_C72( C64 C72 ) C64_=_C73( C64 C73 ) C64_=_C74( C64 C74 ) C64_=_C75( C64 C75 ) C64_=_C76( C64 C76 ) C64_=_C77( C64 C77 ) \nC65_=_C66( C65 C66 ) C65_=_C67( C65 C67 ) C65_=_C68( C65 C68 ) C65_=_C69( C65 C69 ) C65_=_C70( C65 C70 ) C65_=_C71( C65 C71 ) \nC65_=_C72( C65 C72 ) C65_=_C73( C65 C73 ) C65_=_C74( C65 C74 ) C65_=_C75( C65 C75 ) C65_=_C76( C65 C76 ) C65_=_C77( C65 C77 ) \nC66_=_C67( C66 C67 ) C66_=_C68( C66 C68 ) C66_=_C69( C66 C69 ) C66_=_C70( C66 C70 ) C66_=_C71( C66 C71 ) C66_=_C72( C66 C72 ) \nC66_=_C73( C66 C73 ) C66_=_C74( C66 C74 ) C66_=_C75( C66 C75 ) C66_=_C76( C66 C76 ) C66_=_C77( C66 C77 ) C67_=_C68( C67 C68 ) \nC67_=_C69( C67 C69 ) C67_=_C70( C67 C70 ) C67_=_C71( C67 C71 ) C67_=_C72( C67 C72 ) C67_=_C73( C67 C73 ) C67_=_C74( C67 C74 ) \nC67_=_C75( C67 C75 ) C67_=_C76( C67 C76 ) C67_=_C77( C67 C77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70_=_C71( C70 C71 ) C70_=_C72( C70 C72 ) C70_=_C73( C70 C73 ) C70_=_C74( C70 C74 ) \nC70_=_C75( C70 C75 ) C70_=_C76( C70 C76 ) C70_=_C77( C70 C77 ) C71_=_C72( C71 C72 ) C71_=_C73( C71 C73 ) C71_=_C74( C71 C74 ) \nC71_=_C75( C71 C75 ) C71_=_C76( C71 C76 ) C71_=_C77( C71 C77 ) C72_=_C73( C72 C73 ) C72_=_C74( C72 C74 ) C72_=_C75( C72 C75 ) \nC72_=_C76( C72 C76 ) C72_=_C77( C72 C77 ) C73_=_C74( C73 C74 ) C73_=_C75( C73 C75 ) C73_=_C76( C73 C76 ) C73_=_C77( C73 C77 ) \nC74_=_C75( C74 C75 ) C74_=_C76( C74 C76 ) C74_=_C77( C74 C77 ) C75_=_C76( C75 C76 ) C75_=_C77( C75 C77 ) C76_=_C77( C76 C77 ) "];45-&gt;67[label="52: C0 C2 C3 C4 C5 \nC6 C7 C8 C9 C10 C11 \nC12 C13 C14 C15 C16 C17 \nC18 C19 C20 C21 C22 C23 \nC24 C25 C26 C27 C53 C54 \nC55 C56 C57 C58 C59 C60 \nC61 C62 C63 C64 C65 C66 \nC67 C68 C69 C70 C71 C72 \nC73 C74 C75 C76 C77 \n661: C0_=_C2 ,C0_=_C3 ,C0_=_C4 ,C0_=_C5 ,C0_=_C6 ,\nC0_=_C7 ,C0_=_C8 ,C0_=_C9 ,C0_=_C10 ,C0_=_C11 ,C0_=_C12 ,\nC0_=_C13 ,C0_=_C14 ,C0_=_C15 ,C0_=_C16 ,C0_=_C17 ,C0_=_C18 ,\nC0_=_C19 ,C0_=_C20 ,C0_=_C21 ,C0_=_C22 ,C0_=_C23 ,C0_=_C24 ,\nC0_=_C25 ,C0_=_C26 ,C0_=_C27 ,C2_=_C3 ,C2_=_C4 ,C2_=_C5 ,\nC2_=_C6 ,C2_=_C7 ,C2_=_C8 ,C2_=_C9 ,C2_=_C10 ,C2_=_C11 ,\nC2_=_C12 ,C2_=_C13 ,C2_=_C14 ,C2_=_C15 ,C2_=_C16 ,C2_=_C17 ,\nC2_=_C18 ,C2_=_C19 ,C2_=_C20 ,C2_=_C21 ,C2_=_C22 ,C2_=_C23 ,\nC2_=_C24 ,C2_=_C25 ,C2_=_C26 ,C2_=_C53 ,C3_=_C4 ,C3_=_C5 ,\nC3_=_C6 ,C3_=_C7 ,C3_=_C8 ,C3_=_C9 ,C3_=_C10 ,C3_=_C11 ,\nC3_=_C12 ,C3_=_C13 ,C3_=_C14 ,C3_=_C15 ,C3_=_C16 ,C3_=_C17 ,\nC3_=_C18 ,C3_=_C19 ,C3_=_C20 ,C3_=_C21 ,C3_=_C22 ,C3_=_C23 ,\nC3_=_C24 ,C3_=_C25 ,C3_=_C26 ,C3_=_C54 ,C4_=_C5 ,C4_=_C6 ,\nC4_=_C7 ,C4_=_C8 ,C4_=_C9 ,C4_=_C10 ,C4_=_C11 ,C4_=_C12 ,\nC4_=_C13 ,C4_=_C14 ,C4_=_C15 ,C4_=_C16 ,C4_=_C17 ,C4_=_C18 ,\nC4_=_C19 ,C4_=_C20 ,C4_=_C21 ,C4_=_C22 ,C4_=_C23 ,C4_=_C24 ,\nC4_=_C25 ,C4_=_C26 ,C4_=_C55 ,C5_=_C6 ,C5_=_C7 ,C5_=_C8 ,\nC5_=_C9 ,C5_=_C10 ,C5_=_C11 ,C5_=_C12 ,C5_=_C13 ,C5_=_C14 ,\nC5_=_C15 ,C5_=_C16 ,C5_=_C17 ,C5_=_C18 ,C5_=_C19 ,C5_=_C20 ,\nC5_=_C21 ,C5_=_C22 ,C5_=_C23 ,C5_=_C24 ,C5_=_C25 ,C5_=_C26 ,\nC5_=_C56 ,C6_=_C7 ,C6_=_C8 ,C6_=_C9 ,C6_=_C10 ,C6_=_C11 ,\nC6_=_C12 ,C6_=_C13 ,C6_=_C14 ,C6_=_C15 ,C6_=_C16 ,C6_=_C17 ,\nC6_=_C18 ,C6_=_C19 ,C6_=_C20 ,C6_=_C21 ,C6_=_C22 ,C6_=_C23 ,\nC6_=_C24 ,C6_=_C25 ,C6_=_C26 ,C6_=_C57 ,C7_=_C8 ,C7_=_C9 ,\nC7_=_C10 ,C7_=_C11 ,C7_=_C12 ,C7_=_C13 ,C7_=_C14 ,C7_=_C15 ,\nC7_=_C16 ,C7_=_C17 ,C7_=_C18 ,C7_=_C19 ,C7_=_C20 ,C7_=_C21 ,\nC7_=_C22 ,C7_=_C23 ,C7_=_C24 ,C7_=_C25 ,C7_=_C26 ,C7_=_C58 ,\nC8_=_C9 ,C8_=_C10 ,C8_=_C11 ,C8_=_C12 ,C8_=_C13 ,C8_=_C14 ,\nC8_=_C15 ,C8_=_C16 ,C8_=_C17 ,C8_=_C18 ,C8_=_C19 ,C8_=_C20 ,\nC8_=_C21 ,C8_=_C22 ,C8_=_C23 ,C8_=_C24 ,C8_=_C25 ,C8_=_C26 ,\nC8_=_C59 ,C9_=_C10 ,C9_=_C11 ,C9_=_C12 ,C9_=_C13 ,C9_=_C14 ,\nC9_=_C15 ,C9_=_C16 ,C9_=_C17 ,C9_=_C18 ,C9_=_C19 ,C9_=_C20 ,\nC9_=_C21 ,C9_=_C22 ,C9_=_C23 ,C9_=_C24 ,C9_=_C25 ,C9_=_C26 ,\nC10_=_C11 ,C10_=_C12 ,C10_=_C13 ,C10_=_C14 ,C10_=_C15 ,C10_=_C16 ,\nC10_=_C17 ,C10_=_C18 ,C10_=_C19 ,C10_=_C20 ,C10_=_C21 ,C10_=_C22 ,\nC10_=_C23 ,C10_=_C24 ,C10_=_C25 ,C10_=_C26 ,C10_=_C60 ,C11_=_C12 ,\nC11_=_C13 ,C11_=_C14 ,C11_=_C15 ,C11_=_C16 ,C11_=_C17 ,C11_=_C18 ,\nC11_=_C19 ,C11_=_C20 ,C11_=_C21 ,C11_=_C22 ,C11_=_C23 ,C11_=_C24 ,\nC11_=_C25 ,C11_=_C26 ,C11_=_C63 ,C12_=_C13 ,C12_=_C14 ,C12_=_C15 ,\nC12_=_C16 ,C12_=_C17 ,C12_=_C18 ,C12_=_C19 ,C12_=_C20 ,C12_=_C21 ,\nC12_=_C22 ,C12_=_C23 ,C12_=_C24 ,C12_=_C25 ,C12_=_C26 ,C12_=_C64 ,\nC13_=_C14 ,C13_=_C15 ,C13_=_C16 ,C13_=_C17 ,C13_=_C18 ,C13_=_C19 ,\nC13_=_C20 ,C13_=_C21 ,C13_=_C22 ,C13_=_C23 ,C13_=_C24 ,C13_=_C25 ,\nC13_=_C26 ,C14_=_C15 ,C14_=_C16 ,C14_=_C17 ,C14_=_C18 ,C14_=_C19 ,\nC14_=_C20 ,C14_=_C21 ,C14_=_C22 ,C14_=_C23 ,C14_=_C24 ,C14_=_C25 ,\nC14_=_C26 ,C15_=_C16 ,C15_=_C17 ,C15_=_C18 ,C15_=_C19 ,C15_=_C20 ,\nC15_=_C21 ,C15_=_C22 ,C15_=_C23 ,C15_=_C24 ,C15_=_C25 ,C15_=_C26 ,\nC16_=_C17 ,C16_=_C18 ,C16_=_C19 ,C16_=_C20 ,C16_=_C21 ,C16_=_C22 ,\nC16_=_C23 ,C16_=_C24 ,C16_=_C25 ,C16_=_C26 ,C17_=_C18 ,C17_=_C19 ,\nC17_=_C20 ,C17_=_C21 ,C17_=_C22 ,C17_=_C23 ,C17_=_C24 ,C17_=_C25 ,\nC17_=_C26 ,C18_=_C19 ,C18_=_C20 ,C18_=_C21 ,C18_=_C22 ,C18_=_C23 ,\nC18_=_C24 ,C18_=_C25 ,C18_=_C26 ,C19_=_C20 ,C19_=_C21 ,C19_=_C22 ,\nC19_=_C23 ,C19_=_C24 ,C19_=_C25 ,C19_=_C26 ,C20_=_C21 ,C20_=_C22 ,\nC20_=_C23 ,C20_=_C24 ,C20_=_C25 ,C20_=_C26 ,C21_=_C22 ,C21_=_C23 ,\nC21_=_C24 ,C21_=_C25 ,C21_=_C26 ,C22_=_C23 ,C22_=_C24 ,C22_=_C25 ,\nC22_=_C26 ,C23_=_C24 ,C23_=_C25 ,C23_=_C26 ,C24_=_C25 ,C24_=_C26 ,\nC25_=_C26 ,C27_=_C53 ,C27_=_C54 ,C27_=_C55 ,C27_=_C56 ,C27_=_C57 ,\nC27_=_C58 ,C27_=_C59 ,C27_=_C60 ,C27_=_C61 ,C27_=_C62 ,C27_=_C63 ,\nC27_=_C64 ,C27_=_C65 ,C27_=_C66 ,C27_=_C67 ,C27_=_C68 ,C27_=_C69 ,\nC27_=_C70 ,C27_=_C71 ,C27_=_C72 ,C27_=_C73 ,C27_=_C74 ,C27_=_C75 ,\nC27_=_C76 ,C27_=_C77 ,C53_=_C54 ,C53_=_C55 ,C53_=_C56 ,C53_=_C57 ,\nC53_=_C58 ,C53_=_C59 ,C53_=_C60 ,C53_=_C61 ,C53_=_C62 ,C53_=_C63 ,\nC53_=_C64 ,C53_=_C65 ,C53_=_C66 ,C53_=_C67 ,C53_=_C68 ,C53_=_C69 ,\nC53_=_C70 ,C53_=_C71 ,C53_=_C72 ,C53_=_C73 ,C53_=_C74 ,C53_=_C75 ,\nC53_=_C76 ,C53_=_C77 ,C54_=_C55 ,C54_=_C56 ,C54_=_C57 ,C54_=_C58 ,\nC54_=_C59 ,C54_=_C60 ,C54_=_C61 ,C54_=_C62 ,C54_=_C63 ,C54_=_C64 ,\nC54_=_C65 ,C54_=_C66 ,C54_=_C67 ,C54_=_C68 ,C54_=_C69 ,C54_=_C70 ,\nC54_=_C71 ,C54_=_C72 ,C54_=_C73 ,C54_=_C74 ,C54_=_C75 ,C54_=_C76 ,\nC54_=_C77 ,C55_=_C56 ,C55_=_C57 ,C55_=_C58 ,C55_=_C59 ,C55_=_C60 ,\nC55_=_C61 ,C55_=_C62 ,C55_=_C63 ,C55_=_C64 ,C55_=_C65 ,C55_=_C66 ,\nC55_=_C67 ,C55_=_C68 ,C55_=_C69 ,C55_=_C70 ,C55_=_C71 ,C55_=_C72 ,\nC55_=_C73 ,C55_=_C74 ,C55_=_C75 ,C55_=_C76 ,C55_=_C77 ,C56_=_C57 ,\nC56_=_C58 ,C56_=_C59 ,C56_=_C60 ,C56_=_C61 ,C56_=_C62 ,C56_=_C63 ,\nC56_=_C64 ,C56_=_C65 ,C56_=_C66 ,C56_=_C67 ,C56_=_C68 ,C56_=_C69 ,\nC56_=_C70 ,C56_=_C71 ,C56_=_C72 ,C56_=_C73 ,C56_=_C74 ,C56_=_C75 ,\nC56_=_C76 ,C56_=_C77 ,C57_=_C58 ,C57_=_C59 ,C57_=_C60 ,C57_=_C61 ,\nC57_=_C62 ,C57_=_C63 ,C57_=_C64 ,C57_=_C65 ,C57_=_C66 ,C57_=_C67 ,\nC57_=_C68 ,C57_=_C69 ,C57_=_C70 ,C57_=_C71 ,C57_=_C72 ,C57_=_C73 ,\nC57_=_C74 ,C57_=_C75 ,C57_=_C76 ,C57_=_C77 ,C58_=_C59 ,C58_=_C60 ,\nC58_=_C61 ,C58_=_C62 ,C58_=_C63 ,C58_=_C64 ,C58_=_C65 ,C58_=_C66 ,\nC58_=_C67 ,C58_=_C68 ,C58_=_C69 ,C58_=_C70 ,C58_=_C71 ,C58_=_C72 ,\nC58_=_C73 ,C58_=_C74 ,C58_=_C75 ,C58_=_C76 ,C58_=_C77 ,C59_=_C60 ,\nC59_=_C61 ,C59_=_C62 ,C59_=_C63 ,C59_=_C64 ,C59_=_C65 ,C59_=_C66 ,\nC59_=_C67 ,C59_=_C68 ,C59_=_C69 ,C59_=_C70 ,C59_=_C71 ,C59_=_C72 ,\nC59_=_C73 ,C59_=_C74 ,C59_=_C75 ,C59_=_C76 ,C59_=_C77 ,C60_=_C61 ,\nC60_=_C62 ,C60_=_C63 ,C60_=_C64 ,C60_=_C65 ,C60_=_C66 ,C60_=_C67 ,\nC60_=_C68 ,C60_=_C69 ,C60_=_C70 ,C60_=_C71 ,C60_=_C72 ,C60_=_C73 ,\nC60_=_C74 ,C60_=_C75 ,C60_=_C76 ,C60_=_C77 ,C61_=_C62 ,C61_=_C63 ,\nC61_=_C64 ,C61_=_C65 ,C61_=_C66 ,C61_=_C67 ,C61_=_C68 ,C61_=_C69 ,\nC61_=_C70 ,C61_=_C71 ,C61_=_C72 ,C61_=_C73 ,C61_=_C74 ,C61_=_C75 ,\nC61_=_C76 ,C61_=_C77 ,C62_=_C63 ,C62_=_C64 ,C62_=_C65 ,C62_=_C66 ,\nC62_=_C67 ,C62_=_C68 ,C62_=_C69 ,C62_=_C70 ,C62_=_C71 ,C62_=_C72 ,\nC62_=_C73 ,C62_=_C74 ,C62_=_C75 ,C62_=_C76 ,C62_=_C77 ,C63_=_C64 ,\nC63_=_C65 ,C63_=_C66 ,C63_=_C67 ,C63_=_C68 ,C63_=_C69 ,C63_=_C70 ,\nC63_=_C71 ,C63_=_C72 ,C63_=_C73 ,C63_=_C74 ,C63_=_C75 ,C63_=_C76 ,\nC63_=_C77 ,C64_=_C65 ,C64_=_C66 ,C64_=_C67 ,C64_=_C68 ,C64_=_C69 ,\nC64_=_C70 ,C64_=_C71 ,C64_=_C72 ,C64_=_C73 ,C64_=_C74 ,C64_=_C75 ,\nC64_=_C76 ,C64_=_C77 ,C65_=_C66 ,C65_=_C67 ,C65_=_C68 ,C65_=_C69 ,\nC65_=_C70 ,C65_=_C71 ,C65_=_C72 ,C65_=_C73 ,C65_=_C74 ,C65_=_C75 ,\nC65_=_C76 ,C65_=_C77 ,C66_=_C67 ,C66_=_C68 ,C66_=_C69 ,C66_=_C70 ,\nC66_=_C71 ,C66_=_C72 ,C66_=_C73 ,C66_=_C74 ,C66_=_C75 ,C66_=_C76 ,\nC66_=_C77 ,C67_=_C68 ,C67_=_C69 ,C67_=_C70 ,C67_=_C71 ,C67_=_C72 ,\nC67_=_C73 ,C67_=_C74 ,C67_=_C75 ,C67_=_C76 ,C67_=_C77 ,C68_=_C69 ,\nC68_=_C70 ,C68_=_C71 ,C68_=_C72 ,C68_=_C73 ,C68_=_C74 ,C68_=_C75 ,\nC68_=_C76 ,C68_=_C77 ,C69_=_C70 ,C69_=_C71 ,C69_=_C72 ,C69_=_C73 ,\nC69_=_C74 ,C69_=_C75 ,C69_=_C76 ,C69_=_C77 ,C70_=_C71 ,C70_=_C72 ,\nC70_=_C73 ,C70_=_C74 ,C70_=_C75 ,C70_=_C76 ,C70_=_C77 ,C71_=_C72 ,\nC71_=_C73 ,C71_=_C74 ,C71_=_C75 ,C71_=_C76</w:t>
      </w:r>
    </w:p>
    <w:p>
      <w:pPr>
        <w:pStyle w:val="PreformattedText"/>
        <w:bidi w:val="0"/>
        <w:spacing w:before="0" w:after="0"/>
        <w:jc w:val="left"/>
        <w:rPr/>
      </w:pPr>
      <w:r>
        <w:rPr/>
        <w:t xml:space="preserve"> </w:t>
      </w:r>
      <w:r>
        <w:rPr/>
        <w:t>,C71_=_C77 ,C72_=_C73 ,\nC72_=_C74 ,C72_=_C75 ,C72_=_C76 ,C72_=_C77 ,C73_=_C74 ,C73_=_C75 ,\nC73_=_C76 ,C73_=_C77 ,C74_=_C75 ,C74_=_C76 ,C74_=_C77 ,C75_=_C76 ,\nC75_=_C77 ,C76_=_C77 ,"];68[shape=box, label="id:68 level: 5\n57: C109 C130 C150 C152 C171 \nC189 C229 C231 C253 C255 C277 \nC279 C300 C302 C322 C324 C344 \nC345 C346 C347 C348 C349 C350 \nC351 C352 C353 C354 C355 C356 \nC357 C358 C359 C360 C361 C362 \nC363 C364 C365 C385 C386 C387 \nC388 C389 C390 C391 C392 C393 \nC394 C395 C396 C397 C398 C399 \nC400 C401 C402 C403 \n824: C109_=_C130( C109 C130 ) C109_=_C150( C109 C150 ) C109_=_C229( C109 C229 ) C109_=_C253( C109 C253 ) C109_=_C277( C109 C277 ) \nC109_=_C300( C109 C300 ) C109_=_C322( C109 C322 ) C109_=_C344( C109 C344 ) C109_=_C345( C109 C345 ) C109_=_C346( C109 C346 ) C109_=_C347( C109 C347 ) \nC109_=_C348( C109 C348 ) C109_=_C349( C109 C349 ) C109_=_C350( C109 C350 ) C109_=_C351( C109 C351 ) C109_=_C352( C109 C352 ) C109_=_C353( C109 C353 ) \nC109_=_C354( C109 C354 ) C109_=_C355( C109 C355 ) C109_=_C356( C109 C356 ) C109_=_C357( C109 C357 ) C109_=_C358( C109 C358 ) C109_=_C359( C109 C359 ) \nC109_=_C360( C109 C360 ) C109_=_C361( C109 C361 ) C109_=_C362( C109 C362 ) C109_=_C363( C109 C363 ) C109_=_C364( C109 C364 ) C130_=_C150( C130 C150 ) \nC130_=_C229( C130 C229 ) C130_=_C253( C130 C253 ) C130_=_C277( C130 C277 ) C130_=_C300( C130 C300 ) C130_=_C322( C130 C322 ) C130_=_C344( C130 C344 ) \nC130_=_C345( C130 C345 ) C130_=_C346( C130 C346 ) C130_=_C347( C130 C347 ) C130_=_C348( C130 C348 ) C130_=_C349( C130 C349 ) C130_=_C350( C130 C350 ) \nC130_=_C351( C130 C351 ) C130_=_C352( C130 C352 ) C130_=_C353( C130 C353 ) C130_=_C354( C130 C354 ) C130_=_C355( C130 C355 ) C130_=_C356( C130 C356 ) \nC130_=_C357( C130 C357 ) C130_=_C358( C130 C358 ) C130_=_C359( C130 C359 ) C130_=_C360( C130 C360 ) C130_=_C361( C130 C361 ) C130_=_C362( C130 C362 ) \nC130_=_C363( C130 C363 ) C130_=_C364( C130 C364 ) C150_=_C152( C150 C152 ) C150_=_C229( C150 C229 ) C150_=_C253( C150 C253 ) C150_=_C277( C150 C277 ) \nC150_=_C300( C150 C300 ) C150_=_C322( C150 C322 ) C150_=_C344( C150 C344 ) C150_=_C345( C150 C345 ) C150_=_C346( C150 C346 ) C150_=_C347( C150 C347 ) \nC150_=_C348( C150 C348 ) C150_=_C349( C150 C349 ) C150_=_C350( C150 C350 ) C150_=_C351( C150 C351 ) C150_=_C352( C150 C352 ) C150_=_C353( C150 C353 ) \nC150_=_C354( C150 C354 ) C150_=_C355( C150 C355 ) C150_=_C356( C150 C356 ) C150_=_C357( C150 C357 ) C150_=_C358( C150 C358 ) C150_=_C359( C150 C359 ) \nC150_=_C360( C150 C360 ) C150_=_C361( C150 C361 ) C150_=_C362( C150 C362 ) C150_=_C363( C150 C363 ) C150_=_C364( C150 C364 ) C152_=_C171( C152 C171 ) \nC152_=_C189( C152 C189 ) C152_=_C231( C152 C231 ) C152_=_C255( C152 C255 ) C152_=_C279( C152 C279 ) C152_=_C302( C152 C302 ) C152_=_C324( C152 C324 ) \nC152_=_C345( C152 C345 ) C152_=_C365( C152 C365 ) C152_=_C385( C152 C385 ) C152_=_C386( C152 C386 ) C152_=_C387( C152 C387 ) C152_=_C388( C152 C388 ) \nC152_=_C389( C152 C389 ) C152_=_C390( C152 C390 ) C152_=_C391( C152 C391 ) C152_=_C392( C152 C392 ) C152_=_C393( C152 C393 ) C152_=_C394( C152 C394 ) \nC152_=_C395( C152 C395 ) C152_=_C396( C152 C396 ) C152_=_C397( C152 C397 ) C152_=_C398( C152 C398 ) C152_=_C399( C152 C399 ) C152_=_C400( C152 C400 ) \nC152_=_C401( C152 C401 ) C152_=_C402( C152 C402 ) C152_=_C403( C152 C403 ) C171_=_C189( C171 C189 ) C171_=_C231( C171 C231 ) C171_=_C255( C171 C255 ) \nC171_=_C279( C171 C279 ) C171_=_C302( C171 C302 ) C171_=_C324( C171 C324 ) C171_=_C345( C171 C345 ) C171_=_C365( C171 C365 ) C171_=_C385( C171 C385 ) \nC171_=_C386( C171 C386 ) C171_=_C387( C171 C387 ) C171_=_C388( C171 C388 ) C171_=_C389( C171 C389 ) C171_=_C390( C171 C390 ) C171_=_C391( C171 C391 ) \nC171_=_C392( C171 C392 ) C171_=_C393( C171 C393 ) C171_=_C394( C171 C394 ) C171_=_C395( C171 C395 ) C171_=_C396( C171 C396 ) C171_=_C397( C171 C397 ) \nC171_=_C398( C171 C398 ) C171_=_C399( C171 C399 ) C171_=_C400( C171 C400 ) C171_=_C401( C171 C401 ) C171_=_C402( C171 C402 ) C171_=_C403( C171 C403 ) \nC189_=_C231( C189 C231 ) C189_=_C255( C189 C255 ) C189_=_C279( C189 C279 ) C189_=_C302( C189 C302 ) C189_=_C324( C189 C324 ) C189_=_C345( C189 C345 ) \nC189_=_C365( C189 C365 ) C189_=_C385( C189 C385 ) C189_=_C386( C189 C386 ) C189_=_C387( C189 C387 ) C189_=_C388( C189 C388 ) C189_=_C389( C189 C389 ) \nC189_=_C390( C189 C390 ) C189_=_C391( C189 C391 ) C189_=_C392( C189 C392 ) C189_=_C393( C189 C393 ) C189_=_C394( C189 C394 ) C189_=_C395( C189 C395 ) \nC189_=_C396( C189 C396 ) C189_=_C397( C189 C397 ) C189_=_C398( C189 C398 ) C189_=_C399( C189 C399 ) C189_=_C400( C189 C400 ) C189_=_C401( C189 C401 ) \nC189_=_C402( C189 C402 ) C189_=_C403( C189 C403 ) C229_=_C231( C229 C231 ) C229_=_C253( C229 C253 ) C229_=_C277( C229 C277 ) C229_=_C300( C229 C300 ) \nC229_=_C322( C229 C322 ) C229_=_C344( C229 C344 ) C229_=_C345( C229 C345 ) C229_=_C346( C229 C346 ) C229_=_C347( C229 C347 ) C229_=_C348( C229 C348 ) \nC229_=_C349( C229 C349 ) C229_=_C350( C229 C350 ) C229_=_C351( C229 C351 ) C229_=_C352( C229 C352 ) C229_=_C353( C229 C353 ) C229_=_C354( C229 C354 ) \nC229_=_C355( C229 C355 ) C229_=_C356( C229 C356 ) C229_=_C357( C229 C357 ) C229_=_C358( C229 C358 ) C229_=_C359( C229 C359 ) C229_=_C360( C229 C360 ) \nC229_=_C361( C229 C361 ) C229_=_C362( C229 C362 ) C229_=_C363( C229 C363 ) C229_=_C364( C229 C364 ) C231_=_C255( C231 C255 ) C231_=_C279( C231 C279 ) \nC231_=_C302( C231 C302 ) C231_=_C324( C231 C324 ) C231_=_C345( C231 C345 ) C231_=_C365( C231 C365 ) C231_=_C385( C231 C385 ) C231_=_C386( C231 C386 ) \nC231_=_C387( C231 C387 ) C231_=_C388( C231 C388 ) C231_=_C389( C231 C389 ) C231_=_C390( C231 C390 ) C231_=_C391( C231 C391 ) C231_=_C392( C231 C392 ) \nC231_=_C393( C231 C393 ) C231_=_C394( C231 C394 ) C231_=_C395( C231 C395 ) C231_=_C396( C231 C396 ) C231_=_C397( C231 C397 ) C231_=_C398( C231 C398 ) \nC231_=_C399( C231 C399 ) C231_=_C400( C231 C400 ) C231_=_C401( C231 C401 ) C231_=_C402( C231 C402 ) C231_=_C403( C231 C403 ) C253_=_C255( C253 C255 ) \nC253_=_C277( C253 C277 ) C253_=_C300( C253 C300 ) C253_=_C322( C253 C322 ) C253_=_C344( C253 C344 ) C253_=_C345( C253 C345 ) C253_=_C346( C253 C346 ) \nC253_=_C347( C253 C347 ) C253_=_C348( C253 C348 ) C253_=_C349( C253 C349 ) C253_=_C350( C253 C350 ) C253_=_C351( C253 C351 ) C253_=_C352( C253 C352 ) \nC253_=_C353( C253 C353 ) C253_=_C354( C253 C354 ) C253_=_C355( C253 C355 ) C253_=_C356( C253 C356 ) C253_=_C357( C253 C357 ) C253_=_C358( C253 C358 ) \nC253_=_C359( C253 C359 ) C253_=_C360( C253 C360 ) C253_=_C361( C253 C361 ) C253_=_C362( C253 C362 ) C253_=_C363( C253 C363 ) C253_=_C364( C253 C364 ) \nC255_=_C279( C255 C279 ) C255_=_C302( C255 C302 ) C255_=_C324( C255 C324 ) C255_=_C345( C255 C345 ) C255_=_C365( C255 C365 ) C255_=_C385( C255 C385 ) \nC255_=_C386( C255 C386 ) C255_=_C387( C255 C387 ) C255_=_C388( C255 C388 ) C255_=_C389( C255 C389 ) C255_=_C390( C255 C390 ) C255_=_C391( C255 C391 ) \nC255_=_C392( C255 C392 ) C255_=_C393( C255 C393 ) C255_=_C394( C255 C394 ) C255_=_C395( C255 C395 ) C255_=_C396( C255 C396 ) C255_=_C397( C255 C397 ) \nC255_=_C398( C255 C398 ) C255_=_C399( C255 C399 ) C255_=_C400( C255 C400 ) C255_=_C401( C255 C401 ) C255_=_C402( C255 C402 ) C255_=_C403( C255 C403 ) \nC277_=_C279( C277 C279 ) C277_=_C300( C277 C300 ) C277_=_C322( C277 C322 ) C277_=_C344( C277 C344 ) C277_=_C345( C277 C345 ) C277_=_C346( C277 C346 ) \nC277_=_C347( C277 C347 ) C277_=_C348( C277 C348 ) C277_=_C349( C277 C349 ) C277_=_C350( C277 C350 ) C277_=_C351( C277 C351 ) C277_=_C352( C277 C352 ) \nC277_=_C353( C277 C353 ) C277_=_C354( C277 C354 ) C277_=_C355( C277 C355 ) C277_=_C356( C277 C356 ) C277_=_C357( C277 C357 ) C277_=_C358( C277 C358 ) \nC277_=_C359( C277 C359 ) C277_=_C360( C277 C360 ) C277_=_C361( C277 C361 ) C277_=_C362( C277 C362 ) C277_=_C363( C277 C363 ) C277_=_C364( C277 C364 ) \nC279_=_C302( C279 C302 ) C279_=_C324( C279 C324 ) C279_=_C345( C279 C345 ) C279_=_C365( C279 C365 ) C279_=_C385( C279 C385 ) C279_=_C386( C279 C386 ) \nC279_=_C387( C279 C387 ) C279_=_C388( C279 C388 ) C279_=_C389( C279 C389 ) C279_=_C390( C279 C390 ) C279_=_C391( C279 C391 ) C279_=_C392( C279 C392 ) \nC279_=_C393( C279 C393 ) C279_=_C394( C279 C394 ) C279_=_C395( C279 C395 ) C279_=_C396( C279 C396 ) C279_=_C397( C279 C397 ) C279_=_C398( C279 C398 ) \nC279_=_C399( C279 C399 ) C279_=_C400( C279 C400 ) C279_=_C401( C279 C401 ) C279_=_C402( C279 C402 ) C279_=_C403( C279 C403 ) C300_=_C302( C300 C302 ) \nC300_=_C322( C300 C322 ) C300_=_C344( C300 C344 ) C300_=_C345( C300 C345 ) C300_=_C346( C300 C346 ) C300_=_C347( C300 C347 ) C300_=_C348( C300 C348 ) \nC300_=_C349( C300 C349 ) C300_=_C350( C300 C350 ) C300_=_C351( C300 C351 ) C300_=_C352( C300 C352 ) C300_=_C353( C300 C353 ) C300_=_C354( C300 C354 ) \nC300_=_C355( C300 C355 ) C300_=_C356( C300 C356 ) C300_=_C357( C300 C357 ) C300_=_C358( C300 C358 ) C300_=_C359( C300 C359 ) C300_=_C360( C300 C360 ) \nC300_=_C361( C300 C361 ) C300_=_C362( C300 C362 ) C300_=_C363( C300 C363 ) C300_=_C364( C300 C364 ) C302_=_C324( C302 C324 ) C302_=_C345( C302 C345 ) \nC302_=_C365( C302 C365 ) C302_=_C385( C302 C385 ) C302_=_C386( C302 C386 ) C302_=_C387( C302 C387 ) C302_=_C388( C302 C388 ) C302_=_C389( C302 C389 ) \nC302_=_C390( C302 C390 ) C302_=_C391( C302 C391 ) C302_=_C392( C302 C392 ) C302_=_C393( C302 C393 ) C302_=_C394( C302 C394 ) C302_=_C395( C302 C395 ) \nC302_=_C396( C302 C396 ) C302_=_C397( C302 C397 ) C302_=_C398( C302 C398 ) C302_=_C399( C302 C399 ) C302_=_C400( C302 C400 ) C302_=_C401( C302 C401 ) \nC302_=_C402( C302 C402 ) C302_=_C403( C302 C403 ) C322_=_C324( C322 C324 ) C322_=_C344( C322 C344 ) C322_=_C345( C322 C345 ) C322_=_C346( C322 C346 ) \nC322_=_C347( C322 C347 ) C322_=_C348( C322 C348 ) C322_=_C349( C322 C349 ) C322_=_C350( C322 C350 ) C322_=_C351( C322 C351 ) C322_=_C352( C322 C352 ) \nC322_=_C353( C322 C353 ) C322_=_C354( C322 C354 ) C322_=_C355( C322 C355 ) C322_=_C356( C322 C356 ) C322_=_C357( C322</w:t>
      </w:r>
    </w:p>
    <w:p>
      <w:pPr>
        <w:pStyle w:val="PreformattedText"/>
        <w:bidi w:val="0"/>
        <w:spacing w:before="0" w:after="0"/>
        <w:jc w:val="left"/>
        <w:rPr/>
      </w:pPr>
      <w:r>
        <w:rPr/>
        <w:t xml:space="preserve"> </w:t>
      </w:r>
      <w:r>
        <w:rPr/>
        <w:t>C357 ) C322_=_C358( C322 C358 ) \nC322_=_C359( C322 C359 ) C322_=_C360( C322 C360 ) C322_=_C361( C322 C361 ) C322_=_C362( C322 C362 ) C322_=_C363( C322 C363 ) C322_=_C364( C322 C364 ) \nC324_=_C345( C324 C345 ) C324_=_C365( C324 C365 ) C324_=_C385( C324 C385 ) C324_=_C386( C324 C386 ) C324_=_C387( C324 C387 ) C324_=_C388( C324 C388 ) \nC324_=_C389( C324 C389 ) C324_=_C390( C324 C390 ) C324_=_C391( C324 C391 ) C324_=_C392( C324 C392 ) C324_=_C393( C324 C393 ) C324_=_C394( C324 C394 ) \nC324_=_C395( C324 C395 ) C324_=_C396( C324 C396 ) C324_=_C397( C324 C397 ) C324_=_C398( C324 C398 ) C324_=_C399( C324 C399 ) C324_=_C400( C324 C400 ) \nC324_=_C401( C324 C401 ) C324_=_C402( C324 C402 ) C324_=_C403( C324 C40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85( C345 C385 ) C345_=_C386( C345 C386 ) C345_=_C387( C345 C387 ) C345_=_C388( C345 C388 ) \nC345_=_C389( C345 C389 ) C345_=_C390( C345 C390 ) C345_=_C391( C345 C391 ) C345_=_C392( C345 C392 ) C345_=_C393( C345 C393 ) C345_=_C394( C345 C394 ) \nC345_=_C395( C345 C395 ) C345_=_C396( C345 C396 ) C345_=_C397( C345 C397 ) C345_=_C398( C345 C398 ) C345_=_C399( C345 C399 ) C345_=_C400( C345 C400 ) \nC345_=_C401( C345 C401 ) C345_=_C402( C345 C402 ) C345_=_C403( C345 C403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85( C346 C385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86( C347 C38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87( C350 C38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 ) C352_=_C355( C352 C355 ) \nC352_=_C356( C352 C356 ) C352_=_C357( C352 C357 ) C352_=_C358( C352 C358 ) C352_=_C359( C352 C359 ) C352_=_C360( C352 C360 ) C352_=_C361( C352 C361 ) \nC352_=_C362( C352 C362 ) C352_=_C363( C352 C363 ) C352_=_C364( C352 C364 ) C352_=_C390( C352 C390 ) C353_=_C354( C353 C354 ) C353_=_C355( C353 C355 ) \nC353_=_C356( C353 C356 ) C353_=_C357( C353 C357 ) C353_=_C358( C353 C358 ) C353_=_C359( C353 C359 ) C353_=_C360( C353 C360 ) C353_=_C361( C353 C361 ) \nC353_=_C362( C353 C362 ) C353_=_C363( C353 C363 ) C353_=_C364( C353 C364 ) C353_=_C391( C353 C391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365_=_C385( C365 C385 ) \nC365_=_C386( C365 C386 ) C365_=_C387( C365 C387 ) C365_=_C388( C365 C388 ) C365_=_C389( C365 C389 ) C365_=_C390( C365 C390 ) C365_=_C391( C365 C391 ) \nC365_=_C392( C365 C392 ) C365_=_C393( C365 C393 ) C365_=_C394( C365 C394 ) C365_=_C395( C365 C395 ) C365_=_C396( C365 C396 ) C365_=_C397( C365 C397 ) \nC365_=_C398( C365 C398 ) C365_=_C399( C365 C399 ) C365_=_C400( C365 C400 ) C365_=_C401( C365 C401 ) C365_=_C402( C365 C402 ) C365_=_C403( C365 C403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w:t>
      </w:r>
    </w:p>
    <w:p>
      <w:pPr>
        <w:pStyle w:val="PreformattedText"/>
        <w:bidi w:val="0"/>
        <w:spacing w:before="0" w:after="0"/>
        <w:jc w:val="left"/>
        <w:rPr/>
      </w:pPr>
      <w:r>
        <w:rPr/>
        <w:t xml:space="preserve"> </w:t>
      </w:r>
      <w:r>
        <w:rPr/>
        <w:t>C392 C395 ) \nC392_=_C396( C392 C396 ) C392_=_C397( C392 C397 ) C392_=_C398( C392 C398 ) C392_=_C399( C392 C399 ) C392_=_C400( C392 C400 ) C392_=_C401( C392 C401 ) \nC392_=_C402( C392 C402 ) C392_=_C403( C392 C403 ) C393_=_C394( C393 C394 ) C393_=_C395( C393 C395 ) C393_=_C396( C393 C396 ) C393_=_C397( C393 C397 ) \nC393_=_C398( C393 C398 ) C393_=_C399( C393 C399 ) C393_=_C400( C393 C400 ) C393_=_C401( C393 C401 ) C393_=_C402( C393 C402 ) C393_=_C403( C393 C403 ) \nC394_=_C395( C394 C395 ) C394_=_C396( C394 C396 ) C394_=_C397( C394 C397 ) C394_=_C398( C394 C398 ) C394_=_C399( C394 C399 ) C394_=_C400( C394 C400 ) \nC394_=_C401( C394 C401 ) C394_=_C402( C394 C402 ) C394_=_C403( C394 C403 ) C395_=_C396( C395 C396 ) C395_=_C397( C395 C397 ) C395_=_C398( C395 C398 ) \nC395_=_C399( C395 C399 ) C395_=_C400( C395 C400 ) C395_=_C401( C395 C401 ) C395_=_C402( C395 C402 ) C395_=_C403( C395 C403 ) C396_=_C397( C396 C397 ) \nC396_=_C398( C396 C398 ) C396_=_C399( C396 C399 ) C396_=_C400( C396 C400 ) C396_=_C401( C396 C401 ) C396_=_C402( C396 C402 ) C396_=_C403( C396 C403 ) \nC397_=_C398( C397 C398 ) C397_=_C399( C397 C399 ) C397_=_C400( C397 C400 ) C397_=_C401( C397 C401 ) C397_=_C402( C397 C402 ) C397_=_C403( C397 C403 ) \nC398_=_C399( C398 C399 ) C398_=_C400( C398 C400 ) C398_=_C401( C398 C401 ) C398_=_C402( C398 C402 ) C398_=_C403( C398 C403 ) C399_=_C400( C399 C400 ) \nC399_=_C401( C399 C401 ) C399_=_C402( C399 C402 ) C399_=_C403( C399 C403 ) C400_=_C401( C400 C401 ) C400_=_C402( C400 C402 ) C400_=_C403( C400 C403 ) \nC401_=_C402( C401 C402 ) C401_=_C403( C401 C403 ) C402_=_C403( C402 C403 ) "];46-&gt;68[label="56: C109 C130 C150 C152 C171 \nC189 C229 C231 C253 C255 C277 \nC279 C300 C302 C322 C324 C344 \nC346 C347 C348 C349 C350 C351 \nC352 C353 C354 C355 C356 C357 \nC358 C359 C360 C361 C362 C363 \nC364 C365 C385 C386 C387 C388 \nC389 C390 C391 C392 C393 C394 \nC395 C396 C397 C398 C399 C400 \nC401 C402 C403 \n768: C109_=_C130 ,C109_=_C150 ,C109_=_C229 ,C109_=_C253 ,C109_=_C277 ,\nC109_=_C300 ,C109_=_C322 ,C109_=_C344 ,C109_=_C346 ,C109_=_C347 ,C109_=_C348 ,\nC109_=_C349 ,C109_=_C350 ,C109_=_C351 ,C109_=_C352 ,C109_=_C353 ,C109_=_C354 ,\nC109_=_C355 ,C109_=_C356 ,C109_=_C357 ,C109_=_C358 ,C109_=_C359 ,C109_=_C360 ,\nC109_=_C361 ,C109_=_C362 ,C109_=_C363 ,C109_=_C364 ,C130_=_C150 ,C130_=_C229 ,\nC130_=_C253 ,C130_=_C277 ,C130_=_C300 ,C130_=_C322 ,C130_=_C344 ,C130_=_C346 ,\nC130_=_C347 ,C130_=_C348 ,C130_=_C349 ,C130_=_C350 ,C130_=_C351 ,C130_=_C352 ,\nC130_=_C353 ,C130_=_C354 ,C130_=_C355 ,C130_=_C356 ,C130_=_C357 ,C130_=_C358 ,\nC130_=_C359 ,C130_=_C360 ,C130_=_C361 ,C130_=_C362 ,C130_=_C363 ,C130_=_C364 ,\nC150_=_C152 ,C150_=_C229 ,C150_=_C253 ,C150_=_C277 ,C150_=_C300 ,C150_=_C322 ,\nC150_=_C344 ,C150_=_C346 ,C150_=_C347 ,C150_=_C348 ,C150_=_C349 ,C150_=_C350 ,\nC150_=_C351 ,C150_=_C352 ,C150_=_C353 ,C150_=_C354 ,C150_=_C355 ,C150_=_C356 ,\nC150_=_C357 ,C150_=_C358 ,C150_=_C359 ,C150_=_C360 ,C150_=_C361 ,C150_=_C362 ,\nC150_=_C363 ,C150_=_C364 ,C152_=_C171 ,C152_=_C189 ,C152_=_C231 ,C152_=_C255 ,\nC152_=_C279 ,C152_=_C302 ,C152_=_C324 ,C152_=_C365 ,C152_=_C385 ,C152_=_C386 ,\nC152_=_C387 ,C152_=_C388 ,C152_=_C389 ,C152_=_C390 ,C152_=_C391 ,C152_=_C392 ,\nC152_=_C393 ,C152_=_C394 ,C152_=_C395 ,C152_=_C396 ,C152_=_C397 ,C152_=_C398 ,\nC152_=_C399 ,C152_=_C400 ,C152_=_C401 ,C152_=_C402 ,C152_=_C403 ,C171_=_C189 ,\nC171_=_C231 ,C171_=_C255 ,C171_=_C279 ,C171_=_C302 ,C171_=_C324 ,C171_=_C365 ,\nC171_=_C385 ,C171_=_C386 ,C171_=_C387 ,C171_=_C388 ,C171_=_C389 ,C171_=_C390 ,\nC171_=_C391 ,C171_=_C392 ,C171_=_C393 ,C171_=_C394 ,C171_=_C395 ,C171_=_C396 ,\nC171_=_C397 ,C171_=_C398 ,C171_=_C399 ,C171_=_C400 ,C171_=_C401 ,C171_=_C402 ,\nC171_=_C403 ,C189_=_C231 ,C189_=_C255 ,C189_=_C279 ,C189_=_C302 ,C189_=_C324 ,\nC189_=_C365 ,C189_=_C385 ,C189_=_C386 ,C189_=_C387 ,C189_=_C388 ,C189_=_C389 ,\nC189_=_C390 ,C189_=_C391 ,C189_=_C392 ,C189_=_C393 ,C189_=_C394 ,C189_=_C395 ,\nC189_=_C396 ,C189_=_C397 ,C189_=_C398 ,C189_=_C399 ,C189_=_C400 ,C189_=_C401 ,\nC189_=_C402 ,C189_=_C403 ,C229_=_C231 ,C229_=_C253 ,C229_=_C277 ,C229_=_C300 ,\nC229_=_C322 ,C229_=_C344 ,C229_=_C346 ,C229_=_C347 ,C229_=_C348 ,C229_=_C349 ,\nC229_=_C350 ,C229_=_C351 ,C229_=_C352 ,C229_=_C353 ,C229_=_C354 ,C229_=_C355 ,\nC229_=_C356 ,C229_=_C357 ,C229_=_C358 ,C229_=_C359 ,C229_=_C360 ,C229_=_C361 ,\nC229_=_C362 ,C229_=_C363 ,C229_=_C364 ,C231_=_C255 ,C231_=_C279 ,C231_=_C302 ,\nC231_=_C324 ,C231_=_C365 ,C231_=_C385 ,C231_=_C386 ,C231_=_C387 ,C231_=_C388 ,\nC231_=_C389 ,C231_=_C390 ,C231_=_C391 ,C231_=_C392 ,C231_=_C393 ,C231_=_C394 ,\nC231_=_C395 ,C231_=_C396 ,C231_=_C397 ,C231_=_C398 ,C231_=_C399 ,C231_=_C400 ,\nC231_=_C401 ,C231_=_C402 ,C231_=_C403 ,C253_=_C255 ,C253_=_C277 ,C253_=_C300 ,\nC253_=_C322 ,C253_=_C344 ,C253_=_C346 ,C253_=_C347 ,C253_=_C348 ,C253_=_C349 ,\nC253_=_C350 ,C253_=_C351 ,C253_=_C352 ,C253_=_C353 ,C253_=_C354 ,C253_=_C355 ,\nC253_=_C356 ,C253_=_C357 ,C253_=_C358 ,C253_=_C359 ,C253_=_C360 ,C253_=_C361 ,\nC253_=_C362 ,C253_=_C363 ,C253_=_C364 ,C255_=_C279 ,C255_=_C302 ,C255_=_C324 ,\nC255_=_C365 ,C255_=_C385 ,C255_=_C386 ,C255_=_C387 ,C255_=_C388 ,C255_=_C389 ,\nC255_=_C390 ,C255_=_C391 ,C255_=_C392 ,C255_=_C393 ,C255_=_C394 ,C255_=_C395 ,\nC255_=_C396 ,C255_=_C397 ,C255_=_C398 ,C255_=_C399 ,C255_=_C400 ,C255_=_C401 ,\nC255_=_C402 ,C255_=_C403 ,C277_=_C279 ,C277_=_C300 ,C277_=_C322 ,C277_=_C344 ,\nC277_=_C346 ,C277_=_C347 ,C277_=_C348 ,C277_=_C349 ,C277_=_C350 ,C277_=_C351 ,\nC277_=_C352 ,C277_=_C353 ,C277_=_C354 ,C277_=_C355 ,C277_=_C356 ,C277_=_C357 ,\nC277_=_C358 ,C277_=_C359 ,C277_=_C360 ,C277_=_C361 ,C277_=_C362 ,C277_=_C363 ,\nC277_=_C364 ,C279_=_C302 ,C279_=_C324 ,C279_=_C365 ,C279_=_C385 ,C279_=_C386 ,\nC279_=_C387 ,C279_=_C388 ,C279_=_C389 ,C279_=_C390 ,C279_=_C391 ,C279_=_C392 ,\nC279_=_C393 ,C279_=_C394 ,C279_=_C395 ,C279_=_C396 ,C279_=_C397 ,C279_=_C398 ,\nC279_=_C399 ,C279_=_C400 ,C279_=_C401 ,C279_=_C402 ,C279_=_C403 ,C300_=_C302 ,\nC300_=_C322 ,C300_=_C344 ,C300_=_C346 ,C300_=_C347 ,C300_=_C348 ,C300_=_C349 ,\nC300_=_C350 ,C300_=_C351 ,C300_=_C352 ,C300_=_C353 ,C300_=_C354 ,C300_=_C355 ,\nC300_=_C356 ,C300_=_C357 ,C300_=_C358 ,C300_=_C359 ,C300_=_C360 ,C300_=_C361 ,\nC300_=_C362 ,C300_=_C363 ,C300_=_C364 ,C302_=_C324 ,C302_=_C365 ,C302_=_C385 ,\nC302_=_C386 ,C302_=_C387 ,C302_=_C388 ,C302_=_C389 ,C302_=_C390 ,C302_=_C391 ,\nC302_=_C392 ,C302_=_C393 ,C302_=_C394 ,C302_=_C395 ,C302_=_C396 ,C302_=_C397 ,\nC302_=_C398 ,C302_=_C399 ,C302_=_C400 ,C302_=_C401 ,C302_=_C402 ,C302_=_C403 ,\nC322_=_C324 ,C322_=_C344 ,C322_=_C346 ,C322_=_C347 ,C322_=_C348 ,C322_=_C349 ,\nC322_=_C350 ,C322_=_C351 ,C322_=_C352 ,C322_=_C353 ,C322_=_C354 ,C322_=_C355 ,\nC322_=_C356 ,C322_=_C357 ,C322_=_C358 ,C322_=_C359 ,C322_=_C360 ,C322_=_C361 ,\nC322_=_C362 ,C322_=_C363 ,C322_=_C364 ,C324_=_C365 ,C324_=_C385 ,C324_=_C386 ,\nC324_=_C387 ,C324_=_C388 ,C324_=_C389 ,C324_=_C390 ,C324_=_C391 ,C324_=_C392 ,\nC324_=_C393 ,C324_=_C394 ,C324_=_C395 ,C324_=_C396 ,C324_=_C397 ,C324_=_C398 ,\nC324_=_C399 ,C324_=_C400 ,C324_=_C401 ,C324_=_C402 ,C324_=_C403 ,C344_=_C346 ,\nC344_=_C347 ,C344_=_C348 ,C344_=_C349 ,C344_=_C350 ,C344_=_C351 ,C344_=_C352 ,\nC344_=_C353 ,C344_=_C354 ,C344_=_C355 ,C344_=_C356 ,C344_=_C357 ,C344_=_C358 ,\nC344_=_C359 ,C344_=_C360 ,C344_=_C361 ,C344_=_C362 ,C344_=_C363 ,C344_=_C364 ,\nC344_=_C365 ,C346_=_C347 ,C346_=_C348 ,C346_=_C349 ,C346_=_C350 ,C346_=_C351 ,\nC346_=_C352 ,C346_=_C353 ,C346_=_C354 ,C346_=_C355 ,C346_=_C356 ,C346_=_C357 ,\nC346_=_C358 ,C346_=_C359 ,C346_=_C360 ,C346_=_C361 ,C346_=_C362 ,C346_=_C363 ,\nC346_=_C364 ,C346_=_C385 ,C347_=_C348 ,C347_=_C349 ,C347_=_C350 ,C347_=_C351 ,\nC347_=_C352 ,C347_=_C353 ,C347_=_C354 ,C347_=_C355 ,C347_=_C356 ,C347_=_C357 ,\nC347_=_C358 ,C347_=_C359 ,C347_=_C360 ,C347_=_C361 ,C347_=_C362 ,C347_=_C363 ,\nC347_=_C364 ,C347_=_C386 ,C348_=_C349 ,C348_=_C350 ,C348_=_C351 ,C348_=_C352 ,\nC348_=_C353 ,C348_=_C354 ,C348_=_C355 ,C348_=_C356 ,C348_=_C357 ,C348_=_C358 ,\nC348_=_C359 ,C348_=_C360 ,C348_=_C361 ,C348_=_C362 ,C348_=_C363 ,C348_=_C364 ,\nC349_=_C350 ,C349_=_C351 ,C349_=_C352 ,C349_=_C353 ,C349_=_C354 ,C349_=_C355 ,\nC349_=_C356 ,C349_=_C357 ,C349_=_C358 ,C349_=_C359 ,C349_=_C360 ,C349_=_C361 ,\nC349_=_C362 ,C349_=_C363 ,C349_=_C364 ,C350_=_C351 ,C350_=_C352 ,C350_=_C353 ,\nC350_=_C354 ,C350_=_C355 ,C350_=_C356 ,C350_=_C357 ,C350_=_C358 ,C350_=_C359 ,\nC350_=_C360 ,C350_=_C361 ,C350_=_C362 ,C350_=_C363 ,C350_=_C364 ,C350_=_C387 ,\nC351_=_C352 ,C351_=_C353 ,C351_=_C354 ,C351_=_C355 ,C351_=_C356 ,C351_=_C357 ,\nC351_=_C358 ,C351_=_C359 ,C351_=_C360 ,C351_=_C361 ,C351_=_C362 ,C351_=_C363 ,\nC351_=_C364 ,C352_=_C353 ,C352_=_C354 ,C352_=_C355 ,C352_=_C356 ,C352_=_C357 ,\nC352_=_C358 ,C352_=_C359 ,C352_=_C360 ,C352_=_C361 ,C352_=_C362 ,C352_=_C363 ,\nC352_=_C364 ,C352_=_C390 ,C353_=_C354 ,C353_=_C355 ,C353_=_C356 ,C353_=_C357 ,\nC353_=_C358 ,C353_=_C359 ,C353_=_C360 ,C353_=_C361 ,C353_=_C362 ,C353_=_C363 ,\nC353_=_C364 ,C353_=_C391 ,C354_=_C355 ,C354_=_C356 ,C354_=_C357 ,C354_=_C358 ,\nC354_=_C359 ,C354_=_C360 ,C354_=_C361 ,C354_=_C362 ,C354_=_C363 ,C354_=_C364 ,\nC355_=_C356 ,C355_=_C357 ,C355_=_C358 ,C355_=_C359 ,C355_=_C360 ,C355_=_C361 ,\nC355_=_C362 ,C355_=_C363 ,C355_=_C364 ,C356_=_C357 ,C356_=_C358 ,C356_=_C359 ,\nC356_=_C360 ,C356_=_C361 ,C356_=_C362 ,C356_=_C363 ,C356_=_C364 ,C357_=_C358 ,\nC357_=_C359 ,C357_=_C360 ,C357_=_C361 ,C357_=_C362 ,C357_=_C363 ,C357_=_C364 ,\nC358_=_C359 ,C358_=_C360 ,C358_=_C361 ,C358_=_C362 ,C358_=_C363 ,C358_=_C364 ,\nC359_=_C360 ,C359_=_C361 ,C359_=_C362 ,C359_=_C363 ,C359_=_C364 ,C360_=_C361 ,\nC360_=_C362 ,C360_=_C363 ,C360_=_C364 ,C361_=_C362 ,C361_=_C363 ,C361_=_C364 ,\nC362_=_C363 ,C362_=_C364 ,C363_=_C364 ,C365_=_C385 ,C365_=_C386 ,C365_=_C387 ,\nC365_=_C388 ,C365_=_C389 ,C365_=_C390 ,C365_=_C391 ,C365_=_C392 ,C365_=_C393 ,\nC365_=_C394 ,C365_=_C395 ,C365_=_C396 ,C365_=_C397 ,C365_=_C398 ,C365_=_C399 ,\nC365_=_C400 ,C365_=_C401 ,C365_=_C402 ,C365_=_C403 ,C385_=_C386</w:t>
      </w:r>
    </w:p>
    <w:p>
      <w:pPr>
        <w:pStyle w:val="PreformattedText"/>
        <w:bidi w:val="0"/>
        <w:spacing w:before="0" w:after="0"/>
        <w:jc w:val="left"/>
        <w:rPr/>
      </w:pPr>
      <w:r>
        <w:rPr/>
        <w:t xml:space="preserve"> </w:t>
      </w:r>
      <w:r>
        <w:rPr/>
        <w:t>,C385_=_C387 ,\nC385_=_C388 ,C385_=_C389 ,C385_=_C390 ,C385_=_C391 ,C385_=_C392 ,C385_=_C393 ,\nC385_=_C394 ,C385_=_C395 ,C385_=_C396 ,C385_=_C397 ,C385_=_C398 ,C385_=_C399 ,\nC385_=_C400 ,C385_=_C401 ,C385_=_C402 ,C385_=_C403 ,C386_=_C387 ,C386_=_C388 ,\nC386_=_C389 ,C386_=_C390 ,C386_=_C391 ,C386_=_C392 ,C386_=_C393 ,C386_=_C394 ,\nC386_=_C395 ,C386_=_C396 ,C386_=_C397 ,C386_=_C398 ,C386_=_C399 ,C386_=_C400 ,\nC386_=_C401 ,C386_=_C402 ,C386_=_C403 ,C387_=_C388 ,C387_=_C389 ,C387_=_C390 ,\nC387_=_C391 ,C387_=_C392 ,C387_=_C393 ,C387_=_C394 ,C387_=_C395 ,C387_=_C396 ,\nC387_=_C397 ,C387_=_C398 ,C387_=_C399 ,C387_=_C400 ,C387_=_C401 ,C387_=_C402 ,\nC387_=_C403 ,C388_=_C389 ,C388_=_C390 ,C388_=_C391 ,C388_=_C392 ,C388_=_C393 ,\nC388_=_C394 ,C388_=_C395 ,C388_=_C396 ,C388_=_C397 ,C388_=_C398 ,C388_=_C399 ,\nC388_=_C400 ,C388_=_C401 ,C388_=_C402 ,C388_=_C403 ,C389_=_C390 ,C389_=_C391 ,\nC389_=_C392 ,C389_=_C393 ,C389_=_C394 ,C389_=_C395 ,C389_=_C396 ,C389_=_C397 ,\nC389_=_C398 ,C389_=_C399 ,C389_=_C400 ,C389_=_C401 ,C389_=_C402 ,C389_=_C403 ,\nC390_=_C391 ,C390_=_C392 ,C390_=_C393 ,C390_=_C394 ,C390_=_C395 ,C390_=_C396 ,\nC390_=_C397 ,C390_=_C398 ,C390_=_C399 ,C390_=_C400 ,C390_=_C401 ,C390_=_C402 ,\nC390_=_C403 ,C391_=_C392 ,C391_=_C393 ,C391_=_C394 ,C391_=_C395 ,C391_=_C396 ,\nC391_=_C397 ,C391_=_C398 ,C391_=_C399 ,C391_=_C400 ,C391_=_C401 ,C391_=_C402 ,\nC391_=_C403 ,C392_=_C393 ,C392_=_C394 ,C392_=_C395 ,C392_=_C396 ,C392_=_C397 ,\nC392_=_C398 ,C392_=_C399 ,C392_=_C400 ,C392_=_C401 ,C392_=_C402 ,C392_=_C403 ,\nC393_=_C394 ,C393_=_C395 ,C393_=_C396 ,C393_=_C397 ,C393_=_C398 ,C393_=_C399 ,\nC393_=_C400 ,C393_=_C401 ,C393_=_C402 ,C393_=_C403 ,C394_=_C395 ,C394_=_C396 ,\nC394_=_C397 ,C394_=_C398 ,C394_=_C399 ,C394_=_C400 ,C394_=_C401 ,C394_=_C402 ,\nC394_=_C403 ,C395_=_C396 ,C395_=_C397 ,C395_=_C398 ,C395_=_C399 ,C395_=_C400 ,\nC395_=_C401 ,C395_=_C402 ,C395_=_C403 ,C396_=_C397 ,C396_=_C398 ,C396_=_C399 ,\nC396_=_C400 ,C396_=_C401 ,C396_=_C402 ,C396_=_C403 ,C397_=_C398 ,C397_=_C399 ,\nC397_=_C400 ,C397_=_C401 ,C397_=_C402 ,C397_=_C403 ,C398_=_C399 ,C398_=_C400 ,\nC398_=_C401 ,C398_=_C402 ,C398_=_C403 ,C399_=_C400 ,C399_=_C401 ,C399_=_C402 ,\nC399_=_C403 ,C400_=_C401 ,C400_=_C402 ,C400_=_C403 ,C401_=_C402 ,C401_=_C403 ,\nC402_=_C403 ,"];69[shape=box, label="id:69 level: 5\n57: C10 C36 C60 C62 C85 \nC107 C225 C227 C250 C251 C252 \nC253 C254 C255 C256 C257 C258 \nC259 C260 C261 C262 C263 C264 \nC265 C266 C267 C268 C269 C270 \nC271 C272 C273 C274 C275 C299 \nC300 C301 C302 C303 C304 C305 \nC306 C307 C308 C309 C310 C311 \nC312 C313 C314 C315 C316 C317 \nC318 C319 C320 C321 \n824: C10_=_C36( C10 C36 ) C10_=_C60( C10 C60 ) C10_=_C225( C10 C225 ) C10_=_C250( C10 C250 ) C10_=_C251( C10 C251 ) \nC10_=_C252( C10 C252 ) C10_=_C253( C10 C253 ) C10_=_C254( C10 C254 ) C10_=_C255( C10 C255 ) C10_=_C256( C10 C256 ) C10_=_C257( C10 C257 ) \nC10_=_C258( C10 C258 ) C10_=_C259( C10 C259 ) C10_=_C260( C10 C260 ) C10_=_C261( C10 C261 ) C10_=_C262( C10 C262 ) C10_=_C263( C10 C263 ) \nC10_=_C264( C10 C264 ) C10_=_C265( C10 C265 ) C10_=_C266( C10 C266 ) C10_=_C267( C10 C267 ) C10_=_C268( C10 C268 ) C10_=_C269( C10 C269 ) \nC10_=_C270( C10 C270 ) C10_=_C271( C10 C271 ) C10_=_C272( C10 C272 ) C10_=_C273( C10 C273 ) C10_=_C274( C10 C274 ) C36_=_C60( C36 C60 ) \nC36_=_C225( C36 C225 ) C36_=_C250( C36 C250 ) C36_=_C251( C36 C251 ) C36_=_C252( C36 C252 ) C36_=_C253( C36 C253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36_=_C269( C36 C269 ) C36_=_C270( C36 C270 ) C36_=_C271( C36 C271 ) C36_=_C272( C36 C272 ) \nC36_=_C273( C36 C273 ) C36_=_C274( C36 C274 ) C60_=_C62( C60 C62 ) C60_=_C225( C60 C225 ) C60_=_C250( C60 C250 ) C60_=_C251( C60 C251 ) \nC60_=_C252( C60 C252 ) C60_=_C253( C60 C253 ) C60_=_C254( C60 C254 ) C60_=_C255( C60 C255 ) C60_=_C256( C60 C256 ) C60_=_C257( C60 C257 ) \nC60_=_C258( C60 C258 ) C60_=_C259( C60 C259 ) C60_=_C260( C60 C260 ) C60_=_C261( C60 C261 ) C60_=_C262( C60 C262 ) C60_=_C263( C60 C263 ) \nC60_=_C264( C60 C264 ) C60_=_C265( C60 C265 ) C60_=_C266( C60 C266 ) C60_=_C267( C60 C267 ) C60_=_C268( C60 C268 ) C60_=_C269( C60 C269 ) \nC60_=_C270( C60 C270 ) C60_=_C271( C60 C271 ) C60_=_C272( C60 C272 ) C60_=_C273( C60 C273 ) C60_=_C274( C60 C274 ) C62_=_C85( C62 C85 ) \nC62_=_C107( C62 C107 ) C62_=_C227( C62 C227 ) C62_=_C251( C62 C251 ) C62_=_C275( C62 C275 ) C62_=_C299( C62 C299 ) C62_=_C300( C62 C300 ) \nC62_=_C301( C62 C301 ) C62_=_C302( C62 C302 ) C62_=_C303( C62 C303 ) C62_=_C304( C62 C304 ) C62_=_C305( C62 C305 ) C62_=_C306( C62 C306 ) \nC62_=_C307( C62 C307 ) C62_=_C308( C62 C308 ) C62_=_C309( C62 C309 ) C62_=_C310( C62 C310 ) C62_=_C311( C62 C311 ) C62_=_C312( C62 C312 ) \nC62_=_C313( C62 C313 ) C62_=_C314( C62 C314 ) C62_=_C315( C62 C315 ) C62_=_C316( C62 C316 ) C62_=_C317( C62 C317 ) C62_=_C318( C62 C318 ) \nC62_=_C319( C62 C319 ) C62_=_C320( C62 C320 ) C62_=_C321( C62 C321 ) C85_=_C107( C85 C107 ) C85_=_C227( C85 C227 ) C85_=_C251( C85 C251 ) \nC85_=_C275( C85 C275 ) C85_=_C299( C85 C299 ) C85_=_C300( C85 C300 ) C85_=_C301( C85 C301 ) C85_=_C302( C85 C302 ) C85_=_C303( C85 C303 ) \nC85_=_C304( C85 C304 ) C85_=_C305( C85 C305 ) C85_=_C306( C85 C306 ) C85_=_C307( C85 C307 ) C85_=_C308( C85 C308 ) C85_=_C309( C85 C309 ) \nC85_=_C310( C85 C310 ) C85_=_C311( C85 C311 ) C85_=_C312( C85 C312 ) C85_=_C313( C85 C313 ) C85_=_C314( C85 C314 ) C85_=_C315( C85 C315 ) \nC85_=_C316( C85 C316 ) C85_=_C317( C85 C317 ) C85_=_C318( C85 C318 ) C85_=_C319( C85 C319 ) C85_=_C320( C85 C320 ) C85_=_C321( C85 C321 ) \nC107_=_C227( C107 C227 ) C107_=_C251( C107 C251 ) C107_=_C275( C107 C275 ) C107_=_C299( C107 C299 ) C107_=_C300( C107 C300 ) C107_=_C301( C107 C301 ) \nC107_=_C302( C107 C302 ) C107_=_C303( C107 C303 ) C107_=_C304( C107 C304 ) C107_=_C305( C107 C305 ) C107_=_C306( C107 C306 ) C107_=_C307( C107 C307 ) \nC107_=_C308( C107 C308 ) C107_=_C309( C107 C309 ) C107_=_C310( C107 C310 ) C107_=_C311( C107 C311 ) C107_=_C312( C107 C312 ) C107_=_C313( C107 C313 ) \nC107_=_C314( C107 C314 ) C107_=_C315( C107 C315 ) C107_=_C316( C107 C316 ) C107_=_C317( C107 C317 ) C107_=_C318( C107 C318 ) C107_=_C319( C107 C319 ) \nC107_=_C320( C107 C320 ) C107_=_C321( C107 C321 ) C225_=_C227( C225 C227 ) C225_=_C250( C225 C250 ) C225_=_C251( C225 C251 ) C225_=_C252( C225 C252 ) \nC225_=_C253( C225 C253 ) C225_=_C254( C225 C254 ) C225_=_C255( C225 C255 ) C225_=_C256( C225 C256 ) C225_=_C257( C225 C257 ) C225_=_C258( C225 C258 ) \nC225_=_C259( C225 C259 ) C225_=_C260( C225 C260 ) C225_=_C261( C225 C261 ) C225_=_C262( C225 C262 ) C225_=_C263( C225 C263 ) C225_=_C264( C225 C264 ) \nC225_=_C265( C225 C265 ) C225_=_C266( C225 C266 ) C225_=_C267( C225 C267 ) C225_=_C268( C225 C268 ) C225_=_C269( C225 C269 ) C225_=_C270( C225 C270 ) \nC225_=_C271( C225 C271 ) C225_=_C272( C225 C272 ) C225_=_C273( C225 C273 ) C225_=_C274( C225 C274 ) C227_=_C251( C227 C251 ) C227_=_C275( C227 C275 ) \nC227_=_C299( C227 C299 ) C227_=_C300( C227 C300 ) C227_=_C301( C227 C301 ) C227_=_C302( C227 C302 ) C227_=_C303( C227 C303 ) C227_=_C304( C227 C304 ) \nC227_=_C305( C227 C305 ) C227_=_C306( C227 C306 ) C227_=_C307( C227 C307 ) C227_=_C308( C227 C308 ) C227_=_C309( C227 C309 ) C227_=_C310( C227 C310 ) \nC227_=_C311( C227 C311 ) C227_=_C312( C227 C312 ) C227_=_C313( C227 C313 ) C227_=_C314( C227 C314 ) C227_=_C315( C227 C315 ) C227_=_C316( C227 C316 ) \nC227_=_C317( C227 C317 ) C227_=_C318( C227 C318 ) C227_=_C319( C227 C319 ) C227_=_C320( C227 C320 ) C227_=_C321( C227 C321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99( C251 C299 ) C251_=_C300( C251 C300 ) C251_=_C301( C251 C301 ) C251_=_C302( C251 C302 ) C251_=_C303( C251 C303 ) C251_=_C304( C251 C304 ) \nC251_=_C305( C251 C305 ) C251_=_C306( C251 C306 ) C251_=_C307( C251 C307 ) C251_=_C308( C251 C308 ) C251_=_C309( C251 C309 ) C251_=_C310( C251 C310 ) \nC251_=_C311( C251 C311 ) C251_=_C312( C251 C312 ) C251_=_C313( C251 C313 ) C251_=_C314( C251 C314 ) C251_=_C315( C251 C315 ) C251_=_C316( C251 C316 ) \nC251_=_C317( C251 C317 ) C251_=_C318( C251 C318 ) C251_=_C319( C251 C319 ) C251_=_C320( C251 C320 ) C251_=_C321( C251 C321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w:t>
      </w:r>
    </w:p>
    <w:p>
      <w:pPr>
        <w:pStyle w:val="PreformattedText"/>
        <w:bidi w:val="0"/>
        <w:spacing w:before="0" w:after="0"/>
        <w:jc w:val="left"/>
        <w:rPr/>
      </w:pPr>
      <w:r>
        <w:rPr/>
        <w:t xml:space="preserve"> </w:t>
      </w:r>
      <w:r>
        <w:rPr/>
        <w:t>C265 ) \nC252_=_C266( C252 C266 ) C252_=_C267( C252 C267 ) C252_=_C268( C252 C268 ) C252_=_C269( C252 C269 ) C252_=_C270( C252 C270 ) C252_=_C271( C252 C271 ) \nC252_=_C272( C252 C272 ) C252_=_C273( C252 C273 ) C252_=_C274( C252 C274 ) C252_=_C299( C252 C299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300( C253 C300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301( C254 C301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302( C255 C302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303( C256 C30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304( C257 C304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305( C260 C30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308( C261 C308 ) C262_=_C263( C262 C263 ) C262_=_C264( C262 C264 ) C262_=_C265( C262 C265 ) C262_=_C266( C262 C266 ) \nC262_=_C267( C262 C267 ) C262_=_C268( C262 C268 ) C262_=_C269( C262 C269 ) C262_=_C270( C262 C270 ) C262_=_C271( C262 C271 ) C262_=_C272( C262 C272 ) \nC262_=_C273( C262 C273 ) C262_=_C274( C262 C274 ) C262_=_C309( C262 C309 ) C263_=_C264( C263 C264 ) C263_=_C265( C263 C265 ) C263_=_C266( C263 C266 ) \nC263_=_C267( C263 C267 ) C263_=_C268( C263 C268 ) C263_=_C269( C263 C269 ) C263_=_C270( C263 C270 ) C263_=_C271( C263 C271 ) C263_=_C272( C263 C272 ) \nC263_=_C273( C263 C273 ) C263_=_C274( C263 C274 ) C264_=_C265( C264 C265 ) C264_=_C266( C264 C266 ) C264_=_C267( C264 C267 ) C264_=_C268( C264 C268 ) \nC264_=_C269( C264 C269 ) C264_=_C270( C264 C270 ) C264_=_C271( C264 C271 ) C264_=_C272( C264 C272 ) C264_=_C273( C264 C273 ) C264_=_C274( C264 C274 ) \nC265_=_C266( C265 C266 ) C265_=_C267( C265 C267 ) C265_=_C268( C265 C268 ) C265_=_C269( C265 C269 ) C265_=_C270( C265 C270 ) C265_=_C271( C265 C271 ) \nC265_=_C272( C265 C272 ) C265_=_C273( C265 C273 ) C265_=_C274( C265 C274 ) C266_=_C267( C266 C267 ) C266_=_C268( C266 C268 ) C266_=_C269( C266 C269 ) \nC266_=_C270( C266 C270 ) C266_=_C271( C266 C271 ) C266_=_C272( C266 C272 ) C266_=_C273( C266 C273 ) C266_=_C274( C266 C274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9_=_C270( C269 C270 ) C269_=_C271( C269 C271 ) C269_=_C272( C269 C272 ) C269_=_C273( C269 C273 ) C269_=_C274( C269 C274 ) C270_=_C271( C270 C271 ) \nC270_=_C272( C270 C272 ) C270_=_C273( C270 C273 ) C270_=_C274( C270 C274 ) C271_=_C272( C271 C272 ) C271_=_C273( C271 C273 ) C271_=_C274( C271 C274 ) \nC272_=_C273( C272 C273 ) C272_=_C274( C272 C274 ) C273_=_C274( C273 C274 ) C275_=_C299( C275 C299 ) C275_=_C300( C275 C300 ) C275_=_C301( C275 C301 ) \nC275_=_C302( C275 C302 ) C275_=_C303( C275 C303 ) C275_=_C304( C275 C304 ) C275_=_C305( C275 C305 ) C275_=_C306( C275 C306 ) C275_=_C307( C275 C307 ) \nC275_=_C308( C275 C308 ) C275_=_C309( C275 C309 ) C275_=_C310( C275 C310 ) C275_=_C311( C275 C311 ) C275_=_C312( C275 C312 ) C275_=_C313( C275 C313 ) \nC275_=_C314( C275 C314 ) C275_=_C315( C275 C315 ) C275_=_C316( C275 C316 ) C275_=_C317( C275 C317 ) C275_=_C318( C275 C318 ) C275_=_C319( C275 C319 ) \nC275_=_C320( C275 C320 ) C275_=_C321( C275 C321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5_=_C306( C305 C306 ) \nC305_=_C307(</w:t>
      </w:r>
    </w:p>
    <w:p>
      <w:pPr>
        <w:pStyle w:val="PreformattedText"/>
        <w:bidi w:val="0"/>
        <w:spacing w:before="0" w:after="0"/>
        <w:jc w:val="left"/>
        <w:rPr/>
      </w:pPr>
      <w:r>
        <w:rPr/>
        <w:t xml:space="preserve"> </w:t>
      </w:r>
      <w:r>
        <w:rPr/>
        <w:t>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46-&gt;69[label="56: C10 C36 C60 C62 C85 \nC107 C225 C227 C250 C252 C253 \nC254 C255 C256 C257 C258 C259 \nC260 C261 C262 C263 C264 C265 \nC266 C267 C268 C269 C270 C271 \nC272 C273 C274 C275 C299 C300 \nC301 C302 C303 C304 C305 C306 \nC307 C308 C309 C310 C311 C312 \nC313 C314 C315 C316 C317 C318 \nC319 C320 C321 \n768: C10_=_C36 ,C10_=_C60 ,C10_=_C225 ,C10_=_C250 ,C10_=_C252 ,\nC10_=_C253 ,C10_=_C254 ,C10_=_C255 ,C10_=_C256 ,C10_=_C257 ,C10_=_C258 ,\nC10_=_C259 ,C10_=_C260 ,C10_=_C261 ,C10_=_C262 ,C10_=_C263 ,C10_=_C264 ,\nC10_=_C265 ,C10_=_C266 ,C10_=_C267 ,C10_=_C268 ,C10_=_C269 ,C10_=_C270 ,\nC10_=_C271 ,C10_=_C272 ,C10_=_C273 ,C10_=_C274 ,C36_=_C60 ,C36_=_C225 ,\nC36_=_C250 ,C36_=_C252 ,C36_=_C253 ,C36_=_C254 ,C36_=_C255 ,C36_=_C256 ,\nC36_=_C257 ,C36_=_C258 ,C36_=_C259 ,C36_=_C260 ,C36_=_C261 ,C36_=_C262 ,\nC36_=_C263 ,C36_=_C264 ,C36_=_C265 ,C36_=_C266 ,C36_=_C267 ,C36_=_C268 ,\nC36_=_C269 ,C36_=_C270 ,C36_=_C271 ,C36_=_C272 ,C36_=_C273 ,C36_=_C274 ,\nC60_=_C62 ,C60_=_C225 ,C60_=_C250 ,C60_=_C252 ,C60_=_C253 ,C60_=_C254 ,\nC60_=_C255 ,C60_=_C256 ,C60_=_C257 ,C60_=_C258 ,C60_=_C259 ,C60_=_C260 ,\nC60_=_C261 ,C60_=_C262 ,C60_=_C263 ,C60_=_C264 ,C60_=_C265 ,C60_=_C266 ,\nC60_=_C267 ,C60_=_C268 ,C60_=_C269 ,C60_=_C270 ,C60_=_C271 ,C60_=_C272 ,\nC60_=_C273 ,C60_=_C274 ,C62_=_C85 ,C62_=_C107 ,C62_=_C227 ,C62_=_C275 ,\nC62_=_C299 ,C62_=_C300 ,C62_=_C301 ,C62_=_C302 ,C62_=_C303 ,C62_=_C304 ,\nC62_=_C305 ,C62_=_C306 ,C62_=_C307 ,C62_=_C308 ,C62_=_C309 ,C62_=_C310 ,\nC62_=_C311 ,C62_=_C312 ,C62_=_C313 ,C62_=_C314 ,C62_=_C315 ,C62_=_C316 ,\nC62_=_C317 ,C62_=_C318 ,C62_=_C319 ,C62_=_C320 ,C62_=_C321 ,C85_=_C107 ,\nC85_=_C227 ,C85_=_C275 ,C85_=_C299 ,C85_=_C300 ,C85_=_C301 ,C85_=_C302 ,\nC85_=_C303 ,C85_=_C304 ,C85_=_C305 ,C85_=_C306 ,C85_=_C307 ,C85_=_C308 ,\nC85_=_C309 ,C85_=_C310 ,C85_=_C311 ,C85_=_C312 ,C85_=_C313 ,C85_=_C314 ,\nC85_=_C315 ,C85_=_C316 ,C85_=_C317 ,C85_=_C318 ,C85_=_C319 ,C85_=_C320 ,\nC85_=_C321 ,C107_=_C227 ,C107_=_C275 ,C107_=_C299 ,C107_=_C300 ,C107_=_C301 ,\nC107_=_C302 ,C107_=_C303 ,C107_=_C304 ,C107_=_C305 ,C107_=_C306 ,C107_=_C307 ,\nC107_=_C308 ,C107_=_C309 ,C107_=_C310 ,C107_=_C311 ,C107_=_C312 ,C107_=_C313 ,\nC107_=_C314 ,C107_=_C315 ,C107_=_C316 ,C107_=_C317 ,C107_=_C318 ,C107_=_C319 ,\nC107_=_C320 ,C107_=_C321 ,C225_=_C227 ,C225_=_C250 ,C225_=_C252 ,C225_=_C253 ,\nC225_=_C254 ,C225_=_C255 ,C225_=_C256 ,C225_=_C257 ,C225_=_C258 ,C225_=_C259 ,\nC225_=_C260 ,C225_=_C261 ,C225_=_C262 ,C225_=_C263 ,C225_=_C264 ,C225_=_C265 ,\nC225_=_C266 ,C225_=_C267 ,C225_=_C268 ,C225_=_C269 ,C225_=_C270 ,C225_=_C271 ,\nC225_=_C272 ,C225_=_C273 ,C225_=_C274 ,C227_=_C275 ,C227_=_C299 ,C227_=_C300 ,\nC227_=_C301 ,C227_=_C302 ,C227_=_C303 ,C227_=_C304 ,C227_=_C305 ,C227_=_C306 ,\nC227_=_C307 ,C227_=_C308 ,C227_=_C309 ,C227_=_C310 ,C227_=_C311 ,C227_=_C312 ,\nC227_=_C313 ,C227_=_C314 ,C227_=_C315 ,C227_=_C316 ,C227_=_C317 ,C227_=_C318 ,\nC227_=_C319 ,C227_=_C320 ,C227_=_C321 ,C250_=_C252 ,C250_=_C253 ,C250_=_C254 ,\nC250_=_C255 ,C250_=_C256 ,C250_=_C257 ,C250_=_C258 ,C250_=_C259 ,C250_=_C260 ,\nC250_=_C261 ,C250_=_C262 ,C250_=_C263 ,C250_=_C264 ,C250_=_C265 ,C250_=_C266 ,\nC250_=_C267 ,C250_=_C268 ,C250_=_C269 ,C250_=_C270 ,C250_=_C271 ,C250_=_C272 ,\nC250_=_C273 ,C250_=_C274 ,C250_=_C275 ,C252_=_C253 ,C252_=_C254 ,C252_=_C255 ,\nC252_=_C256 ,C252_=_C257 ,C252_=_C258 ,C252_=_C259 ,C252_=_C260 ,C252_=_C261 ,\nC252_=_C262 ,C252_=_C263 ,C252_=_C264 ,C252_=_C265 ,C252_=_C266 ,C252_=_C267 ,\nC252_=_C268 ,C252_=_C269 ,C252_=_C270 ,C252_=_C271 ,C252_=_C272 ,C252_=_C273 ,\nC252_=_C274 ,C252_=_C299 ,C253_=_C254 ,C253_=_C255 ,C253_=_C256 ,C253_=_C257 ,\nC253_=_C258 ,C253_=_C259 ,C253_=_C260 ,C253_=_C261 ,C253_=_C262 ,C253_=_C263 ,\nC253_=_C264 ,C253_=_C265 ,C253_=_C266 ,C253_=_C267 ,C253_=_C268 ,C253_=_C269 ,\nC253_=_C270 ,C253_=_C271 ,C253_=_C272 ,C253_=_C273 ,C253_=_C274 ,C253_=_C300 ,\nC254_=_C255 ,C254_=_C256 ,C254_=_C257 ,C254_=_C258 ,C254_=_C259 ,C254_=_C260 ,\nC254_=_C261 ,C254_=_C262 ,C254_=_C263 ,C254_=_C264 ,C254_=_C265 ,C254_=_C266 ,\nC254_=_C267 ,C254_=_C268 ,C254_=_C269 ,C254_=_C270 ,C254_=_C271 ,C254_=_C272 ,\nC254_=_C273 ,C254_=_C274 ,C254_=_C301 ,C255_=_C256 ,C255_=_C257 ,C255_=_C258 ,\nC255_=_C259 ,C255_=_C260 ,C255_=_C261 ,C255_=_C262 ,C255_=_C263 ,C255_=_C264 ,\nC255_=_C265 ,C255_=_C266 ,C255_=_C267 ,C255_=_C268 ,C255_=_C269 ,C255_=_C270 ,\nC255_=_C271 ,C255_=_C272 ,C255_=_C273 ,C255_=_C274 ,C255_=_C302 ,C256_=_C257 ,\nC256_=_C258 ,C256_=_C259 ,C256_=_C260 ,C256_=_C261 ,C256_=_C262 ,C256_=_C263 ,\nC256_=_C264 ,C256_=_C265 ,C256_=_C266 ,C256_=_C267 ,C256_=_C268 ,C256_=_C269 ,\nC256_=_C270 ,C256_=_C271 ,C256_=_C272 ,C256_=_C273 ,C256_=_C274 ,C256_=_C303 ,\nC257_=_C258 ,C257_=_C259 ,C257_=_C260 ,C257_=_C261 ,C257_=_C262 ,C257_=_C263 ,\nC257_=_C264 ,C257_=_C265 ,C257_=_C266 ,C257_=_C267 ,C257_=_C268 ,C257_=_C269 ,\nC257_=_C270 ,C257_=_C271 ,C257_=_C272 ,C257_=_C273 ,C257_=_C274 ,C257_=_C304 ,\nC258_=_C259 ,C258_=_C260 ,C258_=_C261 ,C258_=_C262 ,C258_=_C263 ,C258_=_C264 ,\nC258_=_C265 ,C258_=_C266 ,C258_=_C267 ,C258_=_C268 ,C258_=_C269 ,C258_=_C270 ,\nC258_=_C271 ,C258_=_C272 ,C258_=_C273 ,C258_=_C274 ,C259_=_C260 ,C259_=_C261 ,\nC259_=_C262 ,C259_=_C263 ,C259_=_C264 ,C259_=_C265 ,C259_=_C266 ,C259_=_C267 ,\nC259_=_C268 ,C259_=_C269 ,C259_=_C270 ,C259_=_C271 ,C259_=_C272 ,C259_=_C273 ,\nC259_=_C274 ,C260_=_C261 ,C260_=_C262 ,C260_=_C263 ,C260_=_C264 ,C260_=_C265 ,\nC260_=_C266 ,C260_=_C267 ,C260_=_C268 ,C260_=_C269 ,C260_=_C270 ,C260_=_C271 ,\nC260_=_C272 ,C260_=_C273 ,C260_=_C274 ,C260_=_C305 ,C261_=_C262 ,C261_=_C263 ,\nC261_=_C264 ,C261_=_C265 ,C261_=_C266 ,C261_=_C267 ,C261_=_C268 ,C261_=_C269 ,\nC261_=_C270 ,C261_=_C271 ,C261_=_C272 ,C261_=_C273 ,C261_=_C274 ,C261_=_C308 ,\nC262_=_C263 ,C262_=_C264 ,C262_=_C265 ,C262_=_C266 ,C262_=_C267 ,C262_=_C268 ,\nC262_=_C269 ,C262_=_C270 ,C262_=_C271 ,C262_=_C272 ,C262_=_C273 ,C262_=_C274 ,\nC262_=_C309 ,C263_=_C264 ,C263_=_C265 ,C263_=_C266 ,C263_=_C267 ,C263_=_C268 ,\nC263_=_C269 ,C263_=_C270 ,C263_=_C271 ,C263_=_C272 ,C263_=_C273 ,C263_=_C274 ,\nC264_=_C265 ,C264_=_C266 ,C264_=_C267 ,C264_=_C268 ,C264_=_C269 ,C264_=_C270 ,\nC264_=_C271 ,C264_=_C272 ,C264_=_C273 ,C264_=_C274 ,C265_=_C266 ,C265_=_C267 ,\nC265_=_C268 ,C265_=_C269 ,C265_=_C270 ,C265_=_C271 ,C265_=_C272 ,C265_=_C273 ,\nC265_=_C274 ,C266_=_C267 ,C266_=_C268 ,C266_=_C269 ,C266_=_C270 ,C266_=_C271 ,\nC266_=_C272 ,C266_=_C273 ,C266_=_C274 ,C267_=_C268 ,C267_=_C269 ,C267_=_C270 ,\nC267_=_C271 ,C267_=_C272 ,C267_=_C273 ,C267_=_C274 ,C268_=_C269 ,C268_=_C270 ,\nC268_=_C271</w:t>
      </w:r>
    </w:p>
    <w:p>
      <w:pPr>
        <w:pStyle w:val="PreformattedText"/>
        <w:bidi w:val="0"/>
        <w:spacing w:before="0" w:after="0"/>
        <w:jc w:val="left"/>
        <w:rPr/>
      </w:pPr>
      <w:r>
        <w:rPr/>
        <w:t xml:space="preserve"> </w:t>
      </w:r>
      <w:r>
        <w:rPr/>
        <w:t>,C268_=_C272 ,C268_=_C273 ,C268_=_C274 ,C269_=_C270 ,C269_=_C271 ,\nC269_=_C272 ,C269_=_C273 ,C269_=_C274 ,C270_=_C271 ,C270_=_C272 ,C270_=_C273 ,\nC270_=_C274 ,C271_=_C272 ,C271_=_C273 ,C271_=_C274 ,C272_=_C273 ,C272_=_C274 ,\nC273_=_C274 ,C275_=_C299 ,C275_=_C300 ,C275_=_C301 ,C275_=_C302 ,C275_=_C303 ,\nC275_=_C304 ,C275_=_C305 ,C275_=_C306 ,C275_=_C307 ,C275_=_C308 ,C275_=_C309 ,\nC275_=_C310 ,C275_=_C311 ,C275_=_C312 ,C275_=_C313 ,C275_=_C314 ,C275_=_C315 ,\nC275_=_C316 ,C275_=_C317 ,C275_=_C318 ,C275_=_C319 ,C275_=_C320 ,C275_=_C321 ,\nC299_=_C300 ,C299_=_C301 ,C299_=_C302 ,C299_=_C303 ,C299_=_C304 ,C299_=_C305 ,\nC299_=_C306 ,C299_=_C307 ,C299_=_C308 ,C299_=_C309 ,C299_=_C310 ,C299_=_C311 ,\nC299_=_C312 ,C299_=_C313 ,C299_=_C314 ,C299_=_C315 ,C299_=_C316 ,C299_=_C317 ,\nC299_=_C318 ,C299_=_C319 ,C299_=_C320 ,C299_=_C321 ,C300_=_C301 ,C300_=_C302 ,\nC300_=_C303 ,C300_=_C304 ,C300_=_C305 ,C300_=_C306 ,C300_=_C307 ,C300_=_C308 ,\nC300_=_C309 ,C300_=_C310 ,C300_=_C311 ,C300_=_C312 ,C300_=_C313 ,C300_=_C314 ,\nC300_=_C315 ,C300_=_C316 ,C300_=_C317 ,C300_=_C318 ,C300_=_C319 ,C300_=_C320 ,\nC300_=_C321 ,C301_=_C302 ,C301_=_C303 ,C301_=_C304 ,C301_=_C305 ,C301_=_C306 ,\nC301_=_C307 ,C301_=_C308 ,C301_=_C309 ,C301_=_C310 ,C301_=_C311 ,C301_=_C312 ,\nC301_=_C313 ,C301_=_C314 ,C301_=_C315 ,C301_=_C316 ,C301_=_C317 ,C301_=_C318 ,\nC301_=_C319 ,C301_=_C320 ,C301_=_C321 ,C302_=_C303 ,C302_=_C304 ,C302_=_C305 ,\nC302_=_C306 ,C302_=_C307 ,C302_=_C308 ,C302_=_C309 ,C302_=_C310 ,C302_=_C311 ,\nC302_=_C312 ,C302_=_C313 ,C302_=_C314 ,C302_=_C315 ,C302_=_C316 ,C302_=_C317 ,\nC302_=_C318 ,C302_=_C319 ,C302_=_C320 ,C302_=_C321 ,C303_=_C304 ,C303_=_C305 ,\nC303_=_C306 ,C303_=_C307 ,C303_=_C308 ,C303_=_C309 ,C303_=_C310 ,C303_=_C311 ,\nC303_=_C312 ,C303_=_C313 ,C303_=_C314 ,C303_=_C315 ,C303_=_C316 ,C303_=_C317 ,\nC303_=_C318 ,C303_=_C319 ,C303_=_C320 ,C303_=_C321 ,C304_=_C305 ,C304_=_C306 ,\nC304_=_C307 ,C304_=_C308 ,C304_=_C309 ,C304_=_C310 ,C304_=_C311 ,C304_=_C312 ,\nC304_=_C313 ,C304_=_C314 ,C304_=_C315 ,C304_=_C316 ,C304_=_C317 ,C304_=_C318 ,\nC304_=_C319 ,C304_=_C320 ,C304_=_C321 ,C305_=_C306 ,C305_=_C307 ,C305_=_C308 ,\nC305_=_C309 ,C305_=_C310 ,C305_=_C311 ,C305_=_C312 ,C305_=_C313 ,C305_=_C314 ,\nC305_=_C315 ,C305_=_C316 ,C305_=_C317 ,C305_=_C318 ,C305_=_C319 ,C305_=_C320 ,\nC305_=_C321 ,C306_=_C307 ,C306_=_C308 ,C306_=_C309 ,C306_=_C310 ,C306_=_C311 ,\nC306_=_C312 ,C306_=_C313 ,C306_=_C314 ,C306_=_C315 ,C306_=_C316 ,C306_=_C317 ,\nC306_=_C318 ,C306_=_C319 ,C306_=_C320 ,C306_=_C321 ,C307_=_C308 ,C307_=_C309 ,\nC307_=_C310 ,C307_=_C311 ,C307_=_C312 ,C307_=_C313 ,C307_=_C314 ,C307_=_C315 ,\nC307_=_C316 ,C307_=_C317 ,C307_=_C318 ,C307_=_C319 ,C307_=_C320 ,C307_=_C321 ,\nC308_=_C309 ,C308_=_C310 ,C308_=_C311 ,C308_=_C312 ,C308_=_C313 ,C308_=_C314 ,\nC308_=_C315 ,C308_=_C316 ,C308_=_C317 ,C308_=_C318 ,C308_=_C319 ,C308_=_C320 ,\nC308_=_C321 ,C309_=_C310 ,C309_=_C311 ,C309_=_C312 ,C309_=_C313 ,C309_=_C314 ,\nC309_=_C315 ,C309_=_C316 ,C309_=_C317 ,C309_=_C318 ,C309_=_C319 ,C309_=_C320 ,\nC309_=_C321 ,C310_=_C311 ,C310_=_C312 ,C310_=_C313 ,C310_=_C314 ,C310_=_C315 ,\nC310_=_C316 ,C310_=_C317 ,C310_=_C318 ,C310_=_C319 ,C310_=_C320 ,C310_=_C321 ,\nC311_=_C312 ,C311_=_C313 ,C311_=_C314 ,C311_=_C315 ,C311_=_C316 ,C311_=_C317 ,\nC311_=_C318 ,C311_=_C319 ,C311_=_C320 ,C311_=_C321 ,C312_=_C313 ,C312_=_C314 ,\nC312_=_C315 ,C312_=_C316 ,C312_=_C317 ,C312_=_C318 ,C312_=_C319 ,C312_=_C320 ,\nC312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70[shape=box, label="id:70 level: 5\n57: C86 C108 C129 C131 C151 \nC170 C228 C230 C252 C254 C276 \nC278 C299 C301 C322 C323 C324 \nC325 C326 C327 C328 C329 C330 \nC331 C332 C333 C334 C335 C336 \nC337 C338 C339 C340 C341 C342 \nC343 C344 C365 C366 C367 C368 \nC369 C370 C371 C372 C373 C374 \nC375 C376 C377 C378 C379 C380 \nC381 C382 C383 C384 \n824: C86_=_C108( C86 C108 ) C86_=_C129( C86 C129 ) C86_=_C228( C86 C228 ) C86_=_C252( C86 C252 ) C86_=_C276( C86 C276 ) \nC86_=_C299( C86 C299 ) C86_=_C322( C86 C322 ) C86_=_C323( C86 C323 ) C86_=_C324( C86 C324 ) C86_=_C325( C86 C325 ) C86_=_C326( C86 C326 ) \nC86_=_C327( C86 C327 ) C86_=_C328( C86 C328 ) C86_=_C329( C86 C329 ) C86_=_C330( C86 C330 ) C86_=_C331( C86 C331 ) C86_=_C332( C86 C332 ) \nC86_=_C333( C86 C333 ) C86_=_C334( C86 C334 ) C86_=_C335( C86 C335 ) C86_=_C336( C86 C336 ) C86_=_C337( C86 C337 ) C86_=_C338( C86 C338 ) \nC86_=_C339( C86 C339 ) C86_=_C340( C86 C340 ) C86_=_C341( C86 C341 ) C86_=_C342( C86 C342 ) C86_=_C343( C86 C343 ) C108_=_C129( C108 C129 ) \nC108_=_C228( C108 C228 ) C108_=_C252( C108 C252 ) C108_=_C276( C108 C276 ) C108_=_C299( C108 C299 ) C108_=_C322( C108 C322 ) C108_=_C323( C108 C323 ) \nC108_=_C324( C108 C324 ) C108_=_C325( C108 C325 ) C108_=_C326( C108 C326 ) C108_=_C327( C108 C327 ) C108_=_C328( C108 C328 ) C108_=_C329( C108 C329 ) \nC108_=_C330( C108 C330 ) C108_=_C331( C108 C331 ) C108_=_C332( C108 C332 ) C108_=_C333( C108 C333 ) C108_=_C334( C108 C334 ) C108_=_C335( C108 C335 ) \nC108_=_C336( C108 C336 ) C108_=_C337( C108 C337 ) C108_=_C338( C108 C338 ) C108_=_C339( C108 C339 ) C108_=_C340( C108 C340 ) C108_=_C341( C108 C341 ) \nC108_=_C342( C108 C342 ) C108_=_C343( C108 C343 ) C129_=_C131( C129 C131 ) C129_=_C228( C129 C228 ) C129_=_C252( C129 C252 ) C129_=_C276( C129 C276 ) \nC129_=_C299( C129 C299 ) C129_=_C322( C129 C322 ) C129_=_C323( C129 C323 ) C129_=_C324( C129 C324 ) C129_=_C325( C129 C325 ) C129_=_C326( C129 C326 ) \nC129_=_C327( C129 C327 ) C129_=_C328( C129 C328 ) C129_=_C329( C129 C329 ) C129_=_C330( C129 C330 ) C129_=_C331( C129 C331 ) C129_=_C332( C129 C332 ) \nC129_=_C333( C129 C333 ) C129_=_C334( C129 C334 ) C129_=_C335( C129 C335 ) C129_=_C336( C129 C336 ) C129_=_C337( C129 C337 ) C129_=_C338( C129 C338 ) \nC129_=_C339( C129 C339 ) C129_=_C340( C129 C340 ) C129_=_C341( C129 C341 ) C129_=_C342( C129 C342 ) C129_=_C343( C129 C343 ) C131_=_C151( C131 C151 ) \nC131_=_C170( C131 C170 ) C131_=_C230( C131 C230 ) C131_=_C254( C131 C254 ) C131_=_C278( C131 C278 ) C131_=_C301( C131 C301 ) C131_=_C323( C131 C323 ) \nC131_=_C344( C131 C344 ) C131_=_C365( C131 C365 ) C131_=_C366( C131 C366 ) C131_=_C367( C131 C367 ) C131_=_C368( C131 C368 ) C131_=_C369( C131 C369 ) \nC131_=_C370( C131 C370 ) C131_=_C371( C131 C371 ) C131_=_C372( C131 C372 ) C131_=_C373( C131 C373 ) C131_=_C374( C131 C374 ) C131_=_C375( C131 C375 ) \nC131_=_C376( C131 C376 ) C131_=_C377( C131 C377 ) C131_=_C378( C131 C378 ) C131_=_C379( C131 C379 ) C131_=_C380( C131 C380 ) C131_=_C381( C131 C381 ) \nC131_=_C382( C131 C382 ) C131_=_C383( C131 C383 ) C131_=_C384( C131 C384 ) C151_=_C170( C151 C170 ) C151_=_C230( C151 C230 ) C151_=_C254( C151 C254 ) \nC151_=_C278( C151 C278 ) C151_=_C301( C151 C301 ) C151_=_C323( C151 C323 ) C151_=_C344( C151 C344 ) C151_=_C365( C151 C365 ) C151_=_C366( C151 C366 ) \nC151_=_C367( C151 C367 ) C151_=_C368( C151 C368 ) C151_=_C369( C151 C369 ) C151_=_C370( C151 C370 ) C151_=_C371( C151 C371 ) C151_=_C372( C151 C372 ) \nC151_=_C373( C151 C373 ) C151_=_C374( C151 C374 ) C151_=_C375( C151 C375 ) C151_=_C376( C151 C376 ) C151_=_C377( C151 C377 ) C151_=_C378( C151 C378 ) \nC151_=_C379( C151 C379 ) C151_=_C380( C151 C380 ) C151_=_C381( C151 C381 ) C151_=_C382( C151 C382 ) C151_=_C383( C151 C383 ) C151_=_C384( C151 C384 ) \nC170_=_C230( C170 C230 ) C170_=_C254( C170 C254 ) C170_=_C278( C170 C278 ) C170_=_C301( C170 C301 ) C170_=_C323( C170 C323 ) C170_=_C344( C170 C344 ) \nC170_=_C365( C170 C365 ) C170_=_C366( C170 C366 ) C170_=_C367( C170 C367 ) C170_=_C368( C170 C368 ) C170_=_C369( C170 C369 ) C170_=_C370( C170 C370 ) \nC170_=_C371( C170 C371 ) C170_=_C372( C170 C372 ) C170_=_C373( C170 C373 ) C170_=_C374( C170 C374 ) C170_=_C375( C170 C375 ) C170_=_C376( C170 C376 ) \nC170_=_C377( C170 C377 ) C170_=_C378( C170 C378 ) C170_=_C379( C170 C379 ) C170_=_C380( C170 C380 ) C170_=_C381( C170 C381 ) C170_=_C382( C170 C382 ) \nC170_=_C383( C170 C383 ) C170_=_C384( C170 C384 ) C228_=_C230( C228 C230 ) C228_=_C252( C228 C252 ) C228_=_C276( C228 C276 ) C228_=_C299( C228 C299 ) \nC228_=_C322( C228 C322 ) C228_=_C323( C228 C323 ) C228_=_C324( C228 C324 ) C228_=_C325( C228 C325 ) C228_=_C326( C228 C326 ) C228_=_C327( C228 C327 ) \nC228_=_C328( C228 C328 ) C228_=_C329( C228 C329 ) C228_=_C330( C228 C330 ) C228_=_C331( C228 C331 ) C228_=_C332( C228 C332 ) C228_=_C333( C228 C333 ) \nC228_=_C334( C228 C334 ) C228_=_C335( C228 C335 ) C228_=_C336( C228 C336 ) C228_=_C337( C228 C337 ) C228_=_C338( C228 C338 ) C228_=_C339( C228 C339 ) \nC228_=_C340( C228 C340 ) C228_=_C341( C228 C341 ) C228_=_C342( C228 C342 ) C228_=_C343( C228 C343 ) C230_=_C254( C230 C254 ) C230_=_C278( C230 C278 ) \nC230_=_C301( C230 C301 ) C230_=_C323( C230 C323 ) C230_=_C344( C230 C344 ) C230_=_C365( C230 C365 ) C230_=_C366( C230 C366 ) C230_=_C367( C230 C367 ) \nC230_=_C368( C230 C368 ) C230_=_C369( C230 C369 ) C230_=_C370( C230 C370 ) C230_=_C371( C230 C371 ) C230_=_C372( C230 C372 ) C230_=_C373( C230 C373 ) \nC230_=_C374( C230 C374 ) C230_=_C375( C230 C375 ) C230_=_C376( C230 C376 ) C230_=_C377( C230 C377 ) C230_=_C378( C230 C378 ) C230_=_C379( C230 C379 ) \nC230_=_C380( C230 C380 ) C230_=_C381( C230 C381 ) C230_=_C382( C230 C382 ) C230_=_C383( C230 C383 ) C230_=_C384( C230 C384 ) C252_=_C254( C252 C254 ) \nC252_=_C276( C252 C276 ) C252_=_C299( C252 C299 ) C252_=_C322( C252 C322 ) C252_=_C323( C252 C323 ) C252_=_C324( C252 C324 ) C252_=_C325( C252 C325 ) \nC252_=_C326( C252 C326 ) C252_=_C327( C252 C327 ) C252_=_C328( C252 C328 ) C252_=_C329(</w:t>
      </w:r>
    </w:p>
    <w:p>
      <w:pPr>
        <w:pStyle w:val="PreformattedText"/>
        <w:bidi w:val="0"/>
        <w:spacing w:before="0" w:after="0"/>
        <w:jc w:val="left"/>
        <w:rPr/>
      </w:pPr>
      <w:r>
        <w:rPr/>
        <w:t xml:space="preserve"> </w:t>
      </w:r>
      <w:r>
        <w:rPr/>
        <w:t>C252 C329 ) C252_=_C330( C252 C330 ) C252_=_C331( C252 C331 ) \nC252_=_C332( C252 C332 ) C252_=_C333( C252 C333 ) C252_=_C334( C252 C334 ) C252_=_C335( C252 C335 ) C252_=_C336( C252 C336 ) C252_=_C337( C252 C337 ) \nC252_=_C338( C252 C338 ) C252_=_C339( C252 C339 ) C252_=_C340( C252 C340 ) C252_=_C341( C252 C341 ) C252_=_C342( C252 C342 ) C252_=_C343( C252 C343 ) \nC254_=_C278( C254 C278 ) C254_=_C301( C254 C301 ) C254_=_C323( C254 C323 ) C254_=_C344( C254 C344 ) C254_=_C365( C254 C365 ) C254_=_C366( C254 C366 ) \nC254_=_C367( C254 C367 ) C254_=_C368( C254 C368 ) C254_=_C369( C254 C369 ) C254_=_C370( C254 C370 ) C254_=_C371( C254 C371 ) C254_=_C372( C254 C372 ) \nC254_=_C373( C254 C373 ) C254_=_C374( C254 C374 ) C254_=_C375( C254 C375 ) C254_=_C376( C254 C376 ) C254_=_C377( C254 C377 ) C254_=_C378( C254 C378 ) \nC254_=_C379( C254 C379 ) C254_=_C380( C254 C380 ) C254_=_C381( C254 C381 ) C254_=_C382( C254 C382 ) C254_=_C383( C254 C383 ) C254_=_C384( C254 C384 ) \nC276_=_C278( C276 C278 ) C276_=_C299( C276 C299 ) C276_=_C322( C276 C322 ) C276_=_C323( C276 C323 ) C276_=_C324( C276 C324 ) C276_=_C325( C276 C325 ) \nC276_=_C326( C276 C326 ) C276_=_C327( C276 C327 ) C276_=_C328( C276 C328 ) C276_=_C329( C276 C329 ) C276_=_C330( C276 C330 ) C276_=_C331( C276 C331 ) \nC276_=_C332( C276 C332 ) C276_=_C333( C276 C333 ) C276_=_C334( C276 C334 ) C276_=_C335( C276 C335 ) C276_=_C336( C276 C336 ) C276_=_C337( C276 C337 ) \nC276_=_C338( C276 C338 ) C276_=_C339( C276 C339 ) C276_=_C340( C276 C340 ) C276_=_C341( C276 C341 ) C276_=_C342( C276 C342 ) C276_=_C343( C276 C343 ) \nC278_=_C301( C278 C301 ) C278_=_C323( C278 C323 ) C278_=_C344( C278 C344 ) C278_=_C365( C278 C365 ) C278_=_C366( C278 C366 ) C278_=_C367( C278 C367 ) \nC278_=_C368( C278 C368 ) C278_=_C369( C278 C369 ) C278_=_C370( C278 C370 ) C278_=_C371( C278 C371 ) C278_=_C372( C278 C372 ) C278_=_C373( C278 C373 ) \nC278_=_C374( C278 C374 ) C278_=_C375( C278 C375 ) C278_=_C376( C278 C376 ) C278_=_C377( C278 C377 ) C278_=_C378( C278 C378 ) C278_=_C379( C278 C379 ) \nC278_=_C380( C278 C380 ) C278_=_C381( C278 C381 ) C278_=_C382( C278 C382 ) C278_=_C383( C278 C383 ) C278_=_C384( C278 C384 ) C299_=_C301( C299 C301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299_=_C337( C299 C337 ) C299_=_C338( C299 C338 ) C299_=_C339( C299 C339 ) \nC299_=_C340( C299 C340 ) C299_=_C341( C299 C341 ) C299_=_C342( C299 C342 ) C299_=_C343( C299 C343 ) C301_=_C323( C301 C323 ) C301_=_C344( C301 C344 ) \nC301_=_C365( C301 C365 ) C301_=_C366( C301 C366 ) C301_=_C367( C301 C367 ) C301_=_C368( C301 C368 ) C301_=_C369( C301 C369 ) C301_=_C370( C301 C370 ) \nC301_=_C371( C301 C371 ) C301_=_C372( C301 C372 ) C301_=_C373( C301 C373 ) C301_=_C374( C301 C374 ) C301_=_C375( C301 C375 ) C301_=_C376( C301 C376 ) \nC301_=_C377( C301 C377 ) C301_=_C378( C301 C378 ) C301_=_C379( C301 C379 ) C301_=_C380( C301 C380 ) C301_=_C381( C301 C381 ) C301_=_C382( C301 C382 ) \nC301_=_C383( C301 C383 ) C301_=_C384( C301 C384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65( C323 C365 ) C323_=_C366( C323 C366 ) C323_=_C367( C323 C367 ) \nC323_=_C368( C323 C368 ) C323_=_C369( C323 C369 ) C323_=_C370( C323 C370 ) C323_=_C371( C323 C371 ) C323_=_C372( C323 C372 ) C323_=_C373( C323 C373 ) \nC323_=_C374( C323 C374 ) C323_=_C375( C323 C375 ) C323_=_C376( C323 C376 ) C323_=_C377( C323 C377 ) C323_=_C378( C323 C378 ) C323_=_C379( C323 C379 ) \nC323_=_C380( C323 C380 ) C323_=_C381( C323 C381 ) C323_=_C382( C323 C382 ) C323_=_C383( C323 C383 ) C323_=_C384( C323 C384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65( C324 C365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66( C325 C366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67( C326 C367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68( C329 C368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1_=_C332( C331 C332 ) C331_=_C333( C331 C333 ) C331_=_C334( C331 C334 ) C331_=_C335( C331 C335 ) C331_=_C336( C331 C336 ) \nC331_=_C337( C331 C337 ) C331_=_C338( C331 C338 ) C331_=_C339( C331 C339 ) C331_=_C340( C331 C340 ) C331_=_C341( C331 C341 ) C331_=_C342( C331 C342 ) \nC331_=_C343( C331 C343 ) C331_=_C371( C331 C371 ) C332_=_C333( C332 C333 ) C332_=_C334( C332 C334 ) C332_=_C335( C332 C335 ) C332_=_C336( C332 C336 ) \nC332_=_C337( C332 C337 ) C332_=_C338( C332 C338 ) C332_=_C339( C332 C339 ) C332_=_C340( C332 C340 ) C332_=_C341( C332 C341 ) C332_=_C342( C332 C342 ) \nC332_=_C343( C332 C343 ) C332_=_C372( C332 C372 ) C333_=_C334( C333 C334 ) C333_=_C335( C333 C335 ) C333_=_C336( C333 C336 ) C333_=_C337( C333 C337 ) \nC333_=_C338( C333 C338 ) C333_=_C339( C333 C339 ) C333_=_C340( C333 C340 ) C333_=_C341( C333 C341 ) C333_=_C342( C333 C342 ) C333_=_C343( C333 C343 ) \nC334_=_C335( C334 C335 ) C334_=_C336( C334 C336 ) C334_=_C337( C334 C337 ) C334_=_C338( C334 C338 ) C334_=_C339( C334 C339 ) C334_=_C340( C334 C340 ) \nC334_=_C341( C334 C341 ) C334_=_C342( C334 C342 ) C334_=_C343( C334 C343 ) C335_=_C336( C335 C336 ) C335_=_C337( C335 C337 ) C335_=_C338( C335 C338 ) \nC335_=_C339( C335 C339 ) C335_=_C340( C335 C340 ) C335_=_C341( C335 C341 ) C335_=_C342( C335 C342 ) C335_=_C343( C335 C343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8_=_C339( C338 C339 ) C338_=_C340( C338 C340 ) C338_=_C341( C338 C341 ) C338_=_C342( C338 C342 ) C338_=_C343( C338 C343 ) C339_=_C340( C339 C340 ) \nC339_=_C341( C339 C341 ) C339_=_C342( C339 C342 ) C339_=_C343( C339 C343 ) C340_=_C341( C340 C341 ) C340_=_C342( C340 C342 ) C340_=_C343( C340 C343 ) \nC341_=_C342( C341 C342 ) C341_=_C343( C341 C343 ) C342_=_C343( C342 C343 ) C344_=_C365( C344 C365 ) C344_=_C366(</w:t>
      </w:r>
    </w:p>
    <w:p>
      <w:pPr>
        <w:pStyle w:val="PreformattedText"/>
        <w:bidi w:val="0"/>
        <w:spacing w:before="0" w:after="0"/>
        <w:jc w:val="left"/>
        <w:rPr/>
      </w:pPr>
      <w:r>
        <w:rPr/>
        <w:t xml:space="preserve"> </w:t>
      </w:r>
      <w:r>
        <w:rPr/>
        <w:t>C344 C366 ) C344_=_C367( C344 C367 ) \nC344_=_C368( C344 C368 ) C344_=_C369( C344 C369 ) C344_=_C370( C344 C370 ) C344_=_C371( C344 C371 ) C344_=_C372( C344 C372 ) C344_=_C373( C344 C373 ) \nC344_=_C374( C344 C374 ) C344_=_C375( C344 C375 ) C344_=_C376( C344 C376 ) C344_=_C377( C344 C377 ) C344_=_C378( C344 C378 ) C344_=_C379( C344 C379 ) \nC344_=_C380( C344 C380 ) C344_=_C381( C344 C381 ) C344_=_C382( C344 C382 ) C344_=_C383( C344 C383 ) C344_=_C384( C344 C384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47-&gt;70[label="56: C86 C108 C129 C131 C151 \nC170 C228 C230 C252 C254 C276 \nC278 C299 C301 C322 C324 C325 \nC326 C327 C328 C329 C330 C331 \nC332 C333 C334 C335 C336 C337 \nC338 C339 C340 C341 C342 C343 \nC344 C365 C366 C367 C368 C369 \nC370 C371 C372 C373 C374 C375 \nC376 C377 C378 C379 C380 C381 \nC382 C383 C384 \n768: C86_=_C108 ,C86_=_C129 ,C86_=_C228 ,C86_=_C252 ,C86_=_C276 ,\nC86_=_C299 ,C86_=_C322 ,C86_=_C324 ,C86_=_C325 ,C86_=_C326 ,C86_=_C327 ,\nC86_=_C328 ,C86_=_C329 ,C86_=_C330 ,C86_=_C331 ,C86_=_C332 ,C86_=_C333 ,\nC86_=_C334 ,C86_=_C335 ,C86_=_C336 ,C86_=_C337 ,C86_=_C338 ,C86_=_C339 ,\nC86_=_C340 ,C86_=_C341 ,C86_=_C342 ,C86_=_C343 ,C108_=_C129 ,C108_=_C228 ,\nC108_=_C252 ,C108_=_C276 ,C108_=_C299 ,C108_=_C322 ,C108_=_C324 ,C108_=_C325 ,\nC108_=_C326 ,C108_=_C327 ,C108_=_C328 ,C108_=_C329 ,C108_=_C330 ,C108_=_C331 ,\nC108_=_C332 ,C108_=_C333 ,C108_=_C334 ,C108_=_C335 ,C108_=_C336 ,C108_=_C337 ,\nC108_=_C338 ,C108_=_C339 ,C108_=_C340 ,C108_=_C341 ,C108_=_C342 ,C108_=_C343 ,\nC129_=_C131 ,C129_=_C228 ,C129_=_C252 ,C129_=_C276 ,C129_=_C299 ,C129_=_C322 ,\nC129_=_C324 ,C129_=_C325 ,C129_=_C326 ,C129_=_C327 ,C129_=_C328 ,C129_=_C329 ,\nC129_=_C330 ,C129_=_C331 ,C129_=_C332 ,C129_=_C333 ,C129_=_C334 ,C129_=_C335 ,\nC129_=_C336 ,C129_=_C337 ,C129_=_C338 ,C129_=_C339 ,C129_=_C340 ,C129_=_C341 ,\nC129_=_C342 ,C129_=_C343 ,C131_=_C151 ,C131_=_C170 ,C131_=_C230 ,C131_=_C254 ,\nC131_=_C278 ,C131_=_C301 ,C131_=_C344 ,C131_=_C365 ,C131_=_C366 ,C131_=_C367 ,\nC131_=_C368 ,C131_=_C369 ,C131_=_C370 ,C131_=_C371 ,C131_=_C372 ,C131_=_C373 ,\nC131_=_C374 ,C131_=_C375 ,C131_=_C376 ,C131_=_C377 ,C131_=_C378 ,C131_=_C379 ,\nC131_=_C380 ,C131_=_C381 ,C131_=_C382 ,C131_=_C383 ,C131_=_C384 ,C151_=_C170 ,\nC151_=_C230 ,C151_=_C254 ,C151_=_C278 ,C151_=_C301 ,C151_=_C344 ,C151_=_C365 ,\nC151_=_C366 ,C151_=_C367 ,C151_=_C368 ,C151_=_C369 ,C151_=_C370 ,C151_=_C371 ,\nC151_=_C372 ,C151_=_C373 ,C151_=_C374 ,C151_=_C375 ,C151_=_C376 ,C151_=_C377 ,\nC151_=_C378 ,C151_=_C379 ,C151_=_C380 ,C151_=_C381 ,C151_=_C382 ,C151_=_C383 ,\nC151_=_C384 ,C170_=_C230 ,C170_=_C254 ,C170_=_C278 ,C170_=_C301 ,C170_=_C344 ,\nC170_=_C365 ,C170_=_C366 ,C170_=_C367 ,C170_=_C368 ,C170_=_C369 ,C170_=_C370 ,\nC170_=_C371 ,C170_=_C372 ,C170_=_C373 ,C170_=_C374 ,C170_=_C375 ,C170_=_C376 ,\nC170_=_C377 ,C170_=_C378 ,C170_=_C379 ,C170_=_C380 ,C170_=_C381 ,C170_=_C382 ,\nC170_=_C383 ,C170_=_C384 ,C228_=_C230 ,C228_=_C252 ,C228_=_C276 ,C228_=_C299 ,\nC228_=_C322 ,C228_=_C324 ,C228_=_C325 ,C228_=_C326 ,C228_=_C327 ,C228_=_C328 ,\nC228_=_C329 ,C228_=_C330 ,C228_=_C331 ,C228_=_C332 ,C228_=_C333 ,C228_=_C334 ,\nC228_=_C335 ,C228_=_C336 ,C228_=_C337 ,C228_=_C338 ,C228_=_C339 ,C228_=_C340 ,\nC228_=_C341 ,C228_=_C342 ,C228_=_C343 ,C230_=_C254 ,C230_=_C278 ,C230_=_C301 ,\nC230_=_C344 ,C230_=_C365 ,C230_=_C366 ,C230_=_C367 ,C230_=_C368 ,C230_=_C369 ,\nC230_=_C370 ,C230_=_C371 ,C230_=_C372 ,C230_=_C373 ,C230_=_C374 ,C230_=_C375 ,\nC230_=_C376 ,C230_=_C377 ,C230_=_C378 ,C230_=_C379 ,C230_=_C380 ,C230_=_C381 ,\nC230_=_C382 ,C230_=_C383 ,C230_=_C384 ,C252_=_C254 ,C252_=_C276 ,C252_=_C299 ,\nC252_=_C322 ,C252_=_C324 ,C252_=_C325 ,C252_=_C326 ,C252_=_C327 ,C252_=_C328 ,\nC252_=_C329 ,C252_=_C330 ,C252_=_C331 ,C252_=_C332 ,C252_=_C333 ,C252_=_C334 ,\nC252_=_C335 ,C252_=_C336 ,C252_=_C337 ,C252_=_C338 ,C252_=_C339 ,C252_=_C340 ,\nC252_=_C341 ,C252_=_C342 ,C252_=_C343 ,C254_=_C278 ,C254_=_C301 ,C254_=_C344 ,\nC254_=_C365 ,C254_=_C366 ,C254_=_C367 ,C254_=_C368 ,C254_=_C369 ,C254_=_C370 ,\nC254_=_C371 ,C254_=_C372 ,C254_=_C373 ,C254_=_C374 ,C254_=_C375 ,C254_=_C376 ,\nC254_=_C377 ,C254_=_C378 ,C254_=_C379 ,C254_=_C380 ,C254_=_C381 ,C254_=_C382 ,\nC254_=_C383 ,C254_=_C384 ,C276_=_C278 ,C276_=_C299 ,C276_=_C322 ,C276_=_C324 ,\nC276_=_C325 ,C276_=_C326 ,C276_=_C327 ,C276_=_C328 ,C276_=_C329 ,C276_=_C330 ,\nC276_=_C331 ,C276_=_C332 ,C276_=_C333 ,C276_=_C334 ,C276_=_C335 ,C276_=_C336 ,\nC276_=_C337 ,C276_=_C338 ,C276_=_C339 ,C276_=_C340 ,C276_=_C341 ,C276_=_C342 ,\nC276_=_C343 ,C278_=_C301 ,C278_=_C344 ,C278_=_C365 ,C278_=_C366 ,C278_=_C367 ,\nC278_=_C368 ,C278_=_C369 ,C278_=_C370 ,C278_=_C371 ,C278_=_C372 ,C278_=_C373 ,\nC278_=_C374 ,C278_=_C375 ,C278_=_C376 ,C278_=_C377 ,C278_=_C378 ,C278_=_C379 ,\nC278_=_C380 ,C278_=_C381 ,C278_=_C382 ,C278_=_C383 ,C278_=_C384 ,C299_=_C301 ,\nC299_=_C322 ,C299_=_C324 ,C299_=_C325 ,C299_=_C326 ,C299_=_C327 ,C299_=_C328 ,\nC299_=_C329 ,C299_=_C330 ,C299_=_C331 ,C299_=_C332 ,C299_=_C333 ,C299_=_C334 ,\nC299_=_C335 ,C299_=_C336 ,C299_=_C337 ,C299_=_C338 ,C299_=_C339 ,C299_=_C340 ,\nC299_=_C341 ,C299_=_C342 ,C299_=_C343 ,C301_=_C344 ,C301_=_C365 ,C301_=_C366 ,\nC301_=_C367 ,C301_=_C368</w:t>
      </w:r>
    </w:p>
    <w:p>
      <w:pPr>
        <w:pStyle w:val="PreformattedText"/>
        <w:bidi w:val="0"/>
        <w:spacing w:before="0" w:after="0"/>
        <w:jc w:val="left"/>
        <w:rPr/>
      </w:pPr>
      <w:r>
        <w:rPr/>
        <w:t xml:space="preserve"> </w:t>
      </w:r>
      <w:r>
        <w:rPr/>
        <w:t>,C301_=_C369 ,C301_=_C370 ,C301_=_C371 ,C301_=_C372 ,\nC301_=_C373 ,C301_=_C374 ,C301_=_C375 ,C301_=_C376 ,C301_=_C377 ,C301_=_C378 ,\nC301_=_C379 ,C301_=_C380 ,C301_=_C381 ,C301_=_C382 ,C301_=_C383 ,C301_=_C384 ,\nC322_=_C324 ,C322_=_C325 ,C322_=_C326 ,C322_=_C327 ,C322_=_C328 ,C322_=_C329 ,\nC322_=_C330 ,C322_=_C331 ,C322_=_C332 ,C322_=_C333 ,C322_=_C334 ,C322_=_C335 ,\nC322_=_C336 ,C322_=_C337 ,C322_=_C338 ,C322_=_C339 ,C322_=_C340 ,C322_=_C341 ,\nC322_=_C342 ,C322_=_C343 ,C322_=_C344 ,C324_=_C325 ,C324_=_C326 ,C324_=_C327 ,\nC324_=_C328 ,C324_=_C329 ,C324_=_C330 ,C324_=_C331 ,C324_=_C332 ,C324_=_C333 ,\nC324_=_C334 ,C324_=_C335 ,C324_=_C336 ,C324_=_C337 ,C324_=_C338 ,C324_=_C339 ,\nC324_=_C340 ,C324_=_C341 ,C324_=_C342 ,C324_=_C343 ,C324_=_C365 ,C325_=_C326 ,\nC325_=_C327 ,C325_=_C328 ,C325_=_C329 ,C325_=_C330 ,C325_=_C331 ,C325_=_C332 ,\nC325_=_C333 ,C325_=_C334 ,C325_=_C335 ,C325_=_C336 ,C325_=_C337 ,C325_=_C338 ,\nC325_=_C339 ,C325_=_C340 ,C325_=_C341 ,C325_=_C342 ,C325_=_C343 ,C325_=_C366 ,\nC326_=_C327 ,C326_=_C328 ,C326_=_C329 ,C326_=_C330 ,C326_=_C331 ,C326_=_C332 ,\nC326_=_C333 ,C326_=_C334 ,C326_=_C335 ,C326_=_C336 ,C326_=_C337 ,C326_=_C338 ,\nC326_=_C339 ,C326_=_C340 ,C326_=_C341 ,C326_=_C342 ,C326_=_C343 ,C326_=_C367 ,\nC327_=_C328 ,C327_=_C329 ,C327_=_C330 ,C327_=_C331 ,C327_=_C332 ,C327_=_C333 ,\nC327_=_C334 ,C327_=_C335 ,C327_=_C336 ,C327_=_C337 ,C327_=_C338 ,C327_=_C339 ,\nC327_=_C340 ,C327_=_C341 ,C327_=_C342 ,C327_=_C343 ,C328_=_C329 ,C328_=_C330 ,\nC328_=_C331 ,C328_=_C332 ,C328_=_C333 ,C328_=_C334 ,C328_=_C335 ,C328_=_C336 ,\nC328_=_C337 ,C328_=_C338 ,C328_=_C339 ,C328_=_C340 ,C328_=_C341 ,C328_=_C342 ,\nC328_=_C343 ,C329_=_C330 ,C329_=_C331 ,C329_=_C332 ,C329_=_C333 ,C329_=_C334 ,\nC329_=_C335 ,C329_=_C336 ,C329_=_C337 ,C329_=_C338 ,C329_=_C339 ,C329_=_C340 ,\nC329_=_C341 ,C329_=_C342 ,C329_=_C343 ,C329_=_C368 ,C330_=_C331 ,C330_=_C332 ,\nC330_=_C333 ,C330_=_C334 ,C330_=_C335 ,C330_=_C336 ,C330_=_C337 ,C330_=_C338 ,\nC330_=_C339 ,C330_=_C340 ,C330_=_C341 ,C330_=_C342 ,C330_=_C343 ,C331_=_C332 ,\nC331_=_C333 ,C331_=_C334 ,C331_=_C335 ,C331_=_C336 ,C331_=_C337 ,C331_=_C338 ,\nC331_=_C339 ,C331_=_C340 ,C331_=_C341 ,C331_=_C342 ,C331_=_C343 ,C331_=_C371 ,\nC332_=_C333 ,C332_=_C334 ,C332_=_C335 ,C332_=_C336 ,C332_=_C337 ,C332_=_C338 ,\nC332_=_C339 ,C332_=_C340 ,C332_=_C341 ,C332_=_C342 ,C332_=_C343 ,C332_=_C372 ,\nC333_=_C334 ,C333_=_C335 ,C333_=_C336 ,C333_=_C337 ,C333_=_C338 ,C333_=_C339 ,\nC333_=_C340 ,C333_=_C341 ,C333_=_C342 ,C333_=_C343 ,C334_=_C335 ,C334_=_C336 ,\nC334_=_C337 ,C334_=_C338 ,C334_=_C339 ,C334_=_C340 ,C334_=_C341 ,C334_=_C342 ,\nC334_=_C343 ,C335_=_C336 ,C335_=_C337 ,C335_=_C338 ,C335_=_C339 ,C335_=_C340 ,\nC335_=_C341 ,C335_=_C342 ,C335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C344_=_C365 ,C344_=_C366 ,C344_=_C367 ,C344_=_C368 ,C344_=_C369 ,\nC344_=_C370 ,C344_=_C371 ,C344_=_C372 ,C344_=_C373 ,C344_=_C374 ,C344_=_C375 ,\nC344_=_C376 ,C344_=_C377 ,C344_=_C378 ,C344_=_C379 ,C344_=_C380 ,C344_=_C381 ,\nC344_=_C382 ,C344_=_C383 ,C344_=_C384 ,C365_=_C366 ,C365_=_C367 ,C365_=_C368 ,\nC365_=_C369 ,C365_=_C370 ,C365_=_C371 ,C365_=_C372 ,C365_=_C373 ,C365_=_C374 ,\nC365_=_C375 ,C365_=_C376 ,C365_=_C377 ,C365_=_C378 ,C365_=_C379 ,C365_=_C380 ,\nC365_=_C381 ,C365_=_C382 ,C365_=_C383 ,C365_=_C384 ,C366_=_C367 ,C366_=_C368 ,\nC366_=_C369 ,C366_=_C370 ,C366_=_C371 ,C366_=_C372 ,C366_=_C373 ,C366_=_C374 ,\nC366_=_C375 ,C366_=_C376 ,C366_=_C377 ,C366_=_C378 ,C366_=_C379 ,C366_=_C380 ,\nC366_=_C381 ,C366_=_C382 ,C366_=_C383 ,C366_=_C384 ,C367_=_C368 ,C367_=_C369 ,\nC367_=_C370 ,C367_=_C371 ,C367_=_C372 ,C367_=_C373 ,C367_=_C374 ,C367_=_C375 ,\nC367_=_C376 ,C367_=_C377 ,C367_=_C378 ,C367_=_C379 ,C367_=_C380 ,C367_=_C381 ,\nC367_=_C382 ,C367_=_C383 ,C367_=_C384 ,C368_=_C369 ,C368_=_C370 ,C368_=_C371 ,\nC368_=_C372 ,C368_=_C373 ,C368_=_C374 ,C368_=_C375 ,C368_=_C376 ,C368_=_C377 ,\nC368_=_C378 ,C368_=_C379 ,C368_=_C380 ,C368_=_C381 ,C368_=_C382 ,C368_=_C383 ,\nC368_=_C384 ,C369_=_C370 ,C369_=_C371 ,C369_=_C372 ,C369_=_C373 ,C369_=_C374 ,\nC369_=_C375 ,C369_=_C376 ,C369_=_C377 ,C369_=_C378 ,C369_=_C379 ,C369_=_C380 ,\nC369_=_C381 ,C369_=_C382 ,C369_=_C383 ,C369_=_C384 ,C370_=_C371 ,C370_=_C372 ,\nC370_=_C373 ,C370_=_C374 ,C370_=_C375 ,C370_=_C376 ,C370_=_C377 ,C370_=_C378 ,\nC370_=_C379 ,C370_=_C380 ,C370_=_C381 ,C370_=_C382 ,C370_=_C383 ,C370_=_C384 ,\nC371_=_C372 ,C371_=_C373 ,C371_=_C374 ,C371_=_C375 ,C371_=_C376 ,C371_=_C377 ,\nC371_=_C378 ,C371_=_C379 ,C371_=_C380 ,C371_=_C381 ,C371_=_C382 ,C371_=_C383 ,\nC371_=_C384 ,C372_=_C373 ,C372_=_C374 ,C372_=_C375 ,C372_=_C376 ,C372_=_C377 ,\nC372_=_C378 ,C372_=_C379 ,C372_=_C380 ,C372_=_C381 ,C372_=_C382 ,C372_=_C383 ,\nC372_=_C384 ,C373_=_C374 ,C373_=_C375 ,C373_=_C376 ,C373_=_C377 ,C373_=_C378 ,\nC373_=_C379 ,C373_=_C380 ,C373_=_C381 ,C373_=_C382 ,C373_=_C383 ,C373_=_C384 ,\nC374_=_C375 ,C374_=_C376 ,C374_=_C377 ,C374_=_C378 ,C374_=_C379 ,C374_=_C380 ,\nC374_=_C381 ,C374_=_C382 ,C374_=_C383 ,C374_=_C384 ,C375_=_C376 ,C375_=_C377 ,\nC375_=_C378 ,C375_=_C379 ,C375_=_C380 ,C375_=_C381 ,C375_=_C382 ,C375_=_C383 ,\nC375_=_C384 ,C376_=_C377 ,C376_=_C378 ,C376_=_C379 ,C376_=_C380 ,C376_=_C381 ,\nC376_=_C382 ,C376_=_C383 ,C376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71[shape=box, label="id:71 level: 5\n61: C39 C88 C89 C132 C133 \nC173 C284 C306 C327 C329 C349 \nC368 C440 C442 C462 C464 C484 \nC486 C507 C508 C509 C510 C511 \nC512 C513 C514 C515 C516 C517 \nC518 C519 C520 C521 C522 C523 \nC524 C525 C526 C527 C528 C529 \nC550 C551 C552 C553 C554 C555 \nC556 C557 C558 C559 C560 C561 \nC562 C563 C564 C565 C566 C567 \nC568 C569 \n944: C39_=_C88( C39 C88 ) C39_=_C132( C39 C132 ) C39_=_C284( C39 C284 ) C39_=_C306( C39 C306 ) C39_=_C327( C39 C327 ) \nC39_=_C440( C39 C440 ) C39_=_C462( C39 C462 ) C39_=_C484( C39 C484 ) C39_=_C507( C39 C507 ) C39_=_C508( C39 C508 ) C39_=_C509( C39 C509 ) \nC39_=_C510( C39 C510 ) C39_=_C511( C39 C511 ) C39_=_C512( C39 C512 ) C39_=_C513( C39 C513 ) C39_=_C514( C39 C514 ) C39_=_C515( C39 C515 ) \nC39_=_C516( C39 C516 ) C39_=_C517( C39 C517 ) C39_=_C518( C39 C518 ) C39_=_C519( C39 C519 ) C39_=_C520( C39 C520 ) C39_=_C521( C39 C521 ) \nC39_=_C522( C39 C522 ) C39_=_C523( C39 C523 ) C39_=_C524( C39 C524 ) C39_=_C525( C39 C525 ) C39_=_C526( C39 C526 ) C39_=_C527( C39 C527 ) \nC39_=_C528( C39 C528 ) C88_=_C89( C88 C89 ) C88_=_C132( C88 C132 ) C88_=_C284( C88 C284 ) C88_=_C306( C88 C306 ) C88_=_C327( C88 C327 ) \nC88_=_C440( C88 C440 ) C88_=_C462( C88 C462 ) C88_=_C484( C88 C484 ) C88_=_C507( C88 C507 ) C88_=_C508( C88 C508 ) C88_=_C509( C88 C509 ) \nC88_=_C510( C88 C510 ) C88_=_C511( C88 C511 ) C88_=_C512( C88 C512 ) C88_=_C513( C88 C513 ) C88_=_C514( C88 C514 ) C88_=_C515( C88 C515 ) \nC88_=_C516( C88 C516 ) C88_=_C517( C88 C517 ) C88_=_C518( C88 C518 ) C88_=_C519( C88 C519 ) C88_=_C520( C88 C520 ) C88_=_C521( C88 C521 ) \nC88_=_C522( C88 C522 ) C88_=_C523( C88 C523 ) C88_=_C524( C88 C524 ) C88_=_C525( C88 C525 ) C88_=_C526( C88 C526 ) C88_=_C527( C88 C527 ) \nC88_=_C528( C88 C528 ) C89_=_C133( C89 C133 ) C89_=_C173( C89 C173 ) C89_=_C329( C89 C329 ) C89_=_C349( C89 C349 ) C89_=_C368( C89 C368 ) \nC89_=_C442( C89 C442 ) C89_=_C464( C89 C464 ) C89_=_C486( C89 C486 ) C89_=_C508( C89 C508 ) C89_=_C529( C89 C529 ) C89_=_C550( C89 C550 ) \nC89_=_C551( C89 C551 ) C89_=_C552( C89 C552 ) C89_=_C553( C89 C553 ) C89_=_C554( C89 C554 ) C89_=_C555( C89 C555 ) C89_=_C556( C89 C556 ) \nC89_=_C557( C89 C557 ) C89_=_C558( C89 C558 ) C89_=_C559( C89 C559 ) C89_=_C560( C89 C560 ) C89_=_C561( C89 C561 ) C89_=_C562( C89 C562 ) \nC89_=_C563( C89 C563 ) C89_=_C564( C89 C564 ) C89_=_C565( C89 C565 ) C89_=_C566( C89 C566 ) C89_=_C567( C89 C567 ) C89_=_C568( C89 C568 ) \nC89_=_C569( C89 C569 ) C132_=_C133( C132 C133 ) C132_=_C284( C132 C284 ) C132_=_C306( C132 C306 ) C132_=_C327( C132 C327 ) C132_=_C440( C132 C440 ) \nC132_=_C462( C132 C462 ) C132_=_C484( C132 C484 ) C132_=_C507( C132 C507 ) C132_=_C508( C132 C508 ) C132_=_C509( C132 C509 ) C132_=_C510( C132 C510 ) \nC132_=_C511( C132 C511 ) C132_=_C512( C132 C512 ) C132_=_C513( C132 C513 ) C132_=_C514( C132 C514 ) C132_=_C515( C132 C515 ) C132_=_C516( C132 C516 ) \nC132_=_C517( C132 C517 ) C132_=_C518( C132 C518 ) C132_=_C519( C132 C519 ) C132_=_C520( C132 C520 ) C132_=_C521( C132 C521 ) C132_=_C522( C132 C522 ) \nC132_=_C523( C132 C523 ) C132_=_C524( C132 C524 ) C132_=_C525( C132 C525 ) C132_=_C526( C132 C526 ) C132_=_C527( C132 C527 ) C132_=_C528( C132 C528 ) \nC133_=_C173( C133 C173 ) C133_=_C329( C133 C329 ) C133_=_C349( C133 C349 ) C133_=_C368( C133 C368 ) C133_=_C442( C133 C442 ) C133_=_C464( C133 C464 ) \nC133_=_C486( C133 C486 ) C133_=_C508( C133 C508 ) C133_=_C529( C133 C529 ) C133_=_C550( C133 C550 ) C133_=_C551( C133 C551 ) C133_=_C552( C133 C552 ) \nC133_=_C553( C133 C553 ) C133_=_C554( C133 C554 ) C133_=_C555( C133 C555 ) C133_=_C556( C133 C556 ) C133_=_C557( C133 C557 ) C133_=_C558( C133 C558 ) \nC133_=_C559( C133 C559 ) C133_=_C560( C133 C560 ) C133_=_C561( C133 C561 ) C133_=_C562( C133 C562 ) C133_=_C563( C133 C563 ) C133_=_C564( C133 C564 ) \nC133_=_C565( C133 C565 ) C133_=_C566( C133 C566 ) C133_=_C567( C133 C567 ) C133_=_C568( C133 C568 ) C133_=_C569( C133 C569 ) C173_=_C329( C173 C329 ) \nC173_=_C349( C173 C349 ) C173_=_C368(</w:t>
      </w:r>
    </w:p>
    <w:p>
      <w:pPr>
        <w:pStyle w:val="PreformattedText"/>
        <w:bidi w:val="0"/>
        <w:spacing w:before="0" w:after="0"/>
        <w:jc w:val="left"/>
        <w:rPr/>
      </w:pPr>
      <w:r>
        <w:rPr/>
        <w:t xml:space="preserve"> </w:t>
      </w:r>
      <w:r>
        <w:rPr/>
        <w:t>C173 C368 ) C173_=_C442( C173 C442 ) C173_=_C464( C173 C464 ) C173_=_C486( C173 C486 ) C173_=_C508( C173 C508 ) \nC173_=_C529( C173 C529 ) C173_=_C550( C173 C550 ) C173_=_C551( C173 C551 ) C173_=_C552( C173 C552 ) C173_=_C553( C173 C553 ) C173_=_C554( C173 C554 ) \nC173_=_C555( C173 C555 ) C173_=_C556( C173 C556 ) C173_=_C557( C173 C557 ) C173_=_C558( C173 C558 ) C173_=_C559( C173 C559 ) C173_=_C560( C173 C560 ) \nC173_=_C561( C173 C561 ) C173_=_C562( C173 C562 ) C173_=_C563( C173 C563 ) C173_=_C564( C173 C564 ) C173_=_C565( C173 C565 ) C173_=_C566( C173 C566 ) \nC173_=_C567( C173 C567 ) C173_=_C568( C173 C568 ) C173_=_C569( C173 C569 ) C284_=_C306( C284 C306 ) C284_=_C327( C284 C327 ) C284_=_C440( C284 C440 ) \nC284_=_C462( C284 C462 ) C284_=_C484( C284 C484 ) C284_=_C507( C284 C507 ) C284_=_C508( C284 C508 ) C284_=_C509( C284 C509 ) C284_=_C510( C284 C510 ) \nC284_=_C511( C284 C511 ) C284_=_C512( C284 C512 ) C284_=_C513( C284 C513 ) C284_=_C514( C284 C514 ) C284_=_C515( C284 C515 ) C284_=_C516( C284 C516 ) \nC284_=_C517( C284 C517 ) C284_=_C518( C284 C518 ) C284_=_C519( C284 C519 ) C284_=_C520( C284 C520 ) C284_=_C521( C284 C521 ) C284_=_C522( C284 C522 ) \nC284_=_C523( C284 C523 ) C284_=_C524( C284 C524 ) C284_=_C525( C284 C525 ) C284_=_C526( C284 C526 ) C284_=_C527( C284 C527 ) C284_=_C528( C284 C528 ) \nC306_=_C327( C306 C327 ) C306_=_C440( C306 C440 ) C306_=_C462( C306 C462 ) C306_=_C484( C306 C484 ) C306_=_C507( C306 C507 ) C306_=_C508( C306 C508 ) \nC306_=_C509( C306 C509 ) C306_=_C510( C306 C510 ) C306_=_C511( C306 C511 ) C306_=_C512( C306 C512 ) C306_=_C513( C306 C513 ) C306_=_C514( C306 C514 ) \nC306_=_C515( C306 C515 ) C306_=_C516( C306 C516 ) C306_=_C517( C306 C517 ) C306_=_C518( C306 C518 ) C306_=_C519( C306 C519 ) C306_=_C520( C306 C520 ) \nC306_=_C521( C306 C521 ) C306_=_C522( C306 C522 ) C306_=_C523( C306 C523 ) C306_=_C524( C306 C524 ) C306_=_C525( C306 C525 ) C306_=_C526( C306 C526 ) \nC306_=_C527( C306 C527 ) C306_=_C528( C306 C528 ) C327_=_C329( C327 C329 ) C327_=_C440( C327 C440 ) C327_=_C462( C327 C462 ) C327_=_C484( C327 C484 ) \nC327_=_C507( C327 C507 ) C327_=_C508( C327 C508 ) C327_=_C509( C327 C509 ) C327_=_C510( C327 C510 ) C327_=_C511( C327 C511 ) C327_=_C512( C327 C512 ) \nC327_=_C513( C327 C513 ) C327_=_C514( C327 C514 ) C327_=_C515( C327 C515 ) C327_=_C516( C327 C516 ) C327_=_C517( C327 C517 ) C327_=_C518( C327 C518 ) \nC327_=_C519( C327 C519 ) C327_=_C520( C327 C520 ) C327_=_C521( C327 C521 ) C327_=_C522( C327 C522 ) C327_=_C523( C327 C523 ) C327_=_C524( C327 C524 ) \nC327_=_C525( C327 C525 ) C327_=_C526( C327 C526 ) C327_=_C527( C327 C527 ) C327_=_C528( C327 C528 ) C329_=_C349( C329 C349 ) C329_=_C368( C329 C368 ) \nC329_=_C442( C329 C442 ) C329_=_C464( C329 C464 ) C329_=_C486( C329 C486 ) C329_=_C508( C329 C508 ) C329_=_C529( C329 C529 ) C329_=_C550( C329 C550 ) \nC329_=_C551( C329 C551 ) C329_=_C552( C329 C552 ) C329_=_C553( C329 C553 ) C329_=_C554( C329 C554 ) C329_=_C555( C329 C555 ) C329_=_C556( C329 C556 ) \nC329_=_C557( C329 C557 ) C329_=_C558( C329 C558 ) C329_=_C559( C329 C559 ) C329_=_C560( C329 C560 ) C329_=_C561( C329 C561 ) C329_=_C562( C329 C562 ) \nC329_=_C563( C329 C563 ) C329_=_C564( C329 C564 ) C329_=_C565( C329 C565 ) C329_=_C566( C329 C566 ) C329_=_C567( C329 C567 ) C329_=_C568( C329 C568 ) \nC329_=_C569( C329 C569 ) C349_=_C368( C349 C368 ) C349_=_C442( C349 C442 ) C349_=_C464( C349 C464 ) C349_=_C486( C349 C486 ) C349_=_C508( C349 C508 ) \nC349_=_C529( C349 C529 ) C349_=_C550( C349 C550 ) C349_=_C551( C349 C551 ) C349_=_C552( C349 C552 ) C349_=_C553( C349 C553 ) C349_=_C554( C349 C554 ) \nC349_=_C555( C349 C555 ) C349_=_C556( C349 C556 ) C349_=_C557( C349 C557 ) C349_=_C558( C349 C558 ) C349_=_C559( C349 C559 ) C349_=_C560( C349 C560 ) \nC349_=_C561( C349 C561 ) C349_=_C562( C349 C562 ) C349_=_C563( C349 C563 ) C349_=_C564( C349 C564 ) C349_=_C565( C349 C565 ) C349_=_C566( C349 C566 ) \nC349_=_C567( C349 C567 ) C349_=_C568( C349 C568 ) C349_=_C569( C349 C569 ) C368_=_C442( C368 C442 ) C368_=_C464( C368 C464 ) C368_=_C486( C368 C486 ) \nC368_=_C508( C368 C508 ) C368_=_C529( C368 C529 ) C368_=_C550( C368 C550 ) C368_=_C551( C368 C551 ) C368_=_C552( C368 C552 ) C368_=_C553( C368 C553 ) \nC368_=_C554( C368 C554 ) C368_=_C555( C368 C555 ) C368_=_C556( C368 C556 ) C368_=_C557( C368 C557 ) C368_=_C558( C368 C558 ) C368_=_C559( C368 C559 ) \nC368_=_C560( C368 C560 ) C368_=_C561( C368 C561 ) C368_=_C562( C368 C562 ) C368_=_C563( C368 C563 ) C368_=_C564( C368 C564 ) C368_=_C565( C368 C565 ) \nC368_=_C566( C368 C566 ) C368_=_C567( C368 C567 ) C368_=_C568( C368 C568 ) C368_=_C569( C368 C569 ) C440_=_C442( C440 C442 ) C440_=_C462( C440 C462 ) \nC440_=_C484( C440 C484 ) C440_=_C507( C440 C507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0_=_C527( C440 C527 ) C440_=_C528( C440 C528 ) C442_=_C464( C442 C464 ) \nC442_=_C486( C442 C486 ) C442_=_C508( C442 C508 ) C442_=_C529( C442 C52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2_=_C567( C442 C567 ) C442_=_C568( C442 C568 ) C442_=_C569( C442 C569 ) C462_=_C464( C462 C464 ) \nC462_=_C484( C462 C484 ) C462_=_C507( C462 C507 ) C462_=_C508( C462 C508 ) C462_=_C509( C462 C509 ) C462_=_C510( C462 C510 ) C462_=_C511( C462 C511 ) \nC462_=_C512( C462 C512 ) C462_=_C513( C462 C513 ) C462_=_C514( C462 C514 ) C462_=_C515( C462 C515 ) C462_=_C516( C462 C516 ) C462_=_C517( C462 C517 ) \nC462_=_C518( C462 C518 ) C462_=_C519( C462 C519 ) C462_=_C520( C462 C520 ) C462_=_C521( C462 C521 ) C462_=_C522( C462 C522 ) C462_=_C523( C462 C523 ) \nC462_=_C524( C462 C524 ) C462_=_C525( C462 C525 ) C462_=_C526( C462 C526 ) C462_=_C527( C462 C527 ) C462_=_C528( C462 C528 ) C464_=_C486( C464 C486 ) \nC464_=_C508( C464 C508 ) C464_=_C529( C464 C529 ) C464_=_C550( C464 C550 ) C464_=_C551( C464 C551 ) C464_=_C552( C464 C552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4_=_C568( C464 C568 ) C464_=_C569( C464 C569 ) C484_=_C486( C484 C486 ) C484_=_C507( C484 C507 ) \nC484_=_C508( C484 C508 ) C484_=_C509( C484 C509 ) C484_=_C510( C484 C510 ) C484_=_C511( C484 C511 ) C484_=_C512( C484 C512 ) C484_=_C513( C484 C513 ) \nC484_=_C514( C484 C514 ) C484_=_C515( C484 C515 ) C484_=_C516( C484 C516 ) C484_=_C517( C484 C517 ) C484_=_C518( C484 C518 ) C484_=_C519( C484 C519 ) \nC484_=_C520( C484 C520 ) C484_=_C521( C484 C521 ) C484_=_C522( C484 C522 ) C484_=_C523( C484 C523 ) C484_=_C524( C484 C524 ) C484_=_C525( C484 C525 ) \nC484_=_C526( C484 C526 ) C484_=_C527( C484 C527 ) C484_=_C528( C484 C528 ) C486_=_C508( C486 C508 ) C486_=_C529( C486 C52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6_=_C569( C486 C569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08_=_C569( C508 C569 ) C509_=_C510( C509 C510 ) C509_=_C511( C509 C511 ) \nC509_=_C512( C509 C512 ) C509_=_C513( C509 C513 ) C509_=_C514(</w:t>
      </w:r>
    </w:p>
    <w:p>
      <w:pPr>
        <w:pStyle w:val="PreformattedText"/>
        <w:bidi w:val="0"/>
        <w:spacing w:before="0" w:after="0"/>
        <w:jc w:val="left"/>
        <w:rPr/>
      </w:pPr>
      <w:r>
        <w:rPr/>
        <w:t xml:space="preserve"> </w:t>
      </w:r>
      <w:r>
        <w:rPr/>
        <w:t>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50( C509 C550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51( C510 C551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52( C511 C55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53( C512 C553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54( C515 C554 ) C516_=_C517( C516 C517 ) C516_=_C518( C516 C518 ) C516_=_C519( C516 C519 ) C516_=_C520( C516 C520 ) C516_=_C521( C516 C521 ) \nC516_=_C522( C516 C522 ) C516_=_C523( C516 C523 ) C516_=_C524( C516 C524 ) C516_=_C525( C516 C525 ) C516_=_C526( C516 C526 ) C516_=_C527( C516 C527 ) \nC516_=_C528( C516 C528 ) C517_=_C518( C517 C518 ) C517_=_C519( C517 C519 ) C517_=_C520( C517 C520 ) C517_=_C521( C517 C521 ) C517_=_C522( C517 C522 ) \nC517_=_C523( C517 C523 ) C517_=_C524( C517 C524 ) C517_=_C525( C517 C525 ) C517_=_C526( C517 C526 ) C517_=_C527( C517 C527 ) C517_=_C528( C517 C528 ) \nC517_=_C557( C517 C557 ) C518_=_C519( C518 C519 ) C518_=_C520( C518 C520 ) C518_=_C521( C518 C521 ) C518_=_C522( C518 C522 ) C518_=_C523( C518 C523 ) \nC518_=_C524( C518 C524 ) C518_=_C525( C518 C525 ) C518_=_C526( C518 C526 ) C518_=_C527( C518 C527 ) C518_=_C528( C518 C528 ) C518_=_C558( C518 C558 ) \nC519_=_C520( C519 C520 ) C519_=_C521( C519 C521 ) C519_=_C522( C519 C522 ) C519_=_C523( C519 C523 ) C519_=_C524( C519 C524 ) C519_=_C525( C519 C525 ) \nC519_=_C526( C519 C526 ) C519_=_C527( C519 C527 ) C519_=_C528( C519 C528 ) C520_=_C521( C520 C521 ) C520_=_C522( C520 C522 ) C520_=_C523( C520 C523 ) \nC520_=_C524( C520 C524 ) C520_=_C525( C520 C525 ) C520_=_C526( C520 C526 ) C520_=_C527( C520 C527 ) C520_=_C528( C520 C528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C529_=_C550( C529 C550 ) C529_=_C551( C529 C551 ) C529_=_C552( C529 C552 ) \nC529_=_C553( C529 C553 ) C529_=_C554( C529 C554 ) C529_=_C555( C529 C555 ) C529_=_C556( C529 C556 ) C529_=_C557( C529 C557 ) C529_=_C558( C529 C558 ) \nC529_=_C559( C529 C559 ) C529_=_C560( C529 C560 ) C529_=_C561( C529 C561 ) C529_=_C562( C529 C562 ) C529_=_C563( C529 C563 ) C529_=_C564( C529 C564 ) \nC529_=_C565( C529 C565 ) C529_=_C566( C529 C566 ) C529_=_C567( C529 C567 ) C529_=_C568( C529 C568 ) C529_=_C569( C529 C569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9_=_C560( C559 C560 ) C559_=_C561( C559 C561 ) C559_=_C562( C559 C562 ) C559_=_C563( C559 C563 ) \nC559_=_C564( C559 C564 ) C559_=_C565( C559 C565 ) C559_=_C566( C559 C566 ) C559_=_C567( C559 C567 ) C559_=_C568( C559 C568 ) C559_=_C569( C559 C569 ) \nC560_=_C561( C560 C561 ) C560_=_C562( C560 C562 ) C560_=_C563( C560 C563 ) C560_=_C564( C560 C564 ) C560_=_C565( C560 C565 ) C560_=_C566( C560 C566 ) \nC560_=_C567( C560 C567 ) C560_=_C568( C560 C568 ) C560_=_C569( C560 C569 ) C561_=_C562( C561 C562 ) C561_=_C563( C561 C563 ) C561_=_C564( C561 C564 ) \nC561_=_C565( C561 C565 ) C561_=_C566( C561 C566 ) C561_=_C567( C561 C567 ) C561_=_C568( C561 C568 ) C561_=_C569( C561 C569 ) C562_=_C563( C562 C563 ) \nC562_=_C564( C562 C564 ) C562_=_C565( C562 C565 ) C562_=_C566( C562 C566 ) C562_=_C567( C562 C567 ) C562_=_C568( C562 C568 ) C562_=_C569( C562 C569 ) \nC563_=_C564( C563 C564 ) C563_=_C565( C563 C565 ) C563_=_C566( C563 C566 ) C563_=_C567( C563 C567 ) C563_=_C568( C563 C568 ) C563_=_C569( C563 C569 ) \nC564_=_C565( C564 C565 ) C564_=_C566( C564 C566 ) C564_=_C567( C564 C567 ) C564_=_C568(</w:t>
      </w:r>
    </w:p>
    <w:p>
      <w:pPr>
        <w:pStyle w:val="PreformattedText"/>
        <w:bidi w:val="0"/>
        <w:spacing w:before="0" w:after="0"/>
        <w:jc w:val="left"/>
        <w:rPr/>
      </w:pPr>
      <w:r>
        <w:rPr/>
        <w:t xml:space="preserve"> </w:t>
      </w:r>
      <w:r>
        <w:rPr/>
        <w:t>C564 C568 ) C564_=_C569( C564 C569 ) C565_=_C566( C565 C566 ) \nC565_=_C567( C565 C567 ) C565_=_C568( C565 C568 ) C565_=_C569( C565 C569 ) C566_=_C567( C566 C567 ) C566_=_C568( C566 C568 ) C566_=_C569( C566 C569 ) \nC567_=_C568( C567 C568 ) C567_=_C569( C567 C569 ) C568_=_C569( C568 C569 ) "];47-&gt;71[label="60: C39 C88 C89 C132 C133 \nC173 C284 C306 C327 C329 C349 \nC368 C440 C442 C462 C464 C484 \nC486 C507 C509 C510 C511 C512 \nC513 C514 C515 C516 C517 C518 \nC519 C520 C521 C522 C523 C524 \nC525 C526 C527 C528 C529 C550 \nC551 C552 C553 C554 C555 C556 \nC557 C558 C559 C560 C561 C562 \nC563 C564 C565 C566 C567 C568 \nC569 \n884: C39_=_C88 ,C39_=_C132 ,C39_=_C284 ,C39_=_C306 ,C39_=_C327 ,\nC39_=_C440 ,C39_=_C462 ,C39_=_C484 ,C39_=_C507 ,C39_=_C509 ,C39_=_C510 ,\nC39_=_C511 ,C39_=_C512 ,C39_=_C513 ,C39_=_C514 ,C39_=_C515 ,C39_=_C516 ,\nC39_=_C517 ,C39_=_C518 ,C39_=_C519 ,C39_=_C520 ,C39_=_C521 ,C39_=_C522 ,\nC39_=_C523 ,C39_=_C524 ,C39_=_C525 ,C39_=_C526 ,C39_=_C527 ,C39_=_C528 ,\nC88_=_C89 ,C88_=_C132 ,C88_=_C284 ,C88_=_C306 ,C88_=_C327 ,C88_=_C440 ,\nC88_=_C462 ,C88_=_C484 ,C88_=_C507 ,C88_=_C509 ,C88_=_C510 ,C88_=_C511 ,\nC88_=_C512 ,C88_=_C513 ,C88_=_C514 ,C88_=_C515 ,C88_=_C516 ,C88_=_C517 ,\nC88_=_C518 ,C88_=_C519 ,C88_=_C520 ,C88_=_C521 ,C88_=_C522 ,C88_=_C523 ,\nC88_=_C524 ,C88_=_C525 ,C88_=_C526 ,C88_=_C527 ,C88_=_C528 ,C89_=_C133 ,\nC89_=_C173 ,C89_=_C329 ,C89_=_C349 ,C89_=_C368 ,C89_=_C442 ,C89_=_C464 ,\nC89_=_C486 ,C89_=_C529 ,C89_=_C550 ,C89_=_C551 ,C89_=_C552 ,C89_=_C553 ,\nC89_=_C554 ,C89_=_C555 ,C89_=_C556 ,C89_=_C557 ,C89_=_C558 ,C89_=_C559 ,\nC89_=_C560 ,C89_=_C561 ,C89_=_C562 ,C89_=_C563 ,C89_=_C564 ,C89_=_C565 ,\nC89_=_C566 ,C89_=_C567 ,C89_=_C568 ,C89_=_C569 ,C132_=_C133 ,C132_=_C284 ,\nC132_=_C306 ,C132_=_C327 ,C132_=_C440 ,C132_=_C462 ,C132_=_C484 ,C132_=_C507 ,\nC132_=_C509 ,C132_=_C510 ,C132_=_C511 ,C132_=_C512 ,C132_=_C513 ,C132_=_C514 ,\nC132_=_C515 ,C132_=_C516 ,C132_=_C517 ,C132_=_C518 ,C132_=_C519 ,C132_=_C520 ,\nC132_=_C521 ,C132_=_C522 ,C132_=_C523 ,C132_=_C524 ,C132_=_C525 ,C132_=_C526 ,\nC132_=_C527 ,C132_=_C528 ,C133_=_C173 ,C133_=_C329 ,C133_=_C349 ,C133_=_C368 ,\nC133_=_C442 ,C133_=_C464 ,C133_=_C486 ,C133_=_C529 ,C133_=_C550 ,C133_=_C551 ,\nC133_=_C552 ,C133_=_C553 ,C133_=_C554 ,C133_=_C555 ,C133_=_C556 ,C133_=_C557 ,\nC133_=_C558 ,C133_=_C559 ,C133_=_C560 ,C133_=_C561 ,C133_=_C562 ,C133_=_C563 ,\nC133_=_C564 ,C133_=_C565 ,C133_=_C566 ,C133_=_C567 ,C133_=_C568 ,C133_=_C569 ,\nC173_=_C329 ,C173_=_C349 ,C173_=_C368 ,C173_=_C442 ,C173_=_C464 ,C173_=_C486 ,\nC173_=_C529 ,C173_=_C550 ,C173_=_C551 ,C173_=_C552 ,C173_=_C553 ,C173_=_C554 ,\nC173_=_C555 ,C173_=_C556 ,C173_=_C557 ,C173_=_C558 ,C173_=_C559 ,C173_=_C560 ,\nC173_=_C561 ,C173_=_C562 ,C173_=_C563 ,C173_=_C564 ,C173_=_C565 ,C173_=_C566 ,\nC173_=_C567 ,C173_=_C568 ,C173_=_C569 ,C284_=_C306 ,C284_=_C327 ,C284_=_C440 ,\nC284_=_C462 ,C284_=_C484 ,C284_=_C507 ,C284_=_C509 ,C284_=_C510 ,C284_=_C511 ,\nC284_=_C512 ,C284_=_C513 ,C284_=_C514 ,C284_=_C515 ,C284_=_C516 ,C284_=_C517 ,\nC284_=_C518 ,C284_=_C519 ,C284_=_C520 ,C284_=_C521 ,C284_=_C522 ,C284_=_C523 ,\nC284_=_C524 ,C284_=_C525 ,C284_=_C526 ,C284_=_C527 ,C284_=_C528 ,C306_=_C327 ,\nC306_=_C440 ,C306_=_C462 ,C306_=_C484 ,C306_=_C507 ,C306_=_C509 ,C306_=_C510 ,\nC306_=_C511 ,C306_=_C512 ,C306_=_C513 ,C306_=_C514 ,C306_=_C515 ,C306_=_C516 ,\nC306_=_C517 ,C306_=_C518 ,C306_=_C519 ,C306_=_C520 ,C306_=_C521 ,C306_=_C522 ,\nC306_=_C523 ,C306_=_C524 ,C306_=_C525 ,C306_=_C526 ,C306_=_C527 ,C306_=_C528 ,\nC327_=_C329 ,C327_=_C440 ,C327_=_C462 ,C327_=_C484 ,C327_=_C507 ,C327_=_C509 ,\nC327_=_C510 ,C327_=_C511 ,C327_=_C512 ,C327_=_C513 ,C327_=_C514 ,C327_=_C515 ,\nC327_=_C516 ,C327_=_C517 ,C327_=_C518 ,C327_=_C519 ,C327_=_C520 ,C327_=_C521 ,\nC327_=_C522 ,C327_=_C523 ,C327_=_C524 ,C327_=_C525 ,C327_=_C526 ,C327_=_C527 ,\nC327_=_C528 ,C329_=_C349 ,C329_=_C368 ,C329_=_C442 ,C329_=_C464 ,C329_=_C486 ,\nC329_=_C529 ,C329_=_C550 ,C329_=_C551 ,C329_=_C552 ,C329_=_C553 ,C329_=_C554 ,\nC329_=_C555 ,C329_=_C556 ,C329_=_C557 ,C329_=_C558 ,C329_=_C559 ,C329_=_C560 ,\nC329_=_C561 ,C329_=_C562 ,C329_=_C563 ,C329_=_C564 ,C329_=_C565 ,C329_=_C566 ,\nC329_=_C567 ,C329_=_C568 ,C329_=_C569 ,C349_=_C368 ,C349_=_C442 ,C349_=_C464 ,\nC349_=_C486 ,C349_=_C529 ,C349_=_C550 ,C349_=_C551 ,C349_=_C552 ,C349_=_C553 ,\nC349_=_C554 ,C349_=_C555 ,C349_=_C556 ,C349_=_C557 ,C349_=_C558 ,C349_=_C559 ,\nC349_=_C560 ,C349_=_C561 ,C349_=_C562 ,C349_=_C563 ,C349_=_C564 ,C349_=_C565 ,\nC349_=_C566 ,C349_=_C567 ,C349_=_C568 ,C349_=_C569 ,C368_=_C442 ,C368_=_C464 ,\nC368_=_C486 ,C368_=_C529 ,C368_=_C550 ,C368_=_C551 ,C368_=_C552 ,C368_=_C553 ,\nC368_=_C554 ,C368_=_C555 ,C368_=_C556 ,C368_=_C557 ,C368_=_C558 ,C368_=_C559 ,\nC368_=_C560 ,C368_=_C561 ,C368_=_C562 ,C368_=_C563 ,C368_=_C564 ,C368_=_C565 ,\nC368_=_C566 ,C368_=_C567 ,C368_=_C568 ,C368_=_C569 ,C440_=_C442 ,C440_=_C462 ,\nC440_=_C484 ,C440_=_C507 ,C440_=_C509 ,C440_=_C510 ,C440_=_C511 ,C440_=_C512 ,\nC440_=_C513 ,C440_=_C514 ,C440_=_C515 ,C440_=_C516 ,C440_=_C517 ,C440_=_C518 ,\nC440_=_C519 ,C440_=_C520 ,C440_=_C521 ,C440_=_C522 ,C440_=_C523 ,C440_=_C524 ,\nC440_=_C525 ,C440_=_C526 ,C440_=_C527 ,C440_=_C528 ,C442_=_C464 ,C442_=_C486 ,\nC442_=_C529 ,C442_=_C550 ,C442_=_C551 ,C442_=_C552 ,C442_=_C553 ,C442_=_C554 ,\nC442_=_C555 ,C442_=_C556 ,C442_=_C557 ,C442_=_C558 ,C442_=_C559 ,C442_=_C560 ,\nC442_=_C561 ,C442_=_C562 ,C442_=_C563 ,C442_=_C564 ,C442_=_C565 ,C442_=_C566 ,\nC442_=_C567 ,C442_=_C568 ,C442_=_C569 ,C462_=_C464 ,C462_=_C484 ,C462_=_C507 ,\nC462_=_C509 ,C462_=_C510 ,C462_=_C511 ,C462_=_C512 ,C462_=_C513 ,C462_=_C514 ,\nC462_=_C515 ,C462_=_C516 ,C462_=_C517 ,C462_=_C518 ,C462_=_C519 ,C462_=_C520 ,\nC462_=_C521 ,C462_=_C522 ,C462_=_C523 ,C462_=_C524 ,C462_=_C525 ,C462_=_C526 ,\nC462_=_C527 ,C462_=_C528 ,C464_=_C486 ,C464_=_C529 ,C464_=_C550 ,C464_=_C551 ,\nC464_=_C552 ,C464_=_C553 ,C464_=_C554 ,C464_=_C555 ,C464_=_C556 ,C464_=_C557 ,\nC464_=_C558 ,C464_=_C559 ,C464_=_C560 ,C464_=_C561 ,C464_=_C562 ,C464_=_C563 ,\nC464_=_C564 ,C464_=_C565 ,C464_=_C566 ,C464_=_C567 ,C464_=_C568 ,C464_=_C569 ,\nC484_=_C486 ,C484_=_C507 ,C484_=_C509 ,C484_=_C510 ,C484_=_C511 ,C484_=_C512 ,\nC484_=_C513 ,C484_=_C514 ,C484_=_C515 ,C484_=_C516 ,C484_=_C517 ,C484_=_C518 ,\nC484_=_C519 ,C484_=_C520 ,C484_=_C521 ,C484_=_C522 ,C484_=_C523 ,C484_=_C524 ,\nC484_=_C525 ,C484_=_C526 ,C484_=_C527 ,C484_=_C528 ,C486_=_C529 ,C486_=_C550 ,\nC486_=_C551 ,C486_=_C552 ,C486_=_C553 ,C486_=_C554 ,C486_=_C555 ,C486_=_C556 ,\nC486_=_C557 ,C486_=_C558 ,C486_=_C559 ,C486_=_C560 ,C486_=_C561 ,C486_=_C562 ,\nC486_=_C563 ,C486_=_C564 ,C486_=_C565 ,C486_=_C566 ,C486_=_C567 ,C486_=_C568 ,\nC486_=_C569 ,C507_=_C509 ,C507_=_C510 ,C507_=_C511 ,C507_=_C512 ,C507_=_C513 ,\nC507_=_C514 ,C507_=_C515 ,C507_=_C516 ,C507_=_C517 ,C507_=_C518 ,C507_=_C519 ,\nC507_=_C520 ,C507_=_C521 ,C507_=_C522 ,C507_=_C523 ,C507_=_C524 ,C507_=_C525 ,\nC507_=_C526 ,C507_=_C527 ,C507_=_C528 ,C507_=_C529 ,C509_=_C510 ,C509_=_C511 ,\nC509_=_C512 ,C509_=_C513 ,C509_=_C514 ,C509_=_C515 ,C509_=_C516 ,C509_=_C517 ,\nC509_=_C518 ,C509_=_C519 ,C509_=_C520 ,C509_=_C521 ,C509_=_C522 ,C509_=_C523 ,\nC509_=_C524 ,C509_=_C525 ,C509_=_C526 ,C509_=_C527 ,C509_=_C528 ,C509_=_C550 ,\nC510_=_C511 ,C510_=_C512 ,C510_=_C513 ,C510_=_C514 ,C510_=_C515 ,C510_=_C516 ,\nC510_=_C517 ,C510_=_C518 ,C510_=_C519 ,C510_=_C520 ,C510_=_C521 ,C510_=_C522 ,\nC510_=_C523 ,C510_=_C524 ,C510_=_C525 ,C510_=_C526 ,C510_=_C527 ,C510_=_C528 ,\nC510_=_C551 ,C511_=_C512 ,C511_=_C513 ,C511_=_C514 ,C511_=_C515 ,C511_=_C516 ,\nC511_=_C517 ,C511_=_C518 ,C511_=_C519 ,C511_=_C520 ,C511_=_C521 ,C511_=_C522 ,\nC511_=_C523 ,C511_=_C524 ,C511_=_C525 ,C511_=_C526 ,C511_=_C527 ,C511_=_C528 ,\nC511_=_C552 ,C512_=_C513 ,C512_=_C514 ,C512_=_C515 ,C512_=_C516 ,C512_=_C517 ,\nC512_=_C518 ,C512_=_C519 ,C512_=_C520 ,C512_=_C521 ,C512_=_C522 ,C512_=_C523 ,\nC512_=_C524 ,C512_=_C525 ,C512_=_C526 ,C512_=_C527 ,C512_=_C528 ,C512_=_C553 ,\nC513_=_C514 ,C513_=_C515 ,C513_=_C516 ,C513_=_C517 ,C513_=_C518 ,C513_=_C519 ,\nC513_=_C520 ,C513_=_C521 ,C513_=_C522 ,C513_=_C523 ,C513_=_C524 ,C513_=_C525 ,\nC513_=_C526 ,C513_=_C527 ,C513_=_C528 ,C514_=_C515 ,C514_=_C516 ,C514_=_C517 ,\nC514_=_C518 ,C514_=_C519 ,C514_=_C520 ,C514_=_C521 ,C514_=_C522 ,C514_=_C523 ,\nC514_=_C524 ,C514_=_C525 ,C514_=_C526 ,C514_=_C527 ,C514_=_C528 ,C515_=_C516 ,\nC515_=_C517 ,C515_=_C518 ,C515_=_C519 ,C515_=_C520 ,C515_=_C521 ,C515_=_C522 ,\nC515_=_C523 ,C515_=_C524 ,C515_=_C525 ,C515_=_C526 ,C515_=_C527 ,C515_=_C528 ,\nC515_=_C554 ,C516_=_C517 ,C516_=_C518 ,C516_=_C519 ,C516_=_C520 ,C516_=_C521 ,\nC516_=_C522 ,C516_=_C523 ,C516_=_C524 ,C516_=_C525 ,C516_=_C526 ,C516_=_C527 ,\nC516_=_C528 ,C517_=_C518 ,C517_=_C519 ,C517_=_C520 ,C517_=_C521 ,C517_=_C522 ,\nC517_=_C523 ,C517_=_C524 ,C517_=_C525 ,C517_=_C526 ,C517_=_C527 ,C517_=_C528 ,\nC517_=_C557 ,C518_=_C519 ,C518_=_C520 ,C518_=_C521 ,C518_=_C522 ,C518_=_C523 ,\nC518_=_C524 ,C518_=_C525 ,C518_=_C526 ,C518_=_C527 ,C518_=_C528 ,C518_=_C558 ,\nC519_=_C520 ,C519_=_C521 ,C519_=_C522 ,C519_=_C523 ,C519_=_C524 ,C519_=_C525 ,\nC519_=_C526 ,C519_=_C527 ,C519_=_C528 ,C520_=_C521 ,C520_=_C522 ,C520_=_C523 ,\nC520_=_C524 ,C520_=_C525 ,C520_=_C526 ,C520_=_C527 ,C520_=_C528 ,C521_=_C522 ,\nC521_=_C523 ,C521_=_C524 ,C521_=_C525 ,C521_=_C526 ,C521_=_C527 ,C521_=_C528 ,\nC522_=_C523 ,C522_=_C524 ,C522_=_C525 ,C522_=_C526 ,C522_=_C527 ,C522_=_C528 ,\nC523_=_C524 ,C523_=_C525 ,C523_=_C526 ,C523_=_C527 ,C523_=_C528 ,C524_=_C525 ,\nC524_=_C526 ,C524_=_C527 ,C524_=_C528 ,C525_=_C526 ,C525_=_C527 ,C525_=_C528 ,\nC526_=_C527 ,C526_=_C528 ,C527_=_C528 ,C529_=_C550 ,C529_=_C551 ,C529_=_C552 ,\nC529_=_C553 ,C529_=_C554 ,C529_=_C555 ,C529_=_C556 ,C529_=_C557 ,C529_=_C558 ,\nC529_=_C559 ,C529_=_C560 ,C529_=_C561 ,C529_=_C562 ,C529_=_C563 ,C529_=_C564 ,\nC529_=_C565 ,C529_=_C566 ,C529_=_C567 ,C529_=_C568 ,C529_=_C569 ,C550_=_C551 ,\nC550_=_C552 ,C550_=_C553 ,C550_=_C554 ,C550_=_C555 ,C550_=_C556 ,C550_=_C557 ,\nC550_=_C558</w:t>
      </w:r>
    </w:p>
    <w:p>
      <w:pPr>
        <w:pStyle w:val="PreformattedText"/>
        <w:bidi w:val="0"/>
        <w:spacing w:before="0" w:after="0"/>
        <w:jc w:val="left"/>
        <w:rPr/>
      </w:pPr>
      <w:r>
        <w:rPr/>
        <w:t xml:space="preserve"> </w:t>
      </w:r>
      <w:r>
        <w:rPr/>
        <w:t>,C550_=_C559 ,C550_=_C560 ,C550_=_C561 ,C550_=_C562 ,C550_=_C563 ,\nC550_=_C564 ,C550_=_C565 ,C550_=_C566 ,C550_=_C567 ,C550_=_C568 ,C550_=_C569 ,\nC551_=_C552 ,C551_=_C553 ,C551_=_C554 ,C551_=_C555 ,C551_=_C556 ,C551_=_C557 ,\nC551_=_C558 ,C551_=_C559 ,C551_=_C560 ,C551_=_C561 ,C551_=_C562 ,C551_=_C563 ,\nC551_=_C564 ,C551_=_C565 ,C551_=_C566 ,C551_=_C567 ,C551_=_C568 ,C551_=_C569 ,\nC552_=_C553 ,C552_=_C554 ,C552_=_C555 ,C552_=_C556 ,C552_=_C557 ,C552_=_C558 ,\nC552_=_C559 ,C552_=_C560 ,C552_=_C561 ,C552_=_C562 ,C552_=_C563 ,C552_=_C564 ,\nC552_=_C565 ,C552_=_C566 ,C552_=_C567 ,C552_=_C568 ,C552_=_C569 ,C553_=_C554 ,\nC553_=_C555 ,C553_=_C556 ,C553_=_C557 ,C553_=_C558 ,C553_=_C559 ,C553_=_C560 ,\nC553_=_C561 ,C553_=_C562 ,C553_=_C563 ,C553_=_C564 ,C553_=_C565 ,C553_=_C566 ,\nC553_=_C567 ,C553_=_C568 ,C553_=_C569 ,C554_=_C555 ,C554_=_C556 ,C554_=_C557 ,\nC554_=_C558 ,C554_=_C559 ,C554_=_C560 ,C554_=_C561 ,C554_=_C562 ,C554_=_C563 ,\nC554_=_C564 ,C554_=_C565 ,C554_=_C566 ,C554_=_C567 ,C554_=_C568 ,C554_=_C569 ,\nC555_=_C556 ,C555_=_C557 ,C555_=_C558 ,C555_=_C559 ,C555_=_C560 ,C555_=_C561 ,\nC555_=_C562 ,C555_=_C563 ,C555_=_C564 ,C555_=_C565 ,C555_=_C566 ,C555_=_C567 ,\nC555_=_C568 ,C555_=_C569 ,C556_=_C557 ,C556_=_C558 ,C556_=_C559 ,C556_=_C560 ,\nC556_=_C561 ,C556_=_C562 ,C556_=_C563 ,C556_=_C564 ,C556_=_C565 ,C556_=_C566 ,\nC556_=_C567 ,C556_=_C568 ,C556_=_C569 ,C557_=_C558 ,C557_=_C559 ,C557_=_C560 ,\nC557_=_C561 ,C557_=_C562 ,C557_=_C563 ,C557_=_C564 ,C557_=_C565 ,C557_=_C566 ,\nC557_=_C567 ,C557_=_C568 ,C557_=_C569 ,C558_=_C559 ,C558_=_C560 ,C558_=_C561 ,\nC558_=_C562 ,C558_=_C563 ,C558_=_C564 ,C558_=_C565 ,C558_=_C566 ,C558_=_C567 ,\nC558_=_C568 ,C558_=_C569 ,C559_=_C560 ,C559_=_C561 ,C559_=_C562 ,C559_=_C563 ,\nC559_=_C564 ,C559_=_C565 ,C559_=_C566 ,C559_=_C567 ,C559_=_C568 ,C559_=_C569 ,\nC560_=_C561 ,C560_=_C562 ,C560_=_C563 ,C560_=_C564 ,C560_=_C565 ,C560_=_C566 ,\nC560_=_C567 ,C560_=_C568 ,C560_=_C569 ,C561_=_C562 ,C561_=_C563 ,C561_=_C564 ,\nC561_=_C565 ,C561_=_C566 ,C561_=_C567 ,C561_=_C568 ,C561_=_C569 ,C562_=_C563 ,\nC562_=_C564 ,C562_=_C565 ,C562_=_C566 ,C562_=_C567 ,C562_=_C568 ,C562_=_C569 ,\nC563_=_C564 ,C563_=_C565 ,C563_=_C566 ,C563_=_C567 ,C563_=_C568 ,C563_=_C569 ,\nC564_=_C565 ,C564_=_C566 ,C564_=_C567 ,C564_=_C568 ,C564_=_C569 ,C565_=_C566 ,\nC565_=_C567 ,C565_=_C568 ,C565_=_C569 ,C566_=_C567 ,C566_=_C568 ,C566_=_C569 ,\nC567_=_C568 ,C567_=_C569 ,C568_=_C569 ,"];72[shape=box, label="id:72 level: 5\n53: C140 C175 C210 C214 C376 \nC407 C423 C427 C446 C468 C490 \nC512 C533 C553 C572 C590 C596 \nC607 C623 C624 C625 C626 C627 \nC628 C629 C630 C631 C632 C633 \nC634 C635 C636 C797 C809 C828 \nC846 C864 C882 C900 C918 C935 \nC950 C963 C975 C976 C977 C978 \nC979 C980 C981 C982 C983 C984 \n713: C140_=_C214( C140 C214 ) C140_=_C376( C140 C376 ) C140_=_C427( C140 C427 ) C140_=_C596( C140 C596 ) C140_=_C626( C140 C626 ) \nC140_=_C797( C140 C797 ) C140_=_C809( C140 C809 ) C140_=_C828( C140 C828 ) C140_=_C846( C140 C846 ) C140_=_C864( C140 C864 ) C140_=_C882( C140 C882 ) \nC140_=_C900( C140 C900 ) C140_=_C918( C140 C918 ) C140_=_C935( C140 C935 ) C140_=_C950( C140 C950 ) C140_=_C963( C140 C963 ) C140_=_C975( C140 C975 ) \nC140_=_C976( C140 C976 ) C140_=_C977( C140 C977 ) C140_=_C978( C140 C978 ) C140_=_C979( C140 C979 ) C140_=_C980( C140 C980 ) C140_=_C981( C140 C981 ) \nC140_=_C982( C140 C982 ) C140_=_C983( C140 C983 ) C140_=_C984( C140 C984 ) C175_=_C210( C175 C210 ) C175_=_C407( C175 C407 ) C175_=_C423( C175 C423 ) \nC175_=_C446( C175 C446 ) C175_=_C468( C175 C468 ) C175_=_C490( C175 C490 ) C175_=_C512( C175 C512 ) C175_=_C533( C175 C533 ) C175_=_C553( C175 C553 ) \nC175_=_C572( C175 C572 ) C175_=_C590( C175 C590 ) C175_=_C607( C175 C607 ) C175_=_C623( C175 C623 ) C175_=_C624( C175 C624 ) C175_=_C625( C175 C625 ) \nC175_=_C626( C175 C626 ) C175_=_C627( C175 C627 ) C175_=_C628( C175 C628 ) C175_=_C629( C175 C629 ) C175_=_C630( C175 C630 ) C175_=_C631( C175 C631 ) \nC175_=_C632( C175 C632 ) C175_=_C633( C175 C633 ) C175_=_C634( C175 C634 ) C175_=_C635( C175 C635 ) C175_=_C636( C175 C636 ) C210_=_C214( C210 C214 ) \nC210_=_C407( C210 C407 ) C210_=_C423( C210 C423 ) C210_=_C446( C210 C446 ) C210_=_C468( C210 C468 ) C210_=_C490( C210 C490 ) C210_=_C512( C210 C512 ) \nC210_=_C533( C210 C533 ) C210_=_C553( C210 C553 ) C210_=_C572( C210 C572 ) C210_=_C590( C210 C590 ) C210_=_C607( C210 C607 ) C210_=_C623( C210 C623 ) \nC210_=_C624( C210 C624 ) C210_=_C625( C210 C625 ) C210_=_C626( C210 C626 ) C210_=_C627( C210 C627 ) C210_=_C628( C210 C628 ) C210_=_C629( C210 C629 ) \nC210_=_C630( C210 C630 ) C210_=_C631( C210 C631 ) C210_=_C632( C210 C632 ) C210_=_C633( C210 C633 ) C210_=_C634( C210 C634 ) C210_=_C635( C210 C635 ) \nC210_=_C636( C210 C636 ) C214_=_C376( C214 C376 ) C214_=_C427( C214 C427 ) C214_=_C596( C214 C596 ) C214_=_C626( C214 C626 ) C214_=_C797( C214 C797 ) \nC214_=_C809( C214 C809 ) C214_=_C828( C214 C828 ) C214_=_C846( C214 C846 ) C214_=_C864( C214 C864 ) C214_=_C882( C214 C882 ) C214_=_C900( C214 C900 ) \nC214_=_C918( C214 C918 ) C214_=_C935( C214 C935 ) C214_=_C950( C214 C950 ) C214_=_C963( C214 C963 ) C214_=_C975( C214 C975 ) C214_=_C976( C214 C976 ) \nC214_=_C977( C214 C977 ) C214_=_C978( C214 C978 ) C214_=_C979( C214 C979 ) C214_=_C980( C214 C980 ) C214_=_C981( C214 C981 ) C214_=_C982( C214 C982 ) \nC214_=_C983( C214 C983 ) C214_=_C984( C214 C984 ) C376_=_C427( C376 C427 ) C376_=_C596( C376 C596 ) C376_=_C626( C376 C626 ) C376_=_C797( C376 C797 ) \nC376_=_C809( C376 C809 ) C376_=_C828( C376 C828 ) C376_=_C846( C376 C846 ) C376_=_C864( C376 C864 ) C376_=_C882( C376 C882 ) C376_=_C900( C376 C900 ) \nC376_=_C918( C376 C918 ) C376_=_C935( C376 C935 ) C376_=_C950( C376 C950 ) C376_=_C963( C376 C963 ) C376_=_C975( C376 C975 ) C376_=_C976( C376 C976 ) \nC376_=_C977( C376 C977 ) C376_=_C978( C376 C978 ) C376_=_C979( C376 C979 ) C376_=_C980( C376 C980 ) C376_=_C981( C376 C981 ) C376_=_C982( C376 C982 ) \nC376_=_C983( C376 C983 ) C376_=_C984( C376 C984 ) C407_=_C423( C407 C423 ) C407_=_C446( C407 C446 ) C407_=_C468( C407 C468 ) C407_=_C490( C407 C490 ) \nC407_=_C512( C407 C512 ) C407_=_C533( C407 C533 ) C407_=_C553( C407 C553 ) C407_=_C572( C407 C572 ) C407_=_C590( C407 C590 ) C407_=_C607( C407 C607 ) \nC407_=_C623( C407 C623 ) C407_=_C624( C407 C624 ) C407_=_C625( C407 C625 ) C407_=_C626( C407 C626 ) C407_=_C627( C407 C627 ) C407_=_C628( C407 C628 ) \nC407_=_C629( C407 C629 ) C407_=_C630( C407 C630 ) C407_=_C631( C407 C631 ) C407_=_C632( C407 C632 ) C407_=_C633( C407 C633 ) C407_=_C634( C407 C634 ) \nC407_=_C635( C407 C635 ) C407_=_C636( C407 C636 ) C423_=_C427( C423 C427 ) C423_=_C446( C423 C446 ) C423_=_C468( C423 C468 ) C423_=_C490( C423 C490 ) \nC423_=_C512( C423 C512 ) C423_=_C533( C423 C533 ) C423_=_C553( C423 C553 ) C423_=_C572( C423 C572 ) C423_=_C590( C423 C590 ) C423_=_C607( C423 C607 ) \nC423_=_C623( C423 C623 ) C423_=_C624( C423 C624 ) C423_=_C625( C423 C625 ) C423_=_C626( C423 C626 ) C423_=_C627( C423 C627 ) C423_=_C628( C423 C628 ) \nC423_=_C629( C423 C629 ) C423_=_C630( C423 C630 ) C423_=_C631( C423 C631 ) C423_=_C632( C423 C632 ) C423_=_C633( C423 C633 ) C423_=_C634( C423 C634 ) \nC423_=_C635( C423 C635 ) C423_=_C636( C423 C636 ) C427_=_C596( C427 C596 ) C427_=_C626( C427 C626 ) C427_=_C797( C427 C797 ) C427_=_C809( C427 C809 ) \nC427_=_C828( C427 C828 ) C427_=_C846( C427 C846 ) C427_=_C864( C427 C864 ) C427_=_C882( C427 C882 ) C427_=_C900( C427 C900 ) C427_=_C918( C427 C918 ) \nC427_=_C935( C427 C935 ) C427_=_C950( C427 C950 ) C427_=_C963( C427 C963 ) C427_=_C975( C427 C975 ) C427_=_C976( C427 C976 ) C427_=_C977( C427 C977 ) \nC427_=_C978( C427 C978 ) C427_=_C979( C427 C979 ) C427_=_C980( C427 C980 ) C427_=_C981( C427 C981 ) C427_=_C982( C427 C982 ) C427_=_C983( C427 C983 ) \nC427_=_C984( C427 C984 ) C446_=_C468( C446 C468 ) C446_=_C490( C446 C490 ) C446_=_C512( C446 C512 ) C446_=_C533( C446 C533 ) C446_=_C553( C446 C553 ) \nC446_=_C572( C446 C572 ) C446_=_C590( C446 C590 ) C446_=_C607( C446 C607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46_=_C636( C446 C636 ) C468_=_C490( C468 C490 ) \nC468_=_C512( C468 C512 ) C468_=_C533( C468 C533 ) C468_=_C553( C468 C553 ) C468_=_C572( C468 C572 ) C468_=_C590( C468 C590 ) C468_=_C607( C468 C607 ) \nC468_=_C623( C468 C623 ) C468_=_C624( C468 C624 ) C468_=_C625( C468 C625 ) C468_=_C626( C468 C626 ) C468_=_C627( C468 C627 ) C468_=_C628( C468 C628 ) \nC468_=_C629( C468 C629 ) C468_=_C630( C468 C630 ) C468_=_C631( C468 C631 ) C468_=_C632( C468 C632 ) C468_=_C633( C468 C633 ) C468_=_C634( C468 C634 ) \nC468_=_C635( C468 C635 ) C468_=_C636( C468 C636 ) C490_=_C512( C490 C512 ) C490_=_C533( C490 C533 ) C490_=_C553( C490 C553 ) C490_=_C572( C490 C572 ) \nC490_=_C590( C490 C590 ) C490_=_C607( C490 C607 ) C490_=_C623( C490 C623 ) C490_=_C624( C490 C624 ) C490_=_C625( C490 C625 ) C490_=_C626( C490 C626 ) \nC490_=_C627( C490 C627 ) C490_=_C628( C490 C628 ) C490_=_C629( C490 C629 ) C490_=_C630( C490 C630 ) C490_=_C631( C490 C631 ) C490_=_C632( C490 C632 ) \nC490_=_C633( C490 C633 ) C490_=_C634( C490 C634 ) C490_=_C635( C490 C635 ) C490_=_C636( C490 C636 ) C512_=_C533( C512 C533 ) C512_=_C553( C512 C553 ) \nC512_=_C572( C512 C572 ) C512_=_C590( C512 C590 ) C512_=_C607( C512 C607 ) C512_=_C623( C512 C623 ) C512_=_C624( C512 C624 ) C512_=_C625( C512 C625 ) \nC512_=_C626( C512 C626 ) C512_=_C627( C512 C627 ) C512_=_C628( C512 C628 ) C512_=_C629( C512 C629 ) C512_=_C630( C512 C630 ) C512_=_C631( C512 C631 ) \nC512_=_C632( C512 C632 ) C512_=_C633( C512 C633 ) C512_=_C634( C512 C634 ) C512_=_C635( C512 C635 ) C512_=_C636( C512 C636 ) C533_=_C553( C533 C553 ) \nC533_=_C572( C533 C572</w:t>
      </w:r>
    </w:p>
    <w:p>
      <w:pPr>
        <w:pStyle w:val="PreformattedText"/>
        <w:bidi w:val="0"/>
        <w:spacing w:before="0" w:after="0"/>
        <w:jc w:val="left"/>
        <w:rPr/>
      </w:pPr>
      <w:r>
        <w:rPr/>
        <w:t xml:space="preserve"> </w:t>
      </w:r>
      <w:r>
        <w:rPr/>
        <w:t>) C533_=_C590( C533 C590 ) C533_=_C607( C533 C607 ) C533_=_C623( C533 C623 ) C533_=_C624( C533 C624 ) C533_=_C625( C533 C625 ) \nC533_=_C626( C533 C626 ) C533_=_C627( C533 C627 ) C533_=_C628( C533 C628 ) C533_=_C629( C533 C629 ) C533_=_C630( C533 C630 ) C533_=_C631( C533 C631 ) \nC533_=_C632( C533 C632 ) C533_=_C633( C533 C633 ) C533_=_C634( C533 C634 ) C533_=_C635( C533 C635 ) C533_=_C636( C533 C636 ) C553_=_C572( C553 C572 ) \nC553_=_C590( C553 C590 ) C553_=_C607( C553 C607 ) C553_=_C623( C553 C623 ) C553_=_C624( C553 C624 ) C553_=_C625( C553 C625 ) C553_=_C626( C553 C626 ) \nC553_=_C627( C553 C627 ) C553_=_C628( C553 C628 ) C553_=_C629( C553 C629 ) C553_=_C630( C553 C630 ) C553_=_C631( C553 C631 ) C553_=_C632( C553 C632 ) \nC553_=_C633( C553 C633 ) C553_=_C634( C553 C634 ) C553_=_C635( C553 C635 ) C553_=_C636( C553 C636 ) C572_=_C590( C572 C590 ) C572_=_C607( C572 C607 ) \nC572_=_C623( C572 C623 ) C572_=_C624( C572 C624 ) C572_=_C625( C572 C625 ) C572_=_C626( C572 C626 ) C572_=_C627( C572 C627 ) C572_=_C628( C572 C628 ) \nC572_=_C629( C572 C629 ) C572_=_C630( C572 C630 ) C572_=_C631( C572 C631 ) C572_=_C632( C572 C632 ) C572_=_C633( C572 C633 ) C572_=_C634( C572 C634 ) \nC572_=_C635( C572 C635 ) C572_=_C636( C572 C636 ) C590_=_C596( C590 C596 ) C590_=_C607( C590 C607 ) C590_=_C623( C590 C623 ) C590_=_C624( C590 C624 ) \nC590_=_C625( C590 C625 ) C590_=_C626( C590 C626 ) C590_=_C627( C590 C627 ) C590_=_C628( C590 C628 ) C590_=_C629( C590 C629 ) C590_=_C630( C590 C630 ) \nC590_=_C631( C590 C631 ) C590_=_C632( C590 C632 ) C590_=_C633( C590 C633 ) C590_=_C634( C590 C634 ) C590_=_C635( C590 C635 ) C590_=_C636( C590 C636 ) \nC596_=_C626( C596 C626 ) C596_=_C797( C596 C797 ) C596_=_C809( C596 C809 ) C596_=_C828( C596 C828 ) C596_=_C846( C596 C846 ) C596_=_C864( C596 C864 ) \nC596_=_C882( C596 C882 ) C596_=_C900( C596 C900 ) C596_=_C918( C596 C918 ) C596_=_C935( C596 C935 ) C596_=_C950( C596 C950 ) C596_=_C963( C596 C963 ) \nC596_=_C975( C596 C975 ) C596_=_C976( C596 C976 ) C596_=_C977( C596 C977 ) C596_=_C978( C596 C978 ) C596_=_C979( C596 C979 ) C596_=_C980( C596 C980 ) \nC596_=_C981( C596 C981 ) C596_=_C982( C596 C982 ) C596_=_C983( C596 C983 ) C596_=_C984( C596 C984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797( C623 C797 ) C624_=_C625( C624 C625 ) C624_=_C626( C624 C626 ) C624_=_C627( C624 C627 ) C624_=_C628( C624 C628 ) \nC624_=_C629( C624 C629 ) C624_=_C630( C624 C630 ) C624_=_C631( C624 C631 ) C624_=_C632( C624 C632 ) C624_=_C633( C624 C633 ) C624_=_C634( C624 C634 ) \nC624_=_C635( C624 C635 ) C624_=_C636( C624 C636 ) C624_=_C809( C624 C809 ) C625_=_C626( C625 C626 ) C625_=_C627( C625 C627 ) C625_=_C628( C625 C628 ) \nC625_=_C629( C625 C629 ) C625_=_C630( C625 C630 ) C625_=_C631( C625 C631 ) C625_=_C632( C625 C632 ) C625_=_C633( C625 C633 ) C625_=_C634( C625 C634 ) \nC625_=_C635( C625 C635 ) C625_=_C636( C625 C636 ) C625_=_C950( C625 C950 ) C626_=_C627( C626 C627 ) C626_=_C628( C626 C628 ) C626_=_C629( C626 C629 ) \nC626_=_C630( C626 C630 ) C626_=_C631( C626 C631 ) C626_=_C632( C626 C632 ) C626_=_C633( C626 C633 ) C626_=_C634( C626 C634 ) C626_=_C635( C626 C635 ) \nC626_=_C636( C626 C636 ) C626_=_C797( C626 C797 ) C626_=_C809( C626 C809 ) C626_=_C828( C626 C828 ) C626_=_C846( C626 C846 ) C626_=_C864( C626 C864 ) \nC626_=_C882( C626 C882 ) C626_=_C900( C626 C900 ) C626_=_C918( C626 C918 ) C626_=_C935( C626 C935 ) C626_=_C950( C626 C950 ) C626_=_C963( C626 C963 ) \nC626_=_C975( C626 C975 ) C626_=_C976( C626 C976 ) C626_=_C977( C626 C977 ) C626_=_C978( C626 C978 ) C626_=_C979( C626 C979 ) C626_=_C980( C626 C980 ) \nC626_=_C981( C626 C981 ) C626_=_C982( C626 C982 ) C626_=_C983( C626 C983 ) C626_=_C984( C626 C984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8_=_C976( C628 C976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0_=_C978( C630 C978 ) \nC631_=_C632( C631 C632 ) C631_=_C633( C631 C633 ) C631_=_C634( C631 C634 ) C631_=_C635( C631 C635 ) C631_=_C636( C631 C636 ) C632_=_C633( C632 C633 ) \nC632_=_C634( C632 C634 ) C632_=_C635( C632 C635 ) C632_=_C636( C632 C636 ) C632_=_C980( C632 C980 ) C633_=_C634( C633 C634 ) C633_=_C635( C633 C635 ) \nC633_=_C636( C633 C636 ) C634_=_C635( C634 C635 ) C634_=_C636( C634 C636 ) C634_=_C982( C634 C982 ) C635_=_C636( C635 C636 ) C636_=_C984( C636 C984 ) \nC797_=_C809( C797 C809 ) C797_=_C828( C797 C828 ) C797_=_C846( C797 C846 ) C797_=_C864( C797 C864 ) C797_=_C882( C797 C882 ) C797_=_C900( C797 C900 ) \nC797_=_C918( C797 C918 ) C797_=_C935( C797 C935 ) C797_=_C950( C797 C950 ) C797_=_C963( C797 C963 ) C797_=_C975( C797 C975 ) C797_=_C976( C797 C976 ) \nC797_=_C977( C797 C977 ) C797_=_C978( C797 C978 ) C797_=_C979( C797 C979 ) C797_=_C980( C797 C980 ) C797_=_C981( C797 C981 ) C797_=_C982( C797 C982 ) \nC797_=_C983( C797 C983 ) C797_=_C984( C797 C984 ) C809_=_C828( C809 C828 ) C809_=_C846( C809 C846 ) C809_=_C864( C809 C864 ) C809_=_C882( C809 C882 ) \nC809_=_C900( C809 C900 ) C809_=_C918( C809 C918 ) C809_=_C935( C809 C935 ) C809_=_C950( C809 C950 ) C809_=_C963( C809 C963 ) C809_=_C975( C809 C975 ) \nC809_=_C976( C809 C976 ) C809_=_C977( C809 C977 ) C809_=_C978( C809 C978 ) C809_=_C979( C809 C979 ) C809_=_C980( C809 C980 ) C809_=_C981( C809 C981 ) \nC809_=_C982( C809 C982 ) C809_=_C983( C809 C983 ) C809_=_C984( C809 C984 ) C828_=_C846( C828 C846 ) C828_=_C864( C828 C864 ) C828_=_C882( C828 C882 ) \nC828_=_C900( C828 C900 ) C828_=_C918( C828 C918 ) C828_=_C935( C828 C935 ) C828_=_C950( C828 C950 ) C828_=_C963( C828 C963 ) C828_=_C975( C828 C975 ) \nC828_=_C976( C828 C976 ) C828_=_C977( C828 C977 ) C828_=_C978( C828 C978 ) C828_=_C979( C828 C979 ) C828_=_C980( C828 C980 ) C828_=_C981( C828 C981 ) \nC828_=_C982( C828 C982 ) C828_=_C983( C828 C983 ) C828_=_C984( C828 C984 ) C846_=_C864( C846 C864 ) C846_=_C882( C846 C882 ) C846_=_C900( C846 C900 ) \nC846_=_C918( C846 C918 ) C846_=_C935( C846 C935 ) C846_=_C950( C846 C950 ) C846_=_C963( C846 C963 ) C846_=_C975( C846 C975 ) C846_=_C976( C846 C976 ) \nC846_=_C977( C846 C977 ) C846_=_C978( C846 C978 ) C846_=_C979( C846 C979 ) C846_=_C980( C846 C980 ) C846_=_C981( C846 C981 ) C846_=_C982( C846 C982 ) \nC846_=_C983( C846 C983 ) C846_=_C984( C846 C984 ) C864_=_C882( C864 C882 ) C864_=_C900( C864 C900 ) C864_=_C918( C864 C918 ) C864_=_C935( C864 C935 ) \nC864_=_C950( C864 C950 ) C864_=_C963( C864 C963 ) C864_=_C975( C864 C975 ) C864_=_C976( C864 C976 ) C864_=_C977( C864 C977 ) C864_=_C978( C864 C978 ) \nC864_=_C979( C864 C979 ) C864_=_C980( C864 C980 ) C864_=_C981( C864 C981 ) C864_=_C982( C864 C982 ) C864_=_C983( C864 C983 ) C864_=_C984( C864 C984 ) \nC882_=_C900( C882 C900 ) C882_=_C918( C882 C918 ) C882_=_C935( C882 C935 ) C882_=_C950( C882 C950 ) C882_=_C963( C882 C963 ) C882_=_C975( C882 C975 ) \nC882_=_C976( C882 C976 ) C882_=_C977( C882 C977 ) C882_=_C978( C882 C978 ) C882_=_C979( C882 C979 ) C882_=_C980( C882 C980 ) C882_=_C981( C882 C981 ) \nC882_=_C982( C882 C982 ) C882_=_C983( C882 C983 ) C882_=_C984( C882 C984 ) C900_=_C918( C900 C918 ) C900_=_C935( C900 C935 ) C900_=_C950( C900 C950 ) \nC900_=_C963( C900 C963 ) C900_=_C975( C900 C975 ) C900_=_C976( C900 C976 ) C900_=_C977( C900 C977 ) C900_=_C978( C900 C978 ) C900_=_C979( C900 C979 ) \nC900_=_C980( C900 C980 ) C900_=_C981( C900 C981 ) C900_=_C982( C900 C982 ) C900_=_C983( C900 C983 ) C900_=_C984( C900 C984 ) C918_=_C935( C918 C935 ) \nC918_=_C950( C918 C950 ) C918_=_C963( C918 C963 ) C918_=_C975( C918 C975 ) C918_=_C976( C918 C976 ) C918_=_C977( C918 C977 ) C918_=_C978( C918 C978 ) \nC918_=_C979( C918 C979 ) C918_=_C980( C918 C980 ) C918_=_C981( C918 C981 ) C918_=_C982( C918 C982 ) C918_=_C983( C918 C983 ) C918_=_C984( C918 C984 ) \nC935_=_C950( C935 C950 ) C935_=_C963( C935 C963 ) C935_=_C975( C935 C975 ) C935_=_C976( C935 C976 ) C935_=_C977( C935 C977 ) C935_=_C978( C935 C978 ) \nC935_=_C979( C935 C979 ) C935_=_C980( C935 C980 ) C935_=_C981( C935 C981 ) C935_=_C982( C935 C982 ) C935_=_C983( C935 C983 ) C935_=_C984( C935 C984 ) \nC950_=_C963( C950 C963 ) C950_=_C975( C950 C975 ) C950_=_C976( C950 C976 ) C950_=_C977( C950 C977 ) C950_=_C978( C950 C978 ) C950_=_C979( C950 C979 ) \nC950_=_C980( C950 C980 ) C950_=_C981( C950 C981 ) C950_=_C982( C950 C982 ) C950_=_C983( C950 C983 ) C950_=_C984( C950 C984 ) C963_=_C975( C963 C975 ) \nC963_=_C976( C963 C976 ) C963_=_C977( C963 C977 ) C963_=_C978( C963 C978 ) C963_=_C979( C963 C979 ) C963_=_C980( C963 C980 ) C963_=_C981( C963 C981 ) \nC963_=_C982( C963 C982 ) C963_=_C983( C963 C983 ) C963_=_C984( C963 C984 ) C975_=_C976( C975 C976 ) C975_=_C977( C975 C977 ) C975_=_C978( C975 C978 ) \nC975_=_C979( C975 C979 ) C975_=_C980( C975</w:t>
      </w:r>
    </w:p>
    <w:p>
      <w:pPr>
        <w:pStyle w:val="PreformattedText"/>
        <w:bidi w:val="0"/>
        <w:spacing w:before="0" w:after="0"/>
        <w:jc w:val="left"/>
        <w:rPr/>
      </w:pPr>
      <w:r>
        <w:rPr/>
        <w:t xml:space="preserve"> </w:t>
      </w:r>
      <w:r>
        <w:rPr/>
        <w:t>C980 ) C975_=_C981( C975 C981 ) C975_=_C982( C975 C982 ) C975_=_C983( C975 C983 ) C975_=_C984( C975 C984 ) \nC976_=_C977( C976 C977 ) C976_=_C978( C976 C978 ) C976_=_C979( C976 C979 ) C976_=_C980( C976 C980 ) C976_=_C981( C976 C981 ) C976_=_C982( C976 C982 ) \nC976_=_C983( C976 C983 ) C976_=_C984( C976 C984 ) C977_=_C978( C977 C978 ) C977_=_C979( C977 C979 ) C977_=_C980( C977 C980 ) C977_=_C981( C977 C981 ) \nC977_=_C982( C977 C982 ) C977_=_C983( C977 C983 ) C977_=_C984( C977 C984 ) C978_=_C979( C978 C979 ) C978_=_C980( C978 C980 ) C978_=_C981( C978 C981 ) \nC978_=_C982( C978 C982 ) C978_=_C983( C978 C983 ) C978_=_C984( C978 C984 ) C979_=_C980( C979 C980 ) C979_=_C981( C979 C981 ) C979_=_C982( C979 C982 ) \nC979_=_C983( C979 C983 ) C979_=_C984( C979 C984 ) C980_=_C981( C980 C981 ) C980_=_C982( C980 C982 ) C980_=_C983( C980 C983 ) C980_=_C984( C980 C984 ) \nC981_=_C982( C981 C982 ) C981_=_C983( C981 C983 ) C981_=_C984( C981 C984 ) C982_=_C983( C982 C983 ) C982_=_C984( C982 C984 ) C983_=_C984( C983 C984 ) "];50-&gt;72[label="52: C140 C175 C210 C214 C376 \nC407 C423 C427 C446 C468 C490 \nC512 C533 C553 C572 C590 C596 \nC607 C623 C624 C625 C627 C628 \nC629 C630 C631 C632 C633 C634 \nC635 C636 C797 C809 C828 C846 \nC864 C882 C900 C918 C935 C950 \nC963 C975 C976 C977 C978 C979 \nC980 C981 C982 C983 C984 \n661: C140_=_C214 ,C140_=_C376 ,C140_=_C427 ,C140_=_C596 ,C140_=_C797 ,\nC140_=_C809 ,C140_=_C828 ,C140_=_C846 ,C140_=_C864 ,C140_=_C882 ,C140_=_C900 ,\nC140_=_C918 ,C140_=_C935 ,C140_=_C950 ,C140_=_C963 ,C140_=_C975 ,C140_=_C976 ,\nC140_=_C977 ,C140_=_C978 ,C140_=_C979 ,C140_=_C980 ,C140_=_C981 ,C140_=_C982 ,\nC140_=_C983 ,C140_=_C984 ,C175_=_C210 ,C175_=_C407 ,C175_=_C423 ,C175_=_C446 ,\nC175_=_C468 ,C175_=_C490 ,C175_=_C512 ,C175_=_C533 ,C175_=_C553 ,C175_=_C572 ,\nC175_=_C590 ,C175_=_C607 ,C175_=_C623 ,C175_=_C624 ,C175_=_C625 ,C175_=_C627 ,\nC175_=_C628 ,C175_=_C629 ,C175_=_C630 ,C175_=_C631 ,C175_=_C632 ,C175_=_C633 ,\nC175_=_C634 ,C175_=_C635 ,C175_=_C636 ,C210_=_C214 ,C210_=_C407 ,C210_=_C423 ,\nC210_=_C446 ,C210_=_C468 ,C210_=_C490 ,C210_=_C512 ,C210_=_C533 ,C210_=_C553 ,\nC210_=_C572 ,C210_=_C590 ,C210_=_C607 ,C210_=_C623 ,C210_=_C624 ,C210_=_C625 ,\nC210_=_C627 ,C210_=_C628 ,C210_=_C629 ,C210_=_C630 ,C210_=_C631 ,C210_=_C632 ,\nC210_=_C633 ,C210_=_C634 ,C210_=_C635 ,C210_=_C636 ,C214_=_C376 ,C214_=_C427 ,\nC214_=_C596 ,C214_=_C797 ,C214_=_C809 ,C214_=_C828 ,C214_=_C846 ,C214_=_C864 ,\nC214_=_C882 ,C214_=_C900 ,C214_=_C918 ,C214_=_C935 ,C214_=_C950 ,C214_=_C963 ,\nC214_=_C975 ,C214_=_C976 ,C214_=_C977 ,C214_=_C978 ,C214_=_C979 ,C214_=_C980 ,\nC214_=_C981 ,C214_=_C982 ,C214_=_C983 ,C214_=_C984 ,C376_=_C427 ,C376_=_C596 ,\nC376_=_C797 ,C376_=_C809 ,C376_=_C828 ,C376_=_C846 ,C376_=_C864 ,C376_=_C882 ,\nC376_=_C900 ,C376_=_C918 ,C376_=_C935 ,C376_=_C950 ,C376_=_C963 ,C376_=_C975 ,\nC376_=_C976 ,C376_=_C977 ,C376_=_C978 ,C376_=_C979 ,C376_=_C980 ,C376_=_C981 ,\nC376_=_C982 ,C376_=_C983 ,C376_=_C984 ,C407_=_C423 ,C407_=_C446 ,C407_=_C468 ,\nC407_=_C490 ,C407_=_C512 ,C407_=_C533 ,C407_=_C553 ,C407_=_C572 ,C407_=_C590 ,\nC407_=_C607 ,C407_=_C623 ,C407_=_C624 ,C407_=_C625 ,C407_=_C627 ,C407_=_C628 ,\nC407_=_C629 ,C407_=_C630 ,C407_=_C631 ,C407_=_C632 ,C407_=_C633 ,C407_=_C634 ,\nC407_=_C635 ,C407_=_C636 ,C423_=_C427 ,C423_=_C446 ,C423_=_C468 ,C423_=_C490 ,\nC423_=_C512 ,C423_=_C533 ,C423_=_C553 ,C423_=_C572 ,C423_=_C590 ,C423_=_C607 ,\nC423_=_C623 ,C423_=_C624 ,C423_=_C625 ,C423_=_C627 ,C423_=_C628 ,C423_=_C629 ,\nC423_=_C630 ,C423_=_C631 ,C423_=_C632 ,C423_=_C633 ,C423_=_C634 ,C423_=_C635 ,\nC423_=_C636 ,C427_=_C596 ,C427_=_C797 ,C427_=_C809 ,C427_=_C828 ,C427_=_C846 ,\nC427_=_C864 ,C427_=_C882 ,C427_=_C900 ,C427_=_C918 ,C427_=_C935 ,C427_=_C950 ,\nC427_=_C963 ,C427_=_C975 ,C427_=_C976 ,C427_=_C977 ,C427_=_C978 ,C427_=_C979 ,\nC427_=_C980 ,C427_=_C981 ,C427_=_C982 ,C427_=_C983 ,C427_=_C984 ,C446_=_C468 ,\nC446_=_C490 ,C446_=_C512 ,C446_=_C533 ,C446_=_C553 ,C446_=_C572 ,C446_=_C590 ,\nC446_=_C607 ,C446_=_C623 ,C446_=_C624 ,C446_=_C625 ,C446_=_C627 ,C446_=_C628 ,\nC446_=_C629 ,C446_=_C630 ,C446_=_C631 ,C446_=_C632 ,C446_=_C633 ,C446_=_C634 ,\nC446_=_C635 ,C446_=_C636 ,C468_=_C490 ,C468_=_C512 ,C468_=_C533 ,C468_=_C553 ,\nC468_=_C572 ,C468_=_C590 ,C468_=_C607 ,C468_=_C623 ,C468_=_C624 ,C468_=_C625 ,\nC468_=_C627 ,C468_=_C628 ,C468_=_C629 ,C468_=_C630 ,C468_=_C631 ,C468_=_C632 ,\nC468_=_C633 ,C468_=_C634 ,C468_=_C635 ,C468_=_C636 ,C490_=_C512 ,C490_=_C533 ,\nC490_=_C553 ,C490_=_C572 ,C490_=_C590 ,C490_=_C607 ,C490_=_C623 ,C490_=_C624 ,\nC490_=_C625 ,C490_=_C627 ,C490_=_C628 ,C490_=_C629 ,C490_=_C630 ,C490_=_C631 ,\nC490_=_C632 ,C490_=_C633 ,C490_=_C634 ,C490_=_C635 ,C490_=_C636 ,C512_=_C533 ,\nC512_=_C553 ,C512_=_C572 ,C512_=_C590 ,C512_=_C607 ,C512_=_C623 ,C512_=_C624 ,\nC512_=_C625 ,C512_=_C627 ,C512_=_C628 ,C512_=_C629 ,C512_=_C630 ,C512_=_C631 ,\nC512_=_C632 ,C512_=_C633 ,C512_=_C634 ,C512_=_C635 ,C512_=_C636 ,C533_=_C553 ,\nC533_=_C572 ,C533_=_C590 ,C533_=_C607 ,C533_=_C623 ,C533_=_C624 ,C533_=_C625 ,\nC533_=_C627 ,C533_=_C628 ,C533_=_C629 ,C533_=_C630 ,C533_=_C631 ,C533_=_C632 ,\nC533_=_C633 ,C533_=_C634 ,C533_=_C635 ,C533_=_C636 ,C553_=_C572 ,C553_=_C590 ,\nC553_=_C607 ,C553_=_C623 ,C553_=_C624 ,C553_=_C625 ,C553_=_C627 ,C553_=_C628 ,\nC553_=_C629 ,C553_=_C630 ,C553_=_C631 ,C553_=_C632 ,C553_=_C633 ,C553_=_C634 ,\nC553_=_C635 ,C553_=_C636 ,C572_=_C590 ,C572_=_C607 ,C572_=_C623 ,C572_=_C624 ,\nC572_=_C625 ,C572_=_C627 ,C572_=_C628 ,C572_=_C629 ,C572_=_C630 ,C572_=_C631 ,\nC572_=_C632 ,C572_=_C633 ,C572_=_C634 ,C572_=_C635 ,C572_=_C636 ,C590_=_C596 ,\nC590_=_C607 ,C590_=_C623 ,C590_=_C624 ,C590_=_C625 ,C590_=_C627 ,C590_=_C628 ,\nC590_=_C629 ,C590_=_C630 ,C590_=_C631 ,C590_=_C632 ,C590_=_C633 ,C590_=_C634 ,\nC590_=_C635 ,C590_=_C636 ,C596_=_C797 ,C596_=_C809 ,C596_=_C828 ,C596_=_C846 ,\nC596_=_C864 ,C596_=_C882 ,C596_=_C900 ,C596_=_C918 ,C596_=_C935 ,C596_=_C950 ,\nC596_=_C963 ,C596_=_C975 ,C596_=_C976 ,C596_=_C977 ,C596_=_C978 ,C596_=_C979 ,\nC596_=_C980 ,C596_=_C981 ,C596_=_C982 ,C596_=_C983 ,C596_=_C984 ,C607_=_C623 ,\nC607_=_C624 ,C607_=_C625 ,C607_=_C627 ,C607_=_C628 ,C607_=_C629 ,C607_=_C630 ,\nC607_=_C631 ,C607_=_C632 ,C607_=_C633 ,C607_=_C634 ,C607_=_C635 ,C607_=_C636 ,\nC623_=_C624 ,C623_=_C625 ,C623_=_C627 ,C623_=_C628 ,C623_=_C629 ,C623_=_C630 ,\nC623_=_C631 ,C623_=_C632 ,C623_=_C633 ,C623_=_C634 ,C623_=_C635 ,C623_=_C636 ,\nC623_=_C797 ,C624_=_C625 ,C624_=_C627 ,C624_=_C628 ,C624_=_C629 ,C624_=_C630 ,\nC624_=_C631 ,C624_=_C632 ,C624_=_C633 ,C624_=_C634 ,C624_=_C635 ,C624_=_C636 ,\nC624_=_C809 ,C625_=_C627 ,C625_=_C628 ,C625_=_C629 ,C625_=_C630 ,C625_=_C631 ,\nC625_=_C632 ,C625_=_C633 ,C625_=_C634 ,C625_=_C635 ,C625_=_C636 ,C625_=_C950 ,\nC627_=_C628 ,C627_=_C629 ,C627_=_C630 ,C627_=_C631 ,C627_=_C632 ,C627_=_C633 ,\nC627_=_C634 ,C627_=_C635 ,C627_=_C636 ,C628_=_C629 ,C628_=_C630 ,C628_=_C631 ,\nC628_=_C632 ,C628_=_C633 ,C628_=_C634 ,C628_=_C635 ,C628_=_C636 ,C628_=_C976 ,\nC629_=_C630 ,C629_=_C631 ,C629_=_C632 ,C629_=_C633 ,C629_=_C634 ,C629_=_C635 ,\nC629_=_C636 ,C630_=_C631 ,C630_=_C632 ,C630_=_C633 ,C630_=_C634 ,C630_=_C635 ,\nC630_=_C636 ,C630_=_C978 ,C631_=_C632 ,C631_=_C633 ,C631_=_C634 ,C631_=_C635 ,\nC631_=_C636 ,C632_=_C633 ,C632_=_C634 ,C632_=_C635 ,C632_=_C636 ,C632_=_C980 ,\nC633_=_C634 ,C633_=_C635 ,C633_=_C636 ,C634_=_C635 ,C634_=_C636 ,C634_=_C982 ,\nC635_=_C636 ,C636_=_C984 ,C797_=_C809 ,C797_=_C828 ,C797_=_C846 ,C797_=_C864 ,\nC797_=_C882 ,C797_=_C900 ,C797_=_C918 ,C797_=_C935 ,C797_=_C950 ,C797_=_C963 ,\nC797_=_C975 ,C797_=_C976 ,C797_=_C977 ,C797_=_C978 ,C797_=_C979 ,C797_=_C980 ,\nC797_=_C981 ,C797_=_C982 ,C797_=_C983 ,C797_=_C984 ,C809_=_C828 ,C809_=_C846 ,\nC809_=_C864 ,C809_=_C882 ,C809_=_C900 ,C809_=_C918 ,C809_=_C935 ,C809_=_C950 ,\nC809_=_C963 ,C809_=_C975 ,C809_=_C976 ,C809_=_C977 ,C809_=_C978 ,C809_=_C979 ,\nC809_=_C980 ,C809_=_C981 ,C809_=_C982 ,C809_=_C983 ,C809_=_C984 ,C828_=_C846 ,\nC828_=_C864 ,C828_=_C882 ,C828_=_C900 ,C828_=_C918 ,C828_=_C935 ,C828_=_C950 ,\nC828_=_C963 ,C828_=_C975 ,C828_=_C976 ,C828_=_C977 ,C828_=_C978 ,C828_=_C979 ,\nC828_=_C980 ,C828_=_C981 ,C828_=_C982 ,C828_=_C983 ,C828_=_C984 ,C846_=_C864 ,\nC846_=_C882 ,C846_=_C900 ,C846_=_C918 ,C846_=_C935 ,C846_=_C950 ,C846_=_C963 ,\nC846_=_C975 ,C846_=_C976 ,C846_=_C977 ,C846_=_C978 ,C846_=_C979 ,C846_=_C980 ,\nC846_=_C981 ,C846_=_C982 ,C846_=_C983 ,C846_=_C984 ,C864_=_C882 ,C864_=_C900 ,\nC864_=_C918 ,C864_=_C935 ,C864_=_C950 ,C864_=_C963 ,C864_=_C975 ,C864_=_C976 ,\nC864_=_C977 ,C864_=_C978 ,C864_=_C979 ,C864_=_C980 ,C864_=_C981 ,C864_=_C982 ,\nC864_=_C983 ,C864_=_C984 ,C882_=_C900 ,C882_=_C918 ,C882_=_C935 ,C882_=_C950 ,\nC882_=_C963 ,C882_=_C975 ,C882_=_C976 ,C882_=_C977 ,C882_=_C978 ,C882_=_C979 ,\nC882_=_C980 ,C882_=_C981 ,C882_=_C982 ,C882_=_C983 ,C882_=_C984 ,C900_=_C918 ,\nC900_=_C935 ,C900_=_C950 ,C900_=_C963 ,C900_=_C975 ,C900_=_C976 ,C900_=_C977 ,\nC900_=_C978 ,C900_=_C979 ,C900_=_C980 ,C900_=_C981 ,C900_=_C982 ,C900_=_C983 ,\nC900_=_C984 ,C918_=_C935 ,C918_=_C950 ,C918_=_C963 ,C918_=_C975 ,C918_=_C976 ,\nC918_=_C977 ,C918_=_C978 ,C918_=_C979 ,C918_=_C980 ,C918_=_C981 ,C918_=_C982 ,\nC918_=_C983 ,C918_=_C984 ,C935_=_C950 ,C935_=_C963 ,C935_=_C975 ,C935_=_C976 ,\nC935_=_C977 ,C935_=_C978 ,C935_=_C979 ,C935_=_C980 ,C935_=_C981 ,C935_=_C982 ,\nC935_=_C983 ,C935_=_C984 ,C950_=_C963 ,C950_=_C975 ,C950_=_C976 ,C950_=_C977 ,\nC950_=_C978 ,C950_=_C979 ,C950_=_C980 ,C950_=_C981 ,C950_=_C982 ,C950_=_C983 ,\nC950_=_C984 ,C963_=_C975 ,C963_=_C976 ,C963_=_C977 ,C963_=_C978 ,C963_=_C979 ,\nC963_=_C980 ,C963_=_C981 ,C963_=_C982 ,C963_=_C983 ,C963_=_C984 ,C975_=_C976 ,\nC975_=_C977 ,C975_=_C978 ,C975_=_C979 ,C975_=_C980 ,C975_=_C981 ,C975_=_C982 ,\nC975_=_C983 ,C975_=_C984 ,C976_=_C977 ,C976_=_C978 ,C976_=_C979 ,C976_=_C980 ,\nC976_=_C981 ,C976_=_C982 ,C976_=_C983 ,C976_=_C984 ,C977_=_C978 ,C977_=_C979 ,\nC977_=_C980 ,C977_=_C981 ,C977_=_C982 ,C977_=_C983 ,C977_=_C984 ,C978_=_C979 ,\nC978_=_C980 ,C978_=_C981 ,C978_=_C982</w:t>
      </w:r>
    </w:p>
    <w:p>
      <w:pPr>
        <w:pStyle w:val="PreformattedText"/>
        <w:bidi w:val="0"/>
        <w:spacing w:before="0" w:after="0"/>
        <w:jc w:val="left"/>
        <w:rPr/>
      </w:pPr>
      <w:r>
        <w:rPr/>
        <w:t xml:space="preserve"> </w:t>
      </w:r>
      <w:r>
        <w:rPr/>
        <w:t>,C978_=_C983 ,C978_=_C984 ,C979_=_C980 ,\nC979_=_C981 ,C979_=_C982 ,C979_=_C983 ,C979_=_C984 ,C980_=_C981 ,C980_=_C982 ,\nC980_=_C983 ,C980_=_C984 ,C981_=_C982 ,C981_=_C983 ,C981_=_C984 ,C982_=_C983 ,\nC982_=_C984 ,C983_=_C984 ,"];73[shape=box, label="id:73 level: 5\n53: C51 C98 C218 C222 C297 \nC340 C431 C435 C527 C565 C630 \nC634 C739 C771 C813 C817 C930 \nC956 C978 C982 C1097 C1115 C1123 \nC1127 C1138 C1152 C1166 C1180 C1194 \nC1207 C1219 C1230 C1236 C1239 C1247 \nC1248 C1249 C1250 C1251 C1252 C1345 \nC1349 C1360 C1370 C1380 C1389 C1397 \nC1404 C1410 C1415 C1419 C1423 C1424 \n713: C51_=_C222( C51 C222 ) C51_=_C297( C51 C297 ) C51_=_C435( C51 C435 ) C51_=_C527( C51 C527 ) C51_=_C634( C51 C634 ) \nC51_=_C739( C51 C739 ) C51_=_C817( C51 C817 ) C51_=_C930( C51 C930 ) C51_=_C982( C51 C982 ) C51_=_C1097( C51 C1097 ) C51_=_C1127( C51 C1127 ) \nC51_=_C1236( C51 C1236 ) C51_=_C1250( C51 C1250 ) C51_=_C1345( C51 C1345 ) C51_=_C1349( C51 C1349 ) C51_=_C1360( C51 C1360 ) C51_=_C1370( C51 C1370 ) \nC51_=_C1380( C51 C1380 ) C51_=_C1389( C51 C1389 ) C51_=_C1397( C51 C1397 ) C51_=_C1404( C51 C1404 ) C51_=_C1410( C51 C1410 ) C51_=_C1415( C51 C1415 ) \nC51_=_C1419( C51 C1419 ) C51_=_C1423( C51 C1423 ) C51_=_C1424( C51 C1424 ) C98_=_C218( C98 C218 ) C98_=_C340( C98 C340 ) C98_=_C431( C98 C431 ) \nC98_=_C565( C98 C565 ) C98_=_C630( C98 C630 ) C98_=_C771( C98 C771 ) C98_=_C813( C98 C813 ) C98_=_C956( C98 C956 ) C98_=_C978( C98 C978 ) \nC98_=_C1115( C98 C1115 ) C98_=_C1123( C98 C1123 ) C98_=_C1138( C98 C1138 ) C98_=_C1152( C98 C1152 ) C98_=_C1166( C98 C1166 ) C98_=_C1180( C98 C1180 ) \nC98_=_C1194( C98 C1194 ) C98_=_C1207( C98 C1207 ) C98_=_C1219( C98 C1219 ) C98_=_C1230( C98 C1230 ) C98_=_C1239( C98 C1239 ) C98_=_C1247( C98 C1247 ) \nC98_=_C1248( C98 C1248 ) C98_=_C1249( C98 C1249 ) C98_=_C1250( C98 C1250 ) C98_=_C1251( C98 C1251 ) C98_=_C1252( C98 C1252 ) C218_=_C222( C218 C222 ) \nC218_=_C340( C218 C340 ) C218_=_C431( C218 C431 ) C218_=_C565( C218 C565 ) C218_=_C630( C218 C630 ) C218_=_C771( C218 C771 ) C218_=_C813( C218 C813 ) \nC218_=_C956( C218 C956 ) C218_=_C978( C218 C978 ) C218_=_C1115( C218 C1115 ) C218_=_C1123( C218 C1123 ) C218_=_C1138( C218 C1138 ) C218_=_C1152( C218 C1152 ) \nC218_=_C1166( C218 C1166 ) C218_=_C1180( C218 C1180 ) C218_=_C1194( C218 C1194 ) C218_=_C1207( C218 C1207 ) C218_=_C1219( C218 C1219 ) C218_=_C1230( C218 C1230 ) \nC218_=_C1239( C218 C1239 ) C218_=_C1247( C218 C1247 ) C218_=_C1248( C218 C1248 ) C218_=_C1249( C218 C1249 ) C218_=_C1250( C218 C1250 ) C218_=_C1251( C218 C1251 ) \nC218_=_C1252( C218 C1252 ) C222_=_C297( C222 C297 ) C222_=_C435( C222 C435 ) C222_=_C527( C222 C527 ) C222_=_C634( C222 C634 ) C222_=_C739( C222 C739 ) \nC222_=_C817( C222 C817 ) C222_=_C930( C222 C930 ) C222_=_C982( C222 C982 ) C222_=_C1097( C222 C1097 ) C222_=_C1127( C222 C1127 ) C222_=_C1236( C222 C1236 ) \nC222_=_C1250( C222 C1250 ) C222_=_C1345( C222 C1345 ) C222_=_C1349( C222 C1349 ) C222_=_C1360( C222 C1360 ) C222_=_C1370( C222 C1370 ) C222_=_C1380( C222 C1380 ) \nC222_=_C1389( C222 C1389 ) C222_=_C1397( C222 C1397 ) C222_=_C1404( C222 C1404 ) C222_=_C1410( C222 C1410 ) C222_=_C1415( C222 C1415 ) C222_=_C1419( C222 C1419 ) \nC222_=_C1423( C222 C1423 ) C222_=_C1424( C222 C1424 ) C297_=_C435( C297 C435 ) C297_=_C527( C297 C527 ) C297_=_C634( C297 C634 ) C297_=_C739( C297 C739 ) \nC297_=_C817( C297 C817 ) C297_=_C930( C297 C930 ) C297_=_C982( C297 C982 ) C297_=_C1097( C297 C1097 ) C297_=_C1127( C297 C1127 ) C297_=_C1236( C297 C1236 ) \nC297_=_C1250( C297 C1250 ) C297_=_C1345( C297 C1345 ) C297_=_C1349( C297 C1349 ) C297_=_C1360( C297 C1360 ) C297_=_C1370( C297 C1370 ) C297_=_C1380( C297 C1380 ) \nC297_=_C1389( C297 C1389 ) C297_=_C1397( C297 C1397 ) C297_=_C1404( C297 C1404 ) C297_=_C1410( C297 C1410 ) C297_=_C1415( C297 C1415 ) C297_=_C1419( C297 C1419 ) \nC297_=_C1423( C297 C1423 ) C297_=_C1424( C297 C1424 ) C340_=_C431( C340 C431 ) C340_=_C565( C340 C565 ) C340_=_C630( C340 C630 ) C340_=_C771( C340 C771 ) \nC340_=_C813( C340 C813 ) C340_=_C956( C340 C956 ) C340_=_C978( C340 C978 ) C340_=_C1115( C340 C1115 ) C340_=_C1123( C340 C1123 ) C340_=_C1138( C340 C1138 ) \nC340_=_C1152( C340 C1152 ) C340_=_C1166( C340 C1166 ) C340_=_C1180( C340 C1180 ) C340_=_C1194( C340 C1194 ) C340_=_C1207( C340 C1207 ) C340_=_C1219( C340 C1219 ) \nC340_=_C1230( C340 C1230 ) C340_=_C1239( C340 C1239 ) C340_=_C1247( C340 C1247 ) C340_=_C1248( C340 C1248 ) C340_=_C1249( C340 C1249 ) C340_=_C1250( C340 C1250 ) \nC340_=_C1251( C340 C1251 ) C340_=_C1252( C340 C1252 ) C431_=_C435( C431 C435 ) C431_=_C565( C431 C565 ) C431_=_C630( C431 C630 ) C431_=_C771( C431 C771 ) \nC431_=_C813( C431 C813 ) C431_=_C956( C431 C956 ) C431_=_C978( C431 C978 ) C431_=_C1115( C431 C1115 ) C431_=_C1123( C431 C1123 ) C431_=_C1138( C431 C1138 ) \nC431_=_C1152( C431 C1152 ) C431_=_C1166( C431 C1166 ) C431_=_C1180( C431 C1180 ) C431_=_C1194( C431 C1194 ) C431_=_C1207( C431 C1207 ) C431_=_C1219( C431 C1219 ) \nC431_=_C1230( C431 C1230 ) C431_=_C1239( C431 C1239 ) C431_=_C1247( C431 C1247 ) C431_=_C1248( C431 C1248 ) C431_=_C1249( C431 C1249 ) C431_=_C1250( C431 C1250 ) \nC431_=_C1251( C431 C1251 ) C431_=_C1252( C431 C1252 ) C435_=_C527( C435 C527 ) C435_=_C634( C435 C634 ) C435_=_C739( C435 C739 ) C435_=_C817( C435 C817 ) \nC435_=_C930( C435 C930 ) C435_=_C982( C435 C982 ) C435_=_C1097( C435 C1097 ) C435_=_C1127( C435 C1127 ) C435_=_C1236( C435 C1236 ) C435_=_C1250( C435 C1250 ) \nC435_=_C1345( C435 C1345 ) C435_=_C1349( C435 C1349 ) C435_=_C1360( C435 C1360 ) C435_=_C1370( C435 C1370 ) C435_=_C1380( C435 C1380 ) C435_=_C1389( C435 C1389 ) \nC435_=_C1397( C435 C1397 ) C435_=_C1404( C435 C1404 ) C435_=_C1410( C435 C1410 ) C435_=_C1415( C435 C1415 ) C435_=_C1419( C435 C1419 ) C435_=_C1423( C435 C1423 ) \nC435_=_C1424( C435 C1424 ) C527_=_C634( C527 C634 ) C527_=_C739( C527 C739 ) C527_=_C817( C527 C817 ) C527_=_C930( C527 C930 ) C527_=_C982( C527 C982 ) \nC527_=_C1097( C527 C1097 ) C527_=_C1127( C527 C1127 ) C527_=_C1236( C527 C1236 ) C527_=_C1250( C527 C1250 ) C527_=_C1345( C527 C1345 ) C527_=_C1349( C527 C1349 ) \nC527_=_C1360( C527 C1360 ) C527_=_C1370( C527 C1370 ) C527_=_C1380( C527 C1380 ) C527_=_C1389( C527 C1389 ) C527_=_C1397( C527 C1397 ) C527_=_C1404( C527 C1404 ) \nC527_=_C1410( C527 C1410 ) C527_=_C1415( C527 C1415 ) C527_=_C1419( C527 C1419 ) C527_=_C1423( C527 C1423 ) C527_=_C1424( C527 C1424 ) C565_=_C630( C565 C630 ) \nC565_=_C771( C565 C771 ) C565_=_C813( C565 C813 ) C565_=_C956( C565 C956 ) C565_=_C978( C565 C978 ) C565_=_C1115( C565 C1115 ) C565_=_C1123( C565 C1123 ) \nC565_=_C1138( C565 C1138 ) C565_=_C1152( C565 C1152 ) C565_=_C1166( C565 C1166 ) C565_=_C1180( C565 C1180 ) C565_=_C1194( C565 C1194 ) C565_=_C1207( C565 C1207 ) \nC565_=_C1219( C565 C1219 ) C565_=_C1230( C565 C1230 ) C565_=_C1239( C565 C1239 ) C565_=_C1247( C565 C1247 ) C565_=_C1248( C565 C1248 ) C565_=_C1249( C565 C1249 ) \nC565_=_C1250( C565 C1250 ) C565_=_C1251( C565 C1251 ) C565_=_C1252( C565 C1252 ) C630_=_C634( C630 C634 ) C630_=_C771( C630 C771 ) C630_=_C813( C630 C813 ) \nC630_=_C956( C630 C956 ) C630_=_C978( C630 C978 ) C630_=_C1115( C630 C1115 ) C630_=_C1123( C630 C1123 ) C630_=_C1138( C630 C1138 ) C630_=_C1152( C630 C1152 ) \nC630_=_C1166( C630 C1166 ) C630_=_C1180( C630 C1180 ) C630_=_C1194( C630 C1194 ) C630_=_C1207( C630 C1207 ) C630_=_C1219( C630 C1219 ) C630_=_C1230( C630 C1230 ) \nC630_=_C1239( C630 C1239 ) C630_=_C1247( C630 C1247 ) C630_=_C1248( C630 C1248 ) C630_=_C1249( C630 C1249 ) C630_=_C1250( C630 C1250 ) C630_=_C1251( C630 C1251 ) \nC630_=_C1252( C630 C1252 ) C634_=_C739( C634 C739 ) C634_=_C817( C634 C817 ) C634_=_C930( C634 C930 ) C634_=_C982( C634 C982 ) C634_=_C1097( C634 C1097 ) \nC634_=_C1127( C634 C1127 ) C634_=_C1236( C634 C1236 ) C634_=_C1250( C634 C1250 ) C634_=_C1345( C634 C1345 ) C634_=_C1349( C634 C1349 ) C634_=_C1360( C634 C1360 ) \nC634_=_C1370( C634 C1370 ) C634_=_C1380( C634 C1380 ) C634_=_C1389( C634 C1389 ) C634_=_C1397( C634 C1397 ) C634_=_C1404( C634 C1404 ) C634_=_C1410( C634 C1410 ) \nC634_=_C1415( C634 C1415 ) C634_=_C1419( C634 C1419 ) C634_=_C1423( C634 C1423 ) C634_=_C1424( C634 C1424 ) C739_=_C817( C739 C817 ) C739_=_C930( C739 C930 ) \nC739_=_C982( C739 C982 ) C739_=_C1097( C739 C1097 ) C739_=_C1127( C739 C1127 ) C739_=_C1236( C739 C1236 ) C739_=_C1250( C739 C1250 ) C739_=_C1345( C739 C1345 ) \nC739_=_C1349( C739 C1349 ) C739_=_C1360( C739 C1360 ) C739_=_C1370( C739 C1370 ) C739_=_C1380( C739 C1380 ) C739_=_C1389( C739 C1389 ) C739_=_C1397( C739 C1397 ) \nC739_=_C1404( C739 C1404 ) C739_=_C1410( C739 C1410 ) C739_=_C1415( C739 C1415 ) C739_=_C1419( C739 C1419 ) C739_=_C1423( C739 C1423 ) C739_=_C1424( C739 C1424 ) \nC771_=_C813( C771 C813 ) C771_=_C956( C771 C956 ) C771_=_C978( C771 C978 ) C771_=_C1115( C771 C1115 ) C771_=_C1123( C771 C1123 ) C771_=_C1138( C771 C1138 ) \nC771_=_C1152( C771 C1152 ) C771_=_C1166( C771 C1166 ) C771_=_C1180( C771 C1180 ) C771_=_C1194( C771 C1194 ) C771_=_C1207( C771 C1207 ) C771_=_C1219( C771 C1219 ) \nC771_=_C1230( C771 C1230 ) C771_=_C1239( C771 C1239 ) C771_=_C1247( C771 C1247 ) C771_=_C1248( C771 C1248 ) C771_=_C1249( C771 C1249 ) C771_=_C1250( C771 C1250 ) \nC771_=_C1251( C771 C1251 ) C771_=_C1252( C771 C1252 ) C813_=_C817( C813 C817 ) C813_=_C956( C813 C956 ) C813_=_C978( C813 C978 ) C813_=_C1115( C813 C1115 ) \nC813_=_C1123( C813 C1123 ) C813_=_C1138( C813 C1138 ) C813_=_C1152( C813 C1152 ) C813_=_C1166( C813 C1166 ) C813_=_C1180( C813 C1180 ) C813_=_C1194( C813 C1194 ) \nC813_=_C1207( C813 C1207 ) C813_=_C1219( C813 C1219 ) C813_=_C1230( C813 C1230 ) C813_=_C1239( C813 C1239 ) C813_=_C1247( C813 C1247 ) C813_=_C1248( C813 C1248 ) \nC813_=_C1249( C813 C1249 ) C813_=_C1250( C813 C1250 ) C813_=_C1251( C813 C1251 ) C813_=_C1252( C813 C1252 ) C817_=_C930( C817 C930 ) C817_=_C982( C817 C982 ) \nC817_=_C1097( C817 C1097 ) C817_=_C1127( C817 C1127 ) C817_=_C1236( C817 C1236 ) C817_=_C1250( C817 C1250 ) C817_=_C1345(</w:t>
      </w:r>
    </w:p>
    <w:p>
      <w:pPr>
        <w:pStyle w:val="PreformattedText"/>
        <w:bidi w:val="0"/>
        <w:spacing w:before="0" w:after="0"/>
        <w:jc w:val="left"/>
        <w:rPr/>
      </w:pPr>
      <w:r>
        <w:rPr/>
        <w:t xml:space="preserve"> </w:t>
      </w:r>
      <w:r>
        <w:rPr/>
        <w:t>C817 C1345 ) C817_=_C1349( C817 C1349 ) \nC817_=_C1360( C817 C1360 ) C817_=_C1370( C817 C1370 ) C817_=_C1380( C817 C1380 ) C817_=_C1389( C817 C1389 ) C817_=_C1397( C817 C1397 ) C817_=_C1404( C817 C1404 ) \nC817_=_C1410( C817 C1410 ) C817_=_C1415( C817 C1415 ) C817_=_C1419( C817 C1419 ) C817_=_C1423( C817 C1423 ) C817_=_C1424( C817 C1424 ) C930_=_C982( C930 C982 ) \nC930_=_C1097( C930 C1097 ) C930_=_C1127( C930 C1127 ) C930_=_C1236( C930 C1236 ) C930_=_C1250( C930 C1250 ) C930_=_C1345( C930 C1345 ) C930_=_C1349( C930 C1349 ) \nC930_=_C1360( C930 C1360 ) C930_=_C1370( C930 C1370 ) C930_=_C1380( C930 C1380 ) C930_=_C1389( C930 C1389 ) C930_=_C1397( C930 C1397 ) C930_=_C1404( C930 C1404 ) \nC930_=_C1410( C930 C1410 ) C930_=_C1415( C930 C1415 ) C930_=_C1419( C930 C1419 ) C930_=_C1423( C930 C1423 ) C930_=_C1424( C930 C1424 ) C956_=_C978( C956 C978 ) \nC956_=_C1115( C956 C1115 ) C956_=_C1123( C956 C1123 ) C956_=_C1138( C956 C1138 ) C956_=_C1152( C956 C1152 ) C956_=_C1166( C956 C1166 ) C956_=_C1180( C956 C1180 ) \nC956_=_C1194( C956 C1194 ) C956_=_C1207( C956 C1207 ) C956_=_C1219( C956 C1219 ) C956_=_C1230( C956 C1230 ) C956_=_C1239( C956 C1239 ) C956_=_C1247( C956 C1247 ) \nC956_=_C1248( C956 C1248 ) C956_=_C1249( C956 C1249 ) C956_=_C1250( C956 C1250 ) C956_=_C1251( C956 C1251 ) C956_=_C1252( C956 C1252 ) C978_=_C982( C978 C982 ) \nC978_=_C1115( C978 C1115 ) C978_=_C1123( C978 C1123 ) C978_=_C1138( C978 C1138 ) C978_=_C1152( C978 C1152 ) C978_=_C1166( C978 C1166 ) C978_=_C1180( C978 C1180 ) \nC978_=_C1194( C978 C1194 ) C978_=_C1207( C978 C1207 ) C978_=_C1219( C978 C1219 ) C978_=_C1230( C978 C1230 ) C978_=_C1239( C978 C1239 ) C978_=_C1247( C978 C1247 ) \nC978_=_C1248( C978 C1248 ) C978_=_C1249( C978 C1249 ) C978_=_C1250( C978 C1250 ) C978_=_C1251( C978 C1251 ) C978_=_C1252( C978 C1252 ) C982_=_C1097( C982 C1097 ) \nC982_=_C1127( C982 C1127 ) C982_=_C1236( C982 C1236 ) C982_=_C1250( C982 C1250 ) C982_=_C1345( C982 C1345 ) C982_=_C1349( C982 C1349 ) C982_=_C1360( C982 C1360 ) \nC982_=_C1370( C982 C1370 ) C982_=_C1380( C982 C1380 ) C982_=_C1389( C982 C1389 ) C982_=_C1397( C982 C1397 ) C982_=_C1404( C982 C1404 ) C982_=_C1410( C982 C1410 ) \nC982_=_C1415( C982 C1415 ) C982_=_C1419( C982 C1419 ) C982_=_C1423( C982 C1423 ) C982_=_C1424( C982 C1424 ) C1097_=_C1127( C1097 C1127 ) C1097_=_C1236( C1097 C1236 ) \nC1097_=_C1250( C1097 C1250 ) C1097_=_C1345( C1097 C1345 ) C1097_=_C1349( C1097 C1349 ) C1097_=_C1360( C1097 C1360 ) C1097_=_C1370( C1097 C1370 ) C1097_=_C1380( C1097 C1380 ) \nC1097_=_C1389( C1097 C1389 ) C1097_=_C1397( C1097 C1397 ) C1097_=_C1404( C1097 C1404 ) C1097_=_C1410( C1097 C1410 ) C1097_=_C1415( C1097 C1415 ) C1097_=_C1419( C1097 C1419 ) \nC1097_=_C1423( C1097 C1423 ) C1097_=_C1424( C1097 C1424 ) C1115_=_C1123( C1115 C1123 ) C1115_=_C1138( C1115 C1138 ) C1115_=_C1152( C1115 C1152 ) C1115_=_C1166( C1115 C1166 ) \nC1115_=_C1180( C1115 C1180 ) C1115_=_C1194( C1115 C1194 ) C1115_=_C1207( C1115 C1207 ) C1115_=_C1219( C1115 C1219 ) C1115_=_C1230( C1115 C1230 ) C1115_=_C1239( C1115 C1239 ) \nC1115_=_C1247( C1115 C1247 ) C1115_=_C1248( C1115 C1248 ) C1115_=_C1249( C1115 C1249 ) C1115_=_C1250( C1115 C1250 ) C1115_=_C1251( C1115 C1251 ) C1115_=_C1252( C1115 C1252 ) \nC1123_=_C1127( C1123 C1127 ) C1123_=_C1138( C1123 C1138 ) C1123_=_C1152( C1123 C1152 ) C1123_=_C1166( C1123 C1166 ) C1123_=_C1180( C1123 C1180 ) C1123_=_C1194( C1123 C1194 ) \nC1123_=_C1207( C1123 C1207 ) C1123_=_C1219( C1123 C1219 ) C1123_=_C1230( C1123 C1230 ) C1123_=_C1239( C1123 C1239 ) C1123_=_C1247( C1123 C1247 ) C1123_=_C1248( C1123 C1248 ) \nC1123_=_C1249( C1123 C1249 ) C1123_=_C1250( C1123 C1250 ) C1123_=_C1251( C1123 C1251 ) C1123_=_C1252( C1123 C1252 ) C1127_=_C1236( C1127 C1236 ) C1127_=_C1250( C1127 C1250 ) \nC1127_=_C1345( C1127 C1345 ) C1127_=_C1349( C1127 C1349 ) C1127_=_C1360( C1127 C1360 ) C1127_=_C1370( C1127 C1370 ) C1127_=_C1380( C1127 C1380 ) C1127_=_C1389( C1127 C1389 ) \nC1127_=_C1397( C1127 C1397 ) C1127_=_C1404( C1127 C1404 ) C1127_=_C1410( C1127 C1410 ) C1127_=_C1415( C1127 C1415 ) C1127_=_C1419( C1127 C1419 ) C1127_=_C1423( C1127 C1423 ) \nC1127_=_C1424( C1127 C1424 ) C1138_=_C1152( C1138 C1152 ) C1138_=_C1166( C1138 C1166 ) C1138_=_C1180( C1138 C1180 ) C1138_=_C1194( C1138 C1194 ) C1138_=_C1207( C1138 C1207 ) \nC1138_=_C1219( C1138 C1219 ) C1138_=_C1230( C1138 C1230 ) C1138_=_C1239( C1138 C1239 ) C1138_=_C1247( C1138 C1247 ) C1138_=_C1248( C1138 C1248 ) C1138_=_C1249( C1138 C1249 ) \nC1138_=_C1250( C1138 C1250 ) C1138_=_C1251( C1138 C1251 ) C1138_=_C1252( C1138 C1252 ) C1152_=_C1166( C1152 C1166 ) C1152_=_C1180( C1152 C1180 ) C1152_=_C1194( C1152 C1194 ) \nC1152_=_C1207( C1152 C1207 ) C1152_=_C1219( C1152 C1219 ) C1152_=_C1230( C1152 C1230 ) C1152_=_C1239( C1152 C1239 ) C1152_=_C1247( C1152 C1247 ) C1152_=_C1248( C1152 C1248 ) \nC1152_=_C1249( C1152 C1249 ) C1152_=_C1250( C1152 C1250 ) C1152_=_C1251( C1152 C1251 ) C1152_=_C1252( C1152 C1252 ) C1166_=_C1180( C1166 C1180 ) C1166_=_C1194( C1166 C1194 ) \nC1166_=_C1207( C1166 C1207 ) C1166_=_C1219( C1166 C1219 ) C1166_=_C1230( C1166 C1230 ) C1166_=_C1239( C1166 C1239 ) C1166_=_C1247( C1166 C1247 ) C1166_=_C1248( C1166 C1248 ) \nC1166_=_C1249( C1166 C1249 ) C1166_=_C1250( C1166 C1250 ) C1166_=_C1251( C1166 C1251 ) C1166_=_C1252( C1166 C1252 ) C1180_=_C1194( C1180 C1194 ) C1180_=_C1207( C1180 C1207 ) \nC1180_=_C1219( C1180 C1219 ) C1180_=_C1230( C1180 C1230 ) C1180_=_C1239( C1180 C1239 ) C1180_=_C1247( C1180 C1247 ) C1180_=_C1248( C1180 C1248 ) C1180_=_C1249( C1180 C1249 ) \nC1180_=_C1250( C1180 C1250 ) C1180_=_C1251( C1180 C1251 ) C1180_=_C1252( C1180 C1252 ) C1194_=_C1207( C1194 C1207 ) C1194_=_C1219( C1194 C1219 ) C1194_=_C1230( C1194 C1230 ) \nC1194_=_C1239( C1194 C1239 ) C1194_=_C1247( C1194 C1247 ) C1194_=_C1248( C1194 C1248 ) C1194_=_C1249( C1194 C1249 ) C1194_=_C1250( C1194 C1250 ) C1194_=_C1251( C1194 C1251 ) \nC1194_=_C1252( C1194 C1252 ) C1207_=_C1219( C1207 C1219 ) C1207_=_C1230( C1207 C1230 ) C1207_=_C1239( C1207 C1239 ) C1207_=_C1247( C1207 C1247 ) C1207_=_C1248( C1207 C1248 ) \nC1207_=_C1249( C1207 C1249 ) C1207_=_C1250( C1207 C1250 ) C1207_=_C1251( C1207 C1251 ) C1207_=_C1252( C1207 C1252 ) C1219_=_C1230( C1219 C1230 ) C1219_=_C1239( C1219 C1239 ) \nC1219_=_C1247( C1219 C1247 ) C1219_=_C1248( C1219 C1248 ) C1219_=_C1249( C1219 C1249 ) C1219_=_C1250( C1219 C1250 ) C1219_=_C1251( C1219 C1251 ) C1219_=_C1252( C1219 C1252 ) \nC1230_=_C1236( C1230 C1236 ) C1230_=_C1239( C1230 C1239 ) C1230_=_C1247( C1230 C1247 ) C1230_=_C1248( C1230 C1248 ) C1230_=_C1249( C1230 C1249 ) C1230_=_C1250( C1230 C1250 ) \nC1230_=_C1251( C1230 C1251 ) C1230_=_C1252( C1230 C1252 ) C1236_=_C1250( C1236 C1250 ) C1236_=_C1345( C1236 C1345 ) C1236_=_C1349( C1236 C1349 ) C1236_=_C1360( C1236 C1360 ) \nC1236_=_C1370( C1236 C1370 ) C1236_=_C1380( C1236 C1380 ) C1236_=_C1389( C1236 C1389 ) C1236_=_C1397( C1236 C1397 ) C1236_=_C1404( C1236 C1404 ) C1236_=_C1410( C1236 C1410 ) \nC1236_=_C1415( C1236 C1415 ) C1236_=_C1419( C1236 C1419 ) C1236_=_C1423( C1236 C1423 ) C1236_=_C1424( C1236 C1424 ) C1239_=_C1247( C1239 C1247 ) C1239_=_C1248( C1239 C1248 ) \nC1239_=_C1249( C1239 C1249 ) C1239_=_C1250( C1239 C1250 ) C1239_=_C1251( C1239 C1251 ) C1239_=_C1252( C1239 C1252 ) C1247_=_C1248( C1247 C1248 ) C1247_=_C1249( C1247 C1249 ) \nC1247_=_C1250( C1247 C1250 ) C1247_=_C1251( C1247 C1251 ) C1247_=_C1252( C1247 C1252 ) C1247_=_C1345( C1247 C1345 ) C1248_=_C1249( C1248 C1249 ) C1248_=_C1250( C1248 C1250 ) \nC1248_=_C1251( C1248 C1251 ) C1248_=_C1252( C1248 C1252 ) C1248_=_C1349( C1248 C1349 ) C1249_=_C1250( C1249 C1250 ) C1249_=_C1251( C1249 C1251 ) C1249_=_C1252( C1249 C1252 ) \nC1249_=_C1415( C1249 C1415 ) C1250_=_C1251( C1250 C1251 ) C1250_=_C1252( C1250 C1252 ) C1250_=_C1345( C1250 C1345 ) C1250_=_C1349( C1250 C1349 ) C1250_=_C1360( C1250 C1360 ) \nC1250_=_C1370( C1250 C1370 ) C1250_=_C1380( C1250 C1380 ) C1250_=_C1389( C1250 C1389 ) C1250_=_C1397( C1250 C1397 ) C1250_=_C1404( C1250 C1404 ) C1250_=_C1410( C1250 C1410 ) \nC1250_=_C1415( C1250 C1415 ) C1250_=_C1419( C1250 C1419 ) C1250_=_C1423( C1250 C1423 ) C1250_=_C1424( C1250 C1424 ) C1251_=_C1252( C1251 C1252 ) C1252_=_C1424( C1252 C1424 ) \nC1345_=_C1349( C1345 C1349 ) C1345_=_C1360( C1345 C1360 ) C1345_=_C1370( C1345 C1370 ) C1345_=_C1380( C1345 C1380 ) C1345_=_C1389( C1345 C1389 ) C1345_=_C1397( C1345 C1397 ) \nC1345_=_C1404( C1345 C1404 ) C1345_=_C1410( C1345 C1410 ) C1345_=_C1415( C1345 C1415 ) C1345_=_C1419( C1345 C1419 ) C1345_=_C1423( C1345 C1423 ) C1345_=_C1424( C1345 C1424 ) \nC1349_=_C1360( C1349 C1360 ) C1349_=_C1370( C1349 C1370 ) C1349_=_C1380( C1349 C1380 ) C1349_=_C1389( C1349 C1389 ) C1349_=_C1397( C1349 C1397 ) C1349_=_C1404( C1349 C1404 ) \nC1349_=_C1410( C1349 C1410 ) C1349_=_C1415( C1349 C1415 ) C1349_=_C1419( C1349 C1419 ) C1349_=_C1423( C1349 C1423 ) C1349_=_C1424( C1349 C1424 ) C1360_=_C1370( C1360 C1370 ) \nC1360_=_C1380( C1360 C1380 ) C1360_=_C1389( C1360 C1389 ) C1360_=_C1397( C1360 C1397 ) C1360_=_C1404( C1360 C1404 ) C1360_=_C1410( C1360 C1410 ) C1360_=_C1415( C1360 C1415 ) \nC1360_=_C1419( C1360 C1419 ) C1360_=_C1423( C1360 C1423 ) C1360_=_C1424( C1360 C1424 ) C1370_=_C1380( C1370 C1380 ) C1370_=_C1389( C1370 C1389 ) C1370_=_C1397( C1370 C1397 ) \nC1370_=_C1404( C1370 C1404 ) C1370_=_C1410( C1370 C1410 ) C1370_=_C1415( C1370 C1415 ) C1370_=_C1419( C1370 C1419 ) C1370_=_C1423( C1370 C1423 ) C1370_=_C1424( C1370 C1424 ) \nC1380_=_C1389( C1380 C1389 ) C1380_=_C1397( C1380 C1397 ) C1380_=_C1404( C1380 C1404 ) C1380_=_C1410( C1380 C1410 ) C1380_=_C1415( C1380 C1415 ) C1380_=_C1419( C1380 C1419 ) \nC1380_=_C1423( C1380 C1423 ) C1380_=_C1424( C1380 C1424 ) C1389_=_C1397( C1389 C1397 ) C1389_=_C1404( C1389 C1404 ) C1389_=_C1410( C1389 C1410 ) C1389_=_C1415( C1389 C1415 ) \nC1389_=_C1419( C1389 C1419 ) C1389_=_C1423( C1389 C1423 ) C1389_=_C1424( C1389 C1424 ) C1397_=_C1404( C1397 C1404 ) C1397_=_C1410( C1397 C1410 ) C1397_=_C1415( C1397 C1415</w:t>
      </w:r>
    </w:p>
    <w:p>
      <w:pPr>
        <w:pStyle w:val="PreformattedText"/>
        <w:bidi w:val="0"/>
        <w:spacing w:before="0" w:after="0"/>
        <w:jc w:val="left"/>
        <w:rPr/>
      </w:pPr>
      <w:r>
        <w:rPr/>
        <w:t xml:space="preserve"> </w:t>
      </w:r>
      <w:r>
        <w:rPr/>
        <w:t>) \nC1397_=_C1419( C1397 C1419 ) C1397_=_C1423( C1397 C1423 ) C1397_=_C1424( C1397 C1424 ) C1404_=_C1410( C1404 C1410 ) C1404_=_C1415( C1404 C1415 ) C1404_=_C1419( C1404 C1419 ) \nC1404_=_C1423( C1404 C1423 ) C1404_=_C1424( C1404 C1424 ) C1410_=_C1415( C1410 C1415 ) C1410_=_C1419( C1410 C1419 ) C1410_=_C1423( C1410 C1423 ) C1410_=_C1424( C1410 C1424 ) \nC1415_=_C1419( C1415 C1419 ) C1415_=_C1423( C1415 C1423 ) C1415_=_C1424( C1415 C1424 ) C1419_=_C1423( C1419 C1423 ) C1419_=_C1424( C1419 C1424 ) C1423_=_C1424( C1423 C1424 ) "];50-&gt;73[label="52: C51 C98 C218 C222 C297 \nC340 C431 C435 C527 C565 C630 \nC634 C739 C771 C813 C817 C930 \nC956 C978 C982 C1097 C1115 C1123 \nC1127 C1138 C1152 C1166 C1180 C1194 \nC1207 C1219 C1230 C1236 C1239 C1247 \nC1248 C1249 C1251 C1252 C1345 C1349 \nC1360 C1370 C1380 C1389 C1397 C1404 \nC1410 C1415 C1419 C1423 C1424 \n661: C51_=_C222 ,C51_=_C297 ,C51_=_C435 ,C51_=_C527 ,C51_=_C634 ,\nC51_=_C739 ,C51_=_C817 ,C51_=_C930 ,C51_=_C982 ,C51_=_C1097 ,C51_=_C1127 ,\nC51_=_C1236 ,C51_=_C1345 ,C51_=_C1349 ,C51_=_C1360 ,C51_=_C1370 ,C51_=_C1380 ,\nC51_=_C1389 ,C51_=_C1397 ,C51_=_C1404 ,C51_=_C1410 ,C51_=_C1415 ,C51_=_C1419 ,\nC51_=_C1423 ,C51_=_C1424 ,C98_=_C218 ,C98_=_C340 ,C98_=_C431 ,C98_=_C565 ,\nC98_=_C630 ,C98_=_C771 ,C98_=_C813 ,C98_=_C956 ,C98_=_C978 ,C98_=_C1115 ,\nC98_=_C1123 ,C98_=_C1138 ,C98_=_C1152 ,C98_=_C1166 ,C98_=_C1180 ,C98_=_C1194 ,\nC98_=_C1207 ,C98_=_C1219 ,C98_=_C1230 ,C98_=_C1239 ,C98_=_C1247 ,C98_=_C1248 ,\nC98_=_C1249 ,C98_=_C1251 ,C98_=_C1252 ,C218_=_C222 ,C218_=_C340 ,C218_=_C431 ,\nC218_=_C565 ,C218_=_C630 ,C218_=_C771 ,C218_=_C813 ,C218_=_C956 ,C218_=_C978 ,\nC218_=_C1115 ,C218_=_C1123 ,C218_=_C1138 ,C218_=_C1152 ,C218_=_C1166 ,C218_=_C1180 ,\nC218_=_C1194 ,C218_=_C1207 ,C218_=_C1219 ,C218_=_C1230 ,C218_=_C1239 ,C218_=_C1247 ,\nC218_=_C1248 ,C218_=_C1249 ,C218_=_C1251 ,C218_=_C1252 ,C222_=_C297 ,C222_=_C435 ,\nC222_=_C527 ,C222_=_C634 ,C222_=_C739 ,C222_=_C817 ,C222_=_C930 ,C222_=_C982 ,\nC222_=_C1097 ,C222_=_C1127 ,C222_=_C1236 ,C222_=_C1345 ,C222_=_C1349 ,C222_=_C1360 ,\nC222_=_C1370 ,C222_=_C1380 ,C222_=_C1389 ,C222_=_C1397 ,C222_=_C1404 ,C222_=_C1410 ,\nC222_=_C1415 ,C222_=_C1419 ,C222_=_C1423 ,C222_=_C1424 ,C297_=_C435 ,C297_=_C527 ,\nC297_=_C634 ,C297_=_C739 ,C297_=_C817 ,C297_=_C930 ,C297_=_C982 ,C297_=_C1097 ,\nC297_=_C1127 ,C297_=_C1236 ,C297_=_C1345 ,C297_=_C1349 ,C297_=_C1360 ,C297_=_C1370 ,\nC297_=_C1380 ,C297_=_C1389 ,C297_=_C1397 ,C297_=_C1404 ,C297_=_C1410 ,C297_=_C1415 ,\nC297_=_C1419 ,C297_=_C1423 ,C297_=_C1424 ,C340_=_C431 ,C340_=_C565 ,C340_=_C630 ,\nC340_=_C771 ,C340_=_C813 ,C340_=_C956 ,C340_=_C978 ,C340_=_C1115 ,C340_=_C1123 ,\nC340_=_C1138 ,C340_=_C1152 ,C340_=_C1166 ,C340_=_C1180 ,C340_=_C1194 ,C340_=_C1207 ,\nC340_=_C1219 ,C340_=_C1230 ,C340_=_C1239 ,C340_=_C1247 ,C340_=_C1248 ,C340_=_C1249 ,\nC340_=_C1251 ,C340_=_C1252 ,C431_=_C435 ,C431_=_C565 ,C431_=_C630 ,C431_=_C771 ,\nC431_=_C813 ,C431_=_C956 ,C431_=_C978 ,C431_=_C1115 ,C431_=_C1123 ,C431_=_C1138 ,\nC431_=_C1152 ,C431_=_C1166 ,C431_=_C1180 ,C431_=_C1194 ,C431_=_C1207 ,C431_=_C1219 ,\nC431_=_C1230 ,C431_=_C1239 ,C431_=_C1247 ,C431_=_C1248 ,C431_=_C1249 ,C431_=_C1251 ,\nC431_=_C1252 ,C435_=_C527 ,C435_=_C634 ,C435_=_C739 ,C435_=_C817 ,C435_=_C930 ,\nC435_=_C982 ,C435_=_C1097 ,C435_=_C1127 ,C435_=_C1236 ,C435_=_C1345 ,C435_=_C1349 ,\nC435_=_C1360 ,C435_=_C1370 ,C435_=_C1380 ,C435_=_C1389 ,C435_=_C1397 ,C435_=_C1404 ,\nC435_=_C1410 ,C435_=_C1415 ,C435_=_C1419 ,C435_=_C1423 ,C435_=_C1424 ,C527_=_C634 ,\nC527_=_C739 ,C527_=_C817 ,C527_=_C930 ,C527_=_C982 ,C527_=_C1097 ,C527_=_C1127 ,\nC527_=_C1236 ,C527_=_C1345 ,C527_=_C1349 ,C527_=_C1360 ,C527_=_C1370 ,C527_=_C1380 ,\nC527_=_C1389 ,C527_=_C1397 ,C527_=_C1404 ,C527_=_C1410 ,C527_=_C1415 ,C527_=_C1419 ,\nC527_=_C1423 ,C527_=_C1424 ,C565_=_C630 ,C565_=_C771 ,C565_=_C813 ,C565_=_C956 ,\nC565_=_C978 ,C565_=_C1115 ,C565_=_C1123 ,C565_=_C1138 ,C565_=_C1152 ,C565_=_C1166 ,\nC565_=_C1180 ,C565_=_C1194 ,C565_=_C1207 ,C565_=_C1219 ,C565_=_C1230 ,C565_=_C1239 ,\nC565_=_C1247 ,C565_=_C1248 ,C565_=_C1249 ,C565_=_C1251 ,C565_=_C1252 ,C630_=_C634 ,\nC630_=_C771 ,C630_=_C813 ,C630_=_C956 ,C630_=_C978 ,C630_=_C1115 ,C630_=_C1123 ,\nC630_=_C1138 ,C630_=_C1152 ,C630_=_C1166 ,C630_=_C1180 ,C630_=_C1194 ,C630_=_C1207 ,\nC630_=_C1219 ,C630_=_C1230 ,C630_=_C1239 ,C630_=_C1247 ,C630_=_C1248 ,C630_=_C1249 ,\nC630_=_C1251 ,C630_=_C1252 ,C634_=_C739 ,C634_=_C817 ,C634_=_C930 ,C634_=_C982 ,\nC634_=_C1097 ,C634_=_C1127 ,C634_=_C1236 ,C634_=_C1345 ,C634_=_C1349 ,C634_=_C1360 ,\nC634_=_C1370 ,C634_=_C1380 ,C634_=_C1389 ,C634_=_C1397 ,C634_=_C1404 ,C634_=_C1410 ,\nC634_=_C1415 ,C634_=_C1419 ,C634_=_C1423 ,C634_=_C1424 ,C739_=_C817 ,C739_=_C930 ,\nC739_=_C982 ,C739_=_C1097 ,C739_=_C1127 ,C739_=_C1236 ,C739_=_C1345 ,C739_=_C1349 ,\nC739_=_C1360 ,C739_=_C1370 ,C739_=_C1380 ,C739_=_C1389 ,C739_=_C1397 ,C739_=_C1404 ,\nC739_=_C1410 ,C739_=_C1415 ,C739_=_C1419 ,C739_=_C1423 ,C739_=_C1424 ,C771_=_C813 ,\nC771_=_C956 ,C771_=_C978 ,C771_=_C1115 ,C771_=_C1123 ,C771_=_C1138 ,C771_=_C1152 ,\nC771_=_C1166 ,C771_=_C1180 ,C771_=_C1194 ,C771_=_C1207 ,C771_=_C1219 ,C771_=_C1230 ,\nC771_=_C1239 ,C771_=_C1247 ,C771_=_C1248 ,C771_=_C1249 ,C771_=_C1251 ,C771_=_C1252 ,\nC813_=_C817 ,C813_=_C956 ,C813_=_C978 ,C813_=_C1115 ,C813_=_C1123 ,C813_=_C1138 ,\nC813_=_C1152 ,C813_=_C1166 ,C813_=_C1180 ,C813_=_C1194 ,C813_=_C1207 ,C813_=_C1219 ,\nC813_=_C1230 ,C813_=_C1239 ,C813_=_C1247 ,C813_=_C1248 ,C813_=_C1249 ,C813_=_C1251 ,\nC813_=_C1252 ,C817_=_C930 ,C817_=_C982 ,C817_=_C1097 ,C817_=_C1127 ,C817_=_C1236 ,\nC817_=_C1345 ,C817_=_C1349 ,C817_=_C1360 ,C817_=_C1370 ,C817_=_C1380 ,C817_=_C1389 ,\nC817_=_C1397 ,C817_=_C1404 ,C817_=_C1410 ,C817_=_C1415 ,C817_=_C1419 ,C817_=_C1423 ,\nC817_=_C1424 ,C930_=_C982 ,C930_=_C1097 ,C930_=_C1127 ,C930_=_C1236 ,C930_=_C1345 ,\nC930_=_C1349 ,C930_=_C1360 ,C930_=_C1370 ,C930_=_C1380 ,C930_=_C1389 ,C930_=_C1397 ,\nC930_=_C1404 ,C930_=_C1410 ,C930_=_C1415 ,C930_=_C1419 ,C930_=_C1423 ,C930_=_C1424 ,\nC956_=_C978 ,C956_=_C1115 ,C956_=_C1123 ,C956_=_C1138 ,C956_=_C1152 ,C956_=_C1166 ,\nC956_=_C1180 ,C956_=_C1194 ,C956_=_C1207 ,C956_=_C1219 ,C956_=_C1230 ,C956_=_C1239 ,\nC956_=_C1247 ,C956_=_C1248 ,C956_=_C1249 ,C956_=_C1251 ,C956_=_C1252 ,C978_=_C982 ,\nC978_=_C1115 ,C978_=_C1123 ,C978_=_C1138 ,C978_=_C1152 ,C978_=_C1166 ,C978_=_C1180 ,\nC978_=_C1194 ,C978_=_C1207 ,C978_=_C1219 ,C978_=_C1230 ,C978_=_C1239 ,C978_=_C1247 ,\nC978_=_C1248 ,C978_=_C1249 ,C978_=_C1251 ,C978_=_C1252 ,C982_=_C1097 ,C982_=_C1127 ,\nC982_=_C1236 ,C982_=_C1345 ,C982_=_C1349 ,C982_=_C1360 ,C982_=_C1370 ,C982_=_C1380 ,\nC982_=_C1389 ,C982_=_C1397 ,C982_=_C1404 ,C982_=_C1410 ,C982_=_C1415 ,C982_=_C1419 ,\nC982_=_C1423 ,C982_=_C1424 ,C1097_=_C1127 ,C1097_=_C1236 ,C1097_=_C1345 ,C1097_=_C1349 ,\nC1097_=_C1360 ,C1097_=_C1370 ,C1097_=_C1380 ,C1097_=_C1389 ,C1097_=_C1397 ,C1097_=_C1404 ,\nC1097_=_C1410 ,C1097_=_C1415 ,C1097_=_C1419 ,C1097_=_C1423 ,C1097_=_C1424 ,C1115_=_C1123 ,\nC1115_=_C1138 ,C1115_=_C1152 ,C1115_=_C1166 ,C1115_=_C1180 ,C1115_=_C1194 ,C1115_=_C1207 ,\nC1115_=_C1219 ,C1115_=_C1230 ,C1115_=_C1239 ,C1115_=_C1247 ,C1115_=_C1248 ,C1115_=_C1249 ,\nC1115_=_C1251 ,C1115_=_C1252 ,C1123_=_C1127 ,C1123_=_C1138 ,C1123_=_C1152 ,C1123_=_C1166 ,\nC1123_=_C1180 ,C1123_=_C1194 ,C1123_=_C1207 ,C1123_=_C1219 ,C1123_=_C1230 ,C1123_=_C1239 ,\nC1123_=_C1247 ,C1123_=_C1248 ,C1123_=_C1249 ,C1123_=_C1251 ,C1123_=_C1252 ,C1127_=_C1236 ,\nC1127_=_C1345 ,C1127_=_C1349 ,C1127_=_C1360 ,C1127_=_C1370 ,C1127_=_C1380 ,C1127_=_C1389 ,\nC1127_=_C1397 ,C1127_=_C1404 ,C1127_=_C1410 ,C1127_=_C1415 ,C1127_=_C1419 ,C1127_=_C1423 ,\nC1127_=_C1424 ,C1138_=_C1152 ,C1138_=_C1166 ,C1138_=_C1180 ,C1138_=_C1194 ,C1138_=_C1207 ,\nC1138_=_C1219 ,C1138_=_C1230 ,C1138_=_C1239 ,C1138_=_C1247 ,C1138_=_C1248 ,C1138_=_C1249 ,\nC1138_=_C1251 ,C1138_=_C1252 ,C1152_=_C1166 ,C1152_=_C1180 ,C1152_=_C1194 ,C1152_=_C1207 ,\nC1152_=_C1219 ,C1152_=_C1230 ,C1152_=_C1239 ,C1152_=_C1247 ,C1152_=_C1248 ,C1152_=_C1249 ,\nC1152_=_C1251 ,C1152_=_C1252 ,C1166_=_C1180 ,C1166_=_C1194 ,C1166_=_C1207 ,C1166_=_C1219 ,\nC1166_=_C1230 ,C1166_=_C1239 ,C1166_=_C1247 ,C1166_=_C1248 ,C1166_=_C1249 ,C1166_=_C1251 ,\nC1166_=_C1252 ,C1180_=_C1194 ,C1180_=_C1207 ,C1180_=_C1219 ,C1180_=_C1230 ,C1180_=_C1239 ,\nC1180_=_C1247 ,C1180_=_C1248 ,C1180_=_C1249 ,C1180_=_C1251 ,C1180_=_C1252 ,C1194_=_C1207 ,\nC1194_=_C1219 ,C1194_=_C1230 ,C1194_=_C1239 ,C1194_=_C1247 ,C1194_=_C1248 ,C1194_=_C1249 ,\nC1194_=_C1251 ,C1194_=_C1252 ,C1207_=_C1219 ,C1207_=_C1230 ,C1207_=_C1239 ,C1207_=_C1247 ,\nC1207_=_C1248 ,C1207_=_C1249 ,C1207_=_C1251 ,C1207_=_C1252 ,C1219_=_C1230 ,C1219_=_C1239 ,\nC1219_=_C1247 ,C1219_=_C1248 ,C1219_=_C1249 ,C1219_=_C1251 ,C1219_=_C1252 ,C1230_=_C1236 ,\nC1230_=_C1239 ,C1230_=_C1247 ,C1230_=_C1248 ,C1230_=_C1249 ,C1230_=_C1251 ,C1230_=_C1252 ,\nC1236_=_C1345 ,C1236_=_C1349 ,C1236_=_C1360 ,C1236_=_C1370 ,C1236_=_C1380 ,C1236_=_C1389 ,\nC1236_=_C1397 ,C1236_=_C1404 ,C1236_=_C1410 ,C1236_=_C1415 ,C1236_=_C1419 ,C1236_=_C1423 ,\nC1236_=_C1424 ,C1239_=_C1247 ,C1239_=_C1248 ,C1239_=_C1249 ,C1239_=_C1251 ,C1239_=_C1252 ,\nC1247_=_C1248 ,C1247_=_C1249 ,C1247_=_C1251 ,C1247_=_C1252 ,C1247_=_C1345 ,C1248_=_C1249 ,\nC1248_=_C1251 ,C1248_=_C1252 ,C1248_=_C1349 ,C1249_=_C1251 ,C1249_=_C1252 ,C1249_=_C1415 ,\nC1251_=_C1252 ,C1252_=_C1424 ,C1345_=_C1349 ,C1345_=_C1360 ,C1345_=_C1370 ,C1345_=_C1380 ,\nC1345_=_C1389 ,C1345_=_C1397 ,C1345_=_C1404 ,C1345_=_C1410 ,C1345_=_C1415 ,C1345_=_C1419 ,\nC1345_=_C1423 ,C1345_=_C1424 ,C1349_=_C1360 ,C1349_=_C1370 ,C1349_=_C1380 ,C1349_=_C1389 ,\nC1349_=_C1397 ,C1349_=_C1404 ,C1349_=_C1410 ,C1349_=_C1415 ,C1349_=_C1419 ,C1349_=_C1423 ,\nC1349_=_C1424 ,C1360_=_C1370 ,C1360_=_C1380 ,C1360_=_C1389 ,C1360_=_C1397 ,C1360_=_C1404 ,\nC1360_=_C1410 ,C1360_=_C1415 ,C1360_=_C1419 ,C1360_=_C1423 ,C1360_=_C1424 ,C1370_=_C1380 ,\nC1370_=_C1389 ,C1370_=_C1397 ,C1370_=_C1404 ,C1370_=_C1410 ,C1370_=_C1415 ,C1370_=_C1419 ,\nC1370_=_C1423 ,C1370_=_C1424 ,C1380_=_C1389</w:t>
      </w:r>
    </w:p>
    <w:p>
      <w:pPr>
        <w:pStyle w:val="PreformattedText"/>
        <w:bidi w:val="0"/>
        <w:spacing w:before="0" w:after="0"/>
        <w:jc w:val="left"/>
        <w:rPr/>
      </w:pPr>
      <w:r>
        <w:rPr/>
        <w:t xml:space="preserve"> </w:t>
      </w:r>
      <w:r>
        <w:rPr/>
        <w:t>,C1380_=_C1397 ,C1380_=_C1404 ,C1380_=_C1410 ,\nC1380_=_C1415 ,C1380_=_C1419 ,C1380_=_C1423 ,C1380_=_C1424 ,C1389_=_C1397 ,C1389_=_C1404 ,\nC1389_=_C1410 ,C1389_=_C1415 ,C1389_=_C1419 ,C1389_=_C1423 ,C1389_=_C1424 ,C1397_=_C1404 ,\nC1397_=_C1410 ,C1397_=_C1415 ,C1397_=_C1419 ,C1397_=_C1423 ,C1397_=_C1424 ,C1404_=_C1410 ,\nC1404_=_C1415 ,C1404_=_C1419 ,C1404_=_C1423 ,C1404_=_C1424 ,C1410_=_C1415 ,C1410_=_C1419 ,\nC1410_=_C1423 ,C1410_=_C1424 ,C1415_=_C1419 ,C1415_=_C1423 ,C1415_=_C1424 ,C1419_=_C1423 ,\nC1419_=_C1424 ,C1423_=_C1424 ,"];74[shape=box, label="id:74 level: 5\n53: C158 C191 C208 C212 C233 \nC257 C281 C304 C326 C347 C367 \nC386 C392 C404 C422 C423 C424 \nC425 C426 C427 C428 C429 C430 \nC431 C432 C433 C434 C435 C436 \nC437 C610 C624 C645 C665 C685 \nC705 C725 C744 C762 C779 C794 \nC808 C809 C810 C811 C812 C813 \nC814 C815 C816 C817 C818 C819 \n713: C158_=_C212( C158 C212 ) C158_=_C392( C158 C392 ) C158_=_C425( C158 C425 ) C158_=_C610( C158 C610 ) C158_=_C624( C158 C624 ) \nC158_=_C645( C158 C645 ) C158_=_C665( C158 C665 ) C158_=_C685( C158 C685 ) C158_=_C705( C158 C705 ) C158_=_C725( C158 C725 ) C158_=_C744( C158 C744 ) \nC158_=_C762( C158 C762 ) C158_=_C779( C158 C779 ) C158_=_C794( C158 C794 ) C158_=_C808( C158 C808 ) C158_=_C809( C158 C809 ) C158_=_C810( C158 C810 ) \nC158_=_C811( C158 C811 ) C158_=_C812( C158 C812 ) C158_=_C813( C158 C813 ) C158_=_C814( C158 C814 ) C158_=_C815( C158 C815 ) C158_=_C816( C158 C816 ) \nC158_=_C817( C158 C817 ) C158_=_C818( C158 C818 ) C158_=_C819( C158 C819 ) C191_=_C208( C191 C208 ) C191_=_C233( C191 C233 ) C191_=_C257( C191 C257 ) \nC191_=_C281( C191 C281 ) C191_=_C304( C191 C304 ) C191_=_C326( C191 C326 ) C191_=_C347( C191 C347 ) C191_=_C367( C191 C367 ) C191_=_C386( C191 C386 ) \nC191_=_C404( C191 C404 ) C191_=_C422( C191 C422 ) C191_=_C423( C191 C423 ) C191_=_C424( C191 C424 ) C191_=_C425( C191 C425 ) C191_=_C426( C191 C426 ) \nC191_=_C427( C191 C427 ) C191_=_C428( C191 C428 ) C191_=_C429( C191 C429 ) C191_=_C430( C191 C430 ) C191_=_C431( C191 C431 ) C191_=_C432( C191 C432 ) \nC191_=_C433( C191 C433 ) C191_=_C434( C191 C434 ) C191_=_C435( C191 C435 ) C191_=_C436( C191 C436 ) C191_=_C437( C191 C437 ) C208_=_C212( C208 C212 ) \nC208_=_C233( C208 C233 ) C208_=_C257( C208 C257 ) C208_=_C281( C208 C281 ) C208_=_C304( C208 C304 ) C208_=_C326( C208 C326 ) C208_=_C347( C208 C347 ) \nC208_=_C367( C208 C367 ) C208_=_C386( C208 C386 ) C208_=_C404( C208 C404 ) C208_=_C422( C208 C422 ) C208_=_C423( C208 C423 ) C208_=_C424( C208 C424 ) \nC208_=_C425( C208 C425 ) C208_=_C426( C208 C426 ) C208_=_C427( C208 C427 ) C208_=_C428( C208 C428 ) C208_=_C429( C208 C429 ) C208_=_C430( C208 C430 ) \nC208_=_C431( C208 C431 ) C208_=_C432( C208 C432 ) C208_=_C433( C208 C433 ) C208_=_C434( C208 C434 ) C208_=_C435( C208 C435 ) C208_=_C436( C208 C436 ) \nC208_=_C437( C208 C437 ) C212_=_C392( C212 C392 ) C212_=_C425( C212 C425 ) C212_=_C610( C212 C610 ) C212_=_C624( C212 C624 ) C212_=_C645( C212 C645 ) \nC212_=_C665( C212 C665 ) C212_=_C685( C212 C685 ) C212_=_C705( C212 C705 ) C212_=_C725( C212 C725 ) C212_=_C744( C212 C744 ) C212_=_C762( C212 C762 ) \nC212_=_C779( C212 C779 ) C212_=_C794( C212 C794 ) C212_=_C808( C212 C808 ) C212_=_C809( C212 C809 ) C212_=_C810( C212 C810 ) C212_=_C811( C212 C811 ) \nC212_=_C812( C212 C812 ) C212_=_C813( C212 C813 ) C212_=_C814( C212 C814 ) C212_=_C815( C212 C815 ) C212_=_C816( C212 C816 ) C212_=_C817( C212 C817 ) \nC212_=_C818( C212 C818 ) C212_=_C819( C212 C819 ) C233_=_C257( C233 C257 ) C233_=_C281( C233 C281 ) C233_=_C304( C233 C304 ) C233_=_C326( C233 C326 ) \nC233_=_C347( C233 C347 ) C233_=_C367( C233 C367 ) C233_=_C386( C233 C386 ) C233_=_C404( C233 C404 ) C233_=_C422( C233 C422 ) C233_=_C423( C233 C423 ) \nC233_=_C424( C233 C424 ) C233_=_C425( C233 C425 ) C233_=_C426( C233 C426 ) C233_=_C427( C233 C427 ) C233_=_C428( C233 C428 ) C233_=_C429( C233 C429 ) \nC233_=_C430( C233 C430 ) C233_=_C431( C233 C431 ) C233_=_C432( C233 C432 ) C233_=_C433( C233 C433 ) C233_=_C434( C233 C434 ) C233_=_C435( C233 C435 ) \nC233_=_C436( C233 C436 ) C233_=_C437( C233 C437 ) C257_=_C281( C257 C281 ) C257_=_C304( C257 C304 ) C257_=_C326( C257 C326 ) C257_=_C347( C257 C347 ) \nC257_=_C367( C257 C367 ) C257_=_C386( C257 C386 ) C257_=_C404( C257 C404 ) C257_=_C422( C257 C422 ) C257_=_C423( C257 C423 ) C257_=_C424( C257 C424 ) \nC257_=_C425( C257 C425 ) C257_=_C426( C257 C426 ) C257_=_C427( C257 C427 ) C257_=_C428( C257 C428 ) C257_=_C429( C257 C429 ) C257_=_C430( C257 C430 ) \nC257_=_C431( C257 C431 ) C257_=_C432( C257 C432 ) C257_=_C433( C257 C433 ) C257_=_C434( C257 C434 ) C257_=_C435( C257 C435 ) C257_=_C436( C257 C436 ) \nC257_=_C437( C257 C437 ) C281_=_C304( C281 C304 ) C281_=_C326( C281 C326 ) C281_=_C347( C281 C347 ) C281_=_C367( C281 C367 ) C281_=_C386( C281 C386 ) \nC281_=_C404( C281 C404 ) C281_=_C422( C281 C422 ) C281_=_C423( C281 C423 ) C281_=_C424( C281 C424 ) C281_=_C425( C281 C425 ) C281_=_C426( C281 C426 ) \nC281_=_C427( C281 C427 ) C281_=_C428( C281 C428 ) C281_=_C429( C281 C429 ) C281_=_C430( C281 C430 ) C281_=_C431( C281 C431 ) C281_=_C432( C281 C432 ) \nC281_=_C433( C281 C433 ) C281_=_C434( C281 C434 ) C281_=_C435( C281 C435 ) C281_=_C436( C281 C436 ) C281_=_C437( C281 C437 ) C304_=_C326( C304 C326 ) \nC304_=_C347( C304 C347 ) C304_=_C367( C304 C367 ) C304_=_C386( C304 C386 ) C304_=_C404( C304 C404 ) C304_=_C422( C304 C422 ) C304_=_C423( C304 C423 ) \nC304_=_C424( C304 C424 ) C304_=_C425( C304 C425 ) C304_=_C426( C304 C426 ) C304_=_C427( C304 C427 ) C304_=_C428( C304 C428 ) C304_=_C429( C304 C429 ) \nC304_=_C430( C304 C430 ) C304_=_C431( C304 C431 ) C304_=_C432( C304 C432 ) C304_=_C433( C304 C433 ) C304_=_C434( C304 C434 ) C304_=_C435( C304 C435 ) \nC304_=_C436( C304 C436 ) C304_=_C437( C304 C437 ) C326_=_C347( C326 C347 ) C326_=_C367( C326 C367 ) C326_=_C386( C326 C386 ) C326_=_C404( C326 C404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47_=_C367( C347 C367 ) C347_=_C386( C347 C386 ) \nC347_=_C404( C347 C404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67_=_C386( C367 C386 ) \nC367_=_C404( C367 C404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86_=_C392( C386 C392 ) \nC386_=_C404( C386 C404 ) C386_=_C422( C386 C422 ) C386_=_C423( C386 C423 ) C386_=_C424( C386 C424 ) C386_=_C425( C386 C425 ) C386_=_C426( C386 C426 ) \nC386_=_C427( C386 C427 ) C386_=_C428( C386 C428 ) C386_=_C429( C386 C429 ) C386_=_C430( C386 C430 ) C386_=_C431( C386 C431 ) C386_=_C432( C386 C432 ) \nC386_=_C433( C386 C433 ) C386_=_C434( C386 C434 ) C386_=_C435( C386 C435 ) C386_=_C436( C386 C436 ) C386_=_C437( C386 C437 ) C392_=_C425( C392 C425 ) \nC392_=_C610( C392 C610 ) C392_=_C624( C392 C624 ) C392_=_C645( C392 C645 ) C392_=_C665( C392 C665 ) C392_=_C685( C392 C685 ) C392_=_C705( C392 C705 ) \nC392_=_C725( C392 C725 ) C392_=_C744( C392 C744 ) C392_=_C762( C392 C762 ) C392_=_C779( C392 C779 ) C392_=_C794( C392 C794 ) C392_=_C808( C392 C808 ) \nC392_=_C809( C392 C809 ) C392_=_C810( C392 C810 ) C392_=_C811( C392 C811 ) C392_=_C812( C392 C812 ) C392_=_C813( C392 C813 ) C392_=_C814( C392 C814 ) \nC392_=_C815( C392 C815 ) C392_=_C816( C392 C816 ) C392_=_C817( C392 C817 ) C392_=_C818( C392 C818 ) C392_=_C819( C392 C819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610( C422 C610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624( C423 C624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779( C424 C779 ) \nC425_=_C426( C425 C426 ) C425_=_C427( C425 C427 ) C425_=_C428( C425 C428 ) C425_=_C429(</w:t>
      </w:r>
    </w:p>
    <w:p>
      <w:pPr>
        <w:pStyle w:val="PreformattedText"/>
        <w:bidi w:val="0"/>
        <w:spacing w:before="0" w:after="0"/>
        <w:jc w:val="left"/>
        <w:rPr/>
      </w:pPr>
      <w:r>
        <w:rPr/>
        <w:t xml:space="preserve"> </w:t>
      </w:r>
      <w:r>
        <w:rPr/>
        <w:t>C425 C429 ) C425_=_C430( C425 C430 ) C425_=_C431( C425 C431 ) \nC425_=_C432( C425 C432 ) C425_=_C433( C425 C433 ) C425_=_C434( C425 C434 ) C425_=_C435( C425 C435 ) C425_=_C436( C425 C436 ) C425_=_C437( C425 C437 ) \nC425_=_C610( C425 C610 ) C425_=_C624( C425 C624 ) C425_=_C645( C425 C645 ) C425_=_C665( C425 C665 ) C425_=_C685( C425 C685 ) C425_=_C705( C425 C705 ) \nC425_=_C725( C425 C725 ) C425_=_C744( C425 C744 ) C425_=_C762( C425 C762 ) C425_=_C779( C425 C779 ) C425_=_C794( C425 C794 ) C425_=_C808( C425 C808 ) \nC425_=_C809( C425 C809 ) C425_=_C810( C425 C810 ) C425_=_C811( C425 C811 ) C425_=_C812( C425 C812 ) C425_=_C813( C425 C813 ) C425_=_C814( C425 C814 ) \nC425_=_C815( C425 C815 ) C425_=_C816( C425 C816 ) C425_=_C817( C425 C817 ) C425_=_C818( C425 C818 ) C425_=_C819( C425 C819 ) C426_=_C427( C426 C427 ) \nC426_=_C428( C426 C428 ) C426_=_C429( C426 C429 ) C426_=_C430( C426 C430 ) C426_=_C431( C426 C431 ) C426_=_C432( C426 C432 ) C426_=_C433( C426 C433 ) \nC426_=_C434( C426 C434 ) C426_=_C435( C426 C435 ) C426_=_C436( C426 C436 ) C426_=_C437( C426 C437 ) C427_=_C428( C427 C428 ) C427_=_C429( C427 C429 ) \nC427_=_C430( C427 C430 ) C427_=_C431( C427 C431 ) C427_=_C432( C427 C432 ) C427_=_C433( C427 C433 ) C427_=_C434( C427 C434 ) C427_=_C435( C427 C435 ) \nC427_=_C436( C427 C436 ) C427_=_C437( C427 C437 ) C427_=_C809( C427 C809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29_=_C811( C429 C811 ) C430_=_C431( C430 C431 ) C430_=_C432( C430 C432 ) C430_=_C433( C430 C433 ) \nC430_=_C434( C430 C434 ) C430_=_C435( C430 C435 ) C430_=_C436( C430 C436 ) C430_=_C437( C430 C437 ) C431_=_C432( C431 C432 ) C431_=_C433( C431 C433 ) \nC431_=_C434( C431 C434 ) C431_=_C435( C431 C435 ) C431_=_C436( C431 C436 ) C431_=_C437( C431 C437 ) C431_=_C813( C431 C813 ) C432_=_C433( C432 C433 ) \nC432_=_C434( C432 C434 ) C432_=_C435( C432 C435 ) C432_=_C436( C432 C436 ) C432_=_C437( C432 C437 ) C433_=_C434( C433 C434 ) C433_=_C435( C433 C435 ) \nC433_=_C436( C433 C436 ) C433_=_C437( C433 C437 ) C433_=_C815( C433 C815 ) C434_=_C435( C434 C435 ) C434_=_C436( C434 C436 ) C434_=_C437( C434 C437 ) \nC435_=_C436( C435 C436 ) C435_=_C437( C435 C437 ) C435_=_C817( C435 C817 ) C436_=_C437( C436 C437 ) C437_=_C819( C437 C819 ) C610_=_C624( C610 C624 ) \nC610_=_C645( C610 C645 ) C610_=_C665( C610 C665 ) C610_=_C685( C610 C685 ) C610_=_C705( C610 C705 ) C610_=_C725( C610 C725 ) C610_=_C744( C610 C744 ) \nC610_=_C762( C610 C762 ) C610_=_C779( C610 C779 ) C610_=_C794( C610 C794 ) C610_=_C808( C610 C808 ) C610_=_C809( C610 C809 ) C610_=_C810( C610 C810 ) \nC610_=_C811( C610 C811 ) C610_=_C812( C610 C812 ) C610_=_C813( C610 C813 ) C610_=_C814( C610 C814 ) C610_=_C815( C610 C815 ) C610_=_C816( C610 C816 ) \nC610_=_C817( C610 C817 ) C610_=_C818( C610 C818 ) C610_=_C819( C610 C819 ) C624_=_C645( C624 C645 ) C624_=_C665( C624 C665 ) C624_=_C685( C624 C685 ) \nC624_=_C705( C624 C705 ) C624_=_C725( C624 C725 ) C624_=_C744( C624 C744 ) C624_=_C762( C624 C762 ) C624_=_C779( C624 C779 ) C624_=_C794( C624 C794 ) \nC624_=_C808( C624 C808 ) C624_=_C809( C624 C809 ) C624_=_C810( C624 C810 ) C624_=_C811( C624 C811 ) C624_=_C812( C624 C812 ) C624_=_C813( C624 C813 ) \nC624_=_C814( C624 C814 ) C624_=_C815( C624 C815 ) C624_=_C816( C624 C816 ) C624_=_C817( C624 C817 ) C624_=_C818( C624 C818 ) C624_=_C819( C624 C819 ) \nC645_=_C665( C645 C665 ) C645_=_C685( C645 C685 ) C645_=_C705( C645 C705 ) C645_=_C725( C645 C725 ) C645_=_C744( C645 C744 ) C645_=_C762( C645 C762 ) \nC645_=_C779( C645 C779 ) C645_=_C794( C645 C794 ) C645_=_C808( C645 C808 ) C645_=_C809( C645 C809 ) C645_=_C810( C645 C810 ) C645_=_C811( C645 C811 ) \nC645_=_C812( C645 C812 ) C645_=_C813( C645 C813 ) C645_=_C814( C645 C814 ) C645_=_C815( C645 C815 ) C645_=_C816( C645 C816 ) C645_=_C817( C645 C817 ) \nC645_=_C818( C645 C818 ) C645_=_C819( C645 C819 ) C665_=_C685( C665 C685 ) C665_=_C705( C665 C705 ) C665_=_C725( C665 C725 ) C665_=_C744( C665 C744 ) \nC665_=_C762( C665 C762 ) C665_=_C779( C665 C779 ) C665_=_C794( C665 C794 ) C665_=_C808( C665 C808 ) C665_=_C809( C665 C809 ) C665_=_C810( C665 C810 ) \nC665_=_C811( C665 C811 ) C665_=_C812( C665 C812 ) C665_=_C813( C665 C813 ) C665_=_C814( C665 C814 ) C665_=_C815( C665 C815 ) C665_=_C816( C665 C816 ) \nC665_=_C817( C665 C817 ) C665_=_C818( C665 C818 ) C665_=_C819( C665 C819 ) C685_=_C705( C685 C705 ) C685_=_C725( C685 C725 ) C685_=_C744( C685 C744 ) \nC685_=_C762( C685 C762 ) C685_=_C779( C685 C779 ) C685_=_C794( C685 C794 ) C685_=_C808( C685 C808 ) C685_=_C809( C685 C809 ) C685_=_C810( C685 C810 ) \nC685_=_C811( C685 C811 ) C685_=_C812( C685 C812 ) C685_=_C813( C685 C813 ) C685_=_C814( C685 C814 ) C685_=_C815( C685 C815 ) C685_=_C816( C685 C816 ) \nC685_=_C817( C685 C817 ) C685_=_C818( C685 C818 ) C685_=_C819( C685 C819 ) C705_=_C725( C705 C725 ) C705_=_C744( C705 C744 ) C705_=_C762( C705 C762 ) \nC705_=_C779( C705 C779 ) C705_=_C794( C705 C794 ) C705_=_C808( C705 C808 ) C705_=_C809( C705 C809 ) C705_=_C810( C705 C810 ) C705_=_C811( C705 C811 ) \nC705_=_C812( C705 C812 ) C705_=_C813( C705 C813 ) C705_=_C814( C705 C814 ) C705_=_C815( C705 C815 ) C705_=_C816( C705 C816 ) C705_=_C817( C705 C817 ) \nC705_=_C818( C705 C818 ) C705_=_C819( C705 C819 ) C725_=_C744( C725 C744 ) C725_=_C762( C725 C762 ) C725_=_C779( C725 C779 ) C725_=_C794( C725 C794 ) \nC725_=_C808( C725 C808 ) C725_=_C809( C725 C809 ) C725_=_C810( C725 C810 ) C725_=_C811( C725 C811 ) C725_=_C812( C725 C812 ) C725_=_C813( C725 C813 ) \nC725_=_C814( C725 C814 ) C725_=_C815( C725 C815 ) C725_=_C816( C725 C816 ) C725_=_C817( C725 C817 ) C725_=_C818( C725 C818 ) C725_=_C819( C725 C819 ) \nC744_=_C762( C744 C762 ) C744_=_C779( C744 C779 ) C744_=_C794( C744 C794 ) C744_=_C808( C744 C808 ) C744_=_C809( C744 C809 ) C744_=_C810( C744 C810 ) \nC744_=_C811( C744 C811 ) C744_=_C812( C744 C812 ) C744_=_C813( C744 C813 ) C744_=_C814( C744 C814 ) C744_=_C815( C744 C815 ) C744_=_C816( C744 C816 ) \nC744_=_C817( C744 C817 ) C744_=_C818( C744 C818 ) C744_=_C819( C744 C819 ) C762_=_C779( C762 C779 ) C762_=_C794( C762 C794 ) C762_=_C808( C762 C808 ) \nC762_=_C809( C762 C809 ) C762_=_C810( C762 C810 ) C762_=_C811( C762 C811 ) C762_=_C812( C762 C812 ) C762_=_C813( C762 C813 ) C762_=_C814( C762 C814 ) \nC762_=_C815( C762 C815 ) C762_=_C816( C762 C816 ) C762_=_C817( C762 C817 ) C762_=_C818( C762 C818 ) C762_=_C819( C762 C819 ) C779_=_C794( C779 C794 ) \nC779_=_C808( C779 C808 ) C779_=_C809( C779 C809 ) C779_=_C810( C779 C810 ) C779_=_C811( C779 C811 ) C779_=_C812( C779 C812 ) C779_=_C813( C779 C813 ) \nC779_=_C814( C779 C814 ) C779_=_C815( C779 C815 ) C779_=_C816( C779 C816 ) C779_=_C817( C779 C817 ) C779_=_C818( C779 C818 ) C779_=_C819( C779 C819 ) \nC794_=_C808( C794 C808 ) C794_=_C809( C794 C809 ) C794_=_C810( C794 C810 ) C794_=_C811( C794 C811 ) C794_=_C812( C794 C812 ) C794_=_C813( C794 C813 ) \nC794_=_C814( C794 C814 ) C794_=_C815( C794 C815 ) C794_=_C816( C794 C816 ) C794_=_C817( C794 C817 ) C794_=_C818( C794 C818 ) C794_=_C819( C794 C819 ) \nC808_=_C809( C808 C809 ) C808_=_C810( C808 C810 ) C808_=_C811( C808 C811 ) C808_=_C812( C808 C812 ) C808_=_C813( C808 C813 ) C808_=_C814( C808 C814 ) \nC808_=_C815( C808 C815 ) C808_=_C816( C808 C816 ) C808_=_C817( C808 C817 ) C808_=_C818( C808 C818 ) C808_=_C819( C808 C819 ) C809_=_C810( C809 C810 ) \nC809_=_C811( C809 C811 ) C809_=_C812( C809 C812 ) C809_=_C813( C809 C813 ) C809_=_C814( C809 C814 ) C809_=_C815( C809 C815 ) C809_=_C816( C809 C816 ) \nC809_=_C817( C809 C817 ) C809_=_C818( C809 C818 ) C809_=_C819( C809 C819 ) C810_=_C811( C810 C811 ) C810_=_C812( C810 C812 ) C810_=_C813( C810 C813 ) \nC810_=_C814( C810 C814 ) C810_=_C815( C810 C815 ) C810_=_C816( C810 C816 ) C810_=_C817( C810 C817 ) C810_=_C818( C810 C818 ) C810_=_C819( C810 C819 ) \nC811_=_C812( C811 C812 ) C811_=_C813( C811 C813 ) C811_=_C814( C811 C814 ) C811_=_C815( C811 C815 ) C811_=_C816( C811 C816 ) C811_=_C817( C811 C817 ) \nC811_=_C818( C811 C818 ) C811_=_C819( C811 C819 ) C812_=_C813( C812 C813 ) C812_=_C814( C812 C814 ) C812_=_C815( C812 C815 ) C812_=_C816( C812 C816 ) \nC812_=_C817( C812 C817 ) C812_=_C818( C812 C818 ) C812_=_C819( C812 C819 ) C813_=_C814( C813 C814 ) C813_=_C815( C813 C815 ) C813_=_C816( C813 C816 ) \nC813_=_C817( C813 C817 ) C813_=_C818( C813 C818 ) C813_=_C819( C813 C819 ) C814_=_C815( C814 C815 ) C814_=_C816( C814 C816 ) C814_=_C817( C814 C817 ) \nC814_=_C818( C814 C818 ) C814_=_C819( C814 C819 ) C815_=_C816( C815 C816 ) C815_=_C817( C815 C817 ) C815_=_C818( C815 C818 ) C815_=_C819( C815 C819 ) \nC816_=_C817( C816 C817 ) C816_=_C818( C816 C818 ) C816_=_C819( C816 C819 ) C817_=_C818( C817 C818 ) C817_=_C819( C817 C819 ) C818_=_C819( C818 C819 ) "];51-&gt;74[label="52: C158 C191 C208 C212 C233 \nC257 C281 C304 C326 C347 C367 \nC386 C392 C404 C422 C423 C424 \nC426 C427 C428 C429 C430 C431 \nC432 C433 C434 C435 C436 C437 \nC610 C624 C645 C665 C685 C705 \nC725 C744 C762 C779 C794 C808 \nC809 C810 C811 C812 C813 C814 \nC815 C816 C817 C818 C819 \n661: C158_=_C212 ,C158_=_C392 ,C158_=_C610 ,C158_=_C624 ,C158_=_C645 ,\nC158_=_C665 ,C158_=_C685 ,C158_=_C705 ,C158_=_C725 ,C158_=_C744 ,C158_=_C762 ,\nC158_=_C779 ,C158_=_C794 ,C158_=_C808 ,C158_=_C809 ,C158_=_C810 ,C158_=_C811 ,\nC158_=_C812 ,C158_=_C813 ,C158_=_C814 ,C158_=_C815 ,C158_=_C816 ,C158_=_C817 ,\nC158_=_C818 ,C158_=_C819 ,C191_=_C208 ,C191_=_C233 ,C191_=_C257 ,C191_=_C281 ,\nC191_=_C304 ,C191_=_C326 ,C191_=_C347 ,C191_=_C367 ,C191_=_C386 ,C191_=_C404 ,\nC191_=_C422 ,C191_=_C423 ,C191_=_C424 ,C191_=_C426 ,C191_=_C427 ,C191_=_C428 ,\nC191_=_C429 ,C191_=_C430</w:t>
      </w:r>
    </w:p>
    <w:p>
      <w:pPr>
        <w:pStyle w:val="PreformattedText"/>
        <w:bidi w:val="0"/>
        <w:spacing w:before="0" w:after="0"/>
        <w:jc w:val="left"/>
        <w:rPr/>
      </w:pPr>
      <w:r>
        <w:rPr/>
        <w:t xml:space="preserve"> </w:t>
      </w:r>
      <w:r>
        <w:rPr/>
        <w:t>,C191_=_C431 ,C191_=_C432 ,C191_=_C433 ,C191_=_C434 ,\nC191_=_C435 ,C191_=_C436 ,C191_=_C437 ,C208_=_C212 ,C208_=_C233 ,C208_=_C257 ,\nC208_=_C281 ,C208_=_C304 ,C208_=_C326 ,C208_=_C347 ,C208_=_C367 ,C208_=_C386 ,\nC208_=_C404 ,C208_=_C422 ,C208_=_C423 ,C208_=_C424 ,C208_=_C426 ,C208_=_C427 ,\nC208_=_C428 ,C208_=_C429 ,C208_=_C430 ,C208_=_C431 ,C208_=_C432 ,C208_=_C433 ,\nC208_=_C434 ,C208_=_C435 ,C208_=_C436 ,C208_=_C437 ,C212_=_C392 ,C212_=_C610 ,\nC212_=_C624 ,C212_=_C645 ,C212_=_C665 ,C212_=_C685 ,C212_=_C705 ,C212_=_C725 ,\nC212_=_C744 ,C212_=_C762 ,C212_=_C779 ,C212_=_C794 ,C212_=_C808 ,C212_=_C809 ,\nC212_=_C810 ,C212_=_C811 ,C212_=_C812 ,C212_=_C813 ,C212_=_C814 ,C212_=_C815 ,\nC212_=_C816 ,C212_=_C817 ,C212_=_C818 ,C212_=_C819 ,C233_=_C257 ,C233_=_C281 ,\nC233_=_C304 ,C233_=_C326 ,C233_=_C347 ,C233_=_C367 ,C233_=_C386 ,C233_=_C404 ,\nC233_=_C422 ,C233_=_C423 ,C233_=_C424 ,C233_=_C426 ,C233_=_C427 ,C233_=_C428 ,\nC233_=_C429 ,C233_=_C430 ,C233_=_C431 ,C233_=_C432 ,C233_=_C433 ,C233_=_C434 ,\nC233_=_C435 ,C233_=_C436 ,C233_=_C437 ,C257_=_C281 ,C257_=_C304 ,C257_=_C326 ,\nC257_=_C347 ,C257_=_C367 ,C257_=_C386 ,C257_=_C404 ,C257_=_C422 ,C257_=_C423 ,\nC257_=_C424 ,C257_=_C426 ,C257_=_C427 ,C257_=_C428 ,C257_=_C429 ,C257_=_C430 ,\nC257_=_C431 ,C257_=_C432 ,C257_=_C433 ,C257_=_C434 ,C257_=_C435 ,C257_=_C436 ,\nC257_=_C437 ,C281_=_C304 ,C281_=_C326 ,C281_=_C347 ,C281_=_C367 ,C281_=_C386 ,\nC281_=_C404 ,C281_=_C422 ,C281_=_C423 ,C281_=_C424 ,C281_=_C426 ,C281_=_C427 ,\nC281_=_C428 ,C281_=_C429 ,C281_=_C430 ,C281_=_C431 ,C281_=_C432 ,C281_=_C433 ,\nC281_=_C434 ,C281_=_C435 ,C281_=_C436 ,C281_=_C437 ,C304_=_C326 ,C304_=_C347 ,\nC304_=_C367 ,C304_=_C386 ,C304_=_C404 ,C304_=_C422 ,C304_=_C423 ,C304_=_C424 ,\nC304_=_C426 ,C304_=_C427 ,C304_=_C428 ,C304_=_C429 ,C304_=_C430 ,C304_=_C431 ,\nC304_=_C432 ,C304_=_C433 ,C304_=_C434 ,C304_=_C435 ,C304_=_C436 ,C304_=_C437 ,\nC326_=_C347 ,C326_=_C367 ,C326_=_C386 ,C326_=_C404 ,C326_=_C422 ,C326_=_C423 ,\nC326_=_C424 ,C326_=_C426 ,C326_=_C427 ,C326_=_C428 ,C326_=_C429 ,C326_=_C430 ,\nC326_=_C431 ,C326_=_C432 ,C326_=_C433 ,C326_=_C434 ,C326_=_C435 ,C326_=_C436 ,\nC326_=_C437 ,C347_=_C367 ,C347_=_C386 ,C347_=_C404 ,C347_=_C422 ,C347_=_C423 ,\nC347_=_C424 ,C347_=_C426 ,C347_=_C427 ,C347_=_C428 ,C347_=_C429 ,C347_=_C430 ,\nC347_=_C431 ,C347_=_C432 ,C347_=_C433 ,C347_=_C434 ,C347_=_C435 ,C347_=_C436 ,\nC347_=_C437 ,C367_=_C386 ,C367_=_C404 ,C367_=_C422 ,C367_=_C423 ,C367_=_C424 ,\nC367_=_C426 ,C367_=_C427 ,C367_=_C428 ,C367_=_C429 ,C367_=_C430 ,C367_=_C431 ,\nC367_=_C432 ,C367_=_C433 ,C367_=_C434 ,C367_=_C435 ,C367_=_C436 ,C367_=_C437 ,\nC386_=_C392 ,C386_=_C404 ,C386_=_C422 ,C386_=_C423 ,C386_=_C424 ,C386_=_C426 ,\nC386_=_C427 ,C386_=_C428 ,C386_=_C429 ,C386_=_C430 ,C386_=_C431 ,C386_=_C432 ,\nC386_=_C433 ,C386_=_C434 ,C386_=_C435 ,C386_=_C436 ,C386_=_C437 ,C392_=_C610 ,\nC392_=_C624 ,C392_=_C645 ,C392_=_C665 ,C392_=_C685 ,C392_=_C705 ,C392_=_C725 ,\nC392_=_C744 ,C392_=_C762 ,C392_=_C779 ,C392_=_C794 ,C392_=_C808 ,C392_=_C809 ,\nC392_=_C810 ,C392_=_C811 ,C392_=_C812 ,C392_=_C813 ,C392_=_C814 ,C392_=_C815 ,\nC392_=_C816 ,C392_=_C817 ,C392_=_C818 ,C392_=_C819 ,C404_=_C422 ,C404_=_C423 ,\nC404_=_C424 ,C404_=_C426 ,C404_=_C427 ,C404_=_C428 ,C404_=_C429 ,C404_=_C430 ,\nC404_=_C431 ,C404_=_C432 ,C404_=_C433 ,C404_=_C434 ,C404_=_C435 ,C404_=_C436 ,\nC404_=_C437 ,C422_=_C423 ,C422_=_C424 ,C422_=_C426 ,C422_=_C427 ,C422_=_C428 ,\nC422_=_C429 ,C422_=_C430 ,C422_=_C431 ,C422_=_C432 ,C422_=_C433 ,C422_=_C434 ,\nC422_=_C435 ,C422_=_C436 ,C422_=_C437 ,C422_=_C610 ,C423_=_C424 ,C423_=_C426 ,\nC423_=_C427 ,C423_=_C428 ,C423_=_C429 ,C423_=_C430 ,C423_=_C431 ,C423_=_C432 ,\nC423_=_C433 ,C423_=_C434 ,C423_=_C435 ,C423_=_C436 ,C423_=_C437 ,C423_=_C624 ,\nC424_=_C426 ,C424_=_C427 ,C424_=_C428 ,C424_=_C429 ,C424_=_C430 ,C424_=_C431 ,\nC424_=_C432 ,C424_=_C433 ,C424_=_C434 ,C424_=_C435 ,C424_=_C436 ,C424_=_C437 ,\nC424_=_C779 ,C426_=_C427 ,C426_=_C428 ,C426_=_C429 ,C426_=_C430 ,C426_=_C431 ,\nC426_=_C432 ,C426_=_C433 ,C426_=_C434 ,C426_=_C435 ,C426_=_C436 ,C426_=_C437 ,\nC427_=_C428 ,C427_=_C429 ,C427_=_C430 ,C427_=_C431 ,C427_=_C432 ,C427_=_C433 ,\nC427_=_C434 ,C427_=_C435 ,C427_=_C436 ,C427_=_C437 ,C427_=_C809 ,C428_=_C429 ,\nC428_=_C430 ,C428_=_C431 ,C428_=_C432 ,C428_=_C433 ,C428_=_C434 ,C428_=_C435 ,\nC428_=_C436 ,C428_=_C437 ,C429_=_C430 ,C429_=_C431 ,C429_=_C432 ,C429_=_C433 ,\nC429_=_C434 ,C429_=_C435 ,C429_=_C436 ,C429_=_C437 ,C429_=_C811 ,C430_=_C431 ,\nC430_=_C432 ,C430_=_C433 ,C430_=_C434 ,C430_=_C435 ,C430_=_C436 ,C430_=_C437 ,\nC431_=_C432 ,C431_=_C433 ,C431_=_C434 ,C431_=_C435 ,C431_=_C436 ,C431_=_C437 ,\nC431_=_C813 ,C432_=_C433 ,C432_=_C434 ,C432_=_C435 ,C432_=_C436 ,C432_=_C437 ,\nC433_=_C434 ,C433_=_C435 ,C433_=_C436 ,C433_=_C437 ,C433_=_C815 ,C434_=_C435 ,\nC434_=_C436 ,C434_=_C437 ,C435_=_C436 ,C435_=_C437 ,C435_=_C817 ,C436_=_C437 ,\nC437_=_C819 ,C610_=_C624 ,C610_=_C645 ,C610_=_C665 ,C610_=_C685 ,C610_=_C705 ,\nC610_=_C725 ,C610_=_C744 ,C610_=_C762 ,C610_=_C779 ,C610_=_C794 ,C610_=_C808 ,\nC610_=_C809 ,C610_=_C810 ,C610_=_C811 ,C610_=_C812 ,C610_=_C813 ,C610_=_C814 ,\nC610_=_C815 ,C610_=_C816 ,C610_=_C817 ,C610_=_C818 ,C610_=_C819 ,C624_=_C645 ,\nC624_=_C665 ,C624_=_C685 ,C624_=_C705 ,C624_=_C725 ,C624_=_C744 ,C624_=_C762 ,\nC624_=_C779 ,C624_=_C794 ,C624_=_C808 ,C624_=_C809 ,C624_=_C810 ,C624_=_C811 ,\nC624_=_C812 ,C624_=_C813 ,C624_=_C814 ,C624_=_C815 ,C624_=_C816 ,C624_=_C817 ,\nC624_=_C818 ,C624_=_C819 ,C645_=_C665 ,C645_=_C685 ,C645_=_C705 ,C645_=_C725 ,\nC645_=_C744 ,C645_=_C762 ,C645_=_C779 ,C645_=_C794 ,C645_=_C808 ,C645_=_C809 ,\nC645_=_C810 ,C645_=_C811 ,C645_=_C812 ,C645_=_C813 ,C645_=_C814 ,C645_=_C815 ,\nC645_=_C816 ,C645_=_C817 ,C645_=_C818 ,C645_=_C819 ,C665_=_C685 ,C665_=_C705 ,\nC665_=_C725 ,C665_=_C744 ,C665_=_C762 ,C665_=_C779 ,C665_=_C794 ,C665_=_C808 ,\nC665_=_C809 ,C665_=_C810 ,C665_=_C811 ,C665_=_C812 ,C665_=_C813 ,C665_=_C814 ,\nC665_=_C815 ,C665_=_C816 ,C665_=_C817 ,C665_=_C818 ,C665_=_C819 ,C685_=_C705 ,\nC685_=_C725 ,C685_=_C744 ,C685_=_C762 ,C685_=_C779 ,C685_=_C794 ,C685_=_C808 ,\nC685_=_C809 ,C685_=_C810 ,C685_=_C811 ,C685_=_C812 ,C685_=_C813 ,C685_=_C814 ,\nC685_=_C815 ,C685_=_C816 ,C685_=_C817 ,C685_=_C818 ,C685_=_C819 ,C705_=_C725 ,\nC705_=_C744 ,C705_=_C762 ,C705_=_C779 ,C705_=_C794 ,C705_=_C808 ,C705_=_C809 ,\nC705_=_C810 ,C705_=_C811 ,C705_=_C812 ,C705_=_C813 ,C705_=_C814 ,C705_=_C815 ,\nC705_=_C816 ,C705_=_C817 ,C705_=_C818 ,C705_=_C819 ,C725_=_C744 ,C725_=_C762 ,\nC725_=_C779 ,C725_=_C794 ,C725_=_C808 ,C725_=_C809 ,C725_=_C810 ,C725_=_C811 ,\nC725_=_C812 ,C725_=_C813 ,C725_=_C814 ,C725_=_C815 ,C725_=_C816 ,C725_=_C817 ,\nC725_=_C818 ,C725_=_C819 ,C744_=_C762 ,C744_=_C779 ,C744_=_C794 ,C744_=_C808 ,\nC744_=_C809 ,C744_=_C810 ,C744_=_C811 ,C744_=_C812 ,C744_=_C813 ,C744_=_C814 ,\nC744_=_C815 ,C744_=_C816 ,C744_=_C817 ,C744_=_C818 ,C744_=_C819 ,C762_=_C779 ,\nC762_=_C794 ,C762_=_C808 ,C762_=_C809 ,C762_=_C810 ,C762_=_C811 ,C762_=_C812 ,\nC762_=_C813 ,C762_=_C814 ,C762_=_C815 ,C762_=_C816 ,C762_=_C817 ,C762_=_C818 ,\nC762_=_C819 ,C779_=_C794 ,C779_=_C808 ,C779_=_C809 ,C779_=_C810 ,C779_=_C811 ,\nC779_=_C812 ,C779_=_C813 ,C779_=_C814 ,C779_=_C815 ,C779_=_C816 ,C779_=_C817 ,\nC779_=_C818 ,C779_=_C819 ,C794_=_C808 ,C794_=_C809 ,C794_=_C810 ,C794_=_C811 ,\nC794_=_C812 ,C794_=_C813 ,C794_=_C814 ,C794_=_C815 ,C794_=_C816 ,C794_=_C817 ,\nC794_=_C818 ,C794_=_C819 ,C808_=_C809 ,C808_=_C810 ,C808_=_C811 ,C808_=_C812 ,\nC808_=_C813 ,C808_=_C814 ,C808_=_C815 ,C808_=_C816 ,C808_=_C817 ,C808_=_C818 ,\nC808_=_C819 ,C809_=_C810 ,C809_=_C811 ,C809_=_C812 ,C809_=_C813 ,C809_=_C814 ,\nC809_=_C815 ,C809_=_C816 ,C809_=_C817 ,C809_=_C818 ,C809_=_C819 ,C810_=_C811 ,\nC810_=_C812 ,C810_=_C813 ,C810_=_C814 ,C810_=_C815 ,C810_=_C816 ,C810_=_C817 ,\nC810_=_C818 ,C810_=_C819 ,C811_=_C812 ,C811_=_C813 ,C811_=_C814 ,C811_=_C815 ,\nC811_=_C816 ,C811_=_C817 ,C811_=_C818 ,C811_=_C819 ,C812_=_C813 ,C812_=_C814 ,\nC812_=_C815 ,C812_=_C816 ,C812_=_C817 ,C812_=_C818 ,C812_=_C819 ,C813_=_C814 ,\nC813_=_C815 ,C813_=_C816 ,C813_=_C817 ,C813_=_C818 ,C813_=_C819 ,C814_=_C815 ,\nC814_=_C816 ,C814_=_C817 ,C814_=_C818 ,C814_=_C819 ,C815_=_C816 ,C815_=_C817 ,\nC815_=_C818 ,C815_=_C819 ,C816_=_C817 ,C816_=_C818 ,C816_=_C819 ,C817_=_C818 ,\nC817_=_C819 ,C818_=_C819 ,"];75[shape=box, label="id:75 level: 5\n53: C26 C75 C220 C224 C274 \nC319 C433 C437 C506 C547 C632 \nC636 C720 C756 C815 C819 C914 \nC944 C980 C984 C1085 C1107 C1125 \nC1129 C1228 C1242 C1248 C1252 C1261 \nC1273 C1285 C1297 C1308 C1318 C1327 \nC1335 C1341 C1342 C1348 C1349 C1350 \nC1351 C1422 C1424 C1433 C1441 C1448 \nC1454 C1459 C1463 C1466 C1468 C1469 \n713: C26_=_C224( C26 C224 ) C26_=_C274( C26 C274 ) C26_=_C437( C26 C437 ) C26_=_C506( C26 C506 ) C26_=_C636( C26 C636 ) \nC26_=_C720( C26 C720 ) C26_=_C819( C26 C819 ) C26_=_C914( C26 C914 ) C26_=_C984( C26 C984 ) C26_=_C1085( C26 C1085 ) C26_=_C1129( C26 C1129 ) \nC26_=_C1228( C26 C1228 ) C26_=_C1252( C26 C1252 ) C26_=_C1341( C26 C1341 ) C26_=_C1351( C26 C1351 ) C26_=_C1422( C26 C1422 ) C26_=_C1424( C26 C1424 ) \nC26_=_C1433( C26 C1433 ) C26_=_C1441( C26 C1441 ) C26_=_C1448( C26 C1448 ) C26_=_C1454( C26 C1454 ) C26_=_C1459( C26 C1459 ) C26_=_C1463( C26 C1463 ) \nC26_=_C1466( C26 C1466 ) C26_=_C1468( C26 C1468 ) C26_=_C1469( C26 C1469 ) C75_=_C220( C75 C220 ) C75_=_C319( C75 C319 ) C75_=_C433( C75 C433 ) \nC75_=_C547( C75 C547 ) C75_=_C632( C75 C632 ) C75_=_C756( C75 C756 ) C75_=_C815( C75 C815 ) C75_=_C944( C75 C944 ) C75_=_C980( C75 C980 ) \nC75_=_C1107( C75 C1107 ) C75_=_C1125( C75 C1125 ) C75_=_C1242( C75 C1242 ) C75_=_C1248( C75 C1248 ) C75_=_C1261( C75 C1261 ) C75_=_C1273( C75 C1273 ) \nC75_=_C1285( C75 C1285 ) C75_=_C1297( C75 C1297 ) C75_=_C1308( C75 C1308 ) C75_=_C1318( C75 C1318 ) C75_=_C1327( C75 C1327 ) C75_=_C1335( C75 C1335 ) \nC75_=_C1342( C75 C1342 ) C75_=_C1348( C75 C1348 ) C75_=_C1349( C75 C1349 ) C75_=_C1350( C75 C1350 ) C75_=_C1351( C75 C1351 ) C220_=_C224( C220</w:t>
      </w:r>
    </w:p>
    <w:p>
      <w:pPr>
        <w:pStyle w:val="PreformattedText"/>
        <w:bidi w:val="0"/>
        <w:spacing w:before="0" w:after="0"/>
        <w:jc w:val="left"/>
        <w:rPr/>
      </w:pPr>
      <w:r>
        <w:rPr/>
        <w:t xml:space="preserve"> </w:t>
      </w:r>
      <w:r>
        <w:rPr/>
        <w:t>C224 ) \nC220_=_C319( C220 C319 ) C220_=_C433( C220 C433 ) C220_=_C547( C220 C547 ) C220_=_C632( C220 C632 ) C220_=_C756( C220 C756 ) C220_=_C815( C220 C815 ) \nC220_=_C944( C220 C944 ) C220_=_C980( C220 C980 ) C220_=_C1107( C220 C1107 ) C220_=_C1125( C220 C1125 ) C220_=_C1242( C220 C1242 ) C220_=_C1248( C220 C1248 ) \nC220_=_C1261( C220 C1261 ) C220_=_C1273( C220 C1273 ) C220_=_C1285( C220 C1285 ) C220_=_C1297( C220 C1297 ) C220_=_C1308( C220 C1308 ) C220_=_C1318( C220 C1318 ) \nC220_=_C1327( C220 C1327 ) C220_=_C1335( C220 C1335 ) C220_=_C1342( C220 C1342 ) C220_=_C1348( C220 C1348 ) C220_=_C1349( C220 C1349 ) C220_=_C1350( C220 C1350 ) \nC220_=_C1351( C220 C1351 ) C224_=_C274( C224 C274 ) C224_=_C437( C224 C437 ) C224_=_C506( C224 C506 ) C224_=_C636( C224 C636 ) C224_=_C720( C224 C720 ) \nC224_=_C819( C224 C819 ) C224_=_C914( C224 C914 ) C224_=_C984( C224 C984 ) C224_=_C1085( C224 C1085 ) C224_=_C1129( C224 C1129 ) C224_=_C1228( C224 C1228 ) \nC224_=_C1252( C224 C1252 ) C224_=_C1341( C224 C1341 ) C224_=_C1351( C224 C1351 ) C224_=_C1422( C224 C1422 ) C224_=_C1424( C224 C1424 ) C224_=_C1433( C224 C1433 ) \nC224_=_C1441( C224 C1441 ) C224_=_C1448( C224 C1448 ) C224_=_C1454( C224 C1454 ) C224_=_C1459( C224 C1459 ) C224_=_C1463( C224 C1463 ) C224_=_C1466( C224 C1466 ) \nC224_=_C1468( C224 C1468 ) C224_=_C1469( C224 C1469 ) C274_=_C437( C274 C437 ) C274_=_C506( C274 C506 ) C274_=_C636( C274 C636 ) C274_=_C720( C274 C720 ) \nC274_=_C819( C274 C819 ) C274_=_C914( C274 C914 ) C274_=_C984( C274 C984 ) C274_=_C1085( C274 C1085 ) C274_=_C1129( C274 C1129 ) C274_=_C1228( C274 C1228 ) \nC274_=_C1252( C274 C1252 ) C274_=_C1341( C274 C1341 ) C274_=_C1351( C274 C1351 ) C274_=_C1422( C274 C1422 ) C274_=_C1424( C274 C1424 ) C274_=_C1433( C274 C1433 ) \nC274_=_C1441( C274 C1441 ) C274_=_C1448( C274 C1448 ) C274_=_C1454( C274 C1454 ) C274_=_C1459( C274 C1459 ) C274_=_C1463( C274 C1463 ) C274_=_C1466( C274 C1466 ) \nC274_=_C1468( C274 C1468 ) C274_=_C1469( C274 C1469 ) C319_=_C433( C319 C433 ) C319_=_C547( C319 C547 ) C319_=_C632( C319 C632 ) C319_=_C756( C319 C756 ) \nC319_=_C815( C319 C815 ) C319_=_C944( C319 C944 ) C319_=_C980( C319 C980 ) C319_=_C1107( C319 C1107 ) C319_=_C1125( C319 C1125 ) C319_=_C1242( C319 C1242 ) \nC319_=_C1248( C319 C1248 ) C319_=_C1261( C319 C1261 ) C319_=_C1273( C319 C1273 ) C319_=_C1285( C319 C1285 ) C319_=_C1297( C319 C1297 ) C319_=_C1308( C319 C1308 ) \nC319_=_C1318( C319 C1318 ) C319_=_C1327( C319 C1327 ) C319_=_C1335( C319 C1335 ) C319_=_C1342( C319 C1342 ) C319_=_C1348( C319 C1348 ) C319_=_C1349( C319 C1349 ) \nC319_=_C1350( C319 C1350 ) C319_=_C1351( C319 C1351 ) C433_=_C437( C433 C437 ) C433_=_C547( C433 C547 ) C433_=_C632( C433 C632 ) C433_=_C756( C433 C756 ) \nC433_=_C815( C433 C815 ) C433_=_C944( C433 C944 ) C433_=_C980( C433 C980 ) C433_=_C1107( C433 C1107 ) C433_=_C1125( C433 C1125 ) C433_=_C1242( C433 C1242 ) \nC433_=_C1248( C433 C1248 ) C433_=_C1261( C433 C1261 ) C433_=_C1273( C433 C1273 ) C433_=_C1285( C433 C1285 ) C433_=_C1297( C433 C1297 ) C433_=_C1308( C433 C1308 ) \nC433_=_C1318( C433 C1318 ) C433_=_C1327( C433 C1327 ) C433_=_C1335( C433 C1335 ) C433_=_C1342( C433 C1342 ) C433_=_C1348( C433 C1348 ) C433_=_C1349( C433 C1349 ) \nC433_=_C1350( C433 C1350 ) C433_=_C1351( C433 C1351 ) C437_=_C506( C437 C506 ) C437_=_C636( C437 C636 ) C437_=_C720( C437 C720 ) C437_=_C819( C437 C819 ) \nC437_=_C914( C437 C914 ) C437_=_C984( C437 C984 ) C437_=_C1085( C437 C1085 ) C437_=_C1129( C437 C1129 ) C437_=_C1228( C437 C1228 ) C437_=_C1252( C437 C1252 ) \nC437_=_C1341( C437 C1341 ) C437_=_C1351( C437 C1351 ) C437_=_C1422( C437 C1422 ) C437_=_C1424( C437 C1424 ) C437_=_C1433( C437 C1433 ) C437_=_C1441( C437 C1441 ) \nC437_=_C1448( C437 C1448 ) C437_=_C1454( C437 C1454 ) C437_=_C1459( C437 C1459 ) C437_=_C1463( C437 C1463 ) C437_=_C1466( C437 C1466 ) C437_=_C1468( C437 C1468 ) \nC437_=_C1469( C437 C1469 ) C506_=_C636( C506 C636 ) C506_=_C720( C506 C720 ) C506_=_C819( C506 C819 ) C506_=_C914( C506 C914 ) C506_=_C984( C506 C984 ) \nC506_=_C1085( C506 C1085 ) C506_=_C1129( C506 C1129 ) C506_=_C1228( C506 C1228 ) C506_=_C1252( C506 C1252 ) C506_=_C1341( C506 C1341 ) C506_=_C1351( C506 C1351 ) \nC506_=_C1422( C506 C1422 ) C506_=_C1424( C506 C1424 ) C506_=_C1433( C506 C1433 ) C506_=_C1441( C506 C1441 ) C506_=_C1448( C506 C1448 ) C506_=_C1454( C506 C1454 ) \nC506_=_C1459( C506 C1459 ) C506_=_C1463( C506 C1463 ) C506_=_C1466( C506 C1466 ) C506_=_C1468( C506 C1468 ) C506_=_C1469( C506 C1469 ) C547_=_C632( C547 C632 ) \nC547_=_C756( C547 C756 ) C547_=_C815( C547 C815 ) C547_=_C944( C547 C944 ) C547_=_C980( C547 C980 ) C547_=_C1107( C547 C1107 ) C547_=_C1125( C547 C1125 ) \nC547_=_C1242( C547 C1242 ) C547_=_C1248( C547 C1248 ) C547_=_C1261( C547 C1261 ) C547_=_C1273( C547 C1273 ) C547_=_C1285( C547 C1285 ) C547_=_C1297( C547 C1297 ) \nC547_=_C1308( C547 C1308 ) C547_=_C1318( C547 C1318 ) C547_=_C1327( C547 C1327 ) C547_=_C1335( C547 C1335 ) C547_=_C1342( C547 C1342 ) C547_=_C1348( C547 C1348 ) \nC547_=_C1349( C547 C1349 ) C547_=_C1350( C547 C1350 ) C547_=_C1351( C547 C1351 ) C632_=_C636( C632 C636 ) C632_=_C756( C632 C756 ) C632_=_C815( C632 C815 ) \nC632_=_C944( C632 C944 ) C632_=_C980( C632 C980 ) C632_=_C1107( C632 C1107 ) C632_=_C1125( C632 C1125 ) C632_=_C1242( C632 C1242 ) C632_=_C1248( C632 C1248 ) \nC632_=_C1261( C632 C1261 ) C632_=_C1273( C632 C1273 ) C632_=_C1285( C632 C1285 ) C632_=_C1297( C632 C1297 ) C632_=_C1308( C632 C1308 ) C632_=_C1318( C632 C1318 ) \nC632_=_C1327( C632 C1327 ) C632_=_C1335( C632 C1335 ) C632_=_C1342( C632 C1342 ) C632_=_C1348( C632 C1348 ) C632_=_C1349( C632 C1349 ) C632_=_C1350( C632 C1350 ) \nC632_=_C1351( C632 C1351 ) C636_=_C720( C636 C720 ) C636_=_C819( C636 C819 ) C636_=_C914( C636 C914 ) C636_=_C984( C636 C984 ) C636_=_C1085( C636 C1085 ) \nC636_=_C1129( C636 C1129 ) C636_=_C1228( C636 C1228 ) C636_=_C1252( C636 C1252 ) C636_=_C1341( C636 C1341 ) C636_=_C1351( C636 C1351 ) C636_=_C1422( C636 C1422 ) \nC636_=_C1424( C636 C1424 ) C636_=_C1433( C636 C1433 ) C636_=_C1441( C636 C1441 ) C636_=_C1448( C636 C1448 ) C636_=_C1454( C636 C1454 ) C636_=_C1459( C636 C1459 ) \nC636_=_C1463( C636 C1463 ) C636_=_C1466( C636 C1466 ) C636_=_C1468( C636 C1468 ) C636_=_C1469( C636 C1469 ) C720_=_C819( C720 C819 ) C720_=_C914( C720 C914 ) \nC720_=_C984( C720 C984 ) C720_=_C1085( C720 C1085 ) C720_=_C1129( C720 C1129 ) C720_=_C1228( C720 C1228 ) C720_=_C1252( C720 C1252 ) C720_=_C1341( C720 C1341 ) \nC720_=_C1351( C720 C1351 ) C720_=_C1422( C720 C1422 ) C720_=_C1424( C720 C1424 ) C720_=_C1433( C720 C1433 ) C720_=_C1441( C720 C1441 ) C720_=_C1448( C720 C1448 ) \nC720_=_C1454( C720 C1454 ) C720_=_C1459( C720 C1459 ) C720_=_C1463( C720 C1463 ) C720_=_C1466( C720 C1466 ) C720_=_C1468( C720 C1468 ) C720_=_C1469( C720 C1469 ) \nC756_=_C815( C756 C815 ) C756_=_C944( C756 C944 ) C756_=_C980( C756 C980 ) C756_=_C1107( C756 C1107 ) C756_=_C1125( C756 C1125 ) C756_=_C1242( C756 C1242 ) \nC756_=_C1248( C756 C1248 ) C756_=_C1261( C756 C1261 ) C756_=_C1273( C756 C1273 ) C756_=_C1285( C756 C1285 ) C756_=_C1297( C756 C1297 ) C756_=_C1308( C756 C1308 ) \nC756_=_C1318( C756 C1318 ) C756_=_C1327( C756 C1327 ) C756_=_C1335( C756 C1335 ) C756_=_C1342( C756 C1342 ) C756_=_C1348( C756 C1348 ) C756_=_C1349( C756 C1349 ) \nC756_=_C1350( C756 C1350 ) C756_=_C1351( C756 C1351 ) C815_=_C819( C815 C819 ) C815_=_C944( C815 C944 ) C815_=_C980( C815 C980 ) C815_=_C1107( C815 C1107 ) \nC815_=_C1125( C815 C1125 ) C815_=_C1242( C815 C1242 ) C815_=_C1248( C815 C1248 ) C815_=_C1261( C815 C1261 ) C815_=_C1273( C815 C1273 ) C815_=_C1285( C815 C1285 ) \nC815_=_C1297( C815 C1297 ) C815_=_C1308( C815 C1308 ) C815_=_C1318( C815 C1318 ) C815_=_C1327( C815 C1327 ) C815_=_C1335( C815 C1335 ) C815_=_C1342( C815 C1342 ) \nC815_=_C1348( C815 C1348 ) C815_=_C1349( C815 C1349 ) C815_=_C1350( C815 C1350 ) C815_=_C1351( C815 C1351 ) C819_=_C914( C819 C914 ) C819_=_C984( C819 C984 ) \nC819_=_C1085( C819 C1085 ) C819_=_C1129( C819 C1129 ) C819_=_C1228( C819 C1228 ) C819_=_C1252( C819 C1252 ) C819_=_C1341( C819 C1341 ) C819_=_C1351( C819 C1351 ) \nC819_=_C1422( C819 C1422 ) C819_=_C1424( C819 C1424 ) C819_=_C1433( C819 C1433 ) C819_=_C1441( C819 C1441 ) C819_=_C1448( C819 C1448 ) C819_=_C1454( C819 C1454 ) \nC819_=_C1459( C819 C1459 ) C819_=_C1463( C819 C1463 ) C819_=_C1466( C819 C1466 ) C819_=_C1468( C819 C1468 ) C819_=_C1469( C819 C1469 ) C914_=_C984( C914 C984 ) \nC914_=_C1085( C914 C1085 ) C914_=_C1129( C914 C1129 ) C914_=_C1228( C914 C1228 ) C914_=_C1252( C914 C1252 ) C914_=_C1341( C914 C1341 ) C914_=_C1351( C914 C1351 ) \nC914_=_C1422( C914 C1422 ) C914_=_C1424( C914 C1424 ) C914_=_C1433( C914 C1433 ) C914_=_C1441( C914 C1441 ) C914_=_C1448( C914 C1448 ) C914_=_C1454( C914 C1454 ) \nC914_=_C1459( C914 C1459 ) C914_=_C1463( C914 C1463 ) C914_=_C1466( C914 C1466 ) C914_=_C1468( C914 C1468 ) C914_=_C1469( C914 C1469 ) C944_=_C980( C944 C980 ) \nC944_=_C1107( C944 C1107 ) C944_=_C1125( C944 C1125 ) C944_=_C1242( C944 C1242 ) C944_=_C1248( C944 C1248 ) C944_=_C1261( C944 C1261 ) C944_=_C1273( C944 C1273 ) \nC944_=_C1285( C944 C1285 ) C944_=_C1297( C944 C1297 ) C944_=_C1308( C944 C1308 ) C944_=_C1318( C944 C1318 ) C944_=_C1327( C944 C1327 ) C944_=_C1335( C944 C1335 ) \nC944_=_C1342( C944 C1342 ) C944_=_C1348( C944 C1348 ) C944_=_C1349( C944 C1349 ) C944_=_C1350( C944 C1350 ) C944_=_C1351( C944 C1351 ) C980_=_C984( C980 C984 ) \nC980_=_C1107( C980 C1107 ) C980_=_C1125( C980 C1125 ) C980_=_C1242( C980 C1242 ) C980_=_C1248( C980 C1248 ) C980_=_C1261( C980 C1261 ) C980_=_C1273( C980 C1273 ) \nC980_=_C1285( C980 C1285 ) C980_=_C1297( C980 C1297 ) C980_=_C1308( C980 C1308 ) C980_=_C1318( C980 C1318 ) C980_=_C1327( C980 C1327 ) C980_=_C1335( C980 C1335 ) \nC980_=_C1342( C980 C1342 ) C980_=_C1348( C980 C1348 ) C980_=_C1349( C980 C1349 ) C980_=_C1350( C980 C1350 ) C980_=_C1351( C980 C1351 ) C984_=_C1085( C984 C1085 ) \nC984_=_C1129( C984 C1129 ) C984_=_C1228(</w:t>
      </w:r>
    </w:p>
    <w:p>
      <w:pPr>
        <w:pStyle w:val="PreformattedText"/>
        <w:bidi w:val="0"/>
        <w:spacing w:before="0" w:after="0"/>
        <w:jc w:val="left"/>
        <w:rPr/>
      </w:pPr>
      <w:r>
        <w:rPr/>
        <w:t xml:space="preserve"> </w:t>
      </w:r>
      <w:r>
        <w:rPr/>
        <w:t>C984 C1228 ) C984_=_C1252( C984 C1252 ) C984_=_C1341( C984 C1341 ) C984_=_C1351( C984 C1351 ) C984_=_C1422( C984 C1422 ) \nC984_=_C1424( C984 C1424 ) C984_=_C1433( C984 C1433 ) C984_=_C1441( C984 C1441 ) C984_=_C1448( C984 C1448 ) C984_=_C1454( C984 C1454 ) C984_=_C1459( C984 C1459 ) \nC984_=_C1463( C984 C1463 ) C984_=_C1466( C984 C1466 ) C984_=_C1468( C984 C1468 ) C984_=_C1469( C984 C1469 ) C1085_=_C1129( C1085 C1129 ) C1085_=_C1228( C1085 C1228 ) \nC1085_=_C1252( C1085 C1252 ) C1085_=_C1341( C1085 C1341 ) C1085_=_C1351( C1085 C1351 ) C1085_=_C1422( C1085 C1422 ) C1085_=_C1424( C1085 C1424 ) C1085_=_C1433( C1085 C1433 ) \nC1085_=_C1441( C1085 C1441 ) C1085_=_C1448( C1085 C1448 ) C1085_=_C1454( C1085 C1454 ) C1085_=_C1459( C1085 C1459 ) C1085_=_C1463( C1085 C1463 ) C1085_=_C1466( C1085 C1466 ) \nC1085_=_C1468( C1085 C1468 ) C1085_=_C1469( C1085 C1469 ) C1107_=_C1125( C1107 C1125 ) C1107_=_C1242( C1107 C1242 ) C1107_=_C1248( C1107 C1248 ) C1107_=_C1261( C1107 C1261 ) \nC1107_=_C1273( C1107 C1273 ) C1107_=_C1285( C1107 C1285 ) C1107_=_C1297( C1107 C1297 ) C1107_=_C1308( C1107 C1308 ) C1107_=_C1318( C1107 C1318 ) C1107_=_C1327( C1107 C1327 ) \nC1107_=_C1335( C1107 C1335 ) C1107_=_C1342( C1107 C1342 ) C1107_=_C1348( C1107 C1348 ) C1107_=_C1349( C1107 C1349 ) C1107_=_C1350( C1107 C1350 ) C1107_=_C1351( C1107 C1351 ) \nC1125_=_C1129( C1125 C1129 ) C1125_=_C1242( C1125 C1242 ) C1125_=_C1248( C1125 C1248 ) C1125_=_C1261( C1125 C1261 ) C1125_=_C1273( C1125 C1273 ) C1125_=_C1285( C1125 C1285 ) \nC1125_=_C1297( C1125 C1297 ) C1125_=_C1308( C1125 C1308 ) C1125_=_C1318( C1125 C1318 ) C1125_=_C1327( C1125 C1327 ) C1125_=_C1335( C1125 C1335 ) C1125_=_C1342( C1125 C1342 ) \nC1125_=_C1348( C1125 C1348 ) C1125_=_C1349( C1125 C1349 ) C1125_=_C1350( C1125 C1350 ) C1125_=_C1351( C1125 C1351 ) C1129_=_C1228( C1129 C1228 ) C1129_=_C1252( C1129 C1252 ) \nC1129_=_C1341( C1129 C1341 ) C1129_=_C1351( C1129 C1351 ) C1129_=_C1422( C1129 C1422 ) C1129_=_C1424( C1129 C1424 ) C1129_=_C1433( C1129 C1433 ) C1129_=_C1441( C1129 C1441 ) \nC1129_=_C1448( C1129 C1448 ) C1129_=_C1454( C1129 C1454 ) C1129_=_C1459( C1129 C1459 ) C1129_=_C1463( C1129 C1463 ) C1129_=_C1466( C1129 C1466 ) C1129_=_C1468( C1129 C1468 ) \nC1129_=_C1469( C1129 C1469 ) C1228_=_C1252( C1228 C1252 ) C1228_=_C1341( C1228 C1341 ) C1228_=_C1351( C1228 C1351 ) C1228_=_C1422( C1228 C1422 ) C1228_=_C1424( C1228 C1424 ) \nC1228_=_C1433( C1228 C1433 ) C1228_=_C1441( C1228 C1441 ) C1228_=_C1448( C1228 C1448 ) C1228_=_C1454( C1228 C1454 ) C1228_=_C1459( C1228 C1459 ) C1228_=_C1463( C1228 C1463 ) \nC1228_=_C1466( C1228 C1466 ) C1228_=_C1468( C1228 C1468 ) C1228_=_C1469( C1228 C1469 ) C1242_=_C1248( C1242 C1248 ) C1242_=_C1261( C1242 C1261 ) C1242_=_C1273( C1242 C1273 ) \nC1242_=_C1285( C1242 C1285 ) C1242_=_C1297( C1242 C1297 ) C1242_=_C1308( C1242 C1308 ) C1242_=_C1318( C1242 C1318 ) C1242_=_C1327( C1242 C1327 ) C1242_=_C1335( C1242 C1335 ) \nC1242_=_C1342( C1242 C1342 ) C1242_=_C1348( C1242 C1348 ) C1242_=_C1349( C1242 C1349 ) C1242_=_C1350( C1242 C1350 ) C1242_=_C1351( C1242 C1351 ) C1248_=_C1252( C1248 C1252 ) \nC1248_=_C1261( C1248 C1261 ) C1248_=_C1273( C1248 C1273 ) C1248_=_C1285( C1248 C1285 ) C1248_=_C1297( C1248 C1297 ) C1248_=_C1308( C1248 C1308 ) C1248_=_C1318( C1248 C1318 ) \nC1248_=_C1327( C1248 C1327 ) C1248_=_C1335( C1248 C1335 ) C1248_=_C1342( C1248 C1342 ) C1248_=_C1348( C1248 C1348 ) C1248_=_C1349( C1248 C1349 ) C1248_=_C1350( C1248 C1350 ) \nC1248_=_C1351( C1248 C1351 ) C1252_=_C1341( C1252 C1341 ) C1252_=_C1351( C1252 C1351 ) C1252_=_C1422( C1252 C1422 ) C1252_=_C1424( C1252 C1424 ) C1252_=_C1433( C1252 C1433 ) \nC1252_=_C1441( C1252 C1441 ) C1252_=_C1448( C1252 C1448 ) C1252_=_C1454( C1252 C1454 ) C1252_=_C1459( C1252 C1459 ) C1252_=_C1463( C1252 C1463 ) C1252_=_C1466( C1252 C1466 ) \nC1252_=_C1468( C1252 C1468 ) C1252_=_C1469( C1252 C1469 ) C1261_=_C1273( C1261 C1273 ) C1261_=_C1285( C1261 C1285 ) C1261_=_C1297( C1261 C1297 ) C1261_=_C1308( C1261 C1308 ) \nC1261_=_C1318( C1261 C1318 ) C1261_=_C1327( C1261 C1327 ) C1261_=_C1335( C1261 C1335 ) C1261_=_C1342( C1261 C1342 ) C1261_=_C1348( C1261 C1348 ) C1261_=_C1349( C1261 C1349 ) \nC1261_=_C1350( C1261 C1350 ) C1261_=_C1351( C1261 C1351 ) C1273_=_C1285( C1273 C1285 ) C1273_=_C1297( C1273 C1297 ) C1273_=_C1308( C1273 C1308 ) C1273_=_C1318( C1273 C1318 ) \nC1273_=_C1327( C1273 C1327 ) C1273_=_C1335( C1273 C1335 ) C1273_=_C1342( C1273 C1342 ) C1273_=_C1348( C1273 C1348 ) C1273_=_C1349( C1273 C1349 ) C1273_=_C1350( C1273 C1350 ) \nC1273_=_C1351( C1273 C1351 ) C1285_=_C1297( C1285 C1297 ) C1285_=_C1308( C1285 C1308 ) C1285_=_C1318( C1285 C1318 ) C1285_=_C1327( C1285 C1327 ) C1285_=_C1335( C1285 C1335 ) \nC1285_=_C1342( C1285 C1342 ) C1285_=_C1348( C1285 C1348 ) C1285_=_C1349( C1285 C1349 ) C1285_=_C1350( C1285 C1350 ) C1285_=_C1351( C1285 C1351 ) C1297_=_C1308( C1297 C1308 ) \nC1297_=_C1318( C1297 C1318 ) C1297_=_C1327( C1297 C1327 ) C1297_=_C1335( C1297 C1335 ) C1297_=_C1342( C1297 C1342 ) C1297_=_C1348( C1297 C1348 ) C1297_=_C1349( C1297 C1349 ) \nC1297_=_C1350( C1297 C1350 ) C1297_=_C1351( C1297 C1351 ) C1308_=_C1318( C1308 C1318 ) C1308_=_C1327( C1308 C1327 ) C1308_=_C1335( C1308 C1335 ) C1308_=_C1342( C1308 C1342 ) \nC1308_=_C1348( C1308 C1348 ) C1308_=_C1349( C1308 C1349 ) C1308_=_C1350( C1308 C1350 ) C1308_=_C1351( C1308 C1351 ) C1318_=_C1327( C1318 C1327 ) C1318_=_C1335( C1318 C1335 ) \nC1318_=_C1342( C1318 C1342 ) C1318_=_C1348( C1318 C1348 ) C1318_=_C1349( C1318 C1349 ) C1318_=_C1350( C1318 C1350 ) C1318_=_C1351( C1318 C1351 ) C1327_=_C1335( C1327 C1335 ) \nC1327_=_C1342( C1327 C1342 ) C1327_=_C1348( C1327 C1348 ) C1327_=_C1349( C1327 C1349 ) C1327_=_C1350( C1327 C1350 ) C1327_=_C1351( C1327 C1351 ) C1335_=_C1341( C1335 C1341 ) \nC1335_=_C1342( C1335 C1342 ) C1335_=_C1348( C1335 C1348 ) C1335_=_C1349( C1335 C1349 ) C1335_=_C1350( C1335 C1350 ) C1335_=_C1351( C1335 C1351 ) C1341_=_C1351( C1341 C1351 ) \nC1341_=_C1422( C1341 C1422 ) C1341_=_C1424( C1341 C1424 ) C1341_=_C1433( C1341 C1433 ) C1341_=_C1441( C1341 C1441 ) C1341_=_C1448( C1341 C1448 ) C1341_=_C1454( C1341 C1454 ) \nC1341_=_C1459( C1341 C1459 ) C1341_=_C1463( C1341 C1463 ) C1341_=_C1466( C1341 C1466 ) C1341_=_C1468( C1341 C1468 ) C1341_=_C1469( C1341 C1469 ) C1342_=_C1348( C1342 C1348 ) \nC1342_=_C1349( C1342 C1349 ) C1342_=_C1350( C1342 C1350 ) C1342_=_C1351( C1342 C1351 ) C1348_=_C1349( C1348 C1349 ) C1348_=_C1350( C1348 C1350 ) C1348_=_C1351( C1348 C1351 ) \nC1348_=_C1422( C1348 C1422 ) C1349_=_C1350( C1349 C1350 ) C1349_=_C1351( C1349 C1351 ) C1349_=_C1424( C1349 C1424 ) C1350_=_C1351( C1350 C1351 ) C1350_=_C1468( C1350 C1468 ) \nC1351_=_C1422( C1351 C1422 ) C1351_=_C1424( C1351 C1424 ) C1351_=_C1433( C1351 C1433 ) C1351_=_C1441( C1351 C1441 ) C1351_=_C1448( C1351 C1448 ) C1351_=_C1454( C1351 C1454 ) \nC1351_=_C1459( C1351 C1459 ) C1351_=_C1463( C1351 C1463 ) C1351_=_C1466( C1351 C1466 ) C1351_=_C1468( C1351 C1468 ) C1351_=_C1469( C1351 C1469 ) C1422_=_C1424( C1422 C1424 ) \nC1422_=_C1433( C1422 C1433 ) C1422_=_C1441( C1422 C1441 ) C1422_=_C1448( C1422 C1448 ) C1422_=_C1454( C1422 C1454 ) C1422_=_C1459( C1422 C1459 ) C1422_=_C1463( C1422 C1463 ) \nC1422_=_C1466( C1422 C1466 ) C1422_=_C1468( C1422 C1468 ) C1422_=_C1469( C1422 C1469 ) C1424_=_C1433( C1424 C1433 ) C1424_=_C1441( C1424 C1441 ) C1424_=_C1448( C1424 C1448 ) \nC1424_=_C1454( C1424 C1454 ) C1424_=_C1459( C1424 C1459 ) C1424_=_C1463( C1424 C1463 ) C1424_=_C1466( C1424 C1466 ) C1424_=_C1468( C1424 C1468 ) C1424_=_C1469( C1424 C1469 ) \nC1433_=_C1441( C1433 C1441 ) C1433_=_C1448( C1433 C1448 ) C1433_=_C1454( C1433 C1454 ) C1433_=_C1459( C1433 C1459 ) C1433_=_C1463( C1433 C1463 ) C1433_=_C1466( C1433 C1466 ) \nC1433_=_C1468( C1433 C1468 ) C1433_=_C1469( C1433 C1469 ) C1441_=_C1448( C1441 C1448 ) C1441_=_C1454( C1441 C1454 ) C1441_=_C1459( C1441 C1459 ) C1441_=_C1463( C1441 C1463 ) \nC1441_=_C1466( C1441 C1466 ) C1441_=_C1468( C1441 C1468 ) C1441_=_C1469( C1441 C1469 ) C1448_=_C1454( C1448 C1454 ) C1448_=_C1459( C1448 C1459 ) C1448_=_C1463( C1448 C1463 ) \nC1448_=_C1466( C1448 C1466 ) C1448_=_C1468( C1448 C1468 ) C1448_=_C1469( C1448 C1469 ) C1454_=_C1459( C1454 C1459 ) C1454_=_C1463( C1454 C1463 ) C1454_=_C1466( C1454 C1466 ) \nC1454_=_C1468( C1454 C1468 ) C1454_=_C1469( C1454 C1469 ) C1459_=_C1463( C1459 C1463 ) C1459_=_C1466( C1459 C1466 ) C1459_=_C1468( C1459 C1468 ) C1459_=_C1469( C1459 C1469 ) \nC1463_=_C1466( C1463 C1466 ) C1463_=_C1468( C1463 C1468 ) C1463_=_C1469( C1463 C1469 ) C1466_=_C1468( C1466 C1468 ) C1466_=_C1469( C1466 C1469 ) C1468_=_C1469( C1468 C1469 ) "];51-&gt;75[label="52: C26 C75 C220 C224 C274 \nC319 C433 C437 C506 C547 C632 \nC636 C720 C756 C815 C819 C914 \nC944 C980 C984 C1085 C1107 C1125 \nC1129 C1228 C1242 C1248 C1252 C1261 \nC1273 C1285 C1297 C1308 C1318 C1327 \nC1335 C1341 C1342 C1348 C1349 C1350 \nC1422 C1424 C1433 C1441 C1448 C1454 \nC1459 C1463 C1466 C1468 C1469 \n661: C26_=_C224 ,C26_=_C274 ,C26_=_C437 ,C26_=_C506 ,C26_=_C636 ,\nC26_=_C720 ,C26_=_C819 ,C26_=_C914 ,C26_=_C984 ,C26_=_C1085 ,C26_=_C1129 ,\nC26_=_C1228 ,C26_=_C1252 ,C26_=_C1341 ,C26_=_C1422 ,C26_=_C1424 ,C26_=_C1433 ,\nC26_=_C1441 ,C26_=_C1448 ,C26_=_C1454 ,C26_=_C1459 ,C26_=_C1463 ,C26_=_C1466 ,\nC26_=_C1468 ,C26_=_C1469 ,C75_=_C220 ,C75_=_C319 ,C75_=_C433 ,C75_=_C547 ,\nC75_=_C632 ,C75_=_C756 ,C75_=_C815 ,C75_=_C944 ,C75_=_C980 ,C75_=_C1107 ,\nC75_=_C1125 ,C75_=_C1242 ,C75_=_C1248 ,C75_=_C1261 ,C75_=_C1273 ,C75_=_C1285 ,\nC75_=_C1297 ,C75_=_C1308 ,C75_=_C1318 ,C75_=_C1327 ,C75_=_C1335 ,C75_=_C1342 ,\nC75_=_C1348 ,C75_=_C1349 ,C75_=_C1350 ,C220_=_C224 ,C220_=_C319 ,C220_=_C433 ,\nC220_=_C547 ,C220_=_C632 ,C220_=_C756 ,C220_=_C815 ,C220_=_C944 ,C220_=_C980 ,\nC220_=_C1107 ,C220_=_C1125 ,C220_=_C1242 ,C220_=_C1248 ,C220_=_C1261 ,C220_=_C1273 ,\nC220_=_C1285 ,C220_=_C1297 ,C220_=_C1308 ,C220_=_C1318 ,C220_=_C1327 ,C220_=_C1335 ,\nC220_=_C1342 ,C220_=_C1348 ,C220_=_C1349 ,C220_=_C1350 ,C224_=_C274 ,C224_=_C437</w:t>
      </w:r>
    </w:p>
    <w:p>
      <w:pPr>
        <w:pStyle w:val="PreformattedText"/>
        <w:bidi w:val="0"/>
        <w:spacing w:before="0" w:after="0"/>
        <w:jc w:val="left"/>
        <w:rPr/>
      </w:pPr>
      <w:r>
        <w:rPr/>
        <w:t xml:space="preserve"> </w:t>
      </w:r>
      <w:r>
        <w:rPr/>
        <w:t>,\nC224_=_C506 ,C224_=_C636 ,C224_=_C720 ,C224_=_C819 ,C224_=_C914 ,C224_=_C984 ,\nC224_=_C1085 ,C224_=_C1129 ,C224_=_C1228 ,C224_=_C1252 ,C224_=_C1341 ,C224_=_C1422 ,\nC224_=_C1424 ,C224_=_C1433 ,C224_=_C1441 ,C224_=_C1448 ,C224_=_C1454 ,C224_=_C1459 ,\nC224_=_C1463 ,C224_=_C1466 ,C224_=_C1468 ,C224_=_C1469 ,C274_=_C437 ,C274_=_C506 ,\nC274_=_C636 ,C274_=_C720 ,C274_=_C819 ,C274_=_C914 ,C274_=_C984 ,C274_=_C1085 ,\nC274_=_C1129 ,C274_=_C1228 ,C274_=_C1252 ,C274_=_C1341 ,C274_=_C1422 ,C274_=_C1424 ,\nC274_=_C1433 ,C274_=_C1441 ,C274_=_C1448 ,C274_=_C1454 ,C274_=_C1459 ,C274_=_C1463 ,\nC274_=_C1466 ,C274_=_C1468 ,C274_=_C1469 ,C319_=_C433 ,C319_=_C547 ,C319_=_C632 ,\nC319_=_C756 ,C319_=_C815 ,C319_=_C944 ,C319_=_C980 ,C319_=_C1107 ,C319_=_C1125 ,\nC319_=_C1242 ,C319_=_C1248 ,C319_=_C1261 ,C319_=_C1273 ,C319_=_C1285 ,C319_=_C1297 ,\nC319_=_C1308 ,C319_=_C1318 ,C319_=_C1327 ,C319_=_C1335 ,C319_=_C1342 ,C319_=_C1348 ,\nC319_=_C1349 ,C319_=_C1350 ,C433_=_C437 ,C433_=_C547 ,C433_=_C632 ,C433_=_C756 ,\nC433_=_C815 ,C433_=_C944 ,C433_=_C980 ,C433_=_C1107 ,C433_=_C1125 ,C433_=_C1242 ,\nC433_=_C1248 ,C433_=_C1261 ,C433_=_C1273 ,C433_=_C1285 ,C433_=_C1297 ,C433_=_C1308 ,\nC433_=_C1318 ,C433_=_C1327 ,C433_=_C1335 ,C433_=_C1342 ,C433_=_C1348 ,C433_=_C1349 ,\nC433_=_C1350 ,C437_=_C506 ,C437_=_C636 ,C437_=_C720 ,C437_=_C819 ,C437_=_C914 ,\nC437_=_C984 ,C437_=_C1085 ,C437_=_C1129 ,C437_=_C1228 ,C437_=_C1252 ,C437_=_C1341 ,\nC437_=_C1422 ,C437_=_C1424 ,C437_=_C1433 ,C437_=_C1441 ,C437_=_C1448 ,C437_=_C1454 ,\nC437_=_C1459 ,C437_=_C1463 ,C437_=_C1466 ,C437_=_C1468 ,C437_=_C1469 ,C506_=_C636 ,\nC506_=_C720 ,C506_=_C819 ,C506_=_C914 ,C506_=_C984 ,C506_=_C1085 ,C506_=_C1129 ,\nC506_=_C1228 ,C506_=_C1252 ,C506_=_C1341 ,C506_=_C1422 ,C506_=_C1424 ,C506_=_C1433 ,\nC506_=_C1441 ,C506_=_C1448 ,C506_=_C1454 ,C506_=_C1459 ,C506_=_C1463 ,C506_=_C1466 ,\nC506_=_C1468 ,C506_=_C1469 ,C547_=_C632 ,C547_=_C756 ,C547_=_C815 ,C547_=_C944 ,\nC547_=_C980 ,C547_=_C1107 ,C547_=_C1125 ,C547_=_C1242 ,C547_=_C1248 ,C547_=_C1261 ,\nC547_=_C1273 ,C547_=_C1285 ,C547_=_C1297 ,C547_=_C1308 ,C547_=_C1318 ,C547_=_C1327 ,\nC547_=_C1335 ,C547_=_C1342 ,C547_=_C1348 ,C547_=_C1349 ,C547_=_C1350 ,C632_=_C636 ,\nC632_=_C756 ,C632_=_C815 ,C632_=_C944 ,C632_=_C980 ,C632_=_C1107 ,C632_=_C1125 ,\nC632_=_C1242 ,C632_=_C1248 ,C632_=_C1261 ,C632_=_C1273 ,C632_=_C1285 ,C632_=_C1297 ,\nC632_=_C1308 ,C632_=_C1318 ,C632_=_C1327 ,C632_=_C1335 ,C632_=_C1342 ,C632_=_C1348 ,\nC632_=_C1349 ,C632_=_C1350 ,C636_=_C720 ,C636_=_C819 ,C636_=_C914 ,C636_=_C984 ,\nC636_=_C1085 ,C636_=_C1129 ,C636_=_C1228 ,C636_=_C1252 ,C636_=_C1341 ,C636_=_C1422 ,\nC636_=_C1424 ,C636_=_C1433 ,C636_=_C1441 ,C636_=_C1448 ,C636_=_C1454 ,C636_=_C1459 ,\nC636_=_C1463 ,C636_=_C1466 ,C636_=_C1468 ,C636_=_C1469 ,C720_=_C819 ,C720_=_C914 ,\nC720_=_C984 ,C720_=_C1085 ,C720_=_C1129 ,C720_=_C1228 ,C720_=_C1252 ,C720_=_C1341 ,\nC720_=_C1422 ,C720_=_C1424 ,C720_=_C1433 ,C720_=_C1441 ,C720_=_C1448 ,C720_=_C1454 ,\nC720_=_C1459 ,C720_=_C1463 ,C720_=_C1466 ,C720_=_C1468 ,C720_=_C1469 ,C756_=_C815 ,\nC756_=_C944 ,C756_=_C980 ,C756_=_C1107 ,C756_=_C1125 ,C756_=_C1242 ,C756_=_C1248 ,\nC756_=_C1261 ,C756_=_C1273 ,C756_=_C1285 ,C756_=_C1297 ,C756_=_C1308 ,C756_=_C1318 ,\nC756_=_C1327 ,C756_=_C1335 ,C756_=_C1342 ,C756_=_C1348 ,C756_=_C1349 ,C756_=_C1350 ,\nC815_=_C819 ,C815_=_C944 ,C815_=_C980 ,C815_=_C1107 ,C815_=_C1125 ,C815_=_C1242 ,\nC815_=_C1248 ,C815_=_C1261 ,C815_=_C1273 ,C815_=_C1285 ,C815_=_C1297 ,C815_=_C1308 ,\nC815_=_C1318 ,C815_=_C1327 ,C815_=_C1335 ,C815_=_C1342 ,C815_=_C1348 ,C815_=_C1349 ,\nC815_=_C1350 ,C819_=_C914 ,C819_=_C984 ,C819_=_C1085 ,C819_=_C1129 ,C819_=_C1228 ,\nC819_=_C1252 ,C819_=_C1341 ,C819_=_C1422 ,C819_=_C1424 ,C819_=_C1433 ,C819_=_C1441 ,\nC819_=_C1448 ,C819_=_C1454 ,C819_=_C1459 ,C819_=_C1463 ,C819_=_C1466 ,C819_=_C1468 ,\nC819_=_C1469 ,C914_=_C984 ,C914_=_C1085 ,C914_=_C1129 ,C914_=_C1228 ,C914_=_C1252 ,\nC914_=_C1341 ,C914_=_C1422 ,C914_=_C1424 ,C914_=_C1433 ,C914_=_C1441 ,C914_=_C1448 ,\nC914_=_C1454 ,C914_=_C1459 ,C914_=_C1463 ,C914_=_C1466 ,C914_=_C1468 ,C914_=_C1469 ,\nC944_=_C980 ,C944_=_C1107 ,C944_=_C1125 ,C944_=_C1242 ,C944_=_C1248 ,C944_=_C1261 ,\nC944_=_C1273 ,C944_=_C1285 ,C944_=_C1297 ,C944_=_C1308 ,C944_=_C1318 ,C944_=_C1327 ,\nC944_=_C1335 ,C944_=_C1342 ,C944_=_C1348 ,C944_=_C1349 ,C944_=_C1350 ,C980_=_C984 ,\nC980_=_C1107 ,C980_=_C1125 ,C980_=_C1242 ,C980_=_C1248 ,C980_=_C1261 ,C980_=_C1273 ,\nC980_=_C1285 ,C980_=_C1297 ,C980_=_C1308 ,C980_=_C1318 ,C980_=_C1327 ,C980_=_C1335 ,\nC980_=_C1342 ,C980_=_C1348 ,C980_=_C1349 ,C980_=_C1350 ,C984_=_C1085 ,C984_=_C1129 ,\nC984_=_C1228 ,C984_=_C1252 ,C984_=_C1341 ,C984_=_C1422 ,C984_=_C1424 ,C984_=_C1433 ,\nC984_=_C1441 ,C984_=_C1448 ,C984_=_C1454 ,C984_=_C1459 ,C984_=_C1463 ,C984_=_C1466 ,\nC984_=_C1468 ,C984_=_C1469 ,C1085_=_C1129 ,C1085_=_C1228 ,C1085_=_C1252 ,C1085_=_C1341 ,\nC1085_=_C1422 ,C1085_=_C1424 ,C1085_=_C1433 ,C1085_=_C1441 ,C1085_=_C1448 ,C1085_=_C1454 ,\nC1085_=_C1459 ,C1085_=_C1463 ,C1085_=_C1466 ,C1085_=_C1468 ,C1085_=_C1469 ,C1107_=_C1125 ,\nC1107_=_C1242 ,C1107_=_C1248 ,C1107_=_C1261 ,C1107_=_C1273 ,C1107_=_C1285 ,C1107_=_C1297 ,\nC1107_=_C1308 ,C1107_=_C1318 ,C1107_=_C1327 ,C1107_=_C1335 ,C1107_=_C1342 ,C1107_=_C1348 ,\nC1107_=_C1349 ,C1107_=_C1350 ,C1125_=_C1129 ,C1125_=_C1242 ,C1125_=_C1248 ,C1125_=_C1261 ,\nC1125_=_C1273 ,C1125_=_C1285 ,C1125_=_C1297 ,C1125_=_C1308 ,C1125_=_C1318 ,C1125_=_C1327 ,\nC1125_=_C1335 ,C1125_=_C1342 ,C1125_=_C1348 ,C1125_=_C1349 ,C1125_=_C1350 ,C1129_=_C1228 ,\nC1129_=_C1252 ,C1129_=_C1341 ,C1129_=_C1422 ,C1129_=_C1424 ,C1129_=_C1433 ,C1129_=_C1441 ,\nC1129_=_C1448 ,C1129_=_C1454 ,C1129_=_C1459 ,C1129_=_C1463 ,C1129_=_C1466 ,C1129_=_C1468 ,\nC1129_=_C1469 ,C1228_=_C1252 ,C1228_=_C1341 ,C1228_=_C1422 ,C1228_=_C1424 ,C1228_=_C1433 ,\nC1228_=_C1441 ,C1228_=_C1448 ,C1228_=_C1454 ,C1228_=_C1459 ,C1228_=_C1463 ,C1228_=_C1466 ,\nC1228_=_C1468 ,C1228_=_C1469 ,C1242_=_C1248 ,C1242_=_C1261 ,C1242_=_C1273 ,C1242_=_C1285 ,\nC1242_=_C1297 ,C1242_=_C1308 ,C1242_=_C1318 ,C1242_=_C1327 ,C1242_=_C1335 ,C1242_=_C1342 ,\nC1242_=_C1348 ,C1242_=_C1349 ,C1242_=_C1350 ,C1248_=_C1252 ,C1248_=_C1261 ,C1248_=_C1273 ,\nC1248_=_C1285 ,C1248_=_C1297 ,C1248_=_C1308 ,C1248_=_C1318 ,C1248_=_C1327 ,C1248_=_C1335 ,\nC1248_=_C1342 ,C1248_=_C1348 ,C1248_=_C1349 ,C1248_=_C1350 ,C1252_=_C1341 ,C1252_=_C1422 ,\nC1252_=_C1424 ,C1252_=_C1433 ,C1252_=_C1441 ,C1252_=_C1448 ,C1252_=_C1454 ,C1252_=_C1459 ,\nC1252_=_C1463 ,C1252_=_C1466 ,C1252_=_C1468 ,C1252_=_C1469 ,C1261_=_C1273 ,C1261_=_C1285 ,\nC1261_=_C1297 ,C1261_=_C1308 ,C1261_=_C1318 ,C1261_=_C1327 ,C1261_=_C1335 ,C1261_=_C1342 ,\nC1261_=_C1348 ,C1261_=_C1349 ,C1261_=_C1350 ,C1273_=_C1285 ,C1273_=_C1297 ,C1273_=_C1308 ,\nC1273_=_C1318 ,C1273_=_C1327 ,C1273_=_C1335 ,C1273_=_C1342 ,C1273_=_C1348 ,C1273_=_C1349 ,\nC1273_=_C1350 ,C1285_=_C1297 ,C1285_=_C1308 ,C1285_=_C1318 ,C1285_=_C1327 ,C1285_=_C1335 ,\nC1285_=_C1342 ,C1285_=_C1348 ,C1285_=_C1349 ,C1285_=_C1350 ,C1297_=_C1308 ,C1297_=_C1318 ,\nC1297_=_C1327 ,C1297_=_C1335 ,C1297_=_C1342 ,C1297_=_C1348 ,C1297_=_C1349 ,C1297_=_C1350 ,\nC1308_=_C1318 ,C1308_=_C1327 ,C1308_=_C1335 ,C1308_=_C1342 ,C1308_=_C1348 ,C1308_=_C1349 ,\nC1308_=_C1350 ,C1318_=_C1327 ,C1318_=_C1335 ,C1318_=_C1342 ,C1318_=_C1348 ,C1318_=_C1349 ,\nC1318_=_C1350 ,C1327_=_C1335 ,C1327_=_C1342 ,C1327_=_C1348 ,C1327_=_C1349 ,C1327_=_C1350 ,\nC1335_=_C1341 ,C1335_=_C1342 ,C1335_=_C1348 ,C1335_=_C1349 ,C1335_=_C1350 ,C1341_=_C1422 ,\nC1341_=_C1424 ,C1341_=_C1433 ,C1341_=_C1441 ,C1341_=_C1448 ,C1341_=_C1454 ,C1341_=_C1459 ,\nC1341_=_C1463 ,C1341_=_C1466 ,C1341_=_C1468 ,C1341_=_C1469 ,C1342_=_C1348 ,C1342_=_C1349 ,\nC1342_=_C1350 ,C1348_=_C1349 ,C1348_=_C1350 ,C1348_=_C1422 ,C1349_=_C1350 ,C1349_=_C1424 ,\nC1350_=_C1468 ,C1422_=_C1424 ,C1422_=_C1433 ,C1422_=_C1441 ,C1422_=_C1448 ,C1422_=_C1454 ,\nC1422_=_C1459 ,C1422_=_C1463 ,C1422_=_C1466 ,C1422_=_C1468 ,C1422_=_C1469 ,C1424_=_C1433 ,\nC1424_=_C1441 ,C1424_=_C1448 ,C1424_=_C1454 ,C1424_=_C1459 ,C1424_=_C1463 ,C1424_=_C1466 ,\nC1424_=_C1468 ,C1424_=_C1469 ,C1433_=_C1441 ,C1433_=_C1448 ,C1433_=_C1454 ,C1433_=_C1459 ,\nC1433_=_C1463 ,C1433_=_C1466 ,C1433_=_C1468 ,C1433_=_C1469 ,C1441_=_C1448 ,C1441_=_C1454 ,\nC1441_=_C1459 ,C1441_=_C1463 ,C1441_=_C1466 ,C1441_=_C1468 ,C1441_=_C1469 ,C1448_=_C1454 ,\nC1448_=_C1459 ,C1448_=_C1463 ,C1448_=_C1466 ,C1448_=_C1468 ,C1448_=_C1469 ,C1454_=_C1459 ,\nC1454_=_C1463 ,C1454_=_C1466 ,C1454_=_C1468 ,C1454_=_C1469 ,C1459_=_C1463 ,C1459_=_C1466 ,\nC1459_=_C1468 ,C1459_=_C1469 ,C1463_=_C1466 ,C1463_=_C1468 ,C1463_=_C1469 ,C1466_=_C1468 ,\nC1466_=_C1469 ,C1468_=_C1469 ,"];76[shape=box, label="id:76 level: 5\n55: C49 C203 C206 C249 C295 \nC417 C421 C483 C525 C618 C622 \nC699 C737 C803 C807 C895 C927 \nC970 C974 C1069 C1094 C1117 C1121 \nC1216 C1233 C1241 C1246 C1247 C1260 \nC1272 C1284 C1296 C1307 C1317 C1326 \nC1333 C1334 C1342 C1343 C1344 C1345 \nC1346 C1347 C1418 C1421 C1423 C1432 \nC1440 C1447 C1453 C1458 C1462 C1465 \nC1467 C1469 \n769: C49_=_C203( C49 C203 ) C49_=_C295( C49 C295 ) C49_=_C417( C49 C417 ) C49_=_C525( C49 C525 ) C49_=_C618( C49 C618 ) \nC49_=_C737( C49 C737 ) C49_=_C803( C49 C803 ) C49_=_C927( C49 C927 ) C49_=_C970( C49 C970 ) C49_=_C1094( C49 C1094 ) C49_=_C1117( C49 C1117 ) \nC49_=_C1233( C49 C1233 ) C49_=_C1241( C49 C1241 ) C49_=_C1247( C49 C1247 ) C49_=_C1260( C49 C1260 ) C49_=_C1272( C49 C1272 ) C49_=_C1284( C49 C1284 ) \nC49_=_C1296( C49 C1296 ) C49_=_C1307( C49 C1307 ) C49_=_C1317( C49 C1317 ) C49_=_C1326( C49 C1326 ) C49_=_C1334( C49 C1334 ) C49_=_C1342( C49 C1342 ) \nC49_=_C1343( C49 C1343 ) C49_=_C1344( C49 C1344 ) C49_=_C1345( C49 C1345 ) C49_=_C1346( C49 C1346 ) C49_=_C1347( C49 C1347 ) C203_=_C206( C203 C206 ) \nC203_=_C295( C203 C295 ) C203_=_C417( C203 C417 ) C203_=_C525( C203 C525 ) C203_=_C618( C203 C618 ) C203_=_C737( C203 C737 ) C203_=_C803( C203 C803 ) \nC203_=_C927( C203 C927 ) C203_=_C970( C203 C970 ) C203_=_C1094( C203 C1094 ) C203_=_C1117( C203 C1117</w:t>
      </w:r>
    </w:p>
    <w:p>
      <w:pPr>
        <w:pStyle w:val="PreformattedText"/>
        <w:bidi w:val="0"/>
        <w:spacing w:before="0" w:after="0"/>
        <w:jc w:val="left"/>
        <w:rPr/>
      </w:pPr>
      <w:r>
        <w:rPr/>
        <w:t xml:space="preserve"> </w:t>
      </w:r>
      <w:r>
        <w:rPr/>
        <w:t>) C203_=_C1233( C203 C1233 ) C203_=_C1241( C203 C1241 ) \nC203_=_C1247( C203 C1247 ) C203_=_C1260( C203 C1260 ) C203_=_C1272( C203 C1272 ) C203_=_C1284( C203 C1284 ) C203_=_C1296( C203 C1296 ) C203_=_C1307( C203 C1307 ) \nC203_=_C1317( C203 C1317 ) C203_=_C1326( C203 C1326 ) C203_=_C1334( C203 C1334 ) C203_=_C1342( C203 C1342 ) C203_=_C1343( C203 C1343 ) C203_=_C1344( C203 C1344 ) \nC203_=_C1345( C203 C1345 ) C203_=_C1346( C203 C1346 ) C203_=_C1347( C203 C1347 ) C206_=_C249( C206 C249 ) C206_=_C421( C206 C421 ) C206_=_C483( C206 C483 ) \nC206_=_C622( C206 C622 ) C206_=_C699( C206 C699 ) C206_=_C807( C206 C807 ) C206_=_C895( C206 C895 ) C206_=_C974( C206 C974 ) C206_=_C1069( C206 C1069 ) \nC206_=_C1121( C206 C1121 ) C206_=_C1216( C206 C1216 ) C206_=_C1246( C206 C1246 ) C206_=_C1333( C206 C1333 ) C206_=_C1347( C206 C1347 ) C206_=_C1418( C206 C1418 ) \nC206_=_C1421( C206 C1421 ) C206_=_C1423( C206 C1423 ) C206_=_C1432( C206 C1432 ) C206_=_C1440( C206 C1440 ) C206_=_C1447( C206 C1447 ) C206_=_C1453( C206 C1453 ) \nC206_=_C1458( C206 C1458 ) C206_=_C1462( C206 C1462 ) C206_=_C1465( C206 C1465 ) C206_=_C1467( C206 C1467 ) C206_=_C1469( C206 C1469 ) C249_=_C421( C249 C421 ) \nC249_=_C483( C249 C483 ) C249_=_C622( C249 C622 ) C249_=_C699( C249 C699 ) C249_=_C807( C249 C807 ) C249_=_C895( C249 C895 ) C249_=_C974( C249 C974 ) \nC249_=_C1069( C249 C1069 ) C249_=_C1121( C249 C1121 ) C249_=_C1216( C249 C1216 ) C249_=_C1246( C249 C1246 ) C249_=_C1333( C249 C1333 ) C249_=_C1347( C249 C1347 ) \nC249_=_C1418( C249 C1418 ) C249_=_C1421( C249 C1421 ) C249_=_C1423( C249 C1423 ) C249_=_C1432( C249 C1432 ) C249_=_C1440( C249 C1440 ) C249_=_C1447( C249 C1447 ) \nC249_=_C1453( C249 C1453 ) C249_=_C1458( C249 C1458 ) C249_=_C1462( C249 C1462 ) C249_=_C1465( C249 C1465 ) C249_=_C1467( C249 C1467 ) C249_=_C1469( C249 C1469 ) \nC295_=_C417( C295 C417 ) C295_=_C525( C295 C525 ) C295_=_C618( C295 C618 ) C295_=_C737( C295 C737 ) C295_=_C803( C295 C803 ) C295_=_C927( C295 C927 ) \nC295_=_C970( C295 C970 ) C295_=_C1094( C295 C1094 ) C295_=_C1117( C295 C1117 ) C295_=_C1233( C295 C1233 ) C295_=_C1241( C295 C1241 ) C295_=_C1247( C295 C1247 ) \nC295_=_C1260( C295 C1260 ) C295_=_C1272( C295 C1272 ) C295_=_C1284( C295 C1284 ) C295_=_C1296( C295 C1296 ) C295_=_C1307( C295 C1307 ) C295_=_C1317( C295 C1317 ) \nC295_=_C1326( C295 C1326 ) C295_=_C1334( C295 C1334 ) C295_=_C1342( C295 C1342 ) C295_=_C1343( C295 C1343 ) C295_=_C1344( C295 C1344 ) C295_=_C1345( C295 C1345 ) \nC295_=_C1346( C295 C1346 ) C295_=_C1347( C295 C1347 ) C417_=_C421( C417 C421 ) C417_=_C525( C417 C525 ) C417_=_C618( C417 C618 ) C417_=_C737( C417 C737 ) \nC417_=_C803( C417 C803 ) C417_=_C927( C417 C927 ) C417_=_C970( C417 C970 ) C417_=_C1094( C417 C1094 ) C417_=_C1117( C417 C1117 ) C417_=_C1233( C417 C1233 ) \nC417_=_C1241( C417 C1241 ) C417_=_C1247( C417 C1247 ) C417_=_C1260( C417 C1260 ) C417_=_C1272( C417 C1272 ) C417_=_C1284( C417 C1284 ) C417_=_C1296( C417 C1296 ) \nC417_=_C1307( C417 C1307 ) C417_=_C1317( C417 C1317 ) C417_=_C1326( C417 C1326 ) C417_=_C1334( C417 C1334 ) C417_=_C1342( C417 C1342 ) C417_=_C1343( C417 C1343 ) \nC417_=_C1344( C417 C1344 ) C417_=_C1345( C417 C1345 ) C417_=_C1346( C417 C1346 ) C417_=_C1347( C417 C1347 ) C421_=_C483( C421 C483 ) C421_=_C622( C421 C622 ) \nC421_=_C699( C421 C699 ) C421_=_C807( C421 C807 ) C421_=_C895( C421 C895 ) C421_=_C974( C421 C974 ) C421_=_C1069( C421 C1069 ) C421_=_C1121( C421 C1121 ) \nC421_=_C1216( C421 C1216 ) C421_=_C1246( C421 C1246 ) C421_=_C1333( C421 C1333 ) C421_=_C1347( C421 C1347 ) C421_=_C1418( C421 C1418 ) C421_=_C1421( C421 C1421 ) \nC421_=_C1423( C421 C1423 ) C421_=_C1432( C421 C1432 ) C421_=_C1440( C421 C1440 ) C421_=_C1447( C421 C1447 ) C421_=_C1453( C421 C1453 ) C421_=_C1458( C421 C1458 ) \nC421_=_C1462( C421 C1462 ) C421_=_C1465( C421 C1465 ) C421_=_C1467( C421 C1467 ) C421_=_C1469( C421 C1469 ) C483_=_C622( C483 C622 ) C483_=_C699( C483 C699 ) \nC483_=_C807( C483 C807 ) C483_=_C895( C483 C895 ) C483_=_C974( C483 C974 ) C483_=_C1069( C483 C1069 ) C483_=_C1121( C483 C1121 ) C483_=_C1216( C483 C1216 ) \nC483_=_C1246( C483 C1246 ) C483_=_C1333( C483 C1333 ) C483_=_C1347( C483 C1347 ) C483_=_C1418( C483 C1418 ) C483_=_C1421( C483 C1421 ) C483_=_C1423( C483 C1423 ) \nC483_=_C1432( C483 C1432 ) C483_=_C1440( C483 C1440 ) C483_=_C1447( C483 C1447 ) C483_=_C1453( C483 C1453 ) C483_=_C1458( C483 C1458 ) C483_=_C1462( C483 C1462 ) \nC483_=_C1465( C483 C1465 ) C483_=_C1467( C483 C1467 ) C483_=_C1469( C483 C1469 ) C525_=_C618( C525 C618 ) C525_=_C737( C525 C737 ) C525_=_C803( C525 C803 ) \nC525_=_C927( C525 C927 ) C525_=_C970( C525 C970 ) C525_=_C1094( C525 C1094 ) C525_=_C1117( C525 C1117 ) C525_=_C1233( C525 C1233 ) C525_=_C1241( C525 C1241 ) \nC525_=_C1247( C525 C1247 ) C525_=_C1260( C525 C1260 ) C525_=_C1272( C525 C1272 ) C525_=_C1284( C525 C1284 ) C525_=_C1296( C525 C1296 ) C525_=_C1307( C525 C1307 ) \nC525_=_C1317( C525 C1317 ) C525_=_C1326( C525 C1326 ) C525_=_C1334( C525 C1334 ) C525_=_C1342( C525 C1342 ) C525_=_C1343( C525 C1343 ) C525_=_C1344( C525 C1344 ) \nC525_=_C1345( C525 C1345 ) C525_=_C1346( C525 C1346 ) C525_=_C1347( C525 C1347 ) C618_=_C622( C618 C622 ) C618_=_C737( C618 C737 ) C618_=_C803( C618 C803 ) \nC618_=_C927( C618 C927 ) C618_=_C970( C618 C970 ) C618_=_C1094( C618 C1094 ) C618_=_C1117( C618 C1117 ) C618_=_C1233( C618 C1233 ) C618_=_C1241( C618 C1241 ) \nC618_=_C1247( C618 C1247 ) C618_=_C1260( C618 C1260 ) C618_=_C1272( C618 C1272 ) C618_=_C1284( C618 C1284 ) C618_=_C1296( C618 C1296 ) C618_=_C1307( C618 C1307 ) \nC618_=_C1317( C618 C1317 ) C618_=_C1326( C618 C1326 ) C618_=_C1334( C618 C1334 ) C618_=_C1342( C618 C1342 ) C618_=_C1343( C618 C1343 ) C618_=_C1344( C618 C1344 ) \nC618_=_C1345( C618 C1345 ) C618_=_C1346( C618 C1346 ) C618_=_C1347( C618 C1347 ) C622_=_C699( C622 C699 ) C622_=_C807( C622 C807 ) C622_=_C895( C622 C895 ) \nC622_=_C974( C622 C974 ) C622_=_C1069( C622 C1069 ) C622_=_C1121( C622 C1121 ) C622_=_C1216( C622 C1216 ) C622_=_C1246( C622 C1246 ) C622_=_C1333( C622 C1333 ) \nC622_=_C1347( C622 C1347 ) C622_=_C1418( C622 C1418 ) C622_=_C1421( C622 C1421 ) C622_=_C1423( C622 C1423 ) C622_=_C1432( C622 C1432 ) C622_=_C1440( C622 C1440 ) \nC622_=_C1447( C622 C1447 ) C622_=_C1453( C622 C1453 ) C622_=_C1458( C622 C1458 ) C622_=_C1462( C622 C1462 ) C622_=_C1465( C622 C1465 ) C622_=_C1467( C622 C1467 ) \nC622_=_C1469( C622 C1469 ) C699_=_C807( C699 C807 ) C699_=_C895( C699 C895 ) C699_=_C974( C699 C974 ) C699_=_C1069( C699 C1069 ) C699_=_C1121( C699 C1121 ) \nC699_=_C1216( C699 C1216 ) C699_=_C1246( C699 C1246 ) C699_=_C1333( C699 C1333 ) C699_=_C1347( C699 C1347 ) C699_=_C1418( C699 C1418 ) C699_=_C1421( C699 C1421 ) \nC699_=_C1423( C699 C1423 ) C699_=_C1432( C699 C1432 ) C699_=_C1440( C699 C1440 ) C699_=_C1447( C699 C1447 ) C699_=_C1453( C699 C1453 ) C699_=_C1458( C699 C1458 ) \nC699_=_C1462( C699 C1462 ) C699_=_C1465( C699 C1465 ) C699_=_C1467( C699 C1467 ) C699_=_C1469( C699 C1469 ) C737_=_C803( C737 C803 ) C737_=_C927( C737 C927 ) \nC737_=_C970( C737 C970 ) C737_=_C1094( C737 C1094 ) C737_=_C1117( C737 C1117 ) C737_=_C1233( C737 C1233 ) C737_=_C1241( C737 C1241 ) C737_=_C1247( C737 C1247 ) \nC737_=_C1260( C737 C1260 ) C737_=_C1272( C737 C1272 ) C737_=_C1284( C737 C1284 ) C737_=_C1296( C737 C1296 ) C737_=_C1307( C737 C1307 ) C737_=_C1317( C737 C1317 ) \nC737_=_C1326( C737 C1326 ) C737_=_C1334( C737 C1334 ) C737_=_C1342( C737 C1342 ) C737_=_C1343( C737 C1343 ) C737_=_C1344( C737 C1344 ) C737_=_C1345( C737 C1345 ) \nC737_=_C1346( C737 C1346 ) C737_=_C1347( C737 C1347 ) C803_=_C807( C803 C807 ) C803_=_C927( C803 C927 ) C803_=_C970( C803 C970 ) C803_=_C1094( C803 C1094 ) \nC803_=_C1117( C803 C1117 ) C803_=_C1233( C803 C1233 ) C803_=_C1241( C803 C1241 ) C803_=_C1247( C803 C1247 ) C803_=_C1260( C803 C1260 ) C803_=_C1272( C803 C1272 ) \nC803_=_C1284( C803 C1284 ) C803_=_C1296( C803 C1296 ) C803_=_C1307( C803 C1307 ) C803_=_C1317( C803 C1317 ) C803_=_C1326( C803 C1326 ) C803_=_C1334( C803 C1334 ) \nC803_=_C1342( C803 C1342 ) C803_=_C1343( C803 C1343 ) C803_=_C1344( C803 C1344 ) C803_=_C1345( C803 C1345 ) C803_=_C1346( C803 C1346 ) C803_=_C1347( C803 C1347 ) \nC807_=_C895( C807 C895 ) C807_=_C974( C807 C974 ) C807_=_C1069( C807 C1069 ) C807_=_C1121( C807 C1121 ) C807_=_C1216( C807 C1216 ) C807_=_C1246( C807 C1246 ) \nC807_=_C1333( C807 C1333 ) C807_=_C1347( C807 C1347 ) C807_=_C1418( C807 C1418 ) C807_=_C1421( C807 C1421 ) C807_=_C1423( C807 C1423 ) C807_=_C1432( C807 C1432 ) \nC807_=_C1440( C807 C1440 ) C807_=_C1447( C807 C1447 ) C807_=_C1453( C807 C1453 ) C807_=_C1458( C807 C1458 ) C807_=_C1462( C807 C1462 ) C807_=_C1465( C807 C1465 ) \nC807_=_C1467( C807 C1467 ) C807_=_C1469( C807 C1469 ) C895_=_C974( C895 C974 ) C895_=_C1069( C895 C1069 ) C895_=_C1121( C895 C1121 ) C895_=_C1216( C895 C1216 ) \nC895_=_C1246( C895 C1246 ) C895_=_C1333( C895 C1333 ) C895_=_C1347( C895 C1347 ) C895_=_C1418( C895 C1418 ) C895_=_C1421( C895 C1421 ) C895_=_C1423( C895 C1423 ) \nC895_=_C1432( C895 C1432 ) C895_=_C1440( C895 C1440 ) C895_=_C1447( C895 C1447 ) C895_=_C1453( C895 C1453 ) C895_=_C1458( C895 C1458 ) C895_=_C1462( C895 C1462 ) \nC895_=_C1465( C895 C1465 ) C895_=_C1467( C895 C1467 ) C895_=_C1469( C895 C1469 ) C927_=_C970( C927 C970 ) C927_=_C1094( C927 C1094 ) C927_=_C1117( C927 C1117 ) \nC927_=_C1233( C927 C1233 ) C927_=_C1241( C927 C1241 ) C927_=_C1247( C927 C1247 ) C927_=_C1260( C927 C1260 ) C927_=_C1272( C927 C1272 ) C927_=_C1284( C927 C1284 ) \nC927_=_C1296( C927 C1296 ) C927_=_C1307( C927 C1307 ) C927_=_C1317( C927 C1317 ) C927_=_C1326( C927 C1326 ) C927_=_C1334( C927 C1334 ) C927_=_C1342( C927 C1342 ) \nC927_=_C1343( C927 C1343 ) C927_=_C1344( C927 C1344 ) C927_=_C1345( C927 C1345 ) C927_=_C1346( C927 C1346 ) C927_=_C1347( C927 C1347 ) C970_=_C974( C970 C974 ) \nC970_=_C1094( C970 C1094 ) C970_=_C1117( C970 C1117 ) C970_=_C1233( C970 C1233 ) C970_=_C1241( C970 C1241 ) C970_=_C1247( C970 C1247 ) C970_=_C1260(</w:t>
      </w:r>
    </w:p>
    <w:p>
      <w:pPr>
        <w:pStyle w:val="PreformattedText"/>
        <w:bidi w:val="0"/>
        <w:spacing w:before="0" w:after="0"/>
        <w:jc w:val="left"/>
        <w:rPr/>
      </w:pPr>
      <w:r>
        <w:rPr/>
        <w:t xml:space="preserve"> </w:t>
      </w:r>
      <w:r>
        <w:rPr/>
        <w:t>C970 C1260 ) \nC970_=_C1272( C970 C1272 ) C970_=_C1284( C970 C1284 ) C970_=_C1296( C970 C1296 ) C970_=_C1307( C970 C1307 ) C970_=_C1317( C970 C1317 ) C970_=_C1326( C970 C1326 ) \nC970_=_C1334( C970 C1334 ) C970_=_C1342( C970 C1342 ) C970_=_C1343( C970 C1343 ) C970_=_C1344( C970 C1344 ) C970_=_C1345( C970 C1345 ) C970_=_C1346( C970 C1346 ) \nC970_=_C1347( C970 C1347 ) C974_=_C1069( C974 C1069 ) C974_=_C1121( C974 C1121 ) C974_=_C1216( C974 C1216 ) C974_=_C1246( C974 C1246 ) C974_=_C1333( C974 C1333 ) \nC974_=_C1347( C974 C1347 ) C974_=_C1418( C974 C1418 ) C974_=_C1421( C974 C1421 ) C974_=_C1423( C974 C1423 ) C974_=_C1432( C974 C1432 ) C974_=_C1440( C974 C1440 ) \nC974_=_C1447( C974 C1447 ) C974_=_C1453( C974 C1453 ) C974_=_C1458( C974 C1458 ) C974_=_C1462( C974 C1462 ) C974_=_C1465( C974 C1465 ) C974_=_C1467( C974 C1467 ) \nC974_=_C1469( C974 C1469 ) C1069_=_C1121( C1069 C1121 ) C1069_=_C1216( C1069 C1216 ) C1069_=_C1246( C1069 C1246 ) C1069_=_C1333( C1069 C1333 ) C1069_=_C1347( C1069 C1347 ) \nC1069_=_C1418( C1069 C1418 ) C1069_=_C1421( C1069 C1421 ) C1069_=_C1423( C1069 C1423 ) C1069_=_C1432( C1069 C1432 ) C1069_=_C1440( C1069 C1440 ) C1069_=_C1447( C1069 C1447 ) \nC1069_=_C1453( C1069 C1453 ) C1069_=_C1458( C1069 C1458 ) C1069_=_C1462( C1069 C1462 ) C1069_=_C1465( C1069 C1465 ) C1069_=_C1467( C1069 C1467 ) C1069_=_C1469( C1069 C1469 ) \nC1094_=_C1117( C1094 C1117 ) C1094_=_C1233( C1094 C1233 ) C1094_=_C1241( C1094 C1241 ) C1094_=_C1247( C1094 C1247 ) C1094_=_C1260( C1094 C1260 ) C1094_=_C1272( C1094 C1272 ) \nC1094_=_C1284( C1094 C1284 ) C1094_=_C1296( C1094 C1296 ) C1094_=_C1307( C1094 C1307 ) C1094_=_C1317( C1094 C1317 ) C1094_=_C1326( C1094 C1326 ) C1094_=_C1334( C1094 C1334 ) \nC1094_=_C1342( C1094 C1342 ) C1094_=_C1343( C1094 C1343 ) C1094_=_C1344( C1094 C1344 ) C1094_=_C1345( C1094 C1345 ) C1094_=_C1346( C1094 C1346 ) C1094_=_C1347( C1094 C1347 ) \nC1117_=_C1121( C1117 C1121 ) C1117_=_C1233( C1117 C1233 ) C1117_=_C1241( C1117 C1241 ) C1117_=_C1247( C1117 C1247 ) C1117_=_C1260( C1117 C1260 ) C1117_=_C1272( C1117 C1272 ) \nC1117_=_C1284( C1117 C1284 ) C1117_=_C1296( C1117 C1296 ) C1117_=_C1307( C1117 C1307 ) C1117_=_C1317( C1117 C1317 ) C1117_=_C1326( C1117 C1326 ) C1117_=_C1334( C1117 C1334 ) \nC1117_=_C1342( C1117 C1342 ) C1117_=_C1343( C1117 C1343 ) C1117_=_C1344( C1117 C1344 ) C1117_=_C1345( C1117 C1345 ) C1117_=_C1346( C1117 C1346 ) C1117_=_C1347( C1117 C1347 ) \nC1121_=_C1216( C1121 C1216 ) C1121_=_C1246( C1121 C1246 ) C1121_=_C1333( C1121 C1333 ) C1121_=_C1347( C1121 C1347 ) C1121_=_C1418( C1121 C1418 ) C1121_=_C1421( C1121 C1421 ) \nC1121_=_C1423( C1121 C1423 ) C1121_=_C1432( C1121 C1432 ) C1121_=_C1440( C1121 C1440 ) C1121_=_C1447( C1121 C1447 ) C1121_=_C1453( C1121 C1453 ) C1121_=_C1458( C1121 C1458 ) \nC1121_=_C1462( C1121 C1462 ) C1121_=_C1465( C1121 C1465 ) C1121_=_C1467( C1121 C1467 ) C1121_=_C1469( C1121 C1469 ) C1216_=_C1246( C1216 C1246 ) C1216_=_C1333( C1216 C1333 ) \nC1216_=_C1347( C1216 C1347 ) C1216_=_C1418( C1216 C1418 ) C1216_=_C1421( C1216 C1421 ) C1216_=_C1423( C1216 C1423 ) C1216_=_C1432( C1216 C1432 ) C1216_=_C1440( C1216 C1440 ) \nC1216_=_C1447( C1216 C1447 ) C1216_=_C1453( C1216 C1453 ) C1216_=_C1458( C1216 C1458 ) C1216_=_C1462( C1216 C1462 ) C1216_=_C1465( C1216 C1465 ) C1216_=_C1467( C1216 C1467 ) \nC1216_=_C1469( C1216 C1469 ) C1233_=_C1241( C1233 C1241 ) C1233_=_C1247( C1233 C1247 ) C1233_=_C1260( C1233 C1260 ) C1233_=_C1272( C1233 C1272 ) C1233_=_C1284( C1233 C1284 ) \nC1233_=_C1296( C1233 C1296 ) C1233_=_C1307( C1233 C1307 ) C1233_=_C1317( C1233 C1317 ) C1233_=_C1326( C1233 C1326 ) C1233_=_C1334( C1233 C1334 ) C1233_=_C1342( C1233 C1342 ) \nC1233_=_C1343( C1233 C1343 ) C1233_=_C1344( C1233 C1344 ) C1233_=_C1345( C1233 C1345 ) C1233_=_C1346( C1233 C1346 ) C1233_=_C1347( C1233 C1347 ) C1241_=_C1246( C1241 C1246 ) \nC1241_=_C1247( C1241 C1247 ) C1241_=_C1260( C1241 C1260 ) C1241_=_C1272( C1241 C1272 ) C1241_=_C1284( C1241 C1284 ) C1241_=_C1296( C1241 C1296 ) C1241_=_C1307( C1241 C1307 ) \nC1241_=_C1317( C1241 C1317 ) C1241_=_C1326( C1241 C1326 ) C1241_=_C1334( C1241 C1334 ) C1241_=_C1342( C1241 C1342 ) C1241_=_C1343( C1241 C1343 ) C1241_=_C1344( C1241 C1344 ) \nC1241_=_C1345( C1241 C1345 ) C1241_=_C1346( C1241 C1346 ) C1241_=_C1347( C1241 C1347 ) C1246_=_C1333( C1246 C1333 ) C1246_=_C1347( C1246 C1347 ) C1246_=_C1418( C1246 C1418 ) \nC1246_=_C1421( C1246 C1421 ) C1246_=_C1423( C1246 C1423 ) C1246_=_C1432( C1246 C1432 ) C1246_=_C1440( C1246 C1440 ) C1246_=_C1447( C1246 C1447 ) C1246_=_C1453( C1246 C1453 ) \nC1246_=_C1458( C1246 C1458 ) C1246_=_C1462( C1246 C1462 ) C1246_=_C1465( C1246 C1465 ) C1246_=_C1467( C1246 C1467 ) C1246_=_C1469( C1246 C1469 ) C1247_=_C1260( C1247 C1260 ) \nC1247_=_C1272( C1247 C1272 ) C1247_=_C1284( C1247 C1284 ) C1247_=_C1296( C1247 C1296 ) C1247_=_C1307( C1247 C1307 ) C1247_=_C1317( C1247 C1317 ) C1247_=_C1326( C1247 C1326 ) \nC1247_=_C1334( C1247 C1334 ) C1247_=_C1342( C1247 C1342 ) C1247_=_C1343( C1247 C1343 ) C1247_=_C1344( C1247 C1344 ) C1247_=_C1345( C1247 C1345 ) C1247_=_C1346( C1247 C1346 ) \nC1247_=_C1347( C1247 C1347 ) C1260_=_C1272( C1260 C1272 ) C1260_=_C1284( C1260 C1284 ) C1260_=_C1296( C1260 C1296 ) C1260_=_C1307( C1260 C1307 ) C1260_=_C1317( C1260 C1317 ) \nC1260_=_C1326( C1260 C1326 ) C1260_=_C1334( C1260 C1334 ) C1260_=_C1342( C1260 C1342 ) C1260_=_C1343( C1260 C1343 ) C1260_=_C1344( C1260 C1344 ) C1260_=_C1345( C1260 C1345 ) \nC1260_=_C1346( C1260 C1346 ) C1260_=_C1347( C1260 C1347 ) C1272_=_C1284( C1272 C1284 ) C1272_=_C1296( C1272 C1296 ) C1272_=_C1307( C1272 C1307 ) C1272_=_C1317( C1272 C1317 ) \nC1272_=_C1326( C1272 C1326 ) C1272_=_C1334( C1272 C1334 ) C1272_=_C1342( C1272 C1342 ) C1272_=_C1343( C1272 C1343 ) C1272_=_C1344( C1272 C1344 ) C1272_=_C1345( C1272 C1345 ) \nC1272_=_C1346( C1272 C1346 ) C1272_=_C1347( C1272 C1347 ) C1284_=_C1296( C1284 C1296 ) C1284_=_C1307( C1284 C1307 ) C1284_=_C1317( C1284 C1317 ) C1284_=_C1326( C1284 C1326 ) \nC1284_=_C1334( C1284 C1334 ) C1284_=_C1342( C1284 C1342 ) C1284_=_C1343( C1284 C1343 ) C1284_=_C1344( C1284 C1344 ) C1284_=_C1345( C1284 C1345 ) C1284_=_C1346( C1284 C1346 ) \nC1284_=_C1347( C1284 C1347 ) C1296_=_C1307( C1296 C1307 ) C1296_=_C1317( C1296 C1317 ) C1296_=_C1326( C1296 C1326 ) C1296_=_C1334( C1296 C1334 ) C1296_=_C1342( C1296 C1342 ) \nC1296_=_C1343( C1296 C1343 ) C1296_=_C1344( C1296 C1344 ) C1296_=_C1345( C1296 C1345 ) C1296_=_C1346( C1296 C1346 ) C1296_=_C1347( C1296 C1347 ) C1307_=_C1317( C1307 C1317 ) \nC1307_=_C1326( C1307 C1326 ) C1307_=_C1334( C1307 C1334 ) C1307_=_C1342( C1307 C1342 ) C1307_=_C1343( C1307 C1343 ) C1307_=_C1344( C1307 C1344 ) C1307_=_C1345( C1307 C1345 ) \nC1307_=_C1346( C1307 C1346 ) C1307_=_C1347( C1307 C1347 ) C1317_=_C1326( C1317 C1326 ) C1317_=_C1334( C1317 C1334 ) C1317_=_C1342( C1317 C1342 ) C1317_=_C1343( C1317 C1343 ) \nC1317_=_C1344( C1317 C1344 ) C1317_=_C1345( C1317 C1345 ) C1317_=_C1346( C1317 C1346 ) C1317_=_C1347( C1317 C1347 ) C1326_=_C1333( C1326 C1333 ) C1326_=_C1334( C1326 C1334 ) \nC1326_=_C1342( C1326 C1342 ) C1326_=_C1343( C1326 C1343 ) C1326_=_C1344( C1326 C1344 ) C1326_=_C1345( C1326 C1345 ) C1326_=_C1346( C1326 C1346 ) C1326_=_C1347( C1326 C1347 ) \nC1333_=_C1347( C1333 C1347 ) C1333_=_C1418( C1333 C1418 ) C1333_=_C1421( C1333 C1421 ) C1333_=_C1423( C1333 C1423 ) C1333_=_C1432( C1333 C1432 ) C1333_=_C1440( C1333 C1440 ) \nC1333_=_C1447( C1333 C1447 ) C1333_=_C1453( C1333 C1453 ) C1333_=_C1458( C1333 C1458 ) C1333_=_C1462( C1333 C1462 ) C1333_=_C1465( C1333 C1465 ) C1333_=_C1467( C1333 C1467 ) \nC1333_=_C1469( C1333 C1469 ) C1334_=_C1342( C1334 C1342 ) C1334_=_C1343( C1334 C1343 ) C1334_=_C1344( C1334 C1344 ) C1334_=_C1345( C1334 C1345 ) C1334_=_C1346( C1334 C1346 ) \nC1334_=_C1347( C1334 C1347 ) C1342_=_C1343( C1342 C1343 ) C1342_=_C1344( C1342 C1344 ) C1342_=_C1345( C1342 C1345 ) C1342_=_C1346( C1342 C1346 ) C1342_=_C1347( C1342 C1347 ) \nC1343_=_C1344( C1343 C1344 ) C1343_=_C1345( C1343 C1345 ) C1343_=_C1346( C1343 C1346 ) C1343_=_C1347( C1343 C1347 ) C1343_=_C1418( C1343 C1418 ) C1344_=_C1345( C1344 C1345 ) \nC1344_=_C1346( C1344 C1346 ) C1344_=_C1347( C1344 C1347 ) C1344_=_C1421( C1344 C1421 ) C1345_=_C1346( C1345 C1346 ) C1345_=_C1347( C1345 C1347 ) C1345_=_C1423( C1345 C1423 ) \nC1346_=_C1347( C1346 C1347 ) C1346_=_C1465( C1346 C1465 ) C1347_=_C1418( C1347 C1418 ) C1347_=_C1421( C1347 C1421 ) C1347_=_C1423( C1347 C1423 ) C1347_=_C1432( C1347 C1432 ) \nC1347_=_C1440( C1347 C1440 ) C1347_=_C1447( C1347 C1447 ) C1347_=_C1453( C1347 C1453 ) C1347_=_C1458( C1347 C1458 ) C1347_=_C1462( C1347 C1462 ) C1347_=_C1465( C1347 C1465 ) \nC1347_=_C1467( C1347 C1467 ) C1347_=_C1469( C1347 C1469 ) C1418_=_C1421( C1418 C1421 ) C1418_=_C1423( C1418 C1423 ) C1418_=_C1432( C1418 C1432 ) C1418_=_C1440( C1418 C1440 ) \nC1418_=_C1447( C1418 C1447 ) C1418_=_C1453( C1418 C1453 ) C1418_=_C1458( C1418 C1458 ) C1418_=_C1462( C1418 C1462 ) C1418_=_C1465( C1418 C1465 ) C1418_=_C1467( C1418 C1467 ) \nC1418_=_C1469( C1418 C1469 ) C1421_=_C1423( C1421 C1423 ) C1421_=_C1432( C1421 C1432 ) C1421_=_C1440( C1421 C1440 ) C1421_=_C1447( C1421 C1447 ) C1421_=_C1453( C1421 C1453 ) \nC1421_=_C1458( C1421 C1458 ) C1421_=_C1462( C1421 C1462 ) C1421_=_C1465( C1421 C1465 ) C1421_=_C1467( C1421 C1467 ) C1421_=_C1469( C1421 C1469 ) C1423_=_C1432( C1423 C1432 ) \nC1423_=_C1440( C1423 C1440 ) C1423_=_C1447( C1423 C1447 ) C1423_=_C1453( C1423 C1453 ) C1423_=_C1458( C1423 C1458 ) C1423_=_C1462( C1423 C1462 ) C1423_=_C1465( C1423 C1465 ) \nC1423_=_C1467( C1423 C1467 ) C1423_=_C1469( C1423 C1469 ) C1432_=_C1440( C1432 C1440 ) C1432_=_C1447( C1432 C1447 ) C1432_=_C1453( C1432 C1453 ) C1432_=_C1458( C1432 C1458 ) \nC1432_=_C1462( C1432 C1462 ) C1432_=_C1465( C1432 C1465 ) C1432_=_C1467( C1432 C1467 ) C1432_=_C1469( C1432 C1469 ) C1440_=_C1447( C1440 C1447 ) C1440_=_C1453( C1440 C1453 ) \nC1440_=_C1458( C1440 C1458 ) C1440_=_C1462( C1440 C1462 ) C1440_=_C1465( C1440 C1465 ) C1440_=_C1467(</w:t>
      </w:r>
    </w:p>
    <w:p>
      <w:pPr>
        <w:pStyle w:val="PreformattedText"/>
        <w:bidi w:val="0"/>
        <w:spacing w:before="0" w:after="0"/>
        <w:jc w:val="left"/>
        <w:rPr/>
      </w:pPr>
      <w:r>
        <w:rPr/>
        <w:t xml:space="preserve"> </w:t>
      </w:r>
      <w:r>
        <w:rPr/>
        <w:t>C1440 C1467 ) C1440_=_C1469( C1440 C1469 ) C1447_=_C1453( C1447 C1453 ) \nC1447_=_C1458( C1447 C1458 ) C1447_=_C1462( C1447 C1462 ) C1447_=_C1465( C1447 C1465 ) C1447_=_C1467( C1447 C1467 ) C1447_=_C1469( C1447 C1469 ) C1453_=_C1458( C1453 C1458 ) \nC1453_=_C1462( C1453 C1462 ) C1453_=_C1465( C1453 C1465 ) C1453_=_C1467( C1453 C1467 ) C1453_=_C1469( C1453 C1469 ) C1458_=_C1462( C1458 C1462 ) C1458_=_C1465( C1458 C1465 ) \nC1458_=_C1467( C1458 C1467 ) C1458_=_C1469( C1458 C1469 ) C1462_=_C1465( C1462 C1465 ) C1462_=_C1467( C1462 C1467 ) C1462_=_C1469( C1462 C1469 ) C1465_=_C1467( C1465 C1467 ) \nC1465_=_C1469( C1465 C1469 ) C1467_=_C1469( C1467 C1469 ) "];52-&gt;76[label="54: C49 C203 C206 C249 C295 \nC417 C421 C483 C525 C618 C622 \nC699 C737 C803 C807 C895 C927 \nC970 C974 C1069 C1094 C1117 C1121 \nC1216 C1233 C1241 C1246 C1247 C1260 \nC1272 C1284 C1296 C1307 C1317 C1326 \nC1333 C1334 C1342 C1343 C1344 C1345 \nC1346 C1418 C1421 C1423 C1432 C1440 \nC1447 C1453 C1458 C1462 C1465 C1467 \nC1469 \n715: C49_=_C203 ,C49_=_C295 ,C49_=_C417 ,C49_=_C525 ,C49_=_C618 ,\nC49_=_C737 ,C49_=_C803 ,C49_=_C927 ,C49_=_C970 ,C49_=_C1094 ,C49_=_C1117 ,\nC49_=_C1233 ,C49_=_C1241 ,C49_=_C1247 ,C49_=_C1260 ,C49_=_C1272 ,C49_=_C1284 ,\nC49_=_C1296 ,C49_=_C1307 ,C49_=_C1317 ,C49_=_C1326 ,C49_=_C1334 ,C49_=_C1342 ,\nC49_=_C1343 ,C49_=_C1344 ,C49_=_C1345 ,C49_=_C1346 ,C203_=_C206 ,C203_=_C295 ,\nC203_=_C417 ,C203_=_C525 ,C203_=_C618 ,C203_=_C737 ,C203_=_C803 ,C203_=_C927 ,\nC203_=_C970 ,C203_=_C1094 ,C203_=_C1117 ,C203_=_C1233 ,C203_=_C1241 ,C203_=_C1247 ,\nC203_=_C1260 ,C203_=_C1272 ,C203_=_C1284 ,C203_=_C1296 ,C203_=_C1307 ,C203_=_C1317 ,\nC203_=_C1326 ,C203_=_C1334 ,C203_=_C1342 ,C203_=_C1343 ,C203_=_C1344 ,C203_=_C1345 ,\nC203_=_C1346 ,C206_=_C249 ,C206_=_C421 ,C206_=_C483 ,C206_=_C622 ,C206_=_C699 ,\nC206_=_C807 ,C206_=_C895 ,C206_=_C974 ,C206_=_C1069 ,C206_=_C1121 ,C206_=_C1216 ,\nC206_=_C1246 ,C206_=_C1333 ,C206_=_C1418 ,C206_=_C1421 ,C206_=_C1423 ,C206_=_C1432 ,\nC206_=_C1440 ,C206_=_C1447 ,C206_=_C1453 ,C206_=_C1458 ,C206_=_C1462 ,C206_=_C1465 ,\nC206_=_C1467 ,C206_=_C1469 ,C249_=_C421 ,C249_=_C483 ,C249_=_C622 ,C249_=_C699 ,\nC249_=_C807 ,C249_=_C895 ,C249_=_C974 ,C249_=_C1069 ,C249_=_C1121 ,C249_=_C1216 ,\nC249_=_C1246 ,C249_=_C1333 ,C249_=_C1418 ,C249_=_C1421 ,C249_=_C1423 ,C249_=_C1432 ,\nC249_=_C1440 ,C249_=_C1447 ,C249_=_C1453 ,C249_=_C1458 ,C249_=_C1462 ,C249_=_C1465 ,\nC249_=_C1467 ,C249_=_C1469 ,C295_=_C417 ,C295_=_C525 ,C295_=_C618 ,C295_=_C737 ,\nC295_=_C803 ,C295_=_C927 ,C295_=_C970 ,C295_=_C1094 ,C295_=_C1117 ,C295_=_C1233 ,\nC295_=_C1241 ,C295_=_C1247 ,C295_=_C1260 ,C295_=_C1272 ,C295_=_C1284 ,C295_=_C1296 ,\nC295_=_C1307 ,C295_=_C1317 ,C295_=_C1326 ,C295_=_C1334 ,C295_=_C1342 ,C295_=_C1343 ,\nC295_=_C1344 ,C295_=_C1345 ,C295_=_C1346 ,C417_=_C421 ,C417_=_C525 ,C417_=_C618 ,\nC417_=_C737 ,C417_=_C803 ,C417_=_C927 ,C417_=_C970 ,C417_=_C1094 ,C417_=_C1117 ,\nC417_=_C1233 ,C417_=_C1241 ,C417_=_C1247 ,C417_=_C1260 ,C417_=_C1272 ,C417_=_C1284 ,\nC417_=_C1296 ,C417_=_C1307 ,C417_=_C1317 ,C417_=_C1326 ,C417_=_C1334 ,C417_=_C1342 ,\nC417_=_C1343 ,C417_=_C1344 ,C417_=_C1345 ,C417_=_C1346 ,C421_=_C483 ,C421_=_C622 ,\nC421_=_C699 ,C421_=_C807 ,C421_=_C895 ,C421_=_C974 ,C421_=_C1069 ,C421_=_C1121 ,\nC421_=_C1216 ,C421_=_C1246 ,C421_=_C1333 ,C421_=_C1418 ,C421_=_C1421 ,C421_=_C1423 ,\nC421_=_C1432 ,C421_=_C1440 ,C421_=_C1447 ,C421_=_C1453 ,C421_=_C1458 ,C421_=_C1462 ,\nC421_=_C1465 ,C421_=_C1467 ,C421_=_C1469 ,C483_=_C622 ,C483_=_C699 ,C483_=_C807 ,\nC483_=_C895 ,C483_=_C974 ,C483_=_C1069 ,C483_=_C1121 ,C483_=_C1216 ,C483_=_C1246 ,\nC483_=_C1333 ,C483_=_C1418 ,C483_=_C1421 ,C483_=_C1423 ,C483_=_C1432 ,C483_=_C1440 ,\nC483_=_C1447 ,C483_=_C1453 ,C483_=_C1458 ,C483_=_C1462 ,C483_=_C1465 ,C483_=_C1467 ,\nC483_=_C1469 ,C525_=_C618 ,C525_=_C737 ,C525_=_C803 ,C525_=_C927 ,C525_=_C970 ,\nC525_=_C1094 ,C525_=_C1117 ,C525_=_C1233 ,C525_=_C1241 ,C525_=_C1247 ,C525_=_C1260 ,\nC525_=_C1272 ,C525_=_C1284 ,C525_=_C1296 ,C525_=_C1307 ,C525_=_C1317 ,C525_=_C1326 ,\nC525_=_C1334 ,C525_=_C1342 ,C525_=_C1343 ,C525_=_C1344 ,C525_=_C1345 ,C525_=_C1346 ,\nC618_=_C622 ,C618_=_C737 ,C618_=_C803 ,C618_=_C927 ,C618_=_C970 ,C618_=_C1094 ,\nC618_=_C1117 ,C618_=_C1233 ,C618_=_C1241 ,C618_=_C1247 ,C618_=_C1260 ,C618_=_C1272 ,\nC618_=_C1284 ,C618_=_C1296 ,C618_=_C1307 ,C618_=_C1317 ,C618_=_C1326 ,C618_=_C1334 ,\nC618_=_C1342 ,C618_=_C1343 ,C618_=_C1344 ,C618_=_C1345 ,C618_=_C1346 ,C622_=_C699 ,\nC622_=_C807 ,C622_=_C895 ,C622_=_C974 ,C622_=_C1069 ,C622_=_C1121 ,C622_=_C1216 ,\nC622_=_C1246 ,C622_=_C1333 ,C622_=_C1418 ,C622_=_C1421 ,C622_=_C1423 ,C622_=_C1432 ,\nC622_=_C1440 ,C622_=_C1447 ,C622_=_C1453 ,C622_=_C1458 ,C622_=_C1462 ,C622_=_C1465 ,\nC622_=_C1467 ,C622_=_C1469 ,C699_=_C807 ,C699_=_C895 ,C699_=_C974 ,C699_=_C1069 ,\nC699_=_C1121 ,C699_=_C1216 ,C699_=_C1246 ,C699_=_C1333 ,C699_=_C1418 ,C699_=_C1421 ,\nC699_=_C1423 ,C699_=_C1432 ,C699_=_C1440 ,C699_=_C1447 ,C699_=_C1453 ,C699_=_C1458 ,\nC699_=_C1462 ,C699_=_C1465 ,C699_=_C1467 ,C699_=_C1469 ,C737_=_C803 ,C737_=_C927 ,\nC737_=_C970 ,C737_=_C1094 ,C737_=_C1117 ,C737_=_C1233 ,C737_=_C1241 ,C737_=_C1247 ,\nC737_=_C1260 ,C737_=_C1272 ,C737_=_C1284 ,C737_=_C1296 ,C737_=_C1307 ,C737_=_C1317 ,\nC737_=_C1326 ,C737_=_C1334 ,C737_=_C1342 ,C737_=_C1343 ,C737_=_C1344 ,C737_=_C1345 ,\nC737_=_C1346 ,C803_=_C807 ,C803_=_C927 ,C803_=_C970 ,C803_=_C1094 ,C803_=_C1117 ,\nC803_=_C1233 ,C803_=_C1241 ,C803_=_C1247 ,C803_=_C1260 ,C803_=_C1272 ,C803_=_C1284 ,\nC803_=_C1296 ,C803_=_C1307 ,C803_=_C1317 ,C803_=_C1326 ,C803_=_C1334 ,C803_=_C1342 ,\nC803_=_C1343 ,C803_=_C1344 ,C803_=_C1345 ,C803_=_C1346 ,C807_=_C895 ,C807_=_C974 ,\nC807_=_C1069 ,C807_=_C1121 ,C807_=_C1216 ,C807_=_C1246 ,C807_=_C1333 ,C807_=_C1418 ,\nC807_=_C1421 ,C807_=_C1423 ,C807_=_C1432 ,C807_=_C1440 ,C807_=_C1447 ,C807_=_C1453 ,\nC807_=_C1458 ,C807_=_C1462 ,C807_=_C1465 ,C807_=_C1467 ,C807_=_C1469 ,C895_=_C974 ,\nC895_=_C1069 ,C895_=_C1121 ,C895_=_C1216 ,C895_=_C1246 ,C895_=_C1333 ,C895_=_C1418 ,\nC895_=_C1421 ,C895_=_C1423 ,C895_=_C1432 ,C895_=_C1440 ,C895_=_C1447 ,C895_=_C1453 ,\nC895_=_C1458 ,C895_=_C1462 ,C895_=_C1465 ,C895_=_C1467 ,C895_=_C1469 ,C927_=_C970 ,\nC927_=_C1094 ,C927_=_C1117 ,C927_=_C1233 ,C927_=_C1241 ,C927_=_C1247 ,C927_=_C1260 ,\nC927_=_C1272 ,C927_=_C1284 ,C927_=_C1296 ,C927_=_C1307 ,C927_=_C1317 ,C927_=_C1326 ,\nC927_=_C1334 ,C927_=_C1342 ,C927_=_C1343 ,C927_=_C1344 ,C927_=_C1345 ,C927_=_C1346 ,\nC970_=_C974 ,C970_=_C1094 ,C970_=_C1117 ,C970_=_C1233 ,C970_=_C1241 ,C970_=_C1247 ,\nC970_=_C1260 ,C970_=_C1272 ,C970_=_C1284 ,C970_=_C1296 ,C970_=_C1307 ,C970_=_C1317 ,\nC970_=_C1326 ,C970_=_C1334 ,C970_=_C1342 ,C970_=_C1343 ,C970_=_C1344 ,C970_=_C1345 ,\nC970_=_C1346 ,C974_=_C1069 ,C974_=_C1121 ,C974_=_C1216 ,C974_=_C1246 ,C974_=_C1333 ,\nC974_=_C1418 ,C974_=_C1421 ,C974_=_C1423 ,C974_=_C1432 ,C974_=_C1440 ,C974_=_C1447 ,\nC974_=_C1453 ,C974_=_C1458 ,C974_=_C1462 ,C974_=_C1465 ,C974_=_C1467 ,C974_=_C1469 ,\nC1069_=_C1121 ,C1069_=_C1216 ,C1069_=_C1246 ,C1069_=_C1333 ,C1069_=_C1418 ,C1069_=_C1421 ,\nC1069_=_C1423 ,C1069_=_C1432 ,C1069_=_C1440 ,C1069_=_C1447 ,C1069_=_C1453 ,C1069_=_C1458 ,\nC1069_=_C1462 ,C1069_=_C1465 ,C1069_=_C1467 ,C1069_=_C1469 ,C1094_=_C1117 ,C1094_=_C1233 ,\nC1094_=_C1241 ,C1094_=_C1247 ,C1094_=_C1260 ,C1094_=_C1272 ,C1094_=_C1284 ,C1094_=_C1296 ,\nC1094_=_C1307 ,C1094_=_C1317 ,C1094_=_C1326 ,C1094_=_C1334 ,C1094_=_C1342 ,C1094_=_C1343 ,\nC1094_=_C1344 ,C1094_=_C1345 ,C1094_=_C1346 ,C1117_=_C1121 ,C1117_=_C1233 ,C1117_=_C1241 ,\nC1117_=_C1247 ,C1117_=_C1260 ,C1117_=_C1272 ,C1117_=_C1284 ,C1117_=_C1296 ,C1117_=_C1307 ,\nC1117_=_C1317 ,C1117_=_C1326 ,C1117_=_C1334 ,C1117_=_C1342 ,C1117_=_C1343 ,C1117_=_C1344 ,\nC1117_=_C1345 ,C1117_=_C1346 ,C1121_=_C1216 ,C1121_=_C1246 ,C1121_=_C1333 ,C1121_=_C1418 ,\nC1121_=_C1421 ,C1121_=_C1423 ,C1121_=_C1432 ,C1121_=_C1440 ,C1121_=_C1447 ,C1121_=_C1453 ,\nC1121_=_C1458 ,C1121_=_C1462 ,C1121_=_C1465 ,C1121_=_C1467 ,C1121_=_C1469 ,C1216_=_C1246 ,\nC1216_=_C1333 ,C1216_=_C1418 ,C1216_=_C1421 ,C1216_=_C1423 ,C1216_=_C1432 ,C1216_=_C1440 ,\nC1216_=_C1447 ,C1216_=_C1453 ,C1216_=_C1458 ,C1216_=_C1462 ,C1216_=_C1465 ,C1216_=_C1467 ,\nC1216_=_C1469 ,C1233_=_C1241 ,C1233_=_C1247 ,C1233_=_C1260 ,C1233_=_C1272 ,C1233_=_C1284 ,\nC1233_=_C1296 ,C1233_=_C1307 ,C1233_=_C1317 ,C1233_=_C1326 ,C1233_=_C1334 ,C1233_=_C1342 ,\nC1233_=_C1343 ,C1233_=_C1344 ,C1233_=_C1345 ,C1233_=_C1346 ,C1241_=_C1246 ,C1241_=_C1247 ,\nC1241_=_C1260 ,C1241_=_C1272 ,C1241_=_C1284 ,C1241_=_C1296 ,C1241_=_C1307 ,C1241_=_C1317 ,\nC1241_=_C1326 ,C1241_=_C1334 ,C1241_=_C1342 ,C1241_=_C1343 ,C1241_=_C1344 ,C1241_=_C1345 ,\nC1241_=_C1346 ,C1246_=_C1333 ,C1246_=_C1418 ,C1246_=_C1421 ,C1246_=_C1423 ,C1246_=_C1432 ,\nC1246_=_C1440 ,C1246_=_C1447 ,C1246_=_C1453 ,C1246_=_C1458 ,C1246_=_C1462 ,C1246_=_C1465 ,\nC1246_=_C1467 ,C1246_=_C1469 ,C1247_=_C1260 ,C1247_=_C1272 ,C1247_=_C1284 ,C1247_=_C1296 ,\nC1247_=_C1307 ,C1247_=_C1317 ,C1247_=_C1326 ,C1247_=_C1334 ,C1247_=_C1342 ,C1247_=_C1343 ,\nC1247_=_C1344 ,C1247_=_C1345 ,C1247_=_C1346 ,C1260_=_C1272 ,C1260_=_C1284 ,C1260_=_C1296 ,\nC1260_=_C1307 ,C1260_=_C1317 ,C1260_=_C1326 ,C1260_=_C1334 ,C1260_=_C1342 ,C1260_=_C1343 ,\nC1260_=_C1344 ,C1260_=_C1345 ,C1260_=_C1346 ,C1272_=_C1284 ,C1272_=_C1296 ,C1272_=_C1307 ,\nC1272_=_C1317 ,C1272_=_C1326 ,C1272_=_C1334 ,C1272_=_C1342 ,C1272_=_C1343 ,C1272_=_C1344 ,\nC1272_=_C1345 ,C1272_=_C1346 ,C1284_=_C1296 ,C1284_=_C1307 ,C1284_=_C1317 ,C1284_=_C1326 ,\nC1284_=_C1334 ,C1284_=_C1342 ,C1284_=_C1343 ,C1284_=_C1344 ,C1284_=_C1345 ,C1284_=_C1346 ,\nC1296_=_C1307 ,C1296_=_C1317 ,C1296_=_C1326 ,C1296_=_C1334 ,C1296_=_C1342 ,C1296_=_C1343 ,\nC1296_=_C1344 ,C1296_=_C1345 ,C1296_=_C1346 ,C1307_=_C1317 ,C1307_=_C1326 ,C1307_=_C1334 ,\nC1307_=_C1342 ,C1307_=_C1343 ,C1307_=_C1344 ,C1307_=_C1345 ,C1307_=_C1346 ,C1317_=_C1326 ,\nC1317_=_C1334 ,C1317_=_C1342 ,C1317_=_C1343 ,C1317_=_C1344 ,C1317_=_C1345 ,C1317_=_C1346 ,\nC1326_=_C1333 ,C1326_=_C1334 ,C1326_=_C1342 ,C1326_=_C1343</w:t>
      </w:r>
    </w:p>
    <w:p>
      <w:pPr>
        <w:pStyle w:val="PreformattedText"/>
        <w:bidi w:val="0"/>
        <w:spacing w:before="0" w:after="0"/>
        <w:jc w:val="left"/>
        <w:rPr/>
      </w:pPr>
      <w:r>
        <w:rPr/>
        <w:t xml:space="preserve"> </w:t>
      </w:r>
      <w:r>
        <w:rPr/>
        <w:t>,C1326_=_C1344 ,C1326_=_C1345 ,\nC1326_=_C1346 ,C1333_=_C1418 ,C1333_=_C1421 ,C1333_=_C1423 ,C1333_=_C1432 ,C1333_=_C1440 ,\nC1333_=_C1447 ,C1333_=_C1453 ,C1333_=_C1458 ,C1333_=_C1462 ,C1333_=_C1465 ,C1333_=_C1467 ,\nC1333_=_C1469 ,C1334_=_C1342 ,C1334_=_C1343 ,C1334_=_C1344 ,C1334_=_C1345 ,C1334_=_C1346 ,\nC1342_=_C1343 ,C1342_=_C1344 ,C1342_=_C1345 ,C1342_=_C1346 ,C1343_=_C1344 ,C1343_=_C1345 ,\nC1343_=_C1346 ,C1343_=_C1418 ,C1344_=_C1345 ,C1344_=_C1346 ,C1344_=_C1421 ,C1345_=_C1346 ,\nC1345_=_C1423 ,C1346_=_C1465 ,C1418_=_C1421 ,C1418_=_C1423 ,C1418_=_C1432 ,C1418_=_C1440 ,\nC1418_=_C1447 ,C1418_=_C1453 ,C1418_=_C1458 ,C1418_=_C1462 ,C1418_=_C1465 ,C1418_=_C1467 ,\nC1418_=_C1469 ,C1421_=_C1423 ,C1421_=_C1432 ,C1421_=_C1440 ,C1421_=_C1447 ,C1421_=_C1453 ,\nC1421_=_C1458 ,C1421_=_C1462 ,C1421_=_C1465 ,C1421_=_C1467 ,C1421_=_C1469 ,C1423_=_C1432 ,\nC1423_=_C1440 ,C1423_=_C1447 ,C1423_=_C1453 ,C1423_=_C1458 ,C1423_=_C1462 ,C1423_=_C1465 ,\nC1423_=_C1467 ,C1423_=_C1469 ,C1432_=_C1440 ,C1432_=_C1447 ,C1432_=_C1453 ,C1432_=_C1458 ,\nC1432_=_C1462 ,C1432_=_C1465 ,C1432_=_C1467 ,C1432_=_C1469 ,C1440_=_C1447 ,C1440_=_C1453 ,\nC1440_=_C1458 ,C1440_=_C1462 ,C1440_=_C1465 ,C1440_=_C1467 ,C1440_=_C1469 ,C1447_=_C1453 ,\nC1447_=_C1458 ,C1447_=_C1462 ,C1447_=_C1465 ,C1447_=_C1467 ,C1447_=_C1469 ,C1453_=_C1458 ,\nC1453_=_C1462 ,C1453_=_C1465 ,C1453_=_C1467 ,C1453_=_C1469 ,C1458_=_C1462 ,C1458_=_C1465 ,\nC1458_=_C1467 ,C1458_=_C1469 ,C1462_=_C1465 ,C1462_=_C1467 ,C1462_=_C1469 ,C1465_=_C1467 ,\nC1465_=_C1469 ,C1467_=_C1469 ,"];77[shape=box, label="id:77 level: 5\n57: C137 C172 C190 C195 C207 \nC232 C256 C280 C303 C325 C346 \nC366 C373 C385 C404 C405 C406 \nC407 C408 C409 C410 C411 C412 \nC413 C414 C415 C416 C417 C418 \nC419 C420 C421 C593 C609 C623 \nC644 C664 C684 C704 C724 C743 \nC761 C778 C794 C795 C796 C797 \nC798 C799 C800 C801 C802 C803 \nC804 C805 C806 C807 \n824: C137_=_C195( C137 C195 ) C137_=_C373( C137 C373 ) C137_=_C409( C137 C409 ) C137_=_C593( C137 C593 ) C137_=_C609( C137 C609 ) \nC137_=_C623( C137 C623 ) C137_=_C644( C137 C644 ) C137_=_C664( C137 C664 ) C137_=_C684( C137 C684 ) C137_=_C704( C137 C704 ) C137_=_C724( C137 C724 ) \nC137_=_C743( C137 C743 ) C137_=_C761( C137 C761 ) C137_=_C778( C137 C778 ) C137_=_C794( C137 C794 ) C137_=_C795( C137 C795 ) C137_=_C796( C137 C796 ) \nC137_=_C797( C137 C797 ) C137_=_C798( C137 C798 ) C137_=_C799( C137 C799 ) C137_=_C800( C137 C800 ) C137_=_C801( C137 C801 ) C137_=_C802( C137 C802 ) \nC137_=_C803( C137 C803 ) C137_=_C804( C137 C804 ) C137_=_C805( C137 C805 ) C137_=_C806( C137 C806 ) C137_=_C807( C137 C807 ) C172_=_C190( C172 C190 ) \nC172_=_C207( C172 C207 ) C172_=_C232( C172 C232 ) C172_=_C256( C172 C256 ) C172_=_C280( C172 C280 ) C172_=_C303( C172 C303 ) C172_=_C325( C172 C325 ) \nC172_=_C346( C172 C346 ) C172_=_C366( C172 C366 ) C172_=_C385( C172 C385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90_=_C195( C190 C195 ) C190_=_C207( C190 C207 ) C190_=_C232( C190 C232 ) \nC190_=_C256( C190 C256 ) C190_=_C280( C190 C280 ) C190_=_C303( C190 C303 ) C190_=_C325( C190 C325 ) C190_=_C346( C190 C346 ) C190_=_C366( C190 C366 ) \nC190_=_C385( C190 C385 ) C190_=_C404( C190 C404 ) C190_=_C405( C190 C405 ) C190_=_C406( C190 C406 ) C190_=_C407( C190 C407 ) C190_=_C408( C190 C408 ) \nC190_=_C409( C190 C409 ) C190_=_C410( C190 C410 ) C190_=_C411( C190 C411 ) C190_=_C412( C190 C412 ) C190_=_C413( C190 C413 ) C190_=_C414( C190 C414 ) \nC190_=_C415( C190 C415 ) C190_=_C416( C190 C416 ) C190_=_C417( C190 C417 ) C190_=_C418( C190 C418 ) C190_=_C419( C190 C419 ) C190_=_C420( C190 C420 ) \nC190_=_C421( C190 C421 ) C195_=_C373( C195 C373 ) C195_=_C409( C195 C409 ) C195_=_C593( C195 C593 ) C195_=_C609( C195 C609 ) C195_=_C623( C195 C623 ) \nC195_=_C644( C195 C644 ) C195_=_C664( C195 C664 ) C195_=_C684( C195 C684 ) C195_=_C704( C195 C704 ) C195_=_C724( C195 C724 ) C195_=_C743( C195 C743 ) \nC195_=_C761( C195 C761 ) C195_=_C778( C195 C778 ) C195_=_C794( C195 C794 ) C195_=_C795( C195 C795 ) C195_=_C796( C195 C796 ) C195_=_C797( C195 C797 ) \nC195_=_C798( C195 C798 ) C195_=_C799( C195 C799 ) C195_=_C800( C195 C800 ) C195_=_C801( C195 C801 ) C195_=_C802( C195 C802 ) C195_=_C803( C195 C803 ) \nC195_=_C804( C195 C804 ) C195_=_C805( C195 C805 ) C195_=_C806( C195 C806 ) C195_=_C807( C195 C807 ) C207_=_C232( C207 C232 ) C207_=_C256( C207 C256 ) \nC207_=_C280( C207 C280 ) C207_=_C303( C207 C303 ) C207_=_C325( C207 C325 ) C207_=_C346( C207 C346 ) C207_=_C366( C207 C366 ) C207_=_C385( C207 C385 ) \nC207_=_C404( C207 C404 ) C207_=_C405( C207 C405 ) C207_=_C406( C207 C406 ) C207_=_C407( C207 C407 ) C207_=_C408( C207 C408 ) C207_=_C409( C207 C409 ) \nC207_=_C410( C207 C410 ) C207_=_C411( C207 C411 ) C207_=_C412( C207 C412 ) C207_=_C413( C207 C413 ) C207_=_C414( C207 C414 ) C207_=_C415( C207 C415 ) \nC207_=_C416( C207 C416 ) C207_=_C417( C207 C417 ) C207_=_C418( C207 C418 ) C207_=_C419( C207 C419 ) C207_=_C420( C207 C420 ) C207_=_C421( C207 C421 ) \nC232_=_C256( C232 C256 ) C232_=_C280( C232 C280 ) C232_=_C303( C232 C303 ) C232_=_C325( C232 C325 ) C232_=_C346( C232 C346 ) C232_=_C366( C232 C366 ) \nC232_=_C385( C232 C385 ) C232_=_C404( C232 C404 ) C232_=_C405( C232 C405 ) C232_=_C406( C232 C406 ) C232_=_C407( C232 C407 ) C232_=_C408( C232 C408 ) \nC232_=_C409( C232 C409 ) C232_=_C410( C232 C410 ) C232_=_C411( C232 C411 ) C232_=_C412( C232 C412 ) C232_=_C413( C232 C413 ) C232_=_C414( C232 C414 ) \nC232_=_C415( C232 C415 ) C232_=_C416( C232 C416 ) C232_=_C417( C232 C417 ) C232_=_C418( C232 C418 ) C232_=_C419( C232 C419 ) C232_=_C420( C232 C420 ) \nC232_=_C421( C232 C421 ) C256_=_C280( C256 C280 ) C256_=_C303( C256 C303 ) C256_=_C325( C256 C325 ) C256_=_C346( C256 C346 ) C256_=_C366( C256 C366 ) \nC256_=_C385( C256 C385 ) C256_=_C404( C256 C404 ) C256_=_C405( C256 C405 ) C256_=_C406( C256 C406 ) C256_=_C407( C256 C407 ) C256_=_C408( C256 C408 ) \nC256_=_C409( C256 C409 ) C256_=_C410( C256 C410 ) C256_=_C411( C256 C411 ) C256_=_C412( C256 C412 ) C256_=_C413( C256 C413 ) C256_=_C414( C256 C414 ) \nC256_=_C415( C256 C415 ) C256_=_C416( C256 C416 ) C256_=_C417( C256 C417 ) C256_=_C418( C256 C418 ) C256_=_C419( C256 C419 ) C256_=_C420( C256 C420 ) \nC256_=_C421( C256 C421 ) C280_=_C303( C280 C303 ) C280_=_C325( C280 C325 ) C280_=_C346( C280 C346 ) C280_=_C366( C280 C366 ) C280_=_C385( C280 C385 ) \nC280_=_C404( C280 C404 ) C280_=_C405( C280 C405 ) C280_=_C406( C280 C406 ) C280_=_C407( C280 C407 ) C280_=_C408( C280 C408 ) C280_=_C409( C280 C409 ) \nC280_=_C410( C280 C410 ) C280_=_C411( C280 C411 ) C280_=_C412( C280 C412 ) C280_=_C413( C280 C413 ) C280_=_C414( C280 C414 ) C280_=_C415( C280 C415 ) \nC280_=_C416( C280 C416 ) C280_=_C417( C280 C417 ) C280_=_C418( C280 C418 ) C280_=_C419( C280 C419 ) C280_=_C420( C280 C420 ) C280_=_C421( C280 C421 ) \nC303_=_C325( C303 C325 ) C303_=_C346( C303 C346 ) C303_=_C366( C303 C366 ) C303_=_C385( C303 C385 ) C303_=_C404( C303 C404 ) C303_=_C405( C303 C405 ) \nC303_=_C406( C303 C406 ) C303_=_C407( C303 C407 ) C303_=_C408( C303 C408 ) C303_=_C409( C303 C409 ) C303_=_C410( C303 C410 ) C303_=_C411( C303 C411 ) \nC303_=_C412( C303 C412 ) C303_=_C413( C303 C413 ) C303_=_C414( C303 C414 ) C303_=_C415( C303 C415 ) C303_=_C416( C303 C416 ) C303_=_C417( C303 C417 ) \nC303_=_C418( C303 C418 ) C303_=_C419( C303 C419 ) C303_=_C420( C303 C420 ) C303_=_C421( C303 C421 ) C325_=_C346( C325 C346 ) C325_=_C366( C325 C366 ) \nC325_=_C385( C325 C385 ) C325_=_C404( C325 C404 ) C325_=_C405( C325 C405 ) C325_=_C406( C325 C406 ) C325_=_C407( C325 C407 ) C325_=_C408( C325 C408 ) \nC325_=_C409( C325 C409 ) C325_=_C410( C325 C410 ) C325_=_C411( C325 C411 ) C325_=_C412( C325 C412 ) C325_=_C413( C325 C413 ) C325_=_C414( C325 C414 ) \nC325_=_C415( C325 C415 ) C325_=_C416( C325 C416 ) C325_=_C417( C325 C417 ) C325_=_C418( C325 C418 ) C325_=_C419( C325 C419 ) C325_=_C420( C325 C420 ) \nC325_=_C421( C325 C421 ) C346_=_C366( C346 C366 ) C346_=_C385( C346 C385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66_=_C373( C366 C373 ) C366_=_C385( C366 C385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73_=_C409( C373 C409 ) \nC373_=_C593( C373 C593 ) C373_=_C609( C373 C609 ) C373_=_C623( C373 C623 ) C373_=_C644( C373 C644 ) C373_=_C664( C373 C664 ) C373_=_C684( C373 C684 ) \nC373_=_C704( C373 C704 ) C373_=_C724( C373 C724 ) C373_=_C743( C373 C743 ) C373_=_C761( C373 C761 ) C373_=_C778( C373 C778 ) C373_=_C794( C373 C794 ) \nC373_=_C795( C373 C795 ) C373_=_C796( C373 C796 ) C373_=_C797( C373 C797 ) C373_=_C798( C373 C798 ) C373_=_C799( C373 C799 ) C373_=_C800( C373 C800 ) \nC373_=_C801( C373 C801 ) C373_=_C802( C373 C802 ) C373_=_C803( C373 C803 ) C373_=_C804( C373 C804 ) C373_=_C805( C373 C805 ) C373_=_C806(</w:t>
      </w:r>
    </w:p>
    <w:p>
      <w:pPr>
        <w:pStyle w:val="PreformattedText"/>
        <w:bidi w:val="0"/>
        <w:spacing w:before="0" w:after="0"/>
        <w:jc w:val="left"/>
        <w:rPr/>
      </w:pPr>
      <w:r>
        <w:rPr/>
        <w:t xml:space="preserve"> </w:t>
      </w:r>
      <w:r>
        <w:rPr/>
        <w:t>C373 C806 ) \nC373_=_C807( C373 C807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593( C405 C593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609( C406 C609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623( C407 C62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761( C408 C761 ) C409_=_C410( C409 C410 ) C409_=_C411( C409 C411 ) C409_=_C412( C409 C412 ) C409_=_C413( C409 C413 ) \nC409_=_C414( C409 C414 ) C409_=_C415( C409 C415 ) C409_=_C416( C409 C416 ) C409_=_C417( C409 C417 ) C409_=_C418( C409 C418 ) C409_=_C419( C409 C419 ) \nC409_=_C420( C409 C420 ) C409_=_C421( C409 C421 ) C409_=_C593( C409 C593 ) C409_=_C609( C409 C609 ) C409_=_C623( C409 C623 ) C409_=_C644( C409 C644 ) \nC409_=_C664( C409 C664 ) C409_=_C684( C409 C684 ) C409_=_C704( C409 C704 ) C409_=_C724( C409 C724 ) C409_=_C743( C409 C743 ) C409_=_C761( C409 C761 ) \nC409_=_C778( C409 C778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10_=_C411( C410 C411 ) C410_=_C412( C410 C412 ) C410_=_C413( C410 C413 ) \nC410_=_C414( C410 C414 ) C410_=_C415( C410 C415 ) C410_=_C416( C410 C416 ) C410_=_C417( C410 C417 ) C410_=_C418( C410 C418 ) C410_=_C419( C410 C419 ) \nC410_=_C420( C410 C420 ) C410_=_C421( C410 C421 ) C411_=_C412( C411 C412 ) C411_=_C413( C411 C413 ) C411_=_C414( C411 C414 ) C411_=_C415( C411 C415 ) \nC411_=_C416( C411 C416 ) C411_=_C417( C411 C417 ) C411_=_C418( C411 C418 ) C411_=_C419( C411 C419 ) C411_=_C420( C411 C420 ) C411_=_C421( C411 C421 ) \nC411_=_C796( C411 C796 ) C412_=_C413( C412 C413 ) C412_=_C414( C412 C414 ) C412_=_C415( C412 C415 ) C412_=_C416( C412 C416 ) C412_=_C417( C412 C417 ) \nC412_=_C418( C412 C418 ) C412_=_C419( C412 C419 ) C412_=_C420( C412 C420 ) C412_=_C421( C412 C421 ) C413_=_C414( C413 C414 ) C413_=_C415( C413 C415 ) \nC413_=_C416( C413 C416 ) C413_=_C417( C413 C417 ) C413_=_C418( C413 C418 ) C413_=_C419( C413 C419 ) C413_=_C420( C413 C420 ) C413_=_C421( C413 C421 ) \nC413_=_C799( C413 C799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5_=_C801( C415 C801 ) C416_=_C417( C416 C417 ) C416_=_C418( C416 C418 ) C416_=_C419( C416 C419 ) \nC416_=_C420( C416 C420 ) C416_=_C421( C416 C421 ) C417_=_C418( C417 C418 ) C417_=_C419( C417 C419 ) C417_=_C420( C417 C420 ) C417_=_C421( C417 C421 ) \nC417_=_C803( C417 C803 ) C418_=_C419( C418 C419 ) C418_=_C420( C418 C420 ) C418_=_C421( C418 C421 ) C419_=_C420( C419 C420 ) C419_=_C421( C419 C421 ) \nC419_=_C805( C419 C805 ) C420_=_C421( C420 C421 ) C421_=_C807( C421 C807 ) C593_=_C609( C593 C609 ) C593_=_C623( C593 C623 ) C593_=_C644( C593 C644 ) \nC593_=_C664( C593 C664 ) C593_=_C684( C593 C684 ) C593_=_C704( C593 C704 ) C593_=_C724( C593 C724 ) C593_=_C743( C593 C743 ) C593_=_C761( C593 C761 ) \nC593_=_C778( C593 C778 ) C593_=_C794( C593 C794 ) C593_=_C795( C593 C795 ) C593_=_C796( C593 C796 ) C593_=_C797( C593 C797 ) C593_=_C798( C593 C798 ) \nC593_=_C799( C593 C799 ) C593_=_C800( C593 C800 ) C593_=_C801( C593 C801 ) C593_=_C802( C593 C802 ) C593_=_C803( C593 C803 ) C593_=_C804( C593 C804 ) \nC593_=_C805( C593 C805 ) C593_=_C806( C593 C806 ) C593_=_C807( C593 C807 ) C609_=_C623( C609 C623 ) C609_=_C644( C609 C644 ) C609_=_C664( C609 C664 ) \nC609_=_C684( C609 C684 ) C609_=_C704( C609 C704 ) C609_=_C724( C609 C724 ) C609_=_C743( C609 C743 ) C609_=_C761( C609 C761 ) C609_=_C778( C609 C778 ) \nC609_=_C794( C609 C794 ) C609_=_C795( C609 C795 ) C609_=_C796( C609 C796 ) C609_=_C797( C609 C797 ) C609_=_C798( C609 C798 ) C609_=_C799( C609 C799 ) \nC609_=_C800( C609 C800 ) C609_=_C801( C609 C801 ) C609_=_C802( C609 C802 ) C609_=_C803( C609 C803 ) C609_=_C804( C609 C804 ) C609_=_C805( C609 C805 ) \nC609_=_C806( C609 C806 ) C609_=_C807( C609 C807 ) C623_=_C644( C623 C644 ) C623_=_C664( C623 C664 ) C623_=_C684( C623 C684 ) C623_=_C704( C623 C704 ) \nC623_=_C724( C623 C724 ) C623_=_C743( C623 C743 ) C623_=_C761( C623 C761 ) C623_=_C778( C623 C778 ) C623_=_C794( C623 C794 ) C623_=_C795( C623 C795 ) \nC623_=_C796( C623 C796 ) C623_=_C797( C623 C797 ) C623_=_C798( C623 C798 ) C623_=_C799( C623 C799 ) C623_=_C800( C623 C800 ) C623_=_C801( C623 C801 ) \nC623_=_C802( C623 C802 ) C623_=_C803( C623 C803 ) C623_=_C804( C623 C804 ) C623_=_C805( C623 C805 ) C623_=_C806( C623 C806 ) C623_=_C807( C623 C807 ) \nC644_=_C664( C644 C664 ) C644_=_C684( C644 C684 ) C644_=_C704( C644 C704 ) C644_=_C724( C644 C724 ) C644_=_C743( C644 C743 ) C644_=_C761( C644 C761 ) \nC644_=_C778( C644 C778 ) C644_=_C794( C644 C794 ) C644_=_C795( C644 C795 ) C644_=_C796( C644 C796 ) C644_=_C797( C644 C797 ) C644_=_C798( C644 C798 ) \nC644_=_C799( C644 C799 ) C644_=_C800( C644 C800 ) C644_=_C801( C644 C801 ) C644_=_C802( C644 C802 ) C644_=_C803( C644 C803 ) C644_=_C804( C644 C804 ) \nC644_=_C805( C644 C805 ) C644_=_C806( C644 C806 ) C644_=_C807( C644 C807 ) C664_=_C684( C664 C684 ) C664_=_C704( C664 C704 ) C664_=_C724( C664 C724 ) \nC664_=_C743( C664 C743 ) C664_=_C761( C664 C761 ) C664_=_C778( C664 C778 ) C664_=_C794( C664 C794 ) C664_=_C795( C664 C795 ) C664_=_C796( C664 C796 ) \nC664_=_C797( C664 C797 ) C664_=_C798( C664 C798 ) C664_=_C799( C664 C799 ) C664_=_C800( C664 C800 ) C664_=_C801( C664 C801 ) C664_=_C802( C664 C802 ) \nC664_=_C803( C664 C803 ) C664_=_C804( C664 C804 ) C664_=_C805( C664 C805 ) C664_=_C806( C664 C806 ) C664_=_C807( C664 C807 ) C684_=_C704( C684 C704 ) \nC684_=_C724( C684 C724 ) C684_=_C743( C684 C743 ) C684_=_C761( C684 C761 ) C684_=_C778( C684 C778 ) C684_=_C794( C684 C794 ) C684_=_C795( C684 C795 ) \nC684_=_C796( C684 C796 ) C684_=_C797( C684 C797 ) C684_=_C798( C684 C798 ) C684_=_C799( C684 C799 ) C684_=_C800( C684 C800 ) C684_=_C801( C684 C801 ) \nC684_=_C802( C684 C802 ) C684_=_C803( C684 C803 ) C684_=_C804( C684 C804 ) C684_=_C805( C684 C805 ) C684_=_C806( C684 C806 ) C684_=_C807( C684 C807 ) \nC704_=_C724( C704 C724 ) C704_=_C743( C704 C743 ) C704_=_C761( C704 C761 ) C704_=_C778( C704 C778 ) C704_=_C794( C704 C794 ) C704_=_C795( C704 C795 ) \nC704_=_C796( C704 C796 ) C704_=_C797( C704 C797 ) C704_=_C798( C704 C798 ) C704_=_C799( C704 C799 ) C704_=_C800( C704 C800 ) C704_=_C801( C704 C801 ) \nC704_=_C802( C704 C802 ) C704_=_C803( C704 C803 ) C704_=_C804( C704 C804 ) C704_=_C805( C704 C805 ) C704_=_C806( C704 C806 ) C704_=_C807( C704 C807 ) \nC724_=_C743( C724 C743 ) C724_=_C761( C724 C761 ) C724_=_C778( C724 C778 ) C724_=_C794( C724 C794 ) C724_=_C795( C724 C795 ) C724_=_C796( C724 C796 ) \nC724_=_C797( C724 C797 ) C724_=_C798( C724 C798 ) C724_=_C799( C724 C799 ) C724_=_C800( C724 C800 ) C724_=_C801( C724 C801 ) C724_=_C802( C724 C802 ) \nC724_=_C803( C724 C803 ) C724_=_C804( C724 C804 ) C724_=_C805( C724 C805 ) C724_=_C806( C724 C806 ) C724_=_C807( C724 C807 ) C743_=_C761( C743 C761 ) \nC743_=_C778( C743 C778 ) C743_=_C794( C743 C794 ) C743_=_C795( C743 C795 ) C743_=_C796( C743 C796 ) C743_=_C797( C743 C797 ) C743_=_C798( C743 C798 ) \nC743_=_C799( C743 C799 ) C743_=_C800( C743 C800 ) C743_=_C801( C743 C801 ) C743_=_C802( C743 C802 ) C743_=_C803( C743 C803 ) C743_=_C804( C743 C804 ) \nC743_=_C805( C743 C805 ) C743_=_C806( C743 C806 ) C743_=_C807( C743 C807 ) C761_=_C778( C761 C778 ) C761_=_C794( C761 C794 ) C761_=_C795( C761 C795 ) \nC761_=_C796(</w:t>
      </w:r>
    </w:p>
    <w:p>
      <w:pPr>
        <w:pStyle w:val="PreformattedText"/>
        <w:bidi w:val="0"/>
        <w:spacing w:before="0" w:after="0"/>
        <w:jc w:val="left"/>
        <w:rPr/>
      </w:pPr>
      <w:r>
        <w:rPr/>
        <w:t xml:space="preserve"> </w:t>
      </w:r>
      <w:r>
        <w:rPr/>
        <w:t>C761 C796 ) C761_=_C797( C761 C797 ) C761_=_C798( C761 C798 ) C761_=_C799( C761 C799 ) C761_=_C800( C761 C800 ) C761_=_C801( C761 C801 ) \nC761_=_C802( C761 C802 ) C761_=_C803( C761 C803 ) C761_=_C804( C761 C804 ) C761_=_C805( C761 C805 ) C761_=_C806( C761 C806 ) C761_=_C807( C761 C807 ) \nC778_=_C794( C778 C794 ) C778_=_C795( C778 C795 ) C778_=_C796( C778 C796 ) C778_=_C797( C778 C797 ) C778_=_C798( C778 C798 ) C778_=_C799( C778 C799 ) \nC778_=_C800( C778 C800 ) C778_=_C801( C778 C801 ) C778_=_C802( C778 C802 ) C778_=_C803( C778 C803 ) C778_=_C804( C778 C804 ) C778_=_C805( C778 C805 ) \nC778_=_C806( C778 C806 ) C778_=_C807( C778 C80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5_=_C796( C795 C796 ) C795_=_C797( C795 C797 ) C795_=_C798( C795 C798 ) \nC795_=_C799( C795 C799 ) C795_=_C800( C795 C800 ) C795_=_C801( C795 C801 ) C795_=_C802( C795 C802 ) C795_=_C803( C795 C803 ) C795_=_C804( C795 C804 ) \nC795_=_C805( C795 C805 ) C795_=_C806( C795 C806 ) C795_=_C807( C795 C807 ) C796_=_C797( C796 C797 ) C796_=_C798( C796 C798 ) C796_=_C799( C796 C799 ) \nC796_=_C800( C796 C800 ) C796_=_C801( C796 C801 ) C796_=_C802( C796 C802 ) C796_=_C803( C796 C803 ) C796_=_C804( C796 C804 ) C796_=_C805( C796 C805 ) \nC796_=_C806( C796 C806 ) C796_=_C807( C796 C807 ) C797_=_C798( C797 C798 ) C797_=_C799( C797 C799 ) C797_=_C800( C797 C800 ) C797_=_C801( C797 C801 ) \nC797_=_C802( C797 C802 ) C797_=_C803( C797 C803 ) C797_=_C804( C797 C804 ) C797_=_C805( C797 C805 ) C797_=_C806( C797 C806 ) C797_=_C807( C797 C807 ) \nC798_=_C799( C798 C799 ) C798_=_C800( C798 C800 ) C798_=_C801( C798 C801 ) C798_=_C802( C798 C802 ) C798_=_C803( C798 C803 ) C798_=_C804( C798 C804 ) \nC798_=_C805( C798 C805 ) C798_=_C806( C798 C806 ) C798_=_C807( C798 C807 ) C799_=_C800( C799 C800 ) C799_=_C801( C799 C801 ) C799_=_C802( C799 C802 ) \nC799_=_C803( C799 C803 ) C799_=_C804( C799 C804 ) C799_=_C805( C799 C805 ) C799_=_C806( C799 C806 ) C799_=_C807( C799 C807 ) C800_=_C801( C800 C801 ) \nC800_=_C802( C800 C802 ) C800_=_C803( C800 C803 ) C800_=_C804( C800 C804 ) C800_=_C805( C800 C805 ) C800_=_C806( C800 C806 ) C800_=_C807( C800 C807 ) \nC801_=_C802( C801 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52-&gt;77[label="56: C137 C172 C190 C195 C207 \nC232 C256 C280 C303 C325 C346 \nC366 C373 C385 C404 C405 C406 \nC407 C408 C410 C411 C412 C413 \nC414 C415 C416 C417 C418 C419 \nC420 C421 C593 C609 C623 C644 \nC664 C684 C704 C724 C743 C761 \nC778 C794 C795 C796 C797 C798 \nC799 C800 C801 C802 C803 C804 \nC805 C806 C807 \n768: C137_=_C195 ,C137_=_C373 ,C137_=_C593 ,C137_=_C609 ,C137_=_C623 ,\nC137_=_C644 ,C137_=_C664 ,C137_=_C684 ,C137_=_C704 ,C137_=_C724 ,C137_=_C743 ,\nC137_=_C761 ,C137_=_C778 ,C137_=_C794 ,C137_=_C795 ,C137_=_C796 ,C137_=_C797 ,\nC137_=_C798 ,C137_=_C799 ,C137_=_C800 ,C137_=_C801 ,C137_=_C802 ,C137_=_C803 ,\nC137_=_C804 ,C137_=_C805 ,C137_=_C806 ,C137_=_C807 ,C172_=_C190 ,C172_=_C207 ,\nC172_=_C232 ,C172_=_C256 ,C172_=_C280 ,C172_=_C303 ,C172_=_C325 ,C172_=_C346 ,\nC172_=_C366 ,C172_=_C385 ,C172_=_C404 ,C172_=_C405 ,C172_=_C406 ,C172_=_C407 ,\nC172_=_C408 ,C172_=_C410 ,C172_=_C411 ,C172_=_C412 ,C172_=_C413 ,C172_=_C414 ,\nC172_=_C415 ,C172_=_C416 ,C172_=_C417 ,C172_=_C418 ,C172_=_C419 ,C172_=_C420 ,\nC172_=_C421 ,C190_=_C195 ,C190_=_C207 ,C190_=_C232 ,C190_=_C256 ,C190_=_C280 ,\nC190_=_C303 ,C190_=_C325 ,C190_=_C346 ,C190_=_C366 ,C190_=_C385 ,C190_=_C404 ,\nC190_=_C405 ,C190_=_C406 ,C190_=_C407 ,C190_=_C408 ,C190_=_C410 ,C190_=_C411 ,\nC190_=_C412 ,C190_=_C413 ,C190_=_C414 ,C190_=_C415 ,C190_=_C416 ,C190_=_C417 ,\nC190_=_C418 ,C190_=_C419 ,C190_=_C420 ,C190_=_C421 ,C195_=_C373 ,C195_=_C593 ,\nC195_=_C609 ,C195_=_C623 ,C195_=_C644 ,C195_=_C664 ,C195_=_C684 ,C195_=_C704 ,\nC195_=_C724 ,C195_=_C743 ,C195_=_C761 ,C195_=_C778 ,C195_=_C794 ,C195_=_C795 ,\nC195_=_C796 ,C195_=_C797 ,C195_=_C798 ,C195_=_C799 ,C195_=_C800 ,C195_=_C801 ,\nC195_=_C802 ,C195_=_C803 ,C195_=_C804 ,C195_=_C805 ,C195_=_C806 ,C195_=_C807 ,\nC207_=_C232 ,C207_=_C256 ,C207_=_C280 ,C207_=_C303 ,C207_=_C325 ,C207_=_C346 ,\nC207_=_C366 ,C207_=_C385 ,C207_=_C404 ,C207_=_C405 ,C207_=_C406 ,C207_=_C407 ,\nC207_=_C408 ,C207_=_C410 ,C207_=_C411 ,C207_=_C412 ,C207_=_C413 ,C207_=_C414 ,\nC207_=_C415 ,C207_=_C416 ,C207_=_C417 ,C207_=_C418 ,C207_=_C419 ,C207_=_C420 ,\nC207_=_C421 ,C232_=_C256 ,C232_=_C280 ,C232_=_C303 ,C232_=_C325 ,C232_=_C346 ,\nC232_=_C366 ,C232_=_C385 ,C232_=_C404 ,C232_=_C405 ,C232_=_C406 ,C232_=_C407 ,\nC232_=_C408 ,C232_=_C410 ,C232_=_C411 ,C232_=_C412 ,C232_=_C413 ,C232_=_C414 ,\nC232_=_C415 ,C232_=_C416 ,C232_=_C417 ,C232_=_C418 ,C232_=_C419 ,C232_=_C420 ,\nC232_=_C421 ,C256_=_C280 ,C256_=_C303 ,C256_=_C325 ,C256_=_C346 ,C256_=_C366 ,\nC256_=_C385 ,C256_=_C404 ,C256_=_C405 ,C256_=_C406 ,C256_=_C407 ,C256_=_C408 ,\nC256_=_C410 ,C256_=_C411 ,C256_=_C412 ,C256_=_C413 ,C256_=_C414 ,C256_=_C415 ,\nC256_=_C416 ,C256_=_C417 ,C256_=_C418 ,C256_=_C419 ,C256_=_C420 ,C256_=_C421 ,\nC280_=_C303 ,C280_=_C325 ,C280_=_C346 ,C280_=_C366 ,C280_=_C385 ,C280_=_C404 ,\nC280_=_C405 ,C280_=_C406 ,C280_=_C407 ,C280_=_C408 ,C280_=_C410 ,C280_=_C411 ,\nC280_=_C412 ,C280_=_C413 ,C280_=_C414 ,C280_=_C415 ,C280_=_C416 ,C280_=_C417 ,\nC280_=_C418 ,C280_=_C419 ,C280_=_C420 ,C280_=_C421 ,C303_=_C325 ,C303_=_C346 ,\nC303_=_C366 ,C303_=_C385 ,C303_=_C404 ,C303_=_C405 ,C303_=_C406 ,C303_=_C407 ,\nC303_=_C408 ,C303_=_C410 ,C303_=_C411 ,C303_=_C412 ,C303_=_C413 ,C303_=_C414 ,\nC303_=_C415 ,C303_=_C416 ,C303_=_C417 ,C303_=_C418 ,C303_=_C419 ,C303_=_C420 ,\nC303_=_C421 ,C325_=_C346 ,C325_=_C366 ,C325_=_C385 ,C325_=_C404 ,C325_=_C405 ,\nC325_=_C406 ,C325_=_C407 ,C325_=_C408 ,C325_=_C410 ,C325_=_C411 ,C325_=_C412 ,\nC325_=_C413 ,C325_=_C414 ,C325_=_C415 ,C325_=_C416 ,C325_=_C417 ,C325_=_C418 ,\nC325_=_C419 ,C325_=_C420 ,C325_=_C421 ,C346_=_C366 ,C346_=_C385 ,C346_=_C404 ,\nC346_=_C405 ,C346_=_C406 ,C346_=_C407 ,C346_=_C408 ,C346_=_C410 ,C346_=_C411 ,\nC346_=_C412 ,C346_=_C413 ,C346_=_C414 ,C346_=_C415 ,C346_=_C416 ,C346_=_C417 ,\nC346_=_C418 ,C346_=_C419 ,C346_=_C420 ,C346_=_C421 ,C366_=_C373 ,C366_=_C385 ,\nC366_=_C404 ,C366_=_C405 ,C366_=_C406 ,C366_=_C407 ,C366_=_C408 ,C366_=_C410 ,\nC366_=_C411 ,C366_=_C412 ,C366_=_C413 ,C366_=_C414 ,C366_=_C415 ,C366_=_C416 ,\nC366_=_C417 ,C366_=_C418 ,C366_=_C419 ,C366_=_C420 ,C366_=_C421 ,C373_=_C593 ,\nC373_=_C609 ,C373_=_C623 ,C373_=_C644 ,C373_=_C664 ,C373_=_C684 ,C373_=_C704 ,\nC373_=_C724 ,C373_=_C743 ,C373_=_C761 ,C373_=_C778 ,C373_=_C794 ,C373_=_C795 ,\nC373_=_C796 ,C373_=_C797 ,C373_=_C798 ,C373_=_C799 ,C373_=_C800 ,C373_=_C801 ,\nC373_=_C802 ,C373_=_C803 ,C373_=_C804 ,C373_=_C805 ,C373_=_C806 ,C373_=_C807 ,\nC385_=_C404 ,C385_=_C405 ,C385_=_C406 ,C385_=_C407 ,C385_=_C408 ,C385_=_C410 ,\nC385_=_C411 ,C385_=_C412 ,C385_=_C413 ,C385_=_C414 ,C385_=_C415 ,C385_=_C416 ,\nC385_=_C417 ,C385_=_C418 ,C385_=_C419 ,C385_=_C420 ,C385_=_C421 ,C404_=_C405 ,\nC404_=_C406 ,C404_=_C407 ,C404_=_C408 ,C404_=_C410 ,C404_=_C411 ,C404_=_C412 ,\nC404_=_C413 ,C404_=_C414 ,C404_=_C415 ,C404_=_C416 ,C404_=_C417 ,C404_=_C418 ,\nC404_=_C419 ,C404_=_C420 ,C404_=_C421 ,C405_=_C406 ,C405_=_C407 ,C405_=_C408 ,\nC405_=_C410 ,C405_=_C411 ,C405_=_C412 ,C405_=_C413 ,C405_=_C414 ,C405_=_C415 ,\nC405_=_C416 ,C405_=_C417 ,C405_=_C418 ,C405_=_C419 ,C405_=_C420 ,C405_=_C421 ,\nC405_=_C593 ,C406_=_C407 ,C406_=_C408 ,C406_=_C410 ,C406_=_C411 ,C406_=_C412 ,\nC406_=_C413 ,C406_=_C414 ,C406_=_C415 ,C406_=_C416 ,C406_=_C417 ,C406_=_C418 ,\nC406_=_C419 ,C406_=_C420 ,C406_=_C421 ,C406_=_C609 ,C407_=_C408 ,C407_=_C410 ,\nC407_=_C411 ,C407_=_C412 ,C407_=_C413 ,C407_=_C414 ,C407_=_C415 ,C407_=_C416 ,\nC407_=_C417 ,C407_=_C418 ,C407_=_C419 ,C407_=_C420 ,C407_=_C421 ,C407_=_C623 ,\nC408_=_C410 ,C408_=_C411 ,C408_=_C412 ,C408_=_C413 ,C408_=_C414 ,C408_=_C415 ,\nC408_=_C416 ,C408_=_C417 ,C408_=_C418 ,C408_=_C419 ,C408_=_C420 ,C408_=_C421 ,\nC408_=_C761 ,C410_=_C411 ,C410_=_C412 ,C410_=_C413 ,C410_=_C414 ,C410_=_C415 ,\nC410_=_C416 ,C410_=_C417 ,C410_=_C418 ,C410_=_C419 ,C410_=_C420 ,C410_=_C421 ,\nC411_=_C412 ,C411_=_C413 ,C411_=_C414 ,C411_=_C415 ,C411_=_C416 ,C411_=_C417 ,\nC411_=_C418 ,C411_=_C419 ,C411_=_C420 ,C411_=_C421 ,C411_=_C796 ,C412_=_C413 ,\nC412_=_C414 ,C412_=_C415 ,C412_=_C416 ,C412_=_C417 ,C412_=_C418 ,C412_=_C419 ,\nC412_=_C420 ,C412_=_C421 ,C413_=_C414 ,C413_=_C415 ,C413_=_C416 ,C413_=_C417 ,\nC413_=_C418 ,C413_=_C419 ,C413_=_C420 ,C413_=_C421 ,C413_=_C799 ,C414_=_C415 ,\nC414_=_C416 ,C414_=_C417 ,C414_=_C418 ,C414_=_C419 ,C414_=_C420 ,C414_=_C421 ,\nC415_=_C416 ,C415_=_C417 ,C415_=_C418 ,C415_=_C419 ,C415_=_C420 ,C415_=_C421 ,\nC415_=_C801 ,C416_=_C417 ,C416_=_C418 ,C416_=_C419 ,C416_=_C420 ,C416_=_C421 ,\nC417_=_C418 ,C417_=_C419 ,C417_=_C420 ,C417_=_C421 ,C417_=_C803 ,C418_=_C419 ,\nC418_=_C420 ,C418_=_C421 ,C419_=_C420 ,C419_=_C421 ,C419_=_C805 ,C420_=_C421 ,\nC421_=_C807 ,C593_=_C609 ,C593_=_C623 ,C593_=_C644 ,C593_=_C664 ,C593_=_C684 ,\nC593_=_C704 ,C593_=_C724 ,C593_=_C743 ,C593_=_C761 ,C593_=_C778 ,C593_=_C794 ,\nC593_=_C795 ,C593_=_C796 ,C593_=_C797 ,C593_=_C798 ,C593_=_C799 ,C593_=_C800 ,\nC593_=_C801 ,C593_=_C802 ,C593_=_C803 ,C593_=_C804 ,C593_=_C805 ,C593_=_C806 ,\nC593_=_C807 ,C609_=_C623 ,C609_=_C644 ,C609_=_C664 ,C609_=_C684 ,C609_=_C704</w:t>
      </w:r>
    </w:p>
    <w:p>
      <w:pPr>
        <w:pStyle w:val="PreformattedText"/>
        <w:bidi w:val="0"/>
        <w:spacing w:before="0" w:after="0"/>
        <w:jc w:val="left"/>
        <w:rPr/>
      </w:pPr>
      <w:r>
        <w:rPr/>
        <w:t xml:space="preserve"> </w:t>
      </w:r>
      <w:r>
        <w:rPr/>
        <w:t>,\nC609_=_C724 ,C609_=_C743 ,C609_=_C761 ,C609_=_C778 ,C609_=_C794 ,C609_=_C795 ,\nC609_=_C796 ,C609_=_C797 ,C609_=_C798 ,C609_=_C799 ,C609_=_C800 ,C609_=_C801 ,\nC609_=_C802 ,C609_=_C803 ,C609_=_C804 ,C609_=_C805 ,C609_=_C806 ,C609_=_C807 ,\nC623_=_C644 ,C623_=_C664 ,C623_=_C684 ,C623_=_C704 ,C623_=_C724 ,C623_=_C743 ,\nC623_=_C761 ,C623_=_C778 ,C623_=_C794 ,C623_=_C795 ,C623_=_C796 ,C623_=_C797 ,\nC623_=_C798 ,C623_=_C799 ,C623_=_C800 ,C623_=_C801 ,C623_=_C802 ,C623_=_C803 ,\nC623_=_C804 ,C623_=_C805 ,C623_=_C806 ,C623_=_C807 ,C644_=_C664 ,C644_=_C684 ,\nC644_=_C704 ,C644_=_C724 ,C644_=_C743 ,C644_=_C761 ,C644_=_C778 ,C644_=_C794 ,\nC644_=_C795 ,C644_=_C796 ,C644_=_C797 ,C644_=_C798 ,C644_=_C799 ,C644_=_C800 ,\nC644_=_C801 ,C644_=_C802 ,C644_=_C803 ,C644_=_C804 ,C644_=_C805 ,C644_=_C806 ,\nC644_=_C807 ,C664_=_C684 ,C664_=_C704 ,C664_=_C724 ,C664_=_C743 ,C664_=_C761 ,\nC664_=_C778 ,C664_=_C794 ,C664_=_C795 ,C664_=_C796 ,C664_=_C797 ,C664_=_C798 ,\nC664_=_C799 ,C664_=_C800 ,C664_=_C801 ,C664_=_C802 ,C664_=_C803 ,C664_=_C804 ,\nC664_=_C805 ,C664_=_C806 ,C664_=_C807 ,C684_=_C704 ,C684_=_C724 ,C684_=_C743 ,\nC684_=_C761 ,C684_=_C778 ,C684_=_C794 ,C684_=_C795 ,C684_=_C796 ,C684_=_C797 ,\nC684_=_C798 ,C684_=_C799 ,C684_=_C800 ,C684_=_C801 ,C684_=_C802 ,C684_=_C803 ,\nC684_=_C804 ,C684_=_C805 ,C684_=_C806 ,C684_=_C807 ,C704_=_C724 ,C704_=_C743 ,\nC704_=_C761 ,C704_=_C778 ,C704_=_C794 ,C704_=_C795 ,C704_=_C796 ,C704_=_C797 ,\nC704_=_C798 ,C704_=_C799 ,C704_=_C800 ,C704_=_C801 ,C704_=_C802 ,C704_=_C803 ,\nC704_=_C804 ,C704_=_C805 ,C704_=_C806 ,C704_=_C807 ,C724_=_C743 ,C724_=_C761 ,\nC724_=_C778 ,C724_=_C794 ,C724_=_C795 ,C724_=_C796 ,C724_=_C797 ,C724_=_C798 ,\nC724_=_C799 ,C724_=_C800 ,C724_=_C801 ,C724_=_C802 ,C724_=_C803 ,C724_=_C804 ,\nC724_=_C805 ,C724_=_C806 ,C724_=_C807 ,C743_=_C761 ,C743_=_C778 ,C743_=_C794 ,\nC743_=_C795 ,C743_=_C796 ,C743_=_C797 ,C743_=_C798 ,C743_=_C799 ,C743_=_C800 ,\nC743_=_C801 ,C743_=_C802 ,C743_=_C803 ,C743_=_C804 ,C743_=_C805 ,C743_=_C806 ,\nC743_=_C807 ,C761_=_C778 ,C761_=_C794 ,C761_=_C795 ,C761_=_C796 ,C761_=_C797 ,\nC761_=_C798 ,C761_=_C799 ,C761_=_C800 ,C761_=_C801 ,C761_=_C802 ,C761_=_C803 ,\nC761_=_C804 ,C761_=_C805 ,C761_=_C806 ,C761_=_C807 ,C778_=_C794 ,C778_=_C795 ,\nC778_=_C796 ,C778_=_C797 ,C778_=_C798 ,C778_=_C799 ,C778_=_C800 ,C778_=_C801 ,\nC778_=_C802 ,C778_=_C803 ,C778_=_C804 ,C778_=_C805 ,C778_=_C806 ,C778_=_C807 ,\nC794_=_C795 ,C794_=_C796 ,C794_=_C797 ,C794_=_C798 ,C794_=_C799 ,C794_=_C800 ,\nC794_=_C801 ,C794_=_C802 ,C794_=_C803 ,C794_=_C804 ,C794_=_C805 ,C794_=_C806 ,\nC794_=_C807 ,C795_=_C796 ,C795_=_C797 ,C795_=_C798 ,C795_=_C799 ,C795_=_C800 ,\nC795_=_C801 ,C795_=_C802 ,C795_=_C803 ,C795_=_C804 ,C795_=_C805 ,C795_=_C806 ,\nC795_=_C807 ,C796_=_C797 ,C796_=_C798 ,C796_=_C799 ,C796_=_C800 ,C796_=_C801 ,\nC796_=_C802 ,C796_=_C803 ,C796_=_C804 ,C796_=_C805 ,C796_=_C806 ,C796_=_C807 ,\nC797_=_C798 ,C797_=_C799 ,C797_=_C800 ,C797_=_C801 ,C797_=_C802 ,C797_=_C803 ,\nC797_=_C804 ,C797_=_C805 ,C797_=_C806 ,C797_=_C807 ,C798_=_C799 ,C798_=_C800 ,\nC798_=_C801 ,C798_=_C802 ,C798_=_C803 ,C798_=_C804 ,C798_=_C805 ,C798_=_C806 ,\nC798_=_C807 ,C799_=_C800 ,C799_=_C801 ,C799_=_C802 ,C799_=_C803 ,C799_=_C804 ,\nC799_=_C805 ,C799_=_C806 ,C799_=_C807 ,C800_=_C801 ,C800_=_C802 ,C800_=_C803 ,\nC800_=_C804 ,C800_=_C805 ,C800_=_C806 ,C800_=_C807 ,C801_=_C802 ,C801_=_C803 ,\nC801_=_C804 ,C801_=_C805 ,C801_=_C806 ,C801_=_C807 ,C802_=_C803 ,C802_=_C804 ,\nC802_=_C805 ,C802_=_C806 ,C802_=_C807 ,C803_=_C804 ,C803_=_C805 ,C803_=_C806 ,\nC803_=_C807 ,C804_=_C805 ,C804_=_C806 ,C804_=_C807 ,C805_=_C806 ,C805_=_C807 ,\nC806_=_C807 ,"];78[shape=box, label="id:78 level: 5\n57: C118 C155 C193 C197 C356 \nC389 C406 C411 C422 C445 C467 \nC489 C511 C532 C552 C571 C578 \nC589 C607 C608 C609 C610 C611 \nC612 C613 C614 C615 C616 C617 \nC618 C619 C620 C621 C622 C782 \nC796 C808 C827 C845 C863 C881 \nC899 C917 C934 C949 C963 C964 \nC965 C966 C967 C968 C969 C970 \nC971 C972 C973 C974 \n824: C118_=_C197( C118 C197 ) C118_=_C356( C118 C356 ) C118_=_C411( C118 C411 ) C118_=_C578( C118 C578 ) C118_=_C612( C118 C612 ) \nC118_=_C782( C118 C782 ) C118_=_C796( C118 C796 ) C118_=_C808( C118 C808 ) C118_=_C827( C118 C827 ) C118_=_C845( C118 C845 ) C118_=_C863( C118 C863 ) \nC118_=_C881( C118 C881 ) C118_=_C899( C118 C899 ) C118_=_C917( C118 C917 ) C118_=_C934( C118 C934 ) C118_=_C949( C118 C949 ) C118_=_C963( C118 C963 ) \nC118_=_C964( C118 C964 ) C118_=_C965( C118 C965 ) C118_=_C966( C118 C966 ) C118_=_C967( C118 C967 ) C118_=_C968( C118 C968 ) C118_=_C969( C118 C969 ) \nC118_=_C970( C118 C970 ) C118_=_C971( C118 C971 ) C118_=_C972( C118 C972 ) C118_=_C973( C118 C973 ) C118_=_C974( C118 C974 ) C155_=_C193( C155 C193 ) \nC155_=_C389( C155 C389 ) C155_=_C406( C155 C406 ) C155_=_C422( C155 C422 ) C155_=_C445( C155 C445 ) C155_=_C467( C155 C467 ) C155_=_C489( C155 C489 ) \nC155_=_C511( C155 C511 ) C155_=_C532( C155 C532 ) C155_=_C552( C155 C552 ) C155_=_C571( C155 C571 ) C155_=_C589( C155 C589 ) C155_=_C607( C155 C607 ) \nC155_=_C608( C155 C608 ) C155_=_C609( C155 C609 ) C155_=_C610( C155 C610 ) C155_=_C611( C155 C611 ) C155_=_C612( C155 C612 ) C155_=_C613( C155 C613 ) \nC155_=_C614( C155 C614 ) C155_=_C615( C155 C615 ) C155_=_C616( C155 C616 ) C155_=_C617( C155 C617 ) C155_=_C618( C155 C618 ) C155_=_C619( C155 C619 ) \nC155_=_C620( C155 C620 ) C155_=_C621( C155 C621 ) C155_=_C622( C155 C622 ) C193_=_C197( C193 C197 ) C193_=_C389( C193 C389 ) C193_=_C406( C193 C406 ) \nC193_=_C422( C193 C422 ) C193_=_C445( C193 C445 ) C193_=_C467( C193 C467 ) C193_=_C489( C193 C489 ) C193_=_C511( C193 C511 ) C193_=_C532( C193 C532 ) \nC193_=_C552( C193 C552 ) C193_=_C571( C193 C571 ) C193_=_C589( C193 C589 ) C193_=_C607( C193 C607 ) C193_=_C608( C193 C608 ) C193_=_C609( C193 C609 ) \nC193_=_C610( C193 C610 ) C193_=_C611( C193 C611 ) C193_=_C612( C193 C612 ) C193_=_C613( C193 C613 ) C193_=_C614( C193 C614 ) C193_=_C615( C193 C615 ) \nC193_=_C616( C193 C616 ) C193_=_C617( C193 C617 ) C193_=_C618( C193 C618 ) C193_=_C619( C193 C619 ) C193_=_C620( C193 C620 ) C193_=_C621( C193 C621 ) \nC193_=_C622( C193 C622 ) C197_=_C356( C197 C356 ) C197_=_C411( C197 C411 ) C197_=_C578( C197 C578 ) C197_=_C612( C197 C612 ) C197_=_C782( C197 C782 ) \nC197_=_C796( C197 C796 ) C197_=_C808( C197 C808 ) C197_=_C827( C197 C827 ) C197_=_C845( C197 C845 ) C197_=_C863( C197 C863 ) C197_=_C881( C197 C881 ) \nC197_=_C899( C197 C899 ) C197_=_C917( C197 C917 ) C197_=_C934( C197 C934 ) C197_=_C949( C197 C949 ) C197_=_C963( C197 C963 ) C197_=_C964( C197 C964 ) \nC197_=_C965( C197 C965 ) C197_=_C966( C197 C966 ) C197_=_C967( C197 C967 ) C197_=_C968( C197 C968 ) C197_=_C969( C197 C969 ) C197_=_C970( C197 C970 ) \nC197_=_C971( C197 C971 ) C197_=_C972( C197 C972 ) C197_=_C973( C197 C973 ) C197_=_C974( C197 C974 ) C356_=_C411( C356 C411 ) C356_=_C578( C356 C578 ) \nC356_=_C612( C356 C612 ) C356_=_C782( C356 C782 ) C356_=_C796( C356 C796 ) C356_=_C808( C356 C808 ) C356_=_C827( C356 C827 ) C356_=_C845( C356 C845 ) \nC356_=_C863( C356 C863 ) C356_=_C881( C356 C881 ) C356_=_C899( C356 C899 ) C356_=_C917( C356 C917 ) C356_=_C934( C356 C934 ) C356_=_C949( C356 C949 ) \nC356_=_C963( C356 C963 ) C356_=_C964( C356 C964 ) C356_=_C965( C356 C965 ) C356_=_C966( C356 C966 ) C356_=_C967( C356 C967 ) C356_=_C968( C356 C968 ) \nC356_=_C969( C356 C969 ) C356_=_C970( C356 C970 ) C356_=_C971( C356 C971 ) C356_=_C972( C356 C972 ) C356_=_C973( C356 C973 ) C356_=_C974( C356 C974 ) \nC389_=_C406( C389 C406 ) C389_=_C422( C389 C422 ) C389_=_C445( C389 C445 ) C389_=_C467( C389 C467 ) C389_=_C489( C389 C489 ) C389_=_C511( C389 C511 ) \nC389_=_C532( C389 C532 ) C389_=_C552( C389 C552 ) C389_=_C571( C389 C571 ) C389_=_C589( C389 C589 ) C389_=_C607( C389 C607 ) C389_=_C608( C389 C608 ) \nC389_=_C609( C389 C609 ) C389_=_C610( C389 C610 ) C389_=_C611( C389 C611 ) C389_=_C612( C389 C612 ) C389_=_C613( C389 C613 ) C389_=_C614( C389 C614 ) \nC389_=_C615( C389 C615 ) C389_=_C616( C389 C616 ) C389_=_C617( C389 C617 ) C389_=_C618( C389 C618 ) C389_=_C619( C389 C619 ) C389_=_C620( C389 C620 ) \nC389_=_C621( C389 C621 ) C389_=_C622( C389 C622 ) C406_=_C411( C406 C411 ) C406_=_C422( C406 C422 ) C406_=_C445( C406 C445 ) C406_=_C467( C406 C467 ) \nC406_=_C489( C406 C489 ) C406_=_C511( C406 C511 ) C406_=_C532( C406 C532 ) C406_=_C552( C406 C552 ) C406_=_C571( C406 C571 ) C406_=_C589( C406 C589 ) \nC406_=_C607( C406 C607 ) C406_=_C608( C406 C608 ) C406_=_C609( C406 C609 ) C406_=_C610( C406 C610 ) C406_=_C611( C406 C611 ) C406_=_C612( C406 C612 ) \nC406_=_C613( C406 C613 ) C406_=_C614( C406 C614 ) C406_=_C615( C406 C615 ) C406_=_C616( C406 C616 ) C406_=_C617( C406 C617 ) C406_=_C618( C406 C618 ) \nC406_=_C619( C406 C619 ) C406_=_C620( C406 C620 ) C406_=_C621( C406 C621 ) C406_=_C622( C406 C622 ) C411_=_C578( C411 C578 ) C411_=_C612( C411 C612 ) \nC411_=_C782( C411 C782 ) C411_=_C796( C411 C796 ) C411_=_C808( C411 C808 ) C411_=_C827( C411 C827 ) C411_=_C845( C411 C845 ) C411_=_C863( C411 C863 ) \nC411_=_C881( C411 C881 ) C411_=_C899( C411 C899 ) C411_=_C917( C411 C917 ) C411_=_C934( C411 C934 ) C411_=_C949( C411 C949 ) C411_=_C963( C411 C963 ) \nC411_=_C964( C411 C964 ) C411_=_C965( C411 C965 ) C411_=_C966( C411 C966 ) C411_=_C967( C411 C967 ) C411_=_C968( C411 C968 ) C411_=_C969( C411 C969 ) \nC411_=_C970( C411 C970 ) C411_=_C971( C411 C971 ) C411_=_C972( C411 C972 ) C411_=_C973( C411 C973 ) C411_=_C974( C411 C974 ) C422_=_C445( C422 C445 ) \nC422_=_C467( C422 C467 ) C422_=_C489( C422 C489 ) C422_=_C511( C422 C511 ) C422_=_C532( C422 C532 ) C422_=_C552( C422 C552 ) C422_=_C571( C422 C571 ) \nC422_=_C589( C422 C589 ) C422_=_C607( C422 C607 ) C422_=_C608( C422 C608 ) C422_=_C609( C422 C609 ) C422_=_C610( C422 C610 ) C422_=_C611( C422 C611 ) \nC422_=_C612( C422 C612 ) C422_=_C613( C422 C613 ) C422_=_C614( C422 C614 ) C422_=_C615( C422 C615 ) C422_=_C616( C422 C616 ) C422_=_C617( C422 C617 ) \nC422_=_C618( C422 C618 ) C422_=_C619(</w:t>
      </w:r>
    </w:p>
    <w:p>
      <w:pPr>
        <w:pStyle w:val="PreformattedText"/>
        <w:bidi w:val="0"/>
        <w:spacing w:before="0" w:after="0"/>
        <w:jc w:val="left"/>
        <w:rPr/>
      </w:pPr>
      <w:r>
        <w:rPr/>
        <w:t xml:space="preserve"> </w:t>
      </w:r>
      <w:r>
        <w:rPr/>
        <w:t>C422 C619 ) C422_=_C620( C422 C620 ) C422_=_C621( C422 C621 ) C422_=_C622( C422 C622 ) C445_=_C467( C445 C467 ) \nC445_=_C489( C445 C489 ) C445_=_C511( C445 C511 ) C445_=_C532( C445 C532 ) C445_=_C552( C445 C552 ) C445_=_C571( C445 C571 ) C445_=_C589( C445 C589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45_=_C621( C445 C621 ) C445_=_C622( C445 C622 ) C467_=_C489( C467 C489 ) C467_=_C511( C467 C511 ) \nC467_=_C532( C467 C532 ) C467_=_C552( C467 C552 ) C467_=_C571( C467 C571 ) C467_=_C589( C467 C589 ) C467_=_C607( C467 C607 ) C467_=_C608( C467 C608 ) \nC467_=_C609( C467 C609 ) C467_=_C610( C467 C610 ) C467_=_C611( C467 C611 ) C467_=_C612( C467 C612 ) C467_=_C613( C467 C613 ) C467_=_C614( C467 C614 ) \nC467_=_C615( C467 C615 ) C467_=_C616( C467 C616 ) C467_=_C617( C467 C617 ) C467_=_C618( C467 C618 ) C467_=_C619( C467 C619 ) C467_=_C620( C467 C620 ) \nC467_=_C621( C467 C621 ) C467_=_C622( C467 C622 ) C489_=_C511( C489 C511 ) C489_=_C532( C489 C532 ) C489_=_C552( C489 C552 ) C489_=_C571( C489 C571 ) \nC489_=_C589( C489 C589 ) C489_=_C607( C489 C607 ) C489_=_C608( C489 C608 ) C489_=_C609( C489 C609 ) C489_=_C610( C489 C610 ) C489_=_C611( C489 C611 ) \nC489_=_C612( C489 C612 ) C489_=_C613( C489 C613 ) C489_=_C614( C489 C614 ) C489_=_C615( C489 C615 ) C489_=_C616( C489 C616 ) C489_=_C617( C489 C617 ) \nC489_=_C618( C489 C618 ) C489_=_C619( C489 C619 ) C489_=_C620( C489 C620 ) C489_=_C621( C489 C621 ) C489_=_C622( C489 C622 ) C511_=_C532( C511 C532 ) \nC511_=_C552( C511 C552 ) C511_=_C571( C511 C571 ) C511_=_C589( C511 C589 ) C511_=_C607( C511 C607 ) C511_=_C608( C511 C608 ) C511_=_C609( C511 C609 ) \nC511_=_C610( C511 C610 ) C511_=_C611( C511 C611 ) C511_=_C612( C511 C612 ) C511_=_C613( C511 C613 ) C511_=_C614( C511 C614 ) C511_=_C615( C511 C615 ) \nC511_=_C616( C511 C616 ) C511_=_C617( C511 C617 ) C511_=_C618( C511 C618 ) C511_=_C619( C511 C619 ) C511_=_C620( C511 C620 ) C511_=_C621( C511 C621 ) \nC511_=_C622( C511 C622 ) C532_=_C552( C532 C552 ) C532_=_C571( C532 C571 ) C532_=_C589( C532 C589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32_=_C621( C532 C621 ) C532_=_C622( C532 C622 ) C552_=_C571( C552 C571 ) C552_=_C589( C552 C589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52_=_C621( C552 C621 ) C552_=_C622( C552 C622 ) C571_=_C578( C571 C578 ) C571_=_C589( C571 C589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2( C571 C622 ) C578_=_C612( C578 C612 ) C578_=_C782( C578 C782 ) C578_=_C796( C578 C796 ) C578_=_C808( C578 C808 ) \nC578_=_C827( C578 C827 ) C578_=_C845( C578 C845 ) C578_=_C863( C578 C863 ) C578_=_C881( C578 C881 ) C578_=_C899( C578 C899 ) C578_=_C917( C578 C917 ) \nC578_=_C934( C578 C934 ) C578_=_C949( C578 C949 ) C578_=_C963( C578 C963 ) C578_=_C964( C578 C964 ) C578_=_C965( C578 C965 ) C578_=_C966( C578 C966 ) \nC578_=_C967( C578 C967 ) C578_=_C968( C578 C968 ) C578_=_C969( C578 C969 ) C578_=_C970( C578 C970 ) C578_=_C971( C578 C971 ) C578_=_C972( C578 C972 ) \nC578_=_C973( C578 C973 ) C578_=_C974( C578 C974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782( C608 C782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796( C609 C796 ) C610_=_C611( C610 C611 ) C610_=_C612( C610 C612 ) C610_=_C613( C610 C613 ) C610_=_C614( C610 C614 ) \nC610_=_C615( C610 C615 ) C610_=_C616( C610 C616 ) C610_=_C617( C610 C617 ) C610_=_C618( C610 C618 ) C610_=_C619( C610 C619 ) C610_=_C620( C610 C620 ) \nC610_=_C621( C610 C621 ) C610_=_C622( C610 C622 ) C610_=_C808( C610 C808 ) C611_=_C612( C611 C612 ) C611_=_C613( C611 C613 ) C611_=_C614( C611 C614 ) \nC611_=_C615( C611 C615 ) C611_=_C616( C611 C616 ) C611_=_C617( C611 C617 ) C611_=_C618( C611 C618 ) C611_=_C619( C611 C619 ) C611_=_C620( C611 C620 ) \nC611_=_C621( C611 C621 ) C611_=_C622( C611 C622 ) C611_=_C934( C611 C934 ) C612_=_C613( C612 C613 ) C612_=_C614( C612 C614 ) C612_=_C615( C612 C615 ) \nC612_=_C616( C612 C616 ) C612_=_C617( C612 C617 ) C612_=_C618( C612 C618 ) C612_=_C619( C612 C619 ) C612_=_C620( C612 C620 ) C612_=_C621( C612 C621 ) \nC612_=_C622( C612 C622 ) C612_=_C782( C612 C782 ) C612_=_C796( C612 C796 ) C612_=_C808( C612 C808 ) C612_=_C827( C612 C827 ) C612_=_C845( C612 C845 ) \nC612_=_C863( C612 C863 ) C612_=_C881( C612 C881 ) C612_=_C899( C612 C899 ) C612_=_C917( C612 C917 ) C612_=_C934( C612 C934 ) C612_=_C949( C612 C949 ) \nC612_=_C963( C612 C963 ) C612_=_C964( C612 C964 ) C612_=_C965( C612 C965 ) C612_=_C966( C612 C966 ) C612_=_C967( C612 C967 ) C612_=_C968( C612 C968 ) \nC612_=_C969( C612 C969 ) C612_=_C970( C612 C970 ) C612_=_C971( C612 C971 ) C612_=_C972( C612 C972 ) C612_=_C973( C612 C973 ) C612_=_C974( C612 C974 ) \nC613_=_C614( C613 C614 ) C613_=_C615( C613 C615 ) C613_=_C616( C613 C616 ) C613_=_C617( C613 C617 ) C613_=_C618( C613 C618 ) C613_=_C619( C613 C619 ) \nC613_=_C620( C613 C620 ) C613_=_C621( C613 C621 ) C613_=_C622( C613 C622 ) C614_=_C615( C614 C615 ) C614_=_C616( C614 C616 ) C614_=_C617( C614 C617 ) \nC614_=_C618( C614 C618 ) C614_=_C619( C614 C619 ) C614_=_C620( C614 C620 ) C614_=_C621( C614 C621 ) C614_=_C622( C614 C622 ) C614_=_C965( C614 C965 ) \nC615_=_C616( C615 C616 ) C615_=_C617( C615 C617 ) C615_=_C618( C615 C618 ) C615_=_C619( C615 C619 ) C615_=_C620( C615 C620 ) C615_=_C621( C615 C621 ) \nC615_=_C622( C615 C622 ) C616_=_C617( C616 C617 ) C616_=_C618( C616 C618 ) C616_=_C619( C616 C619 ) C616_=_C620( C616 C620 ) C616_=_C621( C616 C621 ) \nC616_=_C622( C616 C622 ) C616_=_C968( C616 C968 ) C617_=_C618( C617 C618 ) C617_=_C619( C617 C619 ) C617_=_C620( C617 C620 ) C617_=_C621( C617 C621 ) \nC617_=_C622( C617 C622 ) C618_=_C619( C618 C619 ) C618_=_C620( C618 C620 ) C618_=_C621( C618 C621 ) C618_=_C622( C618 C622 ) C618_=_C970( C618 C970 ) \nC619_=_C620( C619 C620 ) C619_=_C621( C619 C621 ) C619_=_C622( C619 C622 ) C620_=_C621( C620 C621 ) C620_=_C622( C620 C622 ) C620_=_C972( C620 C972 ) \nC621_=_C622( C621 C622 ) C622_=_C974( C622 C974 ) C782_=_C796( C782 C796 ) C782_=_C808( C782 C808 ) C782_=_C827( C782 C827 ) C782_=_C845( C782 C845 ) \nC782_=_C863( C782 C863 ) C782_=_C881( C782 C881 ) C782_=_C899( C782 C899 ) C782_=_C917( C782 C917 ) C782_=_C934( C782 C934 ) C782_=_C949( C782 C949 ) \nC782_=_C963( C782 C963 ) C782_=_C964( C782 C964 ) C782_=_C965( C782 C965 ) C782_=_C966( C782 C966 ) C782_=_C967( C782 C967 ) C782_=_C968( C782 C968 ) \nC782_=_C969( C782 C969 ) C782_=_C970( C782 C970 ) C782_=_C971( C782 C971 ) C782_=_C972( C782 C972 ) C782_=_C973( C782 C973 ) C782_=_C974( C782 C974 ) \nC796_=_C808( C796 C808 ) C796_=_C827( C796 C827 ) C796_=_C845( C796 C845 ) C796_=_C863( C796 C863 ) C796_=_C881( C796 C881 ) C796_=_C899( C796 C899 ) \nC796_=_C917( C796 C917 ) C796_=_C934( C796 C934 ) C796_=_C949( C796 C949 ) C796_=_C963( C796 C963 ) C796_=_C964( C796 C964 ) C796_=_C965( C796 C965 ) \nC796_=_C966( C796 C966 ) C796_=_C967( C796 C967 ) C796_=_C968( C796 C968 ) C796_=_C969( C796 C969 ) C796_=_C970( C796 C970 ) C796_=_C971( C796 C971 ) \nC796_=_C972( C796 C972 ) C796_=_C973( C796 C973 ) C796_=_C974( C796 C974 ) C808_=_C827( C808 C827 ) C808_=_C845( C808 C845 ) C808_=_C863( C808 C863 ) \nC808_=_C881( C808 C881 ) C808_=_C899( C808 C899 ) C808_=_C917( C808 C917 ) C808_=_C934( C808 C934 ) C808_=_C949( C808 C949 ) C808_=_C963( C808 C963 ) \nC808_=_C964( C808 C964 ) C808_=_C965( C808 C965 ) C808_=_C966(</w:t>
      </w:r>
    </w:p>
    <w:p>
      <w:pPr>
        <w:pStyle w:val="PreformattedText"/>
        <w:bidi w:val="0"/>
        <w:spacing w:before="0" w:after="0"/>
        <w:jc w:val="left"/>
        <w:rPr/>
      </w:pPr>
      <w:r>
        <w:rPr/>
        <w:t xml:space="preserve"> </w:t>
      </w:r>
      <w:r>
        <w:rPr/>
        <w:t>C808 C966 ) C808_=_C967( C808 C967 ) C808_=_C968( C808 C968 ) C808_=_C969( C808 C969 ) \nC808_=_C970( C808 C970 ) C808_=_C971( C808 C971 ) C808_=_C972( C808 C972 ) C808_=_C973( C808 C973 ) C808_=_C974( C808 C974 ) C827_=_C845( C827 C845 ) \nC827_=_C863( C827 C863 ) C827_=_C881( C827 C881 ) C827_=_C899( C827 C899 ) C827_=_C917( C827 C917 ) C827_=_C934( C827 C934 ) C827_=_C949( C827 C949 ) \nC827_=_C963( C827 C963 ) C827_=_C964( C827 C964 ) C827_=_C965( C827 C965 ) C827_=_C966( C827 C966 ) C827_=_C967( C827 C967 ) C827_=_C968( C827 C968 ) \nC827_=_C969( C827 C969 ) C827_=_C970( C827 C970 ) C827_=_C971( C827 C971 ) C827_=_C972( C827 C972 ) C827_=_C973( C827 C973 ) C827_=_C974( C827 C974 ) \nC845_=_C863( C845 C863 ) C845_=_C881( C845 C881 ) C845_=_C899( C845 C899 ) C845_=_C917( C845 C917 ) C845_=_C934( C845 C934 ) C845_=_C949( C845 C949 ) \nC845_=_C963( C845 C963 ) C845_=_C964( C845 C964 ) C845_=_C965( C845 C965 ) C845_=_C966( C845 C966 ) C845_=_C967( C845 C967 ) C845_=_C968( C845 C968 ) \nC845_=_C969( C845 C969 ) C845_=_C970( C845 C970 ) C845_=_C971( C845 C971 ) C845_=_C972( C845 C972 ) C845_=_C973( C845 C973 ) C845_=_C974( C845 C974 ) \nC863_=_C881( C863 C881 ) C863_=_C899( C863 C899 ) C863_=_C917( C863 C917 ) C863_=_C934( C863 C934 ) C863_=_C949( C863 C949 ) C863_=_C963( C863 C963 ) \nC863_=_C964( C863 C964 ) C863_=_C965( C863 C965 ) C863_=_C966( C863 C966 ) C863_=_C967( C863 C967 ) C863_=_C968( C863 C968 ) C863_=_C969( C863 C969 ) \nC863_=_C970( C863 C970 ) C863_=_C971( C863 C971 ) C863_=_C972( C863 C972 ) C863_=_C973( C863 C973 ) C863_=_C974( C863 C974 ) C881_=_C899( C881 C899 ) \nC881_=_C917( C881 C917 ) C881_=_C934( C881 C934 ) C881_=_C949( C881 C949 ) C881_=_C963( C881 C963 ) C881_=_C964( C881 C964 ) C881_=_C965( C881 C965 ) \nC881_=_C966( C881 C966 ) C881_=_C967( C881 C967 ) C881_=_C968( C881 C968 ) C881_=_C969( C881 C969 ) C881_=_C970( C881 C970 ) C881_=_C971( C881 C971 ) \nC881_=_C972( C881 C972 ) C881_=_C973( C881 C973 ) C881_=_C974( C881 C974 ) C899_=_C917( C899 C917 ) C899_=_C934( C899 C934 ) C899_=_C949( C899 C949 ) \nC899_=_C963( C899 C963 ) C899_=_C964( C899 C964 ) C899_=_C965( C899 C965 ) C899_=_C966( C899 C966 ) C899_=_C967( C899 C967 ) C899_=_C968( C899 C968 ) \nC899_=_C969( C899 C969 ) C899_=_C970( C899 C970 ) C899_=_C971( C899 C971 ) C899_=_C972( C899 C972 ) C899_=_C973( C899 C973 ) C899_=_C974( C899 C974 ) \nC917_=_C934( C917 C934 ) C917_=_C949( C917 C949 ) C917_=_C963( C917 C963 ) C917_=_C964( C917 C964 ) C917_=_C965( C917 C965 ) C917_=_C966( C917 C966 ) \nC917_=_C967( C917 C967 ) C917_=_C968( C917 C968 ) C917_=_C969( C917 C969 ) C917_=_C970( C917 C970 ) C917_=_C971( C917 C971 ) C917_=_C972( C917 C972 ) \nC917_=_C973( C917 C973 ) C917_=_C974( C917 C974 ) C934_=_C949( C934 C949 ) C934_=_C963( C934 C963 ) C934_=_C964( C934 C964 ) C934_=_C965( C934 C965 ) \nC934_=_C966( C934 C966 ) C934_=_C967( C934 C967 ) C934_=_C968( C934 C968 ) C934_=_C969( C934 C969 ) C934_=_C970( C934 C970 ) C934_=_C971( C934 C971 ) \nC934_=_C972( C934 C972 ) C934_=_C973( C934 C973 ) C934_=_C974( C934 C974 ) C949_=_C963( C949 C963 ) C949_=_C964( C949 C964 ) C949_=_C965( C949 C965 ) \nC949_=_C966( C949 C966 ) C949_=_C967( C949 C967 ) C949_=_C968( C949 C968 ) C949_=_C969( C949 C969 ) C949_=_C970( C949 C970 ) C949_=_C971( C949 C971 ) \nC949_=_C972( C949 C972 ) C949_=_C973( C949 C973 ) C949_=_C974( C949 C974 ) C963_=_C964( C963 C964 ) C963_=_C965( C963 C965 ) C963_=_C966( C963 C966 ) \nC963_=_C967( C963 C967 ) C963_=_C968( C963 C968 ) C963_=_C969( C963 C969 ) C963_=_C970( C963 C970 ) C963_=_C971( C963 C971 ) C963_=_C972( C963 C972 ) \nC963_=_C973( C963 C973 ) C963_=_C974( C963 C974 ) C964_=_C965( C964 C965 ) C964_=_C966( C964 C966 ) C964_=_C967( C964 C967 ) C964_=_C968( C964 C968 ) \nC964_=_C969( C964 C969 ) C964_=_C970( C964 C970 ) C964_=_C971( C964 C971 ) C964_=_C972( C964 C972 ) C964_=_C973( C964 C973 ) C964_=_C974( C964 C974 ) \nC965_=_C966( C965 C966 ) C965_=_C967( C965 C967 ) C965_=_C968( C965 C968 ) C965_=_C969( C965 C969 ) C965_=_C970( C965 C970 ) C965_=_C971( C965 C971 ) \nC965_=_C972( C965 C972 ) C965_=_C973( C965 C973 ) C965_=_C974( C965 C974 ) C966_=_C967( C966 C967 ) C966_=_C968( C966 C968 ) C966_=_C969( C966 C969 ) \nC966_=_C970( C966 C970 ) C966_=_C971( C966 C971 ) C966_=_C972( C966 C972 ) C966_=_C973( C966 C973 ) C966_=_C974( C966 C974 ) C967_=_C968( C967 C968 ) \nC967_=_C969( C967 C969 ) C967_=_C970( C967 C970 ) C967_=_C971( C967 C971 ) C967_=_C972( C967 C972 ) C967_=_C973( C967 C973 ) C967_=_C974( C967 C974 ) \nC968_=_C969( C968 C969 ) C968_=_C970( C968 C970 ) C968_=_C971( C968 C971 ) C968_=_C972( C968 C972 ) C968_=_C973( C968 C973 ) C968_=_C974( C968 C974 ) \nC969_=_C970( C969 C970 ) C969_=_C971( C969 C971 ) C969_=_C972( C969 C972 ) C969_=_C973( C969 C973 ) C969_=_C974( C969 C974 ) C970_=_C971( C970 C971 ) \nC970_=_C972( C970 C972 ) C970_=_C973( C970 C973 ) C970_=_C974( C970 C974 ) C971_=_C972( C971 C972 ) C971_=_C973( C971 C973 ) C971_=_C974( C971 C974 ) \nC972_=_C973( C972 C973 ) C972_=_C974( C972 C974 ) C973_=_C974( C973 C974 ) "];53-&gt;78[label="56: C118 C155 C193 C197 C356 \nC389 C406 C411 C422 C445 C467 \nC489 C511 C532 C552 C571 C578 \nC589 C607 C608 C609 C610 C611 \nC613 C614 C615 C616 C617 C618 \nC619 C620 C621 C622 C782 C796 \nC808 C827 C845 C863 C881 C899 \nC917 C934 C949 C963 C964 C965 \nC966 C967 C968 C969 C970 C971 \nC972 C973 C974 \n768: C118_=_C197 ,C118_=_C356 ,C118_=_C411 ,C118_=_C578 ,C118_=_C782 ,\nC118_=_C796 ,C118_=_C808 ,C118_=_C827 ,C118_=_C845 ,C118_=_C863 ,C118_=_C881 ,\nC118_=_C899 ,C118_=_C917 ,C118_=_C934 ,C118_=_C949 ,C118_=_C963 ,C118_=_C964 ,\nC118_=_C965 ,C118_=_C966 ,C118_=_C967 ,C118_=_C968 ,C118_=_C969 ,C118_=_C970 ,\nC118_=_C971 ,C118_=_C972 ,C118_=_C973 ,C118_=_C974 ,C155_=_C193 ,C155_=_C389 ,\nC155_=_C406 ,C155_=_C422 ,C155_=_C445 ,C155_=_C467 ,C155_=_C489 ,C155_=_C511 ,\nC155_=_C532 ,C155_=_C552 ,C155_=_C571 ,C155_=_C589 ,C155_=_C607 ,C155_=_C608 ,\nC155_=_C609 ,C155_=_C610 ,C155_=_C611 ,C155_=_C613 ,C155_=_C614 ,C155_=_C615 ,\nC155_=_C616 ,C155_=_C617 ,C155_=_C618 ,C155_=_C619 ,C155_=_C620 ,C155_=_C621 ,\nC155_=_C622 ,C193_=_C197 ,C193_=_C389 ,C193_=_C406 ,C193_=_C422 ,C193_=_C445 ,\nC193_=_C467 ,C193_=_C489 ,C193_=_C511 ,C193_=_C532 ,C193_=_C552 ,C193_=_C571 ,\nC193_=_C589 ,C193_=_C607 ,C193_=_C608 ,C193_=_C609 ,C193_=_C610 ,C193_=_C611 ,\nC193_=_C613 ,C193_=_C614 ,C193_=_C615 ,C193_=_C616 ,C193_=_C617 ,C193_=_C618 ,\nC193_=_C619 ,C193_=_C620 ,C193_=_C621 ,C193_=_C622 ,C197_=_C356 ,C197_=_C411 ,\nC197_=_C578 ,C197_=_C782 ,C197_=_C796 ,C197_=_C808 ,C197_=_C827 ,C197_=_C845 ,\nC197_=_C863 ,C197_=_C881 ,C197_=_C899 ,C197_=_C917 ,C197_=_C934 ,C197_=_C949 ,\nC197_=_C963 ,C197_=_C964 ,C197_=_C965 ,C197_=_C966 ,C197_=_C967 ,C197_=_C968 ,\nC197_=_C969 ,C197_=_C970 ,C197_=_C971 ,C197_=_C972 ,C197_=_C973 ,C197_=_C974 ,\nC356_=_C411 ,C356_=_C578 ,C356_=_C782 ,C356_=_C796 ,C356_=_C808 ,C356_=_C827 ,\nC356_=_C845 ,C356_=_C863 ,C356_=_C881 ,C356_=_C899 ,C356_=_C917 ,C356_=_C934 ,\nC356_=_C949 ,C356_=_C963 ,C356_=_C964 ,C356_=_C965 ,C356_=_C966 ,C356_=_C967 ,\nC356_=_C968 ,C356_=_C969 ,C356_=_C970 ,C356_=_C971 ,C356_=_C972 ,C356_=_C973 ,\nC356_=_C974 ,C389_=_C406 ,C389_=_C422 ,C389_=_C445 ,C389_=_C467 ,C389_=_C489 ,\nC389_=_C511 ,C389_=_C532 ,C389_=_C552 ,C389_=_C571 ,C389_=_C589 ,C389_=_C607 ,\nC389_=_C608 ,C389_=_C609 ,C389_=_C610 ,C389_=_C611 ,C389_=_C613 ,C389_=_C614 ,\nC389_=_C615 ,C389_=_C616 ,C389_=_C617 ,C389_=_C618 ,C389_=_C619 ,C389_=_C620 ,\nC389_=_C621 ,C389_=_C622 ,C406_=_C411 ,C406_=_C422 ,C406_=_C445 ,C406_=_C467 ,\nC406_=_C489 ,C406_=_C511 ,C406_=_C532 ,C406_=_C552 ,C406_=_C571 ,C406_=_C589 ,\nC406_=_C607 ,C406_=_C608 ,C406_=_C609 ,C406_=_C610 ,C406_=_C611 ,C406_=_C613 ,\nC406_=_C614 ,C406_=_C615 ,C406_=_C616 ,C406_=_C617 ,C406_=_C618 ,C406_=_C619 ,\nC406_=_C620 ,C406_=_C621 ,C406_=_C622 ,C411_=_C578 ,C411_=_C782 ,C411_=_C796 ,\nC411_=_C808 ,C411_=_C827 ,C411_=_C845 ,C411_=_C863 ,C411_=_C881 ,C411_=_C899 ,\nC411_=_C917 ,C411_=_C934 ,C411_=_C949 ,C411_=_C963 ,C411_=_C964 ,C411_=_C965 ,\nC411_=_C966 ,C411_=_C967 ,C411_=_C968 ,C411_=_C969 ,C411_=_C970 ,C411_=_C971 ,\nC411_=_C972 ,C411_=_C973 ,C411_=_C974 ,C422_=_C445 ,C422_=_C467 ,C422_=_C489 ,\nC422_=_C511 ,C422_=_C532 ,C422_=_C552 ,C422_=_C571 ,C422_=_C589 ,C422_=_C607 ,\nC422_=_C608 ,C422_=_C609 ,C422_=_C610 ,C422_=_C611 ,C422_=_C613 ,C422_=_C614 ,\nC422_=_C615 ,C422_=_C616 ,C422_=_C617 ,C422_=_C618 ,C422_=_C619 ,C422_=_C620 ,\nC422_=_C621 ,C422_=_C622 ,C445_=_C467 ,C445_=_C489 ,C445_=_C511 ,C445_=_C532 ,\nC445_=_C552 ,C445_=_C571 ,C445_=_C589 ,C445_=_C607 ,C445_=_C608 ,C445_=_C609 ,\nC445_=_C610 ,C445_=_C611 ,C445_=_C613 ,C445_=_C614 ,C445_=_C615 ,C445_=_C616 ,\nC445_=_C617 ,C445_=_C618 ,C445_=_C619 ,C445_=_C620 ,C445_=_C621 ,C445_=_C622 ,\nC467_=_C489 ,C467_=_C511 ,C467_=_C532 ,C467_=_C552 ,C467_=_C571 ,C467_=_C589 ,\nC467_=_C607 ,C467_=_C608 ,C467_=_C609 ,C467_=_C610 ,C467_=_C611 ,C467_=_C613 ,\nC467_=_C614 ,C467_=_C615 ,C467_=_C616 ,C467_=_C617 ,C467_=_C618 ,C467_=_C619 ,\nC467_=_C620 ,C467_=_C621 ,C467_=_C622 ,C489_=_C511 ,C489_=_C532 ,C489_=_C552 ,\nC489_=_C571 ,C489_=_C589 ,C489_=_C607 ,C489_=_C608 ,C489_=_C609 ,C489_=_C610 ,\nC489_=_C611 ,C489_=_C613 ,C489_=_C614 ,C489_=_C615 ,C489_=_C616 ,C489_=_C617 ,\nC489_=_C618 ,C489_=_C619 ,C489_=_C620 ,C489_=_C621 ,C489_=_C622 ,C511_=_C532 ,\nC511_=_C552 ,C511_=_C571 ,C511_=_C589 ,C511_=_C607 ,C511_=_C608 ,C511_=_C609 ,\nC511_=_C610 ,C511_=_C611 ,C511_=_C613 ,C511_=_C614 ,C511_=_C615 ,C511_=_C616 ,\nC511_=_C617 ,C511_=_C618 ,C511_=_C619 ,C511_=_C620 ,C511_=_C621 ,C511_=_C622 ,\nC532_=_C552 ,C532_=_C571 ,C532_=_C589 ,C532_=_C607 ,C532_=_C608 ,C532_=_C609 ,\nC532_=_C610 ,C532_=_C611 ,C532_=_C613 ,C532_=_C614 ,C532_=_C615 ,C532_=_C616 ,\nC532_=_C617 ,C532_=_C618 ,C532_=_C619 ,C532_=_C620 ,C532_=_C621 ,C532_=_C622 ,\nC552_=_C571 ,C552_=_C589 ,C552_=_C607 ,C552_=_C608 ,C552_=_C609 ,C552_=_C610 ,\nC552_=_C611 ,C552_=_C613 ,C552_=_C614 ,C552_=_C615 ,C552_=_C616 ,C552_=_C617 ,\nC552_=_C618</w:t>
      </w:r>
    </w:p>
    <w:p>
      <w:pPr>
        <w:pStyle w:val="PreformattedText"/>
        <w:bidi w:val="0"/>
        <w:spacing w:before="0" w:after="0"/>
        <w:jc w:val="left"/>
        <w:rPr/>
      </w:pPr>
      <w:r>
        <w:rPr/>
        <w:t xml:space="preserve"> </w:t>
      </w:r>
      <w:r>
        <w:rPr/>
        <w:t>,C552_=_C619 ,C552_=_C620 ,C552_=_C621 ,C552_=_C622 ,C571_=_C578 ,\nC571_=_C589 ,C571_=_C607 ,C571_=_C608 ,C571_=_C609 ,C571_=_C610 ,C571_=_C611 ,\nC571_=_C613 ,C571_=_C614 ,C571_=_C615 ,C571_=_C616 ,C571_=_C617 ,C571_=_C618 ,\nC571_=_C619 ,C571_=_C620 ,C571_=_C621 ,C571_=_C622 ,C578_=_C782 ,C578_=_C796 ,\nC578_=_C808 ,C578_=_C827 ,C578_=_C845 ,C578_=_C863 ,C578_=_C881 ,C578_=_C899 ,\nC578_=_C917 ,C578_=_C934 ,C578_=_C949 ,C578_=_C963 ,C578_=_C964 ,C578_=_C965 ,\nC578_=_C966 ,C578_=_C967 ,C578_=_C968 ,C578_=_C969 ,C578_=_C970 ,C578_=_C971 ,\nC578_=_C972 ,C578_=_C973 ,C578_=_C974 ,C589_=_C607 ,C589_=_C608 ,C589_=_C609 ,\nC589_=_C610 ,C589_=_C611 ,C589_=_C613 ,C589_=_C614 ,C589_=_C615 ,C589_=_C616 ,\nC589_=_C617 ,C589_=_C618 ,C589_=_C619 ,C589_=_C620 ,C589_=_C621 ,C589_=_C622 ,\nC607_=_C608 ,C607_=_C609 ,C607_=_C610 ,C607_=_C611 ,C607_=_C613 ,C607_=_C614 ,\nC607_=_C615 ,C607_=_C616 ,C607_=_C617 ,C607_=_C618 ,C607_=_C619 ,C607_=_C620 ,\nC607_=_C621 ,C607_=_C622 ,C608_=_C609 ,C608_=_C610 ,C608_=_C611 ,C608_=_C613 ,\nC608_=_C614 ,C608_=_C615 ,C608_=_C616 ,C608_=_C617 ,C608_=_C618 ,C608_=_C619 ,\nC608_=_C620 ,C608_=_C621 ,C608_=_C622 ,C608_=_C782 ,C609_=_C610 ,C609_=_C611 ,\nC609_=_C613 ,C609_=_C614 ,C609_=_C615 ,C609_=_C616 ,C609_=_C617 ,C609_=_C618 ,\nC609_=_C619 ,C609_=_C620 ,C609_=_C621 ,C609_=_C622 ,C609_=_C796 ,C610_=_C611 ,\nC610_=_C613 ,C610_=_C614 ,C610_=_C615 ,C610_=_C616 ,C610_=_C617 ,C610_=_C618 ,\nC610_=_C619 ,C610_=_C620 ,C610_=_C621 ,C610_=_C622 ,C610_=_C808 ,C611_=_C613 ,\nC611_=_C614 ,C611_=_C615 ,C611_=_C616 ,C611_=_C617 ,C611_=_C618 ,C611_=_C619 ,\nC611_=_C620 ,C611_=_C621 ,C611_=_C622 ,C611_=_C934 ,C613_=_C614 ,C613_=_C615 ,\nC613_=_C616 ,C613_=_C617 ,C613_=_C618 ,C613_=_C619 ,C613_=_C620 ,C613_=_C621 ,\nC613_=_C622 ,C614_=_C615 ,C614_=_C616 ,C614_=_C617 ,C614_=_C618 ,C614_=_C619 ,\nC614_=_C620 ,C614_=_C621 ,C614_=_C622 ,C614_=_C965 ,C615_=_C616 ,C615_=_C617 ,\nC615_=_C618 ,C615_=_C619 ,C615_=_C620 ,C615_=_C621 ,C615_=_C622 ,C616_=_C617 ,\nC616_=_C618 ,C616_=_C619 ,C616_=_C620 ,C616_=_C621 ,C616_=_C622 ,C616_=_C968 ,\nC617_=_C618 ,C617_=_C619 ,C617_=_C620 ,C617_=_C621 ,C617_=_C622 ,C618_=_C619 ,\nC618_=_C620 ,C618_=_C621 ,C618_=_C622 ,C618_=_C970 ,C619_=_C620 ,C619_=_C621 ,\nC619_=_C622 ,C620_=_C621 ,C620_=_C622 ,C620_=_C972 ,C621_=_C622 ,C622_=_C974 ,\nC782_=_C796 ,C782_=_C808 ,C782_=_C827 ,C782_=_C845 ,C782_=_C863 ,C782_=_C881 ,\nC782_=_C899 ,C782_=_C917 ,C782_=_C934 ,C782_=_C949 ,C782_=_C963 ,C782_=_C964 ,\nC782_=_C965 ,C782_=_C966 ,C782_=_C967 ,C782_=_C968 ,C782_=_C969 ,C782_=_C970 ,\nC782_=_C971 ,C782_=_C972 ,C782_=_C973 ,C782_=_C974 ,C796_=_C808 ,C796_=_C827 ,\nC796_=_C845 ,C796_=_C863 ,C796_=_C881 ,C796_=_C899 ,C796_=_C917 ,C796_=_C934 ,\nC796_=_C949 ,C796_=_C963 ,C796_=_C964 ,C796_=_C965 ,C796_=_C966 ,C796_=_C967 ,\nC796_=_C968 ,C796_=_C969 ,C796_=_C970 ,C796_=_C971 ,C796_=_C972 ,C796_=_C973 ,\nC796_=_C974 ,C808_=_C827 ,C808_=_C845 ,C808_=_C863 ,C808_=_C881 ,C808_=_C899 ,\nC808_=_C917 ,C808_=_C934 ,C808_=_C949 ,C808_=_C963 ,C808_=_C964 ,C808_=_C965 ,\nC808_=_C966 ,C808_=_C967 ,C808_=_C968 ,C808_=_C969 ,C808_=_C970 ,C808_=_C971 ,\nC808_=_C972 ,C808_=_C973 ,C808_=_C974 ,C827_=_C845 ,C827_=_C863 ,C827_=_C881 ,\nC827_=_C899 ,C827_=_C917 ,C827_=_C934 ,C827_=_C949 ,C827_=_C963 ,C827_=_C964 ,\nC827_=_C965 ,C827_=_C966 ,C827_=_C967 ,C827_=_C968 ,C827_=_C969 ,C827_=_C970 ,\nC827_=_C971 ,C827_=_C972 ,C827_=_C973 ,C827_=_C974 ,C845_=_C863 ,C845_=_C881 ,\nC845_=_C899 ,C845_=_C917 ,C845_=_C934 ,C845_=_C949 ,C845_=_C963 ,C845_=_C964 ,\nC845_=_C965 ,C845_=_C966 ,C845_=_C967 ,C845_=_C968 ,C845_=_C969 ,C845_=_C970 ,\nC845_=_C971 ,C845_=_C972 ,C845_=_C973 ,C845_=_C974 ,C863_=_C881 ,C863_=_C899 ,\nC863_=_C917 ,C863_=_C934 ,C863_=_C949 ,C863_=_C963 ,C863_=_C964 ,C863_=_C965 ,\nC863_=_C966 ,C863_=_C967 ,C863_=_C968 ,C863_=_C969 ,C863_=_C970 ,C863_=_C971 ,\nC863_=_C972 ,C863_=_C973 ,C863_=_C974 ,C881_=_C899 ,C881_=_C917 ,C881_=_C934 ,\nC881_=_C949 ,C881_=_C963 ,C881_=_C964 ,C881_=_C965 ,C881_=_C966 ,C881_=_C967 ,\nC881_=_C968 ,C881_=_C969 ,C881_=_C970 ,C881_=_C971 ,C881_=_C972 ,C881_=_C973 ,\nC881_=_C974 ,C899_=_C917 ,C899_=_C934 ,C899_=_C949 ,C899_=_C963 ,C899_=_C964 ,\nC899_=_C965 ,C899_=_C966 ,C899_=_C967 ,C899_=_C968 ,C899_=_C969 ,C899_=_C970 ,\nC899_=_C971 ,C899_=_C972 ,C899_=_C973 ,C899_=_C974 ,C917_=_C934 ,C917_=_C949 ,\nC917_=_C963 ,C917_=_C964 ,C917_=_C965 ,C917_=_C966 ,C917_=_C967 ,C917_=_C968 ,\nC917_=_C969 ,C917_=_C970 ,C917_=_C971 ,C917_=_C972 ,C917_=_C973 ,C917_=_C974 ,\nC934_=_C949 ,C934_=_C963 ,C934_=_C964 ,C934_=_C965 ,C934_=_C966 ,C934_=_C967 ,\nC934_=_C968 ,C934_=_C969 ,C934_=_C970 ,C934_=_C971 ,C934_=_C972 ,C934_=_C973 ,\nC934_=_C974 ,C949_=_C963 ,C949_=_C964 ,C949_=_C965 ,C949_=_C966 ,C949_=_C967 ,\nC949_=_C968 ,C949_=_C969 ,C949_=_C970 ,C949_=_C971 ,C949_=_C972 ,C949_=_C973 ,\nC949_=_C974 ,C963_=_C964 ,C963_=_C965 ,C963_=_C966 ,C963_=_C967 ,C963_=_C968 ,\nC963_=_C969 ,C963_=_C970 ,C963_=_C971 ,C963_=_C972 ,C963_=_C973 ,C963_=_C974 ,\nC964_=_C965 ,C964_=_C966 ,C964_=_C967 ,C964_=_C968 ,C964_=_C969 ,C964_=_C970 ,\nC964_=_C971 ,C964_=_C972 ,C964_=_C973 ,C964_=_C974 ,C965_=_C966 ,C965_=_C967 ,\nC965_=_C968 ,C965_=_C969 ,C965_=_C970 ,C965_=_C971 ,C965_=_C972 ,C965_=_C973 ,\nC965_=_C974 ,C966_=_C967 ,C966_=_C968 ,C966_=_C969 ,C966_=_C970 ,C966_=_C971 ,\nC966_=_C972 ,C966_=_C973 ,C966_=_C974 ,C967_=_C968 ,C967_=_C969 ,C967_=_C970 ,\nC967_=_C971 ,C967_=_C972 ,C967_=_C973 ,C967_=_C974 ,C968_=_C969 ,C968_=_C970 ,\nC968_=_C971 ,C968_=_C972 ,C968_=_C973 ,C968_=_C974 ,C969_=_C970 ,C969_=_C971 ,\nC969_=_C972 ,C969_=_C973 ,C969_=_C974 ,C970_=_C971 ,C970_=_C972 ,C970_=_C973 ,\nC970_=_C974 ,C971_=_C972 ,C971_=_C973 ,C971_=_C974 ,C972_=_C973 ,C972_=_C974 ,\nC973_=_C974 ,"];79[shape=box, label="id:79 level: 5\n57: C24 C73 C201 C205 C272 \nC317 C415 C419 C504 C545 C616 \nC620 C718 C753 C801 C805 C912 \nC941 C968 C972 C1082 C1104 C1114 \nC1119 C1122 C1137 C1151 C1165 C1179 \nC1193 C1206 C1218 C1225 C1229 C1239 \nC1240 C1241 C1242 C1243 C1244 C1245 \nC1246 C1338 C1344 C1348 C1359 C1369 \nC1379 C1388 C1396 C1403 C1409 C1414 \nC1419 C1420 C1421 C1422 \n824: C24_=_C205( C24 C205 ) C24_=_C272( C24 C272 ) C24_=_C419( C24 C419 ) C24_=_C504( C24 C504 ) C24_=_C620( C24 C620 ) \nC24_=_C718( C24 C718 ) C24_=_C805( C24 C805 ) C24_=_C912( C24 C912 ) C24_=_C972( C24 C972 ) C24_=_C1082( C24 C1082 ) C24_=_C1119( C24 C1119 ) \nC24_=_C1225( C24 C1225 ) C24_=_C1244( C24 C1244 ) C24_=_C1338( C24 C1338 ) C24_=_C1344( C24 C1344 ) C24_=_C1348( C24 C1348 ) C24_=_C1359( C24 C1359 ) \nC24_=_C1369( C24 C1369 ) C24_=_C1379( C24 C1379 ) C24_=_C1388( C24 C1388 ) C24_=_C1396( C24 C1396 ) C24_=_C1403( C24 C1403 ) C24_=_C1409( C24 C1409 ) \nC24_=_C1414( C24 C1414 ) C24_=_C1419( C24 C1419 ) C24_=_C1420( C24 C1420 ) C24_=_C1421( C24 C1421 ) C24_=_C1422( C24 C1422 ) C73_=_C201( C73 C201 ) \nC73_=_C317( C73 C317 ) C73_=_C415( C73 C415 ) C73_=_C545( C73 C545 ) C73_=_C616( C73 C616 ) C73_=_C753( C73 C753 ) C73_=_C801( C73 C801 ) \nC73_=_C941( C73 C941 ) C73_=_C968( C73 C968 ) C73_=_C1104( C73 C1104 ) C73_=_C1114( C73 C1114 ) C73_=_C1122( C73 C1122 ) C73_=_C1137( C73 C1137 ) \nC73_=_C1151( C73 C1151 ) C73_=_C1165( C73 C1165 ) C73_=_C1179( C73 C1179 ) C73_=_C1193( C73 C1193 ) C73_=_C1206( C73 C1206 ) C73_=_C1218( C73 C1218 ) \nC73_=_C1229( C73 C1229 ) C73_=_C1239( C73 C1239 ) C73_=_C1240( C73 C1240 ) C73_=_C1241( C73 C1241 ) C73_=_C1242( C73 C1242 ) C73_=_C1243( C73 C1243 ) \nC73_=_C1244( C73 C1244 ) C73_=_C1245( C73 C1245 ) C73_=_C1246( C73 C1246 ) C201_=_C205( C201 C205 ) C201_=_C317( C201 C317 ) C201_=_C415( C201 C415 ) \nC201_=_C545( C201 C545 ) C201_=_C616( C201 C616 ) C201_=_C753( C201 C753 ) C201_=_C801( C201 C801 ) C201_=_C941( C201 C941 ) C201_=_C968( C201 C968 ) \nC201_=_C1104( C201 C1104 ) C201_=_C1114( C201 C1114 ) C201_=_C1122( C201 C1122 ) C201_=_C1137( C201 C1137 ) C201_=_C1151( C201 C1151 ) C201_=_C1165( C201 C1165 ) \nC201_=_C1179( C201 C1179 ) C201_=_C1193( C201 C1193 ) C201_=_C1206( C201 C1206 ) C201_=_C1218( C201 C1218 ) C201_=_C1229( C201 C1229 ) C201_=_C1239( C201 C1239 ) \nC201_=_C1240( C201 C1240 ) C201_=_C1241( C201 C1241 ) C201_=_C1242( C201 C1242 ) C201_=_C1243( C201 C1243 ) C201_=_C1244( C201 C1244 ) C201_=_C1245( C201 C1245 ) \nC201_=_C1246( C201 C1246 ) C205_=_C272( C205 C272 ) C205_=_C419( C205 C419 ) C205_=_C504( C205 C504 ) C205_=_C620( C205 C620 ) C205_=_C718( C205 C718 ) \nC205_=_C805( C205 C805 ) C205_=_C912( C205 C912 ) C205_=_C972( C205 C972 ) C205_=_C1082( C205 C1082 ) C205_=_C1119( C205 C1119 ) C205_=_C1225( C205 C1225 ) \nC205_=_C1244( C205 C1244 ) C205_=_C1338( C205 C1338 ) C205_=_C1344( C205 C1344 ) C205_=_C1348( C205 C1348 ) C205_=_C1359( C205 C1359 ) C205_=_C1369( C205 C1369 ) \nC205_=_C1379( C205 C1379 ) C205_=_C1388( C205 C1388 ) C205_=_C1396( C205 C1396 ) C205_=_C1403( C205 C1403 ) C205_=_C1409( C205 C1409 ) C205_=_C1414( C205 C1414 ) \nC205_=_C1419( C205 C1419 ) C205_=_C1420( C205 C1420 ) C205_=_C1421( C205 C1421 ) C205_=_C1422( C205 C1422 ) C272_=_C419( C272 C419 ) C272_=_C504( C272 C504 ) \nC272_=_C620( C272 C620 ) C272_=_C718( C272 C718 ) C272_=_C805( C272 C805 ) C272_=_C912( C272 C912 ) C272_=_C972( C272 C972 ) C272_=_C1082( C272 C1082 ) \nC272_=_C1119( C272 C1119 ) C272_=_C1225( C272 C1225 ) C272_=_C1244( C272 C1244 ) C272_=_C1338( C272 C1338 ) C272_=_C1344( C272 C1344 ) C272_=_C1348( C272 C1348 ) \nC272_=_C1359( C272 C1359 ) C272_=_C1369( C272 C1369 ) C272_=_C1379( C272 C1379 ) C272_=_C1388( C272 C1388 ) C272_=_C1396( C272 C1396 ) C272_=_C1403( C272 C1403 ) \nC272_=_C1409( C272 C1409 ) C272_=_C1414( C272 C1414 ) C272_=_C1419( C272 C1419 ) C272_=_C1420( C272 C1420 ) C272_=_C1421( C272 C1421 ) C272_=_C1422( C272 C1422 ) \nC317_=_C415( C317 C415 ) C317_=_C545( C317 C545 ) C317_=_C616( C317 C616 ) C317_=_C753( C317 C753 ) C317_=_C801( C317 C801 ) C317_=_C941( C317 C941 ) \nC317_=_C968( C317 C968 ) C317_=_C1104( C317 C1104 ) C317_=_C1114( C317 C1114 ) C317_=_C1122( C317 C1122 ) C317_=_C1137( C317 C1137</w:t>
      </w:r>
    </w:p>
    <w:p>
      <w:pPr>
        <w:pStyle w:val="PreformattedText"/>
        <w:bidi w:val="0"/>
        <w:spacing w:before="0" w:after="0"/>
        <w:jc w:val="left"/>
        <w:rPr/>
      </w:pPr>
      <w:r>
        <w:rPr/>
        <w:t xml:space="preserve"> </w:t>
      </w:r>
      <w:r>
        <w:rPr/>
        <w:t>) C317_=_C1151( C317 C1151 ) \nC317_=_C1165( C317 C1165 ) C317_=_C1179( C317 C1179 ) C317_=_C1193( C317 C1193 ) C317_=_C1206( C317 C1206 ) C317_=_C1218( C317 C1218 ) C317_=_C1229( C317 C1229 ) \nC317_=_C1239( C317 C1239 ) C317_=_C1240( C317 C1240 ) C317_=_C1241( C317 C1241 ) C317_=_C1242( C317 C1242 ) C317_=_C1243( C317 C1243 ) C317_=_C1244( C317 C1244 ) \nC317_=_C1245( C317 C1245 ) C317_=_C1246( C317 C1246 ) C415_=_C419( C415 C419 ) C415_=_C545( C415 C545 ) C415_=_C616( C415 C616 ) C415_=_C753( C415 C753 ) \nC415_=_C801( C415 C801 ) C415_=_C941( C415 C941 ) C415_=_C968( C415 C968 ) C415_=_C1104( C415 C1104 ) C415_=_C1114( C415 C1114 ) C415_=_C1122( C415 C1122 ) \nC415_=_C1137( C415 C1137 ) C415_=_C1151( C415 C1151 ) C415_=_C1165( C415 C1165 ) C415_=_C1179( C415 C1179 ) C415_=_C1193( C415 C1193 ) C415_=_C1206( C415 C1206 ) \nC415_=_C1218( C415 C1218 ) C415_=_C1229( C415 C1229 ) C415_=_C1239( C415 C1239 ) C415_=_C1240( C415 C1240 ) C415_=_C1241( C415 C1241 ) C415_=_C1242( C415 C1242 ) \nC415_=_C1243( C415 C1243 ) C415_=_C1244( C415 C1244 ) C415_=_C1245( C415 C1245 ) C415_=_C1246( C415 C1246 ) C419_=_C504( C419 C504 ) C419_=_C620( C419 C620 ) \nC419_=_C718( C419 C718 ) C419_=_C805( C419 C805 ) C419_=_C912( C419 C912 ) C419_=_C972( C419 C972 ) C419_=_C1082( C419 C1082 ) C419_=_C1119( C419 C1119 ) \nC419_=_C1225( C419 C1225 ) C419_=_C1244( C419 C1244 ) C419_=_C1338( C419 C1338 ) C419_=_C1344( C419 C1344 ) C419_=_C1348( C419 C1348 ) C419_=_C1359( C419 C1359 ) \nC419_=_C1369( C419 C1369 ) C419_=_C1379( C419 C1379 ) C419_=_C1388( C419 C1388 ) C419_=_C1396( C419 C1396 ) C419_=_C1403( C419 C1403 ) C419_=_C1409( C419 C1409 ) \nC419_=_C1414( C419 C1414 ) C419_=_C1419( C419 C1419 ) C419_=_C1420( C419 C1420 ) C419_=_C1421( C419 C1421 ) C419_=_C1422( C419 C1422 ) C504_=_C620( C504 C620 ) \nC504_=_C718( C504 C718 ) C504_=_C805( C504 C805 ) C504_=_C912( C504 C912 ) C504_=_C972( C504 C972 ) C504_=_C1082( C504 C1082 ) C504_=_C1119( C504 C1119 ) \nC504_=_C1225( C504 C1225 ) C504_=_C1244( C504 C1244 ) C504_=_C1338( C504 C1338 ) C504_=_C1344( C504 C1344 ) C504_=_C1348( C504 C1348 ) C504_=_C1359( C504 C1359 ) \nC504_=_C1369( C504 C1369 ) C504_=_C1379( C504 C1379 ) C504_=_C1388( C504 C1388 ) C504_=_C1396( C504 C1396 ) C504_=_C1403( C504 C1403 ) C504_=_C1409( C504 C1409 ) \nC504_=_C1414( C504 C1414 ) C504_=_C1419( C504 C1419 ) C504_=_C1420( C504 C1420 ) C504_=_C1421( C504 C1421 ) C504_=_C1422( C504 C1422 ) C545_=_C616( C545 C616 ) \nC545_=_C753( C545 C753 ) C545_=_C801( C545 C801 ) C545_=_C941( C545 C941 ) C545_=_C968( C545 C968 ) C545_=_C1104( C545 C1104 ) C545_=_C1114( C545 C1114 ) \nC545_=_C1122( C545 C1122 ) C545_=_C1137( C545 C1137 ) C545_=_C1151( C545 C1151 ) C545_=_C1165( C545 C1165 ) C545_=_C1179( C545 C1179 ) C545_=_C1193( C545 C1193 ) \nC545_=_C1206( C545 C1206 ) C545_=_C1218( C545 C1218 ) C545_=_C1229( C545 C1229 ) C545_=_C1239( C545 C1239 ) C545_=_C1240( C545 C1240 ) C545_=_C1241( C545 C1241 ) \nC545_=_C1242( C545 C1242 ) C545_=_C1243( C545 C1243 ) C545_=_C1244( C545 C1244 ) C545_=_C1245( C545 C1245 ) C545_=_C1246( C545 C1246 ) C616_=_C620( C616 C620 ) \nC616_=_C753( C616 C753 ) C616_=_C801( C616 C801 ) C616_=_C941( C616 C941 ) C616_=_C968( C616 C968 ) C616_=_C1104( C616 C1104 ) C616_=_C1114( C616 C1114 ) \nC616_=_C1122( C616 C1122 ) C616_=_C1137( C616 C1137 ) C616_=_C1151( C616 C1151 ) C616_=_C1165( C616 C1165 ) C616_=_C1179( C616 C1179 ) C616_=_C1193( C616 C1193 ) \nC616_=_C1206( C616 C1206 ) C616_=_C1218( C616 C1218 ) C616_=_C1229( C616 C1229 ) C616_=_C1239( C616 C1239 ) C616_=_C1240( C616 C1240 ) C616_=_C1241( C616 C1241 ) \nC616_=_C1242( C616 C1242 ) C616_=_C1243( C616 C1243 ) C616_=_C1244( C616 C1244 ) C616_=_C1245( C616 C1245 ) C616_=_C1246( C616 C1246 ) C620_=_C718( C620 C718 ) \nC620_=_C805( C620 C805 ) C620_=_C912( C620 C912 ) C620_=_C972( C620 C972 ) C620_=_C1082( C620 C1082 ) C620_=_C1119( C620 C1119 ) C620_=_C1225( C620 C1225 ) \nC620_=_C1244( C620 C1244 ) C620_=_C1338( C620 C1338 ) C620_=_C1344( C620 C1344 ) C620_=_C1348( C620 C1348 ) C620_=_C1359( C620 C1359 ) C620_=_C1369( C620 C1369 ) \nC620_=_C1379( C620 C1379 ) C620_=_C1388( C620 C1388 ) C620_=_C1396( C620 C1396 ) C620_=_C1403( C620 C1403 ) C620_=_C1409( C620 C1409 ) C620_=_C1414( C620 C1414 ) \nC620_=_C1419( C620 C1419 ) C620_=_C1420( C620 C1420 ) C620_=_C1421( C620 C1421 ) C620_=_C1422( C620 C1422 ) C718_=_C805( C718 C805 ) C718_=_C912( C718 C912 ) \nC718_=_C972( C718 C972 ) C718_=_C1082( C718 C1082 ) C718_=_C1119( C718 C1119 ) C718_=_C1225( C718 C1225 ) C718_=_C1244( C718 C1244 ) C718_=_C1338( C718 C1338 ) \nC718_=_C1344( C718 C1344 ) C718_=_C1348( C718 C1348 ) C718_=_C1359( C718 C1359 ) C718_=_C1369( C718 C1369 ) C718_=_C1379( C718 C1379 ) C718_=_C1388( C718 C1388 ) \nC718_=_C1396( C718 C1396 ) C718_=_C1403( C718 C1403 ) C718_=_C1409( C718 C1409 ) C718_=_C1414( C718 C1414 ) C718_=_C1419( C718 C1419 ) C718_=_C1420( C718 C1420 ) \nC718_=_C1421( C718 C1421 ) C718_=_C1422( C718 C1422 ) C753_=_C801( C753 C801 ) C753_=_C941( C753 C941 ) C753_=_C968( C753 C968 ) C753_=_C1104( C753 C1104 ) \nC753_=_C1114( C753 C1114 ) C753_=_C1122( C753 C1122 ) C753_=_C1137( C753 C1137 ) C753_=_C1151( C753 C1151 ) C753_=_C1165( C753 C1165 ) C753_=_C1179( C753 C1179 ) \nC753_=_C1193( C753 C1193 ) C753_=_C1206( C753 C1206 ) C753_=_C1218( C753 C1218 ) C753_=_C1229( C753 C1229 ) C753_=_C1239( C753 C1239 ) C753_=_C1240( C753 C1240 ) \nC753_=_C1241( C753 C1241 ) C753_=_C1242( C753 C1242 ) C753_=_C1243( C753 C1243 ) C753_=_C1244( C753 C1244 ) C753_=_C1245( C753 C1245 ) C753_=_C1246( C753 C1246 ) \nC801_=_C805( C801 C805 ) C801_=_C941( C801 C941 ) C801_=_C968( C801 C968 ) C801_=_C1104( C801 C1104 ) C801_=_C1114( C801 C1114 ) C801_=_C1122( C801 C1122 ) \nC801_=_C1137( C801 C1137 ) C801_=_C1151( C801 C1151 ) C801_=_C1165( C801 C1165 ) C801_=_C1179( C801 C1179 ) C801_=_C1193( C801 C1193 ) C801_=_C1206( C801 C1206 ) \nC801_=_C1218( C801 C1218 ) C801_=_C1229( C801 C1229 ) C801_=_C1239( C801 C1239 ) C801_=_C1240( C801 C1240 ) C801_=_C1241( C801 C1241 ) C801_=_C1242( C801 C1242 ) \nC801_=_C1243( C801 C1243 ) C801_=_C1244( C801 C1244 ) C801_=_C1245( C801 C1245 ) C801_=_C1246( C801 C1246 ) C805_=_C912( C805 C912 ) C805_=_C972( C805 C972 ) \nC805_=_C1082( C805 C1082 ) C805_=_C1119( C805 C1119 ) C805_=_C1225( C805 C1225 ) C805_=_C1244( C805 C1244 ) C805_=_C1338( C805 C1338 ) C805_=_C1344( C805 C1344 ) \nC805_=_C1348( C805 C1348 ) C805_=_C1359( C805 C1359 ) C805_=_C1369( C805 C1369 ) C805_=_C1379( C805 C1379 ) C805_=_C1388( C805 C1388 ) C805_=_C1396( C805 C1396 ) \nC805_=_C1403( C805 C1403 ) C805_=_C1409( C805 C1409 ) C805_=_C1414( C805 C1414 ) C805_=_C1419( C805 C1419 ) C805_=_C1420( C805 C1420 ) C805_=_C1421( C805 C1421 ) \nC805_=_C1422( C805 C1422 ) C912_=_C972( C912 C972 ) C912_=_C1082( C912 C1082 ) C912_=_C1119( C912 C1119 ) C912_=_C1225( C912 C1225 ) C912_=_C1244( C912 C1244 ) \nC912_=_C1338( C912 C1338 ) C912_=_C1344( C912 C1344 ) C912_=_C1348( C912 C1348 ) C912_=_C1359( C912 C1359 ) C912_=_C1369( C912 C1369 ) C912_=_C1379( C912 C1379 ) \nC912_=_C1388( C912 C1388 ) C912_=_C1396( C912 C1396 ) C912_=_C1403( C912 C1403 ) C912_=_C1409( C912 C1409 ) C912_=_C1414( C912 C1414 ) C912_=_C1419( C912 C1419 ) \nC912_=_C1420( C912 C1420 ) C912_=_C1421( C912 C1421 ) C912_=_C1422( C912 C1422 ) C941_=_C968( C941 C968 ) C941_=_C1104( C941 C1104 ) C941_=_C1114( C941 C1114 ) \nC941_=_C1122( C941 C1122 ) C941_=_C1137( C941 C1137 ) C941_=_C1151( C941 C1151 ) C941_=_C1165( C941 C1165 ) C941_=_C1179( C941 C1179 ) C941_=_C1193( C941 C1193 ) \nC941_=_C1206( C941 C1206 ) C941_=_C1218( C941 C1218 ) C941_=_C1229( C941 C1229 ) C941_=_C1239( C941 C1239 ) C941_=_C1240( C941 C1240 ) C941_=_C1241( C941 C1241 ) \nC941_=_C1242( C941 C1242 ) C941_=_C1243( C941 C1243 ) C941_=_C1244( C941 C1244 ) C941_=_C1245( C941 C1245 ) C941_=_C1246( C941 C1246 ) C968_=_C972( C968 C972 ) \nC968_=_C1104( C968 C1104 ) C968_=_C1114( C968 C1114 ) C968_=_C1122( C968 C1122 ) C968_=_C1137( C968 C1137 ) C968_=_C1151( C968 C1151 ) C968_=_C1165( C968 C1165 ) \nC968_=_C1179( C968 C1179 ) C968_=_C1193( C968 C1193 ) C968_=_C1206( C968 C1206 ) C968_=_C1218( C968 C1218 ) C968_=_C1229( C968 C1229 ) C968_=_C1239( C968 C1239 ) \nC968_=_C1240( C968 C1240 ) C968_=_C1241( C968 C1241 ) C968_=_C1242( C968 C1242 ) C968_=_C1243( C968 C1243 ) C968_=_C1244( C968 C1244 ) C968_=_C1245( C968 C1245 ) \nC968_=_C1246( C968 C1246 ) C972_=_C1082( C972 C1082 ) C972_=_C1119( C972 C1119 ) C972_=_C1225( C972 C1225 ) C972_=_C1244( C972 C1244 ) C972_=_C1338( C972 C1338 ) \nC972_=_C1344( C972 C1344 ) C972_=_C1348( C972 C1348 ) C972_=_C1359( C972 C1359 ) C972_=_C1369( C972 C1369 ) C972_=_C1379( C972 C1379 ) C972_=_C1388( C972 C1388 ) \nC972_=_C1396( C972 C1396 ) C972_=_C1403( C972 C1403 ) C972_=_C1409( C972 C1409 ) C972_=_C1414( C972 C1414 ) C972_=_C1419( C972 C1419 ) C972_=_C1420( C972 C1420 ) \nC972_=_C1421( C972 C1421 ) C972_=_C1422( C972 C1422 ) C1082_=_C1119( C1082 C1119 ) C1082_=_C1225( C1082 C1225 ) C1082_=_C1244( C1082 C1244 ) C1082_=_C1338( C1082 C1338 ) \nC1082_=_C1344( C1082 C1344 ) C1082_=_C1348( C1082 C1348 ) C1082_=_C1359( C1082 C1359 ) C1082_=_C1369( C1082 C1369 ) C1082_=_C1379( C1082 C1379 ) C1082_=_C1388( C1082 C1388 ) \nC1082_=_C1396( C1082 C1396 ) C1082_=_C1403( C1082 C1403 ) C1082_=_C1409( C1082 C1409 ) C1082_=_C1414( C1082 C1414 ) C1082_=_C1419( C1082 C1419 ) C1082_=_C1420( C1082 C1420 ) \nC1082_=_C1421( C1082 C1421 ) C1082_=_C1422( C1082 C1422 ) C1104_=_C1114( C1104 C1114 ) C1104_=_C1122( C1104 C1122 ) C1104_=_C1137( C1104 C1137 ) C1104_=_C1151( C1104 C1151 ) \nC1104_=_C1165( C1104 C1165 ) C1104_=_C1179( C1104 C1179 ) C1104_=_C1193( C1104 C1193 ) C1104_=_C1206( C1104 C1206 ) C1104_=_C1218( C1104 C1218 ) C1104_=_C1229( C1104 C1229 ) \nC1104_=_C1239( C1104 C1239 ) C1104_=_C1240( C1104 C1240 ) C1104_=_C1241( C1104 C1241 ) C1104_=_C1242( C1104 C1242 ) C1104_=_C1243( C1104 C1243 ) C1104_=_C1244( C1104 C1244 ) \nC1104_=_C1245( C1104 C1245 ) C1104_=_C1246( C1104 C1246</w:t>
      </w:r>
    </w:p>
    <w:p>
      <w:pPr>
        <w:pStyle w:val="PreformattedText"/>
        <w:bidi w:val="0"/>
        <w:spacing w:before="0" w:after="0"/>
        <w:jc w:val="left"/>
        <w:rPr/>
      </w:pPr>
      <w:r>
        <w:rPr/>
        <w:t xml:space="preserve"> </w:t>
      </w:r>
      <w:r>
        <w:rPr/>
        <w:t>) C1114_=_C1119( C1114 C1119 ) C1114_=_C1122( C1114 C1122 ) C1114_=_C1137( C1114 C1137 ) C1114_=_C1151( C1114 C1151 ) \nC1114_=_C1165( C1114 C1165 ) C1114_=_C1179( C1114 C1179 ) C1114_=_C1193( C1114 C1193 ) C1114_=_C1206( C1114 C1206 ) C1114_=_C1218( C1114 C1218 ) C1114_=_C1229( C1114 C1229 ) \nC1114_=_C1239( C1114 C1239 ) C1114_=_C1240( C1114 C1240 ) C1114_=_C1241( C1114 C1241 ) C1114_=_C1242( C1114 C1242 ) C1114_=_C1243( C1114 C1243 ) C1114_=_C1244( C1114 C1244 ) \nC1114_=_C1245( C1114 C1245 ) C1114_=_C1246( C1114 C1246 ) C1119_=_C1225( C1119 C1225 ) C1119_=_C1244( C1119 C1244 ) C1119_=_C1338( C1119 C1338 ) C1119_=_C1344( C1119 C1344 ) \nC1119_=_C1348( C1119 C1348 ) C1119_=_C1359( C1119 C1359 ) C1119_=_C1369( C1119 C1369 ) C1119_=_C1379( C1119 C1379 ) C1119_=_C1388( C1119 C1388 ) C1119_=_C1396( C1119 C1396 ) \nC1119_=_C1403( C1119 C1403 ) C1119_=_C1409( C1119 C1409 ) C1119_=_C1414( C1119 C1414 ) C1119_=_C1419( C1119 C1419 ) C1119_=_C1420( C1119 C1420 ) C1119_=_C1421( C1119 C1421 ) \nC1119_=_C1422( C1119 C1422 ) C1122_=_C1137( C1122 C1137 ) C1122_=_C1151( C1122 C1151 ) C1122_=_C1165( C1122 C1165 ) C1122_=_C1179( C1122 C1179 ) C1122_=_C1193( C1122 C1193 ) \nC1122_=_C1206( C1122 C1206 ) C1122_=_C1218( C1122 C1218 ) C1122_=_C1229( C1122 C1229 ) C1122_=_C1239( C1122 C1239 ) C1122_=_C1240( C1122 C1240 ) C1122_=_C1241( C1122 C1241 ) \nC1122_=_C1242( C1122 C1242 ) C1122_=_C1243( C1122 C1243 ) C1122_=_C1244( C1122 C1244 ) C1122_=_C1245( C1122 C1245 ) C1122_=_C1246( C1122 C1246 ) C1137_=_C1151( C1137 C1151 ) \nC1137_=_C1165( C1137 C1165 ) C1137_=_C1179( C1137 C1179 ) C1137_=_C1193( C1137 C1193 ) C1137_=_C1206( C1137 C1206 ) C1137_=_C1218( C1137 C1218 ) C1137_=_C1229( C1137 C1229 ) \nC1137_=_C1239( C1137 C1239 ) C1137_=_C1240( C1137 C1240 ) C1137_=_C1241( C1137 C1241 ) C1137_=_C1242( C1137 C1242 ) C1137_=_C1243( C1137 C1243 ) C1137_=_C1244( C1137 C1244 ) \nC1137_=_C1245( C1137 C1245 ) C1137_=_C1246( C1137 C1246 ) C1151_=_C1165( C1151 C1165 ) C1151_=_C1179( C1151 C1179 ) C1151_=_C1193( C1151 C1193 ) C1151_=_C1206( C1151 C1206 ) \nC1151_=_C1218( C1151 C1218 ) C1151_=_C1229( C1151 C1229 ) C1151_=_C1239( C1151 C1239 ) C1151_=_C1240( C1151 C1240 ) C1151_=_C1241( C1151 C1241 ) C1151_=_C1242( C1151 C1242 ) \nC1151_=_C1243( C1151 C1243 ) C1151_=_C1244( C1151 C1244 ) C1151_=_C1245( C1151 C1245 ) C1151_=_C1246( C1151 C1246 ) C1165_=_C1179( C1165 C1179 ) C1165_=_C1193( C1165 C1193 ) \nC1165_=_C1206( C1165 C1206 ) C1165_=_C1218( C1165 C1218 ) C1165_=_C1229( C1165 C1229 ) C1165_=_C1239( C1165 C1239 ) C1165_=_C1240( C1165 C1240 ) C1165_=_C1241( C1165 C1241 ) \nC1165_=_C1242( C1165 C1242 ) C1165_=_C1243( C1165 C1243 ) C1165_=_C1244( C1165 C1244 ) C1165_=_C1245( C1165 C1245 ) C1165_=_C1246( C1165 C1246 ) C1179_=_C1193( C1179 C1193 ) \nC1179_=_C1206( C1179 C1206 ) C1179_=_C1218( C1179 C1218 ) C1179_=_C1229( C1179 C1229 ) C1179_=_C1239( C1179 C1239 ) C1179_=_C1240( C1179 C1240 ) C1179_=_C1241( C1179 C1241 ) \nC1179_=_C1242( C1179 C1242 ) C1179_=_C1243( C1179 C1243 ) C1179_=_C1244( C1179 C1244 ) C1179_=_C1245( C1179 C1245 ) C1179_=_C1246( C1179 C1246 ) C1193_=_C1206( C1193 C1206 ) \nC1193_=_C1218( C1193 C1218 ) C1193_=_C1229( C1193 C1229 ) C1193_=_C1239( C1193 C1239 ) C1193_=_C1240( C1193 C1240 ) C1193_=_C1241( C1193 C1241 ) C1193_=_C1242( C1193 C1242 ) \nC1193_=_C1243( C1193 C1243 ) C1193_=_C1244( C1193 C1244 ) C1193_=_C1245( C1193 C1245 ) C1193_=_C1246( C1193 C1246 ) C1206_=_C1218( C1206 C1218 ) C1206_=_C1229( C1206 C1229 ) \nC1206_=_C1239( C1206 C1239 ) C1206_=_C1240( C1206 C1240 ) C1206_=_C1241( C1206 C1241 ) C1206_=_C1242( C1206 C1242 ) C1206_=_C1243( C1206 C1243 ) C1206_=_C1244( C1206 C1244 ) \nC1206_=_C1245( C1206 C1245 ) C1206_=_C1246( C1206 C1246 ) C1218_=_C1225( C1218 C1225 ) C1218_=_C1229( C1218 C1229 ) C1218_=_C1239( C1218 C1239 ) C1218_=_C1240( C1218 C1240 ) \nC1218_=_C1241( C1218 C1241 ) C1218_=_C1242( C1218 C1242 ) C1218_=_C1243( C1218 C1243 ) C1218_=_C1244( C1218 C1244 ) C1218_=_C1245( C1218 C1245 ) C1218_=_C1246( C1218 C1246 ) \nC1225_=_C1244( C1225 C1244 ) C1225_=_C1338( C1225 C1338 ) C1225_=_C1344( C1225 C1344 ) C1225_=_C1348( C1225 C1348 ) C1225_=_C1359( C1225 C1359 ) C1225_=_C1369( C1225 C1369 ) \nC1225_=_C1379( C1225 C1379 ) C1225_=_C1388( C1225 C1388 ) C1225_=_C1396( C1225 C1396 ) C1225_=_C1403( C1225 C1403 ) C1225_=_C1409( C1225 C1409 ) C1225_=_C1414( C1225 C1414 ) \nC1225_=_C1419( C1225 C1419 ) C1225_=_C1420( C1225 C1420 ) C1225_=_C1421( C1225 C1421 ) C1225_=_C1422( C1225 C1422 ) C1229_=_C1239( C1229 C1239 ) C1229_=_C1240( C1229 C1240 ) \nC1229_=_C1241( C1229 C1241 ) C1229_=_C1242( C1229 C1242 ) C1229_=_C1243( C1229 C1243 ) C1229_=_C1244( C1229 C1244 ) C1229_=_C1245( C1229 C1245 ) C1229_=_C1246( C1229 C1246 ) \nC1239_=_C1240( C1239 C1240 ) C1239_=_C1241( C1239 C1241 ) C1239_=_C1242( C1239 C1242 ) C1239_=_C1243( C1239 C1243 ) C1239_=_C1244( C1239 C1244 ) C1239_=_C1245( C1239 C1245 ) \nC1239_=_C1246( C1239 C1246 ) C1240_=_C1241( C1240 C1241 ) C1240_=_C1242( C1240 C1242 ) C1240_=_C1243( C1240 C1243 ) C1240_=_C1244( C1240 C1244 ) C1240_=_C1245( C1240 C1245 ) \nC1240_=_C1246( C1240 C1246 ) C1240_=_C1338( C1240 C1338 ) C1241_=_C1242( C1241 C1242 ) C1241_=_C1243( C1241 C1243 ) C1241_=_C1244( C1241 C1244 ) C1241_=_C1245( C1241 C1245 ) \nC1241_=_C1246( C1241 C1246 ) C1241_=_C1344( C1241 C1344 ) C1242_=_C1243( C1242 C1243 ) C1242_=_C1244( C1242 C1244 ) C1242_=_C1245( C1242 C1245 ) C1242_=_C1246( C1242 C1246 ) \nC1242_=_C1348( C1242 C1348 ) C1243_=_C1244( C1243 C1244 ) C1243_=_C1245( C1243 C1245 ) C1243_=_C1246( C1243 C1246 ) C1243_=_C1409( C1243 C1409 ) C1244_=_C1245( C1244 C1245 ) \nC1244_=_C1246( C1244 C1246 ) C1244_=_C1338( C1244 C1338 ) C1244_=_C1344( C1244 C1344 ) C1244_=_C1348( C1244 C1348 ) C1244_=_C1359( C1244 C1359 ) C1244_=_C1369( C1244 C1369 ) \nC1244_=_C1379( C1244 C1379 ) C1244_=_C1388( C1244 C1388 ) C1244_=_C1396( C1244 C1396 ) C1244_=_C1403( C1244 C1403 ) C1244_=_C1409( C1244 C1409 ) C1244_=_C1414( C1244 C1414 ) \nC1244_=_C1419( C1244 C1419 ) C1244_=_C1420( C1244 C1420 ) C1244_=_C1421( C1244 C1421 ) C1244_=_C1422( C1244 C1422 ) C1245_=_C1246( C1245 C1246 ) C1246_=_C1421( C1246 C1421 ) \nC1338_=_C1344( C1338 C1344 ) C1338_=_C1348( C1338 C1348 ) C1338_=_C1359( C1338 C1359 ) C1338_=_C1369( C1338 C1369 ) C1338_=_C1379( C1338 C1379 ) C1338_=_C1388( C1338 C1388 ) \nC1338_=_C1396( C1338 C1396 ) C1338_=_C1403( C1338 C1403 ) C1338_=_C1409( C1338 C1409 ) C1338_=_C1414( C1338 C1414 ) C1338_=_C1419( C1338 C1419 ) C1338_=_C1420( C1338 C1420 ) \nC1338_=_C1421( C1338 C1421 ) C1338_=_C1422( C1338 C1422 ) C1344_=_C1348( C1344 C1348 ) C1344_=_C1359( C1344 C1359 ) C1344_=_C1369( C1344 C1369 ) C1344_=_C1379( C1344 C1379 ) \nC1344_=_C1388( C1344 C1388 ) C1344_=_C1396( C1344 C1396 ) C1344_=_C1403( C1344 C1403 ) C1344_=_C1409( C1344 C1409 ) C1344_=_C1414( C1344 C1414 ) C1344_=_C1419( C1344 C1419 ) \nC1344_=_C1420( C1344 C1420 ) C1344_=_C1421( C1344 C1421 ) C1344_=_C1422( C1344 C1422 ) C1348_=_C1359( C1348 C1359 ) C1348_=_C1369( C1348 C1369 ) C1348_=_C1379( C1348 C1379 ) \nC1348_=_C1388( C1348 C1388 ) C1348_=_C1396( C1348 C1396 ) C1348_=_C1403( C1348 C1403 ) C1348_=_C1409( C1348 C1409 ) C1348_=_C1414( C1348 C1414 ) C1348_=_C1419( C1348 C1419 ) \nC1348_=_C1420( C1348 C1420 ) C1348_=_C1421( C1348 C1421 ) C1348_=_C1422( C1348 C1422 ) C1359_=_C1369( C1359 C1369 ) C1359_=_C1379( C1359 C1379 ) C1359_=_C1388( C1359 C1388 ) \nC1359_=_C1396( C1359 C1396 ) C1359_=_C1403( C1359 C1403 ) C1359_=_C1409( C1359 C1409 ) C1359_=_C1414( C1359 C1414 ) C1359_=_C1419( C1359 C1419 ) C1359_=_C1420( C1359 C1420 ) \nC1359_=_C1421( C1359 C1421 ) C1359_=_C1422( C1359 C1422 ) C1369_=_C1379( C1369 C1379 ) C1369_=_C1388( C1369 C1388 ) C1369_=_C1396( C1369 C1396 ) C1369_=_C1403( C1369 C1403 ) \nC1369_=_C1409( C1369 C1409 ) C1369_=_C1414( C1369 C1414 ) C1369_=_C1419( C1369 C1419 ) C1369_=_C1420( C1369 C1420 ) C1369_=_C1421( C1369 C1421 ) C1369_=_C1422( C1369 C1422 ) \nC1379_=_C1388( C1379 C1388 ) C1379_=_C1396( C1379 C1396 ) C1379_=_C1403( C1379 C1403 ) C1379_=_C1409( C1379 C1409 ) C1379_=_C1414( C1379 C1414 ) C1379_=_C1419( C1379 C1419 ) \nC1379_=_C1420( C1379 C1420 ) C1379_=_C1421( C1379 C1421 ) C1379_=_C1422( C1379 C1422 ) C1388_=_C1396( C1388 C1396 ) C1388_=_C1403( C1388 C1403 ) C1388_=_C1409( C1388 C1409 ) \nC1388_=_C1414( C1388 C1414 ) C1388_=_C1419( C1388 C1419 ) C1388_=_C1420( C1388 C1420 ) C1388_=_C1421( C1388 C1421 ) C1388_=_C1422( C1388 C1422 ) C1396_=_C1403( C1396 C1403 ) \nC1396_=_C1409( C1396 C1409 ) C1396_=_C1414( C1396 C1414 ) C1396_=_C1419( C1396 C1419 ) C1396_=_C1420( C1396 C1420 ) C1396_=_C1421( C1396 C1421 ) C1396_=_C1422( C1396 C1422 ) \nC1403_=_C1409( C1403 C1409 ) C1403_=_C1414( C1403 C1414 ) C1403_=_C1419( C1403 C1419 ) C1403_=_C1420( C1403 C1420 ) C1403_=_C1421( C1403 C1421 ) C1403_=_C1422( C1403 C1422 ) \nC1409_=_C1414( C1409 C1414 ) C1409_=_C1419( C1409 C1419 ) C1409_=_C1420( C1409 C1420 ) C1409_=_C1421( C1409 C1421 ) C1409_=_C1422( C1409 C1422 ) C1414_=_C1419( C1414 C1419 ) \nC1414_=_C1420( C1414 C1420 ) C1414_=_C1421( C1414 C1421 ) C1414_=_C1422( C1414 C1422 ) C1419_=_C1420( C1419 C1420 ) C1419_=_C1421( C1419 C1421 ) C1419_=_C1422( C1419 C1422 ) \nC1420_=_C1421( C1420 C1421 ) C1420_=_C1422( C1420 C1422 ) C1421_=_C1422( C1421 C1422 ) "];53-&gt;79[label="56: C24 C73 C201 C205 C272 \nC317 C415 C419 C504 C545 C616 \nC620 C718 C753 C801 C805 C912 \nC941 C968 C972 C1082 C1104 C1114 \nC1119 C1122 C1137 C1151 C1165 C1179 \nC1193 C1206 C1218 C1225 C1229 C1239 \nC1240 C1241 C1242 C1243 C1245 C1246 \nC1338 C1344 C1348 C1359 C1369 C1379 \nC1388 C1396 C1403 C1409 C1414 C1419 \nC1420 C1421 C1422 \n768: C24_=_C205 ,C24_=_C272 ,C24_=_C419 ,C24_=_C504 ,C24_=_C620 ,\nC24_=_C718 ,C24_=_C805 ,C24_=_C912 ,C24_=_C972 ,C24_=_C1082 ,C24_=_C1119 ,\nC24_=_C1225 ,C24_=_C1338 ,C24_=_C1344 ,C24_=_C1348 ,C24_=_C1359 ,C24_=_C1369 ,\nC24_=_C1379 ,C24_=_C1388 ,C24_=_C1396 ,C24_=_C1403 ,C24_=_C1409 ,C24_=_C1414 ,\nC24_=_C1419 ,C24_=_C1420 ,C24_=_C1421 ,C24_=_C1422 ,C73_=_C201</w:t>
      </w:r>
    </w:p>
    <w:p>
      <w:pPr>
        <w:pStyle w:val="PreformattedText"/>
        <w:bidi w:val="0"/>
        <w:spacing w:before="0" w:after="0"/>
        <w:jc w:val="left"/>
        <w:rPr/>
      </w:pPr>
      <w:r>
        <w:rPr/>
        <w:t xml:space="preserve"> </w:t>
      </w:r>
      <w:r>
        <w:rPr/>
        <w:t>,C73_=_C317 ,\nC73_=_C415 ,C73_=_C545 ,C73_=_C616 ,C73_=_C753 ,C73_=_C801 ,C73_=_C941 ,\nC73_=_C968 ,C73_=_C1104 ,C73_=_C1114 ,C73_=_C1122 ,C73_=_C1137 ,C73_=_C1151 ,\nC73_=_C1165 ,C73_=_C1179 ,C73_=_C1193 ,C73_=_C1206 ,C73_=_C1218 ,C73_=_C1229 ,\nC73_=_C1239 ,C73_=_C1240 ,C73_=_C1241 ,C73_=_C1242 ,C73_=_C1243 ,C73_=_C1245 ,\nC73_=_C1246 ,C201_=_C205 ,C201_=_C317 ,C201_=_C415 ,C201_=_C545 ,C201_=_C616 ,\nC201_=_C753 ,C201_=_C801 ,C201_=_C941 ,C201_=_C968 ,C201_=_C1104 ,C201_=_C1114 ,\nC201_=_C1122 ,C201_=_C1137 ,C201_=_C1151 ,C201_=_C1165 ,C201_=_C1179 ,C201_=_C1193 ,\nC201_=_C1206 ,C201_=_C1218 ,C201_=_C1229 ,C201_=_C1239 ,C201_=_C1240 ,C201_=_C1241 ,\nC201_=_C1242 ,C201_=_C1243 ,C201_=_C1245 ,C201_=_C1246 ,C205_=_C272 ,C205_=_C419 ,\nC205_=_C504 ,C205_=_C620 ,C205_=_C718 ,C205_=_C805 ,C205_=_C912 ,C205_=_C972 ,\nC205_=_C1082 ,C205_=_C1119 ,C205_=_C1225 ,C205_=_C1338 ,C205_=_C1344 ,C205_=_C1348 ,\nC205_=_C1359 ,C205_=_C1369 ,C205_=_C1379 ,C205_=_C1388 ,C205_=_C1396 ,C205_=_C1403 ,\nC205_=_C1409 ,C205_=_C1414 ,C205_=_C1419 ,C205_=_C1420 ,C205_=_C1421 ,C205_=_C1422 ,\nC272_=_C419 ,C272_=_C504 ,C272_=_C620 ,C272_=_C718 ,C272_=_C805 ,C272_=_C912 ,\nC272_=_C972 ,C272_=_C1082 ,C272_=_C1119 ,C272_=_C1225 ,C272_=_C1338 ,C272_=_C1344 ,\nC272_=_C1348 ,C272_=_C1359 ,C272_=_C1369 ,C272_=_C1379 ,C272_=_C1388 ,C272_=_C1396 ,\nC272_=_C1403 ,C272_=_C1409 ,C272_=_C1414 ,C272_=_C1419 ,C272_=_C1420 ,C272_=_C1421 ,\nC272_=_C1422 ,C317_=_C415 ,C317_=_C545 ,C317_=_C616 ,C317_=_C753 ,C317_=_C801 ,\nC317_=_C941 ,C317_=_C968 ,C317_=_C1104 ,C317_=_C1114 ,C317_=_C1122 ,C317_=_C1137 ,\nC317_=_C1151 ,C317_=_C1165 ,C317_=_C1179 ,C317_=_C1193 ,C317_=_C1206 ,C317_=_C1218 ,\nC317_=_C1229 ,C317_=_C1239 ,C317_=_C1240 ,C317_=_C1241 ,C317_=_C1242 ,C317_=_C1243 ,\nC317_=_C1245 ,C317_=_C1246 ,C415_=_C419 ,C415_=_C545 ,C415_=_C616 ,C415_=_C753 ,\nC415_=_C801 ,C415_=_C941 ,C415_=_C968 ,C415_=_C1104 ,C415_=_C1114 ,C415_=_C1122 ,\nC415_=_C1137 ,C415_=_C1151 ,C415_=_C1165 ,C415_=_C1179 ,C415_=_C1193 ,C415_=_C1206 ,\nC415_=_C1218 ,C415_=_C1229 ,C415_=_C1239 ,C415_=_C1240 ,C415_=_C1241 ,C415_=_C1242 ,\nC415_=_C1243 ,C415_=_C1245 ,C415_=_C1246 ,C419_=_C504 ,C419_=_C620 ,C419_=_C718 ,\nC419_=_C805 ,C419_=_C912 ,C419_=_C972 ,C419_=_C1082 ,C419_=_C1119 ,C419_=_C1225 ,\nC419_=_C1338 ,C419_=_C1344 ,C419_=_C1348 ,C419_=_C1359 ,C419_=_C1369 ,C419_=_C1379 ,\nC419_=_C1388 ,C419_=_C1396 ,C419_=_C1403 ,C419_=_C1409 ,C419_=_C1414 ,C419_=_C1419 ,\nC419_=_C1420 ,C419_=_C1421 ,C419_=_C1422 ,C504_=_C620 ,C504_=_C718 ,C504_=_C805 ,\nC504_=_C912 ,C504_=_C972 ,C504_=_C1082 ,C504_=_C1119 ,C504_=_C1225 ,C504_=_C1338 ,\nC504_=_C1344 ,C504_=_C1348 ,C504_=_C1359 ,C504_=_C1369 ,C504_=_C1379 ,C504_=_C1388 ,\nC504_=_C1396 ,C504_=_C1403 ,C504_=_C1409 ,C504_=_C1414 ,C504_=_C1419 ,C504_=_C1420 ,\nC504_=_C1421 ,C504_=_C1422 ,C545_=_C616 ,C545_=_C753 ,C545_=_C801 ,C545_=_C941 ,\nC545_=_C968 ,C545_=_C1104 ,C545_=_C1114 ,C545_=_C1122 ,C545_=_C1137 ,C545_=_C1151 ,\nC545_=_C1165 ,C545_=_C1179 ,C545_=_C1193 ,C545_=_C1206 ,C545_=_C1218 ,C545_=_C1229 ,\nC545_=_C1239 ,C545_=_C1240 ,C545_=_C1241 ,C545_=_C1242 ,C545_=_C1243 ,C545_=_C1245 ,\nC545_=_C1246 ,C616_=_C620 ,C616_=_C753 ,C616_=_C801 ,C616_=_C941 ,C616_=_C968 ,\nC616_=_C1104 ,C616_=_C1114 ,C616_=_C1122 ,C616_=_C1137 ,C616_=_C1151 ,C616_=_C1165 ,\nC616_=_C1179 ,C616_=_C1193 ,C616_=_C1206 ,C616_=_C1218 ,C616_=_C1229 ,C616_=_C1239 ,\nC616_=_C1240 ,C616_=_C1241 ,C616_=_C1242 ,C616_=_C1243 ,C616_=_C1245 ,C616_=_C1246 ,\nC620_=_C718 ,C620_=_C805 ,C620_=_C912 ,C620_=_C972 ,C620_=_C1082 ,C620_=_C1119 ,\nC620_=_C1225 ,C620_=_C1338 ,C620_=_C1344 ,C620_=_C1348 ,C620_=_C1359 ,C620_=_C1369 ,\nC620_=_C1379 ,C620_=_C1388 ,C620_=_C1396 ,C620_=_C1403 ,C620_=_C1409 ,C620_=_C1414 ,\nC620_=_C1419 ,C620_=_C1420 ,C620_=_C1421 ,C620_=_C1422 ,C718_=_C805 ,C718_=_C912 ,\nC718_=_C972 ,C718_=_C1082 ,C718_=_C1119 ,C718_=_C1225 ,C718_=_C1338 ,C718_=_C1344 ,\nC718_=_C1348 ,C718_=_C1359 ,C718_=_C1369 ,C718_=_C1379 ,C718_=_C1388 ,C718_=_C1396 ,\nC718_=_C1403 ,C718_=_C1409 ,C718_=_C1414 ,C718_=_C1419 ,C718_=_C1420 ,C718_=_C1421 ,\nC718_=_C1422 ,C753_=_C801 ,C753_=_C941 ,C753_=_C968 ,C753_=_C1104 ,C753_=_C1114 ,\nC753_=_C1122 ,C753_=_C1137 ,C753_=_C1151 ,C753_=_C1165 ,C753_=_C1179 ,C753_=_C1193 ,\nC753_=_C1206 ,C753_=_C1218 ,C753_=_C1229 ,C753_=_C1239 ,C753_=_C1240 ,C753_=_C1241 ,\nC753_=_C1242 ,C753_=_C1243 ,C753_=_C1245 ,C753_=_C1246 ,C801_=_C805 ,C801_=_C941 ,\nC801_=_C968 ,C801_=_C1104 ,C801_=_C1114 ,C801_=_C1122 ,C801_=_C1137 ,C801_=_C1151 ,\nC801_=_C1165 ,C801_=_C1179 ,C801_=_C1193 ,C801_=_C1206 ,C801_=_C1218 ,C801_=_C1229 ,\nC801_=_C1239 ,C801_=_C1240 ,C801_=_C1241 ,C801_=_C1242 ,C801_=_C1243 ,C801_=_C1245 ,\nC801_=_C1246 ,C805_=_C912 ,C805_=_C972 ,C805_=_C1082 ,C805_=_C1119 ,C805_=_C1225 ,\nC805_=_C1338 ,C805_=_C1344 ,C805_=_C1348 ,C805_=_C1359 ,C805_=_C1369 ,C805_=_C1379 ,\nC805_=_C1388 ,C805_=_C1396 ,C805_=_C1403 ,C805_=_C1409 ,C805_=_C1414 ,C805_=_C1419 ,\nC805_=_C1420 ,C805_=_C1421 ,C805_=_C1422 ,C912_=_C972 ,C912_=_C1082 ,C912_=_C1119 ,\nC912_=_C1225 ,C912_=_C1338 ,C912_=_C1344 ,C912_=_C1348 ,C912_=_C1359 ,C912_=_C1369 ,\nC912_=_C1379 ,C912_=_C1388 ,C912_=_C1396 ,C912_=_C1403 ,C912_=_C1409 ,C912_=_C1414 ,\nC912_=_C1419 ,C912_=_C1420 ,C912_=_C1421 ,C912_=_C1422 ,C941_=_C968 ,C941_=_C1104 ,\nC941_=_C1114 ,C941_=_C1122 ,C941_=_C1137 ,C941_=_C1151 ,C941_=_C1165 ,C941_=_C1179 ,\nC941_=_C1193 ,C941_=_C1206 ,C941_=_C1218 ,C941_=_C1229 ,C941_=_C1239 ,C941_=_C1240 ,\nC941_=_C1241 ,C941_=_C1242 ,C941_=_C1243 ,C941_=_C1245 ,C941_=_C1246 ,C968_=_C972 ,\nC968_=_C1104 ,C968_=_C1114 ,C968_=_C1122 ,C968_=_C1137 ,C968_=_C1151 ,C968_=_C1165 ,\nC968_=_C1179 ,C968_=_C1193 ,C968_=_C1206 ,C968_=_C1218 ,C968_=_C1229 ,C968_=_C1239 ,\nC968_=_C1240 ,C968_=_C1241 ,C968_=_C1242 ,C968_=_C1243 ,C968_=_C1245 ,C968_=_C1246 ,\nC972_=_C1082 ,C972_=_C1119 ,C972_=_C1225 ,C972_=_C1338 ,C972_=_C1344 ,C972_=_C1348 ,\nC972_=_C1359 ,C972_=_C1369 ,C972_=_C1379 ,C972_=_C1388 ,C972_=_C1396 ,C972_=_C1403 ,\nC972_=_C1409 ,C972_=_C1414 ,C972_=_C1419 ,C972_=_C1420 ,C972_=_C1421 ,C972_=_C1422 ,\nC1082_=_C1119 ,C1082_=_C1225 ,C1082_=_C1338 ,C1082_=_C1344 ,C1082_=_C1348 ,C1082_=_C1359 ,\nC1082_=_C1369 ,C1082_=_C1379 ,C1082_=_C1388 ,C1082_=_C1396 ,C1082_=_C1403 ,C1082_=_C1409 ,\nC1082_=_C1414 ,C1082_=_C1419 ,C1082_=_C1420 ,C1082_=_C1421 ,C1082_=_C1422 ,C1104_=_C1114 ,\nC1104_=_C1122 ,C1104_=_C1137 ,C1104_=_C1151 ,C1104_=_C1165 ,C1104_=_C1179 ,C1104_=_C1193 ,\nC1104_=_C1206 ,C1104_=_C1218 ,C1104_=_C1229 ,C1104_=_C1239 ,C1104_=_C1240 ,C1104_=_C1241 ,\nC1104_=_C1242 ,C1104_=_C1243 ,C1104_=_C1245 ,C1104_=_C1246 ,C1114_=_C1119 ,C1114_=_C1122 ,\nC1114_=_C1137 ,C1114_=_C1151 ,C1114_=_C1165 ,C1114_=_C1179 ,C1114_=_C1193 ,C1114_=_C1206 ,\nC1114_=_C1218 ,C1114_=_C1229 ,C1114_=_C1239 ,C1114_=_C1240 ,C1114_=_C1241 ,C1114_=_C1242 ,\nC1114_=_C1243 ,C1114_=_C1245 ,C1114_=_C1246 ,C1119_=_C1225 ,C1119_=_C1338 ,C1119_=_C1344 ,\nC1119_=_C1348 ,C1119_=_C1359 ,C1119_=_C1369 ,C1119_=_C1379 ,C1119_=_C1388 ,C1119_=_C1396 ,\nC1119_=_C1403 ,C1119_=_C1409 ,C1119_=_C1414 ,C1119_=_C1419 ,C1119_=_C1420 ,C1119_=_C1421 ,\nC1119_=_C1422 ,C1122_=_C1137 ,C1122_=_C1151 ,C1122_=_C1165 ,C1122_=_C1179 ,C1122_=_C1193 ,\nC1122_=_C1206 ,C1122_=_C1218 ,C1122_=_C1229 ,C1122_=_C1239 ,C1122_=_C1240 ,C1122_=_C1241 ,\nC1122_=_C1242 ,C1122_=_C1243 ,C1122_=_C1245 ,C1122_=_C1246 ,C1137_=_C1151 ,C1137_=_C1165 ,\nC1137_=_C1179 ,C1137_=_C1193 ,C1137_=_C1206 ,C1137_=_C1218 ,C1137_=_C1229 ,C1137_=_C1239 ,\nC1137_=_C1240 ,C1137_=_C1241 ,C1137_=_C1242 ,C1137_=_C1243 ,C1137_=_C1245 ,C1137_=_C1246 ,\nC1151_=_C1165 ,C1151_=_C1179 ,C1151_=_C1193 ,C1151_=_C1206 ,C1151_=_C1218 ,C1151_=_C1229 ,\nC1151_=_C1239 ,C1151_=_C1240 ,C1151_=_C1241 ,C1151_=_C1242 ,C1151_=_C1243 ,C1151_=_C1245 ,\nC1151_=_C1246 ,C1165_=_C1179 ,C1165_=_C1193 ,C1165_=_C1206 ,C1165_=_C1218 ,C1165_=_C1229 ,\nC1165_=_C1239 ,C1165_=_C1240 ,C1165_=_C1241 ,C1165_=_C1242 ,C1165_=_C1243 ,C1165_=_C1245 ,\nC1165_=_C1246 ,C1179_=_C1193 ,C1179_=_C1206 ,C1179_=_C1218 ,C1179_=_C1229 ,C1179_=_C1239 ,\nC1179_=_C1240 ,C1179_=_C1241 ,C1179_=_C1242 ,C1179_=_C1243 ,C1179_=_C1245 ,C1179_=_C1246 ,\nC1193_=_C1206 ,C1193_=_C1218 ,C1193_=_C1229 ,C1193_=_C1239 ,C1193_=_C1240 ,C1193_=_C1241 ,\nC1193_=_C1242 ,C1193_=_C1243 ,C1193_=_C1245 ,C1193_=_C1246 ,C1206_=_C1218 ,C1206_=_C1229 ,\nC1206_=_C1239 ,C1206_=_C1240 ,C1206_=_C1241 ,C1206_=_C1242 ,C1206_=_C1243 ,C1206_=_C1245 ,\nC1206_=_C1246 ,C1218_=_C1225 ,C1218_=_C1229 ,C1218_=_C1239 ,C1218_=_C1240 ,C1218_=_C1241 ,\nC1218_=_C1242 ,C1218_=_C1243 ,C1218_=_C1245 ,C1218_=_C1246 ,C1225_=_C1338 ,C1225_=_C1344 ,\nC1225_=_C1348 ,C1225_=_C1359 ,C1225_=_C1369 ,C1225_=_C1379 ,C1225_=_C1388 ,C1225_=_C1396 ,\nC1225_=_C1403 ,C1225_=_C1409 ,C1225_=_C1414 ,C1225_=_C1419 ,C1225_=_C1420 ,C1225_=_C1421 ,\nC1225_=_C1422 ,C1229_=_C1239 ,C1229_=_C1240 ,C1229_=_C1241 ,C1229_=_C1242 ,C1229_=_C1243 ,\nC1229_=_C1245 ,C1229_=_C1246 ,C1239_=_C1240 ,C1239_=_C1241 ,C1239_=_C1242 ,C1239_=_C1243 ,\nC1239_=_C1245 ,C1239_=_C1246 ,C1240_=_C1241 ,C1240_=_C1242 ,C1240_=_C1243 ,C1240_=_C1245 ,\nC1240_=_C1246 ,C1240_=_C1338 ,C1241_=_C1242 ,C1241_=_C1243 ,C1241_=_C1245 ,C1241_=_C1246 ,\nC1241_=_C1344 ,C1242_=_C1243 ,C1242_=_C1245 ,C1242_=_C1246 ,C1242_=_C1348 ,C1243_=_C1245 ,\nC1243_=_C1246 ,C1243_=_C1409 ,C1245_=_C1246 ,C1246_=_C1421 ,C1338_=_C1344 ,C1338_=_C1348 ,\nC1338_=_C1359 ,C1338_=_C1369 ,C1338_=_C1379 ,C1338_=_C1388 ,C1338_=_C1396 ,C1338_=_C1403 ,\nC1338_=_C1409 ,C1338_=_C1414 ,C1338_=_C1419 ,C1338_=_C1420 ,C1338_=_C1421 ,C1338_=_C1422 ,\nC1344_=_C1348 ,C1344_=_C1359 ,C1344_=_C1369 ,C1344_=_C1379 ,C1344_=_C1388 ,C1344_=_C1396 ,\nC1344_=_C1403 ,C1344_=_C1409 ,C1344_=_C1414 ,C1344_=_C1419 ,C1344_=_C1420 ,C1344_=_C1421 ,\nC1344_=_C1422 ,C1348_=_C1359 ,C1348_=_C1369 ,C1348_=_C1379 ,C1348_=_C1388 ,C1348_=_C1396 ,\nC1348_=_C1403 ,C1348_=_C1409 ,C1348_=_C1414 ,C1348_=_C1419 ,C1348_=_C1420 ,C1348_=_C1421 ,\nC1348_=_C1422 ,C1359_=_C1369 ,C1359_=_C1379 ,C1359_=_C1388 ,C1359_=_C1396 ,C1359_=_C1403 ,\nC1359_=_C1409 ,C1359_=_C1414</w:t>
      </w:r>
    </w:p>
    <w:p>
      <w:pPr>
        <w:pStyle w:val="PreformattedText"/>
        <w:bidi w:val="0"/>
        <w:spacing w:before="0" w:after="0"/>
        <w:jc w:val="left"/>
        <w:rPr/>
      </w:pPr>
      <w:r>
        <w:rPr/>
        <w:t xml:space="preserve"> </w:t>
      </w:r>
      <w:r>
        <w:rPr/>
        <w:t>,C1359_=_C1419 ,C1359_=_C1420 ,C1359_=_C1421 ,C1359_=_C1422 ,\nC1369_=_C1379 ,C1369_=_C1388 ,C1369_=_C1396 ,C1369_=_C1403 ,C1369_=_C1409 ,C1369_=_C1414 ,\nC1369_=_C1419 ,C1369_=_C1420 ,C1369_=_C1421 ,C1369_=_C1422 ,C1379_=_C1388 ,C1379_=_C1396 ,\nC1379_=_C1403 ,C1379_=_C1409 ,C1379_=_C1414 ,C1379_=_C1419 ,C1379_=_C1420 ,C1379_=_C1421 ,\nC1379_=_C1422 ,C1388_=_C1396 ,C1388_=_C1403 ,C1388_=_C1409 ,C1388_=_C1414 ,C1388_=_C1419 ,\nC1388_=_C1420 ,C1388_=_C1421 ,C1388_=_C1422 ,C1396_=_C1403 ,C1396_=_C1409 ,C1396_=_C1414 ,\nC1396_=_C1419 ,C1396_=_C1420 ,C1396_=_C1421 ,C1396_=_C1422 ,C1403_=_C1409 ,C1403_=_C1414 ,\nC1403_=_C1419 ,C1403_=_C1420 ,C1403_=_C1421 ,C1403_=_C1422 ,C1409_=_C1414 ,C1409_=_C1419 ,\nC1409_=_C1420 ,C1409_=_C1421 ,C1409_=_C1422 ,C1414_=_C1419 ,C1414_=_C1420 ,C1414_=_C1421 ,\nC1414_=_C1422 ,C1419_=_C1420 ,C1419_=_C1421 ,C1419_=_C1422 ,C1420_=_C1421 ,C1420_=_C1422 ,\nC1421_=_C1422 ,"];80[shape=box, label="id:80 level: 5\n53: C7 C8 C33 C34 C58 \nC59 C82 C83 C105 C106 C127 \nC128 C148 C149 C168 C169 C188 \nC189 C190 C191 C192 C193 C194 \nC195 C196 C197 C198 C199 C200 \nC201 C202 C203 C204 C205 C206 \nC207 C208 C209 C210 C211 C212 \nC213 C214 C215 C216 C217 C218 \nC219 C220 C221 C222 C223 C224 \n712: C7_=_C8( C7 C8 ) C7_=_C33( C7 C33 ) C7_=_C58( C7 C58 ) C7_=_C82( C7 C82 ) C7_=_C105( C7 C105 ) \nC7_=_C127( C7 C127 ) C7_=_C148( C7 C148 ) C7_=_C168( C7 C168 ) C7_=_C188( C7 C188 ) C7_=_C189( C7 C189 ) C7_=_C190( C7 C190 ) \nC7_=_C191( C7 C191 ) C7_=_C192( C7 C192 ) C7_=_C193( C7 C193 ) C7_=_C194( C7 C194 ) C7_=_C195( C7 C195 ) C7_=_C196( C7 C196 ) \nC7_=_C197( C7 C197 ) C7_=_C198( C7 C198 ) C7_=_C199( C7 C199 ) C7_=_C200( C7 C200 ) C7_=_C201( C7 C201 ) C7_=_C202( C7 C202 ) \nC7_=_C203( C7 C203 ) C7_=_C204( C7 C204 ) C7_=_C205( C7 C205 ) C7_=_C206( C7 C206 ) C8_=_C34( C8 C34 ) C8_=_C59( C8 C59 ) \nC8_=_C83( C8 C83 ) C8_=_C106( C8 C106 ) C8_=_C128( C8 C128 ) C8_=_C149( C8 C149 ) C8_=_C169( C8 C169 ) C8_=_C188( C8 C188 ) \nC8_=_C207( C8 C207 ) C8_=_C208( C8 C208 ) C8_=_C209( C8 C209 ) C8_=_C210( C8 C210 ) C8_=_C211( C8 C211 ) C8_=_C212( C8 C212 ) \nC8_=_C213( C8 C213 ) C8_=_C214( C8 C214 ) C8_=_C215( C8 C215 ) C8_=_C216( C8 C216 ) C8_=_C217( C8 C217 ) C8_=_C218( C8 C218 ) \nC8_=_C219( C8 C219 ) C8_=_C220( C8 C220 ) C8_=_C221( C8 C221 ) C8_=_C222( C8 C222 ) C8_=_C223( C8 C223 ) C8_=_C224( C8 C224 ) \nC33_=_C34( C33 C34 ) C33_=_C58( C33 C58 ) C33_=_C82( C33 C82 ) C33_=_C105( C33 C105 ) C33_=_C127( C33 C127 ) C33_=_C148( C33 C148 ) \nC33_=_C168( C33 C168 ) C33_=_C188( C33 C188 ) C33_=_C189( C33 C189 ) C33_=_C190( C33 C190 ) C33_=_C191( C33 C191 ) C33_=_C192( C33 C192 ) \nC33_=_C193( C33 C193 ) C33_=_C194( C33 C194 ) C33_=_C195( C33 C195 ) C33_=_C196( C33 C196 ) C33_=_C197( C33 C197 ) C33_=_C198( C33 C198 ) \nC33_=_C199( C33 C199 ) C33_=_C200( C33 C200 ) C33_=_C201( C33 C201 ) C33_=_C202( C33 C202 ) C33_=_C203( C33 C203 ) C33_=_C204( C33 C204 ) \nC33_=_C205( C33 C205 ) C33_=_C206( C33 C206 ) C34_=_C59( C34 C59 ) C34_=_C83( C34 C83 ) C34_=_C106( C34 C106 ) C34_=_C128( C34 C128 ) \nC34_=_C149( C34 C149 ) C34_=_C169( C34 C169 ) C34_=_C188( C34 C188 ) C34_=_C207( C34 C207 ) C34_=_C208( C34 C208 ) C34_=_C209( C34 C209 ) \nC34_=_C210( C34 C210 ) C34_=_C211( C34 C211 ) C34_=_C212( C34 C212 ) C34_=_C213( C34 C213 ) C34_=_C214( C34 C214 ) C34_=_C215( C34 C215 ) \nC34_=_C216( C34 C216 ) C34_=_C217( C34 C217 ) C34_=_C218( C34 C218 ) C34_=_C219( C34 C219 ) C34_=_C220( C34 C220 ) C34_=_C221( C34 C221 ) \nC34_=_C222( C34 C222 ) C34_=_C223( C34 C223 ) C34_=_C224( C34 C224 ) C58_=_C59( C58 C59 ) C58_=_C82( C58 C82 ) C58_=_C105( C58 C105 ) \nC58_=_C127( C58 C127 ) C58_=_C148( C58 C148 ) C58_=_C168( C58 C168 ) C58_=_C188( C58 C188 ) C58_=_C189( C58 C189 ) C58_=_C190( C58 C190 ) \nC58_=_C191( C58 C191 ) C58_=_C192( C58 C192 ) C58_=_C193( C58 C193 ) C58_=_C194( C58 C194 ) C58_=_C195( C58 C195 ) C58_=_C196( C58 C196 ) \nC58_=_C197( C58 C197 ) C58_=_C198( C58 C198 ) C58_=_C199( C58 C199 ) C58_=_C200( C58 C200 ) C58_=_C201( C58 C201 ) C58_=_C202( C58 C202 ) \nC58_=_C203( C58 C203 ) C58_=_C204( C58 C204 ) C58_=_C205( C58 C205 ) C58_=_C206( C58 C206 ) C59_=_C83( C59 C83 ) C59_=_C106( C59 C106 ) \nC59_=_C128( C59 C128 ) C59_=_C149( C59 C149 ) C59_=_C169( C59 C169 ) C59_=_C188( C59 C188 ) C59_=_C207( C59 C207 ) C59_=_C208( C59 C208 ) \nC59_=_C209( C59 C209 ) C59_=_C210( C59 C210 ) C59_=_C211( C59 C211 ) C59_=_C212( C59 C212 ) C59_=_C213( C59 C213 ) C59_=_C214( C59 C214 ) \nC59_=_C215( C59 C215 ) C59_=_C216( C59 C216 ) C59_=_C217( C59 C217 ) C59_=_C218( C59 C218 ) C59_=_C219( C59 C219 ) C59_=_C220( C59 C220 ) \nC59_=_C221( C59 C221 ) C59_=_C222( C59 C222 ) C59_=_C223( C59 C223 ) C59_=_C224( C59 C224 ) C82_=_C83( C82 C83 ) C82_=_C105( C82 C105 ) \nC82_=_C127( C82 C127 ) C82_=_C148( C82 C148 ) C82_=_C168( C82 C168 ) C82_=_C188( C82 C188 ) C82_=_C189( C82 C189 ) C82_=_C190( C82 C190 ) \nC82_=_C191( C82 C191 ) C82_=_C192( C82 C192 ) C82_=_C193( C82 C193 ) C82_=_C194( C82 C194 ) C82_=_C195( C82 C195 ) C82_=_C196( C82 C196 ) \nC82_=_C197( C82 C197 ) C82_=_C198( C82 C198 ) C82_=_C199( C82 C199 ) C82_=_C200( C82 C200 ) C82_=_C201( C82 C201 ) C82_=_C202( C82 C202 ) \nC82_=_C203( C82 C203 ) C82_=_C204( C82 C204 ) C82_=_C205( C82 C205 ) C82_=_C206( C82 C206 ) C83_=_C106( C83 C106 ) C83_=_C128( C83 C128 ) \nC83_=_C149( C83 C149 ) C83_=_C169( C83 C169 ) C83_=_C188( C83 C188 ) C83_=_C207( C83 C207 ) C83_=_C208( C83 C208 ) C83_=_C209( C83 C209 ) \nC83_=_C210( C83 C210 ) C83_=_C211( C83 C211 ) C83_=_C212( C83 C212 ) C83_=_C213( C83 C213 ) C83_=_C214( C83 C214 ) C83_=_C215( C83 C215 ) \nC83_=_C216( C83 C216 ) C83_=_C217( C83 C217 ) C83_=_C218( C83 C218 ) C83_=_C219( C83 C219 ) C83_=_C220( C83 C220 ) C83_=_C221( C83 C221 ) \nC83_=_C222( C83 C222 ) C83_=_C223( C83 C223 ) C83_=_C224( C83 C224 ) C105_=_C106( C105 C106 ) C105_=_C127( C105 C127 ) C105_=_C148( C105 C148 ) \nC105_=_C168( C105 C168 ) C105_=_C188( C105 C188 ) C105_=_C189( C105 C189 ) C105_=_C190( C105 C190 ) C105_=_C191( C105 C191 ) C105_=_C192( C105 C192 ) \nC105_=_C193( C105 C193 ) C105_=_C194( C105 C194 ) C105_=_C195( C105 C195 ) C105_=_C196( C105 C196 ) C105_=_C197( C105 C197 ) C105_=_C198( C105 C198 ) \nC105_=_C199( C105 C199 ) C105_=_C200( C105 C200 ) C105_=_C201( C105 C201 ) C105_=_C202( C105 C202 ) C105_=_C203( C105 C203 ) C105_=_C204( C105 C204 ) \nC105_=_C205( C105 C205 ) C105_=_C206( C105 C206 ) C106_=_C128( C106 C128 ) C106_=_C149( C106 C149 ) C106_=_C169( C106 C169 ) C106_=_C188( C106 C188 ) \nC106_=_C207( C106 C207 ) C106_=_C208( C106 C208 ) C106_=_C209( C106 C209 ) C106_=_C210( C106 C210 ) C106_=_C211( C106 C211 ) C106_=_C212( C106 C212 ) \nC106_=_C213( C106 C213 ) C106_=_C214( C106 C214 ) C106_=_C215( C106 C215 ) C106_=_C216( C106 C216 ) C106_=_C217( C106 C217 ) C106_=_C218( C106 C218 ) \nC106_=_C219( C106 C219 ) C106_=_C220( C106 C220 ) C106_=_C221( C106 C221 ) C106_=_C222( C106 C222 ) C106_=_C223( C106 C223 ) C106_=_C224( C106 C224 ) \nC127_=_C128( C127 C128 ) C127_=_C148( C127 C148 ) C127_=_C168( C127 C168 ) C127_=_C188( C127 C188 ) C127_=_C189( C127 C189 ) C127_=_C190( C127 C190 ) \nC127_=_C191( C127 C191 ) C127_=_C192( C127 C192 ) C127_=_C193( C127 C193 ) C127_=_C194( C127 C194 ) C127_=_C195( C127 C195 ) C127_=_C196( C127 C196 ) \nC127_=_C197( C127 C197 ) C127_=_C198( C127 C198 ) C127_=_C199( C127 C199 ) C127_=_C200( C127 C200 ) C127_=_C201( C127 C201 ) C127_=_C202( C127 C202 ) \nC127_=_C203( C127 C203 ) C127_=_C204( C127 C204 ) C127_=_C205( C127 C205 ) C127_=_C206( C127 C206 ) C128_=_C149( C128 C149 ) C128_=_C169( C128 C169 ) \nC128_=_C188( C128 C188 ) C128_=_C207( C128 C207 ) C128_=_C208( C128 C208 ) C128_=_C209( C128 C209 ) C128_=_C210( C128 C210 ) C128_=_C211( C128 C211 ) \nC128_=_C212( C128 C212 ) C128_=_C213( C128 C213 ) C128_=_C214( C128 C214 ) C128_=_C215( C128 C215 ) C128_=_C216( C128 C216 ) C128_=_C217( C128 C217 ) \nC128_=_C218( C128 C218 ) C128_=_C219( C128 C219 ) C128_=_C220( C128 C220 ) C128_=_C221( C128 C221 ) C128_=_C222( C128 C222 ) C128_=_C223( C128 C223 ) \nC128_=_C224( C128 C224 ) C148_=_C149( C148 C149 ) C148_=_C168( C148 C168 ) C148_=_C188( C148 C188 ) C148_=_C189( C148 C189 ) C148_=_C190( C148 C190 ) \nC148_=_C191( C148 C191 ) C148_=_C192( C148 C192 ) C148_=_C193( C148 C193 ) C148_=_C194( C148 C194 ) C148_=_C195( C148 C195 ) C148_=_C196( C148 C196 ) \nC148_=_C197( C148 C197 ) C148_=_C198( C148 C198 ) C148_=_C199( C148 C199 ) C148_=_C200( C148 C200 ) C148_=_C201( C148 C201 ) C148_=_C202( C148 C202 ) \nC148_=_C203( C148 C203 ) C148_=_C204( C148 C204 ) C148_=_C205( C148 C205 ) C148_=_C206( C148 C206 ) C149_=_C169( C149 C169 ) C149_=_C188( C149 C188 ) \nC149_=_C207( C149 C207 ) C149_=_C208( C149 C208 ) C149_=_C209( C149 C209 ) C149_=_C210( C149 C210 ) C149_=_C211( C149 C211 ) C149_=_C212( C149 C212 ) \nC149_=_C213( C149 C213 ) C149_=_C214( C149 C214 ) C149_=_C215( C149 C215 ) C149_=_C216( C149 C216 ) C149_=_C217( C149 C217 ) C149_=_C218( C149 C218 ) \nC149_=_C219( C149 C219 ) C149_=_C220( C149 C220 ) C149_=_C221( C149 C221 ) C149_=_C222( C149 C222 ) C149_=_C223( C149 C223 ) C149_=_C224( C149 C224 ) \nC168_=_C169( C168 C169 ) C168_=_C188( C168 C188 ) C168_=_C189( C168 C189 ) C168_=_C190( C168 C190 ) C168_=_C191( C168 C191 ) C168_=_C192( C168 C192 ) \nC168_=_C193( C168 C193 ) C168_=_C194( C168 C194 ) C168_=_C195( C168 C195 ) C168_=_C196( C168 C196 ) C168_=_C197( C168 C197 ) C168_=_C198( C168 C198 ) \nC168_=_C199( C168 C199 ) C168_=_C200( C168 C200 ) C168_=_C201( C168 C201 ) C168_=_C202( C168 C202 ) C168_=_C203( C168 C203 ) C168_=_C204( C168 C204 ) \nC168_=_C205( C168 C205 ) C168_=_C206( C168 C206 ) C169_=_C188( C169 C188 ) C169_=_C207( C169 C207 ) C169_=_C208( C169 C208 ) C169_=_C209( C169 C209 ) \nC169_=_C210( C169 C210 ) C169_=_C211( C169 C211 ) C169_=_C212( C169 C212 ) C169_=_C213( C169 C213 ) C169_=_C214( C169 C214 ) C169_=_C215( C169 C215 ) \nC169_=_C216( C169 C216 ) C169_=_C217( C169 C217 ) C169_=_C218( C169 C218 ) C169_=_C219( C169 C219 ) C169_=_C220( C169</w:t>
      </w:r>
    </w:p>
    <w:p>
      <w:pPr>
        <w:pStyle w:val="PreformattedText"/>
        <w:bidi w:val="0"/>
        <w:spacing w:before="0" w:after="0"/>
        <w:jc w:val="left"/>
        <w:rPr/>
      </w:pPr>
      <w:r>
        <w:rPr/>
        <w:t xml:space="preserve"> </w:t>
      </w:r>
      <w:r>
        <w:rPr/>
        <w:t>C220 ) C169_=_C221( C169 C221 ) \nC169_=_C222( C169 C222 ) C169_=_C223( C169 C223 ) C169_=_C224( C169 C22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19( C188 C219 ) C188_=_C220( C188 C220 ) C188_=_C221( C188 C221 ) \nC188_=_C222( C188 C222 ) C188_=_C223( C188 C223 ) C188_=_C224( C188 C22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8( C191 C20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4_=_C195( C194 C195 ) C194_=_C196( C194 C196 ) C194_=_C197( C194 C197 ) C194_=_C198( C194 C198 ) \nC194_=_C199( C194 C199 ) C194_=_C200( C194 C200 ) C194_=_C201( C194 C201 ) C194_=_C202( C194 C202 ) C194_=_C203( C194 C203 ) C194_=_C204( C194 C204 ) \nC194_=_C205( C194 C205 ) C194_=_C206( C194 C206 ) C195_=_C196( C195 C196 ) C195_=_C197( C195 C197 ) C195_=_C198( C195 C198 ) C195_=_C199( C195 C199 ) \nC195_=_C200( C195 C200 ) C195_=_C201( C195 C201 ) C195_=_C202( C195 C202 ) C195_=_C203( C195 C203 ) C195_=_C204( C195 C204 ) C195_=_C205( C195 C205 ) \nC195_=_C206( C195 C206 ) C196_=_C197( C196 C197 ) C196_=_C198( C196 C198 ) C196_=_C199( C196 C199 ) C196_=_C200( C196 C200 ) C196_=_C201( C196 C201 ) \nC196_=_C202( C196 C202 ) C196_=_C203( C196 C203 ) C196_=_C204( C196 C204 ) C196_=_C205( C196 C205 ) C196_=_C206( C196 C206 ) C197_=_C198( C197 C198 ) \nC197_=_C199( C197 C199 ) C197_=_C200( C197 C200 ) C197_=_C201( C197 C201 ) C197_=_C202( C197 C202 ) C197_=_C203( C197 C203 ) C197_=_C204( C197 C204 ) \nC197_=_C205( C197 C205 ) C197_=_C206( C197 C206 ) C198_=_C199( C198 C199 ) C198_=_C200( C198 C200 ) C198_=_C201( C198 C201 ) C198_=_C202( C198 C202 ) \nC198_=_C203( C198 C203 ) C198_=_C204( C198 C204 ) C198_=_C205( C198 C205 ) C198_=_C206( C198 C206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2_=_C213( C212 C213 ) \nC212_=_C214( C212 C214 ) C212_=_C215( C212 C215 ) C212_=_C216( C212 C216 ) C212_=_C217( C212 C217 ) C212_=_C218( C212 C218 ) C212_=_C219( C212 C219 ) \nC212_=_C220( C212 C220 ) C212_=_C221( C212 C221 ) C212_=_C222( C212 C222 ) C212_=_C223( C212 C223 ) C212_=_C224( C212 C224 ) C213_=_C214( C213 C214 ) \nC213_=_C215( C213 C215 ) C213_=_C216( C213 C216 ) C213_=_C217( C213 C217 ) C213_=_C218( C213 C218 ) C213_=_C219( C213 C219 ) C213_=_C220( C213 C220 ) \nC213_=_C221( C213 C221 ) C213_=_C222( C213 C222 ) C213_=_C223( C213 C223 ) C213_=_C224( C213 C224 ) C214_=_C215( C214 C215 ) C214_=_C216( C214 C216 ) \nC214_=_C217( C214 C217 ) C214_=_C218( C214 C218 ) C214_=_C219( C214 C219 ) C214_=_C220( C214 C220 ) C214_=_C221( C214 C221 ) C214_=_C222( C214 C222 ) \nC214_=_C223( C214 C223 ) C214_=_C224( C214 C224 ) C215_=_C216( C215 C216 ) C215_=_C217( C215 C217 ) C215_=_C218( C215 C218 ) C215_=_C219( C215 C219 ) \nC215_=_C220( C215 C220 ) C215_=_C221( C215 C221 ) C215_=_C222( C215 C222 ) C215_=_C223( C215 C223 ) C215_=_C224( C215 C224 ) C216_=_C217( C216 C217 ) \nC216_=_C218( C216 C218 ) C216_=_C219( C216 C219 ) C216_=_C220( C216 C220 ) C216_=_C221( C216 C221 ) C216_=_C222( C216 C222 ) C216_=_C223( C216 C223 ) \nC216_=_C224( C216 C224 ) C217_=_C218( C217 C218 ) C217_=_C219( C217 C219 ) C217_=_C220( C217 C220 ) C217_=_C221( C217 C221 ) C217_=_C222( C217 C222 ) \nC217_=_C223( C217 C223 ) C217_=_C224( C217 C224 ) C218_=_C219( C218 C219 ) C218_=_C220( C218 C220 ) C218_=_C221( C218 C221 ) C218_=_C222( C218 C222 ) \nC218_=_C223( C218 C223 ) C218_=_C224( C218 C224 ) C219_=_C220( C219 C220 ) C219_=_C221( C219 C221 ) C219_=_C222( C219 C222 ) C219_=_C223( C219 C223 ) \nC219_=_C224( C219 C224 ) C220_=_C221( C220 C221 ) C220_=_C222( C220 C222 ) C220_=_C223( C220 C223 ) C220_=_C224( C220 C224 ) C221_=_C222( C221 C222 ) \nC221_=_C223( C221 C223 ) C221_=_C224( C221 C224 ) C222_=_C223( C222 C223 ) C222_=_C224( C222 C224 ) C223_=_C224( C223 C224 ) "];54-&gt;80[label="52: C7 C8 C33 C34 C58 \nC59 C82 C83 C105 C106 C127 \nC128 C148 C149 C168 C169 C189 \nC190 C191 C192 C193 C194 C195 \nC196 C197 C198 C199 C200 C201 \nC202 C203 C204 C205 C206 C207 \nC208 C209 C210 C211 C212 C213 \nC214 C215 C216 C217 C218 C219 \nC220 C221 C222 C223 C224 \n660: C7_=_C8 ,C7_=_C33 ,C7_=_C58 ,C7_=_C82 ,C7_=_C105 ,\nC7_=_C127 ,C7_=_C148 ,C7_=_C168 ,C7_=_C189 ,C7_=_C190 ,C7_=_C191 ,\nC7_=_C192 ,C7_=_C193 ,C7_=_C194 ,C7_=_C195 ,C7_=_C196 ,C7_=_C197 ,\nC7_=_C198 ,C7_=_C199 ,C7_=_C200 ,C7_=_C201 ,C7_=_C202 ,C7_=_C203 ,\nC7_=_C204 ,C7_=_C205 ,C7_=_C206 ,C8_=_C34 ,C8_=_C59 ,C8_=_C83 ,\nC8_=_C106 ,C8_=_C128 ,C8_=_C149 ,C8_=_C169 ,C8_=_C207 ,C8_=_C208 ,\nC8_=_C209 ,C8_=_C210 ,C8_=_C211 ,C8_=_C212 ,C8_=_C213 ,C8_=_C214 ,\nC8_=_C215 ,C8_=_C216 ,C8_=_C217 ,C8_=_C218 ,C8_=_C219 ,C8_=_C220 ,\nC8_=_C221 ,C8_=_C222 ,C8_=_C223 ,C8_=_C224 ,C33_=_C34 ,C33_=_C58 ,\nC33_=_C82 ,C33_=_C105 ,C33_=_C127 ,C33_=_C148 ,C33_=_C168 ,C33_=_C189 ,\nC33_=_C190 ,C33_=_C191 ,C33_=_C192 ,C33_=_C193 ,C33_=_C194 ,C33_=_C195 ,\nC33_=_C196 ,C33_=_C197 ,C33_=_C198 ,C33_=_C199</w:t>
      </w:r>
    </w:p>
    <w:p>
      <w:pPr>
        <w:pStyle w:val="PreformattedText"/>
        <w:bidi w:val="0"/>
        <w:spacing w:before="0" w:after="0"/>
        <w:jc w:val="left"/>
        <w:rPr/>
      </w:pPr>
      <w:r>
        <w:rPr/>
        <w:t xml:space="preserve"> </w:t>
      </w:r>
      <w:r>
        <w:rPr/>
        <w:t>,C33_=_C200 ,C33_=_C201 ,\nC33_=_C202 ,C33_=_C203 ,C33_=_C204 ,C33_=_C205 ,C33_=_C206 ,C34_=_C59 ,\nC34_=_C83 ,C34_=_C106 ,C34_=_C128 ,C34_=_C149 ,C34_=_C169 ,C34_=_C207 ,\nC34_=_C208 ,C34_=_C209 ,C34_=_C210 ,C34_=_C211 ,C34_=_C212 ,C34_=_C213 ,\nC34_=_C214 ,C34_=_C215 ,C34_=_C216 ,C34_=_C217 ,C34_=_C218 ,C34_=_C219 ,\nC34_=_C220 ,C34_=_C221 ,C34_=_C222 ,C34_=_C223 ,C34_=_C224 ,C58_=_C59 ,\nC58_=_C82 ,C58_=_C105 ,C58_=_C127 ,C58_=_C148 ,C58_=_C168 ,C58_=_C189 ,\nC58_=_C190 ,C58_=_C191 ,C58_=_C192 ,C58_=_C193 ,C58_=_C194 ,C58_=_C195 ,\nC58_=_C196 ,C58_=_C197 ,C58_=_C198 ,C58_=_C199 ,C58_=_C200 ,C58_=_C201 ,\nC58_=_C202 ,C58_=_C203 ,C58_=_C204 ,C58_=_C205 ,C58_=_C206 ,C59_=_C83 ,\nC59_=_C106 ,C59_=_C128 ,C59_=_C149 ,C59_=_C169 ,C59_=_C207 ,C59_=_C208 ,\nC59_=_C209 ,C59_=_C210 ,C59_=_C211 ,C59_=_C212 ,C59_=_C213 ,C59_=_C214 ,\nC59_=_C215 ,C59_=_C216 ,C59_=_C217 ,C59_=_C218 ,C59_=_C219 ,C59_=_C220 ,\nC59_=_C221 ,C59_=_C222 ,C59_=_C223 ,C59_=_C224 ,C82_=_C83 ,C82_=_C105 ,\nC82_=_C127 ,C82_=_C148 ,C82_=_C168 ,C82_=_C189 ,C82_=_C190 ,C82_=_C191 ,\nC82_=_C192 ,C82_=_C193 ,C82_=_C194 ,C82_=_C195 ,C82_=_C196 ,C82_=_C197 ,\nC82_=_C198 ,C82_=_C199 ,C82_=_C200 ,C82_=_C201 ,C82_=_C202 ,C82_=_C203 ,\nC82_=_C204 ,C82_=_C205 ,C82_=_C206 ,C83_=_C106 ,C83_=_C128 ,C83_=_C149 ,\nC83_=_C169 ,C83_=_C207 ,C83_=_C208 ,C83_=_C209 ,C83_=_C210 ,C83_=_C211 ,\nC83_=_C212 ,C83_=_C213 ,C83_=_C214 ,C83_=_C215 ,C83_=_C216 ,C83_=_C217 ,\nC83_=_C218 ,C83_=_C219 ,C83_=_C220 ,C83_=_C221 ,C83_=_C222 ,C83_=_C223 ,\nC83_=_C224 ,C105_=_C106 ,C105_=_C127 ,C105_=_C148 ,C105_=_C168 ,C105_=_C189 ,\nC105_=_C190 ,C105_=_C191 ,C105_=_C192 ,C105_=_C193 ,C105_=_C194 ,C105_=_C195 ,\nC105_=_C196 ,C105_=_C197 ,C105_=_C198 ,C105_=_C199 ,C105_=_C200 ,C105_=_C201 ,\nC105_=_C202 ,C105_=_C203 ,C105_=_C204 ,C105_=_C205 ,C105_=_C206 ,C106_=_C128 ,\nC106_=_C149 ,C106_=_C169 ,C106_=_C207 ,C106_=_C208 ,C106_=_C209 ,C106_=_C210 ,\nC106_=_C211 ,C106_=_C212 ,C106_=_C213 ,C106_=_C214 ,C106_=_C215 ,C106_=_C216 ,\nC106_=_C217 ,C106_=_C218 ,C106_=_C219 ,C106_=_C220 ,C106_=_C221 ,C106_=_C222 ,\nC106_=_C223 ,C106_=_C224 ,C127_=_C128 ,C127_=_C148 ,C127_=_C168 ,C127_=_C189 ,\nC127_=_C190 ,C127_=_C191 ,C127_=_C192 ,C127_=_C193 ,C127_=_C194 ,C127_=_C195 ,\nC127_=_C196 ,C127_=_C197 ,C127_=_C198 ,C127_=_C199 ,C127_=_C200 ,C127_=_C201 ,\nC127_=_C202 ,C127_=_C203 ,C127_=_C204 ,C127_=_C205 ,C127_=_C206 ,C128_=_C149 ,\nC128_=_C169 ,C128_=_C207 ,C128_=_C208 ,C128_=_C209 ,C128_=_C210 ,C128_=_C211 ,\nC128_=_C212 ,C128_=_C213 ,C128_=_C214 ,C128_=_C215 ,C128_=_C216 ,C128_=_C217 ,\nC128_=_C218 ,C128_=_C219 ,C128_=_C220 ,C128_=_C221 ,C128_=_C222 ,C128_=_C223 ,\nC128_=_C224 ,C148_=_C149 ,C148_=_C168 ,C148_=_C189 ,C148_=_C190 ,C148_=_C191 ,\nC148_=_C192 ,C148_=_C193 ,C148_=_C194 ,C148_=_C195 ,C148_=_C196 ,C148_=_C197 ,\nC148_=_C198 ,C148_=_C199 ,C148_=_C200 ,C148_=_C201 ,C148_=_C202 ,C148_=_C203 ,\nC148_=_C204 ,C148_=_C205 ,C148_=_C206 ,C149_=_C169 ,C149_=_C207 ,C149_=_C208 ,\nC149_=_C209 ,C149_=_C210 ,C149_=_C211 ,C149_=_C212 ,C149_=_C213 ,C149_=_C214 ,\nC149_=_C215 ,C149_=_C216 ,C149_=_C217 ,C149_=_C218 ,C149_=_C219 ,C149_=_C220 ,\nC149_=_C221 ,C149_=_C222 ,C149_=_C223 ,C149_=_C224 ,C168_=_C169 ,C168_=_C189 ,\nC168_=_C190 ,C168_=_C191 ,C168_=_C192 ,C168_=_C193 ,C168_=_C194 ,C168_=_C195 ,\nC168_=_C196 ,C168_=_C197 ,C168_=_C198 ,C168_=_C199 ,C168_=_C200 ,C168_=_C201 ,\nC168_=_C202 ,C168_=_C203 ,C168_=_C204 ,C168_=_C205 ,C168_=_C206 ,C169_=_C207 ,\nC169_=_C208 ,C169_=_C209 ,C169_=_C210 ,C169_=_C211 ,C169_=_C212 ,C169_=_C213 ,\nC169_=_C214 ,C169_=_C215 ,C169_=_C216 ,C169_=_C217 ,C169_=_C218 ,C169_=_C219 ,\nC169_=_C220 ,C169_=_C221 ,C169_=_C222 ,C169_=_C223 ,C169_=_C224 ,C189_=_C190 ,\nC189_=_C191 ,C189_=_C192 ,C189_=_C193 ,C189_=_C194 ,C189_=_C195 ,C189_=_C196 ,\nC189_=_C197 ,C189_=_C198 ,C189_=_C199 ,C189_=_C200 ,C189_=_C201 ,C189_=_C202 ,\nC189_=_C203 ,C189_=_C204 ,C189_=_C205 ,C189_=_C206 ,C190_=_C191 ,C190_=_C192 ,\nC190_=_C193 ,C190_=_C194 ,C190_=_C195 ,C190_=_C196 ,C190_=_C197 ,C190_=_C198 ,\nC190_=_C199 ,C190_=_C200 ,C190_=_C201 ,C190_=_C202 ,C190_=_C203 ,C190_=_C204 ,\nC190_=_C205 ,C190_=_C206 ,C190_=_C207 ,C191_=_C192 ,C191_=_C193 ,C191_=_C194 ,\nC191_=_C195 ,C191_=_C196 ,C191_=_C197 ,C191_=_C198 ,C191_=_C199 ,C191_=_C200 ,\nC191_=_C201 ,C191_=_C202 ,C191_=_C203 ,C191_=_C204 ,C191_=_C205 ,C191_=_C206 ,\nC191_=_C208 ,C192_=_C193 ,C192_=_C194 ,C192_=_C195 ,C192_=_C196 ,C192_=_C197 ,\nC192_=_C198 ,C192_=_C199 ,C192_=_C200 ,C192_=_C201 ,C192_=_C202 ,C192_=_C203 ,\nC192_=_C204 ,C192_=_C205 ,C192_=_C206 ,C193_=_C194 ,C193_=_C195 ,C193_=_C196 ,\nC193_=_C197 ,C193_=_C198 ,C193_=_C199 ,C193_=_C200 ,C193_=_C201 ,C193_=_C202 ,\nC193_=_C203 ,C193_=_C204 ,C193_=_C205 ,C193_=_C206 ,C194_=_C195 ,C194_=_C196 ,\nC194_=_C197 ,C194_=_C198 ,C194_=_C199 ,C194_=_C200 ,C194_=_C201 ,C194_=_C202 ,\nC194_=_C203 ,C194_=_C204 ,C194_=_C205 ,C194_=_C206 ,C195_=_C196 ,C195_=_C197 ,\nC195_=_C198 ,C195_=_C199 ,C195_=_C200 ,C195_=_C201 ,C195_=_C202 ,C195_=_C203 ,\nC195_=_C204 ,C195_=_C205 ,C195_=_C206 ,C196_=_C197 ,C196_=_C198 ,C196_=_C199 ,\nC196_=_C200 ,C196_=_C201 ,C196_=_C202 ,C196_=_C203 ,C196_=_C204 ,C196_=_C205 ,\nC196_=_C206 ,C197_=_C198 ,C197_=_C199 ,C197_=_C200 ,C197_=_C201 ,C197_=_C202 ,\nC197_=_C203 ,C197_=_C204 ,C197_=_C205 ,C197_=_C206 ,C198_=_C199 ,C198_=_C200 ,\nC198_=_C201 ,C198_=_C202 ,C198_=_C203 ,C198_=_C204 ,C198_=_C205 ,C198_=_C206 ,\nC199_=_C200 ,C199_=_C201 ,C199_=_C202 ,C199_=_C203 ,C199_=_C204 ,C199_=_C205 ,\nC199_=_C206 ,C200_=_C201 ,C200_=_C202 ,C200_=_C203 ,C200_=_C204 ,C200_=_C205 ,\nC200_=_C206 ,C201_=_C202 ,C201_=_C203 ,C201_=_C204 ,C201_=_C205 ,C201_=_C206 ,\nC202_=_C203 ,C202_=_C204 ,C202_=_C205 ,C202_=_C206 ,C203_=_C204 ,C203_=_C205 ,\nC203_=_C206 ,C204_=_C205 ,C204_=_C206 ,C205_=_C206 ,C207_=_C208 ,C207_=_C209 ,\nC207_=_C210 ,C207_=_C211 ,C207_=_C212 ,C207_=_C213 ,C207_=_C214 ,C207_=_C215 ,\nC207_=_C216 ,C207_=_C217 ,C207_=_C218 ,C207_=_C219 ,C207_=_C220 ,C207_=_C221 ,\nC207_=_C222 ,C207_=_C223 ,C207_=_C224 ,C208_=_C209 ,C208_=_C210 ,C208_=_C211 ,\nC208_=_C212 ,C208_=_C213 ,C208_=_C214 ,C208_=_C215 ,C208_=_C216 ,C208_=_C217 ,\nC208_=_C218 ,C208_=_C219 ,C208_=_C220 ,C208_=_C221 ,C208_=_C222 ,C208_=_C223 ,\nC208_=_C224 ,C209_=_C210 ,C209_=_C211 ,C209_=_C212 ,C209_=_C213 ,C209_=_C214 ,\nC209_=_C215 ,C209_=_C216 ,C209_=_C217 ,C209_=_C218 ,C209_=_C219 ,C209_=_C220 ,\nC209_=_C221 ,C209_=_C222 ,C209_=_C223 ,C209_=_C224 ,C210_=_C211 ,C210_=_C212 ,\nC210_=_C213 ,C210_=_C214 ,C210_=_C215 ,C210_=_C216 ,C210_=_C217 ,C210_=_C218 ,\nC210_=_C219 ,C210_=_C220 ,C210_=_C221 ,C210_=_C222 ,C210_=_C223 ,C210_=_C224 ,\nC211_=_C212 ,C211_=_C213 ,C211_=_C214 ,C211_=_C215 ,C211_=_C216 ,C211_=_C217 ,\nC211_=_C218 ,C211_=_C219 ,C211_=_C220 ,C211_=_C221 ,C211_=_C222 ,C211_=_C223 ,\nC211_=_C224 ,C212_=_C213 ,C212_=_C214 ,C212_=_C215 ,C212_=_C216 ,C212_=_C217 ,\nC212_=_C218 ,C212_=_C219 ,C212_=_C220 ,C212_=_C221 ,C212_=_C222 ,C212_=_C223 ,\nC212_=_C224 ,C213_=_C214 ,C213_=_C215 ,C213_=_C216 ,C213_=_C217 ,C213_=_C218 ,\nC213_=_C219 ,C213_=_C220 ,C213_=_C221 ,C213_=_C222 ,C213_=_C223 ,C213_=_C224 ,\nC214_=_C215 ,C214_=_C216 ,C214_=_C217 ,C214_=_C218 ,C214_=_C219 ,C214_=_C220 ,\nC214_=_C221 ,C214_=_C222 ,C214_=_C223 ,C214_=_C224 ,C215_=_C216 ,C215_=_C217 ,\nC215_=_C218 ,C215_=_C219 ,C215_=_C220 ,C215_=_C221 ,C215_=_C222 ,C215_=_C223 ,\nC215_=_C224 ,C216_=_C217 ,C216_=_C218 ,C216_=_C219 ,C216_=_C220 ,C216_=_C221 ,\nC216_=_C222 ,C216_=_C223 ,C216_=_C224 ,C217_=_C218 ,C217_=_C219 ,C217_=_C220 ,\nC217_=_C221 ,C217_=_C222 ,C217_=_C223 ,C217_=_C224 ,C218_=_C219 ,C218_=_C220 ,\nC218_=_C221 ,C218_=_C222 ,C218_=_C223 ,C218_=_C224 ,C219_=_C220 ,C219_=_C221 ,\nC219_=_C222 ,C219_=_C223 ,C219_=_C224 ,C220_=_C221 ,C220_=_C222 ,C220_=_C223 ,\nC220_=_C224 ,C221_=_C222 ,C221_=_C223 ,C221_=_C224 ,C222_=_C223 ,C222_=_C224 ,\nC223_=_C224 ,"];81[shape=box, label="id:81 level: 5\n55: C96 C120 C199 C216 C338 \nC359 C413 C429 C562 C581 C614 \nC628 C768 C785 C799 C811 C953 \nC965 C966 C975 C976 C992 C993 \nC1008 C1009 C1024 C1025 C1040 C1041 \nC1056 C1057 C1072 C1073 C1087 C1088 \nC1100 C1101 C1112 C1113 C1114 C1115 \nC1116 C1117 C1118 C1119 C1120 C1121 \nC1122 C1123 C1124 C1125 C1126 C1127 \nC1128 C1129 \n769: C96_=_C199( C96 C199 ) C96_=_C338( C96 C338 ) C96_=_C413( C96 C413 ) C96_=_C562( C96 C562 ) C96_=_C614( C96 C614 ) \nC96_=_C768( C96 C768 ) C96_=_C799( C96 C799 ) C96_=_C953( C96 C953 ) C96_=_C965( C96 C965 ) C96_=_C975( C96 C975 ) C96_=_C992( C96 C992 ) \nC96_=_C1008( C96 C1008 ) C96_=_C1024( C96 C1024 ) C96_=_C1040( C96 C1040 ) C96_=_C1056( C96 C1056 ) C96_=_C1072( C96 C1072 ) C96_=_C1087( C96 C1087 ) \nC96_=_C1100( C96 C1100 ) C96_=_C1112( C96 C1112 ) C96_=_C1113( C96 C1113 ) C96_=_C1114( C96 C1114 ) C96_=_C1115( C96 C1115 ) C96_=_C1116( C96 C1116 ) \nC96_=_C1117( C96 C1117 ) C96_=_C1118( C96 C1118 ) C96_=_C1119( C96 C1119 ) C96_=_C1120( C96 C1120 ) C96_=_C1121( C96 C1121 ) C120_=_C216( C120 C216 ) \nC120_=_C359( C120 C359 ) C120_=_C429( C120 C429 ) C120_=_C581( C120 C581 ) C120_=_C628( C120 C628 ) C120_=_C785( C120 C785 ) C120_=_C811( C120 C811 ) \nC120_=_C966( C120 C966 ) C120_=_C976( C120 C976 ) C120_=_C993( C120 C993 ) C120_=_C1009( C120 C1009 ) C120_=_C1025( C120 C1025 ) C120_=_C1041( C120 C1041 ) \nC120_=_C1057( C120 C1057 ) C120_=_C1073( C120 C1073 ) C120_=_C1088( C120 C1088 ) C120_=_C1101( C120 C1101 ) C120_=_C1112( C120 C1112 ) C120_=_C1122( C120 C1122 ) \nC120_=_C1123( C120 C1123 ) C120_=_C1124( C120 C1124 ) C120_=_C1125( C120 C1125 ) C120_=_C1126( C120 C1126 ) C120_=_C1127( C120 C1127 ) C120_=_C1128( C120 C1128 ) \nC120_=_C1129( C120 C1129 ) C199_=_C338( C199 C338 ) C199_=_C413( C199 C413 ) C199_=_C562( C199 C562 ) C199_=_C614( C199 C614 ) C199_=_C768( C199 C768 ) \nC199_=_C799( C199 C799 ) C199_=_C953( C199 C953 ) C199_=_C965( C199 C965 ) C199_=_C975( C199 C975 ) C199_=_C992( C199 C992 ) C199_=_C1008( C199 C1008 ) \nC199_=_C1024( C199 C1024 ) C199_=_C1040( C199 C1040 ) C199_=_C1056( C199 C1056 ) C199_=_C1072( C199 C1072 ) C199_=_C1087(</w:t>
      </w:r>
    </w:p>
    <w:p>
      <w:pPr>
        <w:pStyle w:val="PreformattedText"/>
        <w:bidi w:val="0"/>
        <w:spacing w:before="0" w:after="0"/>
        <w:jc w:val="left"/>
        <w:rPr/>
      </w:pPr>
      <w:r>
        <w:rPr/>
        <w:t xml:space="preserve"> </w:t>
      </w:r>
      <w:r>
        <w:rPr/>
        <w:t>C199 C1087 ) C199_=_C1100( C199 C1100 ) \nC199_=_C1112( C199 C1112 ) C199_=_C1113( C199 C1113 ) C199_=_C1114( C199 C1114 ) C199_=_C1115( C199 C1115 ) C199_=_C1116( C199 C1116 ) C199_=_C1117( C199 C1117 ) \nC199_=_C1118( C199 C1118 ) C199_=_C1119( C199 C1119 ) C199_=_C1120( C199 C1120 ) C199_=_C1121( C199 C1121 ) C216_=_C359( C216 C359 ) C216_=_C429( C216 C429 ) \nC216_=_C581( C216 C581 ) C216_=_C628( C216 C628 ) C216_=_C785( C216 C785 ) C216_=_C811( C216 C811 ) C216_=_C966( C216 C966 ) C216_=_C976( C216 C976 ) \nC216_=_C993( C216 C993 ) C216_=_C1009( C216 C1009 ) C216_=_C1025( C216 C1025 ) C216_=_C1041( C216 C1041 ) C216_=_C1057( C216 C1057 ) C216_=_C1073( C216 C1073 ) \nC216_=_C1088( C216 C1088 ) C216_=_C1101( C216 C1101 ) C216_=_C1112( C216 C1112 ) C216_=_C1122( C216 C1122 ) C216_=_C1123( C216 C1123 ) C216_=_C1124( C216 C1124 ) \nC216_=_C1125( C216 C1125 ) C216_=_C1126( C216 C1126 ) C216_=_C1127( C216 C1127 ) C216_=_C1128( C216 C1128 ) C216_=_C1129( C216 C1129 ) C338_=_C413( C338 C413 ) \nC338_=_C562( C338 C562 ) C338_=_C614( C338 C614 ) C338_=_C768( C338 C768 ) C338_=_C799( C338 C799 ) C338_=_C953( C338 C953 ) C338_=_C965( C338 C965 ) \nC338_=_C975( C338 C975 ) C338_=_C992( C338 C992 ) C338_=_C1008( C338 C1008 ) C338_=_C1024( C338 C1024 ) C338_=_C1040( C338 C1040 ) C338_=_C1056( C338 C1056 ) \nC338_=_C1072( C338 C1072 ) C338_=_C1087( C338 C1087 ) C338_=_C1100( C338 C1100 ) C338_=_C1112( C338 C1112 ) C338_=_C1113( C338 C1113 ) C338_=_C1114( C338 C1114 ) \nC338_=_C1115( C338 C1115 ) C338_=_C1116( C338 C1116 ) C338_=_C1117( C338 C1117 ) C338_=_C1118( C338 C1118 ) C338_=_C1119( C338 C1119 ) C338_=_C1120( C338 C1120 ) \nC338_=_C1121( C338 C1121 ) C359_=_C429( C359 C429 ) C359_=_C581( C359 C581 ) C359_=_C628( C359 C628 ) C359_=_C785( C359 C785 ) C359_=_C811( C359 C811 ) \nC359_=_C966( C359 C966 ) C359_=_C976( C359 C976 ) C359_=_C993( C359 C993 ) C359_=_C1009( C359 C1009 ) C359_=_C1025( C359 C1025 ) C359_=_C1041( C359 C1041 ) \nC359_=_C1057( C359 C1057 ) C359_=_C1073( C359 C1073 ) C359_=_C1088( C359 C1088 ) C359_=_C1101( C359 C1101 ) C359_=_C1112( C359 C1112 ) C359_=_C1122( C359 C1122 ) \nC359_=_C1123( C359 C1123 ) C359_=_C1124( C359 C1124 ) C359_=_C1125( C359 C1125 ) C359_=_C1126( C359 C1126 ) C359_=_C1127( C359 C1127 ) C359_=_C1128( C359 C1128 ) \nC359_=_C1129( C359 C1129 ) C413_=_C562( C413 C562 ) C413_=_C614( C413 C614 ) C413_=_C768( C413 C768 ) C413_=_C799( C413 C799 ) C413_=_C953( C413 C953 ) \nC413_=_C965( C413 C965 ) C413_=_C975( C413 C975 ) C413_=_C992( C413 C992 ) C413_=_C1008( C413 C1008 ) C413_=_C1024( C413 C1024 ) C413_=_C1040( C413 C1040 ) \nC413_=_C1056( C413 C1056 ) C413_=_C1072( C413 C1072 ) C413_=_C1087( C413 C1087 ) C413_=_C1100( C413 C1100 ) C413_=_C1112( C413 C1112 ) C413_=_C1113( C413 C1113 ) \nC413_=_C1114( C413 C1114 ) C413_=_C1115( C413 C1115 ) C413_=_C1116( C413 C1116 ) C413_=_C1117( C413 C1117 ) C413_=_C1118( C413 C1118 ) C413_=_C1119( C413 C1119 ) \nC413_=_C1120( C413 C1120 ) C413_=_C1121( C413 C1121 ) C429_=_C581( C429 C581 ) C429_=_C628( C429 C628 ) C429_=_C785( C429 C785 ) C429_=_C811( C429 C811 ) \nC429_=_C966( C429 C966 ) C429_=_C976( C429 C976 ) C429_=_C993( C429 C993 ) C429_=_C1009( C429 C1009 ) C429_=_C1025( C429 C1025 ) C429_=_C1041( C429 C1041 ) \nC429_=_C1057( C429 C1057 ) C429_=_C1073( C429 C1073 ) C429_=_C1088( C429 C1088 ) C429_=_C1101( C429 C1101 ) C429_=_C1112( C429 C1112 ) C429_=_C1122( C429 C1122 ) \nC429_=_C1123( C429 C1123 ) C429_=_C1124( C429 C1124 ) C429_=_C1125( C429 C1125 ) C429_=_C1126( C429 C1126 ) C429_=_C1127( C429 C1127 ) C429_=_C1128( C429 C1128 ) \nC429_=_C1129( C429 C1129 ) C562_=_C614( C562 C614 ) C562_=_C768( C562 C768 ) C562_=_C799( C562 C799 ) C562_=_C953( C562 C953 ) C562_=_C965( C562 C965 ) \nC562_=_C975( C562 C975 ) C562_=_C992( C562 C992 ) C562_=_C1008( C562 C1008 ) C562_=_C1024( C562 C1024 ) C562_=_C1040( C562 C1040 ) C562_=_C1056( C562 C1056 ) \nC562_=_C1072( C562 C1072 ) C562_=_C1087( C562 C1087 ) C562_=_C1100( C562 C1100 ) C562_=_C1112( C562 C1112 ) C562_=_C1113( C562 C1113 ) C562_=_C1114( C562 C1114 ) \nC562_=_C1115( C562 C1115 ) C562_=_C1116( C562 C1116 ) C562_=_C1117( C562 C1117 ) C562_=_C1118( C562 C1118 ) C562_=_C1119( C562 C1119 ) C562_=_C1120( C562 C1120 ) \nC562_=_C1121( C562 C1121 ) C581_=_C628( C581 C628 ) C581_=_C785( C581 C785 ) C581_=_C811( C581 C811 ) C581_=_C966( C581 C966 ) C581_=_C976( C581 C976 ) \nC581_=_C993( C581 C993 ) C581_=_C1009( C581 C1009 ) C581_=_C1025( C581 C1025 ) C581_=_C1041( C581 C1041 ) C581_=_C1057( C581 C1057 ) C581_=_C1073( C581 C1073 ) \nC581_=_C1088( C581 C1088 ) C581_=_C1101( C581 C1101 ) C581_=_C1112( C581 C1112 ) C581_=_C1122( C581 C1122 ) C581_=_C1123( C581 C1123 ) C581_=_C1124( C581 C1124 ) \nC581_=_C1125( C581 C1125 ) C581_=_C1126( C581 C1126 ) C581_=_C1127( C581 C1127 ) C581_=_C1128( C581 C1128 ) C581_=_C1129( C581 C1129 ) C614_=_C768( C614 C768 ) \nC614_=_C799( C614 C799 ) C614_=_C953( C614 C953 ) C614_=_C965( C614 C965 ) C614_=_C975( C614 C975 ) C614_=_C992( C614 C992 ) C614_=_C1008( C614 C1008 ) \nC614_=_C1024( C614 C1024 ) C614_=_C1040( C614 C1040 ) C614_=_C1056( C614 C1056 ) C614_=_C1072( C614 C1072 ) C614_=_C1087( C614 C1087 ) C614_=_C1100( C614 C1100 ) \nC614_=_C1112( C614 C1112 ) C614_=_C1113( C614 C1113 ) C614_=_C1114( C614 C1114 ) C614_=_C1115( C614 C1115 ) C614_=_C1116( C614 C1116 ) C614_=_C1117( C614 C1117 ) \nC614_=_C1118( C614 C1118 ) C614_=_C1119( C614 C1119 ) C614_=_C1120( C614 C1120 ) C614_=_C1121( C614 C1121 ) C628_=_C785( C628 C785 ) C628_=_C811( C628 C811 ) \nC628_=_C966( C628 C966 ) C628_=_C976( C628 C976 ) C628_=_C993( C628 C993 ) C628_=_C1009( C628 C1009 ) C628_=_C1025( C628 C1025 ) C628_=_C1041( C628 C1041 ) \nC628_=_C1057( C628 C1057 ) C628_=_C1073( C628 C1073 ) C628_=_C1088( C628 C1088 ) C628_=_C1101( C628 C1101 ) C628_=_C1112( C628 C1112 ) C628_=_C1122( C628 C1122 ) \nC628_=_C1123( C628 C1123 ) C628_=_C1124( C628 C1124 ) C628_=_C1125( C628 C1125 ) C628_=_C1126( C628 C1126 ) C628_=_C1127( C628 C1127 ) C628_=_C1128( C628 C1128 ) \nC628_=_C1129( C628 C1129 ) C768_=_C799( C768 C799 ) C768_=_C953( C768 C953 ) C768_=_C965( C768 C965 ) C768_=_C975( C768 C975 ) C768_=_C992( C768 C992 ) \nC768_=_C1008( C768 C1008 ) C768_=_C1024( C768 C1024 ) C768_=_C1040( C768 C1040 ) C768_=_C1056( C768 C1056 ) C768_=_C1072( C768 C1072 ) C768_=_C1087( C768 C1087 ) \nC768_=_C1100( C768 C1100 ) C768_=_C1112( C768 C1112 ) C768_=_C1113( C768 C1113 ) C768_=_C1114( C768 C1114 ) C768_=_C1115( C768 C1115 ) C768_=_C1116( C768 C1116 ) \nC768_=_C1117( C768 C1117 ) C768_=_C1118( C768 C1118 ) C768_=_C1119( C768 C1119 ) C768_=_C1120( C768 C1120 ) C768_=_C1121( C768 C1121 ) C785_=_C811( C785 C811 ) \nC785_=_C966( C785 C966 ) C785_=_C976( C785 C976 ) C785_=_C993( C785 C993 ) C785_=_C1009( C785 C1009 ) C785_=_C1025( C785 C1025 ) C785_=_C1041( C785 C1041 ) \nC785_=_C1057( C785 C1057 ) C785_=_C1073( C785 C1073 ) C785_=_C1088( C785 C1088 ) C785_=_C1101( C785 C1101 ) C785_=_C1112( C785 C1112 ) C785_=_C1122( C785 C1122 ) \nC785_=_C1123( C785 C1123 ) C785_=_C1124( C785 C1124 ) C785_=_C1125( C785 C1125 ) C785_=_C1126( C785 C1126 ) C785_=_C1127( C785 C1127 ) C785_=_C1128( C785 C1128 ) \nC785_=_C1129( C785 C1129 ) C799_=_C953( C799 C953 ) C799_=_C965( C799 C965 ) C799_=_C975( C799 C975 ) C799_=_C992( C799 C992 ) C799_=_C1008( C799 C1008 ) \nC799_=_C1024( C799 C1024 ) C799_=_C1040( C799 C1040 ) C799_=_C1056( C799 C1056 ) C799_=_C1072( C799 C1072 ) C799_=_C1087( C799 C1087 ) C799_=_C1100( C799 C1100 ) \nC799_=_C1112( C799 C1112 ) C799_=_C1113( C799 C1113 ) C799_=_C1114( C799 C1114 ) C799_=_C1115( C799 C1115 ) C799_=_C1116( C799 C1116 ) C799_=_C1117( C799 C1117 ) \nC799_=_C1118( C799 C1118 ) C799_=_C1119( C799 C1119 ) C799_=_C1120( C799 C1120 ) C799_=_C1121( C799 C1121 ) C811_=_C966( C811 C966 ) C811_=_C976( C811 C976 ) \nC811_=_C993( C811 C993 ) C811_=_C1009( C811 C1009 ) C811_=_C1025( C811 C1025 ) C811_=_C1041( C811 C1041 ) C811_=_C1057( C811 C1057 ) C811_=_C1073( C811 C1073 ) \nC811_=_C1088( C811 C1088 ) C811_=_C1101( C811 C1101 ) C811_=_C1112( C811 C1112 ) C811_=_C1122( C811 C1122 ) C811_=_C1123( C811 C1123 ) C811_=_C1124( C811 C1124 ) \nC811_=_C1125( C811 C1125 ) C811_=_C1126( C811 C1126 ) C811_=_C1127( C811 C1127 ) C811_=_C1128( C811 C1128 ) C811_=_C1129( C811 C1129 ) C953_=_C965( C953 C965 ) \nC953_=_C975( C953 C975 ) C953_=_C992( C953 C992 ) C953_=_C1008( C953 C1008 ) C953_=_C1024( C953 C1024 ) C953_=_C1040( C953 C1040 ) C953_=_C1056( C953 C1056 ) \nC953_=_C1072( C953 C1072 ) C953_=_C1087( C953 C1087 ) C953_=_C1100( C953 C1100 ) C953_=_C1112( C953 C1112 ) C953_=_C1113( C953 C1113 ) C953_=_C1114( C953 C1114 ) \nC953_=_C1115( C953 C1115 ) C953_=_C1116( C953 C1116 ) C953_=_C1117( C953 C1117 ) C953_=_C1118( C953 C1118 ) C953_=_C1119( C953 C1119 ) C953_=_C1120( C953 C1120 ) \nC953_=_C1121( C953 C1121 ) C965_=_C966( C965 C966 ) C965_=_C975( C965 C975 ) C965_=_C992( C965 C992 ) C965_=_C1008( C965 C1008 ) C965_=_C1024( C965 C1024 ) \nC965_=_C1040( C965 C1040 ) C965_=_C1056( C965 C1056 ) C965_=_C1072( C965 C1072 ) C965_=_C1087( C965 C1087 ) C965_=_C1100( C965 C1100 ) C965_=_C1112( C965 C1112 ) \nC965_=_C1113( C965 C1113 ) C965_=_C1114( C965 C1114 ) C965_=_C1115( C965 C1115 ) C965_=_C1116( C965 C1116 ) C965_=_C1117( C965 C1117 ) C965_=_C1118( C965 C1118 ) \nC965_=_C1119( C965 C1119 ) C965_=_C1120( C965 C1120 ) C965_=_C1121( C965 C1121 ) C966_=_C976( C966 C976 ) C966_=_C993( C966 C993 ) C966_=_C1009( C966 C1009 ) \nC966_=_C1025( C966 C1025 ) C966_=_C1041( C966 C1041 ) C966_=_C1057( C966 C1057 ) C966_=_C1073( C966 C1073 ) C966_=_C1088( C966 C1088 ) C966_=_C1101( C966 C1101 ) \nC966_=_C1112( C966 C1112 ) C966_=_C1122( C966 C1122 ) C966_=_C1123( C966 C1123 ) C966_=_C1124( C966 C1124 ) C966_=_C1125( C966 C1125 ) C966_=_C1126( C966 C1126 ) \nC966_=_C1127( C966 C1127 ) C966_=_C1128( C966 C1128 ) C966_=_C1129( C966 C1129 ) C975_=_C976( C975 C976 ) C975_=_C992( C975 C992 ) C975_=_C1008( C975 C1008 ) \nC975_=_C1024( C975 C1024 ) C975_=_C1040(</w:t>
      </w:r>
    </w:p>
    <w:p>
      <w:pPr>
        <w:pStyle w:val="PreformattedText"/>
        <w:bidi w:val="0"/>
        <w:spacing w:before="0" w:after="0"/>
        <w:jc w:val="left"/>
        <w:rPr/>
      </w:pPr>
      <w:r>
        <w:rPr/>
        <w:t xml:space="preserve"> </w:t>
      </w:r>
      <w:r>
        <w:rPr/>
        <w:t>C975 C1040 ) C975_=_C1056( C975 C1056 ) C975_=_C1072( C975 C1072 ) C975_=_C1087( C975 C1087 ) C975_=_C1100( C975 C1100 ) \nC975_=_C1112( C975 C1112 ) C975_=_C1113( C975 C1113 ) C975_=_C1114( C975 C1114 ) C975_=_C1115( C975 C1115 ) C975_=_C1116( C975 C1116 ) C975_=_C1117( C975 C1117 ) \nC975_=_C1118( C975 C1118 ) C975_=_C1119( C975 C1119 ) C975_=_C1120( C975 C1120 ) C975_=_C1121( C975 C1121 ) C976_=_C993( C976 C993 ) C976_=_C1009( C976 C1009 ) \nC976_=_C1025( C976 C1025 ) C976_=_C1041( C976 C1041 ) C976_=_C1057( C976 C1057 ) C976_=_C1073( C976 C1073 ) C976_=_C1088( C976 C1088 ) C976_=_C1101( C976 C1101 ) \nC976_=_C1112( C976 C1112 ) C976_=_C1122( C976 C1122 ) C976_=_C1123( C976 C1123 ) C976_=_C1124( C976 C1124 ) C976_=_C1125( C976 C1125 ) C976_=_C1126( C976 C1126 ) \nC976_=_C1127( C976 C1127 ) C976_=_C1128( C976 C1128 ) C976_=_C1129( C976 C1129 ) C992_=_C993( C992 C993 ) C992_=_C1008( C992 C1008 ) C992_=_C1024( C992 C1024 ) \nC992_=_C1040( C992 C1040 ) C992_=_C1056( C992 C1056 ) C992_=_C1072( C992 C1072 ) C992_=_C1087( C992 C1087 ) C992_=_C1100( C992 C1100 ) C992_=_C1112( C992 C1112 ) \nC992_=_C1113( C992 C1113 ) C992_=_C1114( C992 C1114 ) C992_=_C1115( C992 C1115 ) C992_=_C1116( C992 C1116 ) C992_=_C1117( C992 C1117 ) C992_=_C1118( C992 C1118 ) \nC992_=_C1119( C992 C1119 ) C992_=_C1120( C992 C1120 ) C992_=_C1121( C992 C1121 ) C993_=_C1009( C993 C1009 ) C993_=_C1025( C993 C1025 ) C993_=_C1041( C993 C1041 ) \nC993_=_C1057( C993 C1057 ) C993_=_C1073( C993 C1073 ) C993_=_C1088( C993 C1088 ) C993_=_C1101( C993 C1101 ) C993_=_C1112( C993 C1112 ) C993_=_C1122( C993 C1122 ) \nC993_=_C1123( C993 C1123 ) C993_=_C1124( C993 C1124 ) C993_=_C1125( C993 C1125 ) C993_=_C1126( C993 C1126 ) C993_=_C1127( C993 C1127 ) C993_=_C1128( C993 C1128 ) \nC993_=_C1129( C993 C1129 ) C1008_=_C1009( C1008 C1009 ) C1008_=_C1024( C1008 C1024 ) C1008_=_C1040( C1008 C1040 ) C1008_=_C1056( C1008 C1056 ) C1008_=_C1072( C1008 C1072 ) \nC1008_=_C1087( C1008 C1087 ) C1008_=_C1100( C1008 C1100 ) C1008_=_C1112( C1008 C1112 ) C1008_=_C1113( C1008 C1113 ) C1008_=_C1114( C1008 C1114 ) C1008_=_C1115( C1008 C1115 ) \nC1008_=_C1116( C1008 C1116 ) C1008_=_C1117( C1008 C1117 ) C1008_=_C1118( C1008 C1118 ) C1008_=_C1119( C1008 C1119 ) C1008_=_C1120( C1008 C1120 ) C1008_=_C1121( C1008 C1121 ) \nC1009_=_C1025( C1009 C1025 ) C1009_=_C1041( C1009 C1041 ) C1009_=_C1057( C1009 C1057 ) C1009_=_C1073( C1009 C1073 ) C1009_=_C1088( C1009 C1088 ) C1009_=_C1101( C1009 C1101 ) \nC1009_=_C1112( C1009 C1112 ) C1009_=_C1122( C1009 C1122 ) C1009_=_C1123( C1009 C1123 ) C1009_=_C1124( C1009 C1124 ) C1009_=_C1125( C1009 C1125 ) C1009_=_C1126( C1009 C1126 ) \nC1009_=_C1127( C1009 C1127 ) C1009_=_C1128( C1009 C1128 ) C1009_=_C1129( C1009 C1129 ) C1024_=_C1025( C1024 C1025 ) C1024_=_C1040( C1024 C1040 ) C1024_=_C1056( C1024 C1056 ) \nC1024_=_C1072( C1024 C1072 ) C1024_=_C1087( C1024 C1087 ) C1024_=_C1100( C1024 C1100 ) C1024_=_C1112( C1024 C1112 ) C1024_=_C1113( C1024 C1113 ) C1024_=_C1114( C1024 C1114 ) \nC1024_=_C1115( C1024 C1115 ) C1024_=_C1116( C1024 C1116 ) C1024_=_C1117( C1024 C1117 ) C1024_=_C1118( C1024 C1118 ) C1024_=_C1119( C1024 C1119 ) C1024_=_C1120( C1024 C1120 ) \nC1024_=_C1121( C1024 C1121 ) C1025_=_C1041( C1025 C1041 ) C1025_=_C1057( C1025 C1057 ) C1025_=_C1073( C1025 C1073 ) C1025_=_C1088( C1025 C1088 ) C1025_=_C1101( C1025 C1101 ) \nC1025_=_C1112( C1025 C1112 ) C1025_=_C1122( C1025 C1122 ) C1025_=_C1123( C1025 C1123 ) C1025_=_C1124( C1025 C1124 ) C1025_=_C1125( C1025 C1125 ) C1025_=_C1126( C1025 C1126 ) \nC1025_=_C1127( C1025 C1127 ) C1025_=_C1128( C1025 C1128 ) C1025_=_C1129( C1025 C1129 ) C1040_=_C1041( C1040 C1041 ) C1040_=_C1056( C1040 C1056 ) C1040_=_C1072( C1040 C1072 ) \nC1040_=_C1087( C1040 C1087 ) C1040_=_C1100( C1040 C1100 ) C1040_=_C1112( C1040 C1112 ) C1040_=_C1113( C1040 C1113 ) C1040_=_C1114( C1040 C1114 ) C1040_=_C1115( C1040 C1115 ) \nC1040_=_C1116( C1040 C1116 ) C1040_=_C1117( C1040 C1117 ) C1040_=_C1118( C1040 C1118 ) C1040_=_C1119( C1040 C1119 ) C1040_=_C1120( C1040 C1120 ) C1040_=_C1121( C1040 C1121 ) \nC1041_=_C1057( C1041 C1057 ) C1041_=_C1073( C1041 C1073 ) C1041_=_C1088( C1041 C1088 ) C1041_=_C1101( C1041 C1101 ) C1041_=_C1112( C1041 C1112 ) C1041_=_C1122( C1041 C1122 ) \nC1041_=_C1123( C1041 C1123 ) C1041_=_C1124( C1041 C1124 ) C1041_=_C1125( C1041 C1125 ) C1041_=_C1126( C1041 C1126 ) C1041_=_C1127( C1041 C1127 ) C1041_=_C1128( C1041 C1128 ) \nC1041_=_C1129( C1041 C1129 ) C1056_=_C1057( C1056 C1057 ) C1056_=_C1072( C1056 C1072 ) C1056_=_C1087( C1056 C1087 ) C1056_=_C1100( C1056 C1100 ) C1056_=_C1112( C1056 C1112 ) \nC1056_=_C1113( C1056 C1113 ) C1056_=_C1114( C1056 C1114 ) C1056_=_C1115( C1056 C1115 ) C1056_=_C1116( C1056 C1116 ) C1056_=_C1117( C1056 C1117 ) C1056_=_C1118( C1056 C1118 ) \nC1056_=_C1119( C1056 C1119 ) C1056_=_C1120( C1056 C1120 ) C1056_=_C1121( C1056 C1121 ) C1057_=_C1073( C1057 C1073 ) C1057_=_C1088( C1057 C1088 ) C1057_=_C1101( C1057 C1101 ) \nC1057_=_C1112( C1057 C1112 ) C1057_=_C1122( C1057 C1122 ) C1057_=_C1123( C1057 C1123 ) C1057_=_C1124( C1057 C1124 ) C1057_=_C1125( C1057 C1125 ) C1057_=_C1126( C1057 C1126 ) \nC1057_=_C1127( C1057 C1127 ) C1057_=_C1128( C1057 C1128 ) C1057_=_C1129( C1057 C1129 ) C1072_=_C1073( C1072 C1073 ) C1072_=_C1087( C1072 C1087 ) C1072_=_C1100( C1072 C1100 ) \nC1072_=_C1112( C1072 C1112 ) C1072_=_C1113( C1072 C1113 ) C1072_=_C1114( C1072 C1114 ) C1072_=_C1115( C1072 C1115 ) C1072_=_C1116( C1072 C1116 ) C1072_=_C1117( C1072 C1117 ) \nC1072_=_C1118( C1072 C1118 ) C1072_=_C1119( C1072 C1119 ) C1072_=_C1120( C1072 C1120 ) C1072_=_C1121( C1072 C1121 ) C1073_=_C1088( C1073 C1088 ) C1073_=_C1101( C1073 C1101 ) \nC1073_=_C1112( C1073 C1112 ) C1073_=_C1122( C1073 C1122 ) C1073_=_C1123( C1073 C1123 ) C1073_=_C1124( C1073 C1124 ) C1073_=_C1125( C1073 C1125 ) C1073_=_C1126( C1073 C1126 ) \nC1073_=_C1127( C1073 C1127 ) C1073_=_C1128( C1073 C1128 ) C1073_=_C1129( C1073 C1129 ) C1087_=_C1088( C1087 C1088 ) C1087_=_C1100( C1087 C1100 ) C1087_=_C1112( C1087 C1112 ) \nC1087_=_C1113( C1087 C1113 ) C1087_=_C1114( C1087 C1114 ) C1087_=_C1115( C1087 C1115 ) C1087_=_C1116( C1087 C1116 ) C1087_=_C1117( C1087 C1117 ) C1087_=_C1118( C1087 C1118 ) \nC1087_=_C1119( C1087 C1119 ) C1087_=_C1120( C1087 C1120 ) C1087_=_C1121( C1087 C1121 ) C1088_=_C1101( C1088 C1101 ) C1088_=_C1112( C1088 C1112 ) C1088_=_C1122( C1088 C1122 ) \nC1088_=_C1123( C1088 C1123 ) C1088_=_C1124( C1088 C1124 ) C1088_=_C1125( C1088 C1125 ) C1088_=_C1126( C1088 C1126 ) C1088_=_C1127( C1088 C1127 ) C1088_=_C1128( C1088 C1128 ) \nC1088_=_C1129( C1088 C1129 ) C1100_=_C1101( C1100 C1101 ) C1100_=_C1112( C1100 C1112 ) C1100_=_C1113( C1100 C1113 ) C1100_=_C1114( C1100 C1114 ) C1100_=_C1115( C1100 C1115 ) \nC1100_=_C1116( C1100 C1116 ) C1100_=_C1117( C1100 C1117 ) C1100_=_C1118( C1100 C1118 ) C1100_=_C1119( C1100 C1119 ) C1100_=_C1120( C1100 C1120 ) C1100_=_C1121( C1100 C1121 ) \nC1101_=_C1112( C1101 C1112 ) C1101_=_C1122( C1101 C1122 ) C1101_=_C1123( C1101 C1123 ) C1101_=_C1124( C1101 C1124 ) C1101_=_C1125( C1101 C1125 ) C1101_=_C1126( C1101 C1126 ) \nC1101_=_C1127( C1101 C1127 ) C1101_=_C1128( C1101 C1128 ) C1101_=_C1129( C1101 C1129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3_=_C1114( C1113 C1114 ) C1113_=_C1115( C1113 C1115 ) C1113_=_C1116( C1113 C1116 ) C1113_=_C1117( C1113 C1117 ) \nC1113_=_C1118( C1113 C1118 ) C1113_=_C1119( C1113 C1119 ) C1113_=_C1120( C1113 C1120 ) C1113_=_C1121( C1113 C1121 ) C1114_=_C1115( C1114 C1115 ) C1114_=_C1116( C1114 C1116 ) \nC1114_=_C1117( C1114 C1117 ) C1114_=_C1118( C1114 C1118 ) C1114_=_C1119( C1114 C1119 ) C1114_=_C1120( C1114 C1120 ) C1114_=_C1121( C1114 C1121 ) C1114_=_C1122( C1114 C1122 ) \nC1115_=_C1116( C1115 C1116 ) C1115_=_C1117( C1115 C1117 ) C1115_=_C1118( C1115 C1118 ) C1115_=_C1119( C1115 C1119 ) C1115_=_C1120( C1115 C1120 ) C1115_=_C1121( C1115 C1121 ) \nC1115_=_C1123( C1115 C1123 ) C1116_=_C1117( C1116 C1117 ) C1116_=_C1118( C1116 C1118 ) C1116_=_C1119( C1116 C1119 ) C1116_=_C1120( C1116 C1120 ) C1116_=_C1121( C1116 C1121 ) \nC1117_=_C1118( C1117 C1118 ) C1117_=_C1119( C1117 C1119 ) C1117_=_C1120( C1117 C1120 ) C1117_=_C1121( C1117 C1121 ) C1118_=_C1119( C1118 C1119 ) C1118_=_C1120( C1118 C1120 ) \nC1118_=_C1121( C1118 C1121 ) C1119_=_C1120( C1119 C1120 ) C1119_=_C1121( C1119 C1121 ) C1120_=_C1121( C1120 C1121 ) C1122_=_C1123( C1122 C1123 ) C1122_=_C1124( C1122 C1124 ) \nC1122_=_C1125( C1122 C1125 ) C1122_=_C1126( C1122 C1126 ) C1122_=_C1127( C1122 C1127 ) C1122_=_C1128( C1122 C1128 ) C1122_=_C1129( C1122 C1129 ) C1123_=_C1124( C1123 C1124 ) \nC1123_=_C1125( C1123 C1125 ) C1123_=_C1126( C1123 C1126 ) C1123_=_C1127( C1123 C1127 ) C1123_=_C1128( C1123 C1128 ) C1123_=_C1129( C1123 C1129 ) C1124_=_C1125( C1124 C1125 ) \nC1124_=_C1126( C1124 C1126 ) C1124_=_C1127( C1124 C1127 ) C1124_=_C1128( C1124 C1128 ) C1124_=_C1129( C1124 C1129 ) C1125_=_C1126( C1125 C1126 ) C1125_=_C1127( C1125 C1127 ) \nC1125_=_C1128( C1125 C1128 ) C1125_=_C1129( C1125 C1129 ) C1126_=_C1127( C1126 C1127 ) C1126_=_C1128( C1126 C1128 ) C1126_=_C1129( C1126 C1129 ) C1127_=_C1128( C1127 C1128 ) \nC1127_=_C1129( C1127 C1129 ) C1128_=_C1129( C1128 C1129 ) "];54-&gt;81[label="54: C96 C120 C199 C216 C338 \nC359 C413 C429 C562 C581 C614 \nC628 C768 C785 C799 C811 C953 \nC965 C966 C975 C976 C992 C993 \nC1008 C1009 C1024 C1025 C1040 C1041 \nC1056 C1057 C1072 C1073 C1087 C1088 \nC1100 C1101 C1113 C1114 C1115 C1116 \nC1117 C1118 C1119 C1120 C1121 C1122 \nC1123 C1124 C1125 C1126 C1127 C1128 \nC1129 \n715:</w:t>
      </w:r>
    </w:p>
    <w:p>
      <w:pPr>
        <w:pStyle w:val="PreformattedText"/>
        <w:bidi w:val="0"/>
        <w:spacing w:before="0" w:after="0"/>
        <w:jc w:val="left"/>
        <w:rPr/>
      </w:pPr>
      <w:r>
        <w:rPr/>
        <w:t xml:space="preserve"> </w:t>
      </w:r>
      <w:r>
        <w:rPr/>
        <w:t>C96_=_C199 ,C96_=_C338 ,C96_=_C413 ,C96_=_C562 ,C96_=_C614 ,\nC96_=_C768 ,C96_=_C799 ,C96_=_C953 ,C96_=_C965 ,C96_=_C975 ,C96_=_C992 ,\nC96_=_C1008 ,C96_=_C1024 ,C96_=_C1040 ,C96_=_C1056 ,C96_=_C1072 ,C96_=_C1087 ,\nC96_=_C1100 ,C96_=_C1113 ,C96_=_C1114 ,C96_=_C1115 ,C96_=_C1116 ,C96_=_C1117 ,\nC96_=_C1118 ,C96_=_C1119 ,C96_=_C1120 ,C96_=_C1121 ,C120_=_C216 ,C120_=_C359 ,\nC120_=_C429 ,C120_=_C581 ,C120_=_C628 ,C120_=_C785 ,C120_=_C811 ,C120_=_C966 ,\nC120_=_C976 ,C120_=_C993 ,C120_=_C1009 ,C120_=_C1025 ,C120_=_C1041 ,C120_=_C1057 ,\nC120_=_C1073 ,C120_=_C1088 ,C120_=_C1101 ,C120_=_C1122 ,C120_=_C1123 ,C120_=_C1124 ,\nC120_=_C1125 ,C120_=_C1126 ,C120_=_C1127 ,C120_=_C1128 ,C120_=_C1129 ,C199_=_C338 ,\nC199_=_C413 ,C199_=_C562 ,C199_=_C614 ,C199_=_C768 ,C199_=_C799 ,C199_=_C953 ,\nC199_=_C965 ,C199_=_C975 ,C199_=_C992 ,C199_=_C1008 ,C199_=_C1024 ,C199_=_C1040 ,\nC199_=_C1056 ,C199_=_C1072 ,C199_=_C1087 ,C199_=_C1100 ,C199_=_C1113 ,C199_=_C1114 ,\nC199_=_C1115 ,C199_=_C1116 ,C199_=_C1117 ,C199_=_C1118 ,C199_=_C1119 ,C199_=_C1120 ,\nC199_=_C1121 ,C216_=_C359 ,C216_=_C429 ,C216_=_C581 ,C216_=_C628 ,C216_=_C785 ,\nC216_=_C811 ,C216_=_C966 ,C216_=_C976 ,C216_=_C993 ,C216_=_C1009 ,C216_=_C1025 ,\nC216_=_C1041 ,C216_=_C1057 ,C216_=_C1073 ,C216_=_C1088 ,C216_=_C1101 ,C216_=_C1122 ,\nC216_=_C1123 ,C216_=_C1124 ,C216_=_C1125 ,C216_=_C1126 ,C216_=_C1127 ,C216_=_C1128 ,\nC216_=_C1129 ,C338_=_C413 ,C338_=_C562 ,C338_=_C614 ,C338_=_C768 ,C338_=_C799 ,\nC338_=_C953 ,C338_=_C965 ,C338_=_C975 ,C338_=_C992 ,C338_=_C1008 ,C338_=_C1024 ,\nC338_=_C1040 ,C338_=_C1056 ,C338_=_C1072 ,C338_=_C1087 ,C338_=_C1100 ,C338_=_C1113 ,\nC338_=_C1114 ,C338_=_C1115 ,C338_=_C1116 ,C338_=_C1117 ,C338_=_C1118 ,C338_=_C1119 ,\nC338_=_C1120 ,C338_=_C1121 ,C359_=_C429 ,C359_=_C581 ,C359_=_C628 ,C359_=_C785 ,\nC359_=_C811 ,C359_=_C966 ,C359_=_C976 ,C359_=_C993 ,C359_=_C1009 ,C359_=_C1025 ,\nC359_=_C1041 ,C359_=_C1057 ,C359_=_C1073 ,C359_=_C1088 ,C359_=_C1101 ,C359_=_C1122 ,\nC359_=_C1123 ,C359_=_C1124 ,C359_=_C1125 ,C359_=_C1126 ,C359_=_C1127 ,C359_=_C1128 ,\nC359_=_C1129 ,C413_=_C562 ,C413_=_C614 ,C413_=_C768 ,C413_=_C799 ,C413_=_C953 ,\nC413_=_C965 ,C413_=_C975 ,C413_=_C992 ,C413_=_C1008 ,C413_=_C1024 ,C413_=_C1040 ,\nC413_=_C1056 ,C413_=_C1072 ,C413_=_C1087 ,C413_=_C1100 ,C413_=_C1113 ,C413_=_C1114 ,\nC413_=_C1115 ,C413_=_C1116 ,C413_=_C1117 ,C413_=_C1118 ,C413_=_C1119 ,C413_=_C1120 ,\nC413_=_C1121 ,C429_=_C581 ,C429_=_C628 ,C429_=_C785 ,C429_=_C811 ,C429_=_C966 ,\nC429_=_C976 ,C429_=_C993 ,C429_=_C1009 ,C429_=_C1025 ,C429_=_C1041 ,C429_=_C1057 ,\nC429_=_C1073 ,C429_=_C1088 ,C429_=_C1101 ,C429_=_C1122 ,C429_=_C1123 ,C429_=_C1124 ,\nC429_=_C1125 ,C429_=_C1126 ,C429_=_C1127 ,C429_=_C1128 ,C429_=_C1129 ,C562_=_C614 ,\nC562_=_C768 ,C562_=_C799 ,C562_=_C953 ,C562_=_C965 ,C562_=_C975 ,C562_=_C992 ,\nC562_=_C1008 ,C562_=_C1024 ,C562_=_C1040 ,C562_=_C1056 ,C562_=_C1072 ,C562_=_C1087 ,\nC562_=_C1100 ,C562_=_C1113 ,C562_=_C1114 ,C562_=_C1115 ,C562_=_C1116 ,C562_=_C1117 ,\nC562_=_C1118 ,C562_=_C1119 ,C562_=_C1120 ,C562_=_C1121 ,C581_=_C628 ,C581_=_C785 ,\nC581_=_C811 ,C581_=_C966 ,C581_=_C976 ,C581_=_C993 ,C581_=_C1009 ,C581_=_C1025 ,\nC581_=_C1041 ,C581_=_C1057 ,C581_=_C1073 ,C581_=_C1088 ,C581_=_C1101 ,C581_=_C1122 ,\nC581_=_C1123 ,C581_=_C1124 ,C581_=_C1125 ,C581_=_C1126 ,C581_=_C1127 ,C581_=_C1128 ,\nC581_=_C1129 ,C614_=_C768 ,C614_=_C799 ,C614_=_C953 ,C614_=_C965 ,C614_=_C975 ,\nC614_=_C992 ,C614_=_C1008 ,C614_=_C1024 ,C614_=_C1040 ,C614_=_C1056 ,C614_=_C1072 ,\nC614_=_C1087 ,C614_=_C1100 ,C614_=_C1113 ,C614_=_C1114 ,C614_=_C1115 ,C614_=_C1116 ,\nC614_=_C1117 ,C614_=_C1118 ,C614_=_C1119 ,C614_=_C1120 ,C614_=_C1121 ,C628_=_C785 ,\nC628_=_C811 ,C628_=_C966 ,C628_=_C976 ,C628_=_C993 ,C628_=_C1009 ,C628_=_C1025 ,\nC628_=_C1041 ,C628_=_C1057 ,C628_=_C1073 ,C628_=_C1088 ,C628_=_C1101 ,C628_=_C1122 ,\nC628_=_C1123 ,C628_=_C1124 ,C628_=_C1125 ,C628_=_C1126 ,C628_=_C1127 ,C628_=_C1128 ,\nC628_=_C1129 ,C768_=_C799 ,C768_=_C953 ,C768_=_C965 ,C768_=_C975 ,C768_=_C992 ,\nC768_=_C1008 ,C768_=_C1024 ,C768_=_C1040 ,C768_=_C1056 ,C768_=_C1072 ,C768_=_C1087 ,\nC768_=_C1100 ,C768_=_C1113 ,C768_=_C1114 ,C768_=_C1115 ,C768_=_C1116 ,C768_=_C1117 ,\nC768_=_C1118 ,C768_=_C1119 ,C768_=_C1120 ,C768_=_C1121 ,C785_=_C811 ,C785_=_C966 ,\nC785_=_C976 ,C785_=_C993 ,C785_=_C1009 ,C785_=_C1025 ,C785_=_C1041 ,C785_=_C1057 ,\nC785_=_C1073 ,C785_=_C1088 ,C785_=_C1101 ,C785_=_C1122 ,C785_=_C1123 ,C785_=_C1124 ,\nC785_=_C1125 ,C785_=_C1126 ,C785_=_C1127 ,C785_=_C1128 ,C785_=_C1129 ,C799_=_C953 ,\nC799_=_C965 ,C799_=_C975 ,C799_=_C992 ,C799_=_C1008 ,C799_=_C1024 ,C799_=_C1040 ,\nC799_=_C1056 ,C799_=_C1072 ,C799_=_C1087 ,C799_=_C1100 ,C799_=_C1113 ,C799_=_C1114 ,\nC799_=_C1115 ,C799_=_C1116 ,C799_=_C1117 ,C799_=_C1118 ,C799_=_C1119 ,C799_=_C1120 ,\nC799_=_C1121 ,C811_=_C966 ,C811_=_C976 ,C811_=_C993 ,C811_=_C1009 ,C811_=_C1025 ,\nC811_=_C1041 ,C811_=_C1057 ,C811_=_C1073 ,C811_=_C1088 ,C811_=_C1101 ,C811_=_C1122 ,\nC811_=_C1123 ,C811_=_C1124 ,C811_=_C1125 ,C811_=_C1126 ,C811_=_C1127 ,C811_=_C1128 ,\nC811_=_C1129 ,C953_=_C965 ,C953_=_C975 ,C953_=_C992 ,C953_=_C1008 ,C953_=_C1024 ,\nC953_=_C1040 ,C953_=_C1056 ,C953_=_C1072 ,C953_=_C1087 ,C953_=_C1100 ,C953_=_C1113 ,\nC953_=_C1114 ,C953_=_C1115 ,C953_=_C1116 ,C953_=_C1117 ,C953_=_C1118 ,C953_=_C1119 ,\nC953_=_C1120 ,C953_=_C1121 ,C965_=_C966 ,C965_=_C975 ,C965_=_C992 ,C965_=_C1008 ,\nC965_=_C1024 ,C965_=_C1040 ,C965_=_C1056 ,C965_=_C1072 ,C965_=_C1087 ,C965_=_C1100 ,\nC965_=_C1113 ,C965_=_C1114 ,C965_=_C1115 ,C965_=_C1116 ,C965_=_C1117 ,C965_=_C1118 ,\nC965_=_C1119 ,C965_=_C1120 ,C965_=_C1121 ,C966_=_C976 ,C966_=_C993 ,C966_=_C1009 ,\nC966_=_C1025 ,C966_=_C1041 ,C966_=_C1057 ,C966_=_C1073 ,C966_=_C1088 ,C966_=_C1101 ,\nC966_=_C1122 ,C966_=_C1123 ,C966_=_C1124 ,C966_=_C1125 ,C966_=_C1126 ,C966_=_C1127 ,\nC966_=_C1128 ,C966_=_C1129 ,C975_=_C976 ,C975_=_C992 ,C975_=_C1008 ,C975_=_C1024 ,\nC975_=_C1040 ,C975_=_C1056 ,C975_=_C1072 ,C975_=_C1087 ,C975_=_C1100 ,C975_=_C1113 ,\nC975_=_C1114 ,C975_=_C1115 ,C975_=_C1116 ,C975_=_C1117 ,C975_=_C1118 ,C975_=_C1119 ,\nC975_=_C1120 ,C975_=_C1121 ,C976_=_C993 ,C976_=_C1009 ,C976_=_C1025 ,C976_=_C1041 ,\nC976_=_C1057 ,C976_=_C1073 ,C976_=_C1088 ,C976_=_C1101 ,C976_=_C1122 ,C976_=_C1123 ,\nC976_=_C1124 ,C976_=_C1125 ,C976_=_C1126 ,C976_=_C1127 ,C976_=_C1128 ,C976_=_C1129 ,\nC992_=_C993 ,C992_=_C1008 ,C992_=_C1024 ,C992_=_C1040 ,C992_=_C1056 ,C992_=_C1072 ,\nC992_=_C1087 ,C992_=_C1100 ,C992_=_C1113 ,C992_=_C1114 ,C992_=_C1115 ,C992_=_C1116 ,\nC992_=_C1117 ,C992_=_C1118 ,C992_=_C1119 ,C992_=_C1120 ,C992_=_C1121 ,C993_=_C1009 ,\nC993_=_C1025 ,C993_=_C1041 ,C993_=_C1057 ,C993_=_C1073 ,C993_=_C1088 ,C993_=_C1101 ,\nC993_=_C1122 ,C993_=_C1123 ,C993_=_C1124 ,C993_=_C1125 ,C993_=_C1126 ,C993_=_C1127 ,\nC993_=_C1128 ,C993_=_C1129 ,C1008_=_C1009 ,C1008_=_C1024 ,C1008_=_C1040 ,C1008_=_C1056 ,\nC1008_=_C1072 ,C1008_=_C1087 ,C1008_=_C1100 ,C1008_=_C1113 ,C1008_=_C1114 ,C1008_=_C1115 ,\nC1008_=_C1116 ,C1008_=_C1117 ,C1008_=_C1118 ,C1008_=_C1119 ,C1008_=_C1120 ,C1008_=_C1121 ,\nC1009_=_C1025 ,C1009_=_C1041 ,C1009_=_C1057 ,C1009_=_C1073 ,C1009_=_C1088 ,C1009_=_C1101 ,\nC1009_=_C1122 ,C1009_=_C1123 ,C1009_=_C1124 ,C1009_=_C1125 ,C1009_=_C1126 ,C1009_=_C1127 ,\nC1009_=_C1128 ,C1009_=_C1129 ,C1024_=_C1025 ,C1024_=_C1040 ,C1024_=_C1056 ,C1024_=_C1072 ,\nC1024_=_C1087 ,C1024_=_C1100 ,C1024_=_C1113 ,C1024_=_C1114 ,C1024_=_C1115 ,C1024_=_C1116 ,\nC1024_=_C1117 ,C1024_=_C1118 ,C1024_=_C1119 ,C1024_=_C1120 ,C1024_=_C1121 ,C1025_=_C1041 ,\nC1025_=_C1057 ,C1025_=_C1073 ,C1025_=_C1088 ,C1025_=_C1101 ,C1025_=_C1122 ,C1025_=_C1123 ,\nC1025_=_C1124 ,C1025_=_C1125 ,C1025_=_C1126 ,C1025_=_C1127 ,C1025_=_C1128 ,C1025_=_C1129 ,\nC1040_=_C1041 ,C1040_=_C1056 ,C1040_=_C1072 ,C1040_=_C1087 ,C1040_=_C1100 ,C1040_=_C1113 ,\nC1040_=_C1114 ,C1040_=_C1115 ,C1040_=_C1116 ,C1040_=_C1117 ,C1040_=_C1118 ,C1040_=_C1119 ,\nC1040_=_C1120 ,C1040_=_C1121 ,C1041_=_C1057 ,C1041_=_C1073 ,C1041_=_C1088 ,C1041_=_C1101 ,\nC1041_=_C1122 ,C1041_=_C1123 ,C1041_=_C1124 ,C1041_=_C1125 ,C1041_=_C1126 ,C1041_=_C1127 ,\nC1041_=_C1128 ,C1041_=_C1129 ,C1056_=_C1057 ,C1056_=_C1072 ,C1056_=_C1087 ,C1056_=_C1100 ,\nC1056_=_C1113 ,C1056_=_C1114 ,C1056_=_C1115 ,C1056_=_C1116 ,C1056_=_C1117 ,C1056_=_C1118 ,\nC1056_=_C1119 ,C1056_=_C1120 ,C1056_=_C1121 ,C1057_=_C1073 ,C1057_=_C1088 ,C1057_=_C1101 ,\nC1057_=_C1122 ,C1057_=_C1123 ,C1057_=_C1124 ,C1057_=_C1125 ,C1057_=_C1126 ,C1057_=_C1127 ,\nC1057_=_C1128 ,C1057_=_C1129 ,C1072_=_C1073 ,C1072_=_C1087 ,C1072_=_C1100 ,C1072_=_C1113 ,\nC1072_=_C1114 ,C1072_=_C1115 ,C1072_=_C1116 ,C1072_=_C1117 ,C1072_=_C1118 ,C1072_=_C1119 ,\nC1072_=_C1120 ,C1072_=_C1121 ,C1073_=_C1088 ,C1073_=_C1101 ,C1073_=_C1122 ,C1073_=_C1123 ,\nC1073_=_C1124 ,C1073_=_C1125 ,C1073_=_C1126 ,C1073_=_C1127 ,C1073_=_C1128 ,C1073_=_C1129 ,\nC1087_=_C1088 ,C1087_=_C1100 ,C1087_=_C1113 ,C1087_=_C1114 ,C1087_=_C1115 ,C1087_=_C1116 ,\nC1087_=_C1117 ,C1087_=_C1118 ,C1087_=_C1119 ,C1087_=_C1120 ,C1087_=_C1121 ,C1088_=_C1101 ,\nC1088_=_C1122 ,C1088_=_C1123 ,C1088_=_C1124 ,C1088_=_C1125 ,C1088_=_C1126 ,C1088_=_C1127 ,\nC1088_=_C1128 ,C1088_=_C1129 ,C1100_=_C1101 ,C1100_=_C1113 ,C1100_=_C1114 ,C1100_=_C1115 ,\nC1100_=_C1116 ,C1100_=_C1117 ,C1100_=_C1118 ,C1100_=_C1119 ,C1100_=_C1120 ,C1100_=_C1121 ,\nC1101_=_C1122 ,C1101_=_C1123 ,C1101_=_C1124 ,C1101_=_C1125 ,C1101_=_C1126 ,C1101_=_C1127 ,\nC1101_=_C1128 ,C1101_=_C1129 ,C1113_=_C1114 ,C1113_=_C1115 ,C1113_=_C1116 ,C1113_=_C1117 ,\nC1113_=_C1118 ,C1113_=_C1119 ,C1113_=_C1120 ,C1113_=_C1121 ,C1114_=_C1115 ,C1114_=_C1116 ,\nC1114_=_C1117 ,C1114_=_C1118 ,C1114_=_C1119 ,C1114_=_C1120 ,C1114_=_C1121 ,C1114_=_C1122 ,\nC1115_=_C1116 ,C1115_=_C1117 ,C1115_=_C1118 ,C1115_=_C1119 ,C1115_=_C1120 ,C1115_=_C1121 ,\nC1115_=_C1123 ,C1116_=_C1117 ,C1116_=_C1118 ,C1116_=_C1119 ,C1116_=_C1120 ,C1116_=_C1121 ,\nC1117_=_C1118 ,C1117_=_C1119 ,C1117_=_C1120 ,C1117_=_C1121 ,C1118_=_C1119 ,C1118_=_C1120 ,\nC1118_=_C1121 ,C1119_=_C1120 ,C1119_=_C1121 ,C1120_=_C1121</w:t>
      </w:r>
    </w:p>
    <w:p>
      <w:pPr>
        <w:pStyle w:val="PreformattedText"/>
        <w:bidi w:val="0"/>
        <w:spacing w:before="0" w:after="0"/>
        <w:jc w:val="left"/>
        <w:rPr/>
      </w:pPr>
      <w:r>
        <w:rPr/>
        <w:t xml:space="preserve"> </w:t>
      </w:r>
      <w:r>
        <w:rPr/>
        <w:t>,C1122_=_C1123 ,C1122_=_C1124 ,\nC1122_=_C1125 ,C1122_=_C1126 ,C1122_=_C1127 ,C1122_=_C1128 ,C1122_=_C1129 ,C1123_=_C1124 ,\nC1123_=_C1125 ,C1123_=_C1126 ,C1123_=_C1127 ,C1123_=_C1128 ,C1123_=_C1129 ,C1124_=_C1125 ,\nC1124_=_C1126 ,C1124_=_C1127 ,C1124_=_C1128 ,C1124_=_C1129 ,C1125_=_C1126 ,C1125_=_C1127 ,\nC1125_=_C1128 ,C1125_=_C1129 ,C1126_=_C1127 ,C1126_=_C1128 ,C1126_=_C1129 ,C1127_=_C1128 ,\nC1127_=_C1129 ,C1128_=_C1129 ,"];82[shape=box, label="id:82 level: 5\n61: C47 C115 C177 C183 C293 \nC353 C391 C398 C424 C523 C575 \nC592 C600 C608 C643 C663 C683 \nC703 C723 C734 C742 C760 C778 \nC779 C780 C781 C782 C783 C784 \nC785 C786 C787 C788 C789 C790 \nC791 C792 C793 C924 C955 C977 \nC1091 C1103 C1113 C1136 C1150 C1164 \nC1178 C1192 C1205 C1217 C1229 C1230 \nC1231 C1232 C1233 C1234 C1235 C1236 \nC1237 C1238 \n940: C47_=_C183( C47 C183 ) C47_=_C293( C47 C293 ) C47_=_C398( C47 C398 ) C47_=_C523( C47 C523 ) C47_=_C600( C47 C600 ) \nC47_=_C734( C47 C734 ) C47_=_C787( C47 C787 ) C47_=_C924( C47 C924 ) C47_=_C955( C47 C955 ) C47_=_C977( C47 C977 ) C47_=_C1091( C47 C1091 ) \nC47_=_C1103( C47 C1103 ) C47_=_C1113( C47 C1113 ) C47_=_C1136( C47 C1136 ) C47_=_C1150( C47 C1150 ) C47_=_C1164( C47 C1164 ) C47_=_C1178( C47 C1178 ) \nC47_=_C1192( C47 C1192 ) C47_=_C1205( C47 C1205 ) C47_=_C1217( C47 C1217 ) C47_=_C1229( C47 C1229 ) C47_=_C1230( C47 C1230 ) C47_=_C1231( C47 C1231 ) \nC47_=_C1232( C47 C1232 ) C47_=_C1233( C47 C1233 ) C47_=_C1234( C47 C1234 ) C47_=_C1235( C47 C1235 ) C47_=_C1236( C47 C1236 ) C47_=_C1237( C47 C1237 ) \nC47_=_C1238( C47 C1238 ) C115_=_C177( C115 C177 ) C115_=_C353( C115 C353 ) C115_=_C391( C115 C391 ) C115_=_C424( C115 C424 ) C115_=_C575( C115 C575 ) \nC115_=_C592( C115 C592 ) C115_=_C608( C115 C608 ) C115_=_C643( C115 C643 ) C115_=_C663( C115 C663 ) C115_=_C683( C115 C683 ) C115_=_C703( C115 C703 ) \nC115_=_C723( C115 C723 ) C115_=_C742( C115 C742 ) C115_=_C760( C115 C760 ) C115_=_C778( C115 C778 ) C115_=_C779( C115 C779 ) C115_=_C780( C115 C780 ) \nC115_=_C781( C115 C781 ) C115_=_C782( C115 C782 ) C115_=_C783( C115 C783 ) C115_=_C784( C115 C784 ) C115_=_C785( C115 C785 ) C115_=_C786( C115 C786 ) \nC115_=_C787( C115 C787 ) C115_=_C788( C115 C788 ) C115_=_C789( C115 C789 ) C115_=_C790( C115 C790 ) C115_=_C791( C115 C791 ) C115_=_C792( C115 C792 ) \nC115_=_C793( C115 C793 ) C177_=_C183( C177 C183 ) C177_=_C353( C177 C353 ) C177_=_C391( C177 C391 ) C177_=_C424( C177 C424 ) C177_=_C575( C177 C575 ) \nC177_=_C592( C177 C592 ) C177_=_C608( C177 C608 ) C177_=_C643( C177 C643 ) C177_=_C663( C177 C663 ) C177_=_C683( C177 C683 ) C177_=_C703( C177 C703 ) \nC177_=_C723( C177 C723 ) C177_=_C742( C177 C742 ) C177_=_C760( C177 C760 ) C177_=_C778( C177 C778 ) C177_=_C779( C177 C779 ) C177_=_C780( C177 C780 ) \nC177_=_C781( C177 C781 ) C177_=_C782( C177 C782 ) C177_=_C783( C177 C783 ) C177_=_C784( C177 C784 ) C177_=_C785( C177 C785 ) C177_=_C786( C177 C786 ) \nC177_=_C787( C177 C787 ) C177_=_C788( C177 C788 ) C177_=_C789( C177 C789 ) C177_=_C790( C177 C790 ) C177_=_C791( C177 C791 ) C177_=_C792( C177 C792 ) \nC177_=_C793( C177 C793 ) C183_=_C293( C183 C293 ) C183_=_C398( C183 C398 ) C183_=_C523( C183 C523 ) C183_=_C600( C183 C600 ) C183_=_C734( C183 C734 ) \nC183_=_C787( C183 C787 ) C183_=_C924( C183 C924 ) C183_=_C955( C183 C955 ) C183_=_C977( C183 C977 ) C183_=_C1091( C183 C1091 ) C183_=_C1103( C183 C1103 ) \nC183_=_C1113( C183 C1113 ) C183_=_C1136( C183 C1136 ) C183_=_C1150( C183 C1150 ) C183_=_C1164( C183 C1164 ) C183_=_C1178( C183 C1178 ) C183_=_C1192( C183 C1192 ) \nC183_=_C1205( C183 C1205 ) C183_=_C1217( C183 C1217 ) C183_=_C1229( C183 C1229 ) C183_=_C1230( C183 C1230 ) C183_=_C1231( C183 C1231 ) C183_=_C1232( C183 C1232 ) \nC183_=_C1233( C183 C1233 ) C183_=_C1234( C183 C1234 ) C183_=_C1235( C183 C1235 ) C183_=_C1236( C183 C1236 ) C183_=_C1237( C183 C1237 ) C183_=_C1238( C183 C1238 ) \nC293_=_C398( C293 C398 ) C293_=_C523( C293 C523 ) C293_=_C600( C293 C600 ) C293_=_C734( C293 C734 ) C293_=_C787( C293 C787 ) C293_=_C924( C293 C924 ) \nC293_=_C955( C293 C955 ) C293_=_C977( C293 C977 ) C293_=_C1091( C293 C1091 ) C293_=_C1103( C293 C1103 ) C293_=_C1113( C293 C1113 ) C293_=_C1136( C293 C1136 ) \nC293_=_C1150( C293 C1150 ) C293_=_C1164( C293 C1164 ) C293_=_C1178( C293 C1178 ) C293_=_C1192( C293 C1192 ) C293_=_C1205( C293 C1205 ) C293_=_C1217( C293 C1217 ) \nC293_=_C1229( C293 C1229 ) C293_=_C1230( C293 C1230 ) C293_=_C1231( C293 C1231 ) C293_=_C1232( C293 C1232 ) C293_=_C1233( C293 C1233 ) C293_=_C1234( C293 C1234 ) \nC293_=_C1235( C293 C1235 ) C293_=_C1236( C293 C1236 ) C293_=_C1237( C293 C1237 ) C293_=_C1238( C293 C1238 ) C353_=_C391( C353 C391 ) C353_=_C424( C353 C424 ) \nC353_=_C575( C353 C575 ) C353_=_C592( C353 C592 ) C353_=_C608( C353 C608 ) C353_=_C643( C353 C643 ) C353_=_C663( C353 C663 ) C353_=_C683( C353 C683 ) \nC353_=_C703( C353 C703 ) C353_=_C723( C353 C723 ) C353_=_C742( C353 C742 ) C353_=_C760( C353 C760 ) C353_=_C778( C353 C778 ) C353_=_C779( C353 C779 ) \nC353_=_C780( C353 C780 ) C353_=_C781( C353 C781 ) C353_=_C782( C353 C782 ) C353_=_C783( C353 C783 ) C353_=_C784( C353 C784 ) C353_=_C785( C353 C785 ) \nC353_=_C786( C353 C786 ) C353_=_C787( C353 C787 ) C353_=_C788( C353 C788 ) C353_=_C789( C353 C789 ) C353_=_C790( C353 C790 ) C353_=_C791( C353 C791 ) \nC353_=_C792( C353 C792 ) C353_=_C793( C353 C793 ) C391_=_C398( C391 C398 ) C391_=_C424( C391 C424 ) C391_=_C575( C391 C575 ) C391_=_C592( C391 C592 ) \nC391_=_C608( C391 C608 ) C391_=_C643( C391 C643 ) C391_=_C663( C391 C663 ) C391_=_C683( C391 C683 ) C391_=_C703( C391 C703 ) C391_=_C723( C391 C723 ) \nC391_=_C742( C391 C742 ) C391_=_C760( C391 C760 ) C391_=_C778( C391 C778 ) C391_=_C779( C391 C779 ) C391_=_C780( C391 C780 ) C391_=_C781( C391 C781 ) \nC391_=_C782( C391 C782 ) C391_=_C783( C391 C783 ) C391_=_C784( C391 C784 ) C391_=_C785( C391 C785 ) C391_=_C786( C391 C786 ) C391_=_C787( C391 C787 ) \nC391_=_C788( C391 C788 ) C391_=_C789( C391 C789 ) C391_=_C790( C391 C790 ) C391_=_C791( C391 C791 ) C391_=_C792( C391 C792 ) C391_=_C793( C391 C793 ) \nC398_=_C523( C398 C523 ) C398_=_C600( C398 C600 ) C398_=_C734( C398 C734 ) C398_=_C787( C398 C787 ) C398_=_C924( C398 C924 ) C398_=_C955( C398 C955 ) \nC398_=_C977( C398 C977 ) C398_=_C1091( C398 C1091 ) C398_=_C1103( C398 C1103 ) C398_=_C1113( C398 C1113 ) C398_=_C1136( C398 C1136 ) C398_=_C1150( C398 C1150 ) \nC398_=_C1164( C398 C1164 ) C398_=_C1178( C398 C1178 ) C398_=_C1192( C398 C1192 ) C398_=_C1205( C398 C1205 ) C398_=_C1217( C398 C1217 ) C398_=_C1229( C398 C1229 ) \nC398_=_C1230( C398 C1230 ) C398_=_C1231( C398 C1231 ) C398_=_C1232( C398 C1232 ) C398_=_C1233( C398 C1233 ) C398_=_C1234( C398 C1234 ) C398_=_C1235( C398 C1235 ) \nC398_=_C1236( C398 C1236 ) C398_=_C1237( C398 C1237 ) C398_=_C1238( C398 C1238 ) C424_=_C575( C424 C575 ) C424_=_C592( C424 C592 ) C424_=_C608( C424 C608 ) \nC424_=_C643( C424 C643 ) C424_=_C663( C424 C663 ) C424_=_C683( C424 C683 ) C424_=_C703( C424 C703 ) C424_=_C723( C424 C723 ) C424_=_C742( C424 C742 ) \nC424_=_C760( C424 C760 ) C424_=_C778( C424 C778 ) C424_=_C779( C424 C779 ) C424_=_C780( C424 C780 ) C424_=_C781( C424 C781 ) C424_=_C782( C424 C782 ) \nC424_=_C783( C424 C783 ) C424_=_C784( C424 C784 ) C424_=_C785( C424 C785 ) C424_=_C786( C424 C786 ) C424_=_C787( C424 C787 ) C424_=_C788( C424 C788 ) \nC424_=_C789( C424 C789 ) C424_=_C790( C424 C790 ) C424_=_C791( C424 C791 ) C424_=_C792( C424 C792 ) C424_=_C793( C424 C793 ) C523_=_C600( C523 C600 ) \nC523_=_C734( C523 C734 ) C523_=_C787( C523 C787 ) C523_=_C924( C523 C924 ) C523_=_C955( C523 C955 ) C523_=_C977( C523 C977 ) C523_=_C1091( C523 C1091 ) \nC523_=_C1103( C523 C1103 ) C523_=_C1113( C523 C1113 ) C523_=_C1136( C523 C1136 ) C523_=_C1150( C523 C1150 ) C523_=_C1164( C523 C1164 ) C523_=_C1178( C523 C1178 ) \nC523_=_C1192( C523 C1192 ) C523_=_C1205( C523 C1205 ) C523_=_C1217( C523 C1217 ) C523_=_C1229( C523 C1229 ) C523_=_C1230( C523 C1230 ) C523_=_C1231( C523 C1231 ) \nC523_=_C1232( C523 C1232 ) C523_=_C1233( C523 C1233 ) C523_=_C1234( C523 C1234 ) C523_=_C1235( C523 C1235 ) C523_=_C1236( C523 C1236 ) C523_=_C1237( C523 C1237 ) \nC523_=_C1238( C523 C1238 ) C575_=_C592( C575 C592 ) C575_=_C608( C575 C608 ) C575_=_C643( C575 C643 ) C575_=_C663( C575 C663 ) C575_=_C683( C575 C683 ) \nC575_=_C703( C575 C703 ) C575_=_C723( C575 C723 ) C575_=_C742( C575 C742 ) C575_=_C760( C575 C760 ) C575_=_C778( C575 C778 ) C575_=_C779( C575 C779 ) \nC575_=_C780( C575 C780 ) C575_=_C781( C575 C781 ) C575_=_C782( C575 C782 ) C575_=_C783( C575 C783 ) C575_=_C784( C575 C784 ) C575_=_C785( C575 C785 ) \nC575_=_C786( C575 C786 ) C575_=_C787( C575 C787 ) C575_=_C788( C575 C788 ) C575_=_C789( C575 C789 ) C575_=_C790( C575 C790 ) C575_=_C791( C575 C791 ) \nC575_=_C792( C575 C792 ) C575_=_C793( C575 C793 ) C592_=_C600( C592 C600 ) C592_=_C608( C592 C608 ) C592_=_C643( C592 C643 ) C592_=_C663( C592 C663 ) \nC592_=_C683( C592 C683 ) C592_=_C703( C592 C703 ) C592_=_C723( C592 C723 ) C592_=_C742( C592 C742 ) C592_=_C760( C592 C760 ) C592_=_C778( C592 C778 ) \nC592_=_C779( C592 C779 ) C592_=_C780( C592 C780 ) C592_=_C781( C592 C781 ) C592_=_C782( C592 C782 ) C592_=_C783( C592 C783 ) C592_=_C784( C592 C784 ) \nC592_=_C785( C592 C785 ) C592_=_C786( C592 C786 ) C592_=_C787( C592 C787 ) C592_=_C788( C592 C788 ) C592_=_C789( C592 C789 ) C592_=_C790( C592 C790 ) \nC592_=_C791( C592 C791 ) C592_=_C792( C592 C792 ) C592_=_C793( C592 C793 ) C600_=_C734( C600 C734 ) C600_=_C787( C600 C787 ) C600_=_C924( C600 C924 ) \nC600_=_C955( C600 C955 ) C600_=_C977( C600 C977 ) C600_=_C1091( C600 C1091 ) C600_=_C1103( C600 C1103 ) C600_=_C1113( C600 C1113 ) C600_=_C1136( C600 C1136 ) \nC600_=_C1150( C600 C1150 ) C600_=_C1164( C600 C1164 ) C600_=_C1178( C600 C1178 ) C600_=_C1192( C600 C1192 ) C600_=_C1205( C600 C1205 ) C600_=_C1217( C600 C1217 ) \nC600_=_C1229( C600 C1229 ) C600_=_C1230( C600 C1230 ) C600_=_C1231( C600 C1231 ) C600_=_C1232( C600 C1232 ) C600_=_C1233( C600</w:t>
      </w:r>
    </w:p>
    <w:p>
      <w:pPr>
        <w:pStyle w:val="PreformattedText"/>
        <w:bidi w:val="0"/>
        <w:spacing w:before="0" w:after="0"/>
        <w:jc w:val="left"/>
        <w:rPr/>
      </w:pPr>
      <w:r>
        <w:rPr/>
        <w:t xml:space="preserve"> </w:t>
      </w:r>
      <w:r>
        <w:rPr/>
        <w:t>C1233 ) C600_=_C1234( C600 C1234 ) \nC600_=_C1235( C600 C1235 ) C600_=_C1236( C600 C1236 ) C600_=_C1237( C600 C1237 ) C600_=_C1238( C600 C1238 ) C608_=_C643( C608 C643 ) C608_=_C663( C608 C663 ) \nC608_=_C683( C608 C683 ) C608_=_C703( C608 C703 ) C608_=_C723( C608 C723 ) C608_=_C742( C608 C742 ) C608_=_C760( C608 C760 ) C608_=_C778( C608 C778 ) \nC608_=_C779( C608 C779 ) C608_=_C780( C608 C780 ) C608_=_C781( C608 C781 ) C608_=_C782( C608 C782 ) C608_=_C783( C608 C783 ) C608_=_C784( C608 C784 ) \nC608_=_C785( C608 C785 ) C608_=_C786( C608 C786 ) C608_=_C787( C608 C787 ) C608_=_C788( C608 C788 ) C608_=_C789( C608 C789 ) C608_=_C790( C608 C790 ) \nC608_=_C791( C608 C791 ) C608_=_C792( C608 C792 ) C608_=_C793( C608 C793 ) C643_=_C663( C643 C663 ) C643_=_C683( C643 C683 ) C643_=_C703( C643 C703 ) \nC643_=_C723( C643 C723 ) C643_=_C742( C643 C742 ) C643_=_C760( C643 C760 ) C643_=_C778( C643 C778 ) C643_=_C779( C643 C779 ) C643_=_C780( C643 C780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63_=_C683( C663 C683 ) C663_=_C703( C663 C703 ) C663_=_C723( C663 C723 ) C663_=_C742( C663 C742 ) C663_=_C760( C663 C760 ) \nC663_=_C778( C663 C778 ) C663_=_C779( C663 C779 ) C663_=_C780( C663 C780 ) C663_=_C781( C663 C781 ) C663_=_C782( C663 C782 ) C663_=_C783( C663 C783 ) \nC663_=_C784( C663 C784 ) C663_=_C785( C663 C785 ) C663_=_C786( C663 C786 ) C663_=_C787( C663 C787 ) C663_=_C788( C663 C788 ) C663_=_C789( C663 C789 ) \nC663_=_C790( C663 C790 ) C663_=_C791( C663 C791 ) C663_=_C792( C663 C792 ) C663_=_C793( C663 C793 ) C683_=_C703( C683 C703 ) C683_=_C723( C683 C723 ) \nC683_=_C742( C683 C742 ) C683_=_C760( C683 C760 ) C683_=_C778( C683 C778 ) C683_=_C779( C683 C779 ) C683_=_C780( C683 C780 ) C683_=_C781( C683 C781 ) \nC683_=_C782( C683 C782 ) C683_=_C783( C683 C783 ) C683_=_C784( C683 C784 ) C683_=_C785( C683 C785 ) C683_=_C786( C683 C786 ) C683_=_C787( C683 C787 ) \nC683_=_C788( C683 C788 ) C683_=_C789( C683 C789 ) C683_=_C790( C683 C790 ) C683_=_C791( C683 C791 ) C683_=_C792( C683 C792 ) C683_=_C793( C683 C793 ) \nC703_=_C723( C703 C723 ) C703_=_C742( C703 C742 ) C703_=_C760( C703 C760 ) C703_=_C778( C703 C778 ) C703_=_C779( C703 C779 ) C703_=_C780( C703 C780 ) \nC703_=_C781( C703 C781 ) C703_=_C782( C703 C782 ) C703_=_C783( C703 C783 ) C703_=_C784( C703 C784 ) C703_=_C785( C703 C785 ) C703_=_C786( C703 C786 ) \nC703_=_C787( C703 C787 ) C703_=_C788( C703 C788 ) C703_=_C789( C703 C789 ) C703_=_C790( C703 C790 ) C703_=_C791( C703 C791 ) C703_=_C792( C703 C792 ) \nC703_=_C793( C703 C793 ) C723_=_C734( C723 C734 ) C723_=_C742( C723 C742 ) C723_=_C760( C723 C760 ) C723_=_C778( C723 C778 ) C723_=_C779( C723 C779 ) \nC723_=_C780( C723 C780 ) C723_=_C781( C723 C781 ) C723_=_C782( C723 C782 ) C723_=_C783( C723 C783 ) C723_=_C784( C723 C784 ) C723_=_C785( C723 C785 ) \nC723_=_C786( C723 C786 ) C723_=_C787( C723 C787 ) C723_=_C788( C723 C788 ) C723_=_C789( C723 C789 ) C723_=_C790( C723 C790 ) C723_=_C791( C723 C791 ) \nC723_=_C792( C723 C792 ) C723_=_C793( C723 C793 ) C734_=_C787( C734 C787 ) C734_=_C924( C734 C924 ) C734_=_C955( C734 C955 ) C734_=_C977( C734 C977 ) \nC734_=_C1091( C734 C1091 ) C734_=_C1103( C734 C1103 ) C734_=_C1113( C734 C1113 ) C734_=_C1136( C734 C1136 ) C734_=_C1150( C734 C1150 ) C734_=_C1164( C734 C1164 ) \nC734_=_C1178( C734 C1178 ) C734_=_C1192( C734 C1192 ) C734_=_C1205( C734 C1205 ) C734_=_C1217( C734 C1217 ) C734_=_C1229( C734 C1229 ) C734_=_C1230( C734 C1230 ) \nC734_=_C1231( C734 C1231 ) C734_=_C1232( C734 C1232 ) C734_=_C1233( C734 C1233 ) C734_=_C1234( C734 C1234 ) C734_=_C1235( C734 C1235 ) C734_=_C1236( C734 C1236 ) \nC734_=_C1237( C734 C1237 ) C734_=_C1238( C734 C1238 ) C742_=_C760( C742 C760 ) C742_=_C778( C742 C778 ) C742_=_C779( C742 C779 ) C742_=_C780( C742 C780 ) \nC742_=_C781( C742 C781 ) C742_=_C782( C742 C782 ) C742_=_C783( C742 C783 ) C742_=_C784( C742 C784 ) C742_=_C785( C742 C785 ) C742_=_C786( C742 C786 ) \nC742_=_C787( C742 C787 ) C742_=_C788( C742 C788 ) C742_=_C789( C742 C789 ) C742_=_C790( C742 C790 ) C742_=_C791( C742 C791 ) C742_=_C792( C742 C792 ) \nC742_=_C793( C742 C793 ) C760_=_C778( C760 C778 ) C760_=_C779( C760 C779 ) C760_=_C780( C760 C780 ) C760_=_C781( C760 C781 ) C760_=_C782( C760 C782 ) \nC760_=_C783( C760 C783 ) C760_=_C784( C760 C784 ) C760_=_C785( C760 C785 ) C760_=_C786( C760 C786 ) C760_=_C787( C760 C787 ) C760_=_C788( C760 C788 ) \nC760_=_C789( C760 C789 ) C760_=_C790( C760 C790 ) C760_=_C791( C760 C791 ) C760_=_C792( C760 C792 ) C760_=_C793( C760 C793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1_=_C782( C781 C782 ) \nC781_=_C783( C781 C783 ) C781_=_C784( C781 C784 ) C781_=_C785( C781 C785 ) C781_=_C786( C781 C786 ) C781_=_C787( C781 C787 ) C781_=_C788( C781 C788 ) \nC781_=_C789( C781 C789 ) C781_=_C790( C781 C790 ) C781_=_C791( C781 C791 ) C781_=_C792( C781 C792 ) C781_=_C793( C781 C793 ) C781_=_C955( C781 C955 ) \nC782_=_C783( C782 C783 ) C782_=_C784( C782 C784 ) C782_=_C785( C782 C785 ) C782_=_C786( C782 C786 ) C782_=_C787( C782 C787 ) C782_=_C788( C782 C788 ) \nC782_=_C789( C782 C789 ) C782_=_C790( C782 C790 ) C782_=_C791( C782 C791 ) C782_=_C792( C782 C792 ) C782_=_C793( C782 C793 ) C783_=_C784( C783 C784 ) \nC783_=_C785( C783 C785 ) C783_=_C786( C783 C786 ) C783_=_C787( C783 C787 ) C783_=_C788( C783 C788 ) C783_=_C789( C783 C789 ) C783_=_C790( C783 C790 ) \nC783_=_C791( C783 C791 ) C783_=_C792( C783 C792 ) C783_=_C793( C783 C793 ) C784_=_C785( C784 C785 ) C784_=_C786( C784 C786 ) C784_=_C787( C784 C787 ) \nC784_=_C788( C784 C788 ) C784_=_C789( C784 C789 ) C784_=_C790( C784 C790 ) C784_=_C791( C784 C791 ) C784_=_C792( C784 C792 ) C784_=_C793( C784 C793 ) \nC784_=_C1103( C784 C1103 ) C785_=_C786( C785 C786 ) C785_=_C787( C785 C787 ) C785_=_C788( C785 C788 ) C785_=_C789( C785 C789 ) C785_=_C790( C785 C790 ) \nC785_=_C791( C785 C791 ) C785_=_C792( C785 C792 ) C785_=_C793( C785 C793 ) C786_=_C787( C786 C787 ) C786_=_C788( C786 C788 ) C786_=_C789( C786 C789 ) \nC786_=_C790( C786 C790 ) C786_=_C791( C786 C791 ) C786_=_C792( C786 C792 ) C786_=_C793( C786 C793 ) C786_=_C1192( C786 C1192 ) C787_=_C788( C787 C788 ) \nC787_=_C789( C787 C789 ) C787_=_C790( C787 C790 ) C787_=_C791( C787 C791 ) C787_=_C792( C787 C792 ) C787_=_C793( C787 C793 ) C787_=_C924( C787 C924 ) \nC787_=_C955( C787 C955 ) C787_=_C977( C787 C977 ) C787_=_C1091( C787 C1091 ) C787_=_C1103( C787 C1103 ) C787_=_C1113( C787 C1113 ) C787_=_C1136( C787 C1136 ) \nC787_=_C1150( C787 C1150 ) C787_=_C1164( C787 C1164 ) C787_=_C1178( C787 C1178 ) C787_=_C1192( C787 C1192 ) C787_=_C1205( C787 C1205 ) C787_=_C1217( C787 C1217 ) \nC787_=_C1229( C787 C1229 ) C787_=_C1230( C787 C1230 ) C787_=_C1231( C787 C1231 ) C787_=_C1232( C787 C1232 ) C787_=_C1233( C787 C1233 ) C787_=_C1234( C787 C1234 ) \nC787_=_C1235( C787 C1235 ) C787_=_C1236( C787 C1236 ) C787_=_C1237( C787 C1237 ) C787_=_C1238( C787 C1238 ) C788_=_C789( C788 C789 ) C788_=_C790( C788 C790 ) \nC788_=_C791( C788 C791 ) C788_=_C792( C788 C792 ) C788_=_C793( C788 C793 ) C789_=_C790( C789 C790 ) C789_=_C791( C789 C791 ) C789_=_C792( C789 C792 ) \nC789_=_C793( C789 C793 ) C789_=_C1232( C789 C1232 ) C790_=_C791( C790 C791 ) C790_=_C792( C790 C792 ) C790_=_C793( C790 C793 ) C791_=_C792( C791 C792 ) \nC791_=_C793( C791 C793 ) C791_=_C1235( C791 C1235 ) C792_=_C793( C792 C793 ) C793_=_C1238( C793 C1238 ) C924_=_C955( C924 C955 ) C924_=_C977( C924 C977 ) \nC924_=_C1091( C924 C1091 ) C924_=_C1103( C924 C1103 ) C924_=_C1113( C924 C1113 ) C924_=_C1136( C924 C1136 ) C924_=_C1150( C924 C1150 ) C924_=_C1164( C924 C1164 ) \nC924_=_C1178( C924 C1178 ) C924_=_C1192( C924 C1192 ) C924_=_C1205( C924 C1205 ) C924_=_C1217( C924 C1217 ) C924_=_C1229( C924 C1229 ) C924_=_C1230( C924 C1230 ) \nC924_=_C1231( C924 C1231 ) C924_=_C1232( C924 C1232 ) C924_=_C1233( C924 C1233 ) C924_=_C1234( C924 C1234 ) C924_=_C1235( C924 C1235 ) C924_=_C1236( C924 C1236 ) \nC924_=_C1237( C924 C1237 ) C924_=_C1238( C924 C1238 ) C955_=_C977( C955 C977 ) C955_=_C1091( C955 C1091 ) C955_=_C1103( C955 C1103 ) C955_=_C1113( C955 C1113 ) \nC955_=_C1136( C955 C1136 ) C955_=_C1150( C955 C1150 ) C955_=_C1164( C955 C1164 ) C955_=_C1178( C955 C1178 ) C955_=_C1192( C955 C1192 ) C955_=_C1205( C955 C1205 ) \nC955_=_C1217( C955 C1217 ) C955_=_C1229( C955 C1229 ) C955_=_C1230( C955 C1230 ) C955_=_C1231( C955 C1231 ) C955_=_C1232( C955 C1232 ) C955_=_C1233( C955 C1233 ) \nC955_=_C1234( C955 C1234 ) C955_=_C1235( C955 C1235 ) C955_=_C1236( C955 C1236 ) C955_=_C1237( C955 C1237 ) C955_=_C1238( C955 C1238 ) C977_=_C1091( C977 C1091 ) \nC977_=_C1103( C977 C1103 ) C977_=_C1113( C977 C1113 ) C977_=_C1136( C977 C1136 ) C977_=_C1150( C977 C1150 )</w:t>
      </w:r>
    </w:p>
    <w:p>
      <w:pPr>
        <w:pStyle w:val="PreformattedText"/>
        <w:bidi w:val="0"/>
        <w:spacing w:before="0" w:after="0"/>
        <w:jc w:val="left"/>
        <w:rPr/>
      </w:pPr>
      <w:r>
        <w:rPr/>
        <w:t xml:space="preserve"> </w:t>
      </w:r>
      <w:r>
        <w:rPr/>
        <w:t>C977_=_C1164( C977 C1164 ) C977_=_C1178( C977 C1178 ) \nC977_=_C1192( C977 C1192 ) C977_=_C1205( C977 C1205 ) C977_=_C1217( C977 C1217 ) C977_=_C1229( C977 C1229 ) C977_=_C1230( C977 C1230 ) C977_=_C1231( C977 C1231 ) \nC977_=_C1232( C977 C1232 ) C977_=_C1233( C977 C1233 ) C977_=_C1234( C977 C1234 ) C977_=_C1235( C977 C1235 ) C977_=_C1236( C977 C1236 ) C977_=_C1237( C977 C1237 ) \nC977_=_C1238( C977 C1238 ) C1091_=_C1103( C1091 C1103 ) C1091_=_C1113( C1091 C1113 ) C1091_=_C1136( C1091 C1136 ) C1091_=_C1150( C1091 C1150 ) C1091_=_C1164( C1091 C1164 ) \nC1091_=_C1178( C1091 C1178 ) C1091_=_C1192( C1091 C1192 ) C1091_=_C1205( C1091 C1205 ) C1091_=_C1217( C1091 C1217 ) C1091_=_C1229( C1091 C1229 ) C1091_=_C1230( C1091 C1230 ) \nC1091_=_C1231( C1091 C1231 ) C1091_=_C1232( C1091 C1232 ) C1091_=_C1233( C1091 C1233 ) C1091_=_C1234( C1091 C1234 ) C1091_=_C1235( C1091 C1235 ) C1091_=_C1236( C1091 C1236 ) \nC1091_=_C1237( C1091 C1237 ) C1091_=_C1238( C1091 C1238 ) C1103_=_C1113( C1103 C1113 ) C1103_=_C1136( C1103 C1136 ) C1103_=_C1150( C1103 C1150 ) C1103_=_C1164( C1103 C1164 ) \nC1103_=_C1178( C1103 C1178 ) C1103_=_C1192( C1103 C1192 ) C1103_=_C1205( C1103 C1205 ) C1103_=_C1217( C1103 C1217 ) C1103_=_C1229( C1103 C1229 ) C1103_=_C1230( C1103 C1230 ) \nC1103_=_C1231( C1103 C1231 ) C1103_=_C1232( C1103 C1232 ) C1103_=_C1233( C1103 C1233 ) C1103_=_C1234( C1103 C1234 ) C1103_=_C1235( C1103 C1235 ) C1103_=_C1236( C1103 C1236 ) \nC1103_=_C1237( C1103 C1237 ) C1103_=_C1238( C1103 C1238 ) C1113_=_C1136( C1113 C1136 ) C1113_=_C1150( C1113 C1150 ) C1113_=_C1164( C1113 C1164 ) C1113_=_C1178( C1113 C1178 ) \nC1113_=_C1192( C1113 C1192 ) C1113_=_C1205( C1113 C1205 ) C1113_=_C1217( C1113 C1217 ) C1113_=_C1229( C1113 C1229 ) C1113_=_C1230( C1113 C1230 ) C1113_=_C1231( C1113 C1231 ) \nC1113_=_C1232( C1113 C1232 ) C1113_=_C1233( C1113 C1233 ) C1113_=_C1234( C1113 C1234 ) C1113_=_C1235( C1113 C1235 ) C1113_=_C1236( C1113 C1236 ) C1113_=_C1237( C1113 C1237 ) \nC1113_=_C1238( C1113 C1238 ) C1136_=_C1150( C1136 C1150 ) C1136_=_C1164( C1136 C1164 ) C1136_=_C1178( C1136 C1178 ) C1136_=_C1192( C1136 C1192 ) C1136_=_C1205( C1136 C1205 ) \nC1136_=_C1217( C1136 C1217 ) C1136_=_C1229( C1136 C1229 ) C1136_=_C1230( C1136 C1230 ) C1136_=_C1231( C1136 C1231 ) C1136_=_C1232( C1136 C1232 ) C1136_=_C1233( C1136 C1233 ) \nC1136_=_C1234( C1136 C1234 ) C1136_=_C1235( C1136 C1235 ) C1136_=_C1236( C1136 C1236 ) C1136_=_C1237( C1136 C1237 ) C1136_=_C1238( C1136 C1238 ) C1150_=_C1164( C1150 C1164 ) \nC1150_=_C1178( C1150 C1178 ) C1150_=_C1192( C1150 C1192 ) C1150_=_C1205( C1150 C1205 ) C1150_=_C1217( C1150 C1217 ) C1150_=_C1229( C1150 C1229 ) C1150_=_C1230( C1150 C1230 ) \nC1150_=_C1231( C1150 C1231 ) C1150_=_C1232( C1150 C1232 ) C1150_=_C1233( C1150 C1233 ) C1150_=_C1234( C1150 C1234 ) C1150_=_C1235( C1150 C1235 ) C1150_=_C1236( C1150 C1236 ) \nC1150_=_C1237( C1150 C1237 ) C1150_=_C1238( C1150 C1238 ) C1164_=_C1178( C1164 C1178 ) C1164_=_C1192( C1164 C1192 ) C1164_=_C1205( C1164 C1205 ) C1164_=_C1217( C1164 C1217 ) \nC1164_=_C1229( C1164 C1229 ) C1164_=_C1230( C1164 C1230 ) C1164_=_C1231( C1164 C1231 ) C1164_=_C1232( C1164 C1232 ) C1164_=_C1233( C1164 C1233 ) C1164_=_C1234( C1164 C1234 ) \nC1164_=_C1235( C1164 C1235 ) C1164_=_C1236( C1164 C1236 ) C1164_=_C1237( C1164 C1237 ) C1164_=_C1238( C1164 C1238 ) C1178_=_C1192( C1178 C1192 ) C1178_=_C1205( C1178 C1205 ) \nC1178_=_C1217( C1178 C1217 ) C1178_=_C1229( C1178 C1229 ) C1178_=_C1230( C1178 C1230 ) C1178_=_C1231( C1178 C1231 ) C1178_=_C1232( C1178 C1232 ) C1178_=_C1233( C1178 C1233 ) \nC1178_=_C1234( C1178 C1234 ) C1178_=_C1235( C1178 C1235 ) C1178_=_C1236( C1178 C1236 ) C1178_=_C1237( C1178 C1237 ) C1178_=_C1238( C1178 C1238 ) C1192_=_C1205( C1192 C1205 ) \nC1192_=_C1217( C1192 C1217 ) C1192_=_C1229( C1192 C1229 ) C1192_=_C1230( C1192 C1230 ) C1192_=_C1231( C1192 C1231 ) C1192_=_C1232( C1192 C1232 ) C1192_=_C1233( C1192 C1233 ) \nC1192_=_C1234( C1192 C1234 ) C1192_=_C1235( C1192 C1235 ) C1192_=_C1236( C1192 C1236 ) C1192_=_C1237( C1192 C1237 ) C1192_=_C1238( C1192 C1238 ) C1205_=_C1217( C1205 C1217 ) \nC1205_=_C1229( C1205 C1229 ) C1205_=_C1230( C1205 C1230 ) C1205_=_C1231( C1205 C1231 ) C1205_=_C1232( C1205 C1232 ) C1205_=_C1233( C1205 C1233 ) C1205_=_C1234( C1205 C1234 ) \nC1205_=_C1235( C1205 C1235 ) C1205_=_C1236( C1205 C1236 ) C1205_=_C1237( C1205 C1237 ) C1205_=_C1238( C1205 C1238 ) C1217_=_C1229( C1217 C1229 ) C1217_=_C1230( C1217 C1230 ) \nC1217_=_C1231( C1217 C1231 ) C1217_=_C1232( C1217 C1232 ) C1217_=_C1233( C1217 C1233 ) C1217_=_C1234( C1217 C1234 ) C1217_=_C1235( C1217 C1235 ) C1217_=_C1236( C1217 C1236 ) \nC1217_=_C1237( C1217 C1237 ) C1217_=_C1238( C1217 C1238 ) C1229_=_C1230( C1229 C1230 ) C1229_=_C1231( C1229 C1231 ) C1229_=_C1232( C1229 C1232 ) C1229_=_C1233( C1229 C1233 ) \nC1229_=_C1234( C1229 C1234 ) C1229_=_C1235( C1229 C1235 ) C1229_=_C1236( C1229 C1236 ) C1229_=_C1237( C1229 C1237 ) C1229_=_C1238( C1229 C1238 ) C1230_=_C1231( C1230 C1231 ) \nC1230_=_C1232( C1230 C1232 ) C1230_=_C1233( C1230 C1233 ) C1230_=_C1234( C1230 C1234 ) C1230_=_C1235( C1230 C1235 ) C1230_=_C1236( C1230 C1236 ) C1230_=_C1237( C1230 C1237 ) \nC1230_=_C1238( C1230 C1238 ) C1231_=_C1232( C1231 C1232 ) C1231_=_C1233( C1231 C1233 ) C1231_=_C1234( C1231 C1234 ) C1231_=_C1235( C1231 C1235 ) C1231_=_C1236( C1231 C1236 ) \nC1231_=_C1237( C1231 C1237 ) C1231_=_C1238( C1231 C1238 ) C1232_=_C1233( C1232 C1233 ) C1232_=_C1234( C1232 C1234 ) C1232_=_C1235( C1232 C1235 ) C1232_=_C1236( C1232 C1236 ) \nC1232_=_C1237( C1232 C1237 ) C1232_=_C1238( C1232 C1238 ) C1233_=_C1234( C1233 C1234 ) C1233_=_C1235( C1233 C1235 ) C1233_=_C1236( C1233 C1236 ) C1233_=_C1237( C1233 C1237 ) \nC1233_=_C1238( C1233 C1238 ) C1234_=_C1235( C1234 C1235 ) C1234_=_C1236( C1234 C1236 ) C1234_=_C1237( C1234 C1237 ) C1234_=_C1238( C1234 C1238 ) C1235_=_C1236( C1235 C1236 ) \nC1235_=_C1237( C1235 C1237 ) C1235_=_C1238( C1235 C1238 ) C1236_=_C1237( C1236 C1237 ) C1236_=_C1238( C1236 C1238 ) C1237_=_C1238( C1237 C1238 ) "];55-&gt;82[label="60: C47 C115 C177 C183 C293 \nC353 C391 C398 C424 C523 C575 \nC592 C600 C608 C643 C663 C683 \nC703 C723 C734 C742 C760 C778 \nC779 C780 C781 C782 C783 C784 \nC785 C786 C788 C789 C790 C791 \nC792 C793 C924 C955 C977 C1091 \nC1103 C1113 C1136 C1150 C1164 C1178 \nC1192 C1205 C1217 C1229 C1230 C1231 \nC1232 C1233 C1234 C1235 C1236 C1237 \nC1238 \n880: C47_=_C183 ,C47_=_C293 ,C47_=_C398 ,C47_=_C523 ,C47_=_C600 ,\nC47_=_C734 ,C47_=_C924 ,C47_=_C955 ,C47_=_C977 ,C47_=_C1091 ,C47_=_C1103 ,\nC47_=_C1113 ,C47_=_C1136 ,C47_=_C1150 ,C47_=_C1164 ,C47_=_C1178 ,C47_=_C1192 ,\nC47_=_C1205 ,C47_=_C1217 ,C47_=_C1229 ,C47_=_C1230 ,C47_=_C1231 ,C47_=_C1232 ,\nC47_=_C1233 ,C47_=_C1234 ,C47_=_C1235 ,C47_=_C1236 ,C47_=_C1237 ,C47_=_C1238 ,\nC115_=_C177 ,C115_=_C353 ,C115_=_C391 ,C115_=_C424 ,C115_=_C575 ,C115_=_C592 ,\nC115_=_C608 ,C115_=_C643 ,C115_=_C663 ,C115_=_C683 ,C115_=_C703 ,C115_=_C723 ,\nC115_=_C742 ,C115_=_C760 ,C115_=_C778 ,C115_=_C779 ,C115_=_C780 ,C115_=_C781 ,\nC115_=_C782 ,C115_=_C783 ,C115_=_C784 ,C115_=_C785 ,C115_=_C786 ,C115_=_C788 ,\nC115_=_C789 ,C115_=_C790 ,C115_=_C791 ,C115_=_C792 ,C115_=_C793 ,C177_=_C183 ,\nC177_=_C353 ,C177_=_C391 ,C177_=_C424 ,C177_=_C575 ,C177_=_C592 ,C177_=_C608 ,\nC177_=_C643 ,C177_=_C663 ,C177_=_C683 ,C177_=_C703 ,C177_=_C723 ,C177_=_C742 ,\nC177_=_C760 ,C177_=_C778 ,C177_=_C779 ,C177_=_C780 ,C177_=_C781 ,C177_=_C782 ,\nC177_=_C783 ,C177_=_C784 ,C177_=_C785 ,C177_=_C786 ,C177_=_C788 ,C177_=_C789 ,\nC177_=_C790 ,C177_=_C791 ,C177_=_C792 ,C177_=_C793 ,C183_=_C293 ,C183_=_C398 ,\nC183_=_C523 ,C183_=_C600 ,C183_=_C734 ,C183_=_C924 ,C183_=_C955 ,C183_=_C977 ,\nC183_=_C1091 ,C183_=_C1103 ,C183_=_C1113 ,C183_=_C1136 ,C183_=_C1150 ,C183_=_C1164 ,\nC183_=_C1178 ,C183_=_C1192 ,C183_=_C1205 ,C183_=_C1217 ,C183_=_C1229 ,C183_=_C1230 ,\nC183_=_C1231 ,C183_=_C1232 ,C183_=_C1233 ,C183_=_C1234 ,C183_=_C1235 ,C183_=_C1236 ,\nC183_=_C1237 ,C183_=_C1238 ,C293_=_C398 ,C293_=_C523 ,C293_=_C600 ,C293_=_C734 ,\nC293_=_C924 ,C293_=_C955 ,C293_=_C977 ,C293_=_C1091 ,C293_=_C1103 ,C293_=_C1113 ,\nC293_=_C1136 ,C293_=_C1150 ,C293_=_C1164 ,C293_=_C1178 ,C293_=_C1192 ,C293_=_C1205 ,\nC293_=_C1217 ,C293_=_C1229 ,C293_=_C1230 ,C293_=_C1231 ,C293_=_C1232 ,C293_=_C1233 ,\nC293_=_C1234 ,C293_=_C1235 ,C293_=_C1236 ,C293_=_C1237 ,C293_=_C1238 ,C353_=_C391 ,\nC353_=_C424 ,C353_=_C575 ,C353_=_C592 ,C353_=_C608 ,C353_=_C643 ,C353_=_C663 ,\nC353_=_C683 ,C353_=_C703 ,C353_=_C723 ,C353_=_C742 ,C353_=_C760 ,C353_=_C778 ,\nC353_=_C779 ,C353_=_C780 ,C353_=_C781 ,C353_=_C782 ,C353_=_C783 ,C353_=_C784 ,\nC353_=_C785 ,C353_=_C786 ,C353_=_C788 ,C353_=_C789 ,C353_=_C790 ,C353_=_C791 ,\nC353_=_C792 ,C353_=_C793 ,C391_=_C398 ,C391_=_C424 ,C391_=_C575 ,C391_=_C592 ,\nC391_=_C608 ,C391_=_C643 ,C391_=_C663 ,C391_=_C683 ,C391_=_C703 ,C391_=_C723 ,\nC391_=_C742 ,C391_=_C760 ,C391_=_C778 ,C391_=_C779 ,C391_=_C780 ,C391_=_C781 ,\nC391_=_C782 ,C391_=_C783 ,C391_=_C784 ,C391_=_C785 ,C391_=_C786 ,C391_=_C788 ,\nC391_=_C789 ,C391_=_C790 ,C391_=_C791 ,C391_=_C792 ,C391_=_C793 ,C398_=_C523 ,\nC398_=_C600 ,C398_=_C734 ,C398_=_C924 ,C398_=_C955 ,C398_=_C977 ,C398_=_C1091 ,\nC398_=_C1103 ,C398_=_C1113 ,C398_=_C1136 ,C398_=_C1150 ,C398_=_C1164 ,C398_=_C1178 ,\nC398_=_C1192 ,C398_=_C1205 ,C398_=_C1217 ,C398_=_C1229 ,C398_=_C1230 ,C398_=_C1231 ,\nC398_=_C1232 ,C398_=_C1233 ,C398_=_C1234 ,C398_=_C1235 ,C398_=_C1236 ,C398_=_C1237 ,\nC398_=_C1238 ,C424_=_C575 ,C424_=_C592 ,C424_=_C608 ,C424_=_C643 ,C424_=_C663 ,\nC424_=_C683 ,C424_=_C703 ,C424_=_C723 ,C424_=_C742 ,C424_=_C760 ,C424_=_C778 ,\nC424_=_C779 ,C424_=_C780 ,C424_=_C781 ,C424_=_C782 ,C424_=_C783 ,C424_=_C784 ,\nC424_=_C785 ,C424_=_C786 ,C424_=_C788 ,C424_=_C789 ,C424_=_C790 ,C424_=_C791 ,\nC424_=_C792 ,C424_=_C793 ,C523_=_C600 ,C523_=_C734 ,C523_=_C924 ,C523_=_C955 ,\nC523_=_C977 ,C523_=_C1091 ,C523_=_C1103 ,C523_=_C1113 ,C523_=_C1136 ,C523_=_C1150 ,\nC523_=_C1164 ,C523_=_C1178 ,C523_=_C1192 ,C523_=_C1205 ,C523_=_C1217</w:t>
      </w:r>
    </w:p>
    <w:p>
      <w:pPr>
        <w:pStyle w:val="PreformattedText"/>
        <w:bidi w:val="0"/>
        <w:spacing w:before="0" w:after="0"/>
        <w:jc w:val="left"/>
        <w:rPr/>
      </w:pPr>
      <w:r>
        <w:rPr/>
        <w:t xml:space="preserve"> </w:t>
      </w:r>
      <w:r>
        <w:rPr/>
        <w:t>,C523_=_C1229 ,\nC523_=_C1230 ,C523_=_C1231 ,C523_=_C1232 ,C523_=_C1233 ,C523_=_C1234 ,C523_=_C1235 ,\nC523_=_C1236 ,C523_=_C1237 ,C523_=_C1238 ,C575_=_C592 ,C575_=_C608 ,C575_=_C643 ,\nC575_=_C663 ,C575_=_C683 ,C575_=_C703 ,C575_=_C723 ,C575_=_C742 ,C575_=_C760 ,\nC575_=_C778 ,C575_=_C779 ,C575_=_C780 ,C575_=_C781 ,C575_=_C782 ,C575_=_C783 ,\nC575_=_C784 ,C575_=_C785 ,C575_=_C786 ,C575_=_C788 ,C575_=_C789 ,C575_=_C790 ,\nC575_=_C791 ,C575_=_C792 ,C575_=_C793 ,C592_=_C600 ,C592_=_C608 ,C592_=_C643 ,\nC592_=_C663 ,C592_=_C683 ,C592_=_C703 ,C592_=_C723 ,C592_=_C742 ,C592_=_C760 ,\nC592_=_C778 ,C592_=_C779 ,C592_=_C780 ,C592_=_C781 ,C592_=_C782 ,C592_=_C783 ,\nC592_=_C784 ,C592_=_C785 ,C592_=_C786 ,C592_=_C788 ,C592_=_C789 ,C592_=_C790 ,\nC592_=_C791 ,C592_=_C792 ,C592_=_C793 ,C600_=_C734 ,C600_=_C924 ,C600_=_C955 ,\nC600_=_C977 ,C600_=_C1091 ,C600_=_C1103 ,C600_=_C1113 ,C600_=_C1136 ,C600_=_C1150 ,\nC600_=_C1164 ,C600_=_C1178 ,C600_=_C1192 ,C600_=_C1205 ,C600_=_C1217 ,C600_=_C1229 ,\nC600_=_C1230 ,C600_=_C1231 ,C600_=_C1232 ,C600_=_C1233 ,C600_=_C1234 ,C600_=_C1235 ,\nC600_=_C1236 ,C600_=_C1237 ,C600_=_C1238 ,C608_=_C643 ,C608_=_C663 ,C608_=_C683 ,\nC608_=_C703 ,C608_=_C723 ,C608_=_C742 ,C608_=_C760 ,C608_=_C778 ,C608_=_C779 ,\nC608_=_C780 ,C608_=_C781 ,C608_=_C782 ,C608_=_C783 ,C608_=_C784 ,C608_=_C785 ,\nC608_=_C786 ,C608_=_C788 ,C608_=_C789 ,C608_=_C790 ,C608_=_C791 ,C608_=_C792 ,\nC608_=_C793 ,C643_=_C663 ,C643_=_C683 ,C643_=_C703 ,C643_=_C723 ,C643_=_C742 ,\nC643_=_C760 ,C643_=_C778 ,C643_=_C779 ,C643_=_C780 ,C643_=_C781 ,C643_=_C782 ,\nC643_=_C783 ,C643_=_C784 ,C643_=_C785 ,C643_=_C786 ,C643_=_C788 ,C643_=_C789 ,\nC643_=_C790 ,C643_=_C791 ,C643_=_C792 ,C643_=_C793 ,C663_=_C683 ,C663_=_C703 ,\nC663_=_C723 ,C663_=_C742 ,C663_=_C760 ,C663_=_C778 ,C663_=_C779 ,C663_=_C780 ,\nC663_=_C781 ,C663_=_C782 ,C663_=_C783 ,C663_=_C784 ,C663_=_C785 ,C663_=_C786 ,\nC663_=_C788 ,C663_=_C789 ,C663_=_C790 ,C663_=_C791 ,C663_=_C792 ,C663_=_C793 ,\nC683_=_C703 ,C683_=_C723 ,C683_=_C742 ,C683_=_C760 ,C683_=_C778 ,C683_=_C779 ,\nC683_=_C780 ,C683_=_C781 ,C683_=_C782 ,C683_=_C783 ,C683_=_C784 ,C683_=_C785 ,\nC683_=_C786 ,C683_=_C788 ,C683_=_C789 ,C683_=_C790 ,C683_=_C791 ,C683_=_C792 ,\nC683_=_C793 ,C703_=_C723 ,C703_=_C742 ,C703_=_C760 ,C703_=_C778 ,C703_=_C779 ,\nC703_=_C780 ,C703_=_C781 ,C703_=_C782 ,C703_=_C783 ,C703_=_C784 ,C703_=_C785 ,\nC703_=_C786 ,C703_=_C788 ,C703_=_C789 ,C703_=_C790 ,C703_=_C791 ,C703_=_C792 ,\nC703_=_C793 ,C723_=_C734 ,C723_=_C742 ,C723_=_C760 ,C723_=_C778 ,C723_=_C779 ,\nC723_=_C780 ,C723_=_C781 ,C723_=_C782 ,C723_=_C783 ,C723_=_C784 ,C723_=_C785 ,\nC723_=_C786 ,C723_=_C788 ,C723_=_C789 ,C723_=_C790 ,C723_=_C791 ,C723_=_C792 ,\nC723_=_C793 ,C734_=_C924 ,C734_=_C955 ,C734_=_C977 ,C734_=_C1091 ,C734_=_C1103 ,\nC734_=_C1113 ,C734_=_C1136 ,C734_=_C1150 ,C734_=_C1164 ,C734_=_C1178 ,C734_=_C1192 ,\nC734_=_C1205 ,C734_=_C1217 ,C734_=_C1229 ,C734_=_C1230 ,C734_=_C1231 ,C734_=_C1232 ,\nC734_=_C1233 ,C734_=_C1234 ,C734_=_C1235 ,C734_=_C1236 ,C734_=_C1237 ,C734_=_C1238 ,\nC742_=_C760 ,C742_=_C778 ,C742_=_C779 ,C742_=_C780 ,C742_=_C781 ,C742_=_C782 ,\nC742_=_C783 ,C742_=_C784 ,C742_=_C785 ,C742_=_C786 ,C742_=_C788 ,C742_=_C789 ,\nC742_=_C790 ,C742_=_C791 ,C742_=_C792 ,C742_=_C793 ,C760_=_C778 ,C760_=_C779 ,\nC760_=_C780 ,C760_=_C781 ,C760_=_C782 ,C760_=_C783 ,C760_=_C784 ,C760_=_C785 ,\nC760_=_C786 ,C760_=_C788 ,C760_=_C789 ,C760_=_C790 ,C760_=_C791 ,C760_=_C792 ,\nC760_=_C793 ,C778_=_C779 ,C778_=_C780 ,C778_=_C781 ,C778_=_C782 ,C778_=_C783 ,\nC778_=_C784 ,C778_=_C785 ,C778_=_C786 ,C778_=_C788 ,C778_=_C789 ,C778_=_C790 ,\nC778_=_C791 ,C778_=_C792 ,C778_=_C793 ,C779_=_C780 ,C779_=_C781 ,C779_=_C782 ,\nC779_=_C783 ,C779_=_C784 ,C779_=_C785 ,C779_=_C786 ,C779_=_C788 ,C779_=_C789 ,\nC779_=_C790 ,C779_=_C791 ,C779_=_C792 ,C779_=_C793 ,C780_=_C781 ,C780_=_C782 ,\nC780_=_C783 ,C780_=_C784 ,C780_=_C785 ,C780_=_C786 ,C780_=_C788 ,C780_=_C789 ,\nC780_=_C790 ,C780_=_C791 ,C780_=_C792 ,C780_=_C793 ,C781_=_C782 ,C781_=_C783 ,\nC781_=_C784 ,C781_=_C785 ,C781_=_C786 ,C781_=_C788 ,C781_=_C789 ,C781_=_C790 ,\nC781_=_C791 ,C781_=_C792 ,C781_=_C793 ,C781_=_C955 ,C782_=_C783 ,C782_=_C784 ,\nC782_=_C785 ,C782_=_C786 ,C782_=_C788 ,C782_=_C789 ,C782_=_C790 ,C782_=_C791 ,\nC782_=_C792 ,C782_=_C793 ,C783_=_C784 ,C783_=_C785 ,C783_=_C786 ,C783_=_C788 ,\nC783_=_C789 ,C783_=_C790 ,C783_=_C791 ,C783_=_C792 ,C783_=_C793 ,C784_=_C785 ,\nC784_=_C786 ,C784_=_C788 ,C784_=_C789 ,C784_=_C790 ,C784_=_C791 ,C784_=_C792 ,\nC784_=_C793 ,C784_=_C1103 ,C785_=_C786 ,C785_=_C788 ,C785_=_C789 ,C785_=_C790 ,\nC785_=_C791 ,C785_=_C792 ,C785_=_C793 ,C786_=_C788 ,C786_=_C789 ,C786_=_C790 ,\nC786_=_C791 ,C786_=_C792 ,C786_=_C793 ,C786_=_C1192 ,C788_=_C789 ,C788_=_C790 ,\nC788_=_C791 ,C788_=_C792 ,C788_=_C793 ,C789_=_C790 ,C789_=_C791 ,C789_=_C792 ,\nC789_=_C793 ,C789_=_C1232 ,C790_=_C791 ,C790_=_C792 ,C790_=_C793 ,C791_=_C792 ,\nC791_=_C793 ,C791_=_C1235 ,C792_=_C793 ,C793_=_C1238 ,C924_=_C955 ,C924_=_C977 ,\nC924_=_C1091 ,C924_=_C1103 ,C924_=_C1113 ,C924_=_C1136 ,C924_=_C1150 ,C924_=_C1164 ,\nC924_=_C1178 ,C924_=_C1192 ,C924_=_C1205 ,C924_=_C1217 ,C924_=_C1229 ,C924_=_C1230 ,\nC924_=_C1231 ,C924_=_C1232 ,C924_=_C1233 ,C924_=_C1234 ,C924_=_C1235 ,C924_=_C1236 ,\nC924_=_C1237 ,C924_=_C1238 ,C955_=_C977 ,C955_=_C1091 ,C955_=_C1103 ,C955_=_C1113 ,\nC955_=_C1136 ,C955_=_C1150 ,C955_=_C1164 ,C955_=_C1178 ,C955_=_C1192 ,C955_=_C1205 ,\nC955_=_C1217 ,C955_=_C1229 ,C955_=_C1230 ,C955_=_C1231 ,C955_=_C1232 ,C955_=_C1233 ,\nC955_=_C1234 ,C955_=_C1235 ,C955_=_C1236 ,C955_=_C1237 ,C955_=_C1238 ,C977_=_C1091 ,\nC977_=_C1103 ,C977_=_C1113 ,C977_=_C1136 ,C977_=_C1150 ,C977_=_C1164 ,C977_=_C1178 ,\nC977_=_C1192 ,C977_=_C1205 ,C977_=_C1217 ,C977_=_C1229 ,C977_=_C1230 ,C977_=_C1231 ,\nC977_=_C1232 ,C977_=_C1233 ,C977_=_C1234 ,C977_=_C1235 ,C977_=_C1236 ,C977_=_C1237 ,\nC977_=_C1238 ,C1091_=_C1103 ,C1091_=_C1113 ,C1091_=_C1136 ,C1091_=_C1150 ,C1091_=_C1164 ,\nC1091_=_C1178 ,C1091_=_C1192 ,C1091_=_C1205 ,C1091_=_C1217 ,C1091_=_C1229 ,C1091_=_C1230 ,\nC1091_=_C1231 ,C1091_=_C1232 ,C1091_=_C1233 ,C1091_=_C1234 ,C1091_=_C1235 ,C1091_=_C1236 ,\nC1091_=_C1237 ,C1091_=_C1238 ,C1103_=_C1113 ,C1103_=_C1136 ,C1103_=_C1150 ,C1103_=_C1164 ,\nC1103_=_C1178 ,C1103_=_C1192 ,C1103_=_C1205 ,C1103_=_C1217 ,C1103_=_C1229 ,C1103_=_C1230 ,\nC1103_=_C1231 ,C1103_=_C1232 ,C1103_=_C1233 ,C1103_=_C1234 ,C1103_=_C1235 ,C1103_=_C1236 ,\nC1103_=_C1237 ,C1103_=_C1238 ,C1113_=_C1136 ,C1113_=_C1150 ,C1113_=_C1164 ,C1113_=_C1178 ,\nC1113_=_C1192 ,C1113_=_C1205 ,C1113_=_C1217 ,C1113_=_C1229 ,C1113_=_C1230 ,C1113_=_C1231 ,\nC1113_=_C1232 ,C1113_=_C1233 ,C1113_=_C1234 ,C1113_=_C1235 ,C1113_=_C1236 ,C1113_=_C1237 ,\nC1113_=_C1238 ,C1136_=_C1150 ,C1136_=_C1164 ,C1136_=_C1178 ,C1136_=_C1192 ,C1136_=_C1205 ,\nC1136_=_C1217 ,C1136_=_C1229 ,C1136_=_C1230 ,C1136_=_C1231 ,C1136_=_C1232 ,C1136_=_C1233 ,\nC1136_=_C1234 ,C1136_=_C1235 ,C1136_=_C1236 ,C1136_=_C1237 ,C1136_=_C1238 ,C1150_=_C1164 ,\nC1150_=_C1178 ,C1150_=_C1192 ,C1150_=_C1205 ,C1150_=_C1217 ,C1150_=_C1229 ,C1150_=_C1230 ,\nC1150_=_C1231 ,C1150_=_C1232 ,C1150_=_C1233 ,C1150_=_C1234 ,C1150_=_C1235 ,C1150_=_C1236 ,\nC1150_=_C1237 ,C1150_=_C1238 ,C1164_=_C1178 ,C1164_=_C1192 ,C1164_=_C1205 ,C1164_=_C1217 ,\nC1164_=_C1229 ,C1164_=_C1230 ,C1164_=_C1231 ,C1164_=_C1232 ,C1164_=_C1233 ,C1164_=_C1234 ,\nC1164_=_C1235 ,C1164_=_C1236 ,C1164_=_C1237 ,C1164_=_C1238 ,C1178_=_C1192 ,C1178_=_C1205 ,\nC1178_=_C1217 ,C1178_=_C1229 ,C1178_=_C1230 ,C1178_=_C1231 ,C1178_=_C1232 ,C1178_=_C1233 ,\nC1178_=_C1234 ,C1178_=_C1235 ,C1178_=_C1236 ,C1178_=_C1237 ,C1178_=_C1238 ,C1192_=_C1205 ,\nC1192_=_C1217 ,C1192_=_C1229 ,C1192_=_C1230 ,C1192_=_C1231 ,C1192_=_C1232 ,C1192_=_C1233 ,\nC1192_=_C1234 ,C1192_=_C1235 ,C1192_=_C1236 ,C1192_=_C1237 ,C1192_=_C1238 ,C1205_=_C1217 ,\nC1205_=_C1229 ,C1205_=_C1230 ,C1205_=_C1231 ,C1205_=_C1232 ,C1205_=_C1233 ,C1205_=_C1234 ,\nC1205_=_C1235 ,C1205_=_C1236 ,C1205_=_C1237 ,C1205_=_C1238 ,C1217_=_C1229 ,C1217_=_C1230 ,\nC1217_=_C1231 ,C1217_=_C1232 ,C1217_=_C1233 ,C1217_=_C1234 ,C1217_=_C1235 ,C1217_=_C1236 ,\nC1217_=_C1237 ,C1217_=_C1238 ,C1229_=_C1230 ,C1229_=_C1231 ,C1229_=_C1232 ,C1229_=_C1233 ,\nC1229_=_C1234 ,C1229_=_C1235 ,C1229_=_C1236 ,C1229_=_C1237 ,C1229_=_C1238 ,C1230_=_C1231 ,\nC1230_=_C1232 ,C1230_=_C1233 ,C1230_=_C1234 ,C1230_=_C1235 ,C1230_=_C1236 ,C1230_=_C1237 ,\nC1230_=_C1238 ,C1231_=_C1232 ,C1231_=_C1233 ,C1231_=_C1234 ,C1231_=_C1235 ,C1231_=_C1236 ,\nC1231_=_C1237 ,C1231_=_C1238 ,C1232_=_C1233 ,C1232_=_C1234 ,C1232_=_C1235 ,C1232_=_C1236 ,\nC1232_=_C1237 ,C1232_=_C1238 ,C1233_=_C1234 ,C1233_=_C1235 ,C1233_=_C1236 ,C1233_=_C1237 ,\nC1233_=_C1238 ,C1234_=_C1235 ,C1234_=_C1236 ,C1234_=_C1237 ,C1234_=_C1238 ,C1235_=_C1236 ,\nC1235_=_C1237 ,C1235_=_C1238 ,C1236_=_C1237 ,C1236_=_C1238 ,C1237_=_C1238 ,"];83[shape=box, label="id:83 level: 5\n61: C94 C134 C174 C179 C209 \nC335 C370 C388 C394 C405 C444 \nC466 C488 C510 C531 C551 C559 \nC570 C589 C590 C591 C592 C593 \nC594 C595 C596 C597 C598 C599 \nC600 C601 C602 C603 C604 C605 \nC606 C625 C765 C781 C795 C826 \nC844 C862 C880 C898 C916 C933 \nC949 C950 C951 C952 C953 C954 \nC955 C956 C957 C958 C959 C960 \nC961 C962 \n944: C94_=_C179( C94 C179 ) C94_=_C335( C94 C335 ) C94_=_C394( C94 C394 ) C94_=_C559( C94 C559 ) C94_=_C595( C94 C595 ) \nC94_=_C625( C94 C625 ) C94_=_C765( C94 C765 ) C94_=_C781( C94 C781 ) C94_=_C795( C94 C795 ) C94_=_C826( C94 C826 ) C94_=_C844( C94 C844 ) \nC94_=_C862( C94 C862 ) C94_=_C880( C94 C880 ) C94_=_C898( C94 C898 ) C94_=_C916( C94 C916 ) C94_=_C933( C94 C933 ) C94_=_C949( C94 C949 ) \nC94_=_C950( C94 C950 ) C94_=_C951( C94 C951 ) C94_=_C952( C94 C952 ) C94_=_C953( C94 C953 ) C94_=_C954( C94 C954 ) C94_=_C955( C94 C955 ) \nC94_=_C956( C94 C956 ) C94_=_C957( C94 C957 ) C94_=_C958( C94 C958 ) C94_=_C959( C94 C959 ) C94_=_C960( C94 C960 ) C94_=_C961( C94 C961 ) \nC94_=_C962( C94 C962 ) C134_=_C174( C134 C174 ) C134_=_C209( C134 C209 ) C134_=_C370( C134 C370 ) C134_=_C388( C134</w:t>
      </w:r>
    </w:p>
    <w:p>
      <w:pPr>
        <w:pStyle w:val="PreformattedText"/>
        <w:bidi w:val="0"/>
        <w:spacing w:before="0" w:after="0"/>
        <w:jc w:val="left"/>
        <w:rPr/>
      </w:pPr>
      <w:r>
        <w:rPr/>
        <w:t xml:space="preserve"> </w:t>
      </w:r>
      <w:r>
        <w:rPr/>
        <w:t>C388 ) C134_=_C405( C134 C405 ) \nC134_=_C444( C134 C444 ) C134_=_C466( C134 C466 ) C134_=_C488( C134 C488 ) C134_=_C510( C134 C510 ) C134_=_C531( C134 C531 ) C134_=_C551( C134 C551 ) \nC134_=_C570( C134 C570 ) C134_=_C589( C134 C589 ) C134_=_C590( C134 C590 ) C134_=_C591( C134 C591 ) C134_=_C592( C134 C592 ) C134_=_C593( C134 C593 ) \nC134_=_C594( C134 C594 ) C134_=_C595( C134 C595 ) C134_=_C596( C134 C596 ) C134_=_C597( C134 C597 ) C134_=_C598( C134 C598 ) C134_=_C599( C134 C599 ) \nC134_=_C600( C134 C600 ) C134_=_C601( C134 C601 ) C134_=_C602( C134 C602 ) C134_=_C603( C134 C603 ) C134_=_C604( C134 C604 ) C134_=_C605( C134 C605 ) \nC134_=_C606( C134 C606 ) C174_=_C179( C174 C179 ) C174_=_C209( C174 C209 ) C174_=_C370( C174 C370 ) C174_=_C388( C174 C388 ) C174_=_C405( C174 C405 ) \nC174_=_C444( C174 C444 ) C174_=_C466( C174 C466 ) C174_=_C488( C174 C488 ) C174_=_C510( C174 C510 ) C174_=_C531( C174 C531 ) C174_=_C551( C174 C551 ) \nC174_=_C570( C174 C570 ) C174_=_C589( C174 C589 ) C174_=_C590( C174 C590 ) C174_=_C591( C174 C591 ) C174_=_C592( C174 C592 ) C174_=_C593( C174 C593 ) \nC174_=_C594( C174 C594 ) C174_=_C595( C174 C595 ) C174_=_C596( C174 C596 ) C174_=_C597( C174 C597 ) C174_=_C598( C174 C598 ) C174_=_C599( C174 C599 ) \nC174_=_C600( C174 C600 ) C174_=_C601( C174 C601 ) C174_=_C602( C174 C602 ) C174_=_C603( C174 C603 ) C174_=_C604( C174 C604 ) C174_=_C605( C174 C605 ) \nC174_=_C606( C174 C606 ) C179_=_C335( C179 C335 ) C179_=_C394( C179 C394 ) C179_=_C559( C179 C559 ) C179_=_C595( C179 C595 ) C179_=_C625( C179 C625 ) \nC179_=_C765( C179 C765 ) C179_=_C781( C179 C781 ) C179_=_C795( C179 C795 ) C179_=_C826( C179 C826 ) C179_=_C844( C179 C844 ) C179_=_C862( C179 C862 ) \nC179_=_C880( C179 C880 ) C179_=_C898( C179 C898 ) C179_=_C916( C179 C916 ) C179_=_C933( C179 C933 ) C179_=_C949( C179 C949 ) C179_=_C950( C179 C950 ) \nC179_=_C951( C179 C951 ) C179_=_C952( C179 C952 ) C179_=_C953( C179 C953 ) C179_=_C954( C179 C954 ) C179_=_C955( C179 C955 ) C179_=_C956( C179 C956 ) \nC179_=_C957( C179 C957 ) C179_=_C958( C179 C958 ) C179_=_C959( C179 C959 ) C179_=_C960( C179 C960 ) C179_=_C961( C179 C961 ) C179_=_C962( C179 C962 ) \nC209_=_C370( C209 C370 ) C209_=_C388( C209 C388 ) C209_=_C405( C209 C405 ) C209_=_C444( C209 C444 ) C209_=_C466( C209 C466 ) C209_=_C488( C209 C488 ) \nC209_=_C510( C209 C510 ) C209_=_C531( C209 C531 ) C209_=_C551( C209 C551 ) C209_=_C570( C209 C570 ) C209_=_C589( C209 C589 ) C209_=_C590( C209 C590 ) \nC209_=_C591( C209 C591 ) C209_=_C592( C209 C592 ) C209_=_C593( C209 C593 ) C209_=_C594( C209 C594 ) C209_=_C595( C209 C595 ) C209_=_C596( C209 C596 ) \nC209_=_C597( C209 C597 ) C209_=_C598( C209 C598 ) C209_=_C599( C209 C599 ) C209_=_C600( C209 C600 ) C209_=_C601( C209 C601 ) C209_=_C602( C209 C602 ) \nC209_=_C603( C209 C603 ) C209_=_C604( C209 C604 ) C209_=_C605( C209 C605 ) C209_=_C606( C209 C606 ) C335_=_C394( C335 C394 ) C335_=_C559( C335 C559 ) \nC335_=_C595( C335 C595 ) C335_=_C625( C335 C625 ) C335_=_C765( C335 C765 ) C335_=_C781( C335 C781 ) C335_=_C795( C335 C795 ) C335_=_C826( C335 C826 ) \nC335_=_C844( C335 C844 ) C335_=_C862( C335 C862 ) C335_=_C880( C335 C880 ) C335_=_C898( C335 C898 ) C335_=_C916( C335 C916 ) C335_=_C933( C335 C933 ) \nC335_=_C949( C335 C949 ) C335_=_C950( C335 C950 ) C335_=_C951( C335 C951 ) C335_=_C952( C335 C952 ) C335_=_C953( C335 C953 ) C335_=_C954( C335 C954 ) \nC335_=_C955( C335 C955 ) C335_=_C956( C335 C956 ) C335_=_C957( C335 C957 ) C335_=_C958( C335 C958 ) C335_=_C959( C335 C959 ) C335_=_C960( C335 C960 ) \nC335_=_C961( C335 C961 ) C335_=_C962( C335 C962 ) C370_=_C388( C370 C388 ) C370_=_C405( C370 C405 ) C370_=_C444( C370 C444 ) C370_=_C466( C370 C466 ) \nC370_=_C488( C370 C488 ) C370_=_C510( C370 C510 ) C370_=_C531( C370 C531 ) C370_=_C551( C370 C551 ) C370_=_C570( C370 C570 ) C370_=_C589( C370 C589 ) \nC370_=_C590( C370 C590 ) C370_=_C591( C370 C591 ) C370_=_C592( C370 C592 ) C370_=_C593( C370 C593 ) C370_=_C594( C370 C594 ) C370_=_C595( C370 C595 ) \nC370_=_C596( C370 C596 ) C370_=_C597( C370 C597 ) C370_=_C598( C370 C598 ) C370_=_C599( C370 C599 ) C370_=_C600( C370 C600 ) C370_=_C601( C370 C601 ) \nC370_=_C602( C370 C602 ) C370_=_C603( C370 C603 ) C370_=_C604( C370 C604 ) C370_=_C605( C370 C605 ) C370_=_C606( C370 C606 ) C388_=_C394( C388 C394 ) \nC388_=_C405( C388 C405 ) C388_=_C444( C388 C444 ) C388_=_C466( C388 C466 ) C388_=_C488( C388 C488 ) C388_=_C510( C388 C510 ) C388_=_C531( C388 C531 ) \nC388_=_C551( C388 C551 ) C388_=_C570( C388 C570 ) C388_=_C589( C388 C589 ) C388_=_C590( C388 C590 ) C388_=_C591( C388 C591 ) C388_=_C592( C388 C592 ) \nC388_=_C593( C388 C593 ) C388_=_C594( C388 C594 ) C388_=_C595( C388 C595 ) C388_=_C596( C388 C596 ) C388_=_C597( C388 C597 ) C388_=_C598( C388 C598 ) \nC388_=_C599( C388 C599 ) C388_=_C600( C388 C600 ) C388_=_C601( C388 C601 ) C388_=_C602( C388 C602 ) C388_=_C603( C388 C603 ) C388_=_C604( C388 C604 ) \nC388_=_C605( C388 C605 ) C388_=_C606( C388 C606 ) C394_=_C559( C394 C559 ) C394_=_C595( C394 C595 ) C394_=_C625( C394 C625 ) C394_=_C765( C394 C765 ) \nC394_=_C781( C394 C781 ) C394_=_C795( C394 C795 ) C394_=_C826( C394 C826 ) C394_=_C844( C394 C844 ) C394_=_C862( C394 C862 ) C394_=_C880( C394 C880 ) \nC394_=_C898( C394 C898 ) C394_=_C916( C394 C916 ) C394_=_C933( C394 C933 ) C394_=_C949( C394 C949 ) C394_=_C950( C394 C950 ) C394_=_C951( C394 C951 ) \nC394_=_C952( C394 C952 ) C394_=_C953( C394 C953 ) C394_=_C954( C394 C954 ) C394_=_C955( C394 C955 ) C394_=_C956( C394 C956 ) C394_=_C957( C394 C957 ) \nC394_=_C958( C394 C958 ) C394_=_C959( C394 C959 ) C394_=_C960( C394 C960 ) C394_=_C961( C394 C961 ) C394_=_C962( C394 C962 ) C405_=_C444( C405 C444 ) \nC405_=_C466( C405 C466 ) C405_=_C488( C405 C488 ) C405_=_C510( C405 C510 ) C405_=_C531( C405 C531 ) C405_=_C551( C405 C551 ) C405_=_C570( C405 C570 ) \nC405_=_C589( C405 C589 ) C405_=_C590( C405 C590 ) C405_=_C591( C405 C591 ) C405_=_C592( C405 C592 ) C405_=_C593( C405 C593 ) C405_=_C594( C405 C594 ) \nC405_=_C595( C405 C595 ) C405_=_C596( C405 C596 ) C405_=_C597( C405 C597 ) C405_=_C598( C405 C598 ) C405_=_C599( C405 C599 ) C405_=_C600( C405 C600 ) \nC405_=_C601( C405 C601 ) C405_=_C602( C405 C602 ) C405_=_C603( C405 C603 ) C405_=_C604( C405 C604 ) C405_=_C605( C405 C605 ) C405_=_C606( C405 C606 ) \nC444_=_C466( C444 C466 ) C444_=_C488( C444 C488 ) C444_=_C510( C444 C510 ) C444_=_C531( C444 C531 ) C444_=_C551( C444 C551 ) C444_=_C570( C444 C570 ) \nC444_=_C589( C444 C589 ) C444_=_C590( C444 C590 ) C444_=_C591( C444 C591 ) C444_=_C592( C444 C592 ) C444_=_C593( C444 C593 ) C444_=_C594( C444 C594 ) \nC444_=_C595( C444 C595 ) C444_=_C596( C444 C596 ) C444_=_C597( C444 C597 ) C444_=_C598( C444 C598 ) C444_=_C599( C444 C599 ) C444_=_C600( C444 C600 ) \nC444_=_C601( C444 C601 ) C444_=_C602( C444 C602 ) C444_=_C603( C444 C603 ) C444_=_C604( C444 C604 ) C444_=_C605( C444 C605 ) C444_=_C606( C444 C606 ) \nC466_=_C488( C466 C488 ) C466_=_C510( C466 C510 ) C466_=_C531( C466 C531 ) C466_=_C551( C466 C551 ) C466_=_C570( C466 C570 ) C466_=_C589( C466 C589 ) \nC466_=_C590( C466 C590 ) C466_=_C591( C466 C591 ) C466_=_C592( C466 C592 ) C466_=_C593( C466 C593 ) C466_=_C594( C466 C594 ) C466_=_C595( C466 C595 ) \nC466_=_C596( C466 C596 ) C466_=_C597( C466 C597 ) C466_=_C598( C466 C598 ) C466_=_C599( C466 C599 ) C466_=_C600( C466 C600 ) C466_=_C601( C466 C601 ) \nC466_=_C602( C466 C602 ) C466_=_C603( C466 C603 ) C466_=_C604( C466 C604 ) C466_=_C605( C466 C605 ) C466_=_C606( C466 C606 ) C488_=_C510( C488 C510 ) \nC488_=_C531( C488 C531 ) C488_=_C551( C488 C551 ) C488_=_C570( C488 C570 ) C488_=_C589( C488 C589 ) C488_=_C590( C488 C590 ) C488_=_C591( C488 C591 ) \nC488_=_C592( C488 C592 ) C488_=_C593( C488 C593 ) C488_=_C594( C488 C594 ) C488_=_C595( C488 C595 ) C488_=_C596( C488 C596 ) C488_=_C597( C488 C597 ) \nC488_=_C598( C488 C598 ) C488_=_C599( C488 C599 ) C488_=_C600( C488 C600 ) C488_=_C601( C488 C601 ) C488_=_C602( C488 C602 ) C488_=_C603( C488 C603 ) \nC488_=_C604( C488 C604 ) C488_=_C605( C488 C605 ) C488_=_C606( C488 C606 ) C510_=_C531( C510 C531 ) C510_=_C551( C510 C551 ) C510_=_C570( C510 C570 ) \nC510_=_C589( C510 C589 ) C510_=_C590( C510 C590 ) C510_=_C591( C510 C591 ) C510_=_C592( C510 C592 ) C510_=_C593( C510 C593 ) C510_=_C594( C510 C594 ) \nC510_=_C595( C510 C595 ) C510_=_C596( C510 C596 ) C510_=_C597( C510 C597 ) C510_=_C598( C510 C598 ) C510_=_C599( C510 C599 ) C510_=_C600( C510 C600 ) \nC510_=_C601( C510 C601 ) C510_=_C602( C510 C602 ) C510_=_C603( C510 C603 ) C510_=_C604( C510 C604 ) C510_=_C605( C510 C605 ) C510_=_C606( C510 C606 ) \nC531_=_C551( C531 C551 ) C531_=_C570( C531 C570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31_=_C604( C531 C604 ) \nC531_=_C605( C531 C605 ) C531_=_C606( C531 C606 ) C551_=_C559( C551 C559 ) C551_=_C570( C551 C570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1_=_C605( C551 C605 ) C551_=_C606( C551 C606 ) C559_=_C595( C559 C595 ) C559_=_C625( C559 C625 ) \nC559_=_C765( C559 C765 ) C559_=_C781( C559 C781 ) C559_=_C795( C559 C795 ) C559_=_C826( C559 C826 ) C559_=_C844( C559 C844 ) C559_=_C862( C559 C862 ) \nC559_=_C880( C559 C880 ) C559_=_C898( C559 C898 ) C559_=_C916( C559 C916 ) C559_=_C933( C559 C933 ) C559_=_C949( C559 C949 ) C559_=_C950(</w:t>
      </w:r>
    </w:p>
    <w:p>
      <w:pPr>
        <w:pStyle w:val="PreformattedText"/>
        <w:bidi w:val="0"/>
        <w:spacing w:before="0" w:after="0"/>
        <w:jc w:val="left"/>
        <w:rPr/>
      </w:pPr>
      <w:r>
        <w:rPr/>
        <w:t xml:space="preserve"> </w:t>
      </w:r>
      <w:r>
        <w:rPr/>
        <w:t>C559 C950 ) \nC559_=_C951( C559 C951 ) C559_=_C952( C559 C952 ) C559_=_C953( C559 C953 ) C559_=_C954( C559 C954 ) C559_=_C955( C559 C955 ) C559_=_C956( C559 C956 ) \nC559_=_C957( C559 C957 ) C559_=_C958( C559 C958 ) C559_=_C959( C559 C959 ) C559_=_C960( C559 C960 ) C559_=_C961( C559 C961 ) C559_=_C962( C559 C962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70_=_C606( C570 C60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25( C590 C62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765( C591 C76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781( C592 C781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795( C593 C795 ) C594_=_C595( C594 C595 ) C594_=_C596( C594 C596 ) C594_=_C597( C594 C597 ) C594_=_C598( C594 C598 ) C594_=_C599( C594 C599 ) \nC594_=_C600( C594 C600 ) C594_=_C601( C594 C601 ) C594_=_C602( C594 C602 ) C594_=_C603( C594 C603 ) C594_=_C604( C594 C604 ) C594_=_C605( C594 C605 ) \nC594_=_C606( C594 C606 ) C594_=_C916( C594 C916 ) C595_=_C596( C595 C596 ) C595_=_C597( C595 C597 ) C595_=_C598( C595 C598 ) C595_=_C599( C595 C599 ) \nC595_=_C600( C595 C600 ) C595_=_C601( C595 C601 ) C595_=_C602( C595 C602 ) C595_=_C603( C595 C603 ) C595_=_C604( C595 C604 ) C595_=_C605( C595 C605 ) \nC595_=_C606( C595 C606 ) C595_=_C625( C595 C625 ) C595_=_C765( C595 C765 ) C595_=_C781( C595 C781 ) C595_=_C795( C595 C795 ) C595_=_C826( C595 C826 ) \nC595_=_C844( C595 C844 ) C595_=_C862( C595 C862 ) C595_=_C880( C595 C880 ) C595_=_C898( C595 C898 ) C595_=_C916( C595 C916 ) C595_=_C933( C595 C933 ) \nC595_=_C949( C595 C949 ) C595_=_C950( C595 C950 ) C595_=_C951( C595 C951 ) C595_=_C952( C595 C952 ) C595_=_C953( C595 C953 ) C595_=_C954( C595 C954 ) \nC595_=_C955( C595 C955 ) C595_=_C956( C595 C956 ) C595_=_C957( C595 C957 ) C595_=_C958( C595 C958 ) C595_=_C959( C595 C959 ) C595_=_C960( C595 C960 ) \nC595_=_C961( C595 C961 ) C595_=_C962( C595 C962 ) C596_=_C597( C596 C597 ) C596_=_C598( C596 C598 ) C596_=_C599( C596 C599 ) C596_=_C600( C596 C600 ) \nC596_=_C601( C596 C601 ) C596_=_C602( C596 C602 ) C596_=_C603( C596 C603 ) C596_=_C604( C596 C604 ) C596_=_C605( C596 C605 ) C596_=_C606( C596 C606 ) \nC596_=_C950( C596 C950 ) C597_=_C598( C597 C598 ) C597_=_C599( C597 C599 ) C597_=_C600( C597 C600 ) C597_=_C601( C597 C601 ) C597_=_C602( C597 C602 ) \nC597_=_C603( C597 C603 ) C597_=_C604( C597 C604 ) C597_=_C605( C597 C605 ) C597_=_C606( C597 C606 ) C598_=_C599( C598 C599 ) C598_=_C600( C598 C600 ) \nC598_=_C601( C598 C601 ) C598_=_C602( C598 C602 ) C598_=_C603( C598 C603 ) C598_=_C604( C598 C604 ) C598_=_C605( C598 C605 ) C598_=_C606( C598 C606 ) \nC598_=_C952( C598 C952 ) C599_=_C600( C599 C600 ) C599_=_C601( C599 C601 ) C599_=_C602( C599 C602 ) C599_=_C603( C599 C603 ) C599_=_C604( C599 C604 ) \nC599_=_C605( C599 C605 ) C599_=_C606( C599 C606 ) C600_=_C601( C600 C601 ) C600_=_C602( C600 C602 ) C600_=_C603( C600 C603 ) C600_=_C604( C600 C604 ) \nC600_=_C605( C600 C605 ) C600_=_C606( C600 C606 ) C600_=_C955( C600 C955 ) C601_=_C602( C601 C602 ) C601_=_C603( C601 C603 ) C601_=_C604( C601 C604 ) \nC601_=_C605( C601 C605 ) C601_=_C606( C601 C606 ) C602_=_C603( C602 C603 ) C602_=_C604( C602 C604 ) C602_=_C605( C602 C605 ) C602_=_C606( C602 C606 ) \nC602_=_C958( C602 C958 ) C603_=_C604( C603 C604 ) C603_=_C605( C603 C605 ) C603_=_C606( C603 C606 ) C604_=_C605( C604 C605 ) C604_=_C606( C604 C606 ) \nC604_=_C960( C604 C960 ) C605_=_C606( C605 C606 ) C606_=_C962( C606 C962 ) C625_=_C765( C625 C765 ) C625_=_C781( C625 C781 ) C625_=_C795( C625 C795 ) \nC625_=_C826( C625 C826 ) C625_=_C844( C625 C844 ) C625_=_C862( C625 C862 ) C625_=_C880( C625 C880 ) C625_=_C898( C625 C898 ) C625_=_C916( C625 C916 ) \nC625_=_C933( C625 C933 ) C625_=_C949( C625 C949 ) C625_=_C950( C625 C950 ) C625_=_C951( C625 C951 ) C625_=_C952( C625 C952 ) C625_=_C953( C625 C953 ) \nC625_=_C954( C625 C954 ) C625_=_C955( C625 C955 ) C625_=_C956( C625 C956 ) C625_=_C957( C625 C957 ) C625_=_C958( C625 C958 ) C625_=_C959( C625 C959 ) \nC625_=_C960( C625 C960 ) C625_=_C961( C625 C961 ) C625_=_C962( C625 C962 ) C765_=_C781( C765 C781 ) C765_=_C795( C765 C795 ) C765_=_C826( C765 C826 ) \nC765_=_C844( C765 C844 ) C765_=_C862( C765 C862 ) C765_=_C880( C765 C880 ) C765_=_C898( C765 C898 ) C765_=_C916( C765 C916 ) C765_=_C933( C765 C933 ) \nC765_=_C949( C765 C949 ) C765_=_C950( C765 C950 ) C765_=_C951( C765 C951 ) C765_=_C952( C765 C952 ) C765_=_C953( C765 C953 ) C765_=_C954( C765 C954 ) \nC765_=_C955( C765 C955 ) C765_=_C956( C765 C956 ) C765_=_C957( C765 C957 ) C765_=_C958( C765 C958 ) C765_=_C959( C765 C959 ) C765_=_C960( C765 C960 ) \nC765_=_C961( C765 C961 ) C765_=_C962( C765 C962 ) C781_=_C795( C781 C795 ) C781_=_C826( C781 C826 ) C781_=_C844( C781 C844 ) C781_=_C862( C781 C862 ) \nC781_=_C880( C781 C880 ) C781_=_C898( C781 C898 ) C781_=_C916( C781 C916 ) C781_=_C933( C781 C933 ) C781_=_C949( C781 C949 ) C781_=_C950( C781 C950 ) \nC781_=_C951( C781 C951 ) C781_=_C952( C781 C952 ) C781_=_C953( C781 C953 ) C781_=_C954( C781 C954 ) C781_=_C955( C781 C955 ) C781_=_C956( C781 C956 ) \nC781_=_C957( C781 C957 ) C781_=_C958( C781 C958 ) C781_=_C959( C781 C959 ) C781_=_C960( C781 C960 ) C781_=_C961( C781 C961 ) C781_=_C962( C781 C962 ) \nC795_=_C826( C795 C826 ) C795_=_C844( C795 C844 ) C795_=_C862( C795 C862 ) C795_=_C880( C795 C880 ) C795_=_C898( C795 C898 ) C795_=_C916( C795 C916 ) \nC795_=_C933( C795 C933 ) C795_=_C949( C795 C949 ) C795_=_C950( C795 C950 ) C795_=_C951( C795 C951 ) C795_=_C952( C795 C952 ) C795_=_C953( C795 C953 ) \nC795_=_C954( C795 C954 ) C795_=_C955( C795 C955 ) C795_=_C956( C795 C956 ) C795_=_C957( C795 C957 ) C795_=_C958( C795 C958 ) C795_=_C959( C795 C959 ) \nC795_=_C960( C795 C960 ) C795_=_C961( C795 C961 ) C795_=_C962( C795 C962 ) C826_=_C844( C826 C844 ) C826_=_C862( C826 C862 ) C826_=_C880( C826 C880 ) \nC826_=_C898( C826 C898 ) C826_=_C916( C826 C916 ) C826_=_C933( C826 C933 ) C826_=_C949( C826 C949 ) C826_=_C950( C826 C950 ) C826_=_C951( C826 C951 ) \nC826_=_C952( C826 C952 ) C826_=_C953( C826 C953 ) C826_=_C954( C826 C954 ) C826_=_C955( C826 C955 ) C826_=_C956( C826 C956 ) C826_=_C957( C826 C957 ) \nC826_=_C958( C826 C958 ) C826_=_C959( C826 C959 ) C826_=_C960( C826 C960 ) C826_=_C961( C826 C961 ) C826_=_C962( C826 C962 ) C844_=_C862( C844 C862 ) \nC844_=_C880( C844 C880 ) C844_=_C898( C844 C898 ) C844_=_C916( C844 C916 ) C844_=_C933( C844 C933 ) C844_=_C949( C844 C949 ) C844_=_C950( C844 C950 ) \nC844_=_C951( C844 C951 ) C844_=_C952( C844 C952 ) C844_=_C953( C844 C953 ) C844_=_C954( C844 C954 ) C844_=_C955( C844 C955 ) C844_=_C956( C844 C956 ) \nC844_=_C957( C844 C957 ) C844_=_C958( C844 C958 ) C844_=_C959( C844 C959 ) C844_=_C960( C844 C960 ) C844_=_C961( C844 C961 ) C844_=_C962( C844 C962 ) \nC862_=_C880( C862 C880 ) C862_=_C898( C862 C898 ) C862_=_C916( C862 C916 ) C862_=_C933( C862 C933 ) C862_=_C949( C862 C949 ) C862_=_C950( C862 C950 ) \nC862_=_C951( C862 C951 ) C862_=_C952( C862 C952 ) C862_=_C953( C862 C953 ) C862_=_C954( C862 C954 ) C862_=_C955( C862 C955 ) C862_=_C956( C862 C956 ) \nC862_=_C957( C862 C957 ) C862_=_C958( C862 C958 ) C862_=_C959( C862 C959 ) C862_=_C960( C862 C960 ) C862_=_C961( C862 C961 ) C862_=_C962( C862 C962 ) \nC880_=_C898( C880 C898 ) C880_=_C916( C880 C916 ) C880_=_C933( C880 C933 ) C880_=_C949( C880 C949 ) C880_=_C950( C880 C950 ) C880_=_C951( C880 C951 ) \nC880_=_C952( C880 C952 ) C880_=_C953( C880 C953 ) C880_=_C954( C880 C954 ) C880_=_C955( C880 C955 ) C880_=_C956( C880 C956 ) C880_=_C957( C880 C957 ) \nC880_=_C958( C880 C958 ) C880_=_C959( C880 C959 ) C880_=_C960( C880 C960 ) C880_=_C961( C880 C961 ) C880_=_C962( C880 C962 ) C898_=_C916( C898 C916 ) \nC898_=_C933( C898 C933 ) C898_=_C949( C898 C949 ) C898_=_C950( C898 C950 ) C898_=_C951( C898 C951 ) C898_=_C952( C898 C952 ) C898_=_C953( C898 C953 ) \nC898_=_C954(</w:t>
      </w:r>
    </w:p>
    <w:p>
      <w:pPr>
        <w:pStyle w:val="PreformattedText"/>
        <w:bidi w:val="0"/>
        <w:spacing w:before="0" w:after="0"/>
        <w:jc w:val="left"/>
        <w:rPr/>
      </w:pPr>
      <w:r>
        <w:rPr/>
        <w:t xml:space="preserve"> </w:t>
      </w:r>
      <w:r>
        <w:rPr/>
        <w:t>C898 C954 ) C898_=_C955( C898 C955 ) C898_=_C956( C898 C956 ) C898_=_C957( C898 C957 ) C898_=_C958( C898 C958 ) C898_=_C959( C898 C959 ) \nC898_=_C960( C898 C960 ) C898_=_C961( C898 C961 ) C898_=_C962( C898 C962 ) C916_=_C933( C916 C933 ) C916_=_C949( C916 C949 ) C916_=_C950( C916 C950 ) \nC916_=_C951( C916 C951 ) C916_=_C952( C916 C952 ) C916_=_C953( C916 C953 ) C916_=_C954( C916 C954 ) C916_=_C955( C916 C955 ) C916_=_C956( C916 C956 ) \nC916_=_C957( C916 C957 ) C916_=_C958( C916 C958 ) C916_=_C959( C916 C959 ) C916_=_C960( C916 C960 ) C916_=_C961( C916 C961 ) C916_=_C962( C916 C962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50_=_C951( C950 C951 ) C950_=_C952( C950 C952 ) C950_=_C953( C950 C953 ) \nC950_=_C954( C950 C954 ) C950_=_C955( C950 C955 ) C950_=_C956( C950 C956 ) C950_=_C957( C950 C957 ) C950_=_C958( C950 C958 ) C950_=_C959( C950 C959 ) \nC950_=_C960( C950 C960 ) C950_=_C961( C950 C961 ) C950_=_C962( C950 C962 ) C951_=_C952( C951 C952 ) C951_=_C953( C951 C953 ) C951_=_C954( C951 C954 ) \nC951_=_C955( C951 C955 ) C951_=_C956( C951 C956 ) C951_=_C957( C951 C957 ) C951_=_C958( C951 C958 ) C951_=_C959( C951 C959 ) C951_=_C960( C951 C960 ) \nC951_=_C961( C951 C961 ) C951_=_C962( C951 C962 ) C952_=_C953( C952 C953 ) C952_=_C954( C952 C954 ) C952_=_C955( C952 C955 ) C952_=_C956( C952 C956 ) \nC952_=_C957( C952 C957 ) C952_=_C958( C952 C958 ) C952_=_C959( C952 C959 ) C952_=_C960( C952 C960 ) C952_=_C961( C952 C961 ) C952_=_C962( C952 C962 ) \nC953_=_C954( C953 C954 ) C953_=_C955( C953 C955 ) C953_=_C956( C953 C956 ) C953_=_C957( C953 C957 ) C953_=_C958( C953 C958 ) C953_=_C959( C953 C959 ) \nC953_=_C960( C953 C960 ) C953_=_C961( C953 C961 ) C953_=_C962( C953 C962 ) C954_=_C955( C954 C955 ) C954_=_C956( C954 C956 ) C954_=_C957( C954 C957 ) \nC954_=_C958( C954 C958 ) C954_=_C959( C954 C959 ) C954_=_C960( C954 C960 ) C954_=_C961( C954 C961 ) C954_=_C962( C954 C962 ) C955_=_C956( C955 C956 ) \nC955_=_C957( C955 C957 ) C955_=_C958( C955 C958 ) C955_=_C959( C955 C959 ) C955_=_C960( C955 C960 ) C955_=_C961( C955 C961 ) C955_=_C962( C955 C962 ) \nC956_=_C957( C956 C957 ) C956_=_C958( C956 C958 ) C956_=_C959( C956 C959 ) C956_=_C960( C956 C960 ) C956_=_C961( C956 C961 ) C956_=_C962( C956 C962 ) \nC957_=_C958( C957 C958 ) C957_=_C959( C957 C959 ) C957_=_C960( C957 C960 ) C957_=_C961( C957 C961 ) C957_=_C962( C957 C962 ) C958_=_C959( C958 C959 ) \nC958_=_C960( C958 C960 ) C958_=_C961( C958 C961 ) C958_=_C962( C958 C962 ) C959_=_C960( C959 C960 ) C959_=_C961( C959 C961 ) C959_=_C962( C959 C962 ) \nC960_=_C961( C960 C961 ) C960_=_C962( C960 C962 ) C961_=_C962( C961 C962 ) "];55-&gt;83[label="60: C94 C134 C174 C179 C209 \nC335 C370 C388 C394 C405 C444 \nC466 C488 C510 C531 C551 C559 \nC570 C589 C590 C591 C592 C593 \nC594 C596 C597 C598 C599 C600 \nC601 C602 C603 C604 C605 C606 \nC625 C765 C781 C795 C826 C844 \nC862 C880 C898 C916 C933 C949 \nC950 C951 C952 C953 C954 C955 \nC956 C957 C958 C959 C960 C961 \nC962 \n884: C94_=_C179 ,C94_=_C335 ,C94_=_C394 ,C94_=_C559 ,C94_=_C625 ,\nC94_=_C765 ,C94_=_C781 ,C94_=_C795 ,C94_=_C826 ,C94_=_C844 ,C94_=_C862 ,\nC94_=_C880 ,C94_=_C898 ,C94_=_C916 ,C94_=_C933 ,C94_=_C949 ,C94_=_C950 ,\nC94_=_C951 ,C94_=_C952 ,C94_=_C953 ,C94_=_C954 ,C94_=_C955 ,C94_=_C956 ,\nC94_=_C957 ,C94_=_C958 ,C94_=_C959 ,C94_=_C960 ,C94_=_C961 ,C94_=_C962 ,\nC134_=_C174 ,C134_=_C209 ,C134_=_C370 ,C134_=_C388 ,C134_=_C405 ,C134_=_C444 ,\nC134_=_C466 ,C134_=_C488 ,C134_=_C510 ,C134_=_C531 ,C134_=_C551 ,C134_=_C570 ,\nC134_=_C589 ,C134_=_C590 ,C134_=_C591 ,C134_=_C592 ,C134_=_C593 ,C134_=_C594 ,\nC134_=_C596 ,C134_=_C597 ,C134_=_C598 ,C134_=_C599 ,C134_=_C600 ,C134_=_C601 ,\nC134_=_C602 ,C134_=_C603 ,C134_=_C604 ,C134_=_C605 ,C134_=_C606 ,C174_=_C179 ,\nC174_=_C209 ,C174_=_C370 ,C174_=_C388 ,C174_=_C405 ,C174_=_C444 ,C174_=_C466 ,\nC174_=_C488 ,C174_=_C510 ,C174_=_C531 ,C174_=_C551 ,C174_=_C570 ,C174_=_C589 ,\nC174_=_C590 ,C174_=_C591 ,C174_=_C592 ,C174_=_C593 ,C174_=_C594 ,C174_=_C596 ,\nC174_=_C597 ,C174_=_C598 ,C174_=_C599 ,C174_=_C600 ,C174_=_C601 ,C174_=_C602 ,\nC174_=_C603 ,C174_=_C604 ,C174_=_C605 ,C174_=_C606 ,C179_=_C335 ,C179_=_C394 ,\nC179_=_C559 ,C179_=_C625 ,C179_=_C765 ,C179_=_C781 ,C179_=_C795 ,C179_=_C826 ,\nC179_=_C844 ,C179_=_C862 ,C179_=_C880 ,C179_=_C898 ,C179_=_C916 ,C179_=_C933 ,\nC179_=_C949 ,C179_=_C950 ,C179_=_C951 ,C179_=_C952 ,C179_=_C953 ,C179_=_C954 ,\nC179_=_C955 ,C179_=_C956 ,C179_=_C957 ,C179_=_C958 ,C179_=_C959 ,C179_=_C960 ,\nC179_=_C961 ,C179_=_C962 ,C209_=_C370 ,C209_=_C388 ,C209_=_C405 ,C209_=_C444 ,\nC209_=_C466 ,C209_=_C488 ,C209_=_C510 ,C209_=_C531 ,C209_=_C551 ,C209_=_C570 ,\nC209_=_C589 ,C209_=_C590 ,C209_=_C591 ,C209_=_C592 ,C209_=_C593 ,C209_=_C594 ,\nC209_=_C596 ,C209_=_C597 ,C209_=_C598 ,C209_=_C599 ,C209_=_C600 ,C209_=_C601 ,\nC209_=_C602 ,C209_=_C603 ,C209_=_C604 ,C209_=_C605 ,C209_=_C606 ,C335_=_C394 ,\nC335_=_C559 ,C335_=_C625 ,C335_=_C765 ,C335_=_C781 ,C335_=_C795 ,C335_=_C826 ,\nC335_=_C844 ,C335_=_C862 ,C335_=_C880 ,C335_=_C898 ,C335_=_C916 ,C335_=_C933 ,\nC335_=_C949 ,C335_=_C950 ,C335_=_C951 ,C335_=_C952 ,C335_=_C953 ,C335_=_C954 ,\nC335_=_C955 ,C335_=_C956 ,C335_=_C957 ,C335_=_C958 ,C335_=_C959 ,C335_=_C960 ,\nC335_=_C961 ,C335_=_C962 ,C370_=_C388 ,C370_=_C405 ,C370_=_C444 ,C370_=_C466 ,\nC370_=_C488 ,C370_=_C510 ,C370_=_C531 ,C370_=_C551 ,C370_=_C570 ,C370_=_C589 ,\nC370_=_C590 ,C370_=_C591 ,C370_=_C592 ,C370_=_C593 ,C370_=_C594 ,C370_=_C596 ,\nC370_=_C597 ,C370_=_C598 ,C370_=_C599 ,C370_=_C600 ,C370_=_C601 ,C370_=_C602 ,\nC370_=_C603 ,C370_=_C604 ,C370_=_C605 ,C370_=_C606 ,C388_=_C394 ,C388_=_C405 ,\nC388_=_C444 ,C388_=_C466 ,C388_=_C488 ,C388_=_C510 ,C388_=_C531 ,C388_=_C551 ,\nC388_=_C570 ,C388_=_C589 ,C388_=_C590 ,C388_=_C591 ,C388_=_C592 ,C388_=_C593 ,\nC388_=_C594 ,C388_=_C596 ,C388_=_C597 ,C388_=_C598 ,C388_=_C599 ,C388_=_C600 ,\nC388_=_C601 ,C388_=_C602 ,C388_=_C603 ,C388_=_C604 ,C388_=_C605 ,C388_=_C606 ,\nC394_=_C559 ,C394_=_C625 ,C394_=_C765 ,C394_=_C781 ,C394_=_C795 ,C394_=_C826 ,\nC394_=_C844 ,C394_=_C862 ,C394_=_C880 ,C394_=_C898 ,C394_=_C916 ,C394_=_C933 ,\nC394_=_C949 ,C394_=_C950 ,C394_=_C951 ,C394_=_C952 ,C394_=_C953 ,C394_=_C954 ,\nC394_=_C955 ,C394_=_C956 ,C394_=_C957 ,C394_=_C958 ,C394_=_C959 ,C394_=_C960 ,\nC394_=_C961 ,C394_=_C962 ,C405_=_C444 ,C405_=_C466 ,C405_=_C488 ,C405_=_C510 ,\nC405_=_C531 ,C405_=_C551 ,C405_=_C570 ,C405_=_C589 ,C405_=_C590 ,C405_=_C591 ,\nC405_=_C592 ,C405_=_C593 ,C405_=_C594 ,C405_=_C596 ,C405_=_C597 ,C405_=_C598 ,\nC405_=_C599 ,C405_=_C600 ,C405_=_C601 ,C405_=_C602 ,C405_=_C603 ,C405_=_C604 ,\nC405_=_C605 ,C405_=_C606 ,C444_=_C466 ,C444_=_C488 ,C444_=_C510 ,C444_=_C531 ,\nC444_=_C551 ,C444_=_C570 ,C444_=_C589 ,C444_=_C590 ,C444_=_C591 ,C444_=_C592 ,\nC444_=_C593 ,C444_=_C594 ,C444_=_C596 ,C444_=_C597 ,C444_=_C598 ,C444_=_C599 ,\nC444_=_C600 ,C444_=_C601 ,C444_=_C602 ,C444_=_C603 ,C444_=_C604 ,C444_=_C605 ,\nC444_=_C606 ,C466_=_C488 ,C466_=_C510 ,C466_=_C531 ,C466_=_C551 ,C466_=_C570 ,\nC466_=_C589 ,C466_=_C590 ,C466_=_C591 ,C466_=_C592 ,C466_=_C593 ,C466_=_C594 ,\nC466_=_C596 ,C466_=_C597 ,C466_=_C598 ,C466_=_C599 ,C466_=_C600 ,C466_=_C601 ,\nC466_=_C602 ,C466_=_C603 ,C466_=_C604 ,C466_=_C605 ,C466_=_C606 ,C488_=_C510 ,\nC488_=_C531 ,C488_=_C551 ,C488_=_C570 ,C488_=_C589 ,C488_=_C590 ,C488_=_C591 ,\nC488_=_C592 ,C488_=_C593 ,C488_=_C594 ,C488_=_C596 ,C488_=_C597 ,C488_=_C598 ,\nC488_=_C599 ,C488_=_C600 ,C488_=_C601 ,C488_=_C602 ,C488_=_C603 ,C488_=_C604 ,\nC488_=_C605 ,C488_=_C606 ,C510_=_C531 ,C510_=_C551 ,C510_=_C570 ,C510_=_C589 ,\nC510_=_C590 ,C510_=_C591 ,C510_=_C592 ,C510_=_C593 ,C510_=_C594 ,C510_=_C596 ,\nC510_=_C597 ,C510_=_C598 ,C510_=_C599 ,C510_=_C600 ,C510_=_C601 ,C510_=_C602 ,\nC510_=_C603 ,C510_=_C604 ,C510_=_C605 ,C510_=_C606 ,C531_=_C551 ,C531_=_C570 ,\nC531_=_C589 ,C531_=_C590 ,C531_=_C591 ,C531_=_C592 ,C531_=_C593 ,C531_=_C594 ,\nC531_=_C596 ,C531_=_C597 ,C531_=_C598 ,C531_=_C599 ,C531_=_C600 ,C531_=_C601 ,\nC531_=_C602 ,C531_=_C603 ,C531_=_C604 ,C531_=_C605 ,C531_=_C606 ,C551_=_C559 ,\nC551_=_C570 ,C551_=_C589 ,C551_=_C590 ,C551_=_C591 ,C551_=_C592 ,C551_=_C593 ,\nC551_=_C594 ,C551_=_C596 ,C551_=_C597 ,C551_=_C598 ,C551_=_C599 ,C551_=_C600 ,\nC551_=_C601 ,C551_=_C602 ,C551_=_C603 ,C551_=_C604 ,C551_=_C605 ,C551_=_C606 ,\nC559_=_C625 ,C559_=_C765 ,C559_=_C781 ,C559_=_C795 ,C559_=_C826 ,C559_=_C844 ,\nC559_=_C862 ,C559_=_C880 ,C559_=_C898 ,C559_=_C916 ,C559_=_C933 ,C559_=_C949 ,\nC559_=_C950 ,C559_=_C951 ,C559_=_C952 ,C559_=_C953 ,C559_=_C954 ,C559_=_C955 ,\nC559_=_C956 ,C559_=_C957 ,C559_=_C958 ,C559_=_C959 ,C559_=_C960 ,C559_=_C961 ,\nC559_=_C962 ,C570_=_C589 ,C570_=_C590 ,C570_=_C591 ,C570_=_C592 ,C570_=_C593 ,\nC570_=_C594 ,C570_=_C596 ,C570_=_C597 ,C570_=_C598 ,C570_=_C599 ,C570_=_C600 ,\nC570_=_C601 ,C570_=_C602 ,C570_=_C603 ,C570_=_C604 ,C570_=_C605 ,C570_=_C606 ,\nC589_=_C590 ,C589_=_C591 ,C589_=_C592 ,C589_=_C593 ,C589_=_C594 ,C589_=_C596 ,\nC589_=_C597 ,C589_=_C598 ,C589_=_C599 ,C589_=_C600 ,C589_=_C601 ,C589_=_C602 ,\nC589_=_C603 ,C589_=_C604 ,C589_=_C605 ,C589_=_C606 ,C590_=_C591 ,C590_=_C592 ,\nC590_=_C593 ,C590_=_C594 ,C590_=_C596 ,C590_=_C597 ,C590_=_C598 ,C590_=_C599 ,\nC590_=_C600 ,C590_=_C601 ,C590_=_C602 ,C590_=_C603 ,C590_=_C604 ,C590_=_C605 ,\nC590_=_C606 ,C590_=_C625 ,C591_=_C592 ,C591_=_C593 ,C591_=_C594 ,C591_=_C596 ,\nC591_=_C597 ,C591_=_C598</w:t>
      </w:r>
    </w:p>
    <w:p>
      <w:pPr>
        <w:pStyle w:val="PreformattedText"/>
        <w:bidi w:val="0"/>
        <w:spacing w:before="0" w:after="0"/>
        <w:jc w:val="left"/>
        <w:rPr/>
      </w:pPr>
      <w:r>
        <w:rPr/>
        <w:t xml:space="preserve"> </w:t>
      </w:r>
      <w:r>
        <w:rPr/>
        <w:t>,C591_=_C599 ,C591_=_C600 ,C591_=_C601 ,C591_=_C602 ,\nC591_=_C603 ,C591_=_C604 ,C591_=_C605 ,C591_=_C606 ,C591_=_C765 ,C592_=_C593 ,\nC592_=_C594 ,C592_=_C596 ,C592_=_C597 ,C592_=_C598 ,C592_=_C599 ,C592_=_C600 ,\nC592_=_C601 ,C592_=_C602 ,C592_=_C603 ,C592_=_C604 ,C592_=_C605 ,C592_=_C606 ,\nC592_=_C781 ,C593_=_C594 ,C593_=_C596 ,C593_=_C597 ,C593_=_C598 ,C593_=_C599 ,\nC593_=_C600 ,C593_=_C601 ,C593_=_C602 ,C593_=_C603 ,C593_=_C604 ,C593_=_C605 ,\nC593_=_C606 ,C593_=_C795 ,C594_=_C596 ,C594_=_C597 ,C594_=_C598 ,C594_=_C599 ,\nC594_=_C600 ,C594_=_C601 ,C594_=_C602 ,C594_=_C603 ,C594_=_C604 ,C594_=_C605 ,\nC594_=_C606 ,C594_=_C916 ,C596_=_C597 ,C596_=_C598 ,C596_=_C599 ,C596_=_C600 ,\nC596_=_C601 ,C596_=_C602 ,C596_=_C603 ,C596_=_C604 ,C596_=_C605 ,C596_=_C606 ,\nC596_=_C950 ,C597_=_C598 ,C597_=_C599 ,C597_=_C600 ,C597_=_C601 ,C597_=_C602 ,\nC597_=_C603 ,C597_=_C604 ,C597_=_C605 ,C597_=_C606 ,C598_=_C599 ,C598_=_C600 ,\nC598_=_C601 ,C598_=_C602 ,C598_=_C603 ,C598_=_C604 ,C598_=_C605 ,C598_=_C606 ,\nC598_=_C952 ,C599_=_C600 ,C599_=_C601 ,C599_=_C602 ,C599_=_C603 ,C599_=_C604 ,\nC599_=_C605 ,C599_=_C606 ,C600_=_C601 ,C600_=_C602 ,C600_=_C603 ,C600_=_C604 ,\nC600_=_C605 ,C600_=_C606 ,C600_=_C955 ,C601_=_C602 ,C601_=_C603 ,C601_=_C604 ,\nC601_=_C605 ,C601_=_C606 ,C602_=_C603 ,C602_=_C604 ,C602_=_C605 ,C602_=_C606 ,\nC602_=_C958 ,C603_=_C604 ,C603_=_C605 ,C603_=_C606 ,C604_=_C605 ,C604_=_C606 ,\nC604_=_C960 ,C605_=_C606 ,C606_=_C962 ,C625_=_C765 ,C625_=_C781 ,C625_=_C795 ,\nC625_=_C826 ,C625_=_C844 ,C625_=_C862 ,C625_=_C880 ,C625_=_C898 ,C625_=_C916 ,\nC625_=_C933 ,C625_=_C949 ,C625_=_C950 ,C625_=_C951 ,C625_=_C952 ,C625_=_C953 ,\nC625_=_C954 ,C625_=_C955 ,C625_=_C956 ,C625_=_C957 ,C625_=_C958 ,C625_=_C959 ,\nC625_=_C960 ,C625_=_C961 ,C625_=_C962 ,C765_=_C781 ,C765_=_C795 ,C765_=_C826 ,\nC765_=_C844 ,C765_=_C862 ,C765_=_C880 ,C765_=_C898 ,C765_=_C916 ,C765_=_C933 ,\nC765_=_C949 ,C765_=_C950 ,C765_=_C951 ,C765_=_C952 ,C765_=_C953 ,C765_=_C954 ,\nC765_=_C955 ,C765_=_C956 ,C765_=_C957 ,C765_=_C958 ,C765_=_C959 ,C765_=_C960 ,\nC765_=_C961 ,C765_=_C962 ,C781_=_C795 ,C781_=_C826 ,C781_=_C844 ,C781_=_C862 ,\nC781_=_C880 ,C781_=_C898 ,C781_=_C916 ,C781_=_C933 ,C781_=_C949 ,C781_=_C950 ,\nC781_=_C951 ,C781_=_C952 ,C781_=_C953 ,C781_=_C954 ,C781_=_C955 ,C781_=_C956 ,\nC781_=_C957 ,C781_=_C958 ,C781_=_C959 ,C781_=_C960 ,C781_=_C961 ,C781_=_C962 ,\nC795_=_C826 ,C795_=_C844 ,C795_=_C862 ,C795_=_C880 ,C795_=_C898 ,C795_=_C916 ,\nC795_=_C933 ,C795_=_C949 ,C795_=_C950 ,C795_=_C951 ,C795_=_C952 ,C795_=_C953 ,\nC795_=_C954 ,C795_=_C955 ,C795_=_C956 ,C795_=_C957 ,C795_=_C958 ,C795_=_C959 ,\nC795_=_C960 ,C795_=_C961 ,C795_=_C962 ,C826_=_C844 ,C826_=_C862 ,C826_=_C880 ,\nC826_=_C898 ,C826_=_C916 ,C826_=_C933 ,C826_=_C949 ,C826_=_C950 ,C826_=_C951 ,\nC826_=_C952 ,C826_=_C953 ,C826_=_C954 ,C826_=_C955 ,C826_=_C956 ,C826_=_C957 ,\nC826_=_C958 ,C826_=_C959 ,C826_=_C960 ,C826_=_C961 ,C826_=_C962 ,C844_=_C862 ,\nC844_=_C880 ,C844_=_C898 ,C844_=_C916 ,C844_=_C933 ,C844_=_C949 ,C844_=_C950 ,\nC844_=_C951 ,C844_=_C952 ,C844_=_C953 ,C844_=_C954 ,C844_=_C955 ,C844_=_C956 ,\nC844_=_C957 ,C844_=_C958 ,C844_=_C959 ,C844_=_C960 ,C844_=_C961 ,C844_=_C962 ,\nC862_=_C880 ,C862_=_C898 ,C862_=_C916 ,C862_=_C933 ,C862_=_C949 ,C862_=_C950 ,\nC862_=_C951 ,C862_=_C952 ,C862_=_C953 ,C862_=_C954 ,C862_=_C955 ,C862_=_C956 ,\nC862_=_C957 ,C862_=_C958 ,C862_=_C959 ,C862_=_C960 ,C862_=_C961 ,C862_=_C962 ,\nC880_=_C898 ,C880_=_C916 ,C880_=_C933 ,C880_=_C949 ,C880_=_C950 ,C880_=_C951 ,\nC880_=_C952 ,C880_=_C953 ,C880_=_C954 ,C880_=_C955 ,C880_=_C956 ,C880_=_C957 ,\nC880_=_C958 ,C880_=_C959 ,C880_=_C960 ,C880_=_C961 ,C880_=_C962 ,C898_=_C916 ,\nC898_=_C933 ,C898_=_C949 ,C898_=_C950 ,C898_=_C951 ,C898_=_C952 ,C898_=_C953 ,\nC898_=_C954 ,C898_=_C955 ,C898_=_C956 ,C898_=_C957 ,C898_=_C958 ,C898_=_C959 ,\nC898_=_C960 ,C898_=_C961 ,C898_=_C962 ,C916_=_C933 ,C916_=_C949 ,C916_=_C950 ,\nC916_=_C951 ,C916_=_C952 ,C916_=_C953 ,C916_=_C954 ,C916_=_C955 ,C916_=_C956 ,\nC916_=_C957 ,C916_=_C958 ,C916_=_C959 ,C916_=_C960 ,C916_=_C961 ,C916_=_C962 ,\nC933_=_C949 ,C933_=_C950 ,C933_=_C951 ,C933_=_C952 ,C933_=_C953 ,C933_=_C954 ,\nC933_=_C955 ,C933_=_C956 ,C933_=_C957 ,C933_=_C958 ,C933_=_C959 ,C933_=_C960 ,\nC933_=_C961 ,C933_=_C962 ,C949_=_C950 ,C949_=_C951 ,C949_=_C952 ,C949_=_C953 ,\nC949_=_C954 ,C949_=_C955 ,C949_=_C956 ,C949_=_C957 ,C949_=_C958 ,C949_=_C959 ,\nC949_=_C960 ,C949_=_C961 ,C949_=_C962 ,C950_=_C951 ,C950_=_C952 ,C950_=_C953 ,\nC950_=_C954 ,C950_=_C955 ,C950_=_C956 ,C950_=_C957 ,C950_=_C958 ,C950_=_C959 ,\nC950_=_C960 ,C950_=_C961 ,C950_=_C962 ,C951_=_C952 ,C951_=_C953 ,C951_=_C954 ,\nC951_=_C955 ,C951_=_C956 ,C951_=_C957 ,C951_=_C958 ,C951_=_C959 ,C951_=_C960 ,\nC951_=_C961 ,C951_=_C962 ,C952_=_C953 ,C952_=_C954 ,C952_=_C955 ,C952_=_C956 ,\nC952_=_C957 ,C952_=_C958 ,C952_=_C959 ,C952_=_C960 ,C952_=_C961 ,C952_=_C962 ,\nC953_=_C954 ,C953_=_C955 ,C953_=_C956 ,C953_=_C957 ,C953_=_C958 ,C953_=_C959 ,\nC953_=_C960 ,C953_=_C961 ,C953_=_C962 ,C954_=_C955 ,C954_=_C956 ,C954_=_C957 ,\nC954_=_C958 ,C954_=_C959 ,C954_=_C960 ,C954_=_C961 ,C954_=_C962 ,C955_=_C956 ,\nC955_=_C957 ,C955_=_C958 ,C955_=_C959 ,C955_=_C960 ,C955_=_C961 ,C955_=_C962 ,\nC956_=_C957 ,C956_=_C958 ,C956_=_C959 ,C956_=_C960 ,C956_=_C961 ,C956_=_C962 ,\nC957_=_C958 ,C957_=_C959 ,C957_=_C960 ,C957_=_C961 ,C957_=_C962 ,C958_=_C959 ,\nC958_=_C960 ,C958_=_C961 ,C958_=_C962 ,C959_=_C960 ,C959_=_C961 ,C959_=_C962 ,\nC960_=_C961 ,C960_=_C962 ,C961_=_C962 ,"];84[shape=box, label="id:84 level: 5\n57: C37 C61 C76 C84 C226 \nC250 C275 C276 C277 C278 C279 \nC280 C281 C282 C283 C284 C285 \nC286 C287 C288 C289 C290 C291 \nC292 C293 C294 C295 C296 C297 \nC298 C434 C503 C619 C696 C790 \nC873 C945 C1032 C1080 C1142 C1171 \nC1198 C1276 C1287 C1298 C1353 C1363 \nC1374 C1375 C1376 C1377 C1378 C1379 \nC1380 C1381 C1382 C1383 \n822: C37_=_C61( C37 C61 ) C37_=_C84( C37 C84 ) C37_=_C226( C37 C226 ) C37_=_C250( C37 C250 ) C37_=_C275( C37 C275 ) \nC37_=_C276( C37 C276 ) C37_=_C277( C37 C277 ) C37_=_C278( C37 C278 ) C37_=_C279( C37 C279 ) C37_=_C280( C37 C280 ) C37_=_C281( C37 C281 ) \nC37_=_C282( C37 C282 ) C37_=_C283( C37 C283 ) C37_=_C284( C37 C284 ) C37_=_C285( C37 C285 ) C37_=_C286( C37 C286 ) C37_=_C287( C37 C287 ) \nC37_=_C288( C37 C288 ) C37_=_C289( C37 C289 ) C37_=_C290( C37 C290 ) C37_=_C291( C37 C291 ) C37_=_C292( C37 C292 ) C37_=_C293( C37 C293 ) \nC37_=_C294( C37 C294 ) C37_=_C295( C37 C295 ) C37_=_C296( C37 C296 ) C37_=_C297( C37 C297 ) C37_=_C298( C37 C298 ) C61_=_C76( C61 C76 ) \nC61_=_C84( C61 C84 ) C61_=_C226( C61 C226 ) C61_=_C250( C61 C250 ) C61_=_C275( C61 C275 ) C61_=_C276( C61 C276 ) C61_=_C277( C61 C277 ) \nC61_=_C278( C61 C278 ) C61_=_C279( C61 C279 ) C61_=_C280( C61 C280 ) C61_=_C281( C61 C281 ) C61_=_C282( C61 C282 ) C61_=_C283( C61 C283 ) \nC61_=_C284( C61 C284 ) C61_=_C285( C61 C285 ) C61_=_C286( C61 C286 ) C61_=_C287( C61 C287 ) C61_=_C288( C61 C288 ) C61_=_C289( C61 C289 ) \nC61_=_C290( C61 C290 ) C61_=_C291( C61 C291 ) C61_=_C292( C61 C292 ) C61_=_C293( C61 C293 ) C61_=_C294( C61 C294 ) C61_=_C295( C61 C295 ) \nC61_=_C296( C61 C296 ) C61_=_C297( C61 C297 ) C61_=_C298( C61 C298 ) C76_=_C296( C76 C296 ) C76_=_C434( C76 C434 ) C76_=_C503( C76 C503 ) \nC76_=_C619( C76 C619 ) C76_=_C696( C76 C696 ) C76_=_C790( C76 C790 ) C76_=_C873( C76 C873 ) C76_=_C945( C76 C945 ) C76_=_C1032( C76 C1032 ) \nC76_=_C1080( C76 C1080 ) C76_=_C1142( C76 C1142 ) C76_=_C1171( C76 C1171 ) C76_=_C1198( C76 C1198 ) C76_=_C1276( C76 C1276 ) C76_=_C1287( C76 C1287 ) \nC76_=_C1298( C76 C1298 ) C76_=_C1353( C76 C1353 ) C76_=_C1363( C76 C1363 ) C76_=_C1374( C76 C1374 ) C76_=_C1375( C76 C1375 ) C76_=_C1376( C76 C1376 ) \nC76_=_C1377( C76 C1377 ) C76_=_C1378( C76 C1378 ) C76_=_C1379( C76 C1379 ) C76_=_C1380( C76 C1380 ) C76_=_C1381( C76 C1381 ) C76_=_C1382( C76 C1382 ) \nC76_=_C1383( C76 C1383 ) C84_=_C226( C84 C226 ) C84_=_C250( C84 C250 ) C84_=_C275( C84 C275 ) C84_=_C276( C84 C276 ) C84_=_C277( C84 C277 ) \nC84_=_C278( C84 C278 ) C84_=_C279( C84 C279 ) C84_=_C280( C84 C280 ) C84_=_C281( C84 C281 ) C84_=_C282( C84 C282 ) C84_=_C283( C84 C283 ) \nC84_=_C284( C84 C284 ) C84_=_C285( C84 C285 ) C84_=_C286( C84 C286 ) C84_=_C287( C84 C287 ) C84_=_C288( C84 C288 ) C84_=_C289( C84 C289 ) \nC84_=_C290( C84 C290 ) C84_=_C291( C84 C291 ) C84_=_C292( C84 C292 ) C84_=_C293( C84 C293 ) C84_=_C294( C84 C294 ) C84_=_C295( C84 C295 ) \nC84_=_C296( C84 C296 ) C84_=_C297( C84 C297 ) C84_=_C298( C84 C298 ) C226_=_C250( C226 C250 ) C226_=_C275( C226 C275 ) C226_=_C276( C226 C276 ) \nC226_=_C277( C226 C277 ) C226_=_C278( C226 C278 ) C226_=_C279( C226 C279 ) C226_=_C280( C226 C280 ) C226_=_C281( C226 C281 ) C226_=_C282( C226 C282 ) \nC226_=_C283( C226 C283 ) C226_=_C284( C226 C284 ) C226_=_C285( C226 C285 ) C226_=_C286( C226 C286 ) C226_=_C287( C226 C287 ) C226_=_C288( C226 C288 ) \nC226_=_C289( C226 C289 ) C226_=_C290( C226 C290 ) C226_=_C291( C226 C291 ) C226_=_C292( C226 C292 ) C226_=_C293( C226 C293 ) C226_=_C294( C226 C294 ) \nC226_=_C295( C226 C295 ) C226_=_C296( C226 C296 ) C226_=_C297( C226 C297 ) C226_=_C298( C226 C298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296( C250 C296 ) C250_=_C297( C250 C297 ) C250_=_C298( C250 C298 ) C275_=_C276( C275 C276 ) C275_=_C277( C275 C277 ) \nC275_=_C278( C275 C278 ) C275_=_C279( C275 C279 ) C275_=_C280( C275 C280 ) C275_=_C281( C275 C281 ) C275_=_C282( C275 C282 ) C275_=_C283( C275 C283 ) \nC275_=_C284( C275 C284 ) C275_=_C285(</w:t>
      </w:r>
    </w:p>
    <w:p>
      <w:pPr>
        <w:pStyle w:val="PreformattedText"/>
        <w:bidi w:val="0"/>
        <w:spacing w:before="0" w:after="0"/>
        <w:jc w:val="left"/>
        <w:rPr/>
      </w:pPr>
      <w:r>
        <w:rPr/>
        <w:t xml:space="preserve"> </w:t>
      </w:r>
      <w:r>
        <w:rPr/>
        <w:t>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434( C281 C43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503( C283 C50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6_=_C287( C286 C287 ) C286_=_C288( C286 C288 ) C286_=_C289( C286 C289 ) C286_=_C290( C286 C290 ) C286_=_C291( C286 C291 ) C286_=_C292( C286 C292 ) \nC286_=_C293( C286 C293 ) C286_=_C294( C286 C294 ) C286_=_C295( C286 C295 ) C286_=_C296( C286 C296 ) C286_=_C297( C286 C297 ) C286_=_C298( C286 C298 ) \nC286_=_C696( C286 C696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8_=_C873( C288 C873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0_=_C1032( C290 C1032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2_=_C1171( C292 C1171 ) C293_=_C294( C293 C294 ) C293_=_C295( C293 C295 ) C293_=_C296( C293 C296 ) C293_=_C297( C293 C297 ) C293_=_C298( C293 C298 ) \nC294_=_C295( C294 C295 ) C294_=_C296( C294 C296 ) C294_=_C297( C294 C297 ) C294_=_C298( C294 C298 ) C294_=_C1287( C294 C1287 ) C295_=_C296( C295 C296 ) \nC295_=_C297( C295 C297 ) C295_=_C298( C295 C298 ) C296_=_C297( C296 C297 ) C296_=_C298( C296 C298 ) C296_=_C434( C296 C434 ) C296_=_C503( C296 C503 ) \nC296_=_C619( C296 C619 ) C296_=_C696( C296 C696 ) C296_=_C790( C296 C790 ) C296_=_C873( C296 C873 ) C296_=_C945( C296 C945 ) C296_=_C1032( C296 C1032 ) \nC296_=_C1080( C296 C1080 ) C296_=_C1142( C296 C1142 ) C296_=_C1171( C296 C1171 ) C296_=_C1198( C296 C1198 ) C296_=_C1276( C296 C1276 ) C296_=_C1287( C296 C1287 ) \nC296_=_C1298( C296 C1298 ) C296_=_C1353( C296 C1353 ) C296_=_C1363( C296 C1363 ) C296_=_C1374( C296 C1374 ) C296_=_C1375( C296 C1375 ) C296_=_C1376( C296 C1376 ) \nC296_=_C1377( C296 C1377 ) C296_=_C1378( C296 C1378 ) C296_=_C1379( C296 C1379 ) C296_=_C1380( C296 C1380 ) C296_=_C1381( C296 C1381 ) C296_=_C1382( C296 C1382 ) \nC296_=_C1383( C296 C1383 ) C297_=_C298( C297 C298 ) C297_=_C1380( C297 C1380 ) C298_=_C1382( C298 C1382 ) C434_=_C503( C434 C503 ) C434_=_C619( C434 C619 ) \nC434_=_C696( C434 C696 ) C434_=_C790( C434 C790 ) C434_=_C873( C434 C873 ) C434_=_C945( C434 C945 ) C434_=_C1032( C434 C1032 ) C434_=_C1080( C434 C1080 ) \nC434_=_C1142( C434 C1142 ) C434_=_C1171( C434 C1171 ) C434_=_C1198( C434 C1198 ) C434_=_C1276( C434 C1276 ) C434_=_C1287( C434 C1287 ) C434_=_C1298( C434 C1298 ) \nC434_=_C1353( C434 C1353 ) C434_=_C1363( C434 C1363 ) C434_=_C1374( C434 C1374 ) C434_=_C1375( C434 C1375 ) C434_=_C1376( C434 C1376 ) C434_=_C1377( C434 C1377 ) \nC434_=_C1378( C434 C1378 ) C434_=_C1379( C434 C1379 ) C434_=_C1380( C434 C1380 ) C434_=_C1381( C434 C1381 ) C434_=_C1382( C434 C1382 ) C434_=_C1383( C434 C1383 ) \nC503_=_C619( C503 C619 ) C503_=_C696( C503 C696 ) C503_=_C790( C503 C790 ) C503_=_C873( C503 C873 ) C503_=_C945( C503 C945 ) C503_=_C1032( C503 C1032 ) \nC503_=_C1080( C503 C1080 ) C503_=_C1142( C503 C1142 ) C503_=_C1171( C503 C1171 ) C503_=_C1198( C503 C1198 ) C503_=_C1276( C503 C1276 ) C503_=_C1287( C503 C1287 ) \nC503_=_C1298( C503 C1298 ) C503_=_C1353( C503 C1353 ) C503_=_C1363( C503 C1363 ) C503_=_C1374( C503 C1374 ) C503_=_C1375( C503 C1375 ) C503_=_C1376( C503 C1376 ) \nC503_=_C1377( C503 C1377 ) C503_=_C1378( C503 C1378 ) C503_=_C1379( C503 C1379 ) C503_=_C1380( C503 C1380 ) C503_=_C1381( C503 C1381 ) C503_=_C1382( C503 C1382 ) \nC503_=_C1383( C503 C1383 ) C619_=_C696( C619 C696 ) C619_=_C790( C619 C790 ) C619_=_C873( C619 C873 ) C619_=_C945( C619 C945 ) C619_=_C1032( C619 C1032 ) \nC619_=_C1080( C619 C1080 ) C619_=_C1142( C619 C1142 ) C619_=_C1171( C619 C1171 ) C619_=_C1198( C619 C1198 ) C619_=_C1276( C619 C1276 ) C619_=_C1287( C619 C1287 ) \nC619_=_C1298( C619 C1298 ) C619_=_C1353( C619 C1353 ) C619_=_C1363( C619 C1363 ) C619_=_C1374( C619 C1374 ) C619_=_C1375( C619 C1375 ) C619_=_C1376( C619 C1376 ) \nC619_=_C1377( C619 C1377 ) C619_=_C1378( C619 C1378 ) C619_=_C1379( C619 C1379 ) C619_=_C1380( C619 C1380 ) C619_=_C1381( C619 C1381 ) C619_=_C1382( C619 C1382 ) \nC619_=_C1383( C619 C1383 ) C696_=_C790( C696 C790 ) C696_=_C873( C696 C873 ) C696_=_C945( C696 C945 ) C696_=_C1032( C696 C1032 ) C696_=_C1080( C696 C1080 ) \nC696_=_C1142( C696 C1142 ) C696_=_C1171(</w:t>
      </w:r>
    </w:p>
    <w:p>
      <w:pPr>
        <w:pStyle w:val="PreformattedText"/>
        <w:bidi w:val="0"/>
        <w:spacing w:before="0" w:after="0"/>
        <w:jc w:val="left"/>
        <w:rPr/>
      </w:pPr>
      <w:r>
        <w:rPr/>
        <w:t xml:space="preserve"> </w:t>
      </w:r>
      <w:r>
        <w:rPr/>
        <w:t>C696 C1171 ) C696_=_C1198( C696 C1198 ) C696_=_C1276( C696 C1276 ) C696_=_C1287( C696 C1287 ) C696_=_C1298( C696 C1298 ) \nC696_=_C1353( C696 C1353 ) C696_=_C1363( C696 C1363 ) C696_=_C1374( C696 C1374 ) C696_=_C1375( C696 C1375 ) C696_=_C1376( C696 C1376 ) C696_=_C1377( C696 C1377 ) \nC696_=_C1378( C696 C1378 ) C696_=_C1379( C696 C1379 ) C696_=_C1380( C696 C1380 ) C696_=_C1381( C696 C1381 ) C696_=_C1382( C696 C1382 ) C696_=_C1383( C696 C1383 ) \nC790_=_C873( C790 C873 ) C790_=_C945( C790 C945 ) C790_=_C1032( C790 C1032 ) C790_=_C1080( C790 C1080 ) C790_=_C1142( C790 C1142 ) C790_=_C1171( C790 C1171 ) \nC790_=_C1198( C790 C1198 ) C790_=_C1276( C790 C1276 ) C790_=_C1287( C790 C1287 ) C790_=_C1298( C790 C1298 ) C790_=_C1353( C790 C1353 ) C790_=_C1363( C790 C1363 ) \nC790_=_C1374( C790 C1374 ) C790_=_C1375( C790 C1375 ) C790_=_C1376( C790 C1376 ) C790_=_C1377( C790 C1377 ) C790_=_C1378( C790 C1378 ) C790_=_C1379( C790 C1379 ) \nC790_=_C1380( C790 C1380 ) C790_=_C1381( C790 C1381 ) C790_=_C1382( C790 C1382 ) C790_=_C1383( C790 C1383 ) C873_=_C945( C873 C945 ) C873_=_C1032( C873 C1032 ) \nC873_=_C1080( C873 C1080 ) C873_=_C1142( C873 C1142 ) C873_=_C1171( C873 C1171 ) C873_=_C1198( C873 C1198 ) C873_=_C1276( C873 C1276 ) C873_=_C1287( C873 C1287 ) \nC873_=_C1298( C873 C1298 ) C873_=_C1353( C873 C1353 ) C873_=_C1363( C873 C1363 ) C873_=_C1374( C873 C1374 ) C873_=_C1375( C873 C1375 ) C873_=_C1376( C873 C1376 ) \nC873_=_C1377( C873 C1377 ) C873_=_C1378( C873 C1378 ) C873_=_C1379( C873 C1379 ) C873_=_C1380( C873 C1380 ) C873_=_C1381( C873 C1381 ) C873_=_C1382( C873 C1382 ) \nC873_=_C1383( C873 C1383 ) C945_=_C1032( C945 C1032 ) C945_=_C1080( C945 C1080 ) C945_=_C1142( C945 C1142 ) C945_=_C1171( C945 C1171 ) C945_=_C1198( C945 C1198 ) \nC945_=_C1276( C945 C1276 ) C945_=_C1287( C945 C1287 ) C945_=_C1298( C945 C1298 ) C945_=_C1353( C945 C1353 ) C945_=_C1363( C945 C1363 ) C945_=_C1374( C945 C1374 ) \nC945_=_C1375( C945 C1375 ) C945_=_C1376( C945 C1376 ) C945_=_C1377( C945 C1377 ) C945_=_C1378( C945 C1378 ) C945_=_C1379( C945 C1379 ) C945_=_C1380( C945 C1380 ) \nC945_=_C1381( C945 C1381 ) C945_=_C1382( C945 C1382 ) C945_=_C1383( C945 C1383 ) C1032_=_C1080( C1032 C1080 ) C1032_=_C1142( C1032 C1142 ) C1032_=_C1171( C1032 C1171 ) \nC1032_=_C1198( C1032 C1198 ) C1032_=_C1276( C1032 C1276 ) C1032_=_C1287( C1032 C1287 ) C1032_=_C1298( C1032 C1298 ) C1032_=_C1353( C1032 C1353 ) C1032_=_C1363( C1032 C1363 ) \nC1032_=_C1374( C1032 C1374 ) C1032_=_C1375( C1032 C1375 ) C1032_=_C1376( C1032 C1376 ) C1032_=_C1377( C1032 C1377 ) C1032_=_C1378( C1032 C1378 ) C1032_=_C1379( C1032 C1379 ) \nC1032_=_C1380( C1032 C1380 ) C1032_=_C1381( C1032 C1381 ) C1032_=_C1382( C1032 C1382 ) C1032_=_C1383( C1032 C1383 ) C1080_=_C1142( C1080 C1142 ) C1080_=_C1171( C1080 C1171 ) \nC1080_=_C1198( C1080 C1198 ) C1080_=_C1276( C1080 C1276 ) C1080_=_C1287( C1080 C1287 ) C1080_=_C1298( C1080 C1298 ) C1080_=_C1353( C1080 C1353 ) C1080_=_C1363( C1080 C1363 ) \nC1080_=_C1374( C1080 C1374 ) C1080_=_C1375( C1080 C1375 ) C1080_=_C1376( C1080 C1376 ) C1080_=_C1377( C1080 C1377 ) C1080_=_C1378( C1080 C1378 ) C1080_=_C1379( C1080 C1379 ) \nC1080_=_C1380( C1080 C1380 ) C1080_=_C1381( C1080 C1381 ) C1080_=_C1382( C1080 C1382 ) C1080_=_C1383( C1080 C1383 ) C1142_=_C1171( C1142 C1171 ) C1142_=_C1198( C1142 C1198 ) \nC1142_=_C1276( C1142 C1276 ) C1142_=_C1287( C1142 C1287 ) C1142_=_C1298( C1142 C1298 ) C1142_=_C1353( C1142 C1353 ) C1142_=_C1363( C1142 C1363 ) C1142_=_C1374( C1142 C1374 ) \nC1142_=_C1375( C1142 C1375 ) C1142_=_C1376( C1142 C1376 ) C1142_=_C1377( C1142 C1377 ) C1142_=_C1378( C1142 C1378 ) C1142_=_C1379( C1142 C1379 ) C1142_=_C1380( C1142 C1380 ) \nC1142_=_C1381( C1142 C1381 ) C1142_=_C1382( C1142 C1382 ) C1142_=_C1383( C1142 C1383 ) C1171_=_C1198( C1171 C1198 ) C1171_=_C1276( C1171 C1276 ) C1171_=_C1287( C1171 C1287 ) \nC1171_=_C1298( C1171 C1298 ) C1171_=_C1353( C1171 C1353 ) C1171_=_C1363( C1171 C1363 ) C1171_=_C1374( C1171 C1374 ) C1171_=_C1375( C1171 C1375 ) C1171_=_C1376( C1171 C1376 ) \nC1171_=_C1377( C1171 C1377 ) C1171_=_C1378( C1171 C1378 ) C1171_=_C1379( C1171 C1379 ) C1171_=_C1380( C1171 C1380 ) C1171_=_C1381( C1171 C1381 ) C1171_=_C1382( C1171 C1382 ) \nC1171_=_C1383( C1171 C1383 ) C1198_=_C1276( C1198 C1276 ) C1198_=_C1287( C1198 C1287 ) C1198_=_C1298( C1198 C1298 ) C1198_=_C1353( C1198 C1353 ) C1198_=_C1363( C1198 C1363 ) \nC1198_=_C1374( C1198 C1374 ) C1198_=_C1375( C1198 C1375 ) C1198_=_C1376( C1198 C1376 ) C1198_=_C1377( C1198 C1377 ) C1198_=_C1378( C1198 C1378 ) C1198_=_C1379( C1198 C1379 ) \nC1198_=_C1380( C1198 C1380 ) C1198_=_C1381( C1198 C1381 ) C1198_=_C1382( C1198 C1382 ) C1198_=_C1383( C1198 C1383 ) C1276_=_C1287( C1276 C1287 ) C1276_=_C1298( C1276 C1298 ) \nC1276_=_C1353( C1276 C1353 ) C1276_=_C1363( C1276 C1363 ) C1276_=_C1374( C1276 C1374 ) C1276_=_C1375( C1276 C1375 ) C1276_=_C1376( C1276 C1376 ) C1276_=_C1377( C1276 C1377 ) \nC1276_=_C1378( C1276 C1378 ) C1276_=_C1379( C1276 C1379 ) C1276_=_C1380( C1276 C1380 ) C1276_=_C1381( C1276 C1381 ) C1276_=_C1382( C1276 C1382 ) C1276_=_C1383( C1276 C1383 ) \nC1287_=_C1298( C1287 C1298 ) C1287_=_C1353( C1287 C1353 ) C1287_=_C1363( C1287 C1363 ) C1287_=_C1374( C1287 C1374 ) C1287_=_C1375( C1287 C1375 ) C1287_=_C1376( C1287 C1376 ) \nC1287_=_C1377( C1287 C1377 ) C1287_=_C1378( C1287 C1378 ) C1287_=_C1379( C1287 C1379 ) C1287_=_C1380( C1287 C1380 ) C1287_=_C1381( C1287 C1381 ) C1287_=_C1382( C1287 C1382 ) \nC1287_=_C1383( C1287 C1383 ) C1298_=_C1353( C1298 C1353 ) C1298_=_C1363( C1298 C1363 ) C1298_=_C1374( C1298 C1374 ) C1298_=_C1375( C1298 C1375 ) C1298_=_C1376( C1298 C1376 ) \nC1298_=_C1377( C1298 C1377 ) C1298_=_C1378( C1298 C1378 ) C1298_=_C1379( C1298 C1379 ) C1298_=_C1380( C1298 C1380 ) C1298_=_C1381( C1298 C1381 ) C1298_=_C1382( C1298 C1382 ) \nC1298_=_C1383( C1298 C1383 ) C1353_=_C1363( C1353 C1363 ) C1353_=_C1374( C1353 C1374 ) C1353_=_C1375( C1353 C1375 ) C1353_=_C1376( C1353 C1376 ) C1353_=_C1377( C1353 C1377 ) \nC1353_=_C1378( C1353 C1378 ) C1353_=_C1379( C1353 C1379 ) C1353_=_C1380( C1353 C1380 ) C1353_=_C1381( C1353 C1381 ) C1353_=_C1382( C1353 C1382 ) C1353_=_C1383( C1353 C1383 ) \nC1363_=_C1374( C1363 C1374 ) C1363_=_C1375( C1363 C1375 ) C1363_=_C1376( C1363 C1376 ) C1363_=_C1377( C1363 C1377 ) C1363_=_C1378( C1363 C1378 ) C1363_=_C1379( C1363 C1379 ) \nC1363_=_C1380( C1363 C1380 ) C1363_=_C1381( C1363 C1381 ) C1363_=_C1382( C1363 C1382 ) C1363_=_C1383( C1363 C1383 ) C1374_=_C1375( C1374 C1375 ) C1374_=_C1376( C1374 C1376 ) \nC1374_=_C1377( C1374 C1377 ) C1374_=_C1378( C1374 C1378 ) C1374_=_C1379( C1374 C1379 ) C1374_=_C1380( C1374 C1380 ) C1374_=_C1381( C1374 C1381 ) C1374_=_C1382( C1374 C1382 ) \nC1374_=_C1383( C1374 C1383 ) C1375_=_C1376( C1375 C1376 ) C1375_=_C1377( C1375 C1377 ) C1375_=_C1378( C1375 C1378 ) C1375_=_C1379( C1375 C1379 ) C1375_=_C1380( C1375 C1380 ) \nC1375_=_C1381( C1375 C1381 ) C1375_=_C1382( C1375 C1382 ) C1375_=_C1383( C1375 C1383 ) C1376_=_C1377( C1376 C1377 ) C1376_=_C1378( C1376 C1378 ) C1376_=_C1379( C1376 C1379 ) \nC1376_=_C1380( C1376 C1380 ) C1376_=_C1381( C1376 C1381 ) C1376_=_C1382( C1376 C1382 ) C1376_=_C1383( C1376 C1383 ) C1377_=_C1378( C1377 C1378 ) C1377_=_C1379( C1377 C1379 ) \nC1377_=_C1380( C1377 C1380 ) C1377_=_C1381( C1377 C1381 ) C1377_=_C1382( C1377 C1382 ) C1377_=_C1383( C1377 C1383 ) C1378_=_C1379( C1378 C1379 ) C1378_=_C1380( C1378 C1380 ) \nC1378_=_C1381( C1378 C1381 ) C1378_=_C1382( C1378 C1382 ) C1378_=_C1383( C1378 C1383 ) C1379_=_C1380( C1379 C1380 ) C1379_=_C1381( C1379 C1381 ) C1379_=_C1382( C1379 C1382 ) \nC1379_=_C1383( C1379 C1383 ) C1380_=_C1381( C1380 C1381 ) C1380_=_C1382( C1380 C1382 ) C1380_=_C1383( C1380 C1383 ) C1381_=_C1382( C1381 C1382 ) C1381_=_C1383( C1381 C1383 ) \nC1382_=_C1383( C1382 C1383 ) "];56-&gt;84[label="56: C37 C61 C76 C84 C226 \nC250 C275 C276 C277 C278 C279 \nC280 C281 C282 C283 C284 C285 \nC286 C287 C288 C289 C290 C291 \nC292 C293 C294 C295 C297 C298 \nC434 C503 C619 C696 C790 C873 \nC945 C1032 C1080 C1142 C1171 C1198 \nC1276 C1287 C1298 C1353 C1363 C1374 \nC1375 C1376 C1377 C1378 C1379 C1380 \nC1381 C1382 C1383 \n766: C37_=_C61 ,C37_=_C84 ,C37_=_C226 ,C37_=_C250 ,C37_=_C275 ,\nC37_=_C276 ,C37_=_C277 ,C37_=_C278 ,C37_=_C279 ,C37_=_C280 ,C37_=_C281 ,\nC37_=_C282 ,C37_=_C283 ,C37_=_C284 ,C37_=_C285 ,C37_=_C286 ,C37_=_C287 ,\nC37_=_C288 ,C37_=_C289 ,C37_=_C290 ,C37_=_C291 ,C37_=_C292 ,C37_=_C293 ,\nC37_=_C294 ,C37_=_C295 ,C37_=_C297 ,C37_=_C298 ,C61_=_C76 ,C61_=_C84 ,\nC61_=_C226 ,C61_=_C250 ,C61_=_C275 ,C61_=_C276 ,C61_=_C277 ,C61_=_C278 ,\nC61_=_C279 ,C61_=_C280 ,C61_=_C281 ,C61_=_C282 ,C61_=_C283 ,C61_=_C284 ,\nC61_=_C285 ,C61_=_C286 ,C61_=_C287 ,C61_=_C288 ,C61_=_C289 ,C61_=_C290 ,\nC61_=_C291 ,C61_=_C292 ,C61_=_C293 ,C61_=_C294 ,C61_=_C295 ,C61_=_C297 ,\nC61_=_C298 ,C76_=_C434 ,C76_=_C503 ,C76_=_C619 ,C76_=_C696 ,C76_=_C790 ,\nC76_=_C873 ,C76_=_C945 ,C76_=_C1032 ,C76_=_C1080 ,C76_=_C1142 ,C76_=_C1171 ,\nC76_=_C1198 ,C76_=_C1276 ,C76_=_C1287 ,C76_=_C1298 ,C76_=_C1353 ,C76_=_C1363 ,\nC76_=_C1374 ,C76_=_C1375 ,C76_=_C1376 ,C76_=_C1377 ,C76_=_C1378 ,C76_=_C1379 ,\nC76_=_C1380 ,C76_=_C1381 ,C76_=_C1382 ,C76_=_C1383 ,C84_=_C226 ,C84_=_C250 ,\nC84_=_C275 ,C84_=_C276 ,C84_=_C277 ,C84_=_C278 ,C84_=_C279 ,C84_=_C280 ,\nC84_=_C281 ,C84_=_C282 ,C84_=_C283 ,C84_=_C284 ,C84_=_C285 ,C84_=_C286 ,\nC84_=_C287 ,C84_=_C288 ,C84_=_C289 ,C84_=_C290 ,C84_=_C291 ,C84_=_C292 ,\nC84_=_C293 ,C84_=_C294 ,C84_=_C295 ,C84_=_C297 ,C84_=_C298 ,C226_=_C250 ,\nC226_=_C275 ,C226_=_C276 ,C226_=_C277 ,C226_=_C278 ,C226_=_C279 ,C226_=_C280 ,\nC226_=_C281 ,C226_=_C282 ,C226_=_C283 ,C226_=_C284 ,C226_=_C285 ,C226_=_C286 ,\nC226_=_C287 ,C226_=_C288 ,C226_=_C289 ,C226_=_C290 ,C226_=_C291 ,C226_=_C292 ,\nC226_=_C293 ,C226_=_C294 ,C226_=_C295 ,C226_=_C297 ,C226_=_C298 ,C250_=_C275 ,\nC250_=_C276 ,C250_=_C277 ,C250_=_C278 ,C250_=_C279 ,C250_=_C280 ,C250_=_C281 ,\nC250_=_C282 ,C250_=_C283 ,C250_=_C284 ,C250_=_C285 ,C250_=_C286 ,C250_=_C287 ,\nC250_=_C288</w:t>
      </w:r>
    </w:p>
    <w:p>
      <w:pPr>
        <w:pStyle w:val="PreformattedText"/>
        <w:bidi w:val="0"/>
        <w:spacing w:before="0" w:after="0"/>
        <w:jc w:val="left"/>
        <w:rPr/>
      </w:pPr>
      <w:r>
        <w:rPr/>
        <w:t xml:space="preserve"> </w:t>
      </w:r>
      <w:r>
        <w:rPr/>
        <w:t>,C250_=_C289 ,C250_=_C290 ,C250_=_C291 ,C250_=_C292 ,C250_=_C293 ,\nC250_=_C294 ,C250_=_C295 ,C250_=_C297 ,C250_=_C298 ,C275_=_C276 ,C275_=_C277 ,\nC275_=_C278 ,C275_=_C279 ,C275_=_C280 ,C275_=_C281 ,C275_=_C282 ,C275_=_C283 ,\nC275_=_C284 ,C275_=_C285 ,C275_=_C286 ,C275_=_C287 ,C275_=_C288 ,C275_=_C289 ,\nC275_=_C290 ,C275_=_C291 ,C275_=_C292 ,C275_=_C293 ,C275_=_C294 ,C275_=_C295 ,\nC275_=_C297 ,C275_=_C298 ,C276_=_C277 ,C276_=_C278 ,C276_=_C279 ,C276_=_C280 ,\nC276_=_C281 ,C276_=_C282 ,C276_=_C283 ,C276_=_C284 ,C276_=_C285 ,C276_=_C286 ,\nC276_=_C287 ,C276_=_C288 ,C276_=_C289 ,C276_=_C290 ,C276_=_C291 ,C276_=_C292 ,\nC276_=_C293 ,C276_=_C294 ,C276_=_C295 ,C276_=_C297 ,C276_=_C298 ,C277_=_C278 ,\nC277_=_C279 ,C277_=_C280 ,C277_=_C281 ,C277_=_C282 ,C277_=_C283 ,C277_=_C284 ,\nC277_=_C285 ,C277_=_C286 ,C277_=_C287 ,C277_=_C288 ,C277_=_C289 ,C277_=_C290 ,\nC277_=_C291 ,C277_=_C292 ,C277_=_C293 ,C277_=_C294 ,C277_=_C295 ,C277_=_C297 ,\nC277_=_C298 ,C278_=_C279 ,C278_=_C280 ,C278_=_C281 ,C278_=_C282 ,C278_=_C283 ,\nC278_=_C284 ,C278_=_C285 ,C278_=_C286 ,C278_=_C287 ,C278_=_C288 ,C278_=_C289 ,\nC278_=_C290 ,C278_=_C291 ,C278_=_C292 ,C278_=_C293 ,C278_=_C294 ,C278_=_C295 ,\nC278_=_C297 ,C278_=_C298 ,C279_=_C280 ,C279_=_C281 ,C279_=_C282 ,C279_=_C283 ,\nC279_=_C284 ,C279_=_C285 ,C279_=_C286 ,C279_=_C287 ,C279_=_C288 ,C279_=_C289 ,\nC279_=_C290 ,C279_=_C291 ,C279_=_C292 ,C279_=_C293 ,C279_=_C294 ,C279_=_C295 ,\nC279_=_C297 ,C279_=_C298 ,C280_=_C281 ,C280_=_C282 ,C280_=_C283 ,C280_=_C284 ,\nC280_=_C285 ,C280_=_C286 ,C280_=_C287 ,C280_=_C288 ,C280_=_C289 ,C280_=_C290 ,\nC280_=_C291 ,C280_=_C292 ,C280_=_C293 ,C280_=_C294 ,C280_=_C295 ,C280_=_C297 ,\nC280_=_C298 ,C281_=_C282 ,C281_=_C283 ,C281_=_C284 ,C281_=_C285 ,C281_=_C286 ,\nC281_=_C287 ,C281_=_C288 ,C281_=_C289 ,C281_=_C290 ,C281_=_C291 ,C281_=_C292 ,\nC281_=_C293 ,C281_=_C294 ,C281_=_C295 ,C281_=_C297 ,C281_=_C298 ,C281_=_C434 ,\nC282_=_C283 ,C282_=_C284 ,C282_=_C285 ,C282_=_C286 ,C282_=_C287 ,C282_=_C288 ,\nC282_=_C289 ,C282_=_C290 ,C282_=_C291 ,C282_=_C292 ,C282_=_C293 ,C282_=_C294 ,\nC282_=_C295 ,C282_=_C297 ,C282_=_C298 ,C283_=_C284 ,C283_=_C285 ,C283_=_C286 ,\nC283_=_C287 ,C283_=_C288 ,C283_=_C289 ,C283_=_C290 ,C283_=_C291 ,C283_=_C292 ,\nC283_=_C293 ,C283_=_C294 ,C283_=_C295 ,C283_=_C297 ,C283_=_C298 ,C283_=_C503 ,\nC284_=_C285 ,C284_=_C286 ,C284_=_C287 ,C284_=_C288 ,C284_=_C289 ,C284_=_C290 ,\nC284_=_C291 ,C284_=_C292 ,C284_=_C293 ,C284_=_C294 ,C284_=_C295 ,C284_=_C297 ,\nC284_=_C298 ,C285_=_C286 ,C285_=_C287 ,C285_=_C288 ,C285_=_C289 ,C285_=_C290 ,\nC285_=_C291 ,C285_=_C292 ,C285_=_C293 ,C285_=_C294 ,C285_=_C295 ,C285_=_C297 ,\nC285_=_C298 ,C286_=_C287 ,C286_=_C288 ,C286_=_C289 ,C286_=_C290 ,C286_=_C291 ,\nC286_=_C292 ,C286_=_C293 ,C286_=_C294 ,C286_=_C295 ,C286_=_C297 ,C286_=_C298 ,\nC286_=_C696 ,C287_=_C288 ,C287_=_C289 ,C287_=_C290 ,C287_=_C291 ,C287_=_C292 ,\nC287_=_C293 ,C287_=_C294 ,C287_=_C295 ,C287_=_C297 ,C287_=_C298 ,C288_=_C289 ,\nC288_=_C290 ,C288_=_C291 ,C288_=_C292 ,C288_=_C293 ,C288_=_C294 ,C288_=_C295 ,\nC288_=_C297 ,C288_=_C298 ,C288_=_C873 ,C289_=_C290 ,C289_=_C291 ,C289_=_C292 ,\nC289_=_C293 ,C289_=_C294 ,C289_=_C295 ,C289_=_C297 ,C289_=_C298 ,C290_=_C291 ,\nC290_=_C292 ,C290_=_C293 ,C290_=_C294 ,C290_=_C295 ,C290_=_C297 ,C290_=_C298 ,\nC290_=_C1032 ,C291_=_C292 ,C291_=_C293 ,C291_=_C294 ,C291_=_C295 ,C291_=_C297 ,\nC291_=_C298 ,C292_=_C293 ,C292_=_C294 ,C292_=_C295 ,C292_=_C297 ,C292_=_C298 ,\nC292_=_C1171 ,C293_=_C294 ,C293_=_C295 ,C293_=_C297 ,C293_=_C298 ,C294_=_C295 ,\nC294_=_C297 ,C294_=_C298 ,C294_=_C1287 ,C295_=_C297 ,C295_=_C298 ,C297_=_C298 ,\nC297_=_C1380 ,C298_=_C1382 ,C434_=_C503 ,C434_=_C619 ,C434_=_C696 ,C434_=_C790 ,\nC434_=_C873 ,C434_=_C945 ,C434_=_C1032 ,C434_=_C1080 ,C434_=_C1142 ,C434_=_C1171 ,\nC434_=_C1198 ,C434_=_C1276 ,C434_=_C1287 ,C434_=_C1298 ,C434_=_C1353 ,C434_=_C1363 ,\nC434_=_C1374 ,C434_=_C1375 ,C434_=_C1376 ,C434_=_C1377 ,C434_=_C1378 ,C434_=_C1379 ,\nC434_=_C1380 ,C434_=_C1381 ,C434_=_C1382 ,C434_=_C1383 ,C503_=_C619 ,C503_=_C696 ,\nC503_=_C790 ,C503_=_C873 ,C503_=_C945 ,C503_=_C1032 ,C503_=_C1080 ,C503_=_C1142 ,\nC503_=_C1171 ,C503_=_C1198 ,C503_=_C1276 ,C503_=_C1287 ,C503_=_C1298 ,C503_=_C1353 ,\nC503_=_C1363 ,C503_=_C1374 ,C503_=_C1375 ,C503_=_C1376 ,C503_=_C1377 ,C503_=_C1378 ,\nC503_=_C1379 ,C503_=_C1380 ,C503_=_C1381 ,C503_=_C1382 ,C503_=_C1383 ,C619_=_C696 ,\nC619_=_C790 ,C619_=_C873 ,C619_=_C945 ,C619_=_C1032 ,C619_=_C1080 ,C619_=_C1142 ,\nC619_=_C1171 ,C619_=_C1198 ,C619_=_C1276 ,C619_=_C1287 ,C619_=_C1298 ,C619_=_C1353 ,\nC619_=_C1363 ,C619_=_C1374 ,C619_=_C1375 ,C619_=_C1376 ,C619_=_C1377 ,C619_=_C1378 ,\nC619_=_C1379 ,C619_=_C1380 ,C619_=_C1381 ,C619_=_C1382 ,C619_=_C1383 ,C696_=_C790 ,\nC696_=_C873 ,C696_=_C945 ,C696_=_C1032 ,C696_=_C1080 ,C696_=_C1142 ,C696_=_C1171 ,\nC696_=_C1198 ,C696_=_C1276 ,C696_=_C1287 ,C696_=_C1298 ,C696_=_C1353 ,C696_=_C1363 ,\nC696_=_C1374 ,C696_=_C1375 ,C696_=_C1376 ,C696_=_C1377 ,C696_=_C1378 ,C696_=_C1379 ,\nC696_=_C1380 ,C696_=_C1381 ,C696_=_C1382 ,C696_=_C1383 ,C790_=_C873 ,C790_=_C945 ,\nC790_=_C1032 ,C790_=_C1080 ,C790_=_C1142 ,C790_=_C1171 ,C790_=_C1198 ,C790_=_C1276 ,\nC790_=_C1287 ,C790_=_C1298 ,C790_=_C1353 ,C790_=_C1363 ,C790_=_C1374 ,C790_=_C1375 ,\nC790_=_C1376 ,C790_=_C1377 ,C790_=_C1378 ,C790_=_C1379 ,C790_=_C1380 ,C790_=_C1381 ,\nC790_=_C1382 ,C790_=_C1383 ,C873_=_C945 ,C873_=_C1032 ,C873_=_C1080 ,C873_=_C1142 ,\nC873_=_C1171 ,C873_=_C1198 ,C873_=_C1276 ,C873_=_C1287 ,C873_=_C1298 ,C873_=_C1353 ,\nC873_=_C1363 ,C873_=_C1374 ,C873_=_C1375 ,C873_=_C1376 ,C873_=_C1377 ,C873_=_C1378 ,\nC873_=_C1379 ,C873_=_C1380 ,C873_=_C1381 ,C873_=_C1382 ,C873_=_C1383 ,C945_=_C1032 ,\nC945_=_C1080 ,C945_=_C1142 ,C945_=_C1171 ,C945_=_C1198 ,C945_=_C1276 ,C945_=_C1287 ,\nC945_=_C1298 ,C945_=_C1353 ,C945_=_C1363 ,C945_=_C1374 ,C945_=_C1375 ,C945_=_C1376 ,\nC945_=_C1377 ,C945_=_C1378 ,C945_=_C1379 ,C945_=_C1380 ,C945_=_C1381 ,C945_=_C1382 ,\nC945_=_C1383 ,C1032_=_C1080 ,C1032_=_C1142 ,C1032_=_C1171 ,C1032_=_C1198 ,C1032_=_C1276 ,\nC1032_=_C1287 ,C1032_=_C1298 ,C1032_=_C1353 ,C1032_=_C1363 ,C1032_=_C1374 ,C1032_=_C1375 ,\nC1032_=_C1376 ,C1032_=_C1377 ,C1032_=_C1378 ,C1032_=_C1379 ,C1032_=_C1380 ,C1032_=_C1381 ,\nC1032_=_C1382 ,C1032_=_C1383 ,C1080_=_C1142 ,C1080_=_C1171 ,C1080_=_C1198 ,C1080_=_C1276 ,\nC1080_=_C1287 ,C1080_=_C1298 ,C1080_=_C1353 ,C1080_=_C1363 ,C1080_=_C1374 ,C1080_=_C1375 ,\nC1080_=_C1376 ,C1080_=_C1377 ,C1080_=_C1378 ,C1080_=_C1379 ,C1080_=_C1380 ,C1080_=_C1381 ,\nC1080_=_C1382 ,C1080_=_C1383 ,C1142_=_C1171 ,C1142_=_C1198 ,C1142_=_C1276 ,C1142_=_C1287 ,\nC1142_=_C1298 ,C1142_=_C1353 ,C1142_=_C1363 ,C1142_=_C1374 ,C1142_=_C1375 ,C1142_=_C1376 ,\nC1142_=_C1377 ,C1142_=_C1378 ,C1142_=_C1379 ,C1142_=_C1380 ,C1142_=_C1381 ,C1142_=_C1382 ,\nC1142_=_C1383 ,C1171_=_C1198 ,C1171_=_C1276 ,C1171_=_C1287 ,C1171_=_C1298 ,C1171_=_C1353 ,\nC1171_=_C1363 ,C1171_=_C1374 ,C1171_=_C1375 ,C1171_=_C1376 ,C1171_=_C1377 ,C1171_=_C1378 ,\nC1171_=_C1379 ,C1171_=_C1380 ,C1171_=_C1381 ,C1171_=_C1382 ,C1171_=_C1383 ,C1198_=_C1276 ,\nC1198_=_C1287 ,C1198_=_C1298 ,C1198_=_C1353 ,C1198_=_C1363 ,C1198_=_C1374 ,C1198_=_C1375 ,\nC1198_=_C1376 ,C1198_=_C1377 ,C1198_=_C1378 ,C1198_=_C1379 ,C1198_=_C1380 ,C1198_=_C1381 ,\nC1198_=_C1382 ,C1198_=_C1383 ,C1276_=_C1287 ,C1276_=_C1298 ,C1276_=_C1353 ,C1276_=_C1363 ,\nC1276_=_C1374 ,C1276_=_C1375 ,C1276_=_C1376 ,C1276_=_C1377 ,C1276_=_C1378 ,C1276_=_C1379 ,\nC1276_=_C1380 ,C1276_=_C1381 ,C1276_=_C1382 ,C1276_=_C1383 ,C1287_=_C1298 ,C1287_=_C1353 ,\nC1287_=_C1363 ,C1287_=_C1374 ,C1287_=_C1375 ,C1287_=_C1376 ,C1287_=_C1377 ,C1287_=_C1378 ,\nC1287_=_C1379 ,C1287_=_C1380 ,C1287_=_C1381 ,C1287_=_C1382 ,C1287_=_C1383 ,C1298_=_C1353 ,\nC1298_=_C1363 ,C1298_=_C1374 ,C1298_=_C1375 ,C1298_=_C1376 ,C1298_=_C1377 ,C1298_=_C1378 ,\nC1298_=_C1379 ,C1298_=_C1380 ,C1298_=_C1381 ,C1298_=_C1382 ,C1298_=_C1383 ,C1353_=_C1363 ,\nC1353_=_C1374 ,C1353_=_C1375 ,C1353_=_C1376 ,C1353_=_C1377 ,C1353_=_C1378 ,C1353_=_C1379 ,\nC1353_=_C1380 ,C1353_=_C1381 ,C1353_=_C1382 ,C1353_=_C1383 ,C1363_=_C1374 ,C1363_=_C1375 ,\nC1363_=_C1376 ,C1363_=_C1377 ,C1363_=_C1378 ,C1363_=_C1379 ,C1363_=_C1380 ,C1363_=_C1381 ,\nC1363_=_C1382 ,C1363_=_C1383 ,C1374_=_C1375 ,C1374_=_C1376 ,C1374_=_C1377 ,C1374_=_C1378 ,\nC1374_=_C1379 ,C1374_=_C1380 ,C1374_=_C1381 ,C1374_=_C1382 ,C1374_=_C1383 ,C1375_=_C1376 ,\nC1375_=_C1377 ,C1375_=_C1378 ,C1375_=_C1379 ,C1375_=_C1380 ,C1375_=_C1381 ,C1375_=_C1382 ,\nC1375_=_C1383 ,C1376_=_C1377 ,C1376_=_C1378 ,C1376_=_C1379 ,C1376_=_C1380 ,C1376_=_C1381 ,\nC1376_=_C1382 ,C1376_=_C1383 ,C1377_=_C1378 ,C1377_=_C1379 ,C1377_=_C1380 ,C1377_=_C1381 ,\nC1377_=_C1382 ,C1377_=_C1383 ,C1378_=_C1379 ,C1378_=_C1380 ,C1378_=_C1381 ,C1378_=_C1382 ,\nC1378_=_C1383 ,C1379_=_C1380 ,C1379_=_C1381 ,C1379_=_C1382 ,C1379_=_C1383 ,C1380_=_C1381 ,\nC1380_=_C1382 ,C1380_=_C1383 ,C1381_=_C1382 ,C1381_=_C1383 ,C1382_=_C1383 ,"];85[shape=box, label="id:85 level: 5\n61: C12 C64 C68 C110 C159 \nC260 C283 C288 C305 C354 C439 \nC450 C461 C484 C485 C486 C487 \nC488 C489 C490 C491 C492 C493 \nC494 C495 C496 C497 C498 C499 \nC500 C501 C502 C503 C504 C505 \nC506 C537 C668 C687 C706 C821 \nC839 C858 C859 C860 C861 C862 \nC863 C864 C865 C866 C867 C868 \nC869 C870 C871 C872 C873 C874 \nC875 C876 \n944: C12_=_C64( C12 C64 ) C12_=_C110( C12 C110 ) C12_=_C260( C12 C260 ) C12_=_C283( C12 C283 ) C12_=_C305( C12 C305 ) \nC12_=_C439( C12 C439 ) C12_=_C461( C12 C461 ) C12_=_C484( C12 C484 ) C12_=_C485( C12 C485 ) C12_=_C486( C12 C486 ) C12_=_C487( C12 C487 ) \nC12_=_C488( C12 C488 ) C12_=_C489( C12 C489 ) C12_=_C490( C12 C490 ) C12_=_C491( C12 C491 ) C12_=_C492( C12 C492 ) C12_=_C493( C12 C493 ) \nC12_=_C494( C12 C494 ) C12_=_C495( C12 C495 ) C12_=_C496( C12 C496 ) C12_=_C497( C12 C497 ) C12_=_C498( C12 C498 ) C12_=_C499( C12 C499 ) \nC12_=_C500( C12 C500 ) C12_=_C501( C12 C501 ) C12_=_C502( C12 C502 ) C12_=_C503( C12 C503 ) C12_=_C504( C12 C504 ) C12_=_C505( C12 C505 ) \nC12_=_C506( C12 C506 ) C64_=_C68(</w:t>
      </w:r>
    </w:p>
    <w:p>
      <w:pPr>
        <w:pStyle w:val="PreformattedText"/>
        <w:bidi w:val="0"/>
        <w:spacing w:before="0" w:after="0"/>
        <w:jc w:val="left"/>
        <w:rPr/>
      </w:pPr>
      <w:r>
        <w:rPr/>
        <w:t xml:space="preserve"> </w:t>
      </w:r>
      <w:r>
        <w:rPr/>
        <w:t>C64 C68 ) C64_=_C110( C64 C110 ) C64_=_C260( C64 C260 ) C64_=_C283( C64 C283 ) C64_=_C305( C64 C305 ) \nC64_=_C439( C64 C439 ) C64_=_C461( C64 C461 ) C64_=_C484( C64 C484 ) C64_=_C485( C64 C485 ) C64_=_C486( C64 C486 ) C64_=_C487( C64 C487 ) \nC64_=_C488( C64 C488 ) C64_=_C489( C64 C489 ) C64_=_C490( C64 C490 ) C64_=_C491( C64 C491 ) C64_=_C492( C64 C492 ) C64_=_C493( C64 C493 ) \nC64_=_C494( C64 C494 ) C64_=_C495( C64 C495 ) C64_=_C496( C64 C496 ) C64_=_C497( C64 C497 ) C64_=_C498( C64 C498 ) C64_=_C499( C64 C499 ) \nC64_=_C500( C64 C500 ) C64_=_C501( C64 C501 ) C64_=_C502( C64 C502 ) C64_=_C503( C64 C503 ) C64_=_C504( C64 C504 ) C64_=_C505( C64 C505 ) \nC64_=_C506( C64 C506 ) C68_=_C159( C68 C159 ) C68_=_C288( C68 C288 ) C68_=_C354( C68 C354 ) C68_=_C450( C68 C450 ) C68_=_C495( C68 C495 ) \nC68_=_C537( C68 C537 ) C68_=_C668( C68 C668 ) C68_=_C687( C68 C687 ) C68_=_C706( C68 C706 ) C68_=_C821( C68 C821 ) C68_=_C839( C68 C839 ) \nC68_=_C858( C68 C858 ) C68_=_C859( C68 C859 ) C68_=_C860( C68 C860 ) C68_=_C861( C68 C861 ) C68_=_C862( C68 C862 ) C68_=_C863( C68 C863 ) \nC68_=_C864( C68 C864 ) C68_=_C865( C68 C865 ) C68_=_C866( C68 C866 ) C68_=_C867( C68 C867 ) C68_=_C868( C68 C868 ) C68_=_C869( C68 C869 ) \nC68_=_C870( C68 C870 ) C68_=_C871( C68 C871 ) C68_=_C872( C68 C872 ) C68_=_C873( C68 C873 ) C68_=_C874( C68 C874 ) C68_=_C875( C68 C875 ) \nC68_=_C876( C68 C876 ) C110_=_C260( C110 C260 ) C110_=_C283( C110 C283 ) C110_=_C305( C110 C305 ) C110_=_C439( C110 C439 ) C110_=_C461( C110 C461 ) \nC110_=_C484( C110 C484 ) C110_=_C485( C110 C485 ) C110_=_C486( C110 C486 ) C110_=_C487( C110 C487 ) C110_=_C488( C110 C488 ) C110_=_C489( C110 C489 ) \nC110_=_C490( C110 C490 ) C110_=_C491( C110 C491 ) C110_=_C492( C110 C492 ) C110_=_C493( C110 C493 ) C110_=_C494( C110 C494 ) C110_=_C495( C110 C495 ) \nC110_=_C496( C110 C496 ) C110_=_C497( C110 C497 ) C110_=_C498( C110 C498 ) C110_=_C499( C110 C499 ) C110_=_C500( C110 C500 ) C110_=_C501( C110 C501 ) \nC110_=_C502( C110 C502 ) C110_=_C503( C110 C503 ) C110_=_C504( C110 C504 ) C110_=_C505( C110 C505 ) C110_=_C506( C110 C506 ) C159_=_C288( C159 C288 ) \nC159_=_C354( C159 C354 ) C159_=_C450( C159 C450 ) C159_=_C495( C159 C495 ) C159_=_C537( C159 C537 ) C159_=_C668( C159 C668 ) C159_=_C687( C159 C687 ) \nC159_=_C706( C159 C706 ) C159_=_C821( C159 C821 ) C159_=_C839( C159 C839 ) C159_=_C858( C159 C858 ) C159_=_C859( C159 C859 ) C159_=_C860( C159 C860 ) \nC159_=_C861( C159 C861 ) C159_=_C862( C159 C862 ) C159_=_C863( C159 C863 ) C159_=_C864( C159 C864 ) C159_=_C865( C159 C865 ) C159_=_C866( C159 C866 ) \nC159_=_C867( C159 C867 ) C159_=_C868( C159 C868 ) C159_=_C869( C159 C869 ) C159_=_C870( C159 C870 ) C159_=_C871( C159 C871 ) C159_=_C872( C159 C872 ) \nC159_=_C873( C159 C873 ) C159_=_C874( C159 C874 ) C159_=_C875( C159 C875 ) C159_=_C876( C159 C876 ) C260_=_C283( C260 C283 ) C260_=_C305( C260 C305 ) \nC260_=_C439( C260 C439 ) C260_=_C461( C260 C461 ) C260_=_C484( C260 C484 ) C260_=_C485( C260 C485 ) C260_=_C486( C260 C486 ) C260_=_C487( C260 C487 ) \nC260_=_C488( C260 C488 ) C260_=_C489( C260 C489 ) C260_=_C490( C260 C490 ) C260_=_C491( C260 C491 ) C260_=_C492( C260 C492 ) C260_=_C493( C260 C493 ) \nC260_=_C494( C260 C494 ) C260_=_C495( C260 C495 ) C260_=_C496( C260 C496 ) C260_=_C497( C260 C497 ) C260_=_C498( C260 C498 ) C260_=_C499( C260 C499 ) \nC260_=_C500( C260 C500 ) C260_=_C501( C260 C501 ) C260_=_C502( C260 C502 ) C260_=_C503( C260 C503 ) C260_=_C504( C260 C504 ) C260_=_C505( C260 C505 ) \nC260_=_C506( C260 C506 ) C283_=_C288( C283 C288 ) C283_=_C305( C283 C305 ) C283_=_C439( C283 C439 ) C283_=_C461( C283 C461 ) C283_=_C484( C283 C484 ) \nC283_=_C485( C283 C485 ) C283_=_C486( C283 C486 ) C283_=_C487( C283 C487 ) C283_=_C488( C283 C488 ) C283_=_C489( C283 C489 ) C283_=_C490( C283 C490 ) \nC283_=_C491( C283 C491 ) C283_=_C492( C283 C492 ) C283_=_C493( C283 C493 ) C283_=_C494( C283 C494 ) C283_=_C495( C283 C495 ) C283_=_C496( C283 C496 ) \nC283_=_C497( C283 C497 ) C283_=_C498( C283 C498 ) C283_=_C499( C283 C499 ) C283_=_C500( C283 C500 ) C283_=_C501( C283 C501 ) C283_=_C502( C283 C502 ) \nC283_=_C503( C283 C503 ) C283_=_C504( C283 C504 ) C283_=_C505( C283 C505 ) C283_=_C506( C283 C506 ) C288_=_C354( C288 C354 ) C288_=_C450( C288 C450 ) \nC288_=_C495( C288 C495 ) C288_=_C537( C288 C537 ) C288_=_C668( C288 C668 ) C288_=_C687( C288 C687 ) C288_=_C706( C288 C706 ) C288_=_C821( C288 C821 ) \nC288_=_C839( C288 C839 ) C288_=_C858( C288 C858 ) C288_=_C859( C288 C859 ) C288_=_C860( C288 C860 ) C288_=_C861( C288 C861 ) C288_=_C862( C288 C862 ) \nC288_=_C863( C288 C863 ) C288_=_C864( C288 C864 ) C288_=_C865( C288 C865 ) C288_=_C866( C288 C866 ) C288_=_C867( C288 C867 ) C288_=_C868( C288 C868 ) \nC288_=_C869( C288 C869 ) C288_=_C870( C288 C870 ) C288_=_C871( C288 C871 ) C288_=_C872( C288 C872 ) C288_=_C873( C288 C873 ) C288_=_C874( C288 C874 ) \nC288_=_C875( C288 C875 ) C288_=_C876( C288 C876 ) C305_=_C439( C305 C439 ) C305_=_C461( C305 C461 ) C305_=_C484( C305 C484 ) C305_=_C485( C305 C485 ) \nC305_=_C486( C305 C486 ) C305_=_C487( C305 C487 ) C305_=_C488( C305 C488 ) C305_=_C489( C305 C489 ) C305_=_C490( C305 C490 ) C305_=_C491( C305 C491 ) \nC305_=_C492( C305 C492 ) C305_=_C493( C305 C493 ) C305_=_C494( C305 C494 ) C305_=_C495( C305 C495 ) C305_=_C496( C305 C496 ) C305_=_C497( C305 C497 ) \nC305_=_C498( C305 C498 ) C305_=_C499( C305 C499 ) C305_=_C500( C305 C500 ) C305_=_C501( C305 C501 ) C305_=_C502( C305 C502 ) C305_=_C503( C305 C503 ) \nC305_=_C504( C305 C504 ) C305_=_C505( C305 C505 ) C305_=_C506( C305 C506 ) C354_=_C450( C354 C450 ) C354_=_C495( C354 C495 ) C354_=_C537( C354 C537 ) \nC354_=_C668( C354 C668 ) C354_=_C687( C354 C687 ) C354_=_C706( C354 C706 ) C354_=_C821( C354 C821 ) C354_=_C839( C354 C839 ) C354_=_C858( C354 C858 ) \nC354_=_C859( C354 C859 ) C354_=_C860( C354 C860 ) C354_=_C861( C354 C861 ) C354_=_C862( C354 C862 ) C354_=_C863( C354 C863 ) C354_=_C864( C354 C864 ) \nC354_=_C865( C354 C865 ) C354_=_C866( C354 C866 ) C354_=_C867( C354 C867 ) C354_=_C868( C354 C868 ) C354_=_C869( C354 C869 ) C354_=_C870( C354 C870 ) \nC354_=_C871( C354 C871 ) C354_=_C872( C354 C872 ) C354_=_C873( C354 C873 ) C354_=_C874( C354 C874 ) C354_=_C875( C354 C875 ) C354_=_C876( C354 C876 ) \nC439_=_C450( C439 C450 ) C439_=_C461( C439 C461 ) C439_=_C484( C439 C484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39_=_C505( C439 C505 ) \nC439_=_C506( C439 C506 ) C450_=_C495( C450 C495 ) C450_=_C537( C450 C537 ) C450_=_C668( C450 C668 ) C450_=_C687( C450 C687 ) C450_=_C706( C450 C706 ) \nC450_=_C821( C450 C821 ) C450_=_C839( C450 C839 ) C450_=_C858( C450 C858 ) C450_=_C859( C450 C859 ) C450_=_C860( C450 C860 ) C450_=_C861( C450 C861 ) \nC450_=_C862( C450 C862 ) C450_=_C863( C450 C863 ) C450_=_C864( C450 C864 ) C450_=_C865( C450 C865 ) C450_=_C866( C450 C866 ) C450_=_C867( C450 C867 ) \nC450_=_C868( C450 C868 ) C450_=_C869( C450 C869 ) C450_=_C870( C450 C870 ) C450_=_C871( C450 C871 ) C450_=_C872( C450 C872 ) C450_=_C873( C450 C873 ) \nC450_=_C874( C450 C874 ) C450_=_C875( C450 C875 ) C450_=_C876( C450 C876 ) C461_=_C484( C461 C484 ) C461_=_C485( C461 C485 ) C461_=_C486( C461 C486 ) \nC461_=_C487( C461 C487 ) C461_=_C488( C461 C488 ) C461_=_C489( C461 C489 ) C461_=_C490( C461 C490 ) C461_=_C491( C461 C491 ) C461_=_C492( C461 C492 ) \nC461_=_C493( C461 C493 ) C461_=_C494( C461 C494 ) C461_=_C495( C461 C495 ) C461_=_C496( C461 C496 ) C461_=_C497( C461 C497 ) C461_=_C498( C461 C498 ) \nC461_=_C499( C461 C499 ) C461_=_C500( C461 C500 ) C461_=_C501( C461 C501 ) C461_=_C502( C461 C502 ) C461_=_C503( C461 C503 ) C461_=_C504( C461 C504 ) \nC461_=_C505( C461 C505 ) C461_=_C506( C461 C506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37( C485 C537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7_=_C488( C487 C488 ) C487_=_C489( C487 C489 ) C487_=_C490( C487 C490 ) C487_=_C491( C487 C491 ) C487_=_C492( C487 C492 ) C487_=_C493( C487 C493 ) \nC487_=_C494( C487 C494 ) C487_=_C495(</w:t>
      </w:r>
    </w:p>
    <w:p>
      <w:pPr>
        <w:pStyle w:val="PreformattedText"/>
        <w:bidi w:val="0"/>
        <w:spacing w:before="0" w:after="0"/>
        <w:jc w:val="left"/>
        <w:rPr/>
      </w:pPr>
      <w:r>
        <w:rPr/>
        <w:t xml:space="preserve"> </w:t>
      </w:r>
      <w:r>
        <w:rPr/>
        <w:t>C487 C495 ) C487_=_C496( C487 C496 ) C487_=_C497( C487 C497 ) C487_=_C498( C487 C498 ) C487_=_C499( C487 C499 ) \nC487_=_C500( C487 C500 ) C487_=_C501( C487 C501 ) C487_=_C502( C487 C502 ) C487_=_C503( C487 C503 ) C487_=_C504( C487 C504 ) C487_=_C505( C487 C505 ) \nC487_=_C506( C487 C50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668( C491 C668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687( C492 C68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706( C493 C706 ) C494_=_C495( C494 C495 ) C494_=_C496( C494 C496 ) C494_=_C497( C494 C497 ) C494_=_C498( C494 C498 ) C494_=_C499( C494 C499 ) \nC494_=_C500( C494 C500 ) C494_=_C501( C494 C501 ) C494_=_C502( C494 C502 ) C494_=_C503( C494 C503 ) C494_=_C504( C494 C504 ) C494_=_C505( C494 C505 ) \nC494_=_C506( C494 C506 ) C494_=_C821( C494 C821 ) C495_=_C496( C495 C496 ) C495_=_C497( C495 C497 ) C495_=_C498( C495 C498 ) C495_=_C499( C495 C499 ) \nC495_=_C500( C495 C500 ) C495_=_C501( C495 C501 ) C495_=_C502( C495 C502 ) C495_=_C503( C495 C503 ) C495_=_C504( C495 C504 ) C495_=_C505( C495 C505 ) \nC495_=_C506( C495 C506 ) C495_=_C537( C495 C537 ) C495_=_C668( C495 C668 ) C495_=_C687( C495 C687 ) C495_=_C706( C495 C706 ) C495_=_C821( C495 C821 ) \nC495_=_C839( C495 C839 ) C495_=_C858( C495 C858 ) C495_=_C859( C495 C859 ) C495_=_C860( C495 C860 ) C495_=_C861( C495 C861 ) C495_=_C862( C495 C862 ) \nC495_=_C863( C495 C863 ) C495_=_C864( C495 C864 ) C495_=_C865( C495 C865 ) C495_=_C866( C495 C866 ) C495_=_C867( C495 C867 ) C495_=_C868( C495 C868 ) \nC495_=_C869( C495 C869 ) C495_=_C870( C495 C870 ) C495_=_C871( C495 C871 ) C495_=_C872( C495 C872 ) C495_=_C873( C495 C873 ) C495_=_C874( C495 C874 ) \nC495_=_C875( C495 C875 ) C495_=_C876( C495 C876 ) C496_=_C497( C496 C497 ) C496_=_C498( C496 C498 ) C496_=_C499( C496 C499 ) C496_=_C500( C496 C500 ) \nC496_=_C501( C496 C501 ) C496_=_C502( C496 C502 ) C496_=_C503( C496 C503 ) C496_=_C504( C496 C504 ) C496_=_C505( C496 C505 ) C496_=_C506( C496 C506 ) \nC496_=_C859( C496 C859 ) C497_=_C498( C497 C498 ) C497_=_C499( C497 C499 ) C497_=_C500( C497 C500 ) C497_=_C501( C497 C501 ) C497_=_C502( C497 C502 ) \nC497_=_C503( C497 C503 ) C497_=_C504( C497 C504 ) C497_=_C505( C497 C505 ) C497_=_C506( C497 C506 ) C497_=_C866( C497 C866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869( C499 C869 ) C500_=_C501( C500 C501 ) C500_=_C502( C500 C502 ) C500_=_C503( C500 C503 ) \nC500_=_C504( C500 C504 ) C500_=_C505( C500 C505 ) C500_=_C506( C500 C506 ) C501_=_C502( C501 C502 ) C501_=_C503( C501 C503 ) C501_=_C504( C501 C504 ) \nC501_=_C505( C501 C505 ) C501_=_C506( C501 C506 ) C501_=_C871( C501 C871 ) C502_=_C503( C502 C503 ) C502_=_C504( C502 C504 ) C502_=_C505( C502 C505 ) \nC502_=_C506( C502 C506 ) C503_=_C504( C503 C504 ) C503_=_C505( C503 C505 ) C503_=_C506( C503 C506 ) C503_=_C873( C503 C873 ) C504_=_C505( C504 C505 ) \nC504_=_C506( C504 C506 ) C505_=_C506( C505 C506 ) C505_=_C875( C505 C875 ) C537_=_C668( C537 C668 ) C537_=_C687( C537 C687 ) C537_=_C706( C537 C706 ) \nC537_=_C821( C537 C821 ) C537_=_C839( C537 C839 ) C537_=_C858( C537 C858 ) C537_=_C859( C537 C859 ) C537_=_C860( C537 C860 ) C537_=_C861( C537 C861 ) \nC537_=_C862( C537 C862 ) C537_=_C863( C537 C863 ) C537_=_C864( C537 C864 ) C537_=_C865( C537 C865 ) C537_=_C866( C537 C866 ) C537_=_C867( C537 C867 ) \nC537_=_C868( C537 C868 ) C537_=_C869( C537 C869 ) C537_=_C870( C537 C870 ) C537_=_C871( C537 C871 ) C537_=_C872( C537 C872 ) C537_=_C873( C537 C873 ) \nC537_=_C874( C537 C874 ) C537_=_C875( C537 C875 ) C537_=_C876( C537 C876 ) C668_=_C687( C668 C687 ) C668_=_C706( C668 C706 ) C668_=_C821( C668 C821 ) \nC668_=_C839( C668 C839 ) C668_=_C858( C668 C858 ) C668_=_C859( C668 C859 ) C668_=_C860( C668 C860 ) C668_=_C861( C668 C861 ) C668_=_C862( C668 C862 ) \nC668_=_C863( C668 C863 ) C668_=_C864( C668 C864 ) C668_=_C865( C668 C865 ) C668_=_C866( C668 C866 ) C668_=_C867( C668 C867 ) C668_=_C868( C668 C868 ) \nC668_=_C869( C668 C869 ) C668_=_C870( C668 C870 ) C668_=_C871( C668 C871 ) C668_=_C872( C668 C872 ) C668_=_C873( C668 C873 ) C668_=_C874( C668 C874 ) \nC668_=_C875( C668 C875 ) C668_=_C876( C668 C876 ) C687_=_C706( C687 C706 ) C687_=_C821( C687 C821 ) C687_=_C839( C687 C839 ) C687_=_C858( C687 C858 ) \nC687_=_C859( C687 C859 ) C687_=_C860( C687 C860 ) C687_=_C861( C687 C861 ) C687_=_C862( C687 C862 ) C687_=_C863( C687 C863 ) C687_=_C864( C687 C864 ) \nC687_=_C865( C687 C865 ) C687_=_C866( C687 C866 ) C687_=_C867( C687 C867 ) C687_=_C868( C687 C868 ) C687_=_C869( C687 C869 ) C687_=_C870( C687 C870 ) \nC687_=_C871( C687 C871 ) C687_=_C872( C687 C872 ) C687_=_C873( C687 C873 ) C687_=_C874( C687 C874 ) C687_=_C875( C687 C875 ) C687_=_C876( C687 C876 ) \nC706_=_C821( C706 C821 ) C706_=_C839( C706 C839 ) C706_=_C858( C706 C858 ) C706_=_C859( C706 C859 ) C706_=_C860( C706 C860 ) C706_=_C861( C706 C861 ) \nC706_=_C862( C706 C862 ) C706_=_C863( C706 C863 ) C706_=_C864( C706 C864 ) C706_=_C865( C706 C865 ) C706_=_C866( C706 C866 ) C706_=_C867( C706 C867 ) \nC706_=_C868( C706 C868 ) C706_=_C869( C706 C869 ) C706_=_C870( C706 C870 ) C706_=_C871( C706 C871 ) C706_=_C872( C706 C872 ) C706_=_C873( C706 C873 ) \nC706_=_C874( C706 C874 ) C706_=_C875( C706 C875 ) C706_=_C876( C706 C876 ) C821_=_C839( C821 C839 ) C821_=_C858( C821 C858 ) C821_=_C859( C821 C859 ) \nC821_=_C860( C821 C860 ) C821_=_C861( C821 C861 ) C821_=_C862( C821 C862 ) C821_=_C863( C821 C863 ) C821_=_C864( C821 C864 ) C821_=_C865( C821 C865 ) \nC821_=_C866( C821 C866 ) C821_=_C867( C821 C867 ) C821_=_C868( C821 C868 ) C821_=_C869( C821 C869 ) C821_=_C870( C821 C870 ) C821_=_C871( C821 C871 ) \nC821_=_C872( C821 C872 ) C821_=_C873( C821 C873 ) C821_=_C874( C821 C874 ) C821_=_C875( C821 C875 ) C821_=_C876( C821 C876 ) C839_=_C858( C839 C858 ) \nC839_=_C859( C839 C859 ) C839_=_C860( C839 C860 ) C839_=_C861( C839 C861 ) C839_=_C862( C839 C862 ) C839_=_C863( C839 C863 ) C839_=_C864( C839 C864 ) \nC839_=_C865( C839 C865 ) C839_=_C866( C839 C866 ) C839_=_C867( C839 C867 ) C839_=_C868( C839 C868 ) C839_=_C869( C839 C869 ) C839_=_C870( C839 C870 ) \nC839_=_C871( C839 C871 ) C839_=_C872( C839 C872 ) C839_=_C873( C839 C873 ) C839_=_C874( C839 C874 ) C839_=_C875( C839 C875 ) C839_=_C876( C839 C876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60_=_C861( C860 C861 ) \nC860_=_C862( C860 C862 ) C860_=_C863( C860 C863 ) C860_=_C864( C860 C864 ) C860_=_C865( C860 C865 ) C860_=_C866( C860 C866 ) C860_=_C867( C860 C867 ) \nC860_=_C868( C860 C868 ) C860_=_C869( C860 C869 ) C860_=_C870(</w:t>
      </w:r>
    </w:p>
    <w:p>
      <w:pPr>
        <w:pStyle w:val="PreformattedText"/>
        <w:bidi w:val="0"/>
        <w:spacing w:before="0" w:after="0"/>
        <w:jc w:val="left"/>
        <w:rPr/>
      </w:pPr>
      <w:r>
        <w:rPr/>
        <w:t xml:space="preserve"> </w:t>
      </w:r>
      <w:r>
        <w:rPr/>
        <w:t>C860 C870 ) C860_=_C871( C860 C871 ) C860_=_C872( C860 C872 ) C860_=_C873( C860 C873 ) \nC860_=_C874( C860 C874 ) C860_=_C875( C860 C875 ) C860_=_C876( C860 C876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4_=_C865( C864 C865 ) C864_=_C866( C864 C866 ) C864_=_C867( C864 C867 ) \nC864_=_C868( C864 C868 ) C864_=_C869( C864 C869 ) C864_=_C870( C864 C870 ) C864_=_C871( C864 C871 ) C864_=_C872( C864 C872 ) C864_=_C873( C864 C873 ) \nC864_=_C874( C864 C874 ) C864_=_C875( C864 C875 ) C864_=_C876( C864 C876 ) C865_=_C866( C865 C866 ) C865_=_C867( C865 C867 ) C865_=_C868( C865 C868 ) \nC865_=_C869( C865 C869 ) C865_=_C870( C865 C870 ) C865_=_C871( C865 C871 ) C865_=_C872( C865 C872 ) C865_=_C873( C865 C873 ) C865_=_C874( C865 C874 ) \nC865_=_C875( C865 C875 ) C865_=_C876( C865 C876 ) C866_=_C867( C866 C867 ) C866_=_C868( C866 C868 ) C866_=_C869( C866 C869 ) C866_=_C870( C866 C870 ) \nC866_=_C871( C866 C871 ) C866_=_C872( C866 C872 ) C866_=_C873( C866 C873 ) C866_=_C874( C866 C874 ) C866_=_C875( C866 C875 ) C866_=_C876( C866 C876 ) \nC867_=_C868( C867 C868 ) C867_=_C869( C867 C869 ) C867_=_C870( C867 C870 ) C867_=_C871( C867 C871 ) C867_=_C872( C867 C872 ) C867_=_C873( C867 C873 ) \nC867_=_C874( C867 C874 ) C867_=_C875( C867 C875 ) C867_=_C876( C867 C876 ) C868_=_C869( C868 C869 ) C868_=_C870( C868 C870 ) C868_=_C871( C868 C871 ) \nC868_=_C872( C868 C872 ) C868_=_C873( C868 C873 ) C868_=_C874( C868 C874 ) C868_=_C875( C868 C875 ) C868_=_C876( C868 C876 ) C869_=_C870( C869 C870 ) \nC869_=_C871( C869 C871 ) C869_=_C872( C869 C872 ) C869_=_C873( C869 C873 ) C869_=_C874( C869 C874 ) C869_=_C875( C869 C875 ) C869_=_C876( C869 C876 ) \nC870_=_C871( C870 C871 ) C870_=_C872( C870 C872 ) C870_=_C873( C870 C873 ) C870_=_C874( C870 C874 ) C870_=_C875( C870 C875 ) C870_=_C876( C870 C876 ) \nC871_=_C872( C871 C872 ) C871_=_C873( C871 C873 ) C871_=_C874( C871 C874 ) C871_=_C875( C871 C875 ) C871_=_C876( C871 C876 ) C872_=_C873( C872 C873 ) \nC872_=_C874( C872 C874 ) C872_=_C875( C872 C875 ) C872_=_C876( C872 C876 ) C873_=_C874( C873 C874 ) C873_=_C875( C873 C875 ) C873_=_C876( C873 C876 ) \nC874_=_C875( C874 C875 ) C874_=_C876( C874 C876 ) C875_=_C876( C875 C876 ) "];56-&gt;85[label="60: C12 C64 C68 C110 C159 \nC260 C283 C288 C305 C354 C439 \nC450 C461 C484 C485 C486 C487 \nC488 C489 C490 C491 C492 C493 \nC494 C496 C497 C498 C499 C500 \nC501 C502 C503 C504 C505 C506 \nC537 C668 C687 C706 C821 C839 \nC858 C859 C860 C861 C862 C863 \nC864 C865 C866 C867 C868 C869 \nC870 C871 C872 C873 C874 C875 \nC876 \n884: C12_=_C64 ,C12_=_C110 ,C12_=_C260 ,C12_=_C283 ,C12_=_C305 ,\nC12_=_C439 ,C12_=_C461 ,C12_=_C484 ,C12_=_C485 ,C12_=_C486 ,C12_=_C487 ,\nC12_=_C488 ,C12_=_C489 ,C12_=_C490 ,C12_=_C491 ,C12_=_C492 ,C12_=_C493 ,\nC12_=_C494 ,C12_=_C496 ,C12_=_C497 ,C12_=_C498 ,C12_=_C499 ,C12_=_C500 ,\nC12_=_C501 ,C12_=_C502 ,C12_=_C503 ,C12_=_C504 ,C12_=_C505 ,C12_=_C506 ,\nC64_=_C68 ,C64_=_C110 ,C64_=_C260 ,C64_=_C283 ,C64_=_C305 ,C64_=_C439 ,\nC64_=_C461 ,C64_=_C484 ,C64_=_C485 ,C64_=_C486 ,C64_=_C487 ,C64_=_C488 ,\nC64_=_C489 ,C64_=_C490 ,C64_=_C491 ,C64_=_C492 ,C64_=_C493 ,C64_=_C494 ,\nC64_=_C496 ,C64_=_C497 ,C64_=_C498 ,C64_=_C499 ,C64_=_C500 ,C64_=_C501 ,\nC64_=_C502 ,C64_=_C503 ,C64_=_C504 ,C64_=_C505 ,C64_=_C506 ,C68_=_C159 ,\nC68_=_C288 ,C68_=_C354 ,C68_=_C450 ,C68_=_C537 ,C68_=_C668 ,C68_=_C687 ,\nC68_=_C706 ,C68_=_C821 ,C68_=_C839 ,C68_=_C858 ,C68_=_C859 ,C68_=_C860 ,\nC68_=_C861 ,C68_=_C862 ,C68_=_C863 ,C68_=_C864 ,C68_=_C865 ,C68_=_C866 ,\nC68_=_C867 ,C68_=_C868 ,C68_=_C869 ,C68_=_C870 ,C68_=_C871 ,C68_=_C872 ,\nC68_=_C873 ,C68_=_C874 ,C68_=_C875 ,C68_=_C876 ,C110_=_C260 ,C110_=_C283 ,\nC110_=_C305 ,C110_=_C439 ,C110_=_C461 ,C110_=_C484 ,C110_=_C485 ,C110_=_C486 ,\nC110_=_C487 ,C110_=_C488 ,C110_=_C489 ,C110_=_C490 ,C110_=_C491 ,C110_=_C492 ,\nC110_=_C493 ,C110_=_C494 ,C110_=_C496 ,C110_=_C497 ,C110_=_C498 ,C110_=_C499 ,\nC110_=_C500 ,C110_=_C501 ,C110_=_C502 ,C110_=_C503 ,C110_=_C504 ,C110_=_C505 ,\nC110_=_C506 ,C159_=_C288 ,C159_=_C354 ,C159_=_C450 ,C159_=_C537 ,C159_=_C668 ,\nC159_=_C687 ,C159_=_C706 ,C159_=_C821 ,C159_=_C839 ,C159_=_C858 ,C159_=_C859 ,\nC159_=_C860 ,C159_=_C861 ,C159_=_C862 ,C159_=_C863 ,C159_=_C864 ,C159_=_C865 ,\nC159_=_C866 ,C159_=_C867 ,C159_=_C868 ,C159_=_C869 ,C159_=_C870 ,C159_=_C871 ,\nC159_=_C872 ,C159_=_C873 ,C159_=_C874 ,C159_=_C875 ,C159_=_C876 ,C260_=_C283 ,\nC260_=_C305 ,C260_=_C439 ,C260_=_C461 ,C260_=_C484 ,C260_=_C485 ,C260_=_C486 ,\nC260_=_C487 ,C260_=_C488 ,C260_=_C489 ,C260_=_C490 ,C260_=_C491 ,C260_=_C492 ,\nC260_=_C493 ,C260_=_C494 ,C260_=_C496 ,C260_=_C497 ,C260_=_C498 ,C260_=_C499 ,\nC260_=_C500 ,C260_=_C501 ,C260_=_C502 ,C260_=_C503 ,C260_=_C504 ,C260_=_C505 ,\nC260_=_C506 ,C283_=_C288 ,C283_=_C305 ,C283_=_C439 ,C283_=_C461 ,C283_=_C484 ,\nC283_=_C485 ,C283_=_C486 ,C283_=_C487 ,C283_=_C488 ,C283_=_C489 ,C283_=_C490 ,\nC283_=_C491 ,C283_=_C492 ,C283_=_C493 ,C283_=_C494 ,C283_=_C496 ,C283_=_C497 ,\nC283_=_C498 ,C283_=_C499 ,C283_=_C500 ,C283_=_C501 ,C283_=_C502 ,C283_=_C503 ,\nC283_=_C504 ,C283_=_C505 ,C283_=_C506 ,C288_=_C354 ,C288_=_C450 ,C288_=_C537 ,\nC288_=_C668 ,C288_=_C687 ,C288_=_C706 ,C288_=_C821 ,C288_=_C839 ,C288_=_C858 ,\nC288_=_C859 ,C288_=_C860 ,C288_=_C861 ,C288_=_C862 ,C288_=_C863 ,C288_=_C864 ,\nC288_=_C865 ,C288_=_C866 ,C288_=_C867 ,C288_=_C868 ,C288_=_C869 ,C288_=_C870 ,\nC288_=_C871 ,C288_=_C872 ,C288_=_C873 ,C288_=_C874 ,C288_=_C875 ,C288_=_C876 ,\nC305_=_C439 ,C305_=_C461 ,C305_=_C484 ,C305_=_C485 ,C305_=_C486 ,C305_=_C487 ,\nC305_=_C488 ,C305_=_C489 ,C305_=_C490 ,C305_=_C491 ,C305_=_C492 ,C305_=_C493 ,\nC305_=_C494 ,C305_=_C496 ,C305_=_C497 ,C305_=_C498 ,C305_=_C499 ,C305_=_C500 ,\nC305_=_C501 ,C305_=_C502 ,C305_=_C503 ,C305_=_C504 ,C305_=_C505 ,C305_=_C506 ,\nC354_=_C450 ,C354_=_C537 ,C354_=_C668 ,C354_=_C687 ,C354_=_C706 ,C354_=_C821 ,\nC354_=_C839 ,C354_=_C858 ,C354_=_C859 ,C354_=_C860 ,C354_=_C861 ,C354_=_C862 ,\nC354_=_C863 ,C354_=_C864 ,C354_=_C865 ,C354_=_C866 ,C354_=_C867 ,C354_=_C868 ,\nC354_=_C869 ,C354_=_C870 ,C354_=_C871 ,C354_=_C872 ,C354_=_C873 ,C354_=_C874 ,\nC354_=_C875 ,C354_=_C876 ,C439_=_C450 ,C439_=_C461 ,C439_=_C484 ,C439_=_C485 ,\nC439_=_C486 ,C439_=_C487 ,C439_=_C488 ,C439_=_C489 ,C439_=_C490 ,C439_=_C491 ,\nC439_=_C492 ,C439_=_C493 ,C439_=_C494 ,C439_=_C496 ,C439_=_C497 ,C439_=_C498 ,\nC439_=_C499 ,C439_=_C500 ,C439_=_C501 ,C439_=_C502 ,C439_=_C503 ,C439_=_C504 ,\nC439_=_C505 ,C439_=_C506 ,C450_=_C537 ,C450_=_C668 ,C450_=_C687 ,C450_=_C706 ,\nC450_=_C821 ,C450_=_C839 ,C450_=_C858 ,C450_=_C859 ,C450_=_C860 ,C450_=_C861 ,\nC450_=_C862 ,C450_=_C863 ,C450_=_C864 ,C450_=_C865 ,C450_=_C866 ,C450_=_C867 ,\nC450_=_C868 ,C450_=_C869 ,C450_=_C870 ,C450_=_C871 ,C450_=_C872 ,C450_=_C873 ,\nC450_=_C874 ,C450_=_C875 ,C450_=_C876 ,C461_=_C484 ,C461_=_C485 ,C461_=_C486 ,\nC461_=_C487 ,C461_=_C488 ,C461_=_C489 ,C461_=_C490 ,C461_=_C491 ,C461_=_C492 ,\nC461_=_C493 ,C461_=_C494 ,C461_=_C496 ,C461_=_C497 ,C461_=_C498 ,C461_=_C499 ,\nC461_=_C500 ,C461_=_C501 ,C461_=_C502 ,C461_=_C503 ,C461_=_C504 ,C461_=_C505 ,\nC461_=_C506 ,C484_=_C485 ,C484_=_C486 ,C484_=_C487 ,C484_=_C488 ,C484_=_C489 ,\nC484_=_C490 ,C484_=_C491 ,C484_=_C492 ,C484_=_C493 ,C484_=_C494 ,C484_=_C496 ,\nC484_=_C497 ,C484_=_C498 ,C484_=_C499 ,C484_=_C500 ,C484_=_C501 ,C484_=_C502 ,\nC484_=_C503 ,C484_=_C504 ,C484_=_C505 ,C484_=_C506 ,C485_=_C486 ,C485_=_C487 ,\nC485_=_C488 ,C485_=_C489 ,C485_=_C490 ,C485_=_C491 ,C485_=_C492 ,C485_=_C493 ,\nC485_=_C494 ,C485_=_C496 ,C485_=_C497 ,C485_=_C498 ,C485_=_C499 ,C485_=_C500 ,\nC485_=_C501 ,C485_=_C502 ,C485_=_C503 ,C485_=_C504 ,C485_=_C505 ,C485_=_C506 ,\nC485_=_C537 ,C486_=_C487 ,C486_=_C488 ,C486_=_C489 ,C486_=_C490 ,C486_=_C491 ,\nC486_=_C492 ,C486_=_C493 ,C486_=_C494 ,C486_=_C496 ,C486_=_C497 ,C486_=_C498 ,\nC486_=_C499 ,C486_=_C500 ,C486_=_C501 ,C486_=_C502 ,C486_=_C503 ,C486_=_C504 ,\nC486_=_C505 ,C486_=_C506 ,C487_=_C488 ,C487_=_C489 ,C487_=_C490 ,C487_=_C491 ,\nC487_=_C492 ,C487_=_C493 ,C487_=_C494 ,C487_=_C496 ,C487_=_C497 ,C487_=_C498 ,\nC487_=_C499 ,C487_=_C500 ,C487_=_C501 ,C487_=_C502 ,C487_=_C503 ,C487_=_C504 ,\nC487_=_C505 ,C487_=_C506 ,C488_=_C489 ,C488_=_C490 ,C488_=_C491 ,C488_=_C492 ,\nC488_=_C493 ,C488_=_C494 ,C488_=_C496 ,C488_=_C497 ,C488_=_C498 ,C488_=_C499 ,\nC488_=_C500 ,C488_=_C501 ,C488_=_C502 ,C488_=_C503 ,C488_=_C504 ,C488_=_C505 ,\nC488_=_C506 ,C489_=_C490 ,C489_=_C491 ,C489_=_C492 ,C489_=_C493 ,C489_=_C494 ,\nC489_=_C496 ,C489_=_C497 ,C489_=_C498 ,C489_=_C499 ,C489_=_C500 ,C489_=_C501 ,\nC489_=_C502 ,C489_=_C503 ,C489_=_C504 ,C489_=_C505 ,C489_=_C506 ,C490_=_C491 ,\nC490_=_C492 ,C490_=_C493 ,C490_=_C494 ,C490_=_C496 ,C490_=_C497 ,C490_=_C498 ,\nC490_=_C499 ,C490_=_C500 ,C490_=_C501 ,C490_=_C502 ,C490_=_C503 ,C490_=_C504 ,\nC490_=_C505 ,C490_=_C506 ,C491_=_C492 ,C491_=_C493 ,C491_=_C494 ,C491_=_C496 ,\nC491_=_C497 ,C491_=_C498 ,C491_=_C499 ,C491_=_C500 ,C491_=_C501 ,C491_=_C502 ,\nC491_=_C503 ,C491_=_C504 ,C491_=_C505 ,C491_=_C506 ,C491_=_C668</w:t>
      </w:r>
    </w:p>
    <w:p>
      <w:pPr>
        <w:pStyle w:val="PreformattedText"/>
        <w:bidi w:val="0"/>
        <w:spacing w:before="0" w:after="0"/>
        <w:jc w:val="left"/>
        <w:rPr/>
      </w:pPr>
      <w:r>
        <w:rPr/>
        <w:t xml:space="preserve"> </w:t>
      </w:r>
      <w:r>
        <w:rPr/>
        <w:t>,C492_=_C493 ,\nC492_=_C494 ,C492_=_C496 ,C492_=_C497 ,C492_=_C498 ,C492_=_C499 ,C492_=_C500 ,\nC492_=_C501 ,C492_=_C502 ,C492_=_C503 ,C492_=_C504 ,C492_=_C505 ,C492_=_C506 ,\nC492_=_C687 ,C493_=_C494 ,C493_=_C496 ,C493_=_C497 ,C493_=_C498 ,C493_=_C499 ,\nC493_=_C500 ,C493_=_C501 ,C493_=_C502 ,C493_=_C503 ,C493_=_C504 ,C493_=_C505 ,\nC493_=_C506 ,C493_=_C706 ,C494_=_C496 ,C494_=_C497 ,C494_=_C498 ,C494_=_C499 ,\nC494_=_C500 ,C494_=_C501 ,C494_=_C502 ,C494_=_C503 ,C494_=_C504 ,C494_=_C505 ,\nC494_=_C506 ,C494_=_C821 ,C496_=_C497 ,C496_=_C498 ,C496_=_C499 ,C496_=_C500 ,\nC496_=_C501 ,C496_=_C502 ,C496_=_C503 ,C496_=_C504 ,C496_=_C505 ,C496_=_C506 ,\nC496_=_C859 ,C497_=_C498 ,C497_=_C499 ,C497_=_C500 ,C497_=_C501 ,C497_=_C502 ,\nC497_=_C503 ,C497_=_C504 ,C497_=_C505 ,C497_=_C506 ,C497_=_C866 ,C498_=_C499 ,\nC498_=_C500 ,C498_=_C501 ,C498_=_C502 ,C498_=_C503 ,C498_=_C504 ,C498_=_C505 ,\nC498_=_C506 ,C499_=_C500 ,C499_=_C501 ,C499_=_C502 ,C499_=_C503 ,C499_=_C504 ,\nC499_=_C505 ,C499_=_C506 ,C499_=_C869 ,C500_=_C501 ,C500_=_C502 ,C500_=_C503 ,\nC500_=_C504 ,C500_=_C505 ,C500_=_C506 ,C501_=_C502 ,C501_=_C503 ,C501_=_C504 ,\nC501_=_C505 ,C501_=_C506 ,C501_=_C871 ,C502_=_C503 ,C502_=_C504 ,C502_=_C505 ,\nC502_=_C506 ,C503_=_C504 ,C503_=_C505 ,C503_=_C506 ,C503_=_C873 ,C504_=_C505 ,\nC504_=_C506 ,C505_=_C506 ,C505_=_C875 ,C537_=_C668 ,C537_=_C687 ,C537_=_C706 ,\nC537_=_C821 ,C537_=_C839 ,C537_=_C858 ,C537_=_C859 ,C537_=_C860 ,C537_=_C861 ,\nC537_=_C862 ,C537_=_C863 ,C537_=_C864 ,C537_=_C865 ,C537_=_C866 ,C537_=_C867 ,\nC537_=_C868 ,C537_=_C869 ,C537_=_C870 ,C537_=_C871 ,C537_=_C872 ,C537_=_C873 ,\nC537_=_C874 ,C537_=_C875 ,C537_=_C876 ,C668_=_C687 ,C668_=_C706 ,C668_=_C821 ,\nC668_=_C839 ,C668_=_C858 ,C668_=_C859 ,C668_=_C860 ,C668_=_C861 ,C668_=_C862 ,\nC668_=_C863 ,C668_=_C864 ,C668_=_C865 ,C668_=_C866 ,C668_=_C867 ,C668_=_C868 ,\nC668_=_C869 ,C668_=_C870 ,C668_=_C871 ,C668_=_C872 ,C668_=_C873 ,C668_=_C874 ,\nC668_=_C875 ,C668_=_C876 ,C687_=_C706 ,C687_=_C821 ,C687_=_C839 ,C687_=_C858 ,\nC687_=_C859 ,C687_=_C860 ,C687_=_C861 ,C687_=_C862 ,C687_=_C863 ,C687_=_C864 ,\nC687_=_C865 ,C687_=_C866 ,C687_=_C867 ,C687_=_C868 ,C687_=_C869 ,C687_=_C870 ,\nC687_=_C871 ,C687_=_C872 ,C687_=_C873 ,C687_=_C874 ,C687_=_C875 ,C687_=_C876 ,\nC706_=_C821 ,C706_=_C839 ,C706_=_C858 ,C706_=_C859 ,C706_=_C860 ,C706_=_C861 ,\nC706_=_C862 ,C706_=_C863 ,C706_=_C864 ,C706_=_C865 ,C706_=_C866 ,C706_=_C867 ,\nC706_=_C868 ,C706_=_C869 ,C706_=_C870 ,C706_=_C871 ,C706_=_C872 ,C706_=_C873 ,\nC706_=_C874 ,C706_=_C875 ,C706_=_C876 ,C821_=_C839 ,C821_=_C858 ,C821_=_C859 ,\nC821_=_C860 ,C821_=_C861 ,C821_=_C862 ,C821_=_C863 ,C821_=_C864 ,C821_=_C865 ,\nC821_=_C866 ,C821_=_C867 ,C821_=_C868 ,C821_=_C869 ,C821_=_C870 ,C821_=_C871 ,\nC821_=_C872 ,C821_=_C873 ,C821_=_C874 ,C821_=_C875 ,C821_=_C876 ,C839_=_C858 ,\nC839_=_C859 ,C839_=_C860 ,C839_=_C861 ,C839_=_C862 ,C839_=_C863 ,C839_=_C864 ,\nC839_=_C865 ,C839_=_C866 ,C839_=_C867 ,C839_=_C868 ,C839_=_C869 ,C839_=_C870 ,\nC839_=_C871 ,C839_=_C872 ,C839_=_C873 ,C839_=_C874 ,C839_=_C875 ,C839_=_C876 ,\nC858_=_C859 ,C858_=_C860 ,C858_=_C861 ,C858_=_C862 ,C858_=_C863 ,C858_=_C864 ,\nC858_=_C865 ,C858_=_C866 ,C858_=_C867 ,C858_=_C868 ,C858_=_C869 ,C858_=_C870 ,\nC858_=_C871 ,C858_=_C872 ,C858_=_C873 ,C858_=_C874 ,C858_=_C875 ,C858_=_C876 ,\nC859_=_C860 ,C859_=_C861 ,C859_=_C862 ,C859_=_C863 ,C859_=_C864 ,C859_=_C865 ,\nC859_=_C866 ,C859_=_C867 ,C859_=_C868 ,C859_=_C869 ,C859_=_C870 ,C859_=_C871 ,\nC859_=_C872 ,C859_=_C873 ,C859_=_C874 ,C859_=_C875 ,C859_=_C876 ,C860_=_C861 ,\nC860_=_C862 ,C860_=_C863 ,C860_=_C864 ,C860_=_C865 ,C860_=_C866 ,C860_=_C867 ,\nC860_=_C868 ,C860_=_C869 ,C860_=_C870 ,C860_=_C871 ,C860_=_C872 ,C860_=_C873 ,\nC860_=_C874 ,C860_=_C875 ,C860_=_C876 ,C861_=_C862 ,C861_=_C863 ,C861_=_C864 ,\nC861_=_C865 ,C861_=_C866 ,C861_=_C867 ,C861_=_C868 ,C861_=_C869 ,C861_=_C870 ,\nC861_=_C871 ,C861_=_C872 ,C861_=_C873 ,C861_=_C874 ,C861_=_C875 ,C861_=_C876 ,\nC862_=_C863 ,C862_=_C864 ,C862_=_C865 ,C862_=_C866 ,C862_=_C867 ,C862_=_C868 ,\nC862_=_C869 ,C862_=_C870 ,C862_=_C871 ,C862_=_C872 ,C862_=_C873 ,C862_=_C874 ,\nC862_=_C875 ,C862_=_C876 ,C863_=_C864 ,C863_=_C865 ,C863_=_C866 ,C863_=_C867 ,\nC863_=_C868 ,C863_=_C869 ,C863_=_C870 ,C863_=_C871 ,C863_=_C872 ,C863_=_C873 ,\nC863_=_C874 ,C863_=_C875 ,C863_=_C876 ,C864_=_C865 ,C864_=_C866 ,C864_=_C867 ,\nC864_=_C868 ,C864_=_C869 ,C864_=_C870 ,C864_=_C871 ,C864_=_C872 ,C864_=_C873 ,\nC864_=_C874 ,C864_=_C875 ,C864_=_C876 ,C865_=_C866 ,C865_=_C867 ,C865_=_C868 ,\nC865_=_C869 ,C865_=_C870 ,C865_=_C871 ,C865_=_C872 ,C865_=_C873 ,C865_=_C874 ,\nC865_=_C875 ,C865_=_C876 ,C866_=_C867 ,C866_=_C868 ,C866_=_C869 ,C866_=_C870 ,\nC866_=_C871 ,C866_=_C872 ,C866_=_C873 ,C866_=_C874 ,C866_=_C875 ,C866_=_C876 ,\nC867_=_C868 ,C867_=_C869 ,C867_=_C870 ,C867_=_C871 ,C867_=_C872 ,C867_=_C873 ,\nC867_=_C874 ,C867_=_C875 ,C867_=_C876 ,C868_=_C869 ,C868_=_C870 ,C868_=_C871 ,\nC868_=_C872 ,C868_=_C873 ,C868_=_C874 ,C868_=_C875 ,C868_=_C876 ,C869_=_C870 ,\nC869_=_C871 ,C869_=_C872 ,C869_=_C873 ,C869_=_C874 ,C869_=_C875 ,C869_=_C876 ,\nC870_=_C871 ,C870_=_C872 ,C870_=_C873 ,C870_=_C874 ,C870_=_C875 ,C870_=_C876 ,\nC871_=_C872 ,C871_=_C873 ,C871_=_C874 ,C871_=_C875 ,C871_=_C876 ,C872_=_C873 ,\nC872_=_C874 ,C872_=_C875 ,C872_=_C876 ,C873_=_C874 ,C873_=_C875 ,C873_=_C876 ,\nC874_=_C875 ,C874_=_C876 ,C875_=_C876 ,"];86[shape=box, label="id:86 level: 5\n61: C66 C70 C135 C180 C237 \nC286 C290 C330 C377 C471 C492 \nC497 C513 C560 C638 C649 C658 \nC679 C680 C681 C682 C683 C684 \nC685 C686 C687 C688 C689 C690 \nC691 C692 C693 C694 C695 C696 \nC697 C698 C699 C729 C849 C866 \nC883 C986 C1002 C1019 C1020 C1021 \nC1022 C1023 C1024 C1025 C1026 C1027 \nC1028 C1029 C1030 C1031 C1032 C1033 \nC1034 C1035 \n944: C66_=_C70( C66 C70 ) C66_=_C135( C66 C135 ) C66_=_C237( C66 C237 ) C66_=_C286( C66 C286 ) C66_=_C330( C66 C330 ) \nC66_=_C471( C66 C471 ) C66_=_C492( C66 C492 ) C66_=_C513( C66 C513 ) C66_=_C638( C66 C638 ) C66_=_C658( C66 C658 ) C66_=_C679( C66 C679 ) \nC66_=_C680( C66 C680 ) C66_=_C681( C66 C681 ) C66_=_C682( C66 C682 ) C66_=_C683( C66 C683 ) C66_=_C684( C66 C684 ) C66_=_C685( C66 C685 ) \nC66_=_C686( C66 C686 ) C66_=_C687( C66 C687 ) C66_=_C688( C66 C688 ) C66_=_C689( C66 C689 ) C66_=_C690( C66 C690 ) C66_=_C691( C66 C691 ) \nC66_=_C692( C66 C692 ) C66_=_C693( C66 C693 ) C66_=_C694( C66 C694 ) C66_=_C695( C66 C695 ) C66_=_C696( C66 C696 ) C66_=_C697( C66 C697 ) \nC66_=_C698( C66 C698 ) C66_=_C699( C66 C699 ) C70_=_C180( C70 C180 ) C70_=_C290( C70 C290 ) C70_=_C377( C70 C377 ) C70_=_C497( C70 C497 ) \nC70_=_C560( C70 C560 ) C70_=_C649( C70 C649 ) C70_=_C690( C70 C690 ) C70_=_C729( C70 C729 ) C70_=_C849( C70 C849 ) C70_=_C866( C70 C866 ) \nC70_=_C883( C70 C883 ) C70_=_C986( C70 C986 ) C70_=_C1002( C70 C1002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135_=_C237( C135 C237 ) C135_=_C286( C135 C286 ) C135_=_C330( C135 C330 ) C135_=_C471( C135 C471 ) \nC135_=_C492( C135 C492 ) C135_=_C513( C135 C513 ) C135_=_C638( C135 C638 ) C135_=_C658( C135 C658 ) C135_=_C679( C135 C679 ) C135_=_C680( C135 C680 ) \nC135_=_C681( C135 C681 ) C135_=_C682( C135 C682 ) C135_=_C683( C135 C683 ) C135_=_C684( C135 C684 ) C135_=_C685( C135 C685 ) C135_=_C686( C135 C686 ) \nC135_=_C687( C135 C687 ) C135_=_C688( C135 C688 ) C135_=_C689( C135 C689 ) C135_=_C690( C135 C690 ) C135_=_C691( C135 C691 ) C135_=_C692( C135 C692 ) \nC135_=_C693( C135 C693 ) C135_=_C694( C135 C694 ) C135_=_C695( C135 C695 ) C135_=_C696( C135 C696 ) C135_=_C697( C135 C697 ) C135_=_C698( C135 C698 ) \nC135_=_C699( C135 C699 ) C180_=_C290( C180 C290 ) C180_=_C377( C180 C377 ) C180_=_C497( C180 C497 ) C180_=_C560( C180 C560 ) C180_=_C649( C180 C649 ) \nC180_=_C690( C180 C690 ) C180_=_C729( C180 C729 ) C180_=_C849( C180 C849 ) C180_=_C866( C180 C866 ) C180_=_C883( C180 C883 ) C180_=_C986( C180 C986 ) \nC180_=_C1002( C180 C1002 ) C180_=_C1019( C180 C1019 ) C180_=_C1020( C180 C1020 ) C180_=_C1021( C180 C1021 ) C180_=_C1022( C180 C1022 ) C180_=_C1023( C180 C1023 ) \nC180_=_C1024( C180 C1024 ) C180_=_C1025( C180 C1025 ) C180_=_C1026( C180 C1026 ) C180_=_C1027( C180 C1027 ) C180_=_C1028( C180 C1028 ) C180_=_C1029( C180 C1029 ) \nC180_=_C1030( C180 C1030 ) C180_=_C1031( C180 C1031 ) C180_=_C1032( C180 C1032 ) C180_=_C1033( C180 C1033 ) C180_=_C1034( C180 C1034 ) C180_=_C1035( C180 C1035 ) \nC237_=_C286( C237 C286 ) C237_=_C330( C237 C330 ) C237_=_C471( C237 C471 ) C237_=_C492( C237 C492 ) C237_=_C513( C237 C513 ) C237_=_C638( C237 C638 ) \nC237_=_C658( C237 C658 ) C237_=_C679( C237 C679 ) C237_=_C680( C237 C680 ) C237_=_C681( C237 C681 ) C237_=_C682( C237 C682 ) C237_=_C683( C237 C683 ) \nC237_=_C684( C237 C684 ) C237_=_C685( C237 C685 ) C237_=_C686( C237 C686 ) C237_=_C687( C237 C687 ) C237_=_C688( C237 C688 ) C237_=_C689( C237 C689 ) \nC237_=_C690( C237 C690 ) C237_=_C691( C237 C691 ) C237_=_C692( C237 C692 ) C237_=_C693( C237 C693 ) C237_=_C694( C237 C694 ) C237_=_C695( C237 C695 ) \nC237_=_C696( C237 C696 ) C237_=_C697( C237 C697 ) C237_=_C698( C237 C698 ) C237_=_C699( C237 C699 ) C286_=_C290( C286 C290 ) C286_=_C330( C286 C330 ) \nC286_=_C471( C286 C471 ) C286_=_C492( C286 C492 ) C286_=_C513( C286 C513 ) C286_=_C638( C286 C638 ) C286_=_C658( C286 C658 ) C286_=_C679( C286 C679 ) \nC286_=_C680( C286 C680 ) C286_=_C681( C286 C681 ) C286_=_C682( C286 C682 ) C286_=_C683( C286 C683 ) C286_=_C684( C286 C684 ) C286_=_C685( C286 C685 ) \nC286_=_C686( C286 C686 ) C286_=_C687( C286 C687 ) C286_=_C688( C286 C688 ) C286_=_C689( C286 C689 ) C286_=_C690( C286 C690 ) C286_=_C691( C286 C691</w:t>
      </w:r>
    </w:p>
    <w:p>
      <w:pPr>
        <w:pStyle w:val="PreformattedText"/>
        <w:bidi w:val="0"/>
        <w:spacing w:before="0" w:after="0"/>
        <w:jc w:val="left"/>
        <w:rPr/>
      </w:pPr>
      <w:r>
        <w:rPr/>
        <w:t xml:space="preserve"> </w:t>
      </w:r>
      <w:r>
        <w:rPr/>
        <w:t>) \nC286_=_C692( C286 C692 ) C286_=_C693( C286 C693 ) C286_=_C694( C286 C694 ) C286_=_C695( C286 C695 ) C286_=_C696( C286 C696 ) C286_=_C697( C286 C697 ) \nC286_=_C698( C286 C698 ) C286_=_C699( C286 C699 ) C290_=_C377( C290 C377 ) C290_=_C497( C290 C497 ) C290_=_C560( C290 C560 ) C290_=_C649( C290 C649 ) \nC290_=_C690( C290 C690 ) C290_=_C729( C290 C729 ) C290_=_C849( C290 C849 ) C290_=_C866( C290 C866 ) C290_=_C883( C290 C883 ) C290_=_C986( C290 C986 ) \nC290_=_C1002( C290 C1002 ) C290_=_C1019( C290 C1019 ) C290_=_C1020( C290 C1020 ) C290_=_C1021( C290 C1021 ) C290_=_C1022( C290 C1022 ) C290_=_C1023( C290 C1023 ) \nC290_=_C1024( C290 C1024 ) C290_=_C1025( C290 C1025 ) C290_=_C1026( C290 C1026 ) C290_=_C1027( C290 C1027 ) C290_=_C1028( C290 C1028 ) C290_=_C1029( C290 C1029 ) \nC290_=_C1030( C290 C1030 ) C290_=_C1031( C290 C1031 ) C290_=_C1032( C290 C1032 ) C290_=_C1033( C290 C1033 ) C290_=_C1034( C290 C1034 ) C290_=_C1035( C290 C1035 ) \nC330_=_C471( C330 C471 ) C330_=_C492( C330 C492 ) C330_=_C513( C330 C513 ) C330_=_C638( C330 C638 ) C330_=_C658( C330 C658 ) C330_=_C679( C330 C679 ) \nC330_=_C680( C330 C680 ) C330_=_C681( C330 C681 ) C330_=_C682( C330 C682 ) C330_=_C683( C330 C683 ) C330_=_C684( C330 C684 ) C330_=_C685( C330 C685 ) \nC330_=_C686( C330 C686 ) C330_=_C687( C330 C687 ) C330_=_C688( C330 C688 ) C330_=_C689( C330 C689 ) C330_=_C690( C330 C690 ) C330_=_C691( C330 C691 ) \nC330_=_C692( C330 C692 ) C330_=_C693( C330 C693 ) C330_=_C694( C330 C694 ) C330_=_C695( C330 C695 ) C330_=_C696( C330 C696 ) C330_=_C697( C330 C697 ) \nC330_=_C698( C330 C698 ) C330_=_C699( C330 C699 ) C377_=_C497( C377 C497 ) C377_=_C560( C377 C560 ) C377_=_C649( C377 C649 ) C377_=_C690( C377 C690 ) \nC377_=_C729( C377 C729 ) C377_=_C849( C377 C849 ) C377_=_C866( C377 C866 ) C377_=_C883( C377 C883 ) C377_=_C986( C377 C986 ) C377_=_C1002( C377 C1002 ) \nC377_=_C1019( C377 C1019 ) C377_=_C1020( C377 C1020 ) C377_=_C1021( C377 C1021 ) C377_=_C1022( C377 C1022 ) C377_=_C1023( C377 C1023 ) C377_=_C1024( C377 C1024 ) \nC377_=_C1025( C377 C1025 ) C377_=_C1026( C377 C1026 ) C377_=_C1027( C377 C1027 ) C377_=_C1028( C377 C1028 ) C377_=_C1029( C377 C1029 ) C377_=_C1030( C377 C1030 ) \nC377_=_C1031( C377 C1031 ) C377_=_C1032( C377 C1032 ) C377_=_C1033( C377 C1033 ) C377_=_C1034( C377 C1034 ) C377_=_C1035( C377 C1035 ) C471_=_C492( C471 C492 ) \nC471_=_C513( C471 C513 ) C471_=_C638( C471 C638 ) C471_=_C658( C471 C658 ) C471_=_C679( C471 C679 ) C471_=_C680( C471 C680 ) C471_=_C681( C471 C681 ) \nC471_=_C682( C471 C682 ) C471_=_C683( C471 C683 ) C471_=_C684( C471 C684 ) C471_=_C685( C471 C685 ) C471_=_C686( C471 C686 ) C471_=_C687( C471 C687 ) \nC471_=_C688( C471 C688 ) C471_=_C689( C471 C689 ) C471_=_C690( C471 C690 ) C471_=_C691( C471 C691 ) C471_=_C692( C471 C692 ) C471_=_C693( C471 C693 ) \nC471_=_C694( C471 C694 ) C471_=_C695( C471 C695 ) C471_=_C696( C471 C696 ) C471_=_C697( C471 C697 ) C471_=_C698( C471 C698 ) C471_=_C699( C471 C699 ) \nC492_=_C497( C492 C497 ) C492_=_C513( C492 C513 ) C492_=_C638( C492 C638 ) C492_=_C658( C492 C658 ) C492_=_C679( C492 C679 ) C492_=_C680( C492 C680 ) \nC492_=_C681( C492 C681 ) C492_=_C682( C492 C682 ) C492_=_C683( C492 C683 ) C492_=_C684( C492 C684 ) C492_=_C685( C492 C685 ) C492_=_C686( C492 C686 ) \nC492_=_C687( C492 C687 ) C492_=_C688( C492 C688 ) C492_=_C689( C492 C689 ) C492_=_C690( C492 C690 ) C492_=_C691( C492 C691 ) C492_=_C692( C492 C692 ) \nC492_=_C693( C492 C693 ) C492_=_C694( C492 C694 ) C492_=_C695( C492 C695 ) C492_=_C696( C492 C696 ) C492_=_C697( C492 C697 ) C492_=_C698( C492 C698 ) \nC492_=_C699( C492 C699 ) C497_=_C560( C497 C560 ) C497_=_C649( C497 C649 ) C497_=_C690( C497 C690 ) C497_=_C729( C497 C729 ) C497_=_C849( C497 C849 ) \nC497_=_C866( C497 C866 ) C497_=_C883( C497 C883 ) C497_=_C986( C497 C986 ) C497_=_C1002( C497 C1002 ) C497_=_C1019( C497 C1019 ) C497_=_C1020( C497 C1020 ) \nC497_=_C1021( C497 C1021 ) C497_=_C1022( C497 C1022 ) C497_=_C1023( C497 C1023 ) C497_=_C1024( C497 C1024 ) C497_=_C1025( C497 C1025 ) C497_=_C1026( C497 C1026 ) \nC497_=_C1027( C497 C1027 ) C497_=_C1028( C497 C1028 ) C497_=_C1029( C497 C1029 ) C497_=_C1030( C497 C1030 ) C497_=_C1031( C497 C1031 ) C497_=_C1032( C497 C1032 ) \nC497_=_C1033( C497 C1033 ) C497_=_C1034( C497 C1034 ) C497_=_C1035( C497 C1035 ) C513_=_C638( C513 C638 ) C513_=_C658( C513 C658 ) C513_=_C679( C513 C679 ) \nC513_=_C680( C513 C680 ) C513_=_C681( C513 C681 ) C513_=_C682( C513 C682 ) C513_=_C683( C513 C683 ) C513_=_C684( C513 C684 ) C513_=_C685( C513 C685 ) \nC513_=_C686( C513 C686 ) C513_=_C687( C513 C687 ) C513_=_C688( C513 C688 ) C513_=_C689( C513 C689 ) C513_=_C690( C513 C690 ) C513_=_C691( C513 C691 ) \nC513_=_C692( C513 C692 ) C513_=_C693( C513 C693 ) C513_=_C694( C513 C694 ) C513_=_C695( C513 C695 ) C513_=_C696( C513 C696 ) C513_=_C697( C513 C697 ) \nC513_=_C698( C513 C698 ) C513_=_C699( C513 C699 ) C560_=_C649( C560 C649 ) C560_=_C690( C560 C690 ) C560_=_C729( C560 C729 ) C560_=_C849( C560 C849 ) \nC560_=_C866( C560 C866 ) C560_=_C883( C560 C883 ) C560_=_C986( C560 C986 ) C560_=_C1002( C560 C1002 ) C560_=_C1019( C560 C1019 ) C560_=_C1020( C560 C1020 ) \nC560_=_C1021( C560 C1021 ) C560_=_C1022( C560 C1022 ) C560_=_C1023( C560 C1023 ) C560_=_C1024( C560 C1024 ) C560_=_C1025( C560 C1025 ) C560_=_C1026( C560 C1026 ) \nC560_=_C1027( C560 C1027 ) C560_=_C1028( C560 C1028 ) C560_=_C1029( C560 C1029 ) C560_=_C1030( C560 C1030 ) C560_=_C1031( C560 C1031 ) C560_=_C1032( C560 C1032 ) \nC560_=_C1033( C560 C1033 ) C560_=_C1034( C560 C1034 ) C560_=_C1035( C560 C1035 ) C638_=_C649( C638 C649 ) C638_=_C658( C638 C658 ) C638_=_C679( C638 C679 ) \nC638_=_C680( C638 C680 ) C638_=_C681( C638 C681 ) C638_=_C682( C638 C682 ) C638_=_C683( C638 C683 ) C638_=_C684( C638 C684 ) C638_=_C685( C638 C685 ) \nC638_=_C686( C638 C686 ) C638_=_C687( C638 C687 ) C638_=_C688( C638 C688 ) C638_=_C689( C638 C689 ) C638_=_C690( C638 C690 ) C638_=_C691( C638 C691 ) \nC638_=_C692( C638 C692 ) C638_=_C693( C638 C693 ) C638_=_C694( C638 C694 ) C638_=_C695( C638 C695 ) C638_=_C696( C638 C696 ) C638_=_C697( C638 C697 ) \nC638_=_C698( C638 C698 ) C638_=_C699( C638 C699 ) C649_=_C690( C649 C690 ) C649_=_C729( C649 C729 ) C649_=_C849( C649 C849 ) C649_=_C866( C649 C866 ) \nC649_=_C883( C649 C883 ) C649_=_C986( C649 C986 ) C649_=_C1002( C649 C1002 ) C649_=_C1019( C649 C1019 ) C649_=_C1020( C649 C1020 ) C649_=_C1021( C649 C1021 ) \nC649_=_C1022( C649 C1022 ) C649_=_C1023( C649 C1023 ) C649_=_C1024( C649 C1024 ) C649_=_C1025( C649 C1025 ) C649_=_C1026( C649 C1026 ) C649_=_C1027( C649 C1027 ) \nC649_=_C1028( C649 C1028 ) C649_=_C1029( C649 C1029 ) C649_=_C1030( C649 C1030 ) C649_=_C1031( C649 C1031 ) C649_=_C1032( C649 C1032 ) C649_=_C1033( C649 C1033 ) \nC649_=_C1034( C649 C1034 ) C649_=_C1035( C649 C1035 ) C658_=_C679( C658 C679 ) C658_=_C680( C658 C680 ) C658_=_C681( C658 C681 ) C658_=_C682( C658 C682 ) \nC658_=_C683( C658 C683 ) C658_=_C684( C658 C684 ) C658_=_C685( C658 C685 ) C658_=_C686( C658 C686 ) C658_=_C687( C658 C687 ) C658_=_C688( C658 C688 ) \nC658_=_C689( C658 C689 ) C658_=_C690( C658 C690 ) C658_=_C691( C658 C691 ) C658_=_C692( C658 C692 ) C658_=_C693( C658 C693 ) C658_=_C694( C658 C694 ) \nC658_=_C695( C658 C695 ) C658_=_C696( C658 C696 ) C658_=_C697( C658 C697 ) C658_=_C698( C658 C698 ) C658_=_C699( C658 C699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29( C680 C729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4_=_C685( C684 C685 ) C684_=_C686( C684 C686 ) C684_=_C687( C684 C687 ) C684_=_C688( C684 C688 ) C684_=_C689( C684 C689 ) C684_=_C690( C684 C690 ) \nC684_=_C691( C684 C691 ) C684_=_C692( C684 C692 ) C684_=_C693( C684 C693 ) C684_=_C694( C684 C694 ) C684_=_C695( C684 C695 ) C684_=_C696( C684</w:t>
      </w:r>
    </w:p>
    <w:p>
      <w:pPr>
        <w:pStyle w:val="PreformattedText"/>
        <w:bidi w:val="0"/>
        <w:spacing w:before="0" w:after="0"/>
        <w:jc w:val="left"/>
        <w:rPr/>
      </w:pPr>
      <w:r>
        <w:rPr/>
        <w:t xml:space="preserve"> </w:t>
      </w:r>
      <w:r>
        <w:rPr/>
        <w:t>C696 ) \nC684_=_C697( C684 C697 ) C684_=_C698( C684 C698 ) C684_=_C699( C684 C699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849( C686 C849 ) C687_=_C688( C687 C688 ) C687_=_C689( C687 C689 ) C687_=_C690( C687 C690 ) C687_=_C691( C687 C691 ) C687_=_C692( C687 C692 ) \nC687_=_C693( C687 C693 ) C687_=_C694( C687 C694 ) C687_=_C695( C687 C695 ) C687_=_C696( C687 C696 ) C687_=_C697( C687 C697 ) C687_=_C698( C687 C698 ) \nC687_=_C699( C687 C699 ) C687_=_C866( C687 C866 ) C688_=_C689( C688 C689 ) C688_=_C690( C688 C690 ) C688_=_C691( C688 C691 ) C688_=_C692( C688 C692 ) \nC688_=_C693( C688 C693 ) C688_=_C694( C688 C694 ) C688_=_C695( C688 C695 ) C688_=_C696( C688 C696 ) C688_=_C697( C688 C697 ) C688_=_C698( C688 C698 ) \nC688_=_C699( C688 C699 ) C688_=_C883( C688 C883 ) C689_=_C690( C689 C690 ) C689_=_C691( C689 C691 ) C689_=_C692( C689 C692 ) C689_=_C693( C689 C693 ) \nC689_=_C694( C689 C694 ) C689_=_C695( C689 C695 ) C689_=_C696( C689 C696 ) C689_=_C697( C689 C697 ) C689_=_C698( C689 C698 ) C689_=_C699( C689 C699 ) \nC689_=_C986( C689 C986 ) C690_=_C691( C690 C691 ) C690_=_C692( C690 C692 ) C690_=_C693( C690 C693 ) C690_=_C694( C690 C694 ) C690_=_C695( C690 C695 ) \nC690_=_C696( C690 C696 ) C690_=_C697( C690 C697 ) C690_=_C698( C690 C698 ) C690_=_C699( C690 C699 ) C690_=_C729( C690 C729 ) C690_=_C849( C690 C849 ) \nC690_=_C866( C690 C866 ) C690_=_C883( C690 C883 ) C690_=_C986( C690 C986 ) C690_=_C1002( C690 C1002 ) C690_=_C1019( C690 C1019 ) C690_=_C1020( C690 C1020 ) \nC690_=_C1021( C690 C1021 ) C690_=_C1022( C690 C1022 ) C690_=_C1023( C690 C1023 ) C690_=_C1024( C690 C1024 ) C690_=_C1025( C690 C1025 ) C690_=_C1026( C690 C1026 ) \nC690_=_C1027( C690 C1027 ) C690_=_C1028( C690 C1028 ) C690_=_C1029( C690 C1029 ) C690_=_C1030( C690 C1030 ) C690_=_C1031( C690 C1031 ) C690_=_C1032( C690 C1032 ) \nC690_=_C1033( C690 C1033 ) C690_=_C1034( C690 C1034 ) C690_=_C1035( C690 C1035 ) C691_=_C692( C691 C692 ) C691_=_C693( C691 C693 ) C691_=_C694( C691 C694 ) \nC691_=_C695( C691 C695 ) C691_=_C696( C691 C696 ) C691_=_C697( C691 C697 ) C691_=_C698( C691 C698 ) C691_=_C699( C691 C699 ) C691_=_C1020( C691 C1020 ) \nC692_=_C693( C692 C693 ) C692_=_C694( C692 C694 ) C692_=_C695( C692 C695 ) C692_=_C696( C692 C696 ) C692_=_C697( C692 C697 ) C692_=_C698( C692 C698 ) \nC692_=_C699( C692 C699 ) C692_=_C1027( C692 C1027 ) C693_=_C694( C693 C694 ) C693_=_C695( C693 C695 ) C693_=_C696( C693 C696 ) C693_=_C697( C693 C697 ) \nC693_=_C698( C693 C698 ) C693_=_C699( C693 C699 ) C694_=_C695( C694 C695 ) C694_=_C696( C694 C696 ) C694_=_C697( C694 C697 ) C694_=_C698( C694 C698 ) \nC694_=_C699( C694 C699 ) C694_=_C1030( C694 C1030 ) C695_=_C696( C695 C696 ) C695_=_C697( C695 C697 ) C695_=_C698( C695 C698 ) C695_=_C699( C695 C699 ) \nC696_=_C697( C696 C697 ) C696_=_C698( C696 C698 ) C696_=_C699( C696 C699 ) C696_=_C1032( C696 C1032 ) C697_=_C698( C697 C698 ) C697_=_C699( C697 C699 ) \nC698_=_C699( C698 C699 ) C698_=_C1034( C698 C1034 ) C729_=_C849( C729 C849 ) C729_=_C866( C729 C866 ) C729_=_C883( C729 C883 ) C729_=_C986( C729 C986 ) \nC729_=_C1002( C729 C1002 ) C729_=_C1019( C729 C1019 ) C729_=_C1020( C729 C1020 ) C729_=_C1021( C729 C1021 ) C729_=_C1022( C729 C1022 ) C729_=_C1023( C729 C1023 ) \nC729_=_C1024( C729 C1024 ) C729_=_C1025( C729 C1025 ) C729_=_C1026( C729 C1026 ) C729_=_C1027( C729 C1027 ) C729_=_C1028( C729 C1028 ) C729_=_C1029( C729 C1029 ) \nC729_=_C1030( C729 C1030 ) C729_=_C1031( C729 C1031 ) C729_=_C1032( C729 C1032 ) C729_=_C1033( C729 C1033 ) C729_=_C1034( C729 C1034 ) C729_=_C1035( C729 C1035 ) \nC849_=_C866( C849 C866 ) C849_=_C883( C849 C883 ) C849_=_C986( C849 C986 ) C849_=_C1002( C849 C1002 ) C849_=_C1019( C849 C1019 ) C849_=_C1020( C849 C1020 ) \nC849_=_C1021( C849 C1021 ) C849_=_C1022( C849 C1022 ) C849_=_C1023( C849 C1023 ) C849_=_C1024( C849 C1024 ) C849_=_C1025( C849 C1025 ) C849_=_C1026( C849 C1026 ) \nC849_=_C1027( C849 C1027 ) C849_=_C1028( C849 C1028 ) C849_=_C1029( C849 C1029 ) C849_=_C1030( C849 C1030 ) C849_=_C1031( C849 C1031 ) C849_=_C1032( C849 C1032 ) \nC849_=_C1033( C849 C1033 ) C849_=_C1034( C849 C1034 ) C849_=_C1035( C849 C1035 ) C866_=_C883( C866 C883 ) C866_=_C986( C866 C986 ) C866_=_C1002( C866 C1002 ) \nC866_=_C1019( C866 C1019 ) C866_=_C1020( C866 C1020 ) C866_=_C1021( C866 C1021 ) C866_=_C1022( C866 C1022 ) C866_=_C1023( C866 C1023 ) C866_=_C1024( C866 C1024 ) \nC866_=_C1025( C866 C1025 ) C866_=_C1026( C866 C1026 ) C866_=_C1027( C866 C1027 ) C866_=_C1028( C866 C1028 ) C866_=_C1029( C866 C1029 ) C866_=_C1030( C866 C1030 ) \nC866_=_C1031( C866 C1031 ) C866_=_C1032( C866 C1032 ) C866_=_C1033( C866 C1033 ) C866_=_C1034( C866 C1034 ) C866_=_C1035( C866 C1035 ) C883_=_C986( C883 C986 ) \nC883_=_C1002( C883 C1002 ) C883_=_C1019( C883 C1019 ) C883_=_C1020( C883 C1020 ) C883_=_C1021( C883 C1021 ) C883_=_C1022( C883 C1022 ) C883_=_C1023( C883 C1023 ) \nC883_=_C1024( C883 C1024 ) C883_=_C1025( C883 C1025 ) C883_=_C1026( C883 C1026 ) C883_=_C1027( C883 C1027 ) C883_=_C1028( C883 C1028 ) C883_=_C1029( C883 C1029 ) \nC883_=_C1030( C883 C1030 ) C883_=_C1031( C883 C1031 ) C883_=_C1032( C883 C1032 ) C883_=_C1033( C883 C1033 ) C883_=_C1034( C883 C1034 ) C883_=_C1035( C883 C1035 ) \nC986_=_C1002( C986 C1002 ) C986_=_C1019( C986 C1019 ) C986_=_C1020( C986 C1020 ) C986_=_C1021( C986 C1021 ) C986_=_C1022( C986 C1022 ) C986_=_C1023( C986 C1023 ) \nC986_=_C1024( C986 C1024 ) C986_=_C1025( C986 C1025 ) C986_=_C1026( C986 C1026 ) C986_=_C1027( C986 C1027 ) C986_=_C1028( C986 C1028 ) C986_=_C1029( C986 C1029 ) \nC986_=_C1030( C986 C1030 ) C986_=_C1031( C986 C1031 ) C986_=_C1032( C986 C1032 ) C986_=_C1033( C986 C1033 ) C986_=_C1034( C986 C1034 ) C986_=_C1035( C986 C1035 ) \nC1002_=_C1019( C1002 C1019 ) C1002_=_C1020( C1002 C1020 ) C1002_=_C1021( C1002 C1021 ) C1002_=_C1022( C1002 C1022 ) C1002_=_C1023( C1002 C1023 ) C1002_=_C1024( C1002 C1024 ) \nC1002_=_C1025( C1002 C1025 ) C1002_=_C1026( C1002 C1026 ) C1002_=_C1027( C1002 C1027 ) C1002_=_C1028( C1002 C1028 ) C1002_=_C1029( C1002 C1029 ) C1002_=_C1030( C1002 C1030 ) \nC1002_=_C1031( C1002 C1031 ) C1002_=_C1032( C1002 C1032 ) C1002_=_C1033( C1002 C1033 ) C1002_=_C1034( C1002 C1034 ) C1002_=_C1035( C1002 C103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5_=_C1026( C1025 C1026 ) C1025_=_C1027( C1025 C1027 ) C1025_=_C1028( C1025 C1028 ) C1025_=_C1029( C1025 C1029 ) \nC1025_=_C1030( C1025 C1030 ) C1025_=_C1031( C1025 C1031 ) C1025_=_C1032( C1025 C1032 ) C1025_=_C1033( C1025 C1033 ) C1025_=_C1034( C1025 C1034 ) C1025_=_C1035( C1025 C1035 ) \nC1026_=_C1027( C1026 C1027 ) C1026_=_C1028( C1026 C1028 ) C1026_=_C1029( C1026 C1029 ) C1026_=_C1030( C1026 C1030 ) C1026_=_C1031( C1026 C1031 ) C1026_=_C1032( C1026 C1032 ) \nC1026_=_C1033( C1026 C1033 ) C1026_=_C1034( C1026 C1034 ) C1026_=_C1035( C1026 C1035 ) C1027_=_C1028( C1027 C1028 ) C1027_=_C1029( C1027 C1029 ) C1027_=_C1030( C1027 C1030 ) \nC1027_=_C1031( C1027 C1031 ) C1027_=_C1032( C1027 C1032 ) C1027_=_C1033(</w:t>
      </w:r>
    </w:p>
    <w:p>
      <w:pPr>
        <w:pStyle w:val="PreformattedText"/>
        <w:bidi w:val="0"/>
        <w:spacing w:before="0" w:after="0"/>
        <w:jc w:val="left"/>
        <w:rPr/>
      </w:pPr>
      <w:r>
        <w:rPr/>
        <w:t xml:space="preserve"> </w:t>
      </w:r>
      <w:r>
        <w:rPr/>
        <w:t>C1027 C1033 ) C1027_=_C1034( C1027 C1034 ) C1027_=_C1035( C1027 C1035 ) C1028_=_C1029( C1028 C1029 ) \nC1028_=_C1030( C1028 C1030 ) C1028_=_C1031( C1028 C1031 ) C1028_=_C1032( C1028 C1032 ) C1028_=_C1033( C1028 C1033 ) C1028_=_C1034( C1028 C1034 ) C1028_=_C1035( C1028 C1035 ) \nC1029_=_C1030( C1029 C1030 ) C1029_=_C1031( C1029 C1031 ) C1029_=_C1032( C1029 C1032 ) C1029_=_C1033( C1029 C1033 ) C1029_=_C1034( C1029 C1034 ) C1029_=_C1035( C1029 C1035 ) \nC1030_=_C1031( C1030 C1031 ) C1030_=_C1032( C1030 C1032 ) C1030_=_C1033( C1030 C1033 ) C1030_=_C1034( C1030 C1034 ) C1030_=_C1035( C1030 C1035 ) C1031_=_C1032( C1031 C1032 ) \nC1031_=_C1033( C1031 C1033 ) C1031_=_C1034( C1031 C1034 ) C1031_=_C1035( C1031 C1035 ) C1032_=_C1033( C1032 C1033 ) C1032_=_C1034( C1032 C1034 ) C1032_=_C1035( C1032 C1035 ) \nC1033_=_C1034( C1033 C1034 ) C1033_=_C1035( C1033 C1035 ) C1034_=_C1035( C1034 C1035 ) "];57-&gt;86[label="60: C66 C70 C135 C180 C237 \nC286 C290 C330 C377 C471 C492 \nC497 C513 C560 C638 C649 C658 \nC679 C680 C681 C682 C683 C684 \nC685 C686 C687 C688 C689 C691 \nC692 C693 C694 C695 C696 C697 \nC698 C699 C729 C849 C866 C883 \nC986 C1002 C1019 C1020 C1021 C1022 \nC1023 C1024 C1025 C1026 C1027 C1028 \nC1029 C1030 C1031 C1032 C1033 C1034 \nC1035 \n884: C66_=_C70 ,C66_=_C135 ,C66_=_C237 ,C66_=_C286 ,C66_=_C330 ,\nC66_=_C471 ,C66_=_C492 ,C66_=_C513 ,C66_=_C638 ,C66_=_C658 ,C66_=_C679 ,\nC66_=_C680 ,C66_=_C681 ,C66_=_C682 ,C66_=_C683 ,C66_=_C684 ,C66_=_C685 ,\nC66_=_C686 ,C66_=_C687 ,C66_=_C688 ,C66_=_C689 ,C66_=_C691 ,C66_=_C692 ,\nC66_=_C693 ,C66_=_C694 ,C66_=_C695 ,C66_=_C696 ,C66_=_C697 ,C66_=_C698 ,\nC66_=_C699 ,C70_=_C180 ,C70_=_C290 ,C70_=_C377 ,C70_=_C497 ,C70_=_C560 ,\nC70_=_C649 ,C70_=_C729 ,C70_=_C849 ,C70_=_C866 ,C70_=_C883 ,C70_=_C986 ,\nC70_=_C1002 ,C70_=_C1019 ,C70_=_C1020 ,C70_=_C1021 ,C70_=_C1022 ,C70_=_C1023 ,\nC70_=_C1024 ,C70_=_C1025 ,C70_=_C1026 ,C70_=_C1027 ,C70_=_C1028 ,C70_=_C1029 ,\nC70_=_C1030 ,C70_=_C1031 ,C70_=_C1032 ,C70_=_C1033 ,C70_=_C1034 ,C70_=_C1035 ,\nC135_=_C237 ,C135_=_C286 ,C135_=_C330 ,C135_=_C471 ,C135_=_C492 ,C135_=_C513 ,\nC135_=_C638 ,C135_=_C658 ,C135_=_C679 ,C135_=_C680 ,C135_=_C681 ,C135_=_C682 ,\nC135_=_C683 ,C135_=_C684 ,C135_=_C685 ,C135_=_C686 ,C135_=_C687 ,C135_=_C688 ,\nC135_=_C689 ,C135_=_C691 ,C135_=_C692 ,C135_=_C693 ,C135_=_C694 ,C135_=_C695 ,\nC135_=_C696 ,C135_=_C697 ,C135_=_C698 ,C135_=_C699 ,C180_=_C290 ,C180_=_C377 ,\nC180_=_C497 ,C180_=_C560 ,C180_=_C649 ,C180_=_C729 ,C180_=_C849 ,C180_=_C866 ,\nC180_=_C883 ,C180_=_C986 ,C180_=_C1002 ,C180_=_C1019 ,C180_=_C1020 ,C180_=_C1021 ,\nC180_=_C1022 ,C180_=_C1023 ,C180_=_C1024 ,C180_=_C1025 ,C180_=_C1026 ,C180_=_C1027 ,\nC180_=_C1028 ,C180_=_C1029 ,C180_=_C1030 ,C180_=_C1031 ,C180_=_C1032 ,C180_=_C1033 ,\nC180_=_C1034 ,C180_=_C1035 ,C237_=_C286 ,C237_=_C330 ,C237_=_C471 ,C237_=_C492 ,\nC237_=_C513 ,C237_=_C638 ,C237_=_C658 ,C237_=_C679 ,C237_=_C680 ,C237_=_C681 ,\nC237_=_C682 ,C237_=_C683 ,C237_=_C684 ,C237_=_C685 ,C237_=_C686 ,C237_=_C687 ,\nC237_=_C688 ,C237_=_C689 ,C237_=_C691 ,C237_=_C692 ,C237_=_C693 ,C237_=_C694 ,\nC237_=_C695 ,C237_=_C696 ,C237_=_C697 ,C237_=_C698 ,C237_=_C699 ,C286_=_C290 ,\nC286_=_C330 ,C286_=_C471 ,C286_=_C492 ,C286_=_C513 ,C286_=_C638 ,C286_=_C658 ,\nC286_=_C679 ,C286_=_C680 ,C286_=_C681 ,C286_=_C682 ,C286_=_C683 ,C286_=_C684 ,\nC286_=_C685 ,C286_=_C686 ,C286_=_C687 ,C286_=_C688 ,C286_=_C689 ,C286_=_C691 ,\nC286_=_C692 ,C286_=_C693 ,C286_=_C694 ,C286_=_C695 ,C286_=_C696 ,C286_=_C697 ,\nC286_=_C698 ,C286_=_C699 ,C290_=_C377 ,C290_=_C497 ,C290_=_C560 ,C290_=_C649 ,\nC290_=_C729 ,C290_=_C849 ,C290_=_C866 ,C290_=_C883 ,C290_=_C986 ,C290_=_C1002 ,\nC290_=_C1019 ,C290_=_C1020 ,C290_=_C1021 ,C290_=_C1022 ,C290_=_C1023 ,C290_=_C1024 ,\nC290_=_C1025 ,C290_=_C1026 ,C290_=_C1027 ,C290_=_C1028 ,C290_=_C1029 ,C290_=_C1030 ,\nC290_=_C1031 ,C290_=_C1032 ,C290_=_C1033 ,C290_=_C1034 ,C290_=_C1035 ,C330_=_C471 ,\nC330_=_C492 ,C330_=_C513 ,C330_=_C638 ,C330_=_C658 ,C330_=_C679 ,C330_=_C680 ,\nC330_=_C681 ,C330_=_C682 ,C330_=_C683 ,C330_=_C684 ,C330_=_C685 ,C330_=_C686 ,\nC330_=_C687 ,C330_=_C688 ,C330_=_C689 ,C330_=_C691 ,C330_=_C692 ,C330_=_C693 ,\nC330_=_C694 ,C330_=_C695 ,C330_=_C696 ,C330_=_C697 ,C330_=_C698 ,C330_=_C699 ,\nC377_=_C497 ,C377_=_C560 ,C377_=_C649 ,C377_=_C729 ,C377_=_C849 ,C377_=_C866 ,\nC377_=_C883 ,C377_=_C986 ,C377_=_C1002 ,C377_=_C1019 ,C377_=_C1020 ,C377_=_C1021 ,\nC377_=_C1022 ,C377_=_C1023 ,C377_=_C1024 ,C377_=_C1025 ,C377_=_C1026 ,C377_=_C1027 ,\nC377_=_C1028 ,C377_=_C1029 ,C377_=_C1030 ,C377_=_C1031 ,C377_=_C1032 ,C377_=_C1033 ,\nC377_=_C1034 ,C377_=_C1035 ,C471_=_C492 ,C471_=_C513 ,C471_=_C638 ,C471_=_C658 ,\nC471_=_C679 ,C471_=_C680 ,C471_=_C681 ,C471_=_C682 ,C471_=_C683 ,C471_=_C684 ,\nC471_=_C685 ,C471_=_C686 ,C471_=_C687 ,C471_=_C688 ,C471_=_C689 ,C471_=_C691 ,\nC471_=_C692 ,C471_=_C693 ,C471_=_C694 ,C471_=_C695 ,C471_=_C696 ,C471_=_C697 ,\nC471_=_C698 ,C471_=_C699 ,C492_=_C497 ,C492_=_C513 ,C492_=_C638 ,C492_=_C658 ,\nC492_=_C679 ,C492_=_C680 ,C492_=_C681 ,C492_=_C682 ,C492_=_C683 ,C492_=_C684 ,\nC492_=_C685 ,C492_=_C686 ,C492_=_C687 ,C492_=_C688 ,C492_=_C689 ,C492_=_C691 ,\nC492_=_C692 ,C492_=_C693 ,C492_=_C694 ,C492_=_C695 ,C492_=_C696 ,C492_=_C697 ,\nC492_=_C698 ,C492_=_C699 ,C497_=_C560 ,C497_=_C649 ,C497_=_C729 ,C497_=_C849 ,\nC497_=_C866 ,C497_=_C883 ,C497_=_C986 ,C497_=_C1002 ,C497_=_C1019 ,C497_=_C1020 ,\nC497_=_C1021 ,C497_=_C1022 ,C497_=_C1023 ,C497_=_C1024 ,C497_=_C1025 ,C497_=_C1026 ,\nC497_=_C1027 ,C497_=_C1028 ,C497_=_C1029 ,C497_=_C1030 ,C497_=_C1031 ,C497_=_C1032 ,\nC497_=_C1033 ,C497_=_C1034 ,C497_=_C1035 ,C513_=_C638 ,C513_=_C658 ,C513_=_C679 ,\nC513_=_C680 ,C513_=_C681 ,C513_=_C682 ,C513_=_C683 ,C513_=_C684 ,C513_=_C685 ,\nC513_=_C686 ,C513_=_C687 ,C513_=_C688 ,C513_=_C689 ,C513_=_C691 ,C513_=_C692 ,\nC513_=_C693 ,C513_=_C694 ,C513_=_C695 ,C513_=_C696 ,C513_=_C697 ,C513_=_C698 ,\nC513_=_C699 ,C560_=_C649 ,C560_=_C729 ,C560_=_C849 ,C560_=_C866 ,C560_=_C883 ,\nC560_=_C986 ,C560_=_C1002 ,C560_=_C1019 ,C560_=_C1020 ,C560_=_C1021 ,C560_=_C1022 ,\nC560_=_C1023 ,C560_=_C1024 ,C560_=_C1025 ,C560_=_C1026 ,C560_=_C1027 ,C560_=_C1028 ,\nC560_=_C1029 ,C560_=_C1030 ,C560_=_C1031 ,C560_=_C1032 ,C560_=_C1033 ,C560_=_C1034 ,\nC560_=_C1035 ,C638_=_C649 ,C638_=_C658 ,C638_=_C679 ,C638_=_C680 ,C638_=_C681 ,\nC638_=_C682 ,C638_=_C683 ,C638_=_C684 ,C638_=_C685 ,C638_=_C686 ,C638_=_C687 ,\nC638_=_C688 ,C638_=_C689 ,C638_=_C691 ,C638_=_C692 ,C638_=_C693 ,C638_=_C694 ,\nC638_=_C695 ,C638_=_C696 ,C638_=_C697 ,C638_=_C698 ,C638_=_C699 ,C649_=_C729 ,\nC649_=_C849 ,C649_=_C866 ,C649_=_C883 ,C649_=_C986 ,C649_=_C1002 ,C649_=_C1019 ,\nC649_=_C1020 ,C649_=_C1021 ,C649_=_C1022 ,C649_=_C1023 ,C649_=_C1024 ,C649_=_C1025 ,\nC649_=_C1026 ,C649_=_C1027 ,C649_=_C1028 ,C649_=_C1029 ,C649_=_C1030 ,C649_=_C1031 ,\nC649_=_C1032 ,C649_=_C1033 ,C649_=_C1034 ,C649_=_C1035 ,C658_=_C679 ,C658_=_C680 ,\nC658_=_C681 ,C658_=_C682 ,C658_=_C683 ,C658_=_C684 ,C658_=_C685 ,C658_=_C686 ,\nC658_=_C687 ,C658_=_C688 ,C658_=_C689 ,C658_=_C691 ,C658_=_C692 ,C658_=_C693 ,\nC658_=_C694 ,C658_=_C695 ,C658_=_C696 ,C658_=_C697 ,C658_=_C698 ,C658_=_C699 ,\nC679_=_C680 ,C679_=_C681 ,C679_=_C682 ,C679_=_C683 ,C679_=_C684 ,C679_=_C685 ,\nC679_=_C686 ,C679_=_C687 ,C679_=_C688 ,C679_=_C689 ,C679_=_C691 ,C679_=_C692 ,\nC679_=_C693 ,C679_=_C694 ,C679_=_C695 ,C679_=_C696 ,C679_=_C697 ,C679_=_C698 ,\nC679_=_C699 ,C680_=_C681 ,C680_=_C682 ,C680_=_C683 ,C680_=_C684 ,C680_=_C685 ,\nC680_=_C686 ,C680_=_C687 ,C680_=_C688 ,C680_=_C689 ,C680_=_C691 ,C680_=_C692 ,\nC680_=_C693 ,C680_=_C694 ,C680_=_C695 ,C680_=_C696 ,C680_=_C697 ,C680_=_C698 ,\nC680_=_C699 ,C680_=_C729 ,C681_=_C682 ,C681_=_C683 ,C681_=_C684 ,C681_=_C685 ,\nC681_=_C686 ,C681_=_C687 ,C681_=_C688 ,C681_=_C689 ,C681_=_C691 ,C681_=_C692 ,\nC681_=_C693 ,C681_=_C694 ,C681_=_C695 ,C681_=_C696 ,C681_=_C697 ,C681_=_C698 ,\nC681_=_C699 ,C682_=_C683 ,C682_=_C684 ,C682_=_C685 ,C682_=_C686 ,C682_=_C687 ,\nC682_=_C688 ,C682_=_C689 ,C682_=_C691 ,C682_=_C692 ,C682_=_C693 ,C682_=_C694 ,\nC682_=_C695 ,C682_=_C696 ,C682_=_C697 ,C682_=_C698 ,C682_=_C699 ,C683_=_C684 ,\nC683_=_C685 ,C683_=_C686 ,C683_=_C687 ,C683_=_C688 ,C683_=_C689 ,C683_=_C691 ,\nC683_=_C692 ,C683_=_C693 ,C683_=_C694 ,C683_=_C695 ,C683_=_C696 ,C683_=_C697 ,\nC683_=_C698 ,C683_=_C699 ,C684_=_C685 ,C684_=_C686 ,C684_=_C687 ,C684_=_C688 ,\nC684_=_C689 ,C684_=_C691 ,C684_=_C692 ,C684_=_C693 ,C684_=_C694 ,C684_=_C695 ,\nC684_=_C696 ,C684_=_C697 ,C684_=_C698 ,C684_=_C699 ,C685_=_C686 ,C685_=_C687 ,\nC685_=_C688 ,C685_=_C689 ,C685_=_C691 ,C685_=_C692 ,C685_=_C693 ,C685_=_C694 ,\nC685_=_C695 ,C685_=_C696 ,C685_=_C697 ,C685_=_C698 ,C685_=_C699 ,C686_=_C687 ,\nC686_=_C688 ,C686_=_C689 ,C686_=_C691 ,C686_=_C692 ,C686_=_C693 ,C686_=_C694 ,\nC686_=_C695 ,C686_=_C696 ,C686_=_C697 ,C686_=_C698 ,C686_=_C699 ,C686_=_C849 ,\nC687_=_C688 ,C687_=_C689 ,C687_=_C691 ,C687_=_C692 ,C687_=_C693 ,C687_=_C694 ,\nC687_=_C695 ,C687_=_C696 ,C687_=_C697 ,C687_=_C698 ,C687_=_C699 ,C687_=_C866 ,\nC688_=_C689 ,C688_=_C691 ,C688_=_C692 ,C688_=_C693 ,C688_=_C694 ,C688_=_C695 ,\nC688_=_C696 ,C688_=_C697 ,C688_=_C698 ,C688_=_C699 ,C688_=_C883 ,C689_=_C691 ,\nC689_=_C692 ,C689_=_C693 ,C689_=_C694 ,C689_=_C695 ,C689_=_C696 ,C689_=_C697 ,\nC689_=_C698 ,C689_=_C699 ,C689_=_C986 ,C691_=_C692 ,C691_=_C693 ,C691_=_C694 ,\nC691_=_C695 ,C691_=_C696 ,C691_=_C697 ,C691_=_C698 ,C691_=_C699 ,C691_=_C1020 ,\nC692_=_C693 ,C692_=_C694 ,C692_=_C695 ,C692_=_C696 ,C692_=_C697 ,C692_=_C698 ,\nC692_=_C699 ,C692_=_C1027 ,C693_=_C694 ,C693_=_C695 ,C693_=_C696 ,C693_=_C697 ,\nC693_=_C698 ,C693_=_C699 ,C694_=_C695 ,C694_=_C696 ,C694_=_C697 ,C694_=_C698 ,\nC694_=_C699 ,C694_=_C1030 ,C695_=_C696 ,C695_=_C697 ,C695_=_C698 ,C695_=_C699 ,\nC696_=_C697 ,C696_=_C698 ,C696_=_C699 ,C696_=_C1032 ,C697_=_C698 ,C697_=_C699 ,\nC698_=_C699 ,C698_=_C1034 ,C729_=_C849 ,C729_=_C866 ,C729_=_C883 ,C729_=_C986 ,\nC729_=_C1002 ,C729_=_C1019 ,C729_=_C1020 ,C729_=_C1021 ,C729_=_C1022 ,C729_=_C1023 ,\nC729_=_C1024 ,C729_=_C1025</w:t>
      </w:r>
    </w:p>
    <w:p>
      <w:pPr>
        <w:pStyle w:val="PreformattedText"/>
        <w:bidi w:val="0"/>
        <w:spacing w:before="0" w:after="0"/>
        <w:jc w:val="left"/>
        <w:rPr/>
      </w:pPr>
      <w:r>
        <w:rPr/>
        <w:t xml:space="preserve"> </w:t>
      </w:r>
      <w:r>
        <w:rPr/>
        <w:t>,C729_=_C1026 ,C729_=_C1027 ,C729_=_C1028 ,C729_=_C1029 ,\nC729_=_C1030 ,C729_=_C1031 ,C729_=_C1032 ,C729_=_C1033 ,C729_=_C1034 ,C729_=_C1035 ,\nC849_=_C866 ,C849_=_C883 ,C849_=_C986 ,C849_=_C1002 ,C849_=_C1019 ,C849_=_C1020 ,\nC849_=_C1021 ,C849_=_C1022 ,C849_=_C1023 ,C849_=_C1024 ,C849_=_C1025 ,C849_=_C1026 ,\nC849_=_C1027 ,C849_=_C1028 ,C849_=_C1029 ,C849_=_C1030 ,C849_=_C1031 ,C849_=_C1032 ,\nC849_=_C1033 ,C849_=_C1034 ,C849_=_C1035 ,C866_=_C883 ,C866_=_C986 ,C866_=_C1002 ,\nC866_=_C1019 ,C866_=_C1020 ,C866_=_C1021 ,C866_=_C1022 ,C866_=_C1023 ,C866_=_C1024 ,\nC866_=_C1025 ,C866_=_C1026 ,C866_=_C1027 ,C866_=_C1028 ,C866_=_C1029 ,C866_=_C1030 ,\nC866_=_C1031 ,C866_=_C1032 ,C866_=_C1033 ,C866_=_C1034 ,C866_=_C1035 ,C883_=_C986 ,\nC883_=_C1002 ,C883_=_C1019 ,C883_=_C1020 ,C883_=_C1021 ,C883_=_C1022 ,C883_=_C1023 ,\nC883_=_C1024 ,C883_=_C1025 ,C883_=_C1026 ,C883_=_C1027 ,C883_=_C1028 ,C883_=_C1029 ,\nC883_=_C1030 ,C883_=_C1031 ,C883_=_C1032 ,C883_=_C1033 ,C883_=_C1034 ,C883_=_C1035 ,\nC986_=_C1002 ,C986_=_C1019 ,C986_=_C1020 ,C986_=_C1021 ,C986_=_C1022 ,C986_=_C1023 ,\nC986_=_C1024 ,C986_=_C1025 ,C986_=_C1026 ,C986_=_C1027 ,C986_=_C1028 ,C986_=_C1029 ,\nC986_=_C1030 ,C986_=_C1031 ,C986_=_C1032 ,C986_=_C1033 ,C986_=_C1034 ,C986_=_C1035 ,\nC1002_=_C1019 ,C1002_=_C1020 ,C1002_=_C1021 ,C1002_=_C1022 ,C1002_=_C1023 ,C1002_=_C1024 ,\nC1002_=_C1025 ,C1002_=_C1026 ,C1002_=_C1027 ,C1002_=_C1028 ,C1002_=_C1029 ,C1002_=_C1030 ,\nC1002_=_C1031 ,C1002_=_C1032 ,C1002_=_C1033 ,C1002_=_C1034 ,C1002_=_C1035 ,C1019_=_C1020 ,\nC1019_=_C1021 ,C1019_=_C1022 ,C1019_=_C1023 ,C1019_=_C1024 ,C1019_=_C1025 ,C1019_=_C1026 ,\nC1019_=_C1027 ,C1019_=_C1028 ,C1019_=_C1029 ,C1019_=_C1030 ,C1019_=_C1031 ,C1019_=_C1032 ,\nC1019_=_C1033 ,C1019_=_C1034 ,C1019_=_C1035 ,C1020_=_C1021 ,C1020_=_C1022 ,C1020_=_C1023 ,\nC1020_=_C1024 ,C1020_=_C1025 ,C1020_=_C1026 ,C1020_=_C1027 ,C1020_=_C1028 ,C1020_=_C1029 ,\nC1020_=_C1030 ,C1020_=_C1031 ,C1020_=_C1032 ,C1020_=_C1033 ,C1020_=_C1034 ,C1020_=_C1035 ,\nC1021_=_C1022 ,C1021_=_C1023 ,C1021_=_C1024 ,C1021_=_C1025 ,C1021_=_C1026 ,C1021_=_C1027 ,\nC1021_=_C1028 ,C1021_=_C1029 ,C1021_=_C1030 ,C1021_=_C1031 ,C1021_=_C1032 ,C1021_=_C1033 ,\nC1021_=_C1034 ,C1021_=_C1035 ,C1022_=_C1023 ,C1022_=_C1024 ,C1022_=_C1025 ,C1022_=_C1026 ,\nC1022_=_C1027 ,C1022_=_C1028 ,C1022_=_C1029 ,C1022_=_C1030 ,C1022_=_C1031 ,C1022_=_C1032 ,\nC1022_=_C1033 ,C1022_=_C1034 ,C1022_=_C1035 ,C1023_=_C1024 ,C1023_=_C1025 ,C1023_=_C1026 ,\nC1023_=_C1027 ,C1023_=_C1028 ,C1023_=_C1029 ,C1023_=_C1030 ,C1023_=_C1031 ,C1023_=_C1032 ,\nC1023_=_C1033 ,C1023_=_C1034 ,C1023_=_C1035 ,C1024_=_C1025 ,C1024_=_C1026 ,C1024_=_C1027 ,\nC1024_=_C1028 ,C1024_=_C1029 ,C1024_=_C1030 ,C1024_=_C1031 ,C1024_=_C1032 ,C1024_=_C1033 ,\nC1024_=_C1034 ,C1024_=_C1035 ,C1025_=_C1026 ,C1025_=_C1027 ,C1025_=_C1028 ,C1025_=_C1029 ,\nC1025_=_C1030 ,C1025_=_C1031 ,C1025_=_C1032 ,C1025_=_C1033 ,C1025_=_C1034 ,C1025_=_C1035 ,\nC1026_=_C1027 ,C1026_=_C1028 ,C1026_=_C1029 ,C1026_=_C1030 ,C1026_=_C1031 ,C1026_=_C1032 ,\nC1026_=_C1033 ,C1026_=_C1034 ,C1026_=_C1035 ,C1027_=_C1028 ,C1027_=_C1029 ,C1027_=_C1030 ,\nC1027_=_C1031 ,C1027_=_C1032 ,C1027_=_C1033 ,C1027_=_C1034 ,C1027_=_C1035 ,C1028_=_C1029 ,\nC1028_=_C1030 ,C1028_=_C1031 ,C1028_=_C1032 ,C1028_=_C1033 ,C1028_=_C1034 ,C1028_=_C1035 ,\nC1029_=_C1030 ,C1029_=_C1031 ,C1029_=_C1032 ,C1029_=_C1033 ,C1029_=_C1034 ,C1029_=_C1035 ,\nC1030_=_C1031 ,C1030_=_C1032 ,C1030_=_C1033 ,C1030_=_C1034 ,C1030_=_C1035 ,C1031_=_C1032 ,\nC1031_=_C1033 ,C1031_=_C1034 ,C1031_=_C1035 ,C1032_=_C1033 ,C1032_=_C1034 ,C1032_=_C1035 ,\nC1033_=_C1034 ,C1033_=_C1035 ,C1034_=_C1035 ,"];87[shape=box, label="id:87 level: 5\n61: C72 C74 C200 C219 C292 \nC294 C397 C416 C499 C501 C582 \nC601 C692 C694 C751 C772 C832 \nC869 C871 C904 C925 C997 C1012 \nC1027 C1030 C1042 C1061 C1131 C1145 \nC1155 C1160 C1161 C1162 C1163 C1164 \nC1165 C1166 C1167 C1168 C1169 C1170 \nC1171 C1172 C1173 C1174 C1181 C1254 \nC1266 C1279 C1280 C1281 C1282 C1283 \nC1284 C1285 C1286 C1287 C1288 C1289 \nC1290 C1291 \n942: C72_=_C74( C72 C74 ) C72_=_C200( C72 C200 ) C72_=_C292( C72 C292 ) C72_=_C397( C72 C397 ) C72_=_C499( C72 C499 ) \nC72_=_C582( C72 C582 ) C72_=_C692( C72 C692 ) C72_=_C751( C72 C751 ) C72_=_C832( C72 C832 ) C72_=_C869( C72 C869 ) C72_=_C904( C72 C904 ) \nC72_=_C1012( C72 C1012 ) C72_=_C1027( C72 C1027 ) C72_=_C1042( C72 C1042 ) C72_=_C1131( C72 C1131 ) C72_=_C1145( C72 C1145 ) C72_=_C1160( C72 C1160 ) \nC72_=_C1161( C72 C1161 ) C72_=_C1162( C72 C1162 ) C72_=_C1163( C72 C1163 ) C72_=_C1164( C72 C1164 ) C72_=_C1165( C72 C1165 ) C72_=_C1166( C72 C1166 ) \nC72_=_C1167( C72 C1167 ) C72_=_C1168( C72 C1168 ) C72_=_C1169( C72 C1169 ) C72_=_C1170( C72 C1170 ) C72_=_C1171( C72 C1171 ) C72_=_C1172( C72 C1172 ) \nC72_=_C1173( C72 C1173 ) C72_=_C1174( C72 C1174 ) C74_=_C219( C74 C219 ) C74_=_C294( C74 C294 ) C74_=_C416( C74 C416 ) C74_=_C501( C74 C501 ) \nC74_=_C601( C74 C601 ) C74_=_C694( C74 C694 ) C74_=_C772( C74 C772 ) C74_=_C871( C74 C871 ) C74_=_C925( C74 C925 ) C74_=_C997( C74 C997 ) \nC74_=_C1030( C74 C1030 ) C74_=_C1061( C74 C1061 ) C74_=_C1155( C74 C1155 ) C74_=_C1168( C74 C1168 ) C74_=_C1181( C74 C1181 ) C74_=_C1254( C74 C1254 ) \nC74_=_C1266( C74 C1266 ) C74_=_C1279( C74 C1279 ) C74_=_C1280( C74 C1280 ) C74_=_C1281( C74 C1281 ) C74_=_C1282( C74 C1282 ) C74_=_C1283( C74 C1283 ) \nC74_=_C1284( C74 C1284 ) C74_=_C1285( C74 C1285 ) C74_=_C1286( C74 C1286 ) C74_=_C1287( C74 C1287 ) C74_=_C1288( C74 C1288 ) C74_=_C1289( C74 C1289 ) \nC74_=_C1290( C74 C1290 ) C74_=_C1291( C74 C1291 ) C200_=_C292( C200 C292 ) C200_=_C397( C200 C397 ) C200_=_C499( C200 C499 ) C200_=_C582( C200 C582 ) \nC200_=_C692( C200 C692 ) C200_=_C751( C200 C751 ) C200_=_C832( C200 C832 ) C200_=_C869( C200 C869 ) C200_=_C904( C200 C904 ) C200_=_C1012( C200 C1012 ) \nC200_=_C1027( C200 C1027 ) C200_=_C1042( C200 C1042 ) C200_=_C1131( C200 C1131 ) C200_=_C1145( C200 C1145 ) C200_=_C1160( C200 C1160 ) C200_=_C1161( C200 C1161 ) \nC200_=_C1162( C200 C1162 ) C200_=_C1163( C200 C1163 ) C200_=_C1164( C200 C1164 ) C200_=_C1165( C200 C1165 ) C200_=_C1166( C200 C1166 ) C200_=_C1167( C200 C1167 ) \nC200_=_C1168( C200 C1168 ) C200_=_C1169( C200 C1169 ) C200_=_C1170( C200 C1170 ) C200_=_C1171( C200 C1171 ) C200_=_C1172( C200 C1172 ) C200_=_C1173( C200 C1173 ) \nC200_=_C1174( C200 C1174 ) C219_=_C294( C219 C294 ) C219_=_C416( C219 C416 ) C219_=_C501( C219 C501 ) C219_=_C601( C219 C601 ) C219_=_C694( C219 C694 ) \nC219_=_C772( C219 C772 ) C219_=_C871( C219 C871 ) C219_=_C925( C219 C925 ) C219_=_C997( C219 C997 ) C219_=_C1030( C219 C1030 ) C219_=_C1061( C219 C1061 ) \nC219_=_C1155( C219 C1155 ) C219_=_C1168( C219 C1168 ) C219_=_C1181( C219 C1181 ) C219_=_C1254( C219 C1254 ) C219_=_C1266( C219 C1266 ) C219_=_C1279( C219 C1279 ) \nC219_=_C1280( C219 C1280 ) C219_=_C1281( C219 C1281 ) C219_=_C1282( C219 C1282 ) C219_=_C1283( C219 C1283 ) C219_=_C1284( C219 C1284 ) C219_=_C1285( C219 C1285 ) \nC219_=_C1286( C219 C1286 ) C219_=_C1287( C219 C1287 ) C219_=_C1288( C219 C1288 ) C219_=_C1289( C219 C1289 ) C219_=_C1290( C219 C1290 ) C219_=_C1291( C219 C1291 ) \nC292_=_C294( C292 C294 ) C292_=_C397( C292 C397 ) C292_=_C499( C292 C499 ) C292_=_C582( C292 C582 ) C292_=_C692( C292 C692 ) C292_=_C751( C292 C751 ) \nC292_=_C832( C292 C832 ) C292_=_C869( C292 C869 ) C292_=_C904( C292 C904 ) C292_=_C1012( C292 C1012 ) C292_=_C1027( C292 C1027 ) C292_=_C1042( C292 C1042 ) \nC292_=_C1131( C292 C1131 ) C292_=_C1145( C292 C1145 ) C292_=_C1160( C292 C1160 ) C292_=_C1161( C292 C1161 ) C292_=_C1162( C292 C1162 ) C292_=_C1163( C292 C1163 ) \nC292_=_C1164( C292 C1164 ) C292_=_C1165( C292 C1165 ) C292_=_C1166( C292 C1166 ) C292_=_C1167( C292 C1167 ) C292_=_C1168( C292 C1168 ) C292_=_C1169( C292 C1169 ) \nC292_=_C1170( C292 C1170 ) C292_=_C1171( C292 C1171 ) C292_=_C1172( C292 C1172 ) C292_=_C1173( C292 C1173 ) C292_=_C1174( C292 C1174 ) C294_=_C416( C294 C416 ) \nC294_=_C501( C294 C501 ) C294_=_C601( C294 C601 ) C294_=_C694( C294 C694 ) C294_=_C772( C294 C772 ) C294_=_C871( C294 C871 ) C294_=_C925( C294 C925 ) \nC294_=_C997( C294 C997 ) C294_=_C1030( C294 C1030 ) C294_=_C1061( C294 C1061 ) C294_=_C1155( C294 C1155 ) C294_=_C1168( C294 C1168 ) C294_=_C1181( C294 C1181 ) \nC294_=_C1254( C294 C1254 ) C294_=_C1266( C294 C1266 ) C294_=_C1279( C294 C1279 ) C294_=_C1280( C294 C1280 ) C294_=_C1281( C294 C1281 ) C294_=_C1282( C294 C1282 ) \nC294_=_C1283( C294 C1283 ) C294_=_C1284( C294 C1284 ) C294_=_C1285( C294 C1285 ) C294_=_C1286( C294 C1286 ) C294_=_C1287( C294 C1287 ) C294_=_C1288( C294 C1288 ) \nC294_=_C1289( C294 C1289 ) C294_=_C1290( C294 C1290 ) C294_=_C1291( C294 C1291 ) C397_=_C499( C397 C499 ) C397_=_C582( C397 C582 ) C397_=_C692( C397 C692 ) \nC397_=_C751( C397 C751 ) C397_=_C832( C397 C832 ) C397_=_C869( C397 C869 ) C397_=_C904( C397 C904 ) C397_=_C1012( C397 C1012 ) C397_=_C1027( C397 C1027 ) \nC397_=_C1042( C397 C1042 ) C397_=_C1131( C397 C1131 ) C397_=_C1145( C397 C1145 ) C397_=_C1160( C397 C1160 ) C397_=_C1161( C397 C1161 ) C397_=_C1162( C397 C1162 ) \nC397_=_C1163( C397 C1163 ) C397_=_C1164( C397 C1164 ) C397_=_C1165( C397 C1165 ) C397_=_C1166( C397 C1166 ) C397_=_C1167( C397 C1167 ) C397_=_C1168( C397 C1168 ) \nC397_=_C1169( C397 C1169 ) C397_=_C1170( C397 C1170 ) C397_=_C1171( C397 C1171 ) C397_=_C1172( C397 C1172 ) C397_=_C1173( C397 C1173 ) C397_=_C1174( C397 C1174 ) \nC416_=_C501( C416 C501 ) C416_=_C601( C416 C601 ) C416_=_C694( C416 C694 ) C416_=_C772( C416 C772 ) C416_=_C871( C416 C871 ) C416_=_C925( C416 C925 ) \nC416_=_C997( C416 C997 ) C416_=_C1030( C416 C1030 ) C416_=_C1061( C416 C1061 ) C416_=_C1155( C416 C1155 ) C416_=_C1168( C416 C1168 ) C416_=_C1181( C416 C1181 ) \nC416_=_C1254( C416 C1254 ) C416_=_C1266( C416 C1266 ) C416_=_C1279( C416 C1279 ) C416_=_C1280( C416 C1280 ) C416_=_C1281( C416 C1281 ) C416_=_C1282( C416 C1282 ) \nC416_=_C1283( C416 C1283 ) C416_=_C1284( C416 C1284 ) C416_=_C1285( C416 C1285 ) C416_=_C1286( C416 C1286 )</w:t>
      </w:r>
    </w:p>
    <w:p>
      <w:pPr>
        <w:pStyle w:val="PreformattedText"/>
        <w:bidi w:val="0"/>
        <w:spacing w:before="0" w:after="0"/>
        <w:jc w:val="left"/>
        <w:rPr/>
      </w:pPr>
      <w:r>
        <w:rPr/>
        <w:t xml:space="preserve"> </w:t>
      </w:r>
      <w:r>
        <w:rPr/>
        <w:t>C416_=_C1287( C416 C1287 ) C416_=_C1288( C416 C1288 ) \nC416_=_C1289( C416 C1289 ) C416_=_C1290( C416 C1290 ) C416_=_C1291( C416 C1291 ) C499_=_C501( C499 C501 ) C499_=_C582( C499 C582 ) C499_=_C692( C499 C692 ) \nC499_=_C751( C499 C751 ) C499_=_C832( C499 C832 ) C499_=_C869( C499 C869 ) C499_=_C904( C499 C904 ) C499_=_C1012( C499 C1012 ) C499_=_C1027( C499 C1027 ) \nC499_=_C1042( C499 C1042 ) C499_=_C1131( C499 C1131 ) C499_=_C1145( C499 C1145 ) C499_=_C1160( C499 C1160 ) C499_=_C1161( C499 C1161 ) C499_=_C1162( C499 C1162 ) \nC499_=_C1163( C499 C1163 ) C499_=_C1164( C499 C1164 ) C499_=_C1165( C499 C1165 ) C499_=_C1166( C499 C1166 ) C499_=_C1167( C499 C1167 ) C499_=_C1168( C499 C1168 ) \nC499_=_C1169( C499 C1169 ) C499_=_C1170( C499 C1170 ) C499_=_C1171( C499 C1171 ) C499_=_C1172( C499 C1172 ) C499_=_C1173( C499 C1173 ) C499_=_C1174( C499 C1174 ) \nC501_=_C601( C501 C601 ) C501_=_C694( C501 C694 ) C501_=_C772( C501 C772 ) C501_=_C871( C501 C871 ) C501_=_C925( C501 C925 ) C501_=_C997( C501 C997 ) \nC501_=_C1030( C501 C1030 ) C501_=_C1061( C501 C1061 ) C501_=_C1155( C501 C1155 ) C501_=_C1168( C501 C1168 ) C501_=_C1181( C501 C1181 ) C501_=_C1254( C501 C1254 ) \nC501_=_C1266( C501 C1266 ) C501_=_C1279( C501 C1279 ) C501_=_C1280( C501 C1280 ) C501_=_C1281( C501 C1281 ) C501_=_C1282( C501 C1282 ) C501_=_C1283( C501 C1283 ) \nC501_=_C1284( C501 C1284 ) C501_=_C1285( C501 C1285 ) C501_=_C1286( C501 C1286 ) C501_=_C1287( C501 C1287 ) C501_=_C1288( C501 C1288 ) C501_=_C1289( C501 C1289 ) \nC501_=_C1290( C501 C1290 ) C501_=_C1291( C501 C1291 ) C582_=_C692( C582 C692 ) C582_=_C751( C582 C751 ) C582_=_C832( C582 C832 ) C582_=_C869( C582 C869 ) \nC582_=_C904( C582 C904 ) C582_=_C1012( C582 C1012 ) C582_=_C1027( C582 C1027 ) C582_=_C1042( C582 C1042 ) C582_=_C1131( C582 C1131 ) C582_=_C1145( C582 C1145 ) \nC582_=_C1160( C582 C1160 ) C582_=_C1161( C582 C1161 ) C582_=_C1162( C582 C1162 ) C582_=_C1163( C582 C1163 ) C582_=_C1164( C582 C1164 ) C582_=_C1165( C582 C1165 ) \nC582_=_C1166( C582 C1166 ) C582_=_C1167( C582 C1167 ) C582_=_C1168( C582 C1168 ) C582_=_C1169( C582 C1169 ) C582_=_C1170( C582 C1170 ) C582_=_C1171( C582 C1171 ) \nC582_=_C1172( C582 C1172 ) C582_=_C1173( C582 C1173 ) C582_=_C1174( C582 C1174 ) C601_=_C694( C601 C694 ) C601_=_C772( C601 C772 ) C601_=_C871( C601 C871 ) \nC601_=_C925( C601 C925 ) C601_=_C997( C601 C997 ) C601_=_C1030( C601 C1030 ) C601_=_C1061( C601 C1061 ) C601_=_C1155( C601 C1155 ) C601_=_C1168( C601 C1168 ) \nC601_=_C1181( C601 C1181 ) C601_=_C1254( C601 C1254 ) C601_=_C1266( C601 C1266 ) C601_=_C1279( C601 C1279 ) C601_=_C1280( C601 C1280 ) C601_=_C1281( C601 C1281 ) \nC601_=_C1282( C601 C1282 ) C601_=_C1283( C601 C1283 ) C601_=_C1284( C601 C1284 ) C601_=_C1285( C601 C1285 ) C601_=_C1286( C601 C1286 ) C601_=_C1287( C601 C1287 ) \nC601_=_C1288( C601 C1288 ) C601_=_C1289( C601 C1289 ) C601_=_C1290( C601 C1290 ) C601_=_C1291( C601 C1291 ) C692_=_C694( C692 C694 ) C692_=_C751( C692 C751 ) \nC692_=_C832( C692 C832 ) C692_=_C869( C692 C869 ) C692_=_C904( C692 C904 ) C692_=_C1012( C692 C1012 ) C692_=_C1027( C692 C1027 ) C692_=_C1042( C692 C1042 ) \nC692_=_C1131( C692 C1131 ) C692_=_C1145( C692 C1145 ) C692_=_C1160( C692 C1160 ) C692_=_C1161( C692 C1161 ) C692_=_C1162( C692 C1162 ) C692_=_C1163( C692 C1163 ) \nC692_=_C1164( C692 C1164 ) C692_=_C1165( C692 C1165 ) C692_=_C1166( C692 C1166 ) C692_=_C1167( C692 C1167 ) C692_=_C1168( C692 C1168 ) C692_=_C1169( C692 C1169 ) \nC692_=_C1170( C692 C1170 ) C692_=_C1171( C692 C1171 ) C692_=_C1172( C692 C1172 ) C692_=_C1173( C692 C1173 ) C692_=_C1174( C692 C1174 ) C694_=_C772( C694 C772 ) \nC694_=_C871( C694 C871 ) C694_=_C925( C694 C925 ) C694_=_C997( C694 C997 ) C694_=_C1030( C694 C1030 ) C694_=_C1061( C694 C1061 ) C694_=_C1155( C694 C1155 ) \nC694_=_C1168( C694 C1168 ) C694_=_C1181( C694 C1181 ) C694_=_C1254( C694 C1254 ) C694_=_C1266( C694 C1266 ) C694_=_C1279( C694 C1279 ) C694_=_C1280( C694 C1280 ) \nC694_=_C1281( C694 C1281 ) C694_=_C1282( C694 C1282 ) C694_=_C1283( C694 C1283 ) C694_=_C1284( C694 C1284 ) C694_=_C1285( C694 C1285 ) C694_=_C1286( C694 C1286 ) \nC694_=_C1287( C694 C1287 ) C694_=_C1288( C694 C1288 ) C694_=_C1289( C694 C1289 ) C694_=_C1290( C694 C1290 ) C694_=_C1291( C694 C1291 ) C751_=_C832( C751 C832 ) \nC751_=_C869( C751 C869 ) C751_=_C904( C751 C904 ) C751_=_C1012( C751 C1012 ) C751_=_C1027( C751 C1027 ) C751_=_C1042( C751 C1042 ) C751_=_C1131( C751 C1131 ) \nC751_=_C1145( C751 C1145 ) C751_=_C1160( C751 C1160 ) C751_=_C1161( C751 C1161 ) C751_=_C1162( C751 C1162 ) C751_=_C1163( C751 C1163 ) C751_=_C1164( C751 C1164 ) \nC751_=_C1165( C751 C1165 ) C751_=_C1166( C751 C1166 ) C751_=_C1167( C751 C1167 ) C751_=_C1168( C751 C1168 ) C751_=_C1169( C751 C1169 ) C751_=_C1170( C751 C1170 ) \nC751_=_C1171( C751 C1171 ) C751_=_C1172( C751 C1172 ) C751_=_C1173( C751 C1173 ) C751_=_C1174( C751 C1174 ) C772_=_C871( C772 C871 ) C772_=_C925( C772 C925 ) \nC772_=_C997( C772 C997 ) C772_=_C1030( C772 C1030 ) C772_=_C1061( C772 C1061 ) C772_=_C1155( C772 C1155 ) C772_=_C1168( C772 C1168 ) C772_=_C1181( C772 C1181 ) \nC772_=_C1254( C772 C1254 ) C772_=_C1266( C772 C1266 ) C772_=_C1279( C772 C1279 ) C772_=_C1280( C772 C1280 ) C772_=_C1281( C772 C1281 ) C772_=_C1282( C772 C1282 ) \nC772_=_C1283( C772 C1283 ) C772_=_C1284( C772 C1284 ) C772_=_C1285( C772 C1285 ) C772_=_C1286( C772 C1286 ) C772_=_C1287( C772 C1287 ) C772_=_C1288( C772 C1288 ) \nC772_=_C1289( C772 C1289 ) C772_=_C1290( C772 C1290 ) C772_=_C1291( C772 C1291 ) C832_=_C869( C832 C869 ) C832_=_C904( C832 C904 ) C832_=_C1012( C832 C1012 ) \nC832_=_C1027( C832 C1027 ) C832_=_C1042( C832 C1042 ) C832_=_C1131( C832 C1131 ) C832_=_C1145( C832 C1145 ) C832_=_C1160( C832 C1160 ) C832_=_C1161( C832 C1161 ) \nC832_=_C1162( C832 C1162 ) C832_=_C1163( C832 C1163 ) C832_=_C1164( C832 C1164 ) C832_=_C1165( C832 C1165 ) C832_=_C1166( C832 C1166 ) C832_=_C1167( C832 C1167 ) \nC832_=_C1168( C832 C1168 ) C832_=_C1169( C832 C1169 ) C832_=_C1170( C832 C1170 ) C832_=_C1171( C832 C1171 ) C832_=_C1172( C832 C1172 ) C832_=_C1173( C832 C1173 ) \nC832_=_C1174( C832 C1174 ) C869_=_C871( C869 C871 ) C869_=_C904( C869 C904 ) C869_=_C1012( C869 C1012 ) C869_=_C1027( C869 C1027 ) C869_=_C1042( C869 C1042 ) \nC869_=_C1131( C869 C1131 ) C869_=_C1145( C869 C1145 ) C869_=_C1160( C869 C1160 ) C869_=_C1161( C869 C1161 ) C869_=_C1162( C869 C1162 ) C869_=_C1163( C869 C1163 ) \nC869_=_C1164( C869 C1164 ) C869_=_C1165( C869 C1165 ) C869_=_C1166( C869 C1166 ) C869_=_C1167( C869 C1167 ) C869_=_C1168( C869 C1168 ) C869_=_C1169( C869 C1169 ) \nC869_=_C1170( C869 C1170 ) C869_=_C1171( C869 C1171 ) C869_=_C1172( C869 C1172 ) C869_=_C1173( C869 C1173 ) C869_=_C1174( C869 C1174 ) C871_=_C925( C871 C925 ) \nC871_=_C997( C871 C997 ) C871_=_C1030( C871 C1030 ) C871_=_C1061( C871 C1061 ) C871_=_C1155( C871 C1155 ) C871_=_C1168( C871 C1168 ) C871_=_C1181( C871 C1181 ) \nC871_=_C1254( C871 C1254 ) C871_=_C1266( C871 C1266 ) C871_=_C1279( C871 C1279 ) C871_=_C1280( C871 C1280 ) C871_=_C1281( C871 C1281 ) C871_=_C1282( C871 C1282 ) \nC871_=_C1283( C871 C1283 ) C871_=_C1284( C871 C1284 ) C871_=_C1285( C871 C1285 ) C871_=_C1286( C871 C1286 ) C871_=_C1287( C871 C1287 ) C871_=_C1288( C871 C1288 ) \nC871_=_C1289( C871 C1289 ) C871_=_C1290( C871 C1290 ) C871_=_C1291( C871 C1291 ) C904_=_C1012( C904 C1012 ) C904_=_C1027( C904 C1027 ) C904_=_C1042( C904 C1042 ) \nC904_=_C1131( C904 C1131 ) C904_=_C1145( C904 C1145 ) C904_=_C1160( C904 C1160 ) C904_=_C1161( C904 C1161 ) C904_=_C1162( C904 C1162 ) C904_=_C1163( C904 C1163 ) \nC904_=_C1164( C904 C1164 ) C904_=_C1165( C904 C1165 ) C904_=_C1166( C904 C1166 ) C904_=_C1167( C904 C1167 ) C904_=_C1168( C904 C1168 ) C904_=_C1169( C904 C1169 ) \nC904_=_C1170( C904 C1170 ) C904_=_C1171( C904 C1171 ) C904_=_C1172( C904 C1172 ) C904_=_C1173( C904 C1173 ) C904_=_C1174( C904 C1174 ) C925_=_C997( C925 C997 ) \nC925_=_C1030( C925 C1030 ) C925_=_C1061( C925 C1061 ) C925_=_C1155( C925 C1155 ) C925_=_C1168( C925 C1168 ) C925_=_C1181( C925 C1181 ) C925_=_C1254( C925 C1254 ) \nC925_=_C1266( C925 C1266 ) C925_=_C1279( C925 C1279 ) C925_=_C1280( C925 C1280 ) C925_=_C1281( C925 C1281 ) C925_=_C1282( C925 C1282 ) C925_=_C1283( C925 C1283 ) \nC925_=_C1284( C925 C1284 ) C925_=_C1285( C925 C1285 ) C925_=_C1286( C925 C1286 ) C925_=_C1287( C925 C1287 ) C925_=_C1288( C925 C1288 ) C925_=_C1289( C925 C1289 ) \nC925_=_C1290( C925 C1290 ) C925_=_C1291( C925 C1291 ) C997_=_C1030( C997 C1030 ) C997_=_C1061( C997 C1061 ) C997_=_C1155( C997 C1155 ) C997_=_C1168( C997 C1168 ) \nC997_=_C1181( C997 C1181 ) C997_=_C1254( C997 C1254 ) C997_=_C1266( C997 C1266 ) C997_=_C1279( C997 C1279 ) C997_=_C1280( C997 C1280 ) C997_=_C1281( C997 C1281 ) \nC997_=_C1282( C997 C1282 ) C997_=_C1283( C997 C1283 ) C997_=_C1284( C997 C1284 ) C997_=_C1285( C997 C1285 ) C997_=_C1286( C997 C1286 ) C997_=_C1287( C997 C1287 ) \nC997_=_C1288( C997 C1288 ) C997_=_C1289( C997 C1289 ) C997_=_C1290( C997 C1290 ) C997_=_C1291( C997 C1291 ) C1012_=_C1027( C1012 C1027 ) C1012_=_C1042( C1012 C1042 ) \nC1012_=_C1131( C1012 C1131 ) C1012_=_C1145( C1012 C1145 ) C1012_=_C1160( C1012 C1160 ) C1012_=_C1161( C1012 C1161 ) C1012_=_C1162( C1012 C1162 ) C1012_=_C1163( C1012 C1163 ) \nC1012_=_C1164( C1012 C1164 ) C1012_=_C1165( C1012 C1165 ) C1012_=_C1166( C1012 C1166 ) C1012_=_C1167( C1012 C1167 ) C1012_=_C1168( C1012 C1168 ) C1012_=_C1169( C1012 C1169 ) \nC1012_=_C1170( C1012 C1170 ) C1012_=_C1171( C1012 C1171 ) C1012_=_C1172( C1012 C1172 ) C1012_=_C1173( C1012 C1173 ) C1012_=_C1174( C1012 C1174 ) C1027_=_C1030( C1027 C1030 ) \nC1027_=_C1042( C1027 C1042 ) C1027_=_C1131( C1027 C1131 ) C1027_=_C1145( C1027 C1145 ) C1027_=_C1160( C1027 C1160 ) C1027_=_C1161( C1027 C1161 ) C1027_=_C1162( C1027 C1162 ) \nC1027_=_C1163( C1027 C1163 ) C1027_=_C1164( C1027 C1164 ) C1027_=_C1165( C1027 C1165 ) C1027_=_C1166( C1027 C1166 ) C1027_=_C1167( C1027 C1167 ) C1027_=_C1168( C1027 C1168 ) \nC1027_=_C1169( C1027 C1169 ) C1027_=_C1170(</w:t>
      </w:r>
    </w:p>
    <w:p>
      <w:pPr>
        <w:pStyle w:val="PreformattedText"/>
        <w:bidi w:val="0"/>
        <w:spacing w:before="0" w:after="0"/>
        <w:jc w:val="left"/>
        <w:rPr/>
      </w:pPr>
      <w:r>
        <w:rPr/>
        <w:t xml:space="preserve"> </w:t>
      </w:r>
      <w:r>
        <w:rPr/>
        <w:t>C1027 C1170 ) C1027_=_C1171( C1027 C1171 ) C1027_=_C1172( C1027 C1172 ) C1027_=_C1173( C1027 C1173 ) C1027_=_C1174( C1027 C1174 ) \nC1030_=_C1061( C1030 C1061 ) C1030_=_C1155( C1030 C1155 ) C1030_=_C1168( C1030 C1168 ) C1030_=_C1181( C1030 C1181 ) C1030_=_C1254( C1030 C1254 ) C1030_=_C1266( C1030 C1266 ) \nC1030_=_C1279( C1030 C1279 ) C1030_=_C1280( C1030 C1280 ) C1030_=_C1281( C1030 C1281 ) C1030_=_C1282( C1030 C1282 ) C1030_=_C1283( C1030 C1283 ) C1030_=_C1284( C1030 C1284 ) \nC1030_=_C1285( C1030 C1285 ) C1030_=_C1286( C1030 C1286 ) C1030_=_C1287( C1030 C1287 ) C1030_=_C1288( C1030 C1288 ) C1030_=_C1289( C1030 C1289 ) C1030_=_C1290( C1030 C1290 ) \nC1030_=_C1291( C1030 C1291 ) C1042_=_C1131( C1042 C1131 ) C1042_=_C1145( C1042 C1145 ) C1042_=_C1160( C1042 C1160 ) C1042_=_C1161( C1042 C1161 ) C1042_=_C1162( C1042 C1162 ) \nC1042_=_C1163( C1042 C1163 ) C1042_=_C1164( C1042 C1164 ) C1042_=_C1165( C1042 C1165 ) C1042_=_C1166( C1042 C1166 ) C1042_=_C1167( C1042 C1167 ) C1042_=_C1168( C1042 C1168 ) \nC1042_=_C1169( C1042 C1169 ) C1042_=_C1170( C1042 C1170 ) C1042_=_C1171( C1042 C1171 ) C1042_=_C1172( C1042 C1172 ) C1042_=_C1173( C1042 C1173 ) C1042_=_C1174( C1042 C1174 ) \nC1061_=_C1155( C1061 C1155 ) C1061_=_C1168( C1061 C1168 ) C1061_=_C1181( C1061 C1181 ) C1061_=_C1254( C1061 C1254 ) C1061_=_C1266( C1061 C1266 ) C1061_=_C1279( C1061 C1279 ) \nC1061_=_C1280( C1061 C1280 ) C1061_=_C1281( C1061 C1281 ) C1061_=_C1282( C1061 C1282 ) C1061_=_C1283( C1061 C1283 ) C1061_=_C1284( C1061 C1284 ) C1061_=_C1285( C1061 C1285 ) \nC1061_=_C1286( C1061 C1286 ) C1061_=_C1287( C1061 C1287 ) C1061_=_C1288( C1061 C1288 ) C1061_=_C1289( C1061 C1289 ) C1061_=_C1290( C1061 C1290 ) C1061_=_C1291( C1061 C1291 ) \nC1131_=_C1145( C1131 C1145 ) C1131_=_C1160( C1131 C1160 ) C1131_=_C1161( C1131 C1161 ) C1131_=_C1162( C1131 C1162 ) C1131_=_C1163( C1131 C1163 ) C1131_=_C1164( C1131 C1164 ) \nC1131_=_C1165( C1131 C1165 ) C1131_=_C1166( C1131 C1166 ) C1131_=_C1167( C1131 C1167 ) C1131_=_C1168( C1131 C1168 ) C1131_=_C1169( C1131 C1169 ) C1131_=_C1170( C1131 C1170 ) \nC1131_=_C1171( C1131 C1171 ) C1131_=_C1172( C1131 C1172 ) C1131_=_C1173( C1131 C1173 ) C1131_=_C1174( C1131 C1174 ) C1145_=_C1155( C1145 C1155 ) C1145_=_C1160( C1145 C1160 ) \nC1145_=_C1161( C1145 C1161 ) C1145_=_C1162( C1145 C1162 ) C1145_=_C1163( C1145 C1163 ) C1145_=_C1164( C1145 C1164 ) C1145_=_C1165( C1145 C1165 ) C1145_=_C1166( C1145 C1166 ) \nC1145_=_C1167( C1145 C1167 ) C1145_=_C1168( C1145 C1168 ) C1145_=_C1169( C1145 C1169 ) C1145_=_C1170( C1145 C1170 ) C1145_=_C1171( C1145 C1171 ) C1145_=_C1172( C1145 C1172 ) \nC1145_=_C1173( C1145 C1173 ) C1145_=_C1174( C1145 C1174 ) C1155_=_C1168( C1155 C1168 ) C1155_=_C1181( C1155 C1181 ) C1155_=_C1254( C1155 C1254 ) C1155_=_C1266( C1155 C1266 ) \nC1155_=_C1279( C1155 C1279 ) C1155_=_C1280( C1155 C1280 ) C1155_=_C1281( C1155 C1281 ) C1155_=_C1282( C1155 C1282 ) C1155_=_C1283( C1155 C1283 ) C1155_=_C1284( C1155 C1284 ) \nC1155_=_C1285( C1155 C1285 ) C1155_=_C1286( C1155 C1286 ) C1155_=_C1287( C1155 C1287 ) C1155_=_C1288( C1155 C1288 ) C1155_=_C1289( C1155 C1289 ) C1155_=_C1290( C1155 C1290 ) \nC1155_=_C1291( C1155 C1291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81( C1160 C1181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4_=_C1165( C1164 C1165 ) C1164_=_C1166( C1164 C1166 ) \nC1164_=_C1167( C1164 C1167 ) C1164_=_C1168( C1164 C1168 ) C1164_=_C1169( C1164 C1169 ) C1164_=_C1170( C1164 C1170 ) C1164_=_C1171( C1164 C1171 ) C1164_=_C1172( C1164 C1172 ) \nC1164_=_C1173( C1164 C1173 ) C1164_=_C1174( C1164 C1174 ) C1165_=_C1166( C1165 C1166 ) C1165_=_C1167( C1165 C1167 ) C1165_=_C1168( C1165 C1168 ) C1165_=_C1169( C1165 C1169 ) \nC1165_=_C1170( C1165 C1170 ) C1165_=_C1171( C1165 C1171 ) C1165_=_C1172( C1165 C1172 ) C1165_=_C1173( C1165 C1173 ) C1165_=_C1174( C1165 C1174 ) C1166_=_C1167( C1166 C1167 ) \nC1166_=_C1168( C1166 C1168 ) C1166_=_C1169( C1166 C1169 ) C1166_=_C1170( C1166 C1170 ) C1166_=_C1171( C1166 C1171 ) C1166_=_C1172( C1166 C1172 ) C1166_=_C1173( C1166 C1173 ) \nC1166_=_C1174( C1166 C1174 ) C1167_=_C1168( C1167 C1168 ) C1167_=_C1169( C1167 C1169 ) C1167_=_C1170( C1167 C1170 ) C1167_=_C1171( C1167 C1171 ) C1167_=_C1172( C1167 C1172 ) \nC1167_=_C1173( C1167 C1173 ) C1167_=_C1174( C1167 C1174 ) C1167_=_C1266( C1167 C1266 ) C1168_=_C1169( C1168 C1169 ) C1168_=_C1170( C1168 C1170 ) C1168_=_C1171( C1168 C1171 ) \nC1168_=_C1172( C1168 C1172 ) C1168_=_C1173( C1168 C1173 ) C1168_=_C1174( C1168 C1174 ) C1168_=_C1181( C1168 C1181 ) C1168_=_C1254( C1168 C1254 ) C1168_=_C1266( C1168 C1266 ) \nC1168_=_C1279( C1168 C1279 ) C1168_=_C1280( C1168 C1280 ) C1168_=_C1281( C1168 C1281 ) C1168_=_C1282( C1168 C1282 ) C1168_=_C1283( C1168 C1283 ) C1168_=_C1284( C1168 C1284 ) \nC1168_=_C1285( C1168 C1285 ) C1168_=_C1286( C1168 C1286 ) C1168_=_C1287( C1168 C1287 ) C1168_=_C1288( C1168 C1288 ) C1168_=_C1289( C1168 C1289 ) C1168_=_C1290( C1168 C1290 ) \nC1168_=_C1291( C1168 C1291 ) C1169_=_C1170( C1169 C1170 ) C1169_=_C1171( C1169 C1171 ) C1169_=_C1172( C1169 C1172 ) C1169_=_C1173( C1169 C1173 ) C1169_=_C1174( C1169 C1174 ) \nC1169_=_C1279( C1169 C1279 ) C1170_=_C1171( C1170 C1171 ) C1170_=_C1172( C1170 C1172 ) C1170_=_C1173( C1170 C1173 ) C1170_=_C1174( C1170 C1174 ) C1171_=_C1172( C1171 C1172 ) \nC1171_=_C1173( C1171 C1173 ) C1171_=_C1174( C1171 C1174 ) C1171_=_C1287( C1171 C1287 ) C1172_=_C1173( C1172 C1173 ) C1172_=_C1174( C1172 C1174 ) C1173_=_C1174( C1173 C1174 ) \nC1173_=_C1290( C1173 C1290 ) C1181_=_C1254( C1181 C1254 ) C1181_=_C1266( C1181 C1266 ) C1181_=_C1279( C1181 C1279 ) C1181_=_C1280( C1181 C1280 ) C1181_=_C1281( C1181 C1281 ) \nC1181_=_C1282( C1181 C1282 ) C1181_=_C1283( C1181 C1283 ) C1181_=_C1284( C1181 C1284 ) C1181_=_C1285( C1181 C1285 ) C1181_=_C1286( C1181 C1286 ) C1181_=_C1287( C1181 C1287 ) \nC1181_=_C1288( C1181 C1288 ) C1181_=_C1289( C1181 C1289 ) C1181_=_C1290( C1181 C1290 ) C1181_=_C1291( C1181 C1291 ) C1254_=_C1266( C1254 C1266 ) C1254_=_C1279( C1254 C1279 ) \nC1254_=_C1280( C1254 C1280 ) C1254_=_C1281( C1254 C1281 ) C1254_=_C1282( C1254 C1282 ) C1254_=_C1283( C1254 C1283 ) C1254_=_C1284( C1254 C1284 ) C1254_=_C1285( C1254 C1285 ) \nC1254_=_C1286( C1254 C1286 ) C1254_=_C1287( C1254 C1287 ) C1254_=_C1288( C1254 C1288 ) C1254_=_C1289( C1254 C1289 ) C1254_=_C1290( C1254 C1290 ) C1254_=_C1291( C1254 C1291 ) \nC1266_=_C1279( C1266 C1279 ) C1266_=_C1280( C1266 C1280 ) C1266_=_C1281( C1266 C1281 ) C1266_=_C1282( C1266 C1282 ) C1266_=_C1283( C1266 C1283 ) C1266_=_C1284( C1266 C1284 ) \nC1266_=_C1285( C1266 C1285 ) C1266_=_C1286( C1266 C1286 ) C1266_=_C1287( C1266 C1287 ) C1266_=_C1288( C1266 C1288 ) C1266_=_C1289( C1266 C1289 ) C1266_=_C1290( C1266 C1290 ) \nC1266_=_C1291( C1266 C1291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1_=_C1282( C1281 C1282 ) C1281_=_C1283( C1281 C1283 ) C1281_=_C1284( C1281 C1284 ) C1281_=_C1285( C1281 C1285 ) C1281_=_C1286( C1281 C1286 ) C1281_=_C1287( C1281 C1287 ) \nC1281_=_C1288( C1281 C1288 ) C1281_=_C1289( C1281 C1289 ) C1281_=_C1290( C1281 C1290 ) C1281_=_C1291( C1281 C1291 ) C1282_=_C1283( C1282 C1283 ) C1282_=_C1284( C1282 C1284 ) \nC1282_=_C1285( C1282 C1285 ) C1282_=_C1286( C1282 C1286 ) C1282_=_C1287( C1282 C1287 ) C1282_=_C1288( C1282 C1288 ) C1282_=_C1289( C1282 C1289 ) C1282_=_C1290( C1282 C1290 ) \nC1282_=_C1291( C1282 C1291 ) C1283_=_C1284( C1283 C1284 ) C1283_=_C1285( C1283 C1285 ) C1283_=_C1286( C1283 C1286 ) C1283_=_C1287( C1283 C1287 ) C1283_=_C1288( C1283 C1288 ) \nC1283_=_C1289( C1283 C1289 ) C1283_=_C1290( C1283 C1290 ) C1283_=_C1291( C1283 C1291 ) C1284_=_C1285( C1284 C1285 ) C1284_=_C1286( C1284 C1286 ) C1284_=_C1287( C1284 C1287 ) \nC1284_=_C1288( C1284 C1288 ) C1284_=_C1289( C1284 C1289 ) C1284_=_C1290( C1284 C1290 ) C1284_=_C1291( C1284 C1291 ) C1285_=_C1286( C1285 C1286 ) C1285_=_C1287( C1285 C1287 ) \nC1285_=_C1288( C1285 C1288 ) C1285_=_C1289( C1285 C1289 ) C1285_=_C1290( C1285 C1290 ) C1285_=_C1291(</w:t>
      </w:r>
    </w:p>
    <w:p>
      <w:pPr>
        <w:pStyle w:val="PreformattedText"/>
        <w:bidi w:val="0"/>
        <w:spacing w:before="0" w:after="0"/>
        <w:jc w:val="left"/>
        <w:rPr/>
      </w:pPr>
      <w:r>
        <w:rPr/>
        <w:t xml:space="preserve"> </w:t>
      </w:r>
      <w:r>
        <w:rPr/>
        <w:t>C1285 C1291 ) C1286_=_C1287( C1286 C1287 ) C1286_=_C1288( C1286 C1288 ) \nC1286_=_C1289( C1286 C1289 ) C1286_=_C1290( C1286 C1290 ) C1286_=_C1291( C1286 C1291 ) C1287_=_C1288( C1287 C1288 ) C1287_=_C1289( C1287 C1289 ) C1287_=_C1290( C1287 C1290 ) \nC1287_=_C1291( C1287 C1291 ) C1288_=_C1289( C1288 C1289 ) C1288_=_C1290( C1288 C1290 ) C1288_=_C1291( C1288 C1291 ) C1289_=_C1290( C1289 C1290 ) C1289_=_C1291( C1289 C1291 ) \nC1290_=_C1291( C1290 C1291 ) "];57-&gt;87[label="60: C72 C74 C200 C219 C292 \nC294 C397 C416 C499 C501 C582 \nC601 C692 C694 C751 C772 C832 \nC869 C871 C904 C925 C997 C1012 \nC1027 C1030 C1042 C1061 C1131 C1145 \nC1155 C1160 C1161 C1162 C1163 C1164 \nC1165 C1166 C1167 C1169 C1170 C1171 \nC1172 C1173 C1174 C1181 C1254 C1266 \nC1279 C1280 C1281 C1282 C1283 C1284 \nC1285 C1286 C1287 C1288 C1289 C1290 \nC1291 \n882: C72_=_C74 ,C72_=_C200 ,C72_=_C292 ,C72_=_C397 ,C72_=_C499 ,\nC72_=_C582 ,C72_=_C692 ,C72_=_C751 ,C72_=_C832 ,C72_=_C869 ,C72_=_C904 ,\nC72_=_C1012 ,C72_=_C1027 ,C72_=_C1042 ,C72_=_C1131 ,C72_=_C1145 ,C72_=_C1160 ,\nC72_=_C1161 ,C72_=_C1162 ,C72_=_C1163 ,C72_=_C1164 ,C72_=_C1165 ,C72_=_C1166 ,\nC72_=_C1167 ,C72_=_C1169 ,C72_=_C1170 ,C72_=_C1171 ,C72_=_C1172 ,C72_=_C1173 ,\nC72_=_C1174 ,C74_=_C219 ,C74_=_C294 ,C74_=_C416 ,C74_=_C501 ,C74_=_C601 ,\nC74_=_C694 ,C74_=_C772 ,C74_=_C871 ,C74_=_C925 ,C74_=_C997 ,C74_=_C1030 ,\nC74_=_C1061 ,C74_=_C1155 ,C74_=_C1181 ,C74_=_C1254 ,C74_=_C1266 ,C74_=_C1279 ,\nC74_=_C1280 ,C74_=_C1281 ,C74_=_C1282 ,C74_=_C1283 ,C74_=_C1284 ,C74_=_C1285 ,\nC74_=_C1286 ,C74_=_C1287 ,C74_=_C1288 ,C74_=_C1289 ,C74_=_C1290 ,C74_=_C1291 ,\nC200_=_C292 ,C200_=_C397 ,C200_=_C499 ,C200_=_C582 ,C200_=_C692 ,C200_=_C751 ,\nC200_=_C832 ,C200_=_C869 ,C200_=_C904 ,C200_=_C1012 ,C200_=_C1027 ,C200_=_C1042 ,\nC200_=_C1131 ,C200_=_C1145 ,C200_=_C1160 ,C200_=_C1161 ,C200_=_C1162 ,C200_=_C1163 ,\nC200_=_C1164 ,C200_=_C1165 ,C200_=_C1166 ,C200_=_C1167 ,C200_=_C1169 ,C200_=_C1170 ,\nC200_=_C1171 ,C200_=_C1172 ,C200_=_C1173 ,C200_=_C1174 ,C219_=_C294 ,C219_=_C416 ,\nC219_=_C501 ,C219_=_C601 ,C219_=_C694 ,C219_=_C772 ,C219_=_C871 ,C219_=_C925 ,\nC219_=_C997 ,C219_=_C1030 ,C219_=_C1061 ,C219_=_C1155 ,C219_=_C1181 ,C219_=_C1254 ,\nC219_=_C1266 ,C219_=_C1279 ,C219_=_C1280 ,C219_=_C1281 ,C219_=_C1282 ,C219_=_C1283 ,\nC219_=_C1284 ,C219_=_C1285 ,C219_=_C1286 ,C219_=_C1287 ,C219_=_C1288 ,C219_=_C1289 ,\nC219_=_C1290 ,C219_=_C1291 ,C292_=_C294 ,C292_=_C397 ,C292_=_C499 ,C292_=_C582 ,\nC292_=_C692 ,C292_=_C751 ,C292_=_C832 ,C292_=_C869 ,C292_=_C904 ,C292_=_C1012 ,\nC292_=_C1027 ,C292_=_C1042 ,C292_=_C1131 ,C292_=_C1145 ,C292_=_C1160 ,C292_=_C1161 ,\nC292_=_C1162 ,C292_=_C1163 ,C292_=_C1164 ,C292_=_C1165 ,C292_=_C1166 ,C292_=_C1167 ,\nC292_=_C1169 ,C292_=_C1170 ,C292_=_C1171 ,C292_=_C1172 ,C292_=_C1173 ,C292_=_C1174 ,\nC294_=_C416 ,C294_=_C501 ,C294_=_C601 ,C294_=_C694 ,C294_=_C772 ,C294_=_C871 ,\nC294_=_C925 ,C294_=_C997 ,C294_=_C1030 ,C294_=_C1061 ,C294_=_C1155 ,C294_=_C1181 ,\nC294_=_C1254 ,C294_=_C1266 ,C294_=_C1279 ,C294_=_C1280 ,C294_=_C1281 ,C294_=_C1282 ,\nC294_=_C1283 ,C294_=_C1284 ,C294_=_C1285 ,C294_=_C1286 ,C294_=_C1287 ,C294_=_C1288 ,\nC294_=_C1289 ,C294_=_C1290 ,C294_=_C1291 ,C397_=_C499 ,C397_=_C582 ,C397_=_C692 ,\nC397_=_C751 ,C397_=_C832 ,C397_=_C869 ,C397_=_C904 ,C397_=_C1012 ,C397_=_C1027 ,\nC397_=_C1042 ,C397_=_C1131 ,C397_=_C1145 ,C397_=_C1160 ,C397_=_C1161 ,C397_=_C1162 ,\nC397_=_C1163 ,C397_=_C1164 ,C397_=_C1165 ,C397_=_C1166 ,C397_=_C1167 ,C397_=_C1169 ,\nC397_=_C1170 ,C397_=_C1171 ,C397_=_C1172 ,C397_=_C1173 ,C397_=_C1174 ,C416_=_C501 ,\nC416_=_C601 ,C416_=_C694 ,C416_=_C772 ,C416_=_C871 ,C416_=_C925 ,C416_=_C997 ,\nC416_=_C1030 ,C416_=_C1061 ,C416_=_C1155 ,C416_=_C1181 ,C416_=_C1254 ,C416_=_C1266 ,\nC416_=_C1279 ,C416_=_C1280 ,C416_=_C1281 ,C416_=_C1282 ,C416_=_C1283 ,C416_=_C1284 ,\nC416_=_C1285 ,C416_=_C1286 ,C416_=_C1287 ,C416_=_C1288 ,C416_=_C1289 ,C416_=_C1290 ,\nC416_=_C1291 ,C499_=_C501 ,C499_=_C582 ,C499_=_C692 ,C499_=_C751 ,C499_=_C832 ,\nC499_=_C869 ,C499_=_C904 ,C499_=_C1012 ,C499_=_C1027 ,C499_=_C1042 ,C499_=_C1131 ,\nC499_=_C1145 ,C499_=_C1160 ,C499_=_C1161 ,C499_=_C1162 ,C499_=_C1163 ,C499_=_C1164 ,\nC499_=_C1165 ,C499_=_C1166 ,C499_=_C1167 ,C499_=_C1169 ,C499_=_C1170 ,C499_=_C1171 ,\nC499_=_C1172 ,C499_=_C1173 ,C499_=_C1174 ,C501_=_C601 ,C501_=_C694 ,C501_=_C772 ,\nC501_=_C871 ,C501_=_C925 ,C501_=_C997 ,C501_=_C1030 ,C501_=_C1061 ,C501_=_C1155 ,\nC501_=_C1181 ,C501_=_C1254 ,C501_=_C1266 ,C501_=_C1279 ,C501_=_C1280 ,C501_=_C1281 ,\nC501_=_C1282 ,C501_=_C1283 ,C501_=_C1284 ,C501_=_C1285 ,C501_=_C1286 ,C501_=_C1287 ,\nC501_=_C1288 ,C501_=_C1289 ,C501_=_C1290 ,C501_=_C1291 ,C582_=_C692 ,C582_=_C751 ,\nC582_=_C832 ,C582_=_C869 ,C582_=_C904 ,C582_=_C1012 ,C582_=_C1027 ,C582_=_C1042 ,\nC582_=_C1131 ,C582_=_C1145 ,C582_=_C1160 ,C582_=_C1161 ,C582_=_C1162 ,C582_=_C1163 ,\nC582_=_C1164 ,C582_=_C1165 ,C582_=_C1166 ,C582_=_C1167 ,C582_=_C1169 ,C582_=_C1170 ,\nC582_=_C1171 ,C582_=_C1172 ,C582_=_C1173 ,C582_=_C1174 ,C601_=_C694 ,C601_=_C772 ,\nC601_=_C871 ,C601_=_C925 ,C601_=_C997 ,C601_=_C1030 ,C601_=_C1061 ,C601_=_C1155 ,\nC601_=_C1181 ,C601_=_C1254 ,C601_=_C1266 ,C601_=_C1279 ,C601_=_C1280 ,C601_=_C1281 ,\nC601_=_C1282 ,C601_=_C1283 ,C601_=_C1284 ,C601_=_C1285 ,C601_=_C1286 ,C601_=_C1287 ,\nC601_=_C1288 ,C601_=_C1289 ,C601_=_C1290 ,C601_=_C1291 ,C692_=_C694 ,C692_=_C751 ,\nC692_=_C832 ,C692_=_C869 ,C692_=_C904 ,C692_=_C1012 ,C692_=_C1027 ,C692_=_C1042 ,\nC692_=_C1131 ,C692_=_C1145 ,C692_=_C1160 ,C692_=_C1161 ,C692_=_C1162 ,C692_=_C1163 ,\nC692_=_C1164 ,C692_=_C1165 ,C692_=_C1166 ,C692_=_C1167 ,C692_=_C1169 ,C692_=_C1170 ,\nC692_=_C1171 ,C692_=_C1172 ,C692_=_C1173 ,C692_=_C1174 ,C694_=_C772 ,C694_=_C871 ,\nC694_=_C925 ,C694_=_C997 ,C694_=_C1030 ,C694_=_C1061 ,C694_=_C1155 ,C694_=_C1181 ,\nC694_=_C1254 ,C694_=_C1266 ,C694_=_C1279 ,C694_=_C1280 ,C694_=_C1281 ,C694_=_C1282 ,\nC694_=_C1283 ,C694_=_C1284 ,C694_=_C1285 ,C694_=_C1286 ,C694_=_C1287 ,C694_=_C1288 ,\nC694_=_C1289 ,C694_=_C1290 ,C694_=_C1291 ,C751_=_C832 ,C751_=_C869 ,C751_=_C904 ,\nC751_=_C1012 ,C751_=_C1027 ,C751_=_C1042 ,C751_=_C1131 ,C751_=_C1145 ,C751_=_C1160 ,\nC751_=_C1161 ,C751_=_C1162 ,C751_=_C1163 ,C751_=_C1164 ,C751_=_C1165 ,C751_=_C1166 ,\nC751_=_C1167 ,C751_=_C1169 ,C751_=_C1170 ,C751_=_C1171 ,C751_=_C1172 ,C751_=_C1173 ,\nC751_=_C1174 ,C772_=_C871 ,C772_=_C925 ,C772_=_C997 ,C772_=_C1030 ,C772_=_C1061 ,\nC772_=_C1155 ,C772_=_C1181 ,C772_=_C1254 ,C772_=_C1266 ,C772_=_C1279 ,C772_=_C1280 ,\nC772_=_C1281 ,C772_=_C1282 ,C772_=_C1283 ,C772_=_C1284 ,C772_=_C1285 ,C772_=_C1286 ,\nC772_=_C1287 ,C772_=_C1288 ,C772_=_C1289 ,C772_=_C1290 ,C772_=_C1291 ,C832_=_C869 ,\nC832_=_C904 ,C832_=_C1012 ,C832_=_C1027 ,C832_=_C1042 ,C832_=_C1131 ,C832_=_C1145 ,\nC832_=_C1160 ,C832_=_C1161 ,C832_=_C1162 ,C832_=_C1163 ,C832_=_C1164 ,C832_=_C1165 ,\nC832_=_C1166 ,C832_=_C1167 ,C832_=_C1169 ,C832_=_C1170 ,C832_=_C1171 ,C832_=_C1172 ,\nC832_=_C1173 ,C832_=_C1174 ,C869_=_C871 ,C869_=_C904 ,C869_=_C1012 ,C869_=_C1027 ,\nC869_=_C1042 ,C869_=_C1131 ,C869_=_C1145 ,C869_=_C1160 ,C869_=_C1161 ,C869_=_C1162 ,\nC869_=_C1163 ,C869_=_C1164 ,C869_=_C1165 ,C869_=_C1166 ,C869_=_C1167 ,C869_=_C1169 ,\nC869_=_C1170 ,C869_=_C1171 ,C869_=_C1172 ,C869_=_C1173 ,C869_=_C1174 ,C871_=_C925 ,\nC871_=_C997 ,C871_=_C1030 ,C871_=_C1061 ,C871_=_C1155 ,C871_=_C1181 ,C871_=_C1254 ,\nC871_=_C1266 ,C871_=_C1279 ,C871_=_C1280 ,C871_=_C1281 ,C871_=_C1282 ,C871_=_C1283 ,\nC871_=_C1284 ,C871_=_C1285 ,C871_=_C1286 ,C871_=_C1287 ,C871_=_C1288 ,C871_=_C1289 ,\nC871_=_C1290 ,C871_=_C1291 ,C904_=_C1012 ,C904_=_C1027 ,C904_=_C1042 ,C904_=_C1131 ,\nC904_=_C1145 ,C904_=_C1160 ,C904_=_C1161 ,C904_=_C1162 ,C904_=_C1163 ,C904_=_C1164 ,\nC904_=_C1165 ,C904_=_C1166 ,C904_=_C1167 ,C904_=_C1169 ,C904_=_C1170 ,C904_=_C1171 ,\nC904_=_C1172 ,C904_=_C1173 ,C904_=_C1174 ,C925_=_C997 ,C925_=_C1030 ,C925_=_C1061 ,\nC925_=_C1155 ,C925_=_C1181 ,C925_=_C1254 ,C925_=_C1266 ,C925_=_C1279 ,C925_=_C1280 ,\nC925_=_C1281 ,C925_=_C1282 ,C925_=_C1283 ,C925_=_C1284 ,C925_=_C1285 ,C925_=_C1286 ,\nC925_=_C1287 ,C925_=_C1288 ,C925_=_C1289 ,C925_=_C1290 ,C925_=_C1291 ,C997_=_C1030 ,\nC997_=_C1061 ,C997_=_C1155 ,C997_=_C1181 ,C997_=_C1254 ,C997_=_C1266 ,C997_=_C1279 ,\nC997_=_C1280 ,C997_=_C1281 ,C997_=_C1282 ,C997_=_C1283 ,C997_=_C1284 ,C997_=_C1285 ,\nC997_=_C1286 ,C997_=_C1287 ,C997_=_C1288 ,C997_=_C1289 ,C997_=_C1290 ,C997_=_C1291 ,\nC1012_=_C1027 ,C1012_=_C1042 ,C1012_=_C1131 ,C1012_=_C1145 ,C1012_=_C1160 ,C1012_=_C1161 ,\nC1012_=_C1162 ,C1012_=_C1163 ,C1012_=_C1164 ,C1012_=_C1165 ,C1012_=_C1166 ,C1012_=_C1167 ,\nC1012_=_C1169 ,C1012_=_C1170 ,C1012_=_C1171 ,C1012_=_C1172 ,C1012_=_C1173 ,C1012_=_C1174 ,\nC1027_=_C1030 ,C1027_=_C1042 ,C1027_=_C1131 ,C1027_=_C1145 ,C1027_=_C1160 ,C1027_=_C1161 ,\nC1027_=_C1162 ,C1027_=_C1163 ,C1027_=_C1164 ,C1027_=_C1165 ,C1027_=_C1166 ,C1027_=_C1167 ,\nC1027_=_C1169 ,C1027_=_C1170 ,C1027_=_C1171 ,C1027_=_C1172 ,C1027_=_C1173 ,C1027_=_C1174 ,\nC1030_=_C1061 ,C1030_=_C1155 ,C1030_=_C1181 ,C1030_=_C1254 ,C1030_=_C1266 ,C1030_=_C1279 ,\nC1030_=_C1280 ,C1030_=_C1281 ,C1030_=_C1282 ,C1030_=_C1283 ,C1030_=_C1284 ,C1030_=_C1285 ,\nC1030_=_C1286 ,C1030_=_C1287 ,C1030_=_C1288 ,C1030_=_C1289 ,C1030_=_C1290 ,C1030_=_C1291 ,\nC1042_=_C1131 ,C1042_=_C1145 ,C1042_=_C1160 ,C1042_=_C1161 ,C1042_=_C1162 ,C1042_=_C1163 ,\nC1042_=_C1164 ,C1042_=_C1165 ,C1042_=_C1166 ,C1042_=_C1167 ,C1042_=_C1169 ,C1042_=_C1170 ,\nC1042_=_C1171 ,C1042_=_C1172 ,C1042_=_C1173 ,C1042_=_C1174 ,C1061_=_C1155 ,C1061_=_C1181 ,\nC1061_=_C1254 ,C1061_=_C1266 ,C1061_=_C1279 ,C1061_=_C1280 ,C1061_=_C1281 ,C1061_=_C1282 ,\nC1061_=_C1283 ,C1061_=_C1284 ,C1061_=_C1285 ,C1061_=_C1286 ,C1061_=_C1287 ,C1061_=_C1288 ,\nC1061_=_C1289 ,C1061_=_C1290 ,C1061_=_C1291 ,C1131_=_C1145 ,C1131_=_C1160 ,C1131_=_C1161 ,\nC1131_=_C1162 ,C1131_=_C1163 ,C1131_=_C1164 ,C1131_=_C1165 ,C1131_=_C1166 ,C1131_=_C1167 ,\nC1131_=_C1169 ,C1131_=_C1170 ,C1131_=_C1171 ,C1131_=_C1172 ,C1131_=_C1173 ,C1131_=_C1174 ,\nC1145_=_C1155 ,C1145_=_C1160 ,C1145_=_C1161</w:t>
      </w:r>
    </w:p>
    <w:p>
      <w:pPr>
        <w:pStyle w:val="PreformattedText"/>
        <w:bidi w:val="0"/>
        <w:spacing w:before="0" w:after="0"/>
        <w:jc w:val="left"/>
        <w:rPr/>
      </w:pPr>
      <w:r>
        <w:rPr/>
        <w:t xml:space="preserve"> </w:t>
      </w:r>
      <w:r>
        <w:rPr/>
        <w:t>,C1145_=_C1162 ,C1145_=_C1163 ,C1145_=_C1164 ,\nC1145_=_C1165 ,C1145_=_C1166 ,C1145_=_C1167 ,C1145_=_C1169 ,C1145_=_C1170 ,C1145_=_C1171 ,\nC1145_=_C1172 ,C1145_=_C1173 ,C1145_=_C1174 ,C1155_=_C1181 ,C1155_=_C1254 ,C1155_=_C1266 ,\nC1155_=_C1279 ,C1155_=_C1280 ,C1155_=_C1281 ,C1155_=_C1282 ,C1155_=_C1283 ,C1155_=_C1284 ,\nC1155_=_C1285 ,C1155_=_C1286 ,C1155_=_C1287 ,C1155_=_C1288 ,C1155_=_C1289 ,C1155_=_C1290 ,\nC1155_=_C1291 ,C1160_=_C1161 ,C1160_=_C1162 ,C1160_=_C1163 ,C1160_=_C1164 ,C1160_=_C1165 ,\nC1160_=_C1166 ,C1160_=_C1167 ,C1160_=_C1169 ,C1160_=_C1170 ,C1160_=_C1171 ,C1160_=_C1172 ,\nC1160_=_C1173 ,C1160_=_C1174 ,C1160_=_C1181 ,C1161_=_C1162 ,C1161_=_C1163 ,C1161_=_C1164 ,\nC1161_=_C1165 ,C1161_=_C1166 ,C1161_=_C1167 ,C1161_=_C1169 ,C1161_=_C1170 ,C1161_=_C1171 ,\nC1161_=_C1172 ,C1161_=_C1173 ,C1161_=_C1174 ,C1162_=_C1163 ,C1162_=_C1164 ,C1162_=_C1165 ,\nC1162_=_C1166 ,C1162_=_C1167 ,C1162_=_C1169 ,C1162_=_C1170 ,C1162_=_C1171 ,C1162_=_C1172 ,\nC1162_=_C1173 ,C1162_=_C1174 ,C1163_=_C1164 ,C1163_=_C1165 ,C1163_=_C1166 ,C1163_=_C1167 ,\nC1163_=_C1169 ,C1163_=_C1170 ,C1163_=_C1171 ,C1163_=_C1172 ,C1163_=_C1173 ,C1163_=_C1174 ,\nC1164_=_C1165 ,C1164_=_C1166 ,C1164_=_C1167 ,C1164_=_C1169 ,C1164_=_C1170 ,C1164_=_C1171 ,\nC1164_=_C1172 ,C1164_=_C1173 ,C1164_=_C1174 ,C1165_=_C1166 ,C1165_=_C1167 ,C1165_=_C1169 ,\nC1165_=_C1170 ,C1165_=_C1171 ,C1165_=_C1172 ,C1165_=_C1173 ,C1165_=_C1174 ,C1166_=_C1167 ,\nC1166_=_C1169 ,C1166_=_C1170 ,C1166_=_C1171 ,C1166_=_C1172 ,C1166_=_C1173 ,C1166_=_C1174 ,\nC1167_=_C1169 ,C1167_=_C1170 ,C1167_=_C1171 ,C1167_=_C1172 ,C1167_=_C1173 ,C1167_=_C1174 ,\nC1167_=_C1266 ,C1169_=_C1170 ,C1169_=_C1171 ,C1169_=_C1172 ,C1169_=_C1173 ,C1169_=_C1174 ,\nC1169_=_C1279 ,C1170_=_C1171 ,C1170_=_C1172 ,C1170_=_C1173 ,C1170_=_C1174 ,C1171_=_C1172 ,\nC1171_=_C1173 ,C1171_=_C1174 ,C1171_=_C1287 ,C1172_=_C1173 ,C1172_=_C1174 ,C1173_=_C1174 ,\nC1173_=_C1290 ,C1181_=_C1254 ,C1181_=_C1266 ,C1181_=_C1279 ,C1181_=_C1280 ,C1181_=_C1281 ,\nC1181_=_C1282 ,C1181_=_C1283 ,C1181_=_C1284 ,C1181_=_C1285 ,C1181_=_C1286 ,C1181_=_C1287 ,\nC1181_=_C1288 ,C1181_=_C1289 ,C1181_=_C1290 ,C1181_=_C1291 ,C1254_=_C1266 ,C1254_=_C1279 ,\nC1254_=_C1280 ,C1254_=_C1281 ,C1254_=_C1282 ,C1254_=_C1283 ,C1254_=_C1284 ,C1254_=_C1285 ,\nC1254_=_C1286 ,C1254_=_C1287 ,C1254_=_C1288 ,C1254_=_C1289 ,C1254_=_C1290 ,C1254_=_C1291 ,\nC1266_=_C1279 ,C1266_=_C1280 ,C1266_=_C1281 ,C1266_=_C1282 ,C1266_=_C1283 ,C1266_=_C1284 ,\nC1266_=_C1285 ,C1266_=_C1286 ,C1266_=_C1287 ,C1266_=_C1288 ,C1266_=_C1289 ,C1266_=_C1290 ,\nC1266_=_C1291 ,C1279_=_C1280 ,C1279_=_C1281 ,C1279_=_C1282 ,C1279_=_C1283 ,C1279_=_C1284 ,\nC1279_=_C1285 ,C1279_=_C1286 ,C1279_=_C1287 ,C1279_=_C1288 ,C1279_=_C1289 ,C1279_=_C1290 ,\nC1279_=_C1291 ,C1280_=_C1281 ,C1280_=_C1282 ,C1280_=_C1283 ,C1280_=_C1284 ,C1280_=_C1285 ,\nC1280_=_C1286 ,C1280_=_C1287 ,C1280_=_C1288 ,C1280_=_C1289 ,C1280_=_C1290 ,C1280_=_C1291 ,\nC1281_=_C1282 ,C1281_=_C1283 ,C1281_=_C1284 ,C1281_=_C1285 ,C1281_=_C1286 ,C1281_=_C1287 ,\nC1281_=_C1288 ,C1281_=_C1289 ,C1281_=_C1290 ,C1281_=_C1291 ,C1282_=_C1283 ,C1282_=_C1284 ,\nC1282_=_C1285 ,C1282_=_C1286 ,C1282_=_C1287 ,C1282_=_C1288 ,C1282_=_C1289 ,C1282_=_C1290 ,\nC1282_=_C1291 ,C1283_=_C1284 ,C1283_=_C1285 ,C1283_=_C1286 ,C1283_=_C1287 ,C1283_=_C1288 ,\nC1283_=_C1289 ,C1283_=_C1290 ,C1283_=_C1291 ,C1284_=_C1285 ,C1284_=_C1286 ,C1284_=_C1287 ,\nC1284_=_C1288 ,C1284_=_C1289 ,C1284_=_C1290 ,C1284_=_C1291 ,C1285_=_C1286 ,C1285_=_C1287 ,\nC1285_=_C1288 ,C1285_=_C1289 ,C1285_=_C1290 ,C1285_=_C1291 ,C1286_=_C1287 ,C1286_=_C1288 ,\nC1286_=_C1289 ,C1286_=_C1290 ,C1286_=_C1291 ,C1287_=_C1288 ,C1287_=_C1289 ,C1287_=_C1290 ,\nC1287_=_C1291 ,C1288_=_C1289 ,C1288_=_C1290 ,C1288_=_C1291 ,C1289_=_C1290 ,C1289_=_C1291 ,\nC1290_=_C1291 ,"];88[shape=box, label="id:88 level: 5\n65: C93 C95 C178 C198 C239 \nC312 C314 C374 C395 C452 C473 \nC517 C520 C557 C579 C670 C688 \nC707 C710 C726 C748 C822 C840 \nC858 C867 C877 C878 C879 C880 \nC881 C882 C883 C884 C885 C886 \nC887 C888 C889 C890 C891 C892 \nC893 C894 C895 C901 C987 C1003 \nC1019 C1036 C1037 C1038 C1039 C1040 \nC1041 C1042 C1043 C1044 C1045 C1046 \nC1047 C1048 C1049 C1050 C1051 C1052 \n1068: C93_=_C95( C93 C95 ) C93_=_C178( C93 C178 ) C93_=_C239( C93 C239 ) C93_=_C312( C93 C312 ) C93_=_C374( C93 C374 ) \nC93_=_C473( C93 C473 ) C93_=_C517( C93 C517 ) C93_=_C557( C93 C557 ) C93_=_C688( C93 C688 ) C93_=_C707( C93 C707 ) C93_=_C726( C93 C726 ) \nC93_=_C822( C93 C822 ) C93_=_C840( C93 C840 ) C93_=_C858( C93 C858 ) C93_=_C877( C93 C877 ) C93_=_C878( C93 C878 ) C93_=_C879( C93 C879 ) \nC93_=_C880( C93 C880 ) C93_=_C881( C93 C881 ) C93_=_C882( C93 C882 ) C93_=_C883( C93 C883 ) C93_=_C884( C93 C884 ) C93_=_C885( C93 C885 ) \nC93_=_C886( C93 C886 ) C93_=_C887( C93 C887 ) C93_=_C888( C93 C888 ) C93_=_C889( C93 C889 ) C93_=_C890( C93 C890 ) C93_=_C891( C93 C891 ) \nC93_=_C892( C93 C892 ) C93_=_C893( C93 C893 ) C93_=_C894( C93 C894 ) C93_=_C895( C93 C895 ) C95_=_C198( C95 C198 ) C95_=_C314( C95 C314 ) \nC95_=_C395( C95 C395 ) C95_=_C452( C95 C452 ) C95_=_C520( C95 C520 ) C95_=_C579( C95 C579 ) C95_=_C670( C95 C670 ) C95_=_C710( C95 C710 ) \nC95_=_C748( C95 C748 ) C95_=_C867( C95 C867 ) C95_=_C884( C95 C884 ) C95_=_C901( C95 C901 ) C95_=_C987( C95 C987 ) C95_=_C1003( C95 C1003 ) \nC95_=_C1019( C95 C1019 ) C95_=_C1036( C95 C1036 ) C95_=_C1037( C95 C1037 ) C95_=_C1038( C95 C1038 ) C95_=_C1039( C95 C1039 ) C95_=_C1040( C95 C1040 ) \nC95_=_C1041( C95 C1041 ) C95_=_C1042( C95 C1042 ) C95_=_C1043( C95 C1043 ) C95_=_C1044( C95 C1044 ) C95_=_C1045( C95 C1045 ) C95_=_C1046( C95 C1046 ) \nC95_=_C1047( C95 C1047 ) C95_=_C1048( C95 C1048 ) C95_=_C1049( C95 C1049 ) C95_=_C1050( C95 C1050 ) C95_=_C1051( C95 C1051 ) C95_=_C1052( C95 C1052 ) \nC178_=_C239( C178 C239 ) C178_=_C312( C178 C312 ) C178_=_C374( C178 C374 ) C178_=_C473( C178 C473 ) C178_=_C517( C178 C517 ) C178_=_C557( C178 C557 ) \nC178_=_C688( C178 C688 ) C178_=_C707( C178 C707 ) C178_=_C726( C178 C726 ) C178_=_C822( C178 C822 ) C178_=_C840( C178 C840 ) C178_=_C858( C178 C858 ) \nC178_=_C877( C178 C877 ) C178_=_C878( C178 C878 ) C178_=_C879( C178 C879 ) C178_=_C880( C178 C880 ) C178_=_C881( C178 C881 ) C178_=_C882( C178 C882 ) \nC178_=_C883( C178 C883 ) C178_=_C884( C178 C884 ) C178_=_C885( C178 C885 ) C178_=_C886( C178 C886 ) C178_=_C887( C178 C887 ) C178_=_C888( C178 C888 ) \nC178_=_C889( C178 C889 ) C178_=_C890( C178 C890 ) C178_=_C891( C178 C891 ) C178_=_C892( C178 C892 ) C178_=_C893( C178 C893 ) C178_=_C894( C178 C894 ) \nC178_=_C895( C178 C895 ) C198_=_C314( C198 C314 ) C198_=_C395( C198 C395 ) C198_=_C452( C198 C452 ) C198_=_C520( C198 C520 ) C198_=_C579( C198 C579 ) \nC198_=_C670( C198 C670 ) C198_=_C710( C198 C710 ) C198_=_C748( C198 C748 ) C198_=_C867( C198 C867 ) C198_=_C884( C198 C884 ) C198_=_C901( C198 C901 ) \nC198_=_C987( C198 C987 ) C198_=_C1003( C198 C1003 ) C198_=_C1019( C198 C1019 ) C198_=_C1036( C198 C1036 ) C198_=_C1037( C198 C1037 ) C198_=_C1038( C198 C1038 ) \nC198_=_C1039( C198 C1039 ) C198_=_C1040( C198 C1040 ) C198_=_C1041( C198 C1041 ) C198_=_C1042( C198 C1042 ) C198_=_C1043( C198 C1043 ) C198_=_C1044( C198 C1044 ) \nC198_=_C1045( C198 C1045 ) C198_=_C1046( C198 C1046 ) C198_=_C1047( C198 C1047 ) C198_=_C1048( C198 C1048 ) C198_=_C1049( C198 C1049 ) C198_=_C1050( C198 C1050 ) \nC198_=_C1051( C198 C1051 ) C198_=_C1052( C198 C1052 ) C239_=_C312( C239 C312 ) C239_=_C374( C239 C374 ) C239_=_C473( C239 C473 ) C239_=_C517( C239 C517 ) \nC239_=_C557( C239 C557 ) C239_=_C688( C239 C688 ) C239_=_C707( C239 C707 ) C239_=_C726( C239 C726 ) C239_=_C822( C239 C822 ) C239_=_C840( C239 C840 ) \nC239_=_C858( C239 C858 ) C239_=_C877( C239 C877 ) C239_=_C878( C239 C878 ) C239_=_C879( C239 C879 ) C239_=_C880( C239 C880 ) C239_=_C881( C239 C881 ) \nC239_=_C882( C239 C882 ) C239_=_C883( C239 C883 ) C239_=_C884( C239 C884 ) C239_=_C885( C239 C885 ) C239_=_C886( C239 C886 ) C239_=_C887( C239 C887 ) \nC239_=_C888( C239 C888 ) C239_=_C889( C239 C889 ) C239_=_C890( C239 C890 ) C239_=_C891( C239 C891 ) C239_=_C892( C239 C892 ) C239_=_C893( C239 C893 ) \nC239_=_C894( C239 C894 ) C239_=_C895( C239 C895 ) C312_=_C314( C312 C314 ) C312_=_C374( C312 C374 ) C312_=_C473( C312 C473 ) C312_=_C517( C312 C517 ) \nC312_=_C557( C312 C557 ) C312_=_C688( C312 C688 ) C312_=_C707( C312 C707 ) C312_=_C726( C312 C726 ) C312_=_C822( C312 C822 ) C312_=_C840( C312 C840 ) \nC312_=_C858( C312 C858 ) C312_=_C877( C312 C877 ) C312_=_C878( C312 C878 ) C312_=_C879( C312 C879 ) C312_=_C880( C312 C880 ) C312_=_C881( C312 C881 ) \nC312_=_C882( C312 C882 ) C312_=_C883( C312 C883 ) C312_=_C884( C312 C884 ) C312_=_C885( C312 C885 ) C312_=_C886( C312 C886 ) C312_=_C887( C312 C887 ) \nC312_=_C888( C312 C888 ) C312_=_C889( C312 C889 ) C312_=_C890( C312 C890 ) C312_=_C891( C312 C891 ) C312_=_C892( C312 C892 ) C312_=_C893( C312 C893 ) \nC312_=_C894( C312 C894 ) C312_=_C895( C312 C895 ) C314_=_C395( C314 C395 ) C314_=_C452( C314 C452 ) C314_=_C520( C314 C520 ) C314_=_C579( C314 C579 ) \nC314_=_C670( C314 C670 ) C314_=_C710( C314 C710 ) C314_=_C748( C314 C748 ) C314_=_C867( C314 C867 ) C314_=_C884( C314 C884 ) C314_=_C901( C314 C901 ) \nC314_=_C987( C314 C987 ) C314_=_C1003( C314 C1003 ) C314_=_C1019( C314 C1019 ) C314_=_C1036( C314 C1036 ) C314_=_C1037( C314 C1037 ) C314_=_C1038( C314 C1038 ) \nC314_=_C1039( C314 C1039 ) C314_=_C1040( C314 C1040 ) C314_=_C1041( C314 C1041 ) C314_=_C1042( C314 C1042 ) C314_=_C1043( C314 C1043 ) C314_=_C1044( C314 C1044 ) \nC314_=_C1045( C314 C1045 ) C314_=_C1046( C314 C1046 ) C314_=_C1047( C314 C1047 ) C314_=_C1048( C314 C1048 ) C314_=_C1049( C314 C1049 ) C314_=_C1050( C314 C1050 ) \nC314_=_C1051( C314 C1051 ) C314_=_C1052( C314 C1052 ) C374_=_C473( C374 C473 ) C374_=_C517( C374 C517 ) C374_=_C557( C374 C557 ) C374_=_C688( C374 C688 ) \nC374_=_C707( C374 C707 ) C374_=_C726( C374 C726 ) C374_=_C822( C374 C822 ) C374_=_C840( C374 C840 ) C374_=_C858( C374 C858 ) C374_=_C877( C374 C877 ) \nC374_=_C878(</w:t>
      </w:r>
    </w:p>
    <w:p>
      <w:pPr>
        <w:pStyle w:val="PreformattedText"/>
        <w:bidi w:val="0"/>
        <w:spacing w:before="0" w:after="0"/>
        <w:jc w:val="left"/>
        <w:rPr/>
      </w:pPr>
      <w:r>
        <w:rPr/>
        <w:t xml:space="preserve"> </w:t>
      </w:r>
      <w:r>
        <w:rPr/>
        <w:t>C374 C878 ) C374_=_C879( C374 C879 ) C374_=_C880( C374 C880 ) C374_=_C881( C374 C881 ) C374_=_C882( C374 C882 ) C374_=_C883( C374 C883 ) \nC374_=_C884( C374 C884 ) C374_=_C885( C374 C885 ) C374_=_C886( C374 C886 ) C374_=_C887( C374 C887 ) C374_=_C888( C374 C888 ) C374_=_C889( C374 C889 ) \nC374_=_C890( C374 C890 ) C374_=_C891( C374 C891 ) C374_=_C892( C374 C892 ) C374_=_C893( C374 C893 ) C374_=_C894( C374 C894 ) C374_=_C895( C374 C895 ) \nC395_=_C452( C395 C452 ) C395_=_C520( C395 C520 ) C395_=_C579( C395 C579 ) C395_=_C670( C395 C670 ) C395_=_C710( C395 C710 ) C395_=_C748( C395 C748 ) \nC395_=_C867( C395 C867 ) C395_=_C884( C395 C884 ) C395_=_C901( C395 C901 ) C395_=_C987( C395 C987 ) C395_=_C1003( C395 C1003 ) C395_=_C1019( C395 C1019 ) \nC395_=_C1036( C395 C1036 ) C395_=_C1037( C395 C1037 ) C395_=_C1038( C395 C1038 ) C395_=_C1039( C395 C1039 ) C395_=_C1040( C395 C1040 ) C395_=_C1041( C395 C1041 ) \nC395_=_C1042( C395 C1042 ) C395_=_C1043( C395 C1043 ) C395_=_C1044( C395 C1044 ) C395_=_C1045( C395 C1045 ) C395_=_C1046( C395 C1046 ) C395_=_C1047( C395 C1047 ) \nC395_=_C1048( C395 C1048 ) C395_=_C1049( C395 C1049 ) C395_=_C1050( C395 C1050 ) C395_=_C1051( C395 C1051 ) C395_=_C1052( C395 C1052 ) C452_=_C520( C452 C520 ) \nC452_=_C579( C452 C579 ) C452_=_C670( C452 C670 ) C452_=_C710( C452 C710 ) C452_=_C748( C452 C748 ) C452_=_C867( C452 C867 ) C452_=_C884( C452 C884 ) \nC452_=_C901( C452 C901 ) C452_=_C987( C452 C987 ) C452_=_C1003( C452 C1003 ) C452_=_C1019( C452 C1019 ) C452_=_C1036( C452 C1036 ) C452_=_C1037( C452 C1037 ) \nC452_=_C1038( C452 C1038 ) C452_=_C1039( C452 C1039 ) C452_=_C1040( C452 C1040 ) C452_=_C1041( C452 C1041 ) C452_=_C1042( C452 C1042 ) C452_=_C1043( C452 C1043 ) \nC452_=_C1044( C452 C1044 ) C452_=_C1045( C452 C1045 ) C452_=_C1046( C452 C1046 ) C452_=_C1047( C452 C1047 ) C452_=_C1048( C452 C1048 ) C452_=_C1049( C452 C1049 ) \nC452_=_C1050( C452 C1050 ) C452_=_C1051( C452 C1051 ) C452_=_C1052( C452 C1052 ) C473_=_C517( C473 C517 ) C473_=_C557( C473 C557 ) C473_=_C688( C473 C688 ) \nC473_=_C707( C473 C707 ) C473_=_C726( C473 C726 ) C473_=_C822( C473 C822 ) C473_=_C840( C473 C840 ) C473_=_C858( C473 C858 ) C473_=_C877( C473 C877 ) \nC473_=_C878( C473 C878 ) C473_=_C879( C473 C879 ) C473_=_C880( C473 C880 ) C473_=_C881( C473 C881 ) C473_=_C882( C473 C882 ) C473_=_C883( C473 C883 ) \nC473_=_C884( C473 C884 ) C473_=_C885( C473 C885 ) C473_=_C886( C473 C886 ) C473_=_C887( C473 C887 ) C473_=_C888( C473 C888 ) C473_=_C889( C473 C889 ) \nC473_=_C890( C473 C890 ) C473_=_C891( C473 C891 ) C473_=_C892( C473 C892 ) C473_=_C893( C473 C893 ) C473_=_C894( C473 C894 ) C473_=_C895( C473 C895 ) \nC517_=_C520( C517 C520 ) C517_=_C557( C517 C557 ) C517_=_C688( C517 C688 ) C517_=_C707( C517 C707 ) C517_=_C726( C517 C726 ) C517_=_C822( C517 C822 ) \nC517_=_C840( C517 C840 ) C517_=_C858( C517 C858 ) C517_=_C877( C517 C877 ) C517_=_C878( C517 C878 ) C517_=_C879( C517 C879 ) C517_=_C880( C517 C880 ) \nC517_=_C881( C517 C881 ) C517_=_C882( C517 C882 ) C517_=_C883( C517 C883 ) C517_=_C884( C517 C884 ) C517_=_C885( C517 C885 ) C517_=_C886( C517 C886 ) \nC517_=_C887( C517 C887 ) C517_=_C888( C517 C888 ) C517_=_C889( C517 C889 ) C517_=_C890( C517 C890 ) C517_=_C891( C517 C891 ) C517_=_C892( C517 C892 ) \nC517_=_C893( C517 C893 ) C517_=_C894( C517 C894 ) C517_=_C895( C517 C895 ) C520_=_C579( C520 C579 ) C520_=_C670( C520 C670 ) C520_=_C710( C520 C710 ) \nC520_=_C748( C520 C748 ) C520_=_C867( C520 C867 ) C520_=_C884( C520 C884 ) C520_=_C901( C520 C901 ) C520_=_C987( C520 C987 ) C520_=_C1003( C520 C1003 ) \nC520_=_C1019( C520 C1019 ) C520_=_C1036( C520 C1036 ) C520_=_C1037( C520 C1037 ) C520_=_C1038( C520 C1038 ) C520_=_C1039( C520 C1039 ) C520_=_C1040( C520 C1040 ) \nC520_=_C1041( C520 C1041 ) C520_=_C1042( C520 C1042 ) C520_=_C1043( C520 C1043 ) C520_=_C1044( C520 C1044 ) C520_=_C1045( C520 C1045 ) C520_=_C1046( C520 C1046 ) \nC520_=_C1047( C520 C1047 ) C520_=_C1048( C520 C1048 ) C520_=_C1049( C520 C1049 ) C520_=_C1050( C520 C1050 ) C520_=_C1051( C520 C1051 ) C520_=_C1052( C520 C1052 ) \nC557_=_C688( C557 C688 ) C557_=_C707( C557 C707 ) C557_=_C726( C557 C726 ) C557_=_C822( C557 C822 ) C557_=_C840( C557 C840 ) C557_=_C858( C557 C858 ) \nC557_=_C877( C557 C877 ) C557_=_C878( C557 C878 ) C557_=_C879( C557 C879 ) C557_=_C880( C557 C880 ) C557_=_C881( C557 C881 ) C557_=_C882( C557 C882 ) \nC557_=_C883( C557 C883 ) C557_=_C884( C557 C884 ) C557_=_C885( C557 C885 ) C557_=_C886( C557 C886 ) C557_=_C887( C557 C887 ) C557_=_C888( C557 C888 ) \nC557_=_C889( C557 C889 ) C557_=_C890( C557 C890 ) C557_=_C891( C557 C891 ) C557_=_C892( C557 C892 ) C557_=_C893( C557 C893 ) C557_=_C894( C557 C894 ) \nC557_=_C895( C557 C895 ) C579_=_C670( C579 C670 ) C579_=_C710( C579 C710 ) C579_=_C748( C579 C748 ) C579_=_C867( C579 C867 ) C579_=_C884( C579 C884 ) \nC579_=_C901( C579 C901 ) C579_=_C987( C579 C987 ) C579_=_C1003( C579 C1003 ) C579_=_C1019( C579 C1019 ) C579_=_C1036( C579 C1036 ) C579_=_C1037( C579 C1037 ) \nC579_=_C1038( C579 C1038 ) C579_=_C1039( C579 C1039 ) C579_=_C1040( C579 C1040 ) C579_=_C1041( C579 C1041 ) C579_=_C1042( C579 C1042 ) C579_=_C1043( C579 C1043 ) \nC579_=_C1044( C579 C1044 ) C579_=_C1045( C579 C1045 ) C579_=_C1046( C579 C1046 ) C579_=_C1047( C579 C1047 ) C579_=_C1048( C579 C1048 ) C579_=_C1049( C579 C1049 ) \nC579_=_C1050( C579 C1050 ) C579_=_C1051( C579 C1051 ) C579_=_C1052( C579 C1052 ) C670_=_C710( C670 C710 ) C670_=_C748( C670 C748 ) C670_=_C867( C670 C867 ) \nC670_=_C884( C670 C884 ) C670_=_C901( C670 C901 ) C670_=_C987( C670 C987 ) C670_=_C1003( C670 C1003 ) C670_=_C1019( C670 C1019 ) C670_=_C1036( C670 C1036 ) \nC670_=_C1037( C670 C1037 ) C670_=_C1038( C670 C1038 ) C670_=_C1039( C670 C1039 ) C670_=_C1040( C670 C1040 ) C670_=_C1041( C670 C1041 ) C670_=_C1042( C670 C1042 ) \nC670_=_C1043( C670 C1043 ) C670_=_C1044( C670 C1044 ) C670_=_C1045( C670 C1045 ) C670_=_C1046( C670 C1046 ) C670_=_C1047( C670 C1047 ) C670_=_C1048( C670 C1048 ) \nC670_=_C1049( C670 C1049 ) C670_=_C1050( C670 C1050 ) C670_=_C1051( C670 C1051 ) C670_=_C1052( C670 C1052 ) C688_=_C707( C688 C707 ) C688_=_C726( C688 C726 ) \nC688_=_C822( C688 C822 ) C688_=_C840( C688 C840 ) C688_=_C858( C688 C858 ) C688_=_C877( C688 C877 ) C688_=_C878( C688 C878 ) C688_=_C879( C688 C879 ) \nC688_=_C880( C688 C880 ) C688_=_C881( C688 C881 ) C688_=_C882( C688 C882 ) C688_=_C883( C688 C883 ) C688_=_C884( C688 C884 ) C688_=_C885( C688 C885 ) \nC688_=_C886( C688 C886 ) C688_=_C887( C688 C887 ) C688_=_C888( C688 C888 ) C688_=_C889( C688 C889 ) C688_=_C890( C688 C890 ) C688_=_C891( C688 C891 ) \nC688_=_C892( C688 C892 ) C688_=_C893( C688 C893 ) C688_=_C894( C688 C894 ) C688_=_C895( C688 C895 ) C707_=_C710( C707 C710 ) C707_=_C726( C707 C726 ) \nC707_=_C822( C707 C822 ) C707_=_C840( C707 C840 ) C707_=_C858( C707 C858 ) C707_=_C877( C707 C877 ) C707_=_C878( C707 C878 ) C707_=_C879( C707 C879 ) \nC707_=_C880( C707 C880 ) C707_=_C881( C707 C881 ) C707_=_C882( C707 C882 ) C707_=_C883( C707 C883 ) C707_=_C884( C707 C884 ) C707_=_C885( C707 C885 ) \nC707_=_C886( C707 C886 ) C707_=_C887( C707 C887 ) C707_=_C888( C707 C888 ) C707_=_C889( C707 C889 ) C707_=_C890( C707 C890 ) C707_=_C891( C707 C891 ) \nC707_=_C892( C707 C892 ) C707_=_C893( C707 C893 ) C707_=_C894( C707 C894 ) C707_=_C895( C707 C895 ) C710_=_C748( C710 C748 ) C710_=_C867( C710 C867 ) \nC710_=_C884( C710 C884 ) C710_=_C901( C710 C901 ) C710_=_C987( C710 C987 ) C710_=_C1003( C710 C1003 ) C710_=_C1019( C710 C1019 ) C710_=_C1036( C710 C1036 ) \nC710_=_C1037( C710 C1037 ) C710_=_C1038( C710 C1038 ) C710_=_C1039( C710 C1039 ) C710_=_C1040( C710 C1040 ) C710_=_C1041( C710 C1041 ) C710_=_C1042( C710 C1042 ) \nC710_=_C1043( C710 C1043 ) C710_=_C1044( C710 C1044 ) C710_=_C1045( C710 C1045 ) C710_=_C1046( C710 C1046 ) C710_=_C1047( C710 C1047 ) C710_=_C1048( C710 C1048 ) \nC710_=_C1049( C710 C1049 ) C710_=_C1050( C710 C1050 ) C710_=_C1051( C710 C1051 ) C710_=_C1052( C710 C1052 ) C726_=_C822( C726 C822 ) C726_=_C840( C726 C840 ) \nC726_=_C858( C726 C858 ) C726_=_C877( C726 C877 ) C726_=_C878( C726 C878 ) C726_=_C879( C726 C879 ) C726_=_C880( C726 C880 ) C726_=_C881( C726 C881 ) \nC726_=_C882( C726 C882 ) C726_=_C883( C726 C883 ) C726_=_C884( C726 C884 ) C726_=_C885( C726 C885 ) C726_=_C886( C726 C886 ) C726_=_C887( C726 C887 ) \nC726_=_C888( C726 C888 ) C726_=_C889( C726 C889 ) C726_=_C890( C726 C890 ) C726_=_C891( C726 C891 ) C726_=_C892( C726 C892 ) C726_=_C893( C726 C893 ) \nC726_=_C894( C726 C894 ) C726_=_C895( C726 C895 ) C748_=_C867( C748 C867 ) C748_=_C884( C748 C884 ) C748_=_C901( C748 C901 ) C748_=_C987( C748 C987 ) \nC748_=_C1003( C748 C1003 ) C748_=_C1019( C748 C1019 ) C748_=_C1036( C748 C1036 ) C748_=_C1037( C748 C1037 ) C748_=_C1038( C748 C1038 ) C748_=_C1039( C748 C1039 ) \nC748_=_C1040( C748 C1040 ) C748_=_C1041( C748 C1041 ) C748_=_C1042( C748 C1042 ) C748_=_C1043( C748 C1043 ) C748_=_C1044( C748 C1044 ) C748_=_C1045( C748 C1045 ) \nC748_=_C1046( C748 C1046 ) C748_=_C1047( C748 C1047 ) C748_=_C1048( C748 C1048 ) C748_=_C1049( C748 C1049 ) C748_=_C1050( C748 C1050 ) C748_=_C1051( C748 C1051 ) \nC748_=_C1052( C748 C1052 ) C822_=_C840( C822 C840 ) C822_=_C858( C822 C858 ) C822_=_C877( C822 C877 ) C822_=_C878( C822 C878 ) C822_=_C879( C822 C879 ) \nC822_=_C880( C822 C880 ) C822_=_C881( C822 C881 ) C822_=_C882( C822 C882 ) C822_=_C883( C822 C883 ) C822_=_C884( C822 C884 ) C822_=_C885( C822 C885 ) \nC822_=_C886( C822 C886 ) C822_=_C887( C822 C887 ) C822_=_C888( C822 C888 ) C822_=_C889( C822 C889 ) C822_=_C890( C822 C890 ) C822_=_C891( C822 C891 ) \nC822_=_C892( C822 C892 ) C822_=_C893( C822 C893 ) C822_=_C894( C822 C894 ) C822_=_C895( C822 C895 ) C840_=_C858( C840 C858 ) C840_=_C877( C840 C877 ) \nC840_=_C878( C840 C878 ) C840_=_C879( C840 C879 ) C840_=_C880( C840 C880 ) C840_=_C881( C840 C881 ) C840_=_C882( C840 C882 ) C840_=_C883( C840 C883 ) \nC840_=_C884( C840 C884 ) C840_=_C885( C840 C885 ) C840_=_C886( C840 C886</w:t>
      </w:r>
    </w:p>
    <w:p>
      <w:pPr>
        <w:pStyle w:val="PreformattedText"/>
        <w:bidi w:val="0"/>
        <w:spacing w:before="0" w:after="0"/>
        <w:jc w:val="left"/>
        <w:rPr/>
      </w:pPr>
      <w:r>
        <w:rPr/>
        <w:t xml:space="preserve"> </w:t>
      </w:r>
      <w:r>
        <w:rPr/>
        <w:t>) C840_=_C887( C840 C887 ) C840_=_C888( C840 C888 ) C840_=_C889( C840 C889 ) \nC840_=_C890( C840 C890 ) C840_=_C891( C840 C891 ) C840_=_C892( C840 C892 ) C840_=_C893( C840 C893 ) C840_=_C894( C840 C894 ) C840_=_C895( C840 C895 ) \nC858_=_C867( C858 C867 ) C858_=_C877( C858 C877 ) C858_=_C878( C858 C878 ) C858_=_C879( C858 C879 ) C858_=_C880( C858 C880 ) C858_=_C881( C858 C881 ) \nC858_=_C882( C858 C882 ) C858_=_C883( C858 C883 ) C858_=_C884( C858 C884 ) C858_=_C885( C858 C885 ) C858_=_C886( C858 C886 ) C858_=_C887( C858 C887 ) \nC858_=_C888( C858 C888 ) C858_=_C889( C858 C889 ) C858_=_C890( C858 C890 ) C858_=_C891( C858 C891 ) C858_=_C892( C858 C892 ) C858_=_C893( C858 C893 ) \nC858_=_C894( C858 C894 ) C858_=_C895( C858 C895 ) C867_=_C884( C867 C884 ) C867_=_C901( C867 C901 ) C867_=_C987( C867 C987 ) C867_=_C1003( C867 C1003 ) \nC867_=_C1019( C867 C1019 ) C867_=_C1036( C867 C1036 ) C867_=_C1037( C867 C1037 ) C867_=_C1038( C867 C1038 ) C867_=_C1039( C867 C1039 ) C867_=_C1040( C867 C1040 ) \nC867_=_C1041( C867 C1041 ) C867_=_C1042( C867 C1042 ) C867_=_C1043( C867 C1043 ) C867_=_C1044( C867 C1044 ) C867_=_C1045( C867 C1045 ) C867_=_C1046( C867 C1046 ) \nC867_=_C1047( C867 C1047 ) C867_=_C1048( C867 C1048 ) C867_=_C1049( C867 C1049 ) C867_=_C1050( C867 C1050 ) C867_=_C1051( C867 C1051 ) C867_=_C1052( C867 C1052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901( C877 C901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3_=_C884( C883 C884 ) C883_=_C885( C883 C885 ) \nC883_=_C886( C883 C886 ) C883_=_C887( C883 C887 ) C883_=_C888( C883 C888 ) C883_=_C889( C883 C889 ) C883_=_C890( C883 C890 ) C883_=_C891( C883 C891 ) \nC883_=_C892( C883 C892 ) C883_=_C893( C883 C893 ) C883_=_C894( C883 C894 ) C883_=_C895( C883 C895 ) C883_=_C1019( C883 C1019 ) C884_=_C885( C884 C885 ) \nC884_=_C886( C884 C886 ) C884_=_C887( C884 C887 ) C884_=_C888( C884 C888 ) C884_=_C889( C884 C889 ) C884_=_C890( C884 C890 ) C884_=_C891( C884 C891 ) \nC884_=_C892( C884 C892 ) C884_=_C893( C884 C893 ) C884_=_C894( C884 C894 ) C884_=_C895( C884 C895 ) C884_=_C901( C884 C901 ) C884_=_C987( C884 C987 ) \nC884_=_C1003( C884 C1003 ) C884_=_C1019( C884 C1019 ) C884_=_C1036( C884 C1036 ) C884_=_C1037( C884 C1037 ) C884_=_C1038( C884 C1038 ) C884_=_C1039( C884 C1039 ) \nC884_=_C1040( C884 C1040 ) C884_=_C1041( C884 C1041 ) C884_=_C1042( C884 C1042 ) C884_=_C1043( C884 C1043 ) C884_=_C1044( C884 C1044 ) C884_=_C1045( C884 C1045 ) \nC884_=_C1046( C884 C1046 ) C884_=_C1047( C884 C1047 ) C884_=_C1048( C884 C1048 ) C884_=_C1049( C884 C1049 ) C884_=_C1050( C884 C1050 ) C884_=_C1051( C884 C1051 ) \nC884_=_C1052( C884 C1052 ) C885_=_C886( C885 C886 ) C885_=_C887( C885 C887 ) C885_=_C888( C885 C888 ) C885_=_C889( C885 C889 ) C885_=_C890( C885 C890 ) \nC885_=_C891( C885 C891 ) C885_=_C892( C885 C892 ) C885_=_C893( C885 C893 ) C885_=_C894( C885 C894 ) C885_=_C895( C885 C895 ) C885_=_C1036( C885 C1036 ) \nC886_=_C887( C886 C887 ) C886_=_C888( C886 C888 ) C886_=_C889( C886 C889 ) C886_=_C890( C886 C890 ) C886_=_C891( C886 C891 ) C886_=_C892( C886 C892 ) \nC886_=_C893( C886 C893 ) C886_=_C894( C886 C894 ) C886_=_C895( C886 C895 ) C887_=_C888( C887 C888 ) C887_=_C889( C887 C889 ) C887_=_C890( C887 C890 ) \nC887_=_C891( C887 C891 ) C887_=_C892( C887 C892 ) C887_=_C893( C887 C893 ) C887_=_C894( C887 C894 ) C887_=_C895( C887 C895 ) C887_=_C1043( C887 C1043 ) \nC888_=_C889( C888 C889 ) C888_=_C890( C888 C890 ) C888_=_C891( C888 C891 ) C888_=_C892( C888 C892 ) C888_=_C893( C888 C893 ) C888_=_C894( C888 C894 ) \nC888_=_C895( C888 C895 ) C889_=_C890( C889 C890 ) C889_=_C891( C889 C891 ) C889_=_C892( C889 C892 ) C889_=_C893( C889 C893 ) C889_=_C894( C889 C894 ) \nC889_=_C895( C889 C895 ) C890_=_C891( C890 C891 ) C890_=_C892( C890 C892 ) C890_=_C893( C890 C893 ) C890_=_C894( C890 C894 ) C890_=_C895( C890 C895 ) \nC890_=_C1046( C890 C1046 ) C891_=_C892( C891 C892 ) C891_=_C893( C891 C893 ) C891_=_C894( C891 C894 ) C891_=_C895( C891 C895 ) C892_=_C893( C892 C893 ) \nC892_=_C894( C892 C894 ) C892_=_C895( C892 C895 ) C892_=_C1049( C892 C1049 ) C893_=_C894( C893 C894 ) C893_=_C895( C893 C895 ) C894_=_C895( C894 C895 ) \nC894_=_C1051( C894 C1051 ) C901_=_C987( C901 C987 ) C901_=_C1003( C901 C1003 ) C901_=_C1019( C901 C1019 ) C901_=_C1036( C901 C1036 ) C901_=_C1037( C901 C1037 ) \nC901_=_C1038( C901 C1038 ) C901_=_C1039( C901 C1039 ) C901_=_C1040( C901 C1040 ) C901_=_C1041( C901 C1041 ) C901_=_C1042( C901 C1042 ) C901_=_C1043( C901 C1043 ) \nC901_=_C1044( C901 C1044 ) C901_=_C1045( C901 C1045 ) C901_=_C1046( C901 C1046 ) C901_=_C1047( C901 C1047 ) C901_=_C1048( C901 C1048 ) C901_=_C1049( C901 C1049 ) \nC901_=_C1050( C901 C1050 ) C901_=_C1051( C901 C1051 ) C901_=_C1052( C901 C1052 ) C987_=_C1003( C987 C1003 ) C987_=_C1019( C987 C1019 ) C987_=_C1036( C987 C1036 ) \nC987_=_C1037( C987 C1037 ) C987_=_C1038( C987 C1038 ) C987_=_C1039( C987 C1039 ) C987_=_C1040( C987 C1040 ) C987_=_C1041( C987 C1041 ) C987_=_C1042( C987 C1042 ) \nC987_=_C1043( C987 C1043 ) C987_=_C1044( C987 C1044 ) C987_=_C1045( C987 C1045 ) C987_=_C1046( C987 C1046 ) C987_=_C1047( C987 C1047 ) C987_=_C1048( C987 C1048 ) \nC987_=_C1049( C987 C1049 ) C987_=_C1050( C987 C1050 ) C987_=_C1051( C987 C1051 ) C987_=_C1052( C987 C1052 ) C1003_=_C1019( C1003 C1019 ) C1003_=_C1036( C1003 C1036 ) \nC1003_=_C1037( C1003 C1037 ) C1003_=_C1038( C1003 C1038 ) C1003_=_C1039( C1003 C1039 ) C1003_=_C1040( C1003 C1040 ) C1003_=_C1041( C1003 C1041 ) C1003_=_C1042( C1003 C1042 ) \nC1003_=_C1043( C1003 C1043 ) C1003_=_C1044( C1003 C1044 ) C1003_=_C1045( C1003 C1045 ) C1003_=_C1046( C1003 C1046 ) C1003_=_C1047( C1003 C1047 ) C1003_=_C1048( C1003 C1048 ) \nC1003_=_C1049( C1003 C1049 ) C1003_=_C1050( C1003 C1050 ) C1003_=_C1051( C1003 C1051 ) C1003_=_C1052( C1003 C1052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19_=_C1047( C1019 C1047 ) C1019_=_C1048( C1019 C1048 ) C1019_=_C1049( C1019 C1049 ) \nC1019_=_C1050( C1019 C1050 ) C1019_=_C1051( C1019 C1051 ) C1019_=_C1052( C1019 C1052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9_=_C1040( C1039 C1040 ) C1039_=_C1041( C1039 C1041 ) C1039_=_C1042(</w:t>
      </w:r>
    </w:p>
    <w:p>
      <w:pPr>
        <w:pStyle w:val="PreformattedText"/>
        <w:bidi w:val="0"/>
        <w:spacing w:before="0" w:after="0"/>
        <w:jc w:val="left"/>
        <w:rPr/>
      </w:pPr>
      <w:r>
        <w:rPr/>
        <w:t xml:space="preserve"> </w:t>
      </w:r>
      <w:r>
        <w:rPr/>
        <w:t>C1039 C1042 ) C1039_=_C1043( C1039 C1043 ) C1039_=_C1044( C1039 C1044 ) C1039_=_C1045( C1039 C1045 ) \nC1039_=_C1046( C1039 C1046 ) C1039_=_C1047( C1039 C1047 ) C1039_=_C1048( C1039 C1048 ) C1039_=_C1049( C1039 C1049 ) C1039_=_C1050( C1039 C1050 ) C1039_=_C1051( C1039 C1051 ) \nC1039_=_C1052( C1039 C1052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2_=_C1043( C1042 C1043 ) C1042_=_C1044( C1042 C1044 ) C1042_=_C1045( C1042 C1045 ) C1042_=_C1046( C1042 C1046 ) C1042_=_C1047( C1042 C1047 ) C1042_=_C1048( C1042 C1048 ) \nC1042_=_C1049( C1042 C1049 ) C1042_=_C1050( C1042 C1050 ) C1042_=_C1051( C1042 C1051 ) C1042_=_C1052( C1042 C1052 ) C1043_=_C1044( C1043 C1044 ) C1043_=_C1045( C1043 C1045 ) \nC1043_=_C1046( C1043 C1046 ) C1043_=_C1047( C1043 C1047 ) C1043_=_C1048( C1043 C1048 ) C1043_=_C1049( C1043 C1049 ) C1043_=_C1050( C1043 C1050 ) C1043_=_C1051( C1043 C1051 ) \nC1043_=_C1052( C1043 C1052 ) C1044_=_C1045( C1044 C1045 ) C1044_=_C1046( C1044 C1046 ) C1044_=_C1047( C1044 C1047 ) C1044_=_C1048( C1044 C1048 ) C1044_=_C1049( C1044 C1049 ) \nC1044_=_C1050( C1044 C1050 ) C1044_=_C1051( C1044 C1051 ) C1044_=_C1052( C1044 C1052 ) C1045_=_C1046( C1045 C1046 ) C1045_=_C1047( C1045 C1047 ) C1045_=_C1048( C1045 C1048 ) \nC1045_=_C1049( C1045 C1049 ) C1045_=_C1050( C1045 C1050 ) C1045_=_C1051( C1045 C1051 ) C1045_=_C1052( C1045 C1052 ) C1046_=_C1047( C1046 C1047 ) C1046_=_C1048( C1046 C1048 ) \nC1046_=_C1049( C1046 C1049 ) C1046_=_C1050( C1046 C1050 ) C1046_=_C1051( C1046 C1051 ) C1046_=_C1052( C1046 C1052 ) C1047_=_C1048( C1047 C1048 ) C1047_=_C1049( C1047 C1049 ) \nC1047_=_C1050( C1047 C1050 ) C1047_=_C1051( C1047 C1051 ) C1047_=_C1052( C1047 C1052 ) C1048_=_C1049( C1048 C1049 ) C1048_=_C1050( C1048 C1050 ) C1048_=_C1051( C1048 C1051 ) \nC1048_=_C1052( C1048 C1052 ) C1049_=_C1050( C1049 C1050 ) C1049_=_C1051( C1049 C1051 ) C1049_=_C1052( C1049 C1052 ) C1050_=_C1051( C1050 C1051 ) C1050_=_C1052( C1050 C1052 ) \nC1051_=_C1052( C1051 C1052 ) "];58-&gt;88[label="64: C93 C95 C178 C198 C239 \nC312 C314 C374 C395 C452 C473 \nC517 C520 C557 C579 C670 C688 \nC707 C710 C726 C748 C822 C840 \nC858 C867 C877 C878 C879 C880 \nC881 C882 C883 C885 C886 C887 \nC888 C889 C890 C891 C892 C893 \nC894 C895 C901 C987 C1003 C1019 \nC1036 C1037 C1038 C1039 C1040 C1041 \nC1042 C1043 C1044 C1045 C1046 C1047 \nC1048 C1049 C1050 C1051 C1052 \n1004: C93_=_C95 ,C93_=_C178 ,C93_=_C239 ,C93_=_C312 ,C93_=_C374 ,\nC93_=_C473 ,C93_=_C517 ,C93_=_C557 ,C93_=_C688 ,C93_=_C707 ,C93_=_C726 ,\nC93_=_C822 ,C93_=_C840 ,C93_=_C858 ,C93_=_C877 ,C93_=_C878 ,C93_=_C879 ,\nC93_=_C880 ,C93_=_C881 ,C93_=_C882 ,C93_=_C883 ,C93_=_C885 ,C93_=_C886 ,\nC93_=_C887 ,C93_=_C888 ,C93_=_C889 ,C93_=_C890 ,C93_=_C891 ,C93_=_C892 ,\nC93_=_C893 ,C93_=_C894 ,C93_=_C895 ,C95_=_C198 ,C95_=_C314 ,C95_=_C395 ,\nC95_=_C452 ,C95_=_C520 ,C95_=_C579 ,C95_=_C670 ,C95_=_C710 ,C95_=_C748 ,\nC95_=_C867 ,C95_=_C901 ,C95_=_C987 ,C95_=_C1003 ,C95_=_C1019 ,C95_=_C1036 ,\nC95_=_C1037 ,C95_=_C1038 ,C95_=_C1039 ,C95_=_C1040 ,C95_=_C1041 ,C95_=_C1042 ,\nC95_=_C1043 ,C95_=_C1044 ,C95_=_C1045 ,C95_=_C1046 ,C95_=_C1047 ,C95_=_C1048 ,\nC95_=_C1049 ,C95_=_C1050 ,C95_=_C1051 ,C95_=_C1052 ,C178_=_C239 ,C178_=_C312 ,\nC178_=_C374 ,C178_=_C473 ,C178_=_C517 ,C178_=_C557 ,C178_=_C688 ,C178_=_C707 ,\nC178_=_C726 ,C178_=_C822 ,C178_=_C840 ,C178_=_C858 ,C178_=_C877 ,C178_=_C878 ,\nC178_=_C879 ,C178_=_C880 ,C178_=_C881 ,C178_=_C882 ,C178_=_C883 ,C178_=_C885 ,\nC178_=_C886 ,C178_=_C887 ,C178_=_C888 ,C178_=_C889 ,C178_=_C890 ,C178_=_C891 ,\nC178_=_C892 ,C178_=_C893 ,C178_=_C894 ,C178_=_C895 ,C198_=_C314 ,C198_=_C395 ,\nC198_=_C452 ,C198_=_C520 ,C198_=_C579 ,C198_=_C670 ,C198_=_C710 ,C198_=_C748 ,\nC198_=_C867 ,C198_=_C901 ,C198_=_C987 ,C198_=_C1003 ,C198_=_C1019 ,C198_=_C1036 ,\nC198_=_C1037 ,C198_=_C1038 ,C198_=_C1039 ,C198_=_C1040 ,C198_=_C1041 ,C198_=_C1042 ,\nC198_=_C1043 ,C198_=_C1044 ,C198_=_C1045 ,C198_=_C1046 ,C198_=_C1047 ,C198_=_C1048 ,\nC198_=_C1049 ,C198_=_C1050 ,C198_=_C1051 ,C198_=_C1052 ,C239_=_C312 ,C239_=_C374 ,\nC239_=_C473 ,C239_=_C517 ,C239_=_C557 ,C239_=_C688 ,C239_=_C707 ,C239_=_C726 ,\nC239_=_C822 ,C239_=_C840 ,C239_=_C858 ,C239_=_C877 ,C239_=_C878 ,C239_=_C879 ,\nC239_=_C880 ,C239_=_C881 ,C239_=_C882 ,C239_=_C883 ,C239_=_C885 ,C239_=_C886 ,\nC239_=_C887 ,C239_=_C888 ,C239_=_C889 ,C239_=_C890 ,C239_=_C891 ,C239_=_C892 ,\nC239_=_C893 ,C239_=_C894 ,C239_=_C895 ,C312_=_C314 ,C312_=_C374 ,C312_=_C473 ,\nC312_=_C517 ,C312_=_C557 ,C312_=_C688 ,C312_=_C707 ,C312_=_C726 ,C312_=_C822 ,\nC312_=_C840 ,C312_=_C858 ,C312_=_C877 ,C312_=_C878 ,C312_=_C879 ,C312_=_C880 ,\nC312_=_C881 ,C312_=_C882 ,C312_=_C883 ,C312_=_C885 ,C312_=_C886 ,C312_=_C887 ,\nC312_=_C888 ,C312_=_C889 ,C312_=_C890 ,C312_=_C891 ,C312_=_C892 ,C312_=_C893 ,\nC312_=_C894 ,C312_=_C895 ,C314_=_C395 ,C314_=_C452 ,C314_=_C520 ,C314_=_C579 ,\nC314_=_C670 ,C314_=_C710 ,C314_=_C748 ,C314_=_C867 ,C314_=_C901 ,C314_=_C987 ,\nC314_=_C1003 ,C314_=_C1019 ,C314_=_C1036 ,C314_=_C1037 ,C314_=_C1038 ,C314_=_C1039 ,\nC314_=_C1040 ,C314_=_C1041 ,C314_=_C1042 ,C314_=_C1043 ,C314_=_C1044 ,C314_=_C1045 ,\nC314_=_C1046 ,C314_=_C1047 ,C314_=_C1048 ,C314_=_C1049 ,C314_=_C1050 ,C314_=_C1051 ,\nC314_=_C1052 ,C374_=_C473 ,C374_=_C517 ,C374_=_C557 ,C374_=_C688 ,C374_=_C707 ,\nC374_=_C726 ,C374_=_C822 ,C374_=_C840 ,C374_=_C858 ,C374_=_C877 ,C374_=_C878 ,\nC374_=_C879 ,C374_=_C880 ,C374_=_C881 ,C374_=_C882 ,C374_=_C883 ,C374_=_C885 ,\nC374_=_C886 ,C374_=_C887 ,C374_=_C888 ,C374_=_C889 ,C374_=_C890 ,C374_=_C891 ,\nC374_=_C892 ,C374_=_C893 ,C374_=_C894 ,C374_=_C895 ,C395_=_C452 ,C395_=_C520 ,\nC395_=_C579 ,C395_=_C670 ,C395_=_C710 ,C395_=_C748 ,C395_=_C867 ,C395_=_C901 ,\nC395_=_C987 ,C395_=_C1003 ,C395_=_C1019 ,C395_=_C1036 ,C395_=_C1037 ,C395_=_C1038 ,\nC395_=_C1039 ,C395_=_C1040 ,C395_=_C1041 ,C395_=_C1042 ,C395_=_C1043 ,C395_=_C1044 ,\nC395_=_C1045 ,C395_=_C1046 ,C395_=_C1047 ,C395_=_C1048 ,C395_=_C1049 ,C395_=_C1050 ,\nC395_=_C1051 ,C395_=_C1052 ,C452_=_C520 ,C452_=_C579 ,C452_=_C670 ,C452_=_C710 ,\nC452_=_C748 ,C452_=_C867 ,C452_=_C901 ,C452_=_C987 ,C452_=_C1003 ,C452_=_C1019 ,\nC452_=_C1036 ,C452_=_C1037 ,C452_=_C1038 ,C452_=_C1039 ,C452_=_C1040 ,C452_=_C1041 ,\nC452_=_C1042 ,C452_=_C1043 ,C452_=_C1044 ,C452_=_C1045 ,C452_=_C1046 ,C452_=_C1047 ,\nC452_=_C1048 ,C452_=_C1049 ,C452_=_C1050 ,C452_=_C1051 ,C452_=_C1052 ,C473_=_C517 ,\nC473_=_C557 ,C473_=_C688 ,C473_=_C707 ,C473_=_C726 ,C473_=_C822 ,C473_=_C840 ,\nC473_=_C858 ,C473_=_C877 ,C473_=_C878 ,C473_=_C879 ,C473_=_C880 ,C473_=_C881 ,\nC473_=_C882 ,C473_=_C883 ,C473_=_C885 ,C473_=_C886 ,C473_=_C887 ,C473_=_C888 ,\nC473_=_C889 ,C473_=_C890 ,C473_=_C891 ,C473_=_C892 ,C473_=_C893 ,C473_=_C894 ,\nC473_=_C895 ,C517_=_C520 ,C517_=_C557 ,C517_=_C688 ,C517_=_C707 ,C517_=_C726 ,\nC517_=_C822 ,C517_=_C840 ,C517_=_C858 ,C517_=_C877 ,C517_=_C878 ,C517_=_C879 ,\nC517_=_C880 ,C517_=_C881 ,C517_=_C882 ,C517_=_C883 ,C517_=_C885 ,C517_=_C886 ,\nC517_=_C887 ,C517_=_C888 ,C517_=_C889 ,C517_=_C890 ,C517_=_C891 ,C517_=_C892 ,\nC517_=_C893 ,C517_=_C894 ,C517_=_C895 ,C520_=_C579 ,C520_=_C670 ,C520_=_C710 ,\nC520_=_C748 ,C520_=_C867 ,C520_=_C901 ,C520_=_C987 ,C520_=_C1003 ,C520_=_C1019 ,\nC520_=_C1036 ,C520_=_C1037 ,C520_=_C1038 ,C520_=_C1039 ,C520_=_C1040 ,C520_=_C1041 ,\nC520_=_C1042 ,C520_=_C1043 ,C520_=_C1044 ,C520_=_C1045 ,C520_=_C1046 ,C520_=_C1047 ,\nC520_=_C1048 ,C520_=_C1049 ,C520_=_C1050 ,C520_=_C1051 ,C520_=_C1052 ,C557_=_C688 ,\nC557_=_C707 ,C557_=_C726 ,C557_=_C822 ,C557_=_C840 ,C557_=_C858 ,C557_=_C877 ,\nC557_=_C878 ,C557_=_C879 ,C557_=_C880 ,C557_=_C881 ,C557_=_C882 ,C557_=_C883 ,\nC557_=_C885 ,C557_=_C886 ,C557_=_C887 ,C557_=_C888 ,C557_=_C889 ,C557_=_C890 ,\nC557_=_C891 ,C557_=_C892 ,C557_=_C893 ,C557_=_C894 ,C557_=_C895 ,C579_=_C670 ,\nC579_=_C710 ,C579_=_C748 ,C579_=_C867 ,C579_=_C901 ,C579_=_C987 ,C579_=_C1003 ,\nC579_=_C1019 ,C579_=_C1036 ,C579_=_C1037 ,C579_=_C1038 ,C579_=_C1039 ,C579_=_C1040 ,\nC579_=_C1041 ,C579_=_C1042 ,C579_=_C1043 ,C579_=_C1044 ,C579_=_C1045 ,C579_=_C1046 ,\nC579_=_C1047 ,C579_=_C1048 ,C579_=_C1049 ,C579_=_C1050 ,C579_=_C1051 ,C579_=_C1052 ,\nC670_=_C710 ,C670_=_C748 ,C670_=_C867 ,C670_=_C901 ,C670_=_C987 ,C670_=_C1003 ,\nC670_=_C1019 ,C670_=_C1036 ,C670_=_C1037 ,C670_=_C1038 ,C670_=_C1039 ,C670_=_C1040 ,\nC670_=_C1041 ,C670_=_C1042 ,C670_=_C1043 ,C670_=_C1044 ,C670_=_C1045 ,C670_=_C1046 ,\nC670_=_C1047 ,C670_=_C1048 ,C670_=_C1049 ,C670_=_C1050 ,C670_=_C1051 ,C670_=_C1052 ,\nC688_=_C707 ,C688_=_C726 ,C688_=_C822 ,C688_=_C840 ,C688_=_C858 ,C688_=_C877 ,\nC688_=_C878 ,C688_=_C879 ,C688_=_C880 ,C688_=_C881 ,C688_=_C882 ,C688_=_C883 ,\nC688_=_C885 ,C688_=_C886 ,C688_=_C887 ,C688_=_C888 ,C688_=_C889 ,C688_=_C890 ,\nC688_=_C891 ,C688_=_C892 ,C688_=_C893 ,C688_=_C894 ,C688_=_C895 ,C707_=_C710 ,\nC707_=_C726 ,C707_=_C822 ,C707_=_C840 ,C707_=_C858 ,C707_=_C877 ,C707_=_C878 ,\nC707_=_C879 ,C707_=_C880 ,C707_=_C881 ,C707_=_C882 ,C707_=_C883 ,C707_=_C885 ,\nC707_=_C886 ,C707_=_C887 ,C707_=_C888 ,C707_=_C889 ,C707_=_C890 ,C707_=_C891 ,\nC707_=_C892 ,C707_=_C893 ,C707_=_C894 ,C707_=_C895 ,C710_=_C748 ,C710_=_C867 ,\nC710_=_C901 ,C710_=_C987 ,C710_=_C1003 ,C710_=_C1019 ,C710_=_C1036 ,C710_=_C1037 ,\nC710_=_C1038 ,C710_=_C1039 ,C710_=_C1040 ,C710_=_C1041 ,C710_=_C1042 ,C710_=_C1043 ,\nC710_=_C1044 ,C710_=_C1045 ,C710_=_C1046 ,C710_=_C1047 ,C710_=_C1048 ,C710_=_C1049 ,\nC710_=_C1050 ,C710_=_C1051</w:t>
      </w:r>
    </w:p>
    <w:p>
      <w:pPr>
        <w:pStyle w:val="PreformattedText"/>
        <w:bidi w:val="0"/>
        <w:spacing w:before="0" w:after="0"/>
        <w:jc w:val="left"/>
        <w:rPr/>
      </w:pPr>
      <w:r>
        <w:rPr/>
        <w:t xml:space="preserve"> </w:t>
      </w:r>
      <w:r>
        <w:rPr/>
        <w:t>,C710_=_C1052 ,C726_=_C822 ,C726_=_C840 ,C726_=_C858 ,\nC726_=_C877 ,C726_=_C878 ,C726_=_C879 ,C726_=_C880 ,C726_=_C881 ,C726_=_C882 ,\nC726_=_C883 ,C726_=_C885 ,C726_=_C886 ,C726_=_C887 ,C726_=_C888 ,C726_=_C889 ,\nC726_=_C890 ,C726_=_C891 ,C726_=_C892 ,C726_=_C893 ,C726_=_C894 ,C726_=_C895 ,\nC748_=_C867 ,C748_=_C901 ,C748_=_C987 ,C748_=_C1003 ,C748_=_C1019 ,C748_=_C1036 ,\nC748_=_C1037 ,C748_=_C1038 ,C748_=_C1039 ,C748_=_C1040 ,C748_=_C1041 ,C748_=_C1042 ,\nC748_=_C1043 ,C748_=_C1044 ,C748_=_C1045 ,C748_=_C1046 ,C748_=_C1047 ,C748_=_C1048 ,\nC748_=_C1049 ,C748_=_C1050 ,C748_=_C1051 ,C748_=_C1052 ,C822_=_C840 ,C822_=_C858 ,\nC822_=_C877 ,C822_=_C878 ,C822_=_C879 ,C822_=_C880 ,C822_=_C881 ,C822_=_C882 ,\nC822_=_C883 ,C822_=_C885 ,C822_=_C886 ,C822_=_C887 ,C822_=_C888 ,C822_=_C889 ,\nC822_=_C890 ,C822_=_C891 ,C822_=_C892 ,C822_=_C893 ,C822_=_C894 ,C822_=_C895 ,\nC840_=_C858 ,C840_=_C877 ,C840_=_C878 ,C840_=_C879 ,C840_=_C880 ,C840_=_C881 ,\nC840_=_C882 ,C840_=_C883 ,C840_=_C885 ,C840_=_C886 ,C840_=_C887 ,C840_=_C888 ,\nC840_=_C889 ,C840_=_C890 ,C840_=_C891 ,C840_=_C892 ,C840_=_C893 ,C840_=_C894 ,\nC840_=_C895 ,C858_=_C867 ,C858_=_C877 ,C858_=_C878 ,C858_=_C879 ,C858_=_C880 ,\nC858_=_C881 ,C858_=_C882 ,C858_=_C883 ,C858_=_C885 ,C858_=_C886 ,C858_=_C887 ,\nC858_=_C888 ,C858_=_C889 ,C858_=_C890 ,C858_=_C891 ,C858_=_C892 ,C858_=_C893 ,\nC858_=_C894 ,C858_=_C895 ,C867_=_C901 ,C867_=_C987 ,C867_=_C1003 ,C867_=_C1019 ,\nC867_=_C1036 ,C867_=_C1037 ,C867_=_C1038 ,C867_=_C1039 ,C867_=_C1040 ,C867_=_C1041 ,\nC867_=_C1042 ,C867_=_C1043 ,C867_=_C1044 ,C867_=_C1045 ,C867_=_C1046 ,C867_=_C1047 ,\nC867_=_C1048 ,C867_=_C1049 ,C867_=_C1050 ,C867_=_C1051 ,C867_=_C1052 ,C877_=_C878 ,\nC877_=_C879 ,C877_=_C880 ,C877_=_C881 ,C877_=_C882 ,C877_=_C883 ,C877_=_C885 ,\nC877_=_C886 ,C877_=_C887 ,C877_=_C888 ,C877_=_C889 ,C877_=_C890 ,C877_=_C891 ,\nC877_=_C892 ,C877_=_C893 ,C877_=_C894 ,C877_=_C895 ,C877_=_C901 ,C878_=_C879 ,\nC878_=_C880 ,C878_=_C881 ,C878_=_C882 ,C878_=_C883 ,C878_=_C885 ,C878_=_C886 ,\nC878_=_C887 ,C878_=_C888 ,C878_=_C889 ,C878_=_C890 ,C878_=_C891 ,C878_=_C892 ,\nC878_=_C893 ,C878_=_C894 ,C878_=_C895 ,C879_=_C880 ,C879_=_C881 ,C879_=_C882 ,\nC879_=_C883 ,C879_=_C885 ,C879_=_C886 ,C879_=_C887 ,C879_=_C888 ,C879_=_C889 ,\nC879_=_C890 ,C879_=_C891 ,C879_=_C892 ,C879_=_C893 ,C879_=_C894 ,C879_=_C895 ,\nC880_=_C881 ,C880_=_C882 ,C880_=_C883 ,C880_=_C885 ,C880_=_C886 ,C880_=_C887 ,\nC880_=_C888 ,C880_=_C889 ,C880_=_C890 ,C880_=_C891 ,C880_=_C892 ,C880_=_C893 ,\nC880_=_C894 ,C880_=_C895 ,C881_=_C882 ,C881_=_C883 ,C881_=_C885 ,C881_=_C886 ,\nC881_=_C887 ,C881_=_C888 ,C881_=_C889 ,C881_=_C890 ,C881_=_C891 ,C881_=_C892 ,\nC881_=_C893 ,C881_=_C894 ,C881_=_C895 ,C882_=_C883 ,C882_=_C885 ,C882_=_C886 ,\nC882_=_C887 ,C882_=_C888 ,C882_=_C889 ,C882_=_C890 ,C882_=_C891 ,C882_=_C892 ,\nC882_=_C893 ,C882_=_C894 ,C882_=_C895 ,C883_=_C885 ,C883_=_C886 ,C883_=_C887 ,\nC883_=_C888 ,C883_=_C889 ,C883_=_C890 ,C883_=_C891 ,C883_=_C892 ,C883_=_C893 ,\nC883_=_C894 ,C883_=_C895 ,C883_=_C1019 ,C885_=_C886 ,C885_=_C887 ,C885_=_C888 ,\nC885_=_C889 ,C885_=_C890 ,C885_=_C891 ,C885_=_C892 ,C885_=_C893 ,C885_=_C894 ,\nC885_=_C895 ,C885_=_C1036 ,C886_=_C887 ,C886_=_C888 ,C886_=_C889 ,C886_=_C890 ,\nC886_=_C891 ,C886_=_C892 ,C886_=_C893 ,C886_=_C894 ,C886_=_C895 ,C887_=_C888 ,\nC887_=_C889 ,C887_=_C890 ,C887_=_C891 ,C887_=_C892 ,C887_=_C893 ,C887_=_C894 ,\nC887_=_C895 ,C887_=_C1043 ,C888_=_C889 ,C888_=_C890 ,C888_=_C891 ,C888_=_C892 ,\nC888_=_C893 ,C888_=_C894 ,C888_=_C895 ,C889_=_C890 ,C889_=_C891 ,C889_=_C892 ,\nC889_=_C893 ,C889_=_C894 ,C889_=_C895 ,C890_=_C891 ,C890_=_C892 ,C890_=_C893 ,\nC890_=_C894 ,C890_=_C895 ,C890_=_C1046 ,C891_=_C892 ,C891_=_C893 ,C891_=_C894 ,\nC891_=_C895 ,C892_=_C893 ,C892_=_C894 ,C892_=_C895 ,C892_=_C1049 ,C893_=_C894 ,\nC893_=_C895 ,C894_=_C895 ,C894_=_C1051 ,C901_=_C987 ,C901_=_C1003 ,C901_=_C1019 ,\nC901_=_C1036 ,C901_=_C1037 ,C901_=_C1038 ,C901_=_C1039 ,C901_=_C1040 ,C901_=_C1041 ,\nC901_=_C1042 ,C901_=_C1043 ,C901_=_C1044 ,C901_=_C1045 ,C901_=_C1046 ,C901_=_C1047 ,\nC901_=_C1048 ,C901_=_C1049 ,C901_=_C1050 ,C901_=_C1051 ,C901_=_C1052 ,C987_=_C1003 ,\nC987_=_C1019 ,C987_=_C1036 ,C987_=_C1037 ,C987_=_C1038 ,C987_=_C1039 ,C987_=_C1040 ,\nC987_=_C1041 ,C987_=_C1042 ,C987_=_C1043 ,C987_=_C1044 ,C987_=_C1045 ,C987_=_C1046 ,\nC987_=_C1047 ,C987_=_C1048 ,C987_=_C1049 ,C987_=_C1050 ,C987_=_C1051 ,C987_=_C1052 ,\nC1003_=_C1019 ,C1003_=_C1036 ,C1003_=_C1037 ,C1003_=_C1038 ,C1003_=_C1039 ,C1003_=_C1040 ,\nC1003_=_C1041 ,C1003_=_C1042 ,C1003_=_C1043 ,C1003_=_C1044 ,C1003_=_C1045 ,C1003_=_C1046 ,\nC1003_=_C1047 ,C1003_=_C1048 ,C1003_=_C1049 ,C1003_=_C1050 ,C1003_=_C1051 ,C1003_=_C1052 ,\nC1019_=_C1036 ,C1019_=_C1037 ,C1019_=_C1038 ,C1019_=_C1039 ,C1019_=_C1040 ,C1019_=_C1041 ,\nC1019_=_C1042 ,C1019_=_C1043 ,C1019_=_C1044 ,C1019_=_C1045 ,C1019_=_C1046 ,C1019_=_C1047 ,\nC1019_=_C1048 ,C1019_=_C1049 ,C1019_=_C1050 ,C1019_=_C1051 ,C1019_=_C1052 ,C1036_=_C1037 ,\nC1036_=_C1038 ,C1036_=_C1039 ,C1036_=_C1040 ,C1036_=_C1041 ,C1036_=_C1042 ,C1036_=_C1043 ,\nC1036_=_C1044 ,C1036_=_C1045 ,C1036_=_C1046 ,C1036_=_C1047 ,C1036_=_C1048 ,C1036_=_C1049 ,\nC1036_=_C1050 ,C1036_=_C1051 ,C1036_=_C1052 ,C1037_=_C1038 ,C1037_=_C1039 ,C1037_=_C1040 ,\nC1037_=_C1041 ,C1037_=_C1042 ,C1037_=_C1043 ,C1037_=_C1044 ,C1037_=_C1045 ,C1037_=_C1046 ,\nC1037_=_C1047 ,C1037_=_C1048 ,C1037_=_C1049 ,C1037_=_C1050 ,C1037_=_C1051 ,C1037_=_C1052 ,\nC1038_=_C1039 ,C1038_=_C1040 ,C1038_=_C1041 ,C1038_=_C1042 ,C1038_=_C1043 ,C1038_=_C1044 ,\nC1038_=_C1045 ,C1038_=_C1046 ,C1038_=_C1047 ,C1038_=_C1048 ,C1038_=_C1049 ,C1038_=_C1050 ,\nC1038_=_C1051 ,C1038_=_C1052 ,C1039_=_C1040 ,C1039_=_C1041 ,C1039_=_C1042 ,C1039_=_C1043 ,\nC1039_=_C1044 ,C1039_=_C1045 ,C1039_=_C1046 ,C1039_=_C1047 ,C1039_=_C1048 ,C1039_=_C1049 ,\nC1039_=_C1050 ,C1039_=_C1051 ,C1039_=_C1052 ,C1040_=_C1041 ,C1040_=_C1042 ,C1040_=_C1043 ,\nC1040_=_C1044 ,C1040_=_C1045 ,C1040_=_C1046 ,C1040_=_C1047 ,C1040_=_C1048 ,C1040_=_C1049 ,\nC1040_=_C1050 ,C1040_=_C1051 ,C1040_=_C1052 ,C1041_=_C1042 ,C1041_=_C1043 ,C1041_=_C1044 ,\nC1041_=_C1045 ,C1041_=_C1046 ,C1041_=_C1047 ,C1041_=_C1048 ,C1041_=_C1049 ,C1041_=_C1050 ,\nC1041_=_C1051 ,C1041_=_C1052 ,C1042_=_C1043 ,C1042_=_C1044 ,C1042_=_C1045 ,C1042_=_C1046 ,\nC1042_=_C1047 ,C1042_=_C1048 ,C1042_=_C1049 ,C1042_=_C1050 ,C1042_=_C1051 ,C1042_=_C1052 ,\nC1043_=_C1044 ,C1043_=_C1045 ,C1043_=_C1046 ,C1043_=_C1047 ,C1043_=_C1048 ,C1043_=_C1049 ,\nC1043_=_C1050 ,C1043_=_C1051 ,C1043_=_C1052 ,C1044_=_C1045 ,C1044_=_C1046 ,C1044_=_C1047 ,\nC1044_=_C1048 ,C1044_=_C1049 ,C1044_=_C1050 ,C1044_=_C1051 ,C1044_=_C1052 ,C1045_=_C1046 ,\nC1045_=_C1047 ,C1045_=_C1048 ,C1045_=_C1049 ,C1045_=_C1050 ,C1045_=_C1051 ,C1045_=_C1052 ,\nC1046_=_C1047 ,C1046_=_C1048 ,C1046_=_C1049 ,C1046_=_C1050 ,C1046_=_C1051 ,C1046_=_C1052 ,\nC1047_=_C1048 ,C1047_=_C1049 ,C1047_=_C1050 ,C1047_=_C1051 ,C1047_=_C1052 ,C1048_=_C1049 ,\nC1048_=_C1050 ,C1048_=_C1051 ,C1048_=_C1052 ,C1049_=_C1050 ,C1049_=_C1051 ,C1049_=_C1052 ,\nC1050_=_C1051 ,C1050_=_C1052 ,C1051_=_C1052 ,"];89[shape=box, label="id:89 level: 5\n65: C97 C143 C217 C243 C316 \nC361 C414 C477 C522 C564 C599 \nC629 C651 C693 C713 C752 C769 \nC800 C851 C887 C888 C922 C923 \nC954 C1028 C1043 C1058 C1060 C1075 \nC1089 C1132 C1134 C1146 C1148 C1160 \nC1162 C1175 C1176 C1177 C1178 C1179 \nC1180 C1181 C1182 C1183 C1184 C1185 \nC1186 C1187 C1188 C1189 C1190 C1204 \nC1205 C1206 C1207 C1208 C1209 C1210 \nC1211 C1212 C1213 C1214 C1215 C1216 \n1070: C97_=_C217( C97 C217 ) C97_=_C316( C97 C316 ) C97_=_C414( C97 C414 ) C97_=_C522( C97 C522 ) C97_=_C599( C97 C599 ) \nC97_=_C651( C97 C651 ) C97_=_C713( C97 C713 ) C97_=_C769( C97 C769 ) C97_=_C851( C97 C851 ) C97_=_C887( C97 C887 ) C97_=_C922( C97 C922 ) \nC97_=_C1028( C97 C1028 ) C97_=_C1043( C97 C1043 ) C97_=_C1058( C97 C1058 ) C97_=_C1132( C97 C1132 ) C97_=_C1146( C97 C1146 ) C97_=_C1160( C97 C1160 ) \nC97_=_C1175( C97 C1175 ) C97_=_C1176( C97 C1176 ) C97_=_C1177( C97 C1177 ) C97_=_C1178( C97 C1178 ) C97_=_C1179( C97 C1179 ) C97_=_C1180( C97 C1180 ) \nC97_=_C1181( C97 C1181 ) C97_=_C1182( C97 C1182 ) C97_=_C1183( C97 C1183 ) C97_=_C1184( C97 C1184 ) C97_=_C1185( C97 C1185 ) C97_=_C1186( C97 C1186 ) \nC97_=_C1187( C97 C1187 ) C97_=_C1188( C97 C1188 ) C97_=_C1189( C97 C1189 ) C143_=_C243( C143 C243 ) C143_=_C361( C143 C361 ) C143_=_C477( C143 C477 ) \nC143_=_C564( C143 C564 ) C143_=_C629( C143 C629 ) C143_=_C693( C143 C693 ) C143_=_C752( C143 C752 ) C143_=_C800( C143 C800 ) C143_=_C888( C143 C888 ) \nC143_=_C923( C143 C923 ) C143_=_C954( C143 C954 ) C143_=_C1060( C143 C1060 ) C143_=_C1075( C143 C1075 ) C143_=_C1089( C143 C1089 ) C143_=_C1134( C143 C1134 ) \nC143_=_C1148( C143 C1148 ) C143_=_C1162( C143 C1162 ) C143_=_C1176( C143 C1176 ) C143_=_C1190( C143 C1190 ) C143_=_C1204( C143 C1204 ) C143_=_C1205( C143 C1205 ) \nC143_=_C1206( C143 C1206 ) C143_=_C1207( C143 C1207 ) C143_=_C1208( C143 C1208 ) C143_=_C1209( C143 C1209 ) C143_=_C1210( C143 C1210 ) C143_=_C1211( C143 C1211 ) \nC143_=_C1212( C143 C1212 ) C143_=_C1213( C143 C1213 ) C143_=_C1214( C143 C1214 ) C143_=_C1215( C143 C1215 ) C143_=_C1216( C143 C1216 ) C217_=_C316( C217 C316 ) \nC217_=_C414( C217 C414 ) C217_=_C522( C217 C522 ) C217_=_C599( C217 C599 ) C217_=_C651( C217 C651 ) C217_=_C713( C217 C713 ) C217_=_C769( C217 C769 ) \nC217_=_C851( C217 C851 ) C217_=_C887( C217 C887 ) C217_=_C922( C217 C922 ) C217_=_C1028( C217 C1028 ) C217_=_C1043( C217 C1043 ) C217_=_C1058( C217 C1058 ) \nC217_=_C1132( C217 C1132 ) C217_=_C1146( C217 C1146 ) C217_=_C1160( C217 C1160 ) C217_=_C1175( C217 C1175 ) C217_=_C1176( C217 C1176 ) C217_=_C1177( C217 C1177 ) \nC217_=_C1178( C217 C1178 ) C217_=_C1179( C217 C1179 ) C217_=_C1180( C217 C1180 ) C217_=_C1181( C217 C1181 ) C217_=_C1182( C217 C1182 ) C217_=_C1183( C217 C1183 ) \nC217_=_C1184( C217 C1184 ) C217_=_C1185( C217 C1185 ) C217_=_C1186( C217 C1186 ) C217_=_C1187( C217 C1187 ) C217_=_C1188( C217 C1188 ) C217_=_C1189( C217 C1189</w:t>
      </w:r>
    </w:p>
    <w:p>
      <w:pPr>
        <w:pStyle w:val="PreformattedText"/>
        <w:bidi w:val="0"/>
        <w:spacing w:before="0" w:after="0"/>
        <w:jc w:val="left"/>
        <w:rPr/>
      </w:pPr>
      <w:r>
        <w:rPr/>
        <w:t xml:space="preserve"> </w:t>
      </w:r>
      <w:r>
        <w:rPr/>
        <w:t>) \nC243_=_C361( C243 C361 ) C243_=_C477( C243 C477 ) C243_=_C564( C243 C564 ) C243_=_C629( C243 C629 ) C243_=_C693( C243 C693 ) C243_=_C752( C243 C752 ) \nC243_=_C800( C243 C800 ) C243_=_C888( C243 C888 ) C243_=_C923( C243 C923 ) C243_=_C954( C243 C954 ) C243_=_C1060( C243 C1060 ) C243_=_C1075( C243 C1075 ) \nC243_=_C1089( C243 C1089 ) C243_=_C1134( C243 C1134 ) C243_=_C1148( C243 C1148 ) C243_=_C1162( C243 C1162 ) C243_=_C1176( C243 C1176 ) C243_=_C1190( C243 C1190 ) \nC243_=_C1204( C243 C1204 ) C243_=_C1205( C243 C1205 ) C243_=_C1206( C243 C1206 ) C243_=_C1207( C243 C1207 ) C243_=_C1208( C243 C1208 ) C243_=_C1209( C243 C1209 ) \nC243_=_C1210( C243 C1210 ) C243_=_C1211( C243 C1211 ) C243_=_C1212( C243 C1212 ) C243_=_C1213( C243 C1213 ) C243_=_C1214( C243 C1214 ) C243_=_C1215( C243 C1215 ) \nC243_=_C1216( C243 C1216 ) C316_=_C414( C316 C414 ) C316_=_C522( C316 C522 ) C316_=_C599( C316 C599 ) C316_=_C651( C316 C651 ) C316_=_C713( C316 C713 ) \nC316_=_C769( C316 C769 ) C316_=_C851( C316 C851 ) C316_=_C887( C316 C887 ) C316_=_C922( C316 C922 ) C316_=_C1028( C316 C1028 ) C316_=_C1043( C316 C1043 ) \nC316_=_C1058( C316 C1058 ) C316_=_C1132( C316 C1132 ) C316_=_C1146( C316 C1146 ) C316_=_C1160( C316 C1160 ) C316_=_C1175( C316 C1175 ) C316_=_C1176( C316 C1176 ) \nC316_=_C1177( C316 C1177 ) C316_=_C1178( C316 C1178 ) C316_=_C1179( C316 C1179 ) C316_=_C1180( C316 C1180 ) C316_=_C1181( C316 C1181 ) C316_=_C1182( C316 C1182 ) \nC316_=_C1183( C316 C1183 ) C316_=_C1184( C316 C1184 ) C316_=_C1185( C316 C1185 ) C316_=_C1186( C316 C1186 ) C316_=_C1187( C316 C1187 ) C316_=_C1188( C316 C1188 ) \nC316_=_C1189( C316 C1189 ) C361_=_C477( C361 C477 ) C361_=_C564( C361 C564 ) C361_=_C629( C361 C629 ) C361_=_C693( C361 C693 ) C361_=_C752( C361 C752 ) \nC361_=_C800( C361 C800 ) C361_=_C888( C361 C888 ) C361_=_C923( C361 C923 ) C361_=_C954( C361 C954 ) C361_=_C1060( C361 C1060 ) C361_=_C1075( C361 C1075 ) \nC361_=_C1089( C361 C1089 ) C361_=_C1134( C361 C1134 ) C361_=_C1148( C361 C1148 ) C361_=_C1162( C361 C1162 ) C361_=_C1176( C361 C1176 ) C361_=_C1190( C361 C1190 ) \nC361_=_C1204( C361 C1204 ) C361_=_C1205( C361 C1205 ) C361_=_C1206( C361 C1206 ) C361_=_C1207( C361 C1207 ) C361_=_C1208( C361 C1208 ) C361_=_C1209( C361 C1209 ) \nC361_=_C1210( C361 C1210 ) C361_=_C1211( C361 C1211 ) C361_=_C1212( C361 C1212 ) C361_=_C1213( C361 C1213 ) C361_=_C1214( C361 C1214 ) C361_=_C1215( C361 C1215 ) \nC361_=_C1216( C361 C1216 ) C414_=_C522( C414 C522 ) C414_=_C599( C414 C599 ) C414_=_C651( C414 C651 ) C414_=_C713( C414 C713 ) C414_=_C769( C414 C769 ) \nC414_=_C851( C414 C851 ) C414_=_C887( C414 C887 ) C414_=_C922( C414 C922 ) C414_=_C1028( C414 C1028 ) C414_=_C1043( C414 C1043 ) C414_=_C1058( C414 C1058 ) \nC414_=_C1132( C414 C1132 ) C414_=_C1146( C414 C1146 ) C414_=_C1160( C414 C1160 ) C414_=_C1175( C414 C1175 ) C414_=_C1176( C414 C1176 ) C414_=_C1177( C414 C1177 ) \nC414_=_C1178( C414 C1178 ) C414_=_C1179( C414 C1179 ) C414_=_C1180( C414 C1180 ) C414_=_C1181( C414 C1181 ) C414_=_C1182( C414 C1182 ) C414_=_C1183( C414 C1183 ) \nC414_=_C1184( C414 C1184 ) C414_=_C1185( C414 C1185 ) C414_=_C1186( C414 C1186 ) C414_=_C1187( C414 C1187 ) C414_=_C1188( C414 C1188 ) C414_=_C1189( C414 C1189 ) \nC477_=_C564( C477 C564 ) C477_=_C629( C477 C629 ) C477_=_C693( C477 C693 ) C477_=_C752( C477 C752 ) C477_=_C800( C477 C800 ) C477_=_C888( C477 C888 ) \nC477_=_C923( C477 C923 ) C477_=_C954( C477 C954 ) C477_=_C1060( C477 C1060 ) C477_=_C1075( C477 C1075 ) C477_=_C1089( C477 C1089 ) C477_=_C1134( C477 C1134 ) \nC477_=_C1148( C477 C1148 ) C477_=_C1162( C477 C1162 ) C477_=_C1176( C477 C1176 ) C477_=_C1190( C477 C1190 ) C477_=_C1204( C477 C1204 ) C477_=_C1205( C477 C1205 ) \nC477_=_C1206( C477 C1206 ) C477_=_C1207( C477 C1207 ) C477_=_C1208( C477 C1208 ) C477_=_C1209( C477 C1209 ) C477_=_C1210( C477 C1210 ) C477_=_C1211( C477 C1211 ) \nC477_=_C1212( C477 C1212 ) C477_=_C1213( C477 C1213 ) C477_=_C1214( C477 C1214 ) C477_=_C1215( C477 C1215 ) C477_=_C1216( C477 C1216 ) C522_=_C599( C522 C599 ) \nC522_=_C651( C522 C651 ) C522_=_C713( C522 C713 ) C522_=_C769( C522 C769 ) C522_=_C851( C522 C851 ) C522_=_C887( C522 C887 ) C522_=_C922( C522 C922 ) \nC522_=_C1028( C522 C1028 ) C522_=_C1043( C522 C1043 ) C522_=_C1058( C522 C1058 ) C522_=_C1132( C522 C1132 ) C522_=_C1146( C522 C1146 ) C522_=_C1160( C522 C1160 ) \nC522_=_C1175( C522 C1175 ) C522_=_C1176( C522 C1176 ) C522_=_C1177( C522 C1177 ) C522_=_C1178( C522 C1178 ) C522_=_C1179( C522 C1179 ) C522_=_C1180( C522 C1180 ) \nC522_=_C1181( C522 C1181 ) C522_=_C1182( C522 C1182 ) C522_=_C1183( C522 C1183 ) C522_=_C1184( C522 C1184 ) C522_=_C1185( C522 C1185 ) C522_=_C1186( C522 C1186 ) \nC522_=_C1187( C522 C1187 ) C522_=_C1188( C522 C1188 ) C522_=_C1189( C522 C1189 ) C564_=_C629( C564 C629 ) C564_=_C693( C564 C693 ) C564_=_C752( C564 C752 ) \nC564_=_C800( C564 C800 ) C564_=_C888( C564 C888 ) C564_=_C923( C564 C923 ) C564_=_C954( C564 C954 ) C564_=_C1060( C564 C1060 ) C564_=_C1075( C564 C1075 ) \nC564_=_C1089( C564 C1089 ) C564_=_C1134( C564 C1134 ) C564_=_C1148( C564 C1148 ) C564_=_C1162( C564 C1162 ) C564_=_C1176( C564 C1176 ) C564_=_C1190( C564 C1190 ) \nC564_=_C1204( C564 C1204 ) C564_=_C1205( C564 C1205 ) C564_=_C1206( C564 C1206 ) C564_=_C1207( C564 C1207 ) C564_=_C1208( C564 C1208 ) C564_=_C1209( C564 C1209 ) \nC564_=_C1210( C564 C1210 ) C564_=_C1211( C564 C1211 ) C564_=_C1212( C564 C1212 ) C564_=_C1213( C564 C1213 ) C564_=_C1214( C564 C1214 ) C564_=_C1215( C564 C1215 ) \nC564_=_C1216( C564 C1216 ) C599_=_C651( C599 C651 ) C599_=_C713( C599 C713 ) C599_=_C769( C599 C769 ) C599_=_C851( C599 C851 ) C599_=_C887( C599 C887 ) \nC599_=_C922( C599 C922 ) C599_=_C1028( C599 C1028 ) C599_=_C1043( C599 C1043 ) C599_=_C1058( C599 C1058 ) C599_=_C1132( C599 C1132 ) C599_=_C1146( C599 C1146 ) \nC599_=_C1160( C599 C1160 ) C599_=_C1175( C599 C1175 ) C599_=_C1176( C599 C1176 ) C599_=_C1177( C599 C1177 ) C599_=_C1178( C599 C1178 ) C599_=_C1179( C599 C1179 ) \nC599_=_C1180( C599 C1180 ) C599_=_C1181( C599 C1181 ) C599_=_C1182( C599 C1182 ) C599_=_C1183( C599 C1183 ) C599_=_C1184( C599 C1184 ) C599_=_C1185( C599 C1185 ) \nC599_=_C1186( C599 C1186 ) C599_=_C1187( C599 C1187 ) C599_=_C1188( C599 C1188 ) C599_=_C1189( C599 C1189 ) C629_=_C693( C629 C693 ) C629_=_C752( C629 C752 ) \nC629_=_C800( C629 C800 ) C629_=_C888( C629 C888 ) C629_=_C923( C629 C923 ) C629_=_C954( C629 C954 ) C629_=_C1060( C629 C1060 ) C629_=_C1075( C629 C1075 ) \nC629_=_C1089( C629 C1089 ) C629_=_C1134( C629 C1134 ) C629_=_C1148( C629 C1148 ) C629_=_C1162( C629 C1162 ) C629_=_C1176( C629 C1176 ) C629_=_C1190( C629 C1190 ) \nC629_=_C1204( C629 C1204 ) C629_=_C1205( C629 C1205 ) C629_=_C1206( C629 C1206 ) C629_=_C1207( C629 C1207 ) C629_=_C1208( C629 C1208 ) C629_=_C1209( C629 C1209 ) \nC629_=_C1210( C629 C1210 ) C629_=_C1211( C629 C1211 ) C629_=_C1212( C629 C1212 ) C629_=_C1213( C629 C1213 ) C629_=_C1214( C629 C1214 ) C629_=_C1215( C629 C1215 ) \nC629_=_C1216( C629 C1216 ) C651_=_C713( C651 C713 ) C651_=_C769( C651 C769 ) C651_=_C851( C651 C851 ) C651_=_C887( C651 C887 ) C651_=_C922( C651 C922 ) \nC651_=_C1028( C651 C1028 ) C651_=_C1043( C651 C1043 ) C651_=_C1058( C651 C1058 ) C651_=_C1132( C651 C1132 ) C651_=_C1146( C651 C1146 ) C651_=_C1160( C651 C1160 ) \nC651_=_C1175( C651 C1175 ) C651_=_C1176( C651 C1176 ) C651_=_C1177( C651 C1177 ) C651_=_C1178( C651 C1178 ) C651_=_C1179( C651 C1179 ) C651_=_C1180( C651 C1180 ) \nC651_=_C1181( C651 C1181 ) C651_=_C1182( C651 C1182 ) C651_=_C1183( C651 C1183 ) C651_=_C1184( C651 C1184 ) C651_=_C1185( C651 C1185 ) C651_=_C1186( C651 C1186 ) \nC651_=_C1187( C651 C1187 ) C651_=_C1188( C651 C1188 ) C651_=_C1189( C651 C1189 ) C693_=_C752( C693 C752 ) C693_=_C800( C693 C800 ) C693_=_C888( C693 C888 ) \nC693_=_C923( C693 C923 ) C693_=_C954( C693 C954 ) C693_=_C1060( C693 C1060 ) C693_=_C1075( C693 C1075 ) C693_=_C1089( C693 C1089 ) C693_=_C1134( C693 C1134 ) \nC693_=_C1148( C693 C1148 ) C693_=_C1162( C693 C1162 ) C693_=_C1176( C693 C1176 ) C693_=_C1190( C693 C1190 ) C693_=_C1204( C693 C1204 ) C693_=_C1205( C693 C1205 ) \nC693_=_C1206( C693 C1206 ) C693_=_C1207( C693 C1207 ) C693_=_C1208( C693 C1208 ) C693_=_C1209( C693 C1209 ) C693_=_C1210( C693 C1210 ) C693_=_C1211( C693 C1211 ) \nC693_=_C1212( C693 C1212 ) C693_=_C1213( C693 C1213 ) C693_=_C1214( C693 C1214 ) C693_=_C1215( C693 C1215 ) C693_=_C1216( C693 C1216 ) C713_=_C769( C713 C769 ) \nC713_=_C851( C713 C851 ) C713_=_C887( C713 C887 ) C713_=_C922( C713 C922 ) C713_=_C1028( C713 C1028 ) C713_=_C1043( C713 C1043 ) C713_=_C1058( C713 C1058 ) \nC713_=_C1132( C713 C1132 ) C713_=_C1146( C713 C1146 ) C713_=_C1160( C713 C1160 ) C713_=_C1175( C713 C1175 ) C713_=_C1176( C713 C1176 ) C713_=_C1177( C713 C1177 ) \nC713_=_C1178( C713 C1178 ) C713_=_C1179( C713 C1179 ) C713_=_C1180( C713 C1180 ) C713_=_C1181( C713 C1181 ) C713_=_C1182( C713 C1182 ) C713_=_C1183( C713 C1183 ) \nC713_=_C1184( C713 C1184 ) C713_=_C1185( C713 C1185 ) C713_=_C1186( C713 C1186 ) C713_=_C1187( C713 C1187 ) C713_=_C1188( C713 C1188 ) C713_=_C1189( C713 C1189 ) \nC752_=_C800( C752 C800 ) C752_=_C888( C752 C888 ) C752_=_C923( C752 C923 ) C752_=_C954( C752 C954 ) C752_=_C1060( C752 C1060 ) C752_=_C1075( C752 C1075 ) \nC752_=_C1089( C752 C1089 ) C752_=_C1134( C752 C1134 ) C752_=_C1148( C752 C1148 ) C752_=_C1162( C752 C1162 ) C752_=_C1176( C752 C1176 ) C752_=_C1190( C752 C1190 ) \nC752_=_C1204( C752 C1204 ) C752_=_C1205( C752 C1205 ) C752_=_C1206( C752 C1206 ) C752_=_C1207( C752 C1207 ) C752_=_C1208( C752 C1208 ) C752_=_C1209( C752 C1209 ) \nC752_=_C1210( C752 C1210 ) C752_=_C1211( C752 C1211 ) C752_=_C1212( C752 C1212 ) C752_=_C1213( C752 C1213 ) C752_=_C1214( C752 C1214 ) C752_=_C1215( C752 C1215 ) \nC752_=_C1216( C752 C1216 ) C769_=_C851( C769 C851 ) C769_=_C887( C769 C887 ) C769_=_C922( C769 C922 ) C769_=_C1028( C769 C1028 ) C769_=_C1043( C769 C1043 ) \nC769_=_C1058( C769 C1058 ) C769_=_C1132( C769 C1132 ) C769_=_C1146( C769 C1146</w:t>
      </w:r>
    </w:p>
    <w:p>
      <w:pPr>
        <w:pStyle w:val="PreformattedText"/>
        <w:bidi w:val="0"/>
        <w:spacing w:before="0" w:after="0"/>
        <w:jc w:val="left"/>
        <w:rPr/>
      </w:pPr>
      <w:r>
        <w:rPr/>
        <w:t xml:space="preserve"> </w:t>
      </w:r>
      <w:r>
        <w:rPr/>
        <w:t>) C769_=_C1160( C769 C1160 ) C769_=_C1175( C769 C1175 ) C769_=_C1176( C769 C1176 ) \nC769_=_C1177( C769 C1177 ) C769_=_C1178( C769 C1178 ) C769_=_C1179( C769 C1179 ) C769_=_C1180( C769 C1180 ) C769_=_C1181( C769 C1181 ) C769_=_C1182( C769 C1182 ) \nC769_=_C1183( C769 C1183 ) C769_=_C1184( C769 C1184 ) C769_=_C1185( C769 C1185 ) C769_=_C1186( C769 C1186 ) C769_=_C1187( C769 C1187 ) C769_=_C1188( C769 C1188 ) \nC769_=_C1189( C769 C1189 ) C800_=_C888( C800 C888 ) C800_=_C923( C800 C923 ) C800_=_C954( C800 C954 ) C800_=_C1060( C800 C1060 ) C800_=_C1075( C800 C1075 ) \nC800_=_C1089( C800 C1089 ) C800_=_C1134( C800 C1134 ) C800_=_C1148( C800 C1148 ) C800_=_C1162( C800 C1162 ) C800_=_C1176( C800 C1176 ) C800_=_C1190( C800 C1190 ) \nC800_=_C1204( C800 C1204 ) C800_=_C1205( C800 C1205 ) C800_=_C1206( C800 C1206 ) C800_=_C1207( C800 C1207 ) C800_=_C1208( C800 C1208 ) C800_=_C1209( C800 C1209 ) \nC800_=_C1210( C800 C1210 ) C800_=_C1211( C800 C1211 ) C800_=_C1212( C800 C1212 ) C800_=_C1213( C800 C1213 ) C800_=_C1214( C800 C1214 ) C800_=_C1215( C800 C1215 ) \nC800_=_C1216( C800 C1216 ) C851_=_C887( C851 C887 ) C851_=_C922( C851 C922 ) C851_=_C1028( C851 C1028 ) C851_=_C1043( C851 C1043 ) C851_=_C1058( C851 C1058 ) \nC851_=_C1132( C851 C1132 ) C851_=_C1146( C851 C1146 ) C851_=_C1160( C851 C1160 ) C851_=_C1175( C851 C1175 ) C851_=_C1176( C851 C1176 ) C851_=_C1177( C851 C1177 ) \nC851_=_C1178( C851 C1178 ) C851_=_C1179( C851 C1179 ) C851_=_C1180( C851 C1180 ) C851_=_C1181( C851 C1181 ) C851_=_C1182( C851 C1182 ) C851_=_C1183( C851 C1183 ) \nC851_=_C1184( C851 C1184 ) C851_=_C1185( C851 C1185 ) C851_=_C1186( C851 C1186 ) C851_=_C1187( C851 C1187 ) C851_=_C1188( C851 C1188 ) C851_=_C1189( C851 C1189 ) \nC887_=_C888( C887 C888 ) C887_=_C922( C887 C922 ) C887_=_C1028( C887 C1028 ) C887_=_C1043( C887 C1043 ) C887_=_C1058( C887 C1058 ) C887_=_C1132( C887 C1132 ) \nC887_=_C1146( C887 C1146 ) C887_=_C1160( C887 C1160 ) C887_=_C1175( C887 C1175 ) C887_=_C1176( C887 C1176 ) C887_=_C1177( C887 C1177 ) C887_=_C1178( C887 C1178 ) \nC887_=_C1179( C887 C1179 ) C887_=_C1180( C887 C1180 ) C887_=_C1181( C887 C1181 ) C887_=_C1182( C887 C1182 ) C887_=_C1183( C887 C1183 ) C887_=_C1184( C887 C1184 ) \nC887_=_C1185( C887 C1185 ) C887_=_C1186( C887 C1186 ) C887_=_C1187( C887 C1187 ) C887_=_C1188( C887 C1188 ) C887_=_C1189( C887 C1189 ) C888_=_C923( C888 C923 ) \nC888_=_C954( C888 C954 ) C888_=_C1060( C888 C1060 ) C888_=_C1075( C888 C1075 ) C888_=_C1089( C888 C1089 ) C888_=_C1134( C888 C1134 ) C888_=_C1148( C888 C1148 ) \nC888_=_C1162( C888 C1162 ) C888_=_C1176( C888 C1176 ) C888_=_C1190( C888 C1190 ) C888_=_C1204( C888 C1204 ) C888_=_C1205( C888 C1205 ) C888_=_C1206( C888 C1206 ) \nC888_=_C1207( C888 C1207 ) C888_=_C1208( C888 C1208 ) C888_=_C1209( C888 C1209 ) C888_=_C1210( C888 C1210 ) C888_=_C1211( C888 C1211 ) C888_=_C1212( C888 C1212 ) \nC888_=_C1213( C888 C1213 ) C888_=_C1214( C888 C1214 ) C888_=_C1215( C888 C1215 ) C888_=_C1216( C888 C1216 ) C922_=_C923( C922 C923 ) C922_=_C1028( C922 C1028 ) \nC922_=_C1043( C922 C1043 ) C922_=_C1058( C922 C1058 ) C922_=_C1132( C922 C1132 ) C922_=_C1146( C922 C1146 ) C922_=_C1160( C922 C1160 ) C922_=_C1175( C922 C1175 ) \nC922_=_C1176( C922 C1176 ) C922_=_C1177( C922 C1177 ) C922_=_C1178( C922 C1178 ) C922_=_C1179( C922 C1179 ) C922_=_C1180( C922 C1180 ) C922_=_C1181( C922 C1181 ) \nC922_=_C1182( C922 C1182 ) C922_=_C1183( C922 C1183 ) C922_=_C1184( C922 C1184 ) C922_=_C1185( C922 C1185 ) C922_=_C1186( C922 C1186 ) C922_=_C1187( C922 C1187 ) \nC922_=_C1188( C922 C1188 ) C922_=_C1189( C922 C1189 ) C923_=_C954( C923 C954 ) C923_=_C1060( C923 C1060 ) C923_=_C1075( C923 C1075 ) C923_=_C1089( C923 C1089 ) \nC923_=_C1134( C923 C1134 ) C923_=_C1148( C923 C1148 ) C923_=_C1162( C923 C1162 ) C923_=_C1176( C923 C1176 ) C923_=_C1190( C923 C1190 ) C923_=_C1204( C923 C1204 ) \nC923_=_C1205( C923 C1205 ) C923_=_C1206( C923 C1206 ) C923_=_C1207( C923 C1207 ) C923_=_C1208( C923 C1208 ) C923_=_C1209( C923 C1209 ) C923_=_C1210( C923 C1210 ) \nC923_=_C1211( C923 C1211 ) C923_=_C1212( C923 C1212 ) C923_=_C1213( C923 C1213 ) C923_=_C1214( C923 C1214 ) C923_=_C1215( C923 C1215 ) C923_=_C1216( C923 C1216 ) \nC954_=_C1060( C954 C1060 ) C954_=_C1075( C954 C1075 ) C954_=_C1089( C954 C1089 ) C954_=_C1134( C954 C1134 ) C954_=_C1148( C954 C1148 ) C954_=_C1162( C954 C1162 ) \nC954_=_C1176( C954 C1176 ) C954_=_C1190( C954 C1190 ) C954_=_C1204( C954 C1204 ) C954_=_C1205( C954 C1205 ) C954_=_C1206( C954 C1206 ) C954_=_C1207( C954 C1207 ) \nC954_=_C1208( C954 C1208 ) C954_=_C1209( C954 C1209 ) C954_=_C1210( C954 C1210 ) C954_=_C1211( C954 C1211 ) C954_=_C1212( C954 C1212 ) C954_=_C1213( C954 C1213 ) \nC954_=_C1214( C954 C1214 ) C954_=_C1215( C954 C1215 ) C954_=_C1216( C954 C1216 ) C1028_=_C1043( C1028 C1043 ) C1028_=_C1058( C1028 C1058 ) C1028_=_C1132( C1028 C1132 ) \nC1028_=_C1146( C1028 C1146 ) C1028_=_C1160( C1028 C1160 ) C1028_=_C1175( C1028 C1175 ) C1028_=_C1176( C1028 C1176 ) C1028_=_C1177( C1028 C1177 ) C1028_=_C1178( C1028 C1178 ) \nC1028_=_C1179( C1028 C1179 ) C1028_=_C1180( C1028 C1180 ) C1028_=_C1181( C1028 C1181 ) C1028_=_C1182( C1028 C1182 ) C1028_=_C1183( C1028 C1183 ) C1028_=_C1184( C1028 C1184 ) \nC1028_=_C1185( C1028 C1185 ) C1028_=_C1186( C1028 C1186 ) C1028_=_C1187( C1028 C1187 ) C1028_=_C1188( C1028 C1188 ) C1028_=_C1189( C1028 C1189 ) C1043_=_C1058( C1043 C1058 ) \nC1043_=_C1132( C1043 C1132 ) C1043_=_C1146( C1043 C1146 ) C1043_=_C1160( C1043 C1160 ) C1043_=_C1175( C1043 C1175 ) C1043_=_C1176( C1043 C1176 ) C1043_=_C1177( C1043 C1177 ) \nC1043_=_C1178( C1043 C1178 ) C1043_=_C1179( C1043 C1179 ) C1043_=_C1180( C1043 C1180 ) C1043_=_C1181( C1043 C1181 ) C1043_=_C1182( C1043 C1182 ) C1043_=_C1183( C1043 C1183 ) \nC1043_=_C1184( C1043 C1184 ) C1043_=_C1185( C1043 C1185 ) C1043_=_C1186( C1043 C1186 ) C1043_=_C1187( C1043 C1187 ) C1043_=_C1188( C1043 C1188 ) C1043_=_C1189( C1043 C1189 ) \nC1058_=_C1060( C1058 C1060 ) C1058_=_C1132( C1058 C1132 ) C1058_=_C1146( C1058 C1146 ) C1058_=_C1160( C1058 C1160 ) C1058_=_C1175( C1058 C1175 ) C1058_=_C1176( C1058 C1176 ) \nC1058_=_C1177( C1058 C1177 ) C1058_=_C1178( C1058 C1178 ) C1058_=_C1179( C1058 C1179 ) C1058_=_C1180( C1058 C1180 ) C1058_=_C1181( C1058 C1181 ) C1058_=_C1182( C1058 C1182 ) \nC1058_=_C1183( C1058 C1183 ) C1058_=_C1184( C1058 C1184 ) C1058_=_C1185( C1058 C1185 ) C1058_=_C1186( C1058 C1186 ) C1058_=_C1187( C1058 C1187 ) C1058_=_C1188( C1058 C1188 ) \nC1058_=_C1189( C1058 C1189 ) C1060_=_C1075( C1060 C1075 ) C1060_=_C1089( C1060 C1089 ) C1060_=_C1134( C1060 C1134 ) C1060_=_C1148( C1060 C1148 ) C1060_=_C1162( C1060 C1162 ) \nC1060_=_C1176( C1060 C1176 ) C1060_=_C1190( C1060 C1190 ) C1060_=_C1204( C1060 C1204 ) C1060_=_C1205( C1060 C1205 ) C1060_=_C1206( C1060 C1206 ) C1060_=_C1207( C1060 C1207 ) \nC1060_=_C1208( C1060 C1208 ) C1060_=_C1209( C1060 C1209 ) C1060_=_C1210( C1060 C1210 ) C1060_=_C1211( C1060 C1211 ) C1060_=_C1212( C1060 C1212 ) C1060_=_C1213( C1060 C1213 ) \nC1060_=_C1214( C1060 C1214 ) C1060_=_C1215( C1060 C1215 ) C1060_=_C1216( C1060 C1216 ) C1075_=_C1089( C1075 C1089 ) C1075_=_C1134( C1075 C1134 ) C1075_=_C1148( C1075 C1148 ) \nC1075_=_C1162( C1075 C1162 ) C1075_=_C1176( C1075 C1176 ) C1075_=_C1190( C1075 C1190 ) C1075_=_C1204( C1075 C1204 ) C1075_=_C1205( C1075 C1205 ) C1075_=_C1206( C1075 C1206 ) \nC1075_=_C1207( C1075 C1207 ) C1075_=_C1208( C1075 C1208 ) C1075_=_C1209( C1075 C1209 ) C1075_=_C1210( C1075 C1210 ) C1075_=_C1211( C1075 C1211 ) C1075_=_C1212( C1075 C1212 ) \nC1075_=_C1213( C1075 C1213 ) C1075_=_C1214( C1075 C1214 ) C1075_=_C1215( C1075 C1215 ) C1075_=_C1216( C1075 C1216 ) C1089_=_C1134( C1089 C1134 ) C1089_=_C1148( C1089 C1148 ) \nC1089_=_C1162( C1089 C1162 ) C1089_=_C1176( C1089 C1176 ) C1089_=_C1190( C1089 C1190 ) C1089_=_C1204( C1089 C1204 ) C1089_=_C1205( C1089 C1205 ) C1089_=_C1206( C1089 C1206 ) \nC1089_=_C1207( C1089 C1207 ) C1089_=_C1208( C1089 C1208 ) C1089_=_C1209( C1089 C1209 ) C1089_=_C1210( C1089 C1210 ) C1089_=_C1211( C1089 C1211 ) C1089_=_C1212( C1089 C1212 ) \nC1089_=_C1213( C1089 C1213 ) C1089_=_C1214( C1089 C1214 ) C1089_=_C1215( C1089 C1215 ) C1089_=_C1216( C1089 C1216 ) C1132_=_C1134( C1132 C1134 ) C1132_=_C1146( C1132 C1146 ) \nC1132_=_C1160( C1132 C1160 ) C1132_=_C1175( C1132 C1175 ) C1132_=_C1176( C1132 C1176 ) C1132_=_C1177( C1132 C1177 ) C1132_=_C1178( C1132 C1178 ) C1132_=_C1179( C1132 C1179 ) \nC1132_=_C1180( C1132 C1180 ) C1132_=_C1181( C1132 C1181 ) C1132_=_C1182( C1132 C1182 ) C1132_=_C1183( C1132 C1183 ) C1132_=_C1184( C1132 C1184 ) C1132_=_C1185( C1132 C1185 ) \nC1132_=_C1186( C1132 C1186 ) C1132_=_C1187( C1132 C1187 ) C1132_=_C1188( C1132 C1188 ) C1132_=_C1189( C1132 C1189 ) C1134_=_C1148( C1134 C1148 ) C1134_=_C1162( C1134 C1162 ) \nC1134_=_C1176( C1134 C1176 ) C1134_=_C1190( C1134 C1190 ) C1134_=_C1204( C1134 C1204 ) C1134_=_C1205( C1134 C1205 ) C1134_=_C1206( C1134 C1206 ) C1134_=_C1207( C1134 C1207 ) \nC1134_=_C1208( C1134 C1208 ) C1134_=_C1209( C1134 C1209 ) C1134_=_C1210( C1134 C1210 ) C1134_=_C1211( C1134 C1211 ) C1134_=_C1212( C1134 C1212 ) C1134_=_C1213( C1134 C1213 ) \nC1134_=_C1214( C1134 C1214 ) C1134_=_C1215( C1134 C1215 ) C1134_=_C1216( C1134 C1216 ) C1146_=_C1148( C1146 C1148 ) C1146_=_C1160( C1146 C1160 ) C1146_=_C1175( C1146 C1175 ) \nC1146_=_C1176( C1146 C1176 ) C1146_=_C1177( C1146 C1177 ) C1146_=_C1178( C1146 C1178 ) C1146_=_C1179( C1146 C1179 ) C1146_=_C1180( C1146 C1180 ) C1146_=_C1181( C1146 C1181 ) \nC1146_=_C1182( C1146 C1182 ) C1146_=_C1183( C1146 C1183 ) C1146_=_C1184( C1146 C1184 ) C1146_=_C1185( C1146 C1185 ) C1146_=_C1186( C1146 C1186 ) C1146_=_C1187( C1146 C1187 ) \nC1146_=_C1188( C1146 C1188 ) C1146_=_C1189( C1146 C1189 ) C1148_=_C1162( C1148 C1162 ) C1148_=_C1176( C1148 C1176 ) C1148_=_C1190( C1148 C1190 ) C1148_=_C1204( C1148 C1204 ) \nC1148_=_C1205( C1148 C1205 ) C1148_=_C1206( C1148 C1206 ) C1148_=_C1207( C1148 C1207 ) C1148_=_C1208( C1148 C1208 ) C1148_=_C1209( C1148 C1209 ) C1148_=_C1210(</w:t>
      </w:r>
    </w:p>
    <w:p>
      <w:pPr>
        <w:pStyle w:val="PreformattedText"/>
        <w:bidi w:val="0"/>
        <w:spacing w:before="0" w:after="0"/>
        <w:jc w:val="left"/>
        <w:rPr/>
      </w:pPr>
      <w:r>
        <w:rPr/>
        <w:t xml:space="preserve"> </w:t>
      </w:r>
      <w:r>
        <w:rPr/>
        <w:t>C1148 C1210 ) \nC1148_=_C1211( C1148 C1211 ) C1148_=_C1212( C1148 C1212 ) C1148_=_C1213( C1148 C1213 ) C1148_=_C1214( C1148 C1214 ) C1148_=_C1215( C1148 C1215 ) C1148_=_C1216( C1148 C1216 ) \nC1160_=_C1162( C1160 C1162 ) C1160_=_C1175( C1160 C1175 ) C1160_=_C1176( C1160 C1176 ) C1160_=_C1177( C1160 C1177 ) C1160_=_C1178( C1160 C1178 ) C1160_=_C1179( C1160 C1179 ) \nC1160_=_C1180( C1160 C1180 ) C1160_=_C1181( C1160 C1181 ) C1160_=_C1182( C1160 C1182 ) C1160_=_C1183( C1160 C1183 ) C1160_=_C1184( C1160 C1184 ) C1160_=_C1185( C1160 C1185 ) \nC1160_=_C1186( C1160 C1186 ) C1160_=_C1187( C1160 C1187 ) C1160_=_C1188( C1160 C1188 ) C1160_=_C1189( C1160 C1189 ) C1162_=_C1176( C1162 C1176 ) C1162_=_C1190( C1162 C1190 ) \nC1162_=_C1204( C1162 C1204 ) C1162_=_C1205( C1162 C1205 ) C1162_=_C1206( C1162 C1206 ) C1162_=_C1207( C1162 C1207 ) C1162_=_C1208( C1162 C1208 ) C1162_=_C1209( C1162 C1209 ) \nC1162_=_C1210( C1162 C1210 ) C1162_=_C1211( C1162 C1211 ) C1162_=_C1212( C1162 C1212 ) C1162_=_C1213( C1162 C1213 ) C1162_=_C1214( C1162 C1214 ) C1162_=_C1215( C1162 C1215 ) \nC1162_=_C1216( C1162 C1216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204( C1176 C1204 ) C1176_=_C1205( C1176 C1205 ) C1176_=_C1206( C1176 C1206 ) C1176_=_C1207( C1176 C1207 ) C1176_=_C1208( C1176 C1208 ) C1176_=_C1209( C1176 C1209 ) \nC1176_=_C1210( C1176 C1210 ) C1176_=_C1211( C1176 C1211 ) C1176_=_C1212( C1176 C1212 ) C1176_=_C1213( C1176 C1213 ) C1176_=_C1214( C1176 C1214 ) C1176_=_C1215( C1176 C1215 ) \nC1176_=_C1216( C1176 C1216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204( C1177 C1204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205( C1178 C1205 ) C1179_=_C1180( C1179 C1180 ) C1179_=_C1181( C1179 C1181 ) C1179_=_C1182( C1179 C1182 ) C1179_=_C1183( C1179 C1183 ) \nC1179_=_C1184( C1179 C1184 ) C1179_=_C1185( C1179 C1185 ) C1179_=_C1186( C1179 C1186 ) C1179_=_C1187( C1179 C1187 ) C1179_=_C1188( C1179 C1188 ) C1179_=_C1189( C1179 C1189 ) \nC1179_=_C1206( C1179 C1206 ) C1180_=_C1181( C1180 C1181 ) C1180_=_C1182( C1180 C1182 ) C1180_=_C1183( C1180 C1183 ) C1180_=_C1184( C1180 C1184 ) C1180_=_C1185( C1180 C1185 ) \nC1180_=_C1186( C1180 C1186 ) C1180_=_C1187( C1180 C1187 ) C1180_=_C1188( C1180 C1188 ) C1180_=_C1189( C1180 C1189 ) C1180_=_C1207( C1180 C1207 ) C1181_=_C1182( C1181 C1182 ) \nC1181_=_C1183( C1181 C1183 ) C1181_=_C1184( C1181 C1184 ) C1181_=_C1185( C1181 C1185 ) C1181_=_C1186( C1181 C1186 ) C1181_=_C1187( C1181 C1187 ) C1181_=_C1188( C1181 C1188 ) \nC1181_=_C1189( C1181 C1189 ) C1182_=_C1183( C1182 C1183 ) C1182_=_C1184( C1182 C1184 ) C1182_=_C1185( C1182 C1185 ) C1182_=_C1186( C1182 C1186 ) C1182_=_C1187( C1182 C1187 ) \nC1182_=_C1188( C1182 C1188 ) C1182_=_C1189( C1182 C1189 ) C1183_=_C1184( C1183 C1184 ) C1183_=_C1185( C1183 C1185 ) C1183_=_C1186( C1183 C1186 ) C1183_=_C1187( C1183 C1187 ) \nC1183_=_C1188( C1183 C1188 ) C1183_=_C1189( C1183 C1189 ) C1183_=_C1208( C1183 C1208 ) C1184_=_C1185( C1184 C1185 ) C1184_=_C1186( C1184 C1186 ) C1184_=_C1187( C1184 C1187 ) \nC1184_=_C1188( C1184 C1188 ) C1184_=_C1189( C1184 C1189 ) C1185_=_C1186( C1185 C1186 ) C1185_=_C1187( C1185 C1187 ) C1185_=_C1188( C1185 C1188 ) C1185_=_C1189( C1185 C1189 ) \nC1185_=_C1211( C1185 C1211 ) C1186_=_C1187( C1186 C1187 ) C1186_=_C1188( C1186 C1188 ) C1186_=_C1189( C1186 C1189 ) C1186_=_C1212( C1186 C1212 ) C1187_=_C1188( C1187 C1188 ) \nC1187_=_C1189( C1187 C1189 ) C1188_=_C1189( C1188 C1189 ) C1190_=_C1204( C1190 C1204 ) C1190_=_C1205( C1190 C1205 ) C1190_=_C1206( C1190 C1206 ) C1190_=_C1207( C1190 C1207 ) \nC1190_=_C1208( C1190 C1208 ) C1190_=_C1209( C1190 C1209 ) C1190_=_C1210( C1190 C1210 ) C1190_=_C1211( C1190 C1211 ) C1190_=_C1212( C1190 C1212 ) C1190_=_C1213( C1190 C1213 ) \nC1190_=_C1214( C1190 C1214 ) C1190_=_C1215( C1190 C1215 ) C1190_=_C1216( C1190 C1216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6_=_C1207( C1206 C1207 ) C1206_=_C1208( C1206 C1208 ) C1206_=_C1209( C1206 C1209 ) C1206_=_C1210( C1206 C1210 ) \nC1206_=_C1211( C1206 C1211 ) C1206_=_C1212( C1206 C1212 ) C1206_=_C1213( C1206 C1213 ) C1206_=_C1214( C1206 C1214 ) C1206_=_C1215( C1206 C1215 ) C1206_=_C1216( C1206 C1216 ) \nC1207_=_C1208( C1207 C1208 ) C1207_=_C1209( C1207 C1209 ) C1207_=_C1210( C1207 C1210 ) C1207_=_C1211( C1207 C1211 ) C1207_=_C1212( C1207 C1212 ) C1207_=_C1213( C1207 C1213 ) \nC1207_=_C1214( C1207 C1214 ) C1207_=_C1215( C1207 C1215 ) C1207_=_C1216( C1207 C1216 ) C1208_=_C1209( C1208 C1209 ) C1208_=_C1210( C1208 C1210 ) C1208_=_C1211( C1208 C1211 ) \nC1208_=_C1212( C1208 C1212 ) C1208_=_C1213( C1208 C1213 ) C1208_=_C1214( C1208 C1214 ) C1208_=_C1215( C1208 C1215 ) C1208_=_C1216( C1208 C1216 ) C1209_=_C1210( C1209 C1210 ) \nC1209_=_C1211( C1209 C1211 ) C1209_=_C1212( C1209 C1212 ) C1209_=_C1213( C1209 C1213 ) C1209_=_C1214( C1209 C1214 ) C1209_=_C1215( C1209 C1215 ) C1209_=_C1216( C1209 C1216 ) \nC1210_=_C1211( C1210 C1211 ) C1210_=_C1212( C1210 C1212 ) C1210_=_C1213( C1210 C1213 ) C1210_=_C1214( C1210 C1214 ) C1210_=_C1215( C1210 C1215 ) C1210_=_C1216( C1210 C1216 ) \nC1211_=_C1212( C1211 C1212 ) C1211_=_C1213( C1211 C1213 ) C1211_=_C1214( C1211 C1214 ) C1211_=_C1215( C1211 C1215 ) C1211_=_C1216( C1211 C1216 ) C1212_=_C1213( C1212 C1213 ) \nC1212_=_C1214( C1212 C1214 ) C1212_=_C1215( C1212 C1215 ) C1212_=_C1216( C1212 C1216 ) C1213_=_C1214( C1213 C1214 ) C1213_=_C1215( C1213 C1215 ) C1213_=_C1216( C1213 C1216 ) \nC1214_=_C1215( C1214 C1215 ) C1214_=_C1216( C1214 C1216 ) C1215_=_C1216( C1215 C1216 ) "];58-&gt;89[label="64: C97 C143 C217 C243 C316 \nC361 C414 C477 C522 C564 C599 \nC629 C651 C693 C713 C752 C769 \nC800 C851 C887 C888 C922 C923 \nC954 C1028 C1043 C1058 C1060 C1075 \nC1089 C1132 C1134 C1146 C1148 C1160 \nC1162 C1175 C1177 C1178 C1179 C1180 \nC1181 C1182 C1183 C1184 C1185 C1186 \nC1187 C1188 C1189 C1190 C1204 C1205 \nC1206 C1207 C1208 C1209 C1210 C1211 \nC1212 C1213 C1214 C1215 C1216 \n1006: C97_=_C217 ,C97_=_C316 ,C97_=_C414 ,C97_=_C522 ,C97_=_C599 ,\nC97_=_C651 ,C97_=_C713 ,C97_=_C769 ,C97_=_C851 ,C97_=_C887 ,C97_=_C922 ,\nC97_=_C1028 ,C97_=_C1043 ,C97_=_C1058 ,C97_=_C1132 ,C97_=_C1146 ,C97_=_C1160 ,\nC97_=_C1175 ,C97_=_C1177 ,C97_=_C1178 ,C97_=_C1179 ,C97_=_C1180 ,C97_=_C1181 ,\nC97_=_C1182 ,C97_=_C1183 ,C97_=_C1184 ,C97_=_C1185 ,C97_=_C1186 ,C97_=_C1187 ,\nC97_=_C1188 ,C97_=_C1189 ,C143_=_C243 ,C143_=_C361 ,C143_=_C477 ,C143_=_C564 ,\nC143_=_C629 ,C143_=_C693 ,C143_=_C752 ,C143_=_C800 ,C143_=_C888 ,C143_=_C923 ,\nC143_=_C954 ,C143_=_C1060 ,C143_=_C1075 ,C143_=_C1089 ,C143_=_C1134 ,C143_=_C1148 ,\nC143_=_C1162 ,C143_=_C1190 ,C143_=_C1204 ,C143_=_C1205 ,C143_=_C1206 ,C143_=_C1207 ,\nC143_=_C1208 ,C143_=_C1209 ,C143_=_C1210 ,C143_=_C1211 ,C143_=_C1212 ,C143_=_C1213 ,\nC143_=_C1214 ,C143_=_C1215 ,C143_=_C1216 ,C217_=_C316 ,C217_=_C414 ,C217_=_C522 ,\nC217_=_C599 ,C217_=_C651 ,C217_=_C713 ,C217_=_C769 ,C217_=_C851 ,C217_=_C887 ,\nC217_=_C922 ,C217_=_C1028 ,C217_=_C1043 ,C217_=_C1058 ,C217_=_C1132 ,C217_=_C1146 ,\nC217_=_C1160 ,C217_=_C1175 ,C217_=_C1177 ,C217_=_C1178 ,C217_=_C1179 ,C217_=_C1180 ,\nC217_=_C1181 ,C217_=_C1182 ,C217_=_C1183 ,C217_=_C1184 ,C217_=_C1185 ,C217_=_C1186 ,\nC217_=_C1187 ,C217_=_C1188 ,C217_=_C1189 ,C243_=_C361 ,C243_=_C477 ,C243_=_C564 ,\nC243_=_C629 ,C243_=_C693 ,C243_=_C752 ,C243_=_C800 ,C243_=_C888 ,C243_=_C923 ,\nC243_=_C954 ,C243_=_C1060 ,C243_=_C1075 ,C243_=_C1089 ,C243_=_C1134 ,C243_=_C1148 ,\nC243_=_C1162 ,C243_=_C1190 ,C243_=_C1204 ,C243_=_C1205 ,C243_=_C1206 ,C243_=_C1207 ,\nC243_=_C1208 ,C243_=_C1209 ,C243_=_C1210 ,C243_=_C1211 ,C243_=_C1212 ,C243_=_C1213 ,\nC243_=_C1214 ,C243_=_C1215 ,C243_=_C1216 ,C316_=_C414 ,C316_=_C522 ,C316_=_C599 ,\nC316_=_C651 ,C316_=_C713 ,C316_=_C769 ,C316_=_C851 ,C316_=_C887 ,C316_=_C922 ,\nC316_=_C1028 ,C316_=_C1043 ,C316_=_C1058 ,C316_=_C1132 ,C316_=_C1146 ,C316_=_C1160 ,\nC316_=_C1175 ,C316_=_C1177 ,C316_=_C1178 ,C316_=_C1179 ,C316_=_C1180 ,C316_=_C1181 ,\nC316_=_C1182 ,C316_=_C1183 ,C316_=_C1184</w:t>
      </w:r>
    </w:p>
    <w:p>
      <w:pPr>
        <w:pStyle w:val="PreformattedText"/>
        <w:bidi w:val="0"/>
        <w:spacing w:before="0" w:after="0"/>
        <w:jc w:val="left"/>
        <w:rPr/>
      </w:pPr>
      <w:r>
        <w:rPr/>
        <w:t xml:space="preserve"> </w:t>
      </w:r>
      <w:r>
        <w:rPr/>
        <w:t>,C316_=_C1185 ,C316_=_C1186 ,C316_=_C1187 ,\nC316_=_C1188 ,C316_=_C1189 ,C361_=_C477 ,C361_=_C564 ,C361_=_C629 ,C361_=_C693 ,\nC361_=_C752 ,C361_=_C800 ,C361_=_C888 ,C361_=_C923 ,C361_=_C954 ,C361_=_C1060 ,\nC361_=_C1075 ,C361_=_C1089 ,C361_=_C1134 ,C361_=_C1148 ,C361_=_C1162 ,C361_=_C1190 ,\nC361_=_C1204 ,C361_=_C1205 ,C361_=_C1206 ,C361_=_C1207 ,C361_=_C1208 ,C361_=_C1209 ,\nC361_=_C1210 ,C361_=_C1211 ,C361_=_C1212 ,C361_=_C1213 ,C361_=_C1214 ,C361_=_C1215 ,\nC361_=_C1216 ,C414_=_C522 ,C414_=_C599 ,C414_=_C651 ,C414_=_C713 ,C414_=_C769 ,\nC414_=_C851 ,C414_=_C887 ,C414_=_C922 ,C414_=_C1028 ,C414_=_C1043 ,C414_=_C1058 ,\nC414_=_C1132 ,C414_=_C1146 ,C414_=_C1160 ,C414_=_C1175 ,C414_=_C1177 ,C414_=_C1178 ,\nC414_=_C1179 ,C414_=_C1180 ,C414_=_C1181 ,C414_=_C1182 ,C414_=_C1183 ,C414_=_C1184 ,\nC414_=_C1185 ,C414_=_C1186 ,C414_=_C1187 ,C414_=_C1188 ,C414_=_C1189 ,C477_=_C564 ,\nC477_=_C629 ,C477_=_C693 ,C477_=_C752 ,C477_=_C800 ,C477_=_C888 ,C477_=_C923 ,\nC477_=_C954 ,C477_=_C1060 ,C477_=_C1075 ,C477_=_C1089 ,C477_=_C1134 ,C477_=_C1148 ,\nC477_=_C1162 ,C477_=_C1190 ,C477_=_C1204 ,C477_=_C1205 ,C477_=_C1206 ,C477_=_C1207 ,\nC477_=_C1208 ,C477_=_C1209 ,C477_=_C1210 ,C477_=_C1211 ,C477_=_C1212 ,C477_=_C1213 ,\nC477_=_C1214 ,C477_=_C1215 ,C477_=_C1216 ,C522_=_C599 ,C522_=_C651 ,C522_=_C713 ,\nC522_=_C769 ,C522_=_C851 ,C522_=_C887 ,C522_=_C922 ,C522_=_C1028 ,C522_=_C1043 ,\nC522_=_C1058 ,C522_=_C1132 ,C522_=_C1146 ,C522_=_C1160 ,C522_=_C1175 ,C522_=_C1177 ,\nC522_=_C1178 ,C522_=_C1179 ,C522_=_C1180 ,C522_=_C1181 ,C522_=_C1182 ,C522_=_C1183 ,\nC522_=_C1184 ,C522_=_C1185 ,C522_=_C1186 ,C522_=_C1187 ,C522_=_C1188 ,C522_=_C1189 ,\nC564_=_C629 ,C564_=_C693 ,C564_=_C752 ,C564_=_C800 ,C564_=_C888 ,C564_=_C923 ,\nC564_=_C954 ,C564_=_C1060 ,C564_=_C1075 ,C564_=_C1089 ,C564_=_C1134 ,C564_=_C1148 ,\nC564_=_C1162 ,C564_=_C1190 ,C564_=_C1204 ,C564_=_C1205 ,C564_=_C1206 ,C564_=_C1207 ,\nC564_=_C1208 ,C564_=_C1209 ,C564_=_C1210 ,C564_=_C1211 ,C564_=_C1212 ,C564_=_C1213 ,\nC564_=_C1214 ,C564_=_C1215 ,C564_=_C1216 ,C599_=_C651 ,C599_=_C713 ,C599_=_C769 ,\nC599_=_C851 ,C599_=_C887 ,C599_=_C922 ,C599_=_C1028 ,C599_=_C1043 ,C599_=_C1058 ,\nC599_=_C1132 ,C599_=_C1146 ,C599_=_C1160 ,C599_=_C1175 ,C599_=_C1177 ,C599_=_C1178 ,\nC599_=_C1179 ,C599_=_C1180 ,C599_=_C1181 ,C599_=_C1182 ,C599_=_C1183 ,C599_=_C1184 ,\nC599_=_C1185 ,C599_=_C1186 ,C599_=_C1187 ,C599_=_C1188 ,C599_=_C1189 ,C629_=_C693 ,\nC629_=_C752 ,C629_=_C800 ,C629_=_C888 ,C629_=_C923 ,C629_=_C954 ,C629_=_C1060 ,\nC629_=_C1075 ,C629_=_C1089 ,C629_=_C1134 ,C629_=_C1148 ,C629_=_C1162 ,C629_=_C1190 ,\nC629_=_C1204 ,C629_=_C1205 ,C629_=_C1206 ,C629_=_C1207 ,C629_=_C1208 ,C629_=_C1209 ,\nC629_=_C1210 ,C629_=_C1211 ,C629_=_C1212 ,C629_=_C1213 ,C629_=_C1214 ,C629_=_C1215 ,\nC629_=_C1216 ,C651_=_C713 ,C651_=_C769 ,C651_=_C851 ,C651_=_C887 ,C651_=_C922 ,\nC651_=_C1028 ,C651_=_C1043 ,C651_=_C1058 ,C651_=_C1132 ,C651_=_C1146 ,C651_=_C1160 ,\nC651_=_C1175 ,C651_=_C1177 ,C651_=_C1178 ,C651_=_C1179 ,C651_=_C1180 ,C651_=_C1181 ,\nC651_=_C1182 ,C651_=_C1183 ,C651_=_C1184 ,C651_=_C1185 ,C651_=_C1186 ,C651_=_C1187 ,\nC651_=_C1188 ,C651_=_C1189 ,C693_=_C752 ,C693_=_C800 ,C693_=_C888 ,C693_=_C923 ,\nC693_=_C954 ,C693_=_C1060 ,C693_=_C1075 ,C693_=_C1089 ,C693_=_C1134 ,C693_=_C1148 ,\nC693_=_C1162 ,C693_=_C1190 ,C693_=_C1204 ,C693_=_C1205 ,C693_=_C1206 ,C693_=_C1207 ,\nC693_=_C1208 ,C693_=_C1209 ,C693_=_C1210 ,C693_=_C1211 ,C693_=_C1212 ,C693_=_C1213 ,\nC693_=_C1214 ,C693_=_C1215 ,C693_=_C1216 ,C713_=_C769 ,C713_=_C851 ,C713_=_C887 ,\nC713_=_C922 ,C713_=_C1028 ,C713_=_C1043 ,C713_=_C1058 ,C713_=_C1132 ,C713_=_C1146 ,\nC713_=_C1160 ,C713_=_C1175 ,C713_=_C1177 ,C713_=_C1178 ,C713_=_C1179 ,C713_=_C1180 ,\nC713_=_C1181 ,C713_=_C1182 ,C713_=_C1183 ,C713_=_C1184 ,C713_=_C1185 ,C713_=_C1186 ,\nC713_=_C1187 ,C713_=_C1188 ,C713_=_C1189 ,C752_=_C800 ,C752_=_C888 ,C752_=_C923 ,\nC752_=_C954 ,C752_=_C1060 ,C752_=_C1075 ,C752_=_C1089 ,C752_=_C1134 ,C752_=_C1148 ,\nC752_=_C1162 ,C752_=_C1190 ,C752_=_C1204 ,C752_=_C1205 ,C752_=_C1206 ,C752_=_C1207 ,\nC752_=_C1208 ,C752_=_C1209 ,C752_=_C1210 ,C752_=_C1211 ,C752_=_C1212 ,C752_=_C1213 ,\nC752_=_C1214 ,C752_=_C1215 ,C752_=_C1216 ,C769_=_C851 ,C769_=_C887 ,C769_=_C922 ,\nC769_=_C1028 ,C769_=_C1043 ,C769_=_C1058 ,C769_=_C1132 ,C769_=_C1146 ,C769_=_C1160 ,\nC769_=_C1175 ,C769_=_C1177 ,C769_=_C1178 ,C769_=_C1179 ,C769_=_C1180 ,C769_=_C1181 ,\nC769_=_C1182 ,C769_=_C1183 ,C769_=_C1184 ,C769_=_C1185 ,C769_=_C1186 ,C769_=_C1187 ,\nC769_=_C1188 ,C769_=_C1189 ,C800_=_C888 ,C800_=_C923 ,C800_=_C954 ,C800_=_C1060 ,\nC800_=_C1075 ,C800_=_C1089 ,C800_=_C1134 ,C800_=_C1148 ,C800_=_C1162 ,C800_=_C1190 ,\nC800_=_C1204 ,C800_=_C1205 ,C800_=_C1206 ,C800_=_C1207 ,C800_=_C1208 ,C800_=_C1209 ,\nC800_=_C1210 ,C800_=_C1211 ,C800_=_C1212 ,C800_=_C1213 ,C800_=_C1214 ,C800_=_C1215 ,\nC800_=_C1216 ,C851_=_C887 ,C851_=_C922 ,C851_=_C1028 ,C851_=_C1043 ,C851_=_C1058 ,\nC851_=_C1132 ,C851_=_C1146 ,C851_=_C1160 ,C851_=_C1175 ,C851_=_C1177 ,C851_=_C1178 ,\nC851_=_C1179 ,C851_=_C1180 ,C851_=_C1181 ,C851_=_C1182 ,C851_=_C1183 ,C851_=_C1184 ,\nC851_=_C1185 ,C851_=_C1186 ,C851_=_C1187 ,C851_=_C1188 ,C851_=_C1189 ,C887_=_C888 ,\nC887_=_C922 ,C887_=_C1028 ,C887_=_C1043 ,C887_=_C1058 ,C887_=_C1132 ,C887_=_C1146 ,\nC887_=_C1160 ,C887_=_C1175 ,C887_=_C1177 ,C887_=_C1178 ,C887_=_C1179 ,C887_=_C1180 ,\nC887_=_C1181 ,C887_=_C1182 ,C887_=_C1183 ,C887_=_C1184 ,C887_=_C1185 ,C887_=_C1186 ,\nC887_=_C1187 ,C887_=_C1188 ,C887_=_C1189 ,C888_=_C923 ,C888_=_C954 ,C888_=_C1060 ,\nC888_=_C1075 ,C888_=_C1089 ,C888_=_C1134 ,C888_=_C1148 ,C888_=_C1162 ,C888_=_C1190 ,\nC888_=_C1204 ,C888_=_C1205 ,C888_=_C1206 ,C888_=_C1207 ,C888_=_C1208 ,C888_=_C1209 ,\nC888_=_C1210 ,C888_=_C1211 ,C888_=_C1212 ,C888_=_C1213 ,C888_=_C1214 ,C888_=_C1215 ,\nC888_=_C1216 ,C922_=_C923 ,C922_=_C1028 ,C922_=_C1043 ,C922_=_C1058 ,C922_=_C1132 ,\nC922_=_C1146 ,C922_=_C1160 ,C922_=_C1175 ,C922_=_C1177 ,C922_=_C1178 ,C922_=_C1179 ,\nC922_=_C1180 ,C922_=_C1181 ,C922_=_C1182 ,C922_=_C1183 ,C922_=_C1184 ,C922_=_C1185 ,\nC922_=_C1186 ,C922_=_C1187 ,C922_=_C1188 ,C922_=_C1189 ,C923_=_C954 ,C923_=_C1060 ,\nC923_=_C1075 ,C923_=_C1089 ,C923_=_C1134 ,C923_=_C1148 ,C923_=_C1162 ,C923_=_C1190 ,\nC923_=_C1204 ,C923_=_C1205 ,C923_=_C1206 ,C923_=_C1207 ,C923_=_C1208 ,C923_=_C1209 ,\nC923_=_C1210 ,C923_=_C1211 ,C923_=_C1212 ,C923_=_C1213 ,C923_=_C1214 ,C923_=_C1215 ,\nC923_=_C1216 ,C954_=_C1060 ,C954_=_C1075 ,C954_=_C1089 ,C954_=_C1134 ,C954_=_C1148 ,\nC954_=_C1162 ,C954_=_C1190 ,C954_=_C1204 ,C954_=_C1205 ,C954_=_C1206 ,C954_=_C1207 ,\nC954_=_C1208 ,C954_=_C1209 ,C954_=_C1210 ,C954_=_C1211 ,C954_=_C1212 ,C954_=_C1213 ,\nC954_=_C1214 ,C954_=_C1215 ,C954_=_C1216 ,C1028_=_C1043 ,C1028_=_C1058 ,C1028_=_C1132 ,\nC1028_=_C1146 ,C1028_=_C1160 ,C1028_=_C1175 ,C1028_=_C1177 ,C1028_=_C1178 ,C1028_=_C1179 ,\nC1028_=_C1180 ,C1028_=_C1181 ,C1028_=_C1182 ,C1028_=_C1183 ,C1028_=_C1184 ,C1028_=_C1185 ,\nC1028_=_C1186 ,C1028_=_C1187 ,C1028_=_C1188 ,C1028_=_C1189 ,C1043_=_C1058 ,C1043_=_C1132 ,\nC1043_=_C1146 ,C1043_=_C1160 ,C1043_=_C1175 ,C1043_=_C1177 ,C1043_=_C1178 ,C1043_=_C1179 ,\nC1043_=_C1180 ,C1043_=_C1181 ,C1043_=_C1182 ,C1043_=_C1183 ,C1043_=_C1184 ,C1043_=_C1185 ,\nC1043_=_C1186 ,C1043_=_C1187 ,C1043_=_C1188 ,C1043_=_C1189 ,C1058_=_C1060 ,C1058_=_C1132 ,\nC1058_=_C1146 ,C1058_=_C1160 ,C1058_=_C1175 ,C1058_=_C1177 ,C1058_=_C1178 ,C1058_=_C1179 ,\nC1058_=_C1180 ,C1058_=_C1181 ,C1058_=_C1182 ,C1058_=_C1183 ,C1058_=_C1184 ,C1058_=_C1185 ,\nC1058_=_C1186 ,C1058_=_C1187 ,C1058_=_C1188 ,C1058_=_C1189 ,C1060_=_C1075 ,C1060_=_C1089 ,\nC1060_=_C1134 ,C1060_=_C1148 ,C1060_=_C1162 ,C1060_=_C1190 ,C1060_=_C1204 ,C1060_=_C1205 ,\nC1060_=_C1206 ,C1060_=_C1207 ,C1060_=_C1208 ,C1060_=_C1209 ,C1060_=_C1210 ,C1060_=_C1211 ,\nC1060_=_C1212 ,C1060_=_C1213 ,C1060_=_C1214 ,C1060_=_C1215 ,C1060_=_C1216 ,C1075_=_C1089 ,\nC1075_=_C1134 ,C1075_=_C1148 ,C1075_=_C1162 ,C1075_=_C1190 ,C1075_=_C1204 ,C1075_=_C1205 ,\nC1075_=_C1206 ,C1075_=_C1207 ,C1075_=_C1208 ,C1075_=_C1209 ,C1075_=_C1210 ,C1075_=_C1211 ,\nC1075_=_C1212 ,C1075_=_C1213 ,C1075_=_C1214 ,C1075_=_C1215 ,C1075_=_C1216 ,C1089_=_C1134 ,\nC1089_=_C1148 ,C1089_=_C1162 ,C1089_=_C1190 ,C1089_=_C1204 ,C1089_=_C1205 ,C1089_=_C1206 ,\nC1089_=_C1207 ,C1089_=_C1208 ,C1089_=_C1209 ,C1089_=_C1210 ,C1089_=_C1211 ,C1089_=_C1212 ,\nC1089_=_C1213 ,C1089_=_C1214 ,C1089_=_C1215 ,C1089_=_C1216 ,C1132_=_C1134 ,C1132_=_C1146 ,\nC1132_=_C1160 ,C1132_=_C1175 ,C1132_=_C1177 ,C1132_=_C1178 ,C1132_=_C1179 ,C1132_=_C1180 ,\nC1132_=_C1181 ,C1132_=_C1182 ,C1132_=_C1183 ,C1132_=_C1184 ,C1132_=_C1185 ,C1132_=_C1186 ,\nC1132_=_C1187 ,C1132_=_C1188 ,C1132_=_C1189 ,C1134_=_C1148 ,C1134_=_C1162 ,C1134_=_C1190 ,\nC1134_=_C1204 ,C1134_=_C1205 ,C1134_=_C1206 ,C1134_=_C1207 ,C1134_=_C1208 ,C1134_=_C1209 ,\nC1134_=_C1210 ,C1134_=_C1211 ,C1134_=_C1212 ,C1134_=_C1213 ,C1134_=_C1214 ,C1134_=_C1215 ,\nC1134_=_C1216 ,C1146_=_C1148 ,C1146_=_C1160 ,C1146_=_C1175 ,C1146_=_C1177 ,C1146_=_C1178 ,\nC1146_=_C1179 ,C1146_=_C1180 ,C1146_=_C1181 ,C1146_=_C1182 ,C1146_=_C1183 ,C1146_=_C1184 ,\nC1146_=_C1185 ,C1146_=_C1186 ,C1146_=_C1187 ,C1146_=_C1188 ,C1146_=_C1189 ,C1148_=_C1162 ,\nC1148_=_C1190 ,C1148_=_C1204 ,C1148_=_C1205 ,C1148_=_C1206 ,C1148_=_C1207 ,C1148_=_C1208 ,\nC1148_=_C1209 ,C1148_=_C1210 ,C1148_=_C1211 ,C1148_=_C1212 ,C1148_=_C1213 ,C1148_=_C1214 ,\nC1148_=_C1215 ,C1148_=_C1216 ,C1160_=_C1162 ,C1160_=_C1175 ,C1160_=_C1177 ,C1160_=_C1178 ,\nC1160_=_C1179 ,C1160_=_C1180 ,C1160_=_C1181 ,C1160_=_C1182 ,C1160_=_C1183 ,C1160_=_C1184 ,\nC1160_=_C1185 ,C1160_=_C1186 ,C1160_=_C1187 ,C1160_=_C1188 ,C1160_=_C1189 ,C1162_=_C1190 ,\nC1162_=_C1204 ,C1162_=_C1205 ,C1162_=_C1206 ,C1162_=_C1207 ,C1162_=_C1208 ,C1162_=_C1209 ,\nC1162_=_C1210 ,C1162_=_C1211 ,C1162_=_C1212 ,C1162_=_C1213 ,C1162_=_C1214 ,C1162_=_C1215 ,\nC1162_=_C1216 ,C1175_=_C1177 ,C1175_=_C1178 ,C1175_=_C1179 ,C1175_=_C1180 ,C1175_=_C1181 ,\nC1175_=_C1182 ,C1175_=_C1183 ,C1175_=_C1184 ,C1175_=_C1185 ,C1175_=_C1186 ,C1175_=_C1187 ,\nC1175_=_C1188</w:t>
      </w:r>
    </w:p>
    <w:p>
      <w:pPr>
        <w:pStyle w:val="PreformattedText"/>
        <w:bidi w:val="0"/>
        <w:spacing w:before="0" w:after="0"/>
        <w:jc w:val="left"/>
        <w:rPr/>
      </w:pPr>
      <w:r>
        <w:rPr/>
        <w:t xml:space="preserve"> </w:t>
      </w:r>
      <w:r>
        <w:rPr/>
        <w:t>,C1175_=_C1189 ,C1175_=_C1190 ,C1177_=_C1178 ,C1177_=_C1179 ,C1177_=_C1180 ,\nC1177_=_C1181 ,C1177_=_C1182 ,C1177_=_C1183 ,C1177_=_C1184 ,C1177_=_C1185 ,C1177_=_C1186 ,\nC1177_=_C1187 ,C1177_=_C1188 ,C1177_=_C1189 ,C1177_=_C1204 ,C1178_=_C1179 ,C1178_=_C1180 ,\nC1178_=_C1181 ,C1178_=_C1182 ,C1178_=_C1183 ,C1178_=_C1184 ,C1178_=_C1185 ,C1178_=_C1186 ,\nC1178_=_C1187 ,C1178_=_C1188 ,C1178_=_C1189 ,C1178_=_C1205 ,C1179_=_C1180 ,C1179_=_C1181 ,\nC1179_=_C1182 ,C1179_=_C1183 ,C1179_=_C1184 ,C1179_=_C1185 ,C1179_=_C1186 ,C1179_=_C1187 ,\nC1179_=_C1188 ,C1179_=_C1189 ,C1179_=_C1206 ,C1180_=_C1181 ,C1180_=_C1182 ,C1180_=_C1183 ,\nC1180_=_C1184 ,C1180_=_C1185 ,C1180_=_C1186 ,C1180_=_C1187 ,C1180_=_C1188 ,C1180_=_C1189 ,\nC1180_=_C1207 ,C1181_=_C1182 ,C1181_=_C1183 ,C1181_=_C1184 ,C1181_=_C1185 ,C1181_=_C1186 ,\nC1181_=_C1187 ,C1181_=_C1188 ,C1181_=_C1189 ,C1182_=_C1183 ,C1182_=_C1184 ,C1182_=_C1185 ,\nC1182_=_C1186 ,C1182_=_C1187 ,C1182_=_C1188 ,C1182_=_C1189 ,C1183_=_C1184 ,C1183_=_C1185 ,\nC1183_=_C1186 ,C1183_=_C1187 ,C1183_=_C1188 ,C1183_=_C1189 ,C1183_=_C1208 ,C1184_=_C1185 ,\nC1184_=_C1186 ,C1184_=_C1187 ,C1184_=_C1188 ,C1184_=_C1189 ,C1185_=_C1186 ,C1185_=_C1187 ,\nC1185_=_C1188 ,C1185_=_C1189 ,C1185_=_C1211 ,C1186_=_C1187 ,C1186_=_C1188 ,C1186_=_C1189 ,\nC1186_=_C1212 ,C1187_=_C1188 ,C1187_=_C1189 ,C1188_=_C1189 ,C1190_=_C1204 ,C1190_=_C1205 ,\nC1190_=_C1206 ,C1190_=_C1207 ,C1190_=_C1208 ,C1190_=_C1209 ,C1190_=_C1210 ,C1190_=_C1211 ,\nC1190_=_C1212 ,C1190_=_C1213 ,C1190_=_C1214 ,C1190_=_C1215 ,C1190_=_C1216 ,C1204_=_C1205 ,\nC1204_=_C1206 ,C1204_=_C1207 ,C1204_=_C1208 ,C1204_=_C1209 ,C1204_=_C1210 ,C1204_=_C1211 ,\nC1204_=_C1212 ,C1204_=_C1213 ,C1204_=_C1214 ,C1204_=_C1215 ,C1204_=_C1216 ,C1205_=_C1206 ,\nC1205_=_C1207 ,C1205_=_C1208 ,C1205_=_C1209 ,C1205_=_C1210 ,C1205_=_C1211 ,C1205_=_C1212 ,\nC1205_=_C1213 ,C1205_=_C1214 ,C1205_=_C1215 ,C1205_=_C1216 ,C1206_=_C1207 ,C1206_=_C1208 ,\nC1206_=_C1209 ,C1206_=_C1210 ,C1206_=_C1211 ,C1206_=_C1212 ,C1206_=_C1213 ,C1206_=_C1214 ,\nC1206_=_C1215 ,C1206_=_C1216 ,C1207_=_C1208 ,C1207_=_C1209 ,C1207_=_C1210 ,C1207_=_C1211 ,\nC1207_=_C1212 ,C1207_=_C1213 ,C1207_=_C1214 ,C1207_=_C1215 ,C1207_=_C1216 ,C1208_=_C1209 ,\nC1208_=_C1210 ,C1208_=_C1211 ,C1208_=_C1212 ,C1208_=_C1213 ,C1208_=_C1214 ,C1208_=_C1215 ,\nC1208_=_C1216 ,C1209_=_C1210 ,C1209_=_C1211 ,C1209_=_C1212 ,C1209_=_C1213 ,C1209_=_C1214 ,\nC1209_=_C1215 ,C1209_=_C1216 ,C1210_=_C1211 ,C1210_=_C1212 ,C1210_=_C1213 ,C1210_=_C1214 ,\nC1210_=_C1215 ,C1210_=_C1216 ,C1211_=_C1212 ,C1211_=_C1213 ,C1211_=_C1214 ,C1211_=_C1215 ,\nC1211_=_C1216 ,C1212_=_C1213 ,C1212_=_C1214 ,C1212_=_C1215 ,C1212_=_C1216 ,C1213_=_C1214 ,\nC1213_=_C1215 ,C1213_=_C1216 ,C1214_=_C1215 ,C1214_=_C1216 ,C1215_=_C1216 ,"];90[shape=box, label="id:90 level: 5\n69: C18 C43 C139 C142 C213 \nC266 C289 C355 C358 C410 C428 \nC498 C518 C558 C561 C594 C613 \nC711 C728 C746 C749 C763 C783 \nC824 C842 C860 C878 C896 C903 \nC915 C916 C917 C918 C919 C920 \nC921 C922 C923 C924 C925 C926 \nC927 C928 C929 C930 C931 C932 \nC936 C989 C1005 C1021 C1037 C1053 \nC1070 C1071 C1072 C1073 C1074 C1075 \nC1076 C1077 C1078 C1079 C1080 C1081 \nC1082 C1083 C1084 C1085 \n1202: C18_=_C142( C18 C142 ) C18_=_C266( C18 C266 ) C18_=_C358( C18 C358 ) C18_=_C428( C18 C428 ) C18_=_C498( C18 C498 ) \nC18_=_C561( C18 C561 ) C18_=_C613( C18 C613 ) C18_=_C711( C18 C711 ) C18_=_C749( C18 C749 ) C18_=_C783( C18 C783 ) C18_=_C903( C18 C903 ) \nC18_=_C920( C18 C920 ) C18_=_C936( C18 C936 ) C18_=_C989( C18 C989 ) C18_=_C1005( C18 C1005 ) C18_=_C1021( C18 C1021 ) C18_=_C1037( C18 C1037 ) \nC18_=_C1053( C18 C1053 ) C18_=_C1070( C18 C1070 ) C18_=_C1071( C18 C1071 ) C18_=_C1072( C18 C1072 ) C18_=_C1073( C18 C1073 ) C18_=_C1074( C18 C1074 ) \nC18_=_C1075( C18 C1075 ) C18_=_C1076( C18 C1076 ) C18_=_C1077( C18 C1077 ) C18_=_C1078( C18 C1078 ) C18_=_C1079( C18 C1079 ) C18_=_C1080( C18 C1080 ) \nC18_=_C1081( C18 C1081 ) C18_=_C1082( C18 C1082 ) C18_=_C1083( C18 C1083 ) C18_=_C1084( C18 C1084 ) C18_=_C1085( C18 C1085 ) C43_=_C139( C43 C139 ) \nC43_=_C213( C43 C213 ) C43_=_C289( C43 C289 ) C43_=_C355( C43 C355 ) C43_=_C410( C43 C410 ) C43_=_C518( C43 C518 ) C43_=_C558( C43 C558 ) \nC43_=_C594( C43 C594 ) C43_=_C728( C43 C728 ) C43_=_C746( C43 C746 ) C43_=_C763( C43 C763 ) C43_=_C824( C43 C824 ) C43_=_C842( C43 C842 ) \nC43_=_C860( C43 C860 ) C43_=_C878( C43 C878 ) C43_=_C896( C43 C896 ) C43_=_C915( C43 C915 ) C43_=_C916( C43 C916 ) C43_=_C917( C43 C917 ) \nC43_=_C918( C43 C918 ) C43_=_C919( C43 C919 ) C43_=_C920( C43 C920 ) C43_=_C921( C43 C921 ) C43_=_C922( C43 C922 ) C43_=_C923( C43 C923 ) \nC43_=_C924( C43 C924 ) C43_=_C925( C43 C925 ) C43_=_C926( C43 C926 ) C43_=_C927( C43 C927 ) C43_=_C928( C43 C928 ) C43_=_C929( C43 C929 ) \nC43_=_C930( C43 C930 ) C43_=_C931( C43 C931 ) C43_=_C932( C43 C932 ) C139_=_C142( C139 C142 ) C139_=_C213( C139 C213 ) C139_=_C289( C139 C289 ) \nC139_=_C355( C139 C355 ) C139_=_C410( C139 C410 ) C139_=_C518( C139 C518 ) C139_=_C558( C139 C558 ) C139_=_C594( C139 C594 ) C139_=_C728( C139 C728 ) \nC139_=_C746( C139 C746 ) C139_=_C763( C139 C763 ) C139_=_C824( C139 C824 ) C139_=_C842( C139 C842 ) C139_=_C860( C139 C860 ) C139_=_C878( C139 C878 ) \nC139_=_C896( C139 C896 ) C139_=_C915( C139 C915 ) C139_=_C916( C139 C916 ) C139_=_C917( C139 C917 ) C139_=_C918( C139 C918 ) C139_=_C919( C139 C919 ) \nC139_=_C920( C139 C920 ) C139_=_C921( C139 C921 ) C139_=_C922( C139 C922 ) C139_=_C923( C139 C923 ) C139_=_C924( C139 C924 ) C139_=_C925( C139 C925 ) \nC139_=_C926( C139 C926 ) C139_=_C927( C139 C927 ) C139_=_C928( C139 C928 ) C139_=_C929( C139 C929 ) C139_=_C930( C139 C930 ) C139_=_C931( C139 C931 ) \nC139_=_C932( C139 C932 ) C142_=_C266( C142 C266 ) C142_=_C358( C142 C358 ) C142_=_C428( C142 C428 ) C142_=_C498( C142 C498 ) C142_=_C561( C142 C561 ) \nC142_=_C613( C142 C613 ) C142_=_C711( C142 C711 ) C142_=_C749( C142 C749 ) C142_=_C783( C142 C783 ) C142_=_C903( C142 C903 ) C142_=_C920( C142 C920 ) \nC142_=_C936( C142 C936 ) C142_=_C989( C142 C989 ) C142_=_C1005( C142 C1005 ) C142_=_C1021( C142 C1021 ) C142_=_C1037( C142 C1037 ) C142_=_C1053( C142 C1053 ) \nC142_=_C1070( C142 C1070 ) C142_=_C1071( C142 C1071 ) C142_=_C1072( C142 C1072 ) C142_=_C1073( C142 C1073 ) C142_=_C1074( C142 C1074 ) C142_=_C1075( C142 C1075 ) \nC142_=_C1076( C142 C1076 ) C142_=_C1077( C142 C1077 ) C142_=_C1078( C142 C1078 ) C142_=_C1079( C142 C1079 ) C142_=_C1080( C142 C1080 ) C142_=_C1081( C142 C1081 ) \nC142_=_C1082( C142 C1082 ) C142_=_C1083( C142 C1083 ) C142_=_C1084( C142 C1084 ) C142_=_C1085( C142 C1085 ) C213_=_C289( C213 C289 ) C213_=_C355( C213 C355 ) \nC213_=_C410( C213 C410 ) C213_=_C518( C213 C518 ) C213_=_C558( C213 C558 ) C213_=_C594( C213 C594 ) C213_=_C728( C213 C728 ) C213_=_C746( C213 C746 ) \nC213_=_C763( C213 C763 ) C213_=_C824( C213 C824 ) C213_=_C842( C213 C842 ) C213_=_C860( C213 C860 ) C213_=_C878( C213 C878 ) C213_=_C896( C213 C896 ) \nC213_=_C915( C213 C915 ) C213_=_C916( C213 C916 ) C213_=_C917( C213 C917 ) C213_=_C918( C213 C918 ) C213_=_C919( C213 C919 ) C213_=_C920( C213 C920 ) \nC213_=_C921( C213 C921 ) C213_=_C922( C213 C922 ) C213_=_C923( C213 C923 ) C213_=_C924( C213 C924 ) C213_=_C925( C213 C925 ) C213_=_C926( C213 C926 ) \nC213_=_C927( C213 C927 ) C213_=_C928( C213 C928 ) C213_=_C929( C213 C929 ) C213_=_C930( C213 C930 ) C213_=_C931( C213 C931 ) C213_=_C932( C213 C932 ) \nC266_=_C358( C266 C358 ) C266_=_C428( C266 C428 ) C266_=_C498( C266 C498 ) C266_=_C561( C266 C561 ) C266_=_C613( C266 C613 ) C266_=_C711( C266 C711 ) \nC266_=_C749( C266 C749 ) C266_=_C783( C266 C783 ) C266_=_C903( C266 C903 ) C266_=_C920( C266 C920 ) C266_=_C936( C266 C936 ) C266_=_C989( C266 C989 ) \nC266_=_C1005( C266 C1005 ) C266_=_C1021( C266 C1021 ) C266_=_C1037( C266 C1037 ) C266_=_C1053( C266 C1053 ) C266_=_C1070( C266 C1070 ) C266_=_C1071( C266 C1071 ) \nC266_=_C1072( C266 C1072 ) C266_=_C1073( C266 C1073 ) C266_=_C1074( C266 C1074 ) C266_=_C1075( C266 C1075 ) C266_=_C1076( C266 C1076 ) C266_=_C1077( C266 C1077 ) \nC266_=_C1078( C266 C1078 ) C266_=_C1079( C266 C1079 ) C266_=_C1080( C266 C1080 ) C266_=_C1081( C266 C1081 ) C266_=_C1082( C266 C1082 ) C266_=_C1083( C266 C1083 ) \nC266_=_C1084( C266 C1084 ) C266_=_C1085( C266 C1085 ) C289_=_C355( C289 C355 ) C289_=_C410( C289 C410 ) C289_=_C518( C289 C518 ) C289_=_C558( C289 C558 ) \nC289_=_C594( C289 C594 ) C289_=_C728( C289 C728 ) C289_=_C746( C289 C746 ) C289_=_C763( C289 C763 ) C289_=_C824( C289 C824 ) C289_=_C842( C289 C842 ) \nC289_=_C860( C289 C860 ) C289_=_C878( C289 C878 ) C289_=_C896( C289 C896 ) C289_=_C915( C289 C915 ) C289_=_C916( C289 C916 ) C289_=_C917( C289 C917 ) \nC289_=_C918( C289 C918 ) C289_=_C919( C289 C919 ) C289_=_C920( C289 C920 ) C289_=_C921( C289 C921 ) C289_=_C922( C289 C922 ) C289_=_C923( C289 C923 ) \nC289_=_C924( C289 C924 ) C289_=_C925( C289 C925 ) C289_=_C926( C289 C926 ) C289_=_C927( C289 C927 ) C289_=_C928( C289 C928 ) C289_=_C929( C289 C929 ) \nC289_=_C930( C289 C930 ) C289_=_C931( C289 C931 ) C289_=_C932( C289 C932 ) C355_=_C358( C355 C358 ) C355_=_C410( C355 C410 ) C355_=_C518( C355 C518 ) \nC355_=_C558( C355 C558 ) C355_=_C594( C355 C594 ) C355_=_C728( C355 C728 ) C355_=_C746( C355 C746 ) C355_=_C763( C355 C763 ) C355_=_C824( C355 C824 ) \nC355_=_C842( C355 C842 ) C355_=_C860( C355 C860 ) C355_=_C878( C355 C878 ) C355_=_C896( C355 C896 ) C355_=_C915( C355 C915 ) C355_=_C916( C355 C916 ) \nC355_=_C917( C355 C917 ) C355_=_C918( C355 C918 ) C355_=_C919( C355 C919 ) C355_=_C920( C355 C920 ) C355_=_C921( C355 C921 ) C355_=_C922( C355 C922 ) \nC355_=_C923( C355 C923 ) C355_=_C924( C355 C924 ) C355_=_C925( C355 C925 ) C355_=_C926( C355 C926 ) C355_=_C927( C355 C927 ) C355_=_C928( C355 C928 ) \nC355_=_C929( C355 C929 ) C355_=_C930( C355 C930 ) C355_=_C931( C355 C931 ) C355_=_C932( C355 C932 ) C358_=_C428( C358 C428 ) C358_=_C498( C358 C498 ) \nC358_=_C561( C358 C561 ) C358_=_C613( C358 C613 ) C358_=_C711( C358 C711 ) C358_=_C749(</w:t>
      </w:r>
    </w:p>
    <w:p>
      <w:pPr>
        <w:pStyle w:val="PreformattedText"/>
        <w:bidi w:val="0"/>
        <w:spacing w:before="0" w:after="0"/>
        <w:jc w:val="left"/>
        <w:rPr/>
      </w:pPr>
      <w:r>
        <w:rPr/>
        <w:t xml:space="preserve"> </w:t>
      </w:r>
      <w:r>
        <w:rPr/>
        <w:t>C358 C749 ) C358_=_C783( C358 C783 ) C358_=_C903( C358 C903 ) \nC358_=_C920( C358 C920 ) C358_=_C936( C358 C936 ) C358_=_C989( C358 C989 ) C358_=_C1005( C358 C1005 ) C358_=_C1021( C358 C1021 ) C358_=_C1037( C358 C1037 ) \nC358_=_C1053( C358 C1053 ) C358_=_C1070( C358 C1070 ) C358_=_C1071( C358 C1071 ) C358_=_C1072( C358 C1072 ) C358_=_C1073( C358 C1073 ) C358_=_C1074( C358 C1074 ) \nC358_=_C1075( C358 C1075 ) C358_=_C1076( C358 C1076 ) C358_=_C1077( C358 C1077 ) C358_=_C1078( C358 C1078 ) C358_=_C1079( C358 C1079 ) C358_=_C1080( C358 C1080 ) \nC358_=_C1081( C358 C1081 ) C358_=_C1082( C358 C1082 ) C358_=_C1083( C358 C1083 ) C358_=_C1084( C358 C1084 ) C358_=_C1085( C358 C1085 ) C410_=_C518( C410 C518 ) \nC410_=_C558( C410 C558 ) C410_=_C594( C410 C594 ) C410_=_C728( C410 C728 ) C410_=_C746( C410 C746 ) C410_=_C763( C410 C763 ) C410_=_C824( C410 C824 ) \nC410_=_C842( C410 C842 ) C410_=_C860( C410 C860 ) C410_=_C878( C410 C878 ) C410_=_C896( C410 C896 ) C410_=_C915( C410 C915 ) C410_=_C916( C410 C916 ) \nC410_=_C917( C410 C917 ) C410_=_C918( C410 C918 ) C410_=_C919( C410 C919 ) C410_=_C920( C410 C920 ) C410_=_C921( C410 C921 ) C410_=_C922( C410 C922 ) \nC410_=_C923( C410 C923 ) C410_=_C924( C410 C924 ) C410_=_C925( C410 C925 ) C410_=_C926( C410 C926 ) C410_=_C927( C410 C927 ) C410_=_C928( C410 C928 ) \nC410_=_C929( C410 C929 ) C410_=_C930( C410 C930 ) C410_=_C931( C410 C931 ) C410_=_C932( C410 C932 ) C428_=_C498( C428 C498 ) C428_=_C561( C428 C561 ) \nC428_=_C613( C428 C613 ) C428_=_C711( C428 C711 ) C428_=_C749( C428 C749 ) C428_=_C783( C428 C783 ) C428_=_C903( C428 C903 ) C428_=_C920( C428 C920 ) \nC428_=_C936( C428 C936 ) C428_=_C989( C428 C989 ) C428_=_C1005( C428 C1005 ) C428_=_C1021( C428 C1021 ) C428_=_C1037( C428 C1037 ) C428_=_C1053( C428 C1053 ) \nC428_=_C1070( C428 C1070 ) C428_=_C1071( C428 C1071 ) C428_=_C1072( C428 C1072 ) C428_=_C1073( C428 C1073 ) C428_=_C1074( C428 C1074 ) C428_=_C1075( C428 C1075 ) \nC428_=_C1076( C428 C1076 ) C428_=_C1077( C428 C1077 ) C428_=_C1078( C428 C1078 ) C428_=_C1079( C428 C1079 ) C428_=_C1080( C428 C1080 ) C428_=_C1081( C428 C1081 ) \nC428_=_C1082( C428 C1082 ) C428_=_C1083( C428 C1083 ) C428_=_C1084( C428 C1084 ) C428_=_C1085( C428 C1085 ) C498_=_C561( C498 C561 ) C498_=_C613( C498 C613 ) \nC498_=_C711( C498 C711 ) C498_=_C749( C498 C749 ) C498_=_C783( C498 C783 ) C498_=_C903( C498 C903 ) C498_=_C920( C498 C920 ) C498_=_C936( C498 C936 ) \nC498_=_C989( C498 C989 ) C498_=_C1005( C498 C1005 ) C498_=_C1021( C498 C1021 ) C498_=_C1037( C498 C1037 ) C498_=_C1053( C498 C1053 ) C498_=_C1070( C498 C1070 ) \nC498_=_C1071( C498 C1071 ) C498_=_C1072( C498 C1072 ) C498_=_C1073( C498 C1073 ) C498_=_C1074( C498 C1074 ) C498_=_C1075( C498 C1075 ) C498_=_C1076( C498 C1076 ) \nC498_=_C1077( C498 C1077 ) C498_=_C1078( C498 C1078 ) C498_=_C1079( C498 C1079 ) C498_=_C1080( C498 C1080 ) C498_=_C1081( C498 C1081 ) C498_=_C1082( C498 C1082 ) \nC498_=_C1083( C498 C1083 ) C498_=_C1084( C498 C1084 ) C498_=_C1085( C498 C1085 ) C518_=_C558( C518 C558 ) C518_=_C594( C518 C594 ) C518_=_C728( C518 C728 ) \nC518_=_C746( C518 C746 ) C518_=_C763( C518 C763 ) C518_=_C824( C518 C824 ) C518_=_C842( C518 C842 ) C518_=_C860( C518 C860 ) C518_=_C878( C518 C878 ) \nC518_=_C896( C518 C896 ) C518_=_C915( C518 C915 ) C518_=_C916( C518 C916 ) C518_=_C917( C518 C917 ) C518_=_C918( C518 C918 ) C518_=_C919( C518 C919 ) \nC518_=_C920( C518 C920 ) C518_=_C921( C518 C921 ) C518_=_C922( C518 C922 ) C518_=_C923( C518 C923 ) C518_=_C924( C518 C924 ) C518_=_C925( C518 C925 ) \nC518_=_C926( C518 C926 ) C518_=_C927( C518 C927 ) C518_=_C928( C518 C928 ) C518_=_C929( C518 C929 ) C518_=_C930( C518 C930 ) C518_=_C931( C518 C931 ) \nC518_=_C932( C518 C932 ) C558_=_C561( C558 C561 ) C558_=_C594( C558 C594 ) C558_=_C728( C558 C728 ) C558_=_C746( C558 C746 ) C558_=_C763( C558 C763 ) \nC558_=_C824( C558 C824 ) C558_=_C842( C558 C842 ) C558_=_C860( C558 C860 ) C558_=_C878( C558 C878 ) C558_=_C896( C558 C896 ) C558_=_C915( C558 C915 ) \nC558_=_C916( C558 C916 ) C558_=_C917( C558 C917 ) C558_=_C918( C558 C918 ) C558_=_C919( C558 C919 ) C558_=_C920( C558 C920 ) C558_=_C921( C558 C921 ) \nC558_=_C922( C558 C922 ) C558_=_C923( C558 C923 ) C558_=_C924( C558 C924 ) C558_=_C925( C558 C925 ) C558_=_C926( C558 C926 ) C558_=_C927( C558 C927 ) \nC558_=_C928( C558 C928 ) C558_=_C929( C558 C929 ) C558_=_C930( C558 C930 ) C558_=_C931( C558 C931 ) C558_=_C932( C558 C932 ) C561_=_C613( C561 C613 ) \nC561_=_C711( C561 C711 ) C561_=_C749( C561 C749 ) C561_=_C783( C561 C783 ) C561_=_C903( C561 C903 ) C561_=_C920( C561 C920 ) C561_=_C936( C561 C936 ) \nC561_=_C989( C561 C989 ) C561_=_C1005( C561 C1005 ) C561_=_C1021( C561 C1021 ) C561_=_C1037( C561 C1037 ) C561_=_C1053( C561 C1053 ) C561_=_C1070( C561 C1070 ) \nC561_=_C1071( C561 C1071 ) C561_=_C1072( C561 C1072 ) C561_=_C1073( C561 C1073 ) C561_=_C1074( C561 C1074 ) C561_=_C1075( C561 C1075 ) C561_=_C1076( C561 C1076 ) \nC561_=_C1077( C561 C1077 ) C561_=_C1078( C561 C1078 ) C561_=_C1079( C561 C1079 ) C561_=_C1080( C561 C1080 ) C561_=_C1081( C561 C1081 ) C561_=_C1082( C561 C1082 ) \nC561_=_C1083( C561 C1083 ) C561_=_C1084( C561 C1084 ) C561_=_C1085( C561 C1085 ) C594_=_C728( C594 C728 ) C594_=_C746( C594 C746 ) C594_=_C763( C594 C763 ) \nC594_=_C824( C594 C824 ) C594_=_C842( C594 C842 ) C594_=_C860( C594 C860 ) C594_=_C878( C594 C878 ) C594_=_C896( C594 C896 ) C594_=_C915( C594 C915 ) \nC594_=_C916( C594 C916 ) C594_=_C917( C594 C917 ) C594_=_C918( C594 C918 ) C594_=_C919( C594 C919 ) C594_=_C920( C594 C920 ) C594_=_C921( C594 C921 ) \nC594_=_C922( C594 C922 ) C594_=_C923( C594 C923 ) C594_=_C924( C594 C924 ) C594_=_C925( C594 C925 ) C594_=_C926( C594 C926 ) C594_=_C927( C594 C927 ) \nC594_=_C928( C594 C928 ) C594_=_C929( C594 C929 ) C594_=_C930( C594 C930 ) C594_=_C931( C594 C931 ) C594_=_C932( C594 C932 ) C613_=_C711( C613 C711 ) \nC613_=_C749( C613 C749 ) C613_=_C783( C613 C783 ) C613_=_C903( C613 C903 ) C613_=_C920( C613 C920 ) C613_=_C936( C613 C936 ) C613_=_C989( C613 C989 ) \nC613_=_C1005( C613 C1005 ) C613_=_C1021( C613 C1021 ) C613_=_C1037( C613 C1037 ) C613_=_C1053( C613 C1053 ) C613_=_C1070( C613 C1070 ) C613_=_C1071( C613 C1071 ) \nC613_=_C1072( C613 C1072 ) C613_=_C1073( C613 C1073 ) C613_=_C1074( C613 C1074 ) C613_=_C1075( C613 C1075 ) C613_=_C1076( C613 C1076 ) C613_=_C1077( C613 C1077 ) \nC613_=_C1078( C613 C1078 ) C613_=_C1079( C613 C1079 ) C613_=_C1080( C613 C1080 ) C613_=_C1081( C613 C1081 ) C613_=_C1082( C613 C1082 ) C613_=_C1083( C613 C1083 ) \nC613_=_C1084( C613 C1084 ) C613_=_C1085( C613 C1085 ) C711_=_C749( C711 C749 ) C711_=_C783( C711 C783 ) C711_=_C903( C711 C903 ) C711_=_C920( C711 C920 ) \nC711_=_C936( C711 C936 ) C711_=_C989( C711 C989 ) C711_=_C1005( C711 C1005 ) C711_=_C1021( C711 C1021 ) C711_=_C1037( C711 C1037 ) C711_=_C1053( C711 C1053 ) \nC711_=_C1070( C711 C1070 ) C711_=_C1071( C711 C1071 ) C711_=_C1072( C711 C1072 ) C711_=_C1073( C711 C1073 ) C711_=_C1074( C711 C1074 ) C711_=_C1075( C711 C1075 ) \nC711_=_C1076( C711 C1076 ) C711_=_C1077( C711 C1077 ) C711_=_C1078( C711 C1078 ) C711_=_C1079( C711 C1079 ) C711_=_C1080( C711 C1080 ) C711_=_C1081( C711 C1081 ) \nC711_=_C1082( C711 C1082 ) C711_=_C1083( C711 C1083 ) C711_=_C1084( C711 C1084 ) C711_=_C1085( C711 C1085 ) C728_=_C746( C728 C746 ) C728_=_C763( C728 C763 ) \nC728_=_C824( C728 C824 ) C728_=_C842( C728 C842 ) C728_=_C860( C728 C860 ) C728_=_C878( C728 C878 ) C728_=_C896( C728 C896 ) C728_=_C915( C728 C915 ) \nC728_=_C916( C728 C916 ) C728_=_C917( C728 C917 ) C728_=_C918( C728 C918 ) C728_=_C919( C728 C919 ) C728_=_C920( C728 C920 ) C728_=_C921( C728 C921 ) \nC728_=_C922( C728 C922 ) C728_=_C923( C728 C923 ) C728_=_C924( C728 C924 ) C728_=_C925( C728 C925 ) C728_=_C926( C728 C926 ) C728_=_C927( C728 C927 ) \nC728_=_C928( C728 C928 ) C728_=_C929( C728 C929 ) C728_=_C930( C728 C930 ) C728_=_C931( C728 C931 ) C728_=_C932( C728 C932 ) C746_=_C749( C746 C749 ) \nC746_=_C763( C746 C763 ) C746_=_C824( C746 C824 ) C746_=_C842( C746 C842 ) C746_=_C860( C746 C860 ) C746_=_C878( C746 C878 ) C746_=_C896( C746 C896 ) \nC746_=_C915( C746 C915 ) C746_=_C916( C746 C916 ) C746_=_C917( C746 C917 ) C746_=_C918( C746 C918 ) C746_=_C919( C746 C919 ) C746_=_C920( C746 C920 ) \nC746_=_C921( C746 C921 ) C746_=_C922( C746 C922 ) C746_=_C923( C746 C923 ) C746_=_C924( C746 C924 ) C746_=_C925( C746 C925 ) C746_=_C926( C746 C926 ) \nC746_=_C927( C746 C927 ) C746_=_C928( C746 C928 ) C746_=_C929( C746 C929 ) C746_=_C930( C746 C930 ) C746_=_C931( C746 C931 ) C746_=_C932( C746 C932 ) \nC749_=_C783( C749 C783 ) C749_=_C903( C749 C903 ) C749_=_C920( C749 C920 ) C749_=_C936( C749 C936 ) C749_=_C989( C749 C989 ) C749_=_C1005( C749 C1005 ) \nC749_=_C1021( C749 C1021 ) C749_=_C1037( C749 C1037 ) C749_=_C1053( C749 C1053 ) C749_=_C1070( C749 C1070 ) C749_=_C1071( C749 C1071 ) C749_=_C1072( C749 C1072 ) \nC749_=_C1073( C749 C1073 ) C749_=_C1074( C749 C1074 ) C749_=_C1075( C749 C1075 ) C749_=_C1076( C749 C1076 ) C749_=_C1077( C749 C1077 ) C749_=_C1078( C749 C1078 ) \nC749_=_C1079( C749 C1079 ) C749_=_C1080( C749 C1080 ) C749_=_C1081( C749 C1081 ) C749_=_C1082( C749 C1082 ) C749_=_C1083( C749 C1083 ) C749_=_C1084( C749 C1084 ) \nC749_=_C1085( C749 C1085 ) C763_=_C824( C763 C824 ) C763_=_C842( C763 C842 ) C763_=_C860( C763 C860 ) C763_=_C878( C763 C878 ) C763_=_C896( C763 C896 ) \nC763_=_C915( C763 C915 ) C763_=_C916( C763 C916 ) C763_=_C917( C763 C917 ) C763_=_C918( C763 C918 ) C763_=_C919( C763 C919 ) C763_=_C920( C763 C920 ) \nC763_=_C921( C763 C921 ) C763_=_C922( C763 C922 ) C763_=_C923( C763 C923 ) C763_=_C924( C763 C924 ) C763_=_C925( C763 C925 ) C763_=_C926( C763 C926 ) \nC763_=_C927( C763 C927 ) C763_=_C928( C763 C928 ) C763_=_C929( C763 C929 ) C763_=_C930( C763 C930 ) C763_=_C931( C763 C931 ) C763_=_C932( C763 C932 ) \nC783_=_C903( C783 C903 ) C783_=_C920( C783 C920 ) C783_=_C936( C783 C936 ) C783_=_C989( C783 C989 ) C783_=_C1005( C783 C1005 ) C783_=_C1021(</w:t>
      </w:r>
    </w:p>
    <w:p>
      <w:pPr>
        <w:pStyle w:val="PreformattedText"/>
        <w:bidi w:val="0"/>
        <w:spacing w:before="0" w:after="0"/>
        <w:jc w:val="left"/>
        <w:rPr/>
      </w:pPr>
      <w:r>
        <w:rPr/>
        <w:t xml:space="preserve"> </w:t>
      </w:r>
      <w:r>
        <w:rPr/>
        <w:t>C783 C1021 ) \nC783_=_C1037( C783 C1037 ) C783_=_C1053( C783 C1053 ) C783_=_C1070( C783 C1070 ) C783_=_C1071( C783 C1071 ) C783_=_C1072( C783 C1072 ) C783_=_C1073( C783 C1073 ) \nC783_=_C1074( C783 C1074 ) C783_=_C1075( C783 C1075 ) C783_=_C1076( C783 C1076 ) C783_=_C1077( C783 C1077 ) C783_=_C1078( C783 C1078 ) C783_=_C1079( C783 C1079 ) \nC783_=_C1080( C783 C1080 ) C783_=_C1081( C783 C1081 ) C783_=_C1082( C783 C1082 ) C783_=_C1083( C783 C1083 ) C783_=_C1084( C783 C1084 ) C783_=_C1085( C783 C1085 ) \nC824_=_C842( C824 C842 ) C824_=_C860( C824 C860 ) C824_=_C878( C824 C878 ) C824_=_C896( C824 C896 ) C824_=_C915( C824 C915 ) C824_=_C916( C824 C916 ) \nC824_=_C917( C824 C917 ) C824_=_C918( C824 C918 ) C824_=_C919( C824 C919 ) C824_=_C920( C824 C920 ) C824_=_C921( C824 C921 ) C824_=_C922( C824 C922 ) \nC824_=_C923( C824 C923 ) C824_=_C924( C824 C924 ) C824_=_C925( C824 C925 ) C824_=_C926( C824 C926 ) C824_=_C927( C824 C927 ) C824_=_C928( C824 C928 ) \nC824_=_C929( C824 C929 ) C824_=_C930( C824 C930 ) C824_=_C931( C824 C931 ) C824_=_C932( C824 C932 ) C842_=_C860( C842 C860 ) C842_=_C878( C842 C878 ) \nC842_=_C896( C842 C896 ) C842_=_C915( C842 C915 ) C842_=_C916( C842 C916 ) C842_=_C917( C842 C917 ) C842_=_C918( C842 C918 ) C842_=_C919( C842 C919 ) \nC842_=_C920( C842 C920 ) C842_=_C921( C842 C921 ) C842_=_C922( C842 C922 ) C842_=_C923( C842 C923 ) C842_=_C924( C842 C924 ) C842_=_C925( C842 C925 ) \nC842_=_C926( C842 C926 ) C842_=_C927( C842 C927 ) C842_=_C928( C842 C928 ) C842_=_C929( C842 C929 ) C842_=_C930( C842 C930 ) C842_=_C931( C842 C931 ) \nC842_=_C932( C842 C932 ) C860_=_C878( C860 C878 ) C860_=_C896( C860 C896 ) C860_=_C915( C860 C915 ) C860_=_C916( C860 C916 ) C860_=_C917( C860 C917 ) \nC860_=_C918( C860 C918 ) C860_=_C919( C860 C919 ) C860_=_C920( C860 C920 ) C860_=_C921( C860 C921 ) C860_=_C922( C860 C922 ) C860_=_C923( C860 C923 ) \nC860_=_C924( C860 C924 ) C860_=_C925( C860 C925 ) C860_=_C926( C860 C926 ) C860_=_C927( C860 C927 ) C860_=_C928( C860 C928 ) C860_=_C929( C860 C929 ) \nC860_=_C930( C860 C930 ) C860_=_C931( C860 C931 ) C860_=_C932( C860 C932 ) C878_=_C896( C878 C896 ) C878_=_C915( C878 C915 ) C878_=_C916( C878 C916 ) \nC878_=_C917( C878 C917 ) C878_=_C918( C878 C918 ) C878_=_C919( C878 C919 ) C878_=_C920( C878 C920 ) C878_=_C921( C878 C921 ) C878_=_C922( C878 C922 ) \nC878_=_C923( C878 C923 ) C878_=_C924( C878 C924 ) C878_=_C925( C878 C925 ) C878_=_C926( C878 C926 ) C878_=_C927( C878 C927 ) C878_=_C928( C878 C928 ) \nC878_=_C929( C878 C929 ) C878_=_C930( C878 C930 ) C878_=_C931( C878 C931 ) C878_=_C932( C878 C932 ) C896_=_C903( C896 C903 ) C896_=_C915( C896 C915 ) \nC896_=_C916( C896 C916 ) C896_=_C917( C896 C917 ) C896_=_C918( C896 C918 ) C896_=_C919( C896 C919 ) C896_=_C920( C896 C920 ) C896_=_C921( C896 C921 ) \nC896_=_C922( C896 C922 ) C896_=_C923( C896 C923 ) C896_=_C924( C896 C924 ) C896_=_C925( C896 C925 ) C896_=_C926( C896 C926 ) C896_=_C927( C896 C927 ) \nC896_=_C928( C896 C928 ) C896_=_C929( C896 C929 ) C896_=_C930( C896 C930 ) C896_=_C931( C896 C931 ) C896_=_C932( C896 C932 ) C903_=_C920( C903 C920 ) \nC903_=_C936( C903 C936 ) C903_=_C989( C903 C989 ) C903_=_C1005( C903 C1005 ) C903_=_C1021( C903 C1021 ) C903_=_C1037( C903 C1037 ) C903_=_C1053( C903 C1053 ) \nC903_=_C1070( C903 C1070 ) C903_=_C1071( C903 C1071 ) C903_=_C1072( C903 C1072 ) C903_=_C1073( C903 C1073 ) C903_=_C1074( C903 C1074 ) C903_=_C1075( C903 C1075 ) \nC903_=_C1076( C903 C1076 ) C903_=_C1077( C903 C1077 ) C903_=_C1078( C903 C1078 ) C903_=_C1079( C903 C1079 ) C903_=_C1080( C903 C1080 ) C903_=_C1081( C903 C1081 ) \nC903_=_C1082( C903 C1082 ) C903_=_C1083( C903 C1083 ) C903_=_C1084( C903 C1084 ) C903_=_C1085( C903 C108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6( C915 C936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1053( C919 C1053 ) C920_=_C921( C920 C921 ) C920_=_C922( C920 C922 ) C920_=_C923( C920 C923 ) \nC920_=_C924( C920 C924 ) C920_=_C925( C920 C925 ) C920_=_C926( C920 C926 ) C920_=_C927( C920 C927 ) C920_=_C928( C920 C928 ) C920_=_C929( C920 C929 ) \nC920_=_C930( C920 C930 ) C920_=_C931( C920 C931 ) C920_=_C932( C920 C932 ) C920_=_C936( C920 C936 ) C920_=_C989( C920 C989 ) C920_=_C1005( C920 C1005 ) \nC920_=_C1021( C920 C1021 ) C920_=_C1037( C920 C1037 ) C920_=_C1053( C920 C1053 ) C920_=_C1070( C920 C1070 ) C920_=_C1071( C920 C1071 ) C920_=_C1072( C920 C1072 ) \nC920_=_C1073( C920 C1073 ) C920_=_C1074( C920 C1074 ) C920_=_C1075( C920 C1075 ) C920_=_C1076( C920 C1076 ) C920_=_C1077( C920 C1077 ) C920_=_C1078( C920 C1078 ) \nC920_=_C1079( C920 C1079 ) C920_=_C1080( C920 C1080 ) C920_=_C1081( C920 C1081 ) C920_=_C1082( C920 C1082 ) C920_=_C1083( C920 C1083 ) C920_=_C1084( C920 C1084 ) \nC920_=_C1085( C920 C1085 ) C921_=_C922( C921 C922 ) C921_=_C923( C921 C923 ) C921_=_C924( C921 C924 ) C921_=_C925( C921 C925 ) C921_=_C926( C921 C926 ) \nC921_=_C927( C921 C927 ) C921_=_C928( C921 C928 ) C921_=_C929( C921 C929 ) C921_=_C930( C921 C930 ) C921_=_C931( C921 C931 ) C921_=_C932( C921 C932 ) \nC921_=_C1070( C921 C1070 ) C922_=_C923( C922 C923 ) C922_=_C924( C922 C924 ) C922_=_C925( C922 C925 ) C922_=_C926( C922 C926 ) C922_=_C927( C922 C927 ) \nC922_=_C928( C922 C928 ) C922_=_C929( C922 C929 ) C922_=_C930( C922 C930 ) C922_=_C931( C922 C931 ) C922_=_C932( C922 C932 ) C923_=_C924( C923 C924 ) \nC923_=_C925( C923 C925 ) C923_=_C926( C923 C926 ) C923_=_C927( C923 C927 ) C923_=_C928( C923 C928 ) C923_=_C929( C923 C929 ) C923_=_C930( C923 C930 ) \nC923_=_C931( C923 C931 ) C923_=_C932( C923 C932 ) C923_=_C1075( C923 C1075 ) C924_=_C925( C924 C925 ) C924_=_C926( C924 C926 ) C924_=_C927( C924 C927 ) \nC924_=_C928( C924 C928 ) C924_=_C929( C924 C929 ) C924_=_C930( C924 C930 ) C924_=_C931( C924 C931 ) C924_=_C932( C924 C932 ) C925_=_C926( C925 C926 ) \nC925_=_C927( C925 C927 ) C925_=_C928( C925 C928 ) C925_=_C929( C925 C929 ) C925_=_C930( C925 C930 ) C925_=_C931( C925 C931 ) C925_=_C932( C925 C932 ) \nC926_=_C927( C926 C927 ) C926_=_C928( C926 C928 ) C926_=_C929( C926 C929 ) C926_=_C930( C926 C930 ) C926_=_C931( C926 C931 ) C926_=_C932( C926 C932 ) \nC926_=_C1078( C926 C1078 ) C927_=_C928( C927 C928 ) C927_=_C929( C927 C929 ) C927_=_C930( C927 C930 ) C927_=_C931( C927 C931 ) C927_=_C932( C927 C932 ) \nC928_=_C929( C928 C929 ) C928_=_C930( C928 C930 ) C928_=_C931( C928 C931 ) C928_=_C932( C928 C932 ) C929_=_C930( C929 C930 ) C929_=_C931( C929 C931 ) \nC929_=_C932( C929 C932 ) C929_=_C1081( C929 C1081 ) C930_=_C931( C930 C931 ) C930_=_C932( C930 C932 ) C931_=_C932( C931 C932 ) C932_=_C1084( C932 C1084 ) \nC936_=_C989( C936 C989 ) C936_=_C1005( C936 C1005 ) C936_=_C1021( C936 C1021 ) C936_=_C1037( C936 C1037 ) C936_=_C1053( C936 C1053 ) C936_=_C1070( C936 C1070 ) \nC936_=_C1071( C936 C1071 ) C936_=_C1072( C936 C1072 ) C936_=_C1073( C936 C1073 ) C936_=_C1074( C936 C1074 ) C936_=_C1075( C936 C1075 ) C936_=_C1076( C936 C1076 ) \nC936_=_C1077( C936 C1077 ) C936_=_C1078( C936 C1078 ) C936_=_C1079( C936 C1079 ) C936_=_C1080( C936 C1080 ) C936_=_C1081( C936 C1081 ) C936_=_C1082( C936 C1082 ) \nC936_=_C1083( C936 C1083 ) C936_=_C1084( C936 C1084 ) C936_=_C1085( C936 C1085 ) C989_=_C1005( C989 C1005 ) C989_=_C1021( C989 C1021 ) C989_=_C1037( C989 C1037 ) \nC989_=_C1053( C989 C1053 ) C989_=_C1070( C989 C1070 ) C989_=_C1071( C989 C1071 ) C989_=_C1072( C989 C1072 ) C989_=_C1073( C989 C1073 ) C989_=_C1074( C989 C1074 ) \nC989_=_C1075( C989 C1075 ) C989_=_C1076( C989 C1076 ) C989_=_C1077( C989 C1077 ) C989_=_C1078( C989 C1078 ) C989_=_C1079( C989 C1079 ) C989_=_C1080( C989 C1080 ) \nC989_=_C1081( C989 C1081 ) C989_=_C1082( C989 C1082 ) C989_=_C1083( C989 C1083 ) C989_=_C1084( C989 C1084 ) C989_=_C1085( C989 C1085 ) C1005_=_C1021( C1005 C1021 ) \nC1005_=_C1037( C1005 C1037 ) C1005_=_C1053( C1005 C1053 ) C1005_=_C1070( C1005 C1070 ) C1005_=_C1071( C1005 C1071 ) C1005_=_C1072( C1005 C1072 ) C1005_=_C1073( C1005 C1073 ) \nC1005_=_C1074( C1005 C1074 ) C1005_=_C1075( C1005 C1075 ) C1005_=_C1076( C1005 C1076 ) C1005_=_C1077( C1005 C1077 ) C1005_=_C1078( C1005 C1078 ) C1005_=_C1079( C1005 C1079 ) \nC1005_=_C1080( C1005 C1080 ) C1005_=_C1081( C1005</w:t>
      </w:r>
    </w:p>
    <w:p>
      <w:pPr>
        <w:pStyle w:val="PreformattedText"/>
        <w:bidi w:val="0"/>
        <w:spacing w:before="0" w:after="0"/>
        <w:jc w:val="left"/>
        <w:rPr/>
      </w:pPr>
      <w:r>
        <w:rPr/>
        <w:t xml:space="preserve"> </w:t>
      </w:r>
      <w:r>
        <w:rPr/>
        <w:t>C1081 ) C1005_=_C1082( C1005 C1082 ) C1005_=_C1083( C1005 C1083 ) C1005_=_C1084( C1005 C1084 ) C1005_=_C1085( C1005 C1085 ) \nC1021_=_C1037( C1021 C1037 ) C1021_=_C1053( C1021 C1053 ) C1021_=_C1070( C1021 C1070 ) C1021_=_C1071( C1021 C1071 ) C1021_=_C1072( C1021 C1072 ) C1021_=_C1073( C1021 C1073 ) \nC1021_=_C1074( C1021 C1074 ) C1021_=_C1075( C1021 C1075 ) C1021_=_C1076( C1021 C1076 ) C1021_=_C1077( C1021 C1077 ) C1021_=_C1078( C1021 C1078 ) C1021_=_C1079( C1021 C1079 ) \nC1021_=_C1080( C1021 C1080 ) C1021_=_C1081( C1021 C1081 ) C1021_=_C1082( C1021 C1082 ) C1021_=_C1083( C1021 C1083 ) C1021_=_C1084( C1021 C1084 ) C1021_=_C1085( C1021 C1085 ) \nC1037_=_C1053( C1037 C1053 ) C1037_=_C1070( C1037 C1070 ) C1037_=_C1071( C1037 C1071 ) C1037_=_C1072( C1037 C1072 ) C1037_=_C1073( C1037 C1073 ) C1037_=_C1074( C1037 C1074 ) \nC1037_=_C1075( C1037 C1075 ) C1037_=_C1076( C1037 C1076 ) C1037_=_C1077( C1037 C1077 ) C1037_=_C1078( C1037 C1078 ) C1037_=_C1079( C1037 C1079 ) C1037_=_C1080( C1037 C1080 ) \nC1037_=_C1081( C1037 C1081 ) C1037_=_C1082( C1037 C1082 ) C1037_=_C1083( C1037 C1083 ) C1037_=_C1084( C1037 C1084 ) C1037_=_C1085( C1037 C1085 ) C1053_=_C1070( C1053 C1070 ) \nC1053_=_C1071( C1053 C1071 ) C1053_=_C1072( C1053 C1072 ) C1053_=_C1073( C1053 C1073 ) C1053_=_C1074( C1053 C1074 ) C1053_=_C1075( C1053 C1075 ) C1053_=_C1076( C1053 C1076 ) \nC1053_=_C1077( C1053 C1077 ) C1053_=_C1078( C1053 C1078 ) C1053_=_C1079( C1053 C1079 ) C1053_=_C1080( C1053 C1080 ) C1053_=_C1081( C1053 C1081 ) C1053_=_C1082( C1053 C1082 ) \nC1053_=_C1083( C1053 C1083 ) C1053_=_C1084( C1053 C1084 ) C1053_=_C1085( C1053 C1085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5_=_C1076( C1075 C1076 ) C1075_=_C1077( C1075 C1077 ) C1075_=_C1078( C1075 C1078 ) C1075_=_C1079( C1075 C1079 ) \nC1075_=_C1080( C1075 C1080 ) C1075_=_C1081( C1075 C1081 ) C1075_=_C1082( C1075 C1082 ) C1075_=_C1083( C1075 C1083 ) C1075_=_C1084( C1075 C1084 ) C1075_=_C1085( C1075 C1085 ) \nC1076_=_C1077( C1076 C1077 ) C1076_=_C1078( C1076 C1078 ) C1076_=_C1079( C1076 C1079 ) C1076_=_C1080( C1076 C1080 ) C1076_=_C1081( C1076 C1081 ) C1076_=_C1082( C1076 C1082 ) \nC1076_=_C1083( C1076 C1083 ) C1076_=_C1084( C1076 C1084 ) C1076_=_C1085( C1076 C1085 ) C1077_=_C1078( C1077 C1078 ) C1077_=_C1079( C1077 C1079 ) C1077_=_C1080( C1077 C1080 ) \nC1077_=_C1081( C1077 C1081 ) C1077_=_C1082( C1077 C1082 ) C1077_=_C1083( C1077 C1083 ) C1077_=_C1084( C1077 C1084 ) C1077_=_C1085( C1077 C1085 ) C1078_=_C1079( C1078 C1079 ) \nC1078_=_C1080( C1078 C1080 ) C1078_=_C1081( C1078 C1081 ) C1078_=_C1082( C1078 C1082 ) C1078_=_C1083( C1078 C1083 ) C1078_=_C1084( C1078 C1084 ) C1078_=_C1085( C1078 C1085 ) \nC1079_=_C1080( C1079 C1080 ) C1079_=_C1081( C1079 C1081 ) C1079_=_C1082( C1079 C1082 ) C1079_=_C1083( C1079 C1083 ) C1079_=_C1084( C1079 C1084 ) C1079_=_C1085( C1079 C1085 ) \nC1080_=_C1081( C1080 C1081 ) C1080_=_C1082( C1080 C1082 ) C1080_=_C1083( C1080 C1083 ) C1080_=_C1084( C1080 C1084 ) C1080_=_C1085( C1080 C1085 ) C1081_=_C1082( C1081 C1082 ) \nC1081_=_C1083( C1081 C1083 ) C1081_=_C1084( C1081 C1084 ) C1081_=_C1085( C1081 C1085 ) C1082_=_C1083( C1082 C1083 ) C1082_=_C1084( C1082 C1084 ) C1082_=_C1085( C1082 C1085 ) \nC1083_=_C1084( C1083 C1084 ) C1083_=_C1085( C1083 C1085 ) C1084_=_C1085( C1084 C1085 ) "];59-&gt;90[label="68: C18 C43 C139 C142 C213 \nC266 C289 C355 C358 C410 C428 \nC498 C518 C558 C561 C594 C613 \nC711 C728 C746 C749 C763 C783 \nC824 C842 C860 C878 C896 C903 \nC915 C916 C917 C918 C919 C921 \nC922 C923 C924 C925 C926 C927 \nC928 C929 C930 C931 C932 C936 \nC989 C1005 C1021 C1037 C1053 C1070 \nC1071 C1072 C1073 C1074 C1075 C1076 \nC1077 C1078 C1079 C1080 C1081 C1082 \nC1083 C1084 C1085 \n1134: C18_=_C142 ,C18_=_C266 ,C18_=_C358 ,C18_=_C428 ,C18_=_C498 ,\nC18_=_C561 ,C18_=_C613 ,C18_=_C711 ,C18_=_C749 ,C18_=_C783 ,C18_=_C903 ,\nC18_=_C936 ,C18_=_C989 ,C18_=_C1005 ,C18_=_C1021 ,C18_=_C1037 ,C18_=_C1053 ,\nC18_=_C1070 ,C18_=_C1071 ,C18_=_C1072 ,C18_=_C1073 ,C18_=_C1074 ,C18_=_C1075 ,\nC18_=_C1076 ,C18_=_C1077 ,C18_=_C1078 ,C18_=_C1079 ,C18_=_C1080 ,C18_=_C1081 ,\nC18_=_C1082 ,C18_=_C1083 ,C18_=_C1084 ,C18_=_C1085 ,C43_=_C139 ,C43_=_C213 ,\nC43_=_C289 ,C43_=_C355 ,C43_=_C410 ,C43_=_C518 ,C43_=_C558 ,C43_=_C594 ,\nC43_=_C728 ,C43_=_C746 ,C43_=_C763 ,C43_=_C824 ,C43_=_C842 ,C43_=_C860 ,\nC43_=_C878 ,C43_=_C896 ,C43_=_C915 ,C43_=_C916 ,C43_=_C917 ,C43_=_C918 ,\nC43_=_C919 ,C43_=_C921 ,C43_=_C922 ,C43_=_C923 ,C43_=_C924 ,C43_=_C925 ,\nC43_=_C926 ,C43_=_C927 ,C43_=_C928 ,C43_=_C929 ,C43_=_C930 ,C43_=_C931 ,\nC43_=_C932 ,C139_=_C142 ,C139_=_C213 ,C139_=_C289 ,C139_=_C355 ,C139_=_C410 ,\nC139_=_C518 ,C139_=_C558 ,C139_=_C594 ,C139_=_C728 ,C139_=_C746 ,C139_=_C763 ,\nC139_=_C824 ,C139_=_C842 ,C139_=_C860 ,C139_=_C878 ,C139_=_C896 ,C139_=_C915 ,\nC139_=_C916 ,C139_=_C917 ,C139_=_C918 ,C139_=_C919 ,C139_=_C921 ,C139_=_C922 ,\nC139_=_C923 ,C139_=_C924 ,C139_=_C925 ,C139_=_C926 ,C139_=_C927 ,C139_=_C928 ,\nC139_=_C929 ,C139_=_C930 ,C139_=_C931 ,C139_=_C932 ,C142_=_C266 ,C142_=_C358 ,\nC142_=_C428 ,C142_=_C498 ,C142_=_C561 ,C142_=_C613 ,C142_=_C711 ,C142_=_C749 ,\nC142_=_C783 ,C142_=_C903 ,C142_=_C936 ,C142_=_C989 ,C142_=_C1005 ,C142_=_C1021 ,\nC142_=_C1037 ,C142_=_C1053 ,C142_=_C1070 ,C142_=_C1071 ,C142_=_C1072 ,C142_=_C1073 ,\nC142_=_C1074 ,C142_=_C1075 ,C142_=_C1076 ,C142_=_C1077 ,C142_=_C1078 ,C142_=_C1079 ,\nC142_=_C1080 ,C142_=_C1081 ,C142_=_C1082 ,C142_=_C1083 ,C142_=_C1084 ,C142_=_C1085 ,\nC213_=_C289 ,C213_=_C355 ,C213_=_C410 ,C213_=_C518 ,C213_=_C558 ,C213_=_C594 ,\nC213_=_C728 ,C213_=_C746 ,C213_=_C763 ,C213_=_C824 ,C213_=_C842 ,C213_=_C860 ,\nC213_=_C878 ,C213_=_C896 ,C213_=_C915 ,C213_=_C916 ,C213_=_C917 ,C213_=_C918 ,\nC213_=_C919 ,C213_=_C921 ,C213_=_C922 ,C213_=_C923 ,C213_=_C924 ,C213_=_C925 ,\nC213_=_C926 ,C213_=_C927 ,C213_=_C928 ,C213_=_C929 ,C213_=_C930 ,C213_=_C931 ,\nC213_=_C932 ,C266_=_C358 ,C266_=_C428 ,C266_=_C498 ,C266_=_C561 ,C266_=_C613 ,\nC266_=_C711 ,C266_=_C749 ,C266_=_C783 ,C266_=_C903 ,C266_=_C936 ,C266_=_C989 ,\nC266_=_C1005 ,C266_=_C1021 ,C266_=_C1037 ,C266_=_C1053 ,C266_=_C1070 ,C266_=_C1071 ,\nC266_=_C1072 ,C266_=_C1073 ,C266_=_C1074 ,C266_=_C1075 ,C266_=_C1076 ,C266_=_C1077 ,\nC266_=_C1078 ,C266_=_C1079 ,C266_=_C1080 ,C266_=_C1081 ,C266_=_C1082 ,C266_=_C1083 ,\nC266_=_C1084 ,C266_=_C1085 ,C289_=_C355 ,C289_=_C410 ,C289_=_C518 ,C289_=_C558 ,\nC289_=_C594 ,C289_=_C728 ,C289_=_C746 ,C289_=_C763 ,C289_=_C824 ,C289_=_C842 ,\nC289_=_C860 ,C289_=_C878 ,C289_=_C896 ,C289_=_C915 ,C289_=_C916 ,C289_=_C917 ,\nC289_=_C918 ,C289_=_C919 ,C289_=_C921 ,C289_=_C922 ,C289_=_C923 ,C289_=_C924 ,\nC289_=_C925 ,C289_=_C926 ,C289_=_C927 ,C289_=_C928 ,C289_=_C929 ,C289_=_C930 ,\nC289_=_C931 ,C289_=_C932 ,C355_=_C358 ,C355_=_C410 ,C355_=_C518 ,C355_=_C558 ,\nC355_=_C594 ,C355_=_C728 ,C355_=_C746 ,C355_=_C763 ,C355_=_C824 ,C355_=_C842 ,\nC355_=_C860 ,C355_=_C878 ,C355_=_C896 ,C355_=_C915 ,C355_=_C916 ,C355_=_C917 ,\nC355_=_C918 ,C355_=_C919 ,C355_=_C921 ,C355_=_C922 ,C355_=_C923 ,C355_=_C924 ,\nC355_=_C925 ,C355_=_C926 ,C355_=_C927 ,C355_=_C928 ,C355_=_C929 ,C355_=_C930 ,\nC355_=_C931 ,C355_=_C932 ,C358_=_C428 ,C358_=_C498 ,C358_=_C561 ,C358_=_C613 ,\nC358_=_C711 ,C358_=_C749 ,C358_=_C783 ,C358_=_C903 ,C358_=_C936 ,C358_=_C989 ,\nC358_=_C1005 ,C358_=_C1021 ,C358_=_C1037 ,C358_=_C1053 ,C358_=_C1070 ,C358_=_C1071 ,\nC358_=_C1072 ,C358_=_C1073 ,C358_=_C1074 ,C358_=_C1075 ,C358_=_C1076 ,C358_=_C1077 ,\nC358_=_C1078 ,C358_=_C1079 ,C358_=_C1080 ,C358_=_C1081 ,C358_=_C1082 ,C358_=_C1083 ,\nC358_=_C1084 ,C358_=_C1085 ,C410_=_C518 ,C410_=_C558 ,C410_=_C594 ,C410_=_C728 ,\nC410_=_C746 ,C410_=_C763 ,C410_=_C824 ,C410_=_C842 ,C410_=_C860 ,C410_=_C878 ,\nC410_=_C896 ,C410_=_C915 ,C410_=_C916 ,C410_=_C917 ,C410_=_C918 ,C410_=_C919 ,\nC410_=_C921 ,C410_=_C922 ,C410_=_C923 ,C410_=_C924 ,C410_=_C925 ,C410_=_C926 ,\nC410_=_C927 ,C410_=_C928 ,C410_=_C929 ,C410_=_C930 ,C410_=_C931 ,C410_=_C932 ,\nC428_=_C498 ,C428_=_C561 ,C428_=_C613 ,C428_=_C711 ,C428_=_C749 ,C428_=_C783 ,\nC428_=_C903 ,C428_=_C936 ,C428_=_C989 ,C428_=_C1005 ,C428_=_C1021 ,C428_=_C1037 ,\nC428_=_C1053 ,C428_=_C1070</w:t>
      </w:r>
    </w:p>
    <w:p>
      <w:pPr>
        <w:pStyle w:val="PreformattedText"/>
        <w:bidi w:val="0"/>
        <w:spacing w:before="0" w:after="0"/>
        <w:jc w:val="left"/>
        <w:rPr/>
      </w:pPr>
      <w:r>
        <w:rPr/>
        <w:t xml:space="preserve"> </w:t>
      </w:r>
      <w:r>
        <w:rPr/>
        <w:t>,C428_=_C1071 ,C428_=_C1072 ,C428_=_C1073 ,C428_=_C1074 ,\nC428_=_C1075 ,C428_=_C1076 ,C428_=_C1077 ,C428_=_C1078 ,C428_=_C1079 ,C428_=_C1080 ,\nC428_=_C1081 ,C428_=_C1082 ,C428_=_C1083 ,C428_=_C1084 ,C428_=_C1085 ,C498_=_C561 ,\nC498_=_C613 ,C498_=_C711 ,C498_=_C749 ,C498_=_C783 ,C498_=_C903 ,C498_=_C936 ,\nC498_=_C989 ,C498_=_C1005 ,C498_=_C1021 ,C498_=_C1037 ,C498_=_C1053 ,C498_=_C1070 ,\nC498_=_C1071 ,C498_=_C1072 ,C498_=_C1073 ,C498_=_C1074 ,C498_=_C1075 ,C498_=_C1076 ,\nC498_=_C1077 ,C498_=_C1078 ,C498_=_C1079 ,C498_=_C1080 ,C498_=_C1081 ,C498_=_C1082 ,\nC498_=_C1083 ,C498_=_C1084 ,C498_=_C1085 ,C518_=_C558 ,C518_=_C594 ,C518_=_C728 ,\nC518_=_C746 ,C518_=_C763 ,C518_=_C824 ,C518_=_C842 ,C518_=_C860 ,C518_=_C878 ,\nC518_=_C896 ,C518_=_C915 ,C518_=_C916 ,C518_=_C917 ,C518_=_C918 ,C518_=_C919 ,\nC518_=_C921 ,C518_=_C922 ,C518_=_C923 ,C518_=_C924 ,C518_=_C925 ,C518_=_C926 ,\nC518_=_C927 ,C518_=_C928 ,C518_=_C929 ,C518_=_C930 ,C518_=_C931 ,C518_=_C932 ,\nC558_=_C561 ,C558_=_C594 ,C558_=_C728 ,C558_=_C746 ,C558_=_C763 ,C558_=_C824 ,\nC558_=_C842 ,C558_=_C860 ,C558_=_C878 ,C558_=_C896 ,C558_=_C915 ,C558_=_C916 ,\nC558_=_C917 ,C558_=_C918 ,C558_=_C919 ,C558_=_C921 ,C558_=_C922 ,C558_=_C923 ,\nC558_=_C924 ,C558_=_C925 ,C558_=_C926 ,C558_=_C927 ,C558_=_C928 ,C558_=_C929 ,\nC558_=_C930 ,C558_=_C931 ,C558_=_C932 ,C561_=_C613 ,C561_=_C711 ,C561_=_C749 ,\nC561_=_C783 ,C561_=_C903 ,C561_=_C936 ,C561_=_C989 ,C561_=_C1005 ,C561_=_C1021 ,\nC561_=_C1037 ,C561_=_C1053 ,C561_=_C1070 ,C561_=_C1071 ,C561_=_C1072 ,C561_=_C1073 ,\nC561_=_C1074 ,C561_=_C1075 ,C561_=_C1076 ,C561_=_C1077 ,C561_=_C1078 ,C561_=_C1079 ,\nC561_=_C1080 ,C561_=_C1081 ,C561_=_C1082 ,C561_=_C1083 ,C561_=_C1084 ,C561_=_C1085 ,\nC594_=_C728 ,C594_=_C746 ,C594_=_C763 ,C594_=_C824 ,C594_=_C842 ,C594_=_C860 ,\nC594_=_C878 ,C594_=_C896 ,C594_=_C915 ,C594_=_C916 ,C594_=_C917 ,C594_=_C918 ,\nC594_=_C919 ,C594_=_C921 ,C594_=_C922 ,C594_=_C923 ,C594_=_C924 ,C594_=_C925 ,\nC594_=_C926 ,C594_=_C927 ,C594_=_C928 ,C594_=_C929 ,C594_=_C930 ,C594_=_C931 ,\nC594_=_C932 ,C613_=_C711 ,C613_=_C749 ,C613_=_C783 ,C613_=_C903 ,C613_=_C936 ,\nC613_=_C989 ,C613_=_C1005 ,C613_=_C1021 ,C613_=_C1037 ,C613_=_C1053 ,C613_=_C1070 ,\nC613_=_C1071 ,C613_=_C1072 ,C613_=_C1073 ,C613_=_C1074 ,C613_=_C1075 ,C613_=_C1076 ,\nC613_=_C1077 ,C613_=_C1078 ,C613_=_C1079 ,C613_=_C1080 ,C613_=_C1081 ,C613_=_C1082 ,\nC613_=_C1083 ,C613_=_C1084 ,C613_=_C1085 ,C711_=_C749 ,C711_=_C783 ,C711_=_C903 ,\nC711_=_C936 ,C711_=_C989 ,C711_=_C1005 ,C711_=_C1021 ,C711_=_C1037 ,C711_=_C1053 ,\nC711_=_C1070 ,C711_=_C1071 ,C711_=_C1072 ,C711_=_C1073 ,C711_=_C1074 ,C711_=_C1075 ,\nC711_=_C1076 ,C711_=_C1077 ,C711_=_C1078 ,C711_=_C1079 ,C711_=_C1080 ,C711_=_C1081 ,\nC711_=_C1082 ,C711_=_C1083 ,C711_=_C1084 ,C711_=_C1085 ,C728_=_C746 ,C728_=_C763 ,\nC728_=_C824 ,C728_=_C842 ,C728_=_C860 ,C728_=_C878 ,C728_=_C896 ,C728_=_C915 ,\nC728_=_C916 ,C728_=_C917 ,C728_=_C918 ,C728_=_C919 ,C728_=_C921 ,C728_=_C922 ,\nC728_=_C923 ,C728_=_C924 ,C728_=_C925 ,C728_=_C926 ,C728_=_C927 ,C728_=_C928 ,\nC728_=_C929 ,C728_=_C930 ,C728_=_C931 ,C728_=_C932 ,C746_=_C749 ,C746_=_C763 ,\nC746_=_C824 ,C746_=_C842 ,C746_=_C860 ,C746_=_C878 ,C746_=_C896 ,C746_=_C915 ,\nC746_=_C916 ,C746_=_C917 ,C746_=_C918 ,C746_=_C919 ,C746_=_C921 ,C746_=_C922 ,\nC746_=_C923 ,C746_=_C924 ,C746_=_C925 ,C746_=_C926 ,C746_=_C927 ,C746_=_C928 ,\nC746_=_C929 ,C746_=_C930 ,C746_=_C931 ,C746_=_C932 ,C749_=_C783 ,C749_=_C903 ,\nC749_=_C936 ,C749_=_C989 ,C749_=_C1005 ,C749_=_C1021 ,C749_=_C1037 ,C749_=_C1053 ,\nC749_=_C1070 ,C749_=_C1071 ,C749_=_C1072 ,C749_=_C1073 ,C749_=_C1074 ,C749_=_C1075 ,\nC749_=_C1076 ,C749_=_C1077 ,C749_=_C1078 ,C749_=_C1079 ,C749_=_C1080 ,C749_=_C1081 ,\nC749_=_C1082 ,C749_=_C1083 ,C749_=_C1084 ,C749_=_C1085 ,C763_=_C824 ,C763_=_C842 ,\nC763_=_C860 ,C763_=_C878 ,C763_=_C896 ,C763_=_C915 ,C763_=_C916 ,C763_=_C917 ,\nC763_=_C918 ,C763_=_C919 ,C763_=_C921 ,C763_=_C922 ,C763_=_C923 ,C763_=_C924 ,\nC763_=_C925 ,C763_=_C926 ,C763_=_C927 ,C763_=_C928 ,C763_=_C929 ,C763_=_C930 ,\nC763_=_C931 ,C763_=_C932 ,C783_=_C903 ,C783_=_C936 ,C783_=_C989 ,C783_=_C1005 ,\nC783_=_C1021 ,C783_=_C1037 ,C783_=_C1053 ,C783_=_C1070 ,C783_=_C1071 ,C783_=_C1072 ,\nC783_=_C1073 ,C783_=_C1074 ,C783_=_C1075 ,C783_=_C1076 ,C783_=_C1077 ,C783_=_C1078 ,\nC783_=_C1079 ,C783_=_C1080 ,C783_=_C1081 ,C783_=_C1082 ,C783_=_C1083 ,C783_=_C1084 ,\nC783_=_C1085 ,C824_=_C842 ,C824_=_C860 ,C824_=_C878 ,C824_=_C896 ,C824_=_C915 ,\nC824_=_C916 ,C824_=_C917 ,C824_=_C918 ,C824_=_C919 ,C824_=_C921 ,C824_=_C922 ,\nC824_=_C923 ,C824_=_C924 ,C824_=_C925 ,C824_=_C926 ,C824_=_C927 ,C824_=_C928 ,\nC824_=_C929 ,C824_=_C930 ,C824_=_C931 ,C824_=_C932 ,C842_=_C860 ,C842_=_C878 ,\nC842_=_C896 ,C842_=_C915 ,C842_=_C916 ,C842_=_C917 ,C842_=_C918 ,C842_=_C919 ,\nC842_=_C921 ,C842_=_C922 ,C842_=_C923 ,C842_=_C924 ,C842_=_C925 ,C842_=_C926 ,\nC842_=_C927 ,C842_=_C928 ,C842_=_C929 ,C842_=_C930 ,C842_=_C931 ,C842_=_C932 ,\nC860_=_C878 ,C860_=_C896 ,C860_=_C915 ,C860_=_C916 ,C860_=_C917 ,C860_=_C918 ,\nC860_=_C919 ,C860_=_C921 ,C860_=_C922 ,C860_=_C923 ,C860_=_C924 ,C860_=_C925 ,\nC860_=_C926 ,C860_=_C927 ,C860_=_C928 ,C860_=_C929 ,C860_=_C930 ,C860_=_C931 ,\nC860_=_C932 ,C878_=_C896 ,C878_=_C915 ,C878_=_C916 ,C878_=_C917 ,C878_=_C918 ,\nC878_=_C919 ,C878_=_C921 ,C878_=_C922 ,C878_=_C923 ,C878_=_C924 ,C878_=_C925 ,\nC878_=_C926 ,C878_=_C927 ,C878_=_C928 ,C878_=_C929 ,C878_=_C930 ,C878_=_C931 ,\nC878_=_C932 ,C896_=_C903 ,C896_=_C915 ,C896_=_C916 ,C896_=_C917 ,C896_=_C918 ,\nC896_=_C919 ,C896_=_C921 ,C896_=_C922 ,C896_=_C923 ,C896_=_C924 ,C896_=_C925 ,\nC896_=_C926 ,C896_=_C927 ,C896_=_C928 ,C896_=_C929 ,C896_=_C930 ,C896_=_C931 ,\nC896_=_C932 ,C903_=_C936 ,C903_=_C989 ,C903_=_C1005 ,C903_=_C1021 ,C903_=_C1037 ,\nC903_=_C1053 ,C903_=_C1070 ,C903_=_C1071 ,C903_=_C1072 ,C903_=_C1073 ,C903_=_C1074 ,\nC903_=_C1075 ,C903_=_C1076 ,C903_=_C1077 ,C903_=_C1078 ,C903_=_C1079 ,C903_=_C1080 ,\nC903_=_C1081 ,C903_=_C1082 ,C903_=_C1083 ,C903_=_C1084 ,C903_=_C1085 ,C915_=_C916 ,\nC915_=_C917 ,C915_=_C918 ,C915_=_C919 ,C915_=_C921 ,C915_=_C922 ,C915_=_C923 ,\nC915_=_C924 ,C915_=_C925 ,C915_=_C926 ,C915_=_C927 ,C915_=_C928 ,C915_=_C929 ,\nC915_=_C930 ,C915_=_C931 ,C915_=_C932 ,C915_=_C936 ,C916_=_C917 ,C916_=_C918 ,\nC916_=_C919 ,C916_=_C921 ,C916_=_C922 ,C916_=_C923 ,C916_=_C924 ,C916_=_C925 ,\nC916_=_C926 ,C916_=_C927 ,C916_=_C928 ,C916_=_C929 ,C916_=_C930 ,C916_=_C931 ,\nC916_=_C932 ,C917_=_C918 ,C917_=_C919 ,C917_=_C921 ,C917_=_C922 ,C917_=_C923 ,\nC917_=_C924 ,C917_=_C925 ,C917_=_C926 ,C917_=_C927 ,C917_=_C928 ,C917_=_C929 ,\nC917_=_C930 ,C917_=_C931 ,C917_=_C932 ,C918_=_C919 ,C918_=_C921 ,C918_=_C922 ,\nC918_=_C923 ,C918_=_C924 ,C918_=_C925 ,C918_=_C926 ,C918_=_C927 ,C918_=_C928 ,\nC918_=_C929 ,C918_=_C930 ,C918_=_C931 ,C918_=_C932 ,C919_=_C921 ,C919_=_C922 ,\nC919_=_C923 ,C919_=_C924 ,C919_=_C925 ,C919_=_C926 ,C919_=_C927 ,C919_=_C928 ,\nC919_=_C929 ,C919_=_C930 ,C919_=_C931 ,C919_=_C932 ,C919_=_C1053 ,C921_=_C922 ,\nC921_=_C923 ,C921_=_C924 ,C921_=_C925 ,C921_=_C926 ,C921_=_C927 ,C921_=_C928 ,\nC921_=_C929 ,C921_=_C930 ,C921_=_C931 ,C921_=_C932 ,C921_=_C1070 ,C922_=_C923 ,\nC922_=_C924 ,C922_=_C925 ,C922_=_C926 ,C922_=_C927 ,C922_=_C928 ,C922_=_C929 ,\nC922_=_C930 ,C922_=_C931 ,C922_=_C932 ,C923_=_C924 ,C923_=_C925 ,C923_=_C926 ,\nC923_=_C927 ,C923_=_C928 ,C923_=_C929 ,C923_=_C930 ,C923_=_C931 ,C923_=_C932 ,\nC923_=_C1075 ,C924_=_C925 ,C924_=_C926 ,C924_=_C927 ,C924_=_C928 ,C924_=_C929 ,\nC924_=_C930 ,C924_=_C931 ,C924_=_C932 ,C925_=_C926 ,C925_=_C927 ,C925_=_C928 ,\nC925_=_C929 ,C925_=_C930 ,C925_=_C931 ,C925_=_C932 ,C926_=_C927 ,C926_=_C928 ,\nC926_=_C929 ,C926_=_C930 ,C926_=_C931 ,C926_=_C932 ,C926_=_C1078 ,C927_=_C928 ,\nC927_=_C929 ,C927_=_C930 ,C927_=_C931 ,C927_=_C932 ,C928_=_C929 ,C928_=_C930 ,\nC928_=_C931 ,C928_=_C932 ,C929_=_C930 ,C929_=_C931 ,C929_=_C932 ,C929_=_C1081 ,\nC930_=_C931 ,C930_=_C932 ,C931_=_C932 ,C932_=_C1084 ,C936_=_C989 ,C936_=_C1005 ,\nC936_=_C1021 ,C936_=_C1037 ,C936_=_C1053 ,C936_=_C1070 ,C936_=_C1071 ,C936_=_C1072 ,\nC936_=_C1073 ,C936_=_C1074 ,C936_=_C1075 ,C936_=_C1076 ,C936_=_C1077 ,C936_=_C1078 ,\nC936_=_C1079 ,C936_=_C1080 ,C936_=_C1081 ,C936_=_C1082 ,C936_=_C1083 ,C936_=_C1084 ,\nC936_=_C1085 ,C989_=_C1005 ,C989_=_C1021 ,C989_=_C1037 ,C989_=_C1053 ,C989_=_C1070 ,\nC989_=_C1071 ,C989_=_C1072 ,C989_=_C1073 ,C989_=_C1074 ,C989_=_C1075 ,C989_=_C1076 ,\nC989_=_C1077 ,C989_=_C1078 ,C989_=_C1079 ,C989_=_C1080 ,C989_=_C1081 ,C989_=_C1082 ,\nC989_=_C1083 ,C989_=_C1084 ,C989_=_C1085 ,C1005_=_C1021 ,C1005_=_C1037 ,C1005_=_C1053 ,\nC1005_=_C1070 ,C1005_=_C1071 ,C1005_=_C1072 ,C1005_=_C1073 ,C1005_=_C1074 ,C1005_=_C1075 ,\nC1005_=_C1076 ,C1005_=_C1077 ,C1005_=_C1078 ,C1005_=_C1079 ,C1005_=_C1080 ,C1005_=_C1081 ,\nC1005_=_C1082 ,C1005_=_C1083 ,C1005_=_C1084 ,C1005_=_C1085 ,C1021_=_C1037 ,C1021_=_C1053 ,\nC1021_=_C1070 ,C1021_=_C1071 ,C1021_=_C1072 ,C1021_=_C1073 ,C1021_=_C1074 ,C1021_=_C1075 ,\nC1021_=_C1076 ,C1021_=_C1077 ,C1021_=_C1078 ,C1021_=_C1079 ,C1021_=_C1080 ,C1021_=_C1081 ,\nC1021_=_C1082 ,C1021_=_C1083 ,C1021_=_C1084 ,C1021_=_C1085 ,C1037_=_C1053 ,C1037_=_C1070 ,\nC1037_=_C1071 ,C1037_=_C1072 ,C1037_=_C1073 ,C1037_=_C1074 ,C1037_=_C1075 ,C1037_=_C1076 ,\nC1037_=_C1077 ,C1037_=_C1078 ,C1037_=_C1079 ,C1037_=_C1080 ,C1037_=_C1081 ,C1037_=_C1082 ,\nC1037_=_C1083 ,C1037_=_C1084 ,C1037_=_C1085 ,C1053_=_C1070 ,C1053_=_C1071 ,C1053_=_C1072 ,\nC1053_=_C1073 ,C1053_=_C1074 ,C1053_=_C1075 ,C1053_=_C1076 ,C1053_=_C1077 ,C1053_=_C1078 ,\nC1053_=_C1079 ,C1053_=_C1080 ,C1053_=_C1081 ,C1053_=_C1082 ,C1053_=_C1083 ,C1053_=_C1084 ,\nC1053_=_C1085 ,C1070_=_C1071 ,C1070_=_C1072 ,C1070_=_C1073 ,C1070_=_C1074 ,C1070_=_C1075 ,\nC1070_=_C1076 ,C1070_=_C1077 ,C1070_=_C1078 ,C1070_=_C1079 ,C1070_=_C1080 ,C1070_=_C1081 ,\nC1070_=_C1082 ,C1070_=_C1083 ,C1070_=_C1084 ,C1070_=_C1085 ,C1071_=_C1072 ,C1071_=_C1073 ,\nC1071_=_C1074 ,C1071_=_C1075 ,C1071_=_C1076 ,C1071_=_C1077 ,C1071_=_C1078 ,C1071_=_C1079 ,\nC1071_=_C1080 ,C1071_=_C1081</w:t>
      </w:r>
    </w:p>
    <w:p>
      <w:pPr>
        <w:pStyle w:val="PreformattedText"/>
        <w:bidi w:val="0"/>
        <w:spacing w:before="0" w:after="0"/>
        <w:jc w:val="left"/>
        <w:rPr/>
      </w:pPr>
      <w:r>
        <w:rPr/>
        <w:t xml:space="preserve"> </w:t>
      </w:r>
      <w:r>
        <w:rPr/>
        <w:t>,C1071_=_C1082 ,C1071_=_C1083 ,C1071_=_C1084 ,C1071_=_C1085 ,\nC1072_=_C1073 ,C1072_=_C1074 ,C1072_=_C1075 ,C1072_=_C1076 ,C1072_=_C1077 ,C1072_=_C1078 ,\nC1072_=_C1079 ,C1072_=_C1080 ,C1072_=_C1081 ,C1072_=_C1082 ,C1072_=_C1083 ,C1072_=_C1084 ,\nC1072_=_C1085 ,C1073_=_C1074 ,C1073_=_C1075 ,C1073_=_C1076 ,C1073_=_C1077 ,C1073_=_C1078 ,\nC1073_=_C1079 ,C1073_=_C1080 ,C1073_=_C1081 ,C1073_=_C1082 ,C1073_=_C1083 ,C1073_=_C1084 ,\nC1073_=_C1085 ,C1074_=_C1075 ,C1074_=_C1076 ,C1074_=_C1077 ,C1074_=_C1078 ,C1074_=_C1079 ,\nC1074_=_C1080 ,C1074_=_C1081 ,C1074_=_C1082 ,C1074_=_C1083 ,C1074_=_C1084 ,C1074_=_C1085 ,\nC1075_=_C1076 ,C1075_=_C1077 ,C1075_=_C1078 ,C1075_=_C1079 ,C1075_=_C1080 ,C1075_=_C1081 ,\nC1075_=_C1082 ,C1075_=_C1083 ,C1075_=_C1084 ,C1075_=_C1085 ,C1076_=_C1077 ,C1076_=_C1078 ,\nC1076_=_C1079 ,C1076_=_C1080 ,C1076_=_C1081 ,C1076_=_C1082 ,C1076_=_C1083 ,C1076_=_C1084 ,\nC1076_=_C1085 ,C1077_=_C1078 ,C1077_=_C1079 ,C1077_=_C1080 ,C1077_=_C1081 ,C1077_=_C1082 ,\nC1077_=_C1083 ,C1077_=_C1084 ,C1077_=_C1085 ,C1078_=_C1079 ,C1078_=_C1080 ,C1078_=_C1081 ,\nC1078_=_C1082 ,C1078_=_C1083 ,C1078_=_C1084 ,C1078_=_C1085 ,C1079_=_C1080 ,C1079_=_C1081 ,\nC1079_=_C1082 ,C1079_=_C1083 ,C1079_=_C1084 ,C1079_=_C1085 ,C1080_=_C1081 ,C1080_=_C1082 ,\nC1080_=_C1083 ,C1080_=_C1084 ,C1080_=_C1085 ,C1081_=_C1082 ,C1081_=_C1083 ,C1081_=_C1084 ,\nC1081_=_C1085 ,C1082_=_C1083 ,C1082_=_C1084 ,C1082_=_C1085 ,C1083_=_C1084 ,C1083_=_C1085 ,\nC1084_=_C1085 ,"];91[shape=box, label="id:91 level: 5\n69: C16 C117 C119 C196 C215 \nC241 C264 C334 C337 C393 C412 \nC475 C496 C538 C541 C576 C597 \nC691 C708 C727 C730 C745 C766 \nC823 C841 C859 C877 C885 C896 \nC897 C898 C899 C900 C901 C902 \nC903 C904 C905 C906 C907 C908 \nC909 C910 C911 C912 C913 C914 \nC919 C988 C1004 C1020 C1036 C1053 \nC1054 C1055 C1056 C1057 C1058 C1059 \nC1060 C1061 C1062 C1063 C1064 C1065 \nC1066 C1067 C1068 C1069 \n1202: C16_=_C117( C16 C117 ) C16_=_C196( C16 C196 ) C16_=_C264( C16 C264 ) C16_=_C334( C16 C334 ) C16_=_C393( C16 C393 ) \nC16_=_C496( C16 C496 ) C16_=_C538( C16 C538 ) C16_=_C576( C16 C576 ) C16_=_C708( C16 C708 ) C16_=_C727( C16 C727 ) C16_=_C745( C16 C745 ) \nC16_=_C823( C16 C823 ) C16_=_C841( C16 C841 ) C16_=_C859( C16 C859 ) C16_=_C877( C16 C877 ) C16_=_C896( C16 C896 ) C16_=_C897( C16 C897 ) \nC16_=_C898( C16 C898 ) C16_=_C899( C16 C899 ) C16_=_C900( C16 C900 ) C16_=_C901( C16 C901 ) C16_=_C902( C16 C902 ) C16_=_C903( C16 C903 ) \nC16_=_C904( C16 C904 ) C16_=_C905( C16 C905 ) C16_=_C906( C16 C906 ) C16_=_C907( C16 C907 ) C16_=_C908( C16 C908 ) C16_=_C909( C16 C909 ) \nC16_=_C910( C16 C910 ) C16_=_C911( C16 C911 ) C16_=_C912( C16 C912 ) C16_=_C913( C16 C913 ) C16_=_C914( C16 C914 ) C117_=_C119( C117 C119 ) \nC117_=_C196( C117 C196 ) C117_=_C264( C117 C264 ) C117_=_C334( C117 C334 ) C117_=_C393( C117 C393 ) C117_=_C496( C117 C496 ) C117_=_C538( C117 C538 ) \nC117_=_C576( C117 C576 ) C117_=_C708( C117 C708 ) C117_=_C727( C117 C727 ) C117_=_C745( C117 C745 ) C117_=_C823( C117 C823 ) C117_=_C841( C117 C841 ) \nC117_=_C859( C117 C859 ) C117_=_C877( C117 C877 ) C117_=_C896( C117 C896 ) C117_=_C897( C117 C897 ) C117_=_C898( C117 C898 ) C117_=_C899( C117 C899 ) \nC117_=_C900( C117 C900 ) C117_=_C901( C117 C901 ) C117_=_C902( C117 C902 ) C117_=_C903( C117 C903 ) C117_=_C904( C117 C904 ) C117_=_C905( C117 C905 ) \nC117_=_C906( C117 C906 ) C117_=_C907( C117 C907 ) C117_=_C908( C117 C908 ) C117_=_C909( C117 C909 ) C117_=_C910( C117 C910 ) C117_=_C911( C117 C911 ) \nC117_=_C912( C117 C912 ) C117_=_C913( C117 C913 ) C117_=_C914( C117 C914 ) C119_=_C215( C119 C215 ) C119_=_C241( C119 C241 ) C119_=_C337( C119 C337 ) \nC119_=_C412( C119 C412 ) C119_=_C475( C119 C475 ) C119_=_C541( C119 C541 ) C119_=_C597( C119 C597 ) C119_=_C691( C119 C691 ) C119_=_C730( C119 C730 ) \nC119_=_C766( C119 C766 ) C119_=_C885( C119 C885 ) C119_=_C902( C119 C902 ) C119_=_C919( C119 C919 ) C119_=_C988( C119 C988 ) C119_=_C1004( C119 C1004 ) \nC119_=_C1020( C119 C1020 ) C119_=_C1036( C119 C1036 ) C119_=_C1053( C119 C1053 ) C119_=_C1054( C119 C1054 ) C119_=_C1055( C119 C1055 ) C119_=_C1056( C119 C1056 ) \nC119_=_C1057( C119 C1057 ) C119_=_C1058( C119 C1058 ) C119_=_C1059( C119 C1059 ) C119_=_C1060( C119 C1060 ) C119_=_C1061( C119 C1061 ) C119_=_C1062( C119 C1062 ) \nC119_=_C1063( C119 C1063 ) C119_=_C1064( C119 C1064 ) C119_=_C1065( C119 C1065 ) C119_=_C1066( C119 C1066 ) C119_=_C1067( C119 C1067 ) C119_=_C1068( C119 C1068 ) \nC119_=_C1069( C119 C1069 ) C196_=_C264( C196 C264 ) C196_=_C334( C196 C334 ) C196_=_C393( C196 C393 ) C196_=_C496( C196 C496 ) C196_=_C538( C196 C538 ) \nC196_=_C576( C196 C576 ) C196_=_C708( C196 C708 ) C196_=_C727( C196 C727 ) C196_=_C745( C196 C745 ) C196_=_C823( C196 C823 ) C196_=_C841( C196 C841 ) \nC196_=_C859( C196 C859 ) C196_=_C877( C196 C877 ) C196_=_C896( C196 C896 ) C196_=_C897( C196 C897 ) C196_=_C898( C196 C898 ) C196_=_C899( C196 C899 ) \nC196_=_C900( C196 C900 ) C196_=_C901( C196 C901 ) C196_=_C902( C196 C902 ) C196_=_C903( C196 C903 ) C196_=_C904( C196 C904 ) C196_=_C905( C196 C905 ) \nC196_=_C906( C196 C906 ) C196_=_C907( C196 C907 ) C196_=_C908( C196 C908 ) C196_=_C909( C196 C909 ) C196_=_C910( C196 C910 ) C196_=_C911( C196 C911 ) \nC196_=_C912( C196 C912 ) C196_=_C913( C196 C913 ) C196_=_C914( C196 C914 ) C215_=_C241( C215 C241 ) C215_=_C337( C215 C337 ) C215_=_C412( C215 C412 ) \nC215_=_C475( C215 C475 ) C215_=_C541( C215 C541 ) C215_=_C597( C215 C597 ) C215_=_C691( C215 C691 ) C215_=_C730( C215 C730 ) C215_=_C766( C215 C766 ) \nC215_=_C885( C215 C885 ) C215_=_C902( C215 C902 ) C215_=_C919( C215 C919 ) C215_=_C988( C215 C988 ) C215_=_C1004( C215 C1004 ) C215_=_C1020( C215 C1020 ) \nC215_=_C1036( C215 C1036 ) C215_=_C1053( C215 C1053 ) C215_=_C1054( C215 C1054 ) C215_=_C1055( C215 C1055 ) C215_=_C1056( C215 C1056 ) C215_=_C1057( C215 C1057 ) \nC215_=_C1058( C215 C1058 ) C215_=_C1059( C215 C1059 ) C215_=_C1060( C215 C1060 ) C215_=_C1061( C215 C1061 ) C215_=_C1062( C215 C1062 ) C215_=_C1063( C215 C1063 ) \nC215_=_C1064( C215 C1064 ) C215_=_C1065( C215 C1065 ) C215_=_C1066( C215 C1066 ) C215_=_C1067( C215 C1067 ) C215_=_C1068( C215 C1068 ) C215_=_C1069( C215 C1069 ) \nC241_=_C337( C241 C337 ) C241_=_C412( C241 C412 ) C241_=_C475( C241 C475 ) C241_=_C541( C241 C541 ) C241_=_C597( C241 C597 ) C241_=_C691( C241 C691 ) \nC241_=_C730( C241 C730 ) C241_=_C766( C241 C766 ) C241_=_C885( C241 C885 ) C241_=_C902( C241 C902 ) C241_=_C919( C241 C919 ) C241_=_C988( C241 C988 ) \nC241_=_C1004( C241 C1004 ) C241_=_C1020( C241 C1020 ) C241_=_C1036( C241 C1036 ) C241_=_C1053( C241 C1053 ) C241_=_C1054( C241 C1054 ) C241_=_C1055( C241 C1055 ) \nC241_=_C1056( C241 C1056 ) C241_=_C1057( C241 C1057 ) C241_=_C1058( C241 C1058 ) C241_=_C1059( C241 C1059 ) C241_=_C1060( C241 C1060 ) C241_=_C1061( C241 C1061 ) \nC241_=_C1062( C241 C1062 ) C241_=_C1063( C241 C1063 ) C241_=_C1064( C241 C1064 ) C241_=_C1065( C241 C1065 ) C241_=_C1066( C241 C1066 ) C241_=_C1067( C241 C1067 ) \nC241_=_C1068( C241 C1068 ) C241_=_C1069( C241 C1069 ) C264_=_C334( C264 C334 ) C264_=_C393( C264 C393 ) C264_=_C496( C264 C496 ) C264_=_C538( C264 C538 ) \nC264_=_C576( C264 C576 ) C264_=_C708( C264 C708 ) C264_=_C727( C264 C727 ) C264_=_C745( C264 C745 ) C264_=_C823( C264 C823 ) C264_=_C841( C264 C841 ) \nC264_=_C859( C264 C859 ) C264_=_C877( C264 C877 ) C264_=_C896( C264 C896 ) C264_=_C897( C264 C897 ) C264_=_C898( C264 C898 ) C264_=_C899( C264 C899 ) \nC264_=_C900( C264 C900 ) C264_=_C901( C264 C901 ) C264_=_C902( C264 C902 ) C264_=_C903( C264 C903 ) C264_=_C904( C264 C904 ) C264_=_C905( C264 C905 ) \nC264_=_C906( C264 C906 ) C264_=_C907( C264 C907 ) C264_=_C908( C264 C908 ) C264_=_C909( C264 C909 ) C264_=_C910( C264 C910 ) C264_=_C911( C264 C911 ) \nC264_=_C912( C264 C912 ) C264_=_C913( C264 C913 ) C264_=_C914( C264 C914 ) C334_=_C337( C334 C337 ) C334_=_C393( C334 C393 ) C334_=_C496( C334 C496 ) \nC334_=_C538( C334 C538 ) C334_=_C576( C334 C576 ) C334_=_C708( C334 C708 ) C334_=_C727( C334 C727 ) C334_=_C745( C334 C745 ) C334_=_C823( C334 C823 ) \nC334_=_C841( C334 C841 ) C334_=_C859( C334 C859 ) C334_=_C877( C334 C877 ) C334_=_C896( C334 C896 ) C334_=_C897( C334 C897 ) C334_=_C898( C334 C898 ) \nC334_=_C899( C334 C899 ) C334_=_C900( C334 C900 ) C334_=_C901( C334 C901 ) C334_=_C902( C334 C902 ) C334_=_C903( C334 C903 ) C334_=_C904( C334 C904 ) \nC334_=_C905( C334 C905 ) C334_=_C906( C334 C906 ) C334_=_C907( C334 C907 ) C334_=_C908( C334 C908 ) C334_=_C909( C334 C909 ) C334_=_C910( C334 C910 ) \nC334_=_C911( C334 C911 ) C334_=_C912( C334 C912 ) C334_=_C913( C334 C913 ) C334_=_C914( C334 C914 ) C337_=_C412( C337 C412 ) C337_=_C475( C337 C475 ) \nC337_=_C541( C337 C541 ) C337_=_C597( C337 C597 ) C337_=_C691( C337 C691 ) C337_=_C730( C337 C730 ) C337_=_C766( C337 C766 ) C337_=_C885( C337 C885 ) \nC337_=_C902( C337 C902 ) C337_=_C919( C337 C919 ) C337_=_C988( C337 C988 ) C337_=_C1004( C337 C1004 ) C337_=_C1020( C337 C1020 ) C337_=_C1036( C337 C1036 ) \nC337_=_C1053( C337 C1053 ) C337_=_C1054( C337 C1054 ) C337_=_C1055( C337 C1055 ) C337_=_C1056( C337 C1056 ) C337_=_C1057( C337 C1057 ) C337_=_C1058( C337 C1058 ) \nC337_=_C1059( C337 C1059 ) C337_=_C1060( C337 C1060 ) C337_=_C1061( C337 C1061 ) C337_=_C1062( C337 C1062 ) C337_=_C1063( C337 C1063 ) C337_=_C1064( C337 C1064 ) \nC337_=_C1065( C337 C1065 ) C337_=_C1066( C337 C1066 ) C337_=_C1067( C337 C1067 ) C337_=_C1068( C337 C1068 ) C337_=_C1069( C337 C1069 ) C393_=_C496( C393 C496 ) \nC393_=_C538( C393 C538 ) C393_=_C576( C393 C576 ) C393_=_C708( C393 C708 ) C393_=_C727( C393 C727 ) C393_=_C745( C393 C745 ) C393_=_C823( C393 C823 ) \nC393_=_C841( C393 C841 ) C393_=_C859( C393 C859 ) C393_=_C877( C393 C877 ) C393_=_C896( C393 C896 ) C393_=_C897( C393 C897 ) C393_=_C898( C393 C898 ) \nC393_=_C899( C393 C899 ) C393_=_C900( C393 C900 ) C393_=_C901( C393 C901 ) C393_=_C902( C393 C902 ) C393_=_C903( C393 C903 ) C393_=_C904( C393 C904 ) \nC393_=_C905( C393 C905 ) C393_=_C906(</w:t>
      </w:r>
    </w:p>
    <w:p>
      <w:pPr>
        <w:pStyle w:val="PreformattedText"/>
        <w:bidi w:val="0"/>
        <w:spacing w:before="0" w:after="0"/>
        <w:jc w:val="left"/>
        <w:rPr/>
      </w:pPr>
      <w:r>
        <w:rPr/>
        <w:t xml:space="preserve"> </w:t>
      </w:r>
      <w:r>
        <w:rPr/>
        <w:t>C393 C906 ) C393_=_C907( C393 C907 ) C393_=_C908( C393 C908 ) C393_=_C909( C393 C909 ) C393_=_C910( C393 C910 ) \nC393_=_C911( C393 C911 ) C393_=_C912( C393 C912 ) C393_=_C913( C393 C913 ) C393_=_C914( C393 C914 ) C412_=_C475( C412 C475 ) C412_=_C541( C412 C541 ) \nC412_=_C597( C412 C597 ) C412_=_C691( C412 C691 ) C412_=_C730( C412 C730 ) C412_=_C766( C412 C766 ) C412_=_C885( C412 C885 ) C412_=_C902( C412 C902 ) \nC412_=_C919( C412 C919 ) C412_=_C988( C412 C988 ) C412_=_C1004( C412 C1004 ) C412_=_C1020( C412 C1020 ) C412_=_C1036( C412 C1036 ) C412_=_C1053( C412 C1053 ) \nC412_=_C1054( C412 C1054 ) C412_=_C1055( C412 C1055 ) C412_=_C1056( C412 C1056 ) C412_=_C1057( C412 C1057 ) C412_=_C1058( C412 C1058 ) C412_=_C1059( C412 C1059 ) \nC412_=_C1060( C412 C1060 ) C412_=_C1061( C412 C1061 ) C412_=_C1062( C412 C1062 ) C412_=_C1063( C412 C1063 ) C412_=_C1064( C412 C1064 ) C412_=_C1065( C412 C1065 ) \nC412_=_C1066( C412 C1066 ) C412_=_C1067( C412 C1067 ) C412_=_C1068( C412 C1068 ) C412_=_C1069( C412 C1069 ) C475_=_C541( C475 C541 ) C475_=_C597( C475 C597 ) \nC475_=_C691( C475 C691 ) C475_=_C730( C475 C730 ) C475_=_C766( C475 C766 ) C475_=_C885( C475 C885 ) C475_=_C902( C475 C902 ) C475_=_C919( C475 C919 ) \nC475_=_C988( C475 C988 ) C475_=_C1004( C475 C1004 ) C475_=_C1020( C475 C1020 ) C475_=_C1036( C475 C1036 ) C475_=_C1053( C475 C1053 ) C475_=_C1054( C475 C1054 ) \nC475_=_C1055( C475 C1055 ) C475_=_C1056( C475 C1056 ) C475_=_C1057( C475 C1057 ) C475_=_C1058( C475 C1058 ) C475_=_C1059( C475 C1059 ) C475_=_C1060( C475 C1060 ) \nC475_=_C1061( C475 C1061 ) C475_=_C1062( C475 C1062 ) C475_=_C1063( C475 C1063 ) C475_=_C1064( C475 C1064 ) C475_=_C1065( C475 C1065 ) C475_=_C1066( C475 C1066 ) \nC475_=_C1067( C475 C1067 ) C475_=_C1068( C475 C1068 ) C475_=_C1069( C475 C1069 ) C496_=_C538( C496 C538 ) C496_=_C576( C496 C576 ) C496_=_C708( C496 C708 ) \nC496_=_C727( C496 C727 ) C496_=_C745( C496 C745 ) C496_=_C823( C496 C823 ) C496_=_C841( C496 C841 ) C496_=_C859( C496 C859 ) C496_=_C877( C496 C877 ) \nC496_=_C896( C496 C896 ) C496_=_C897( C496 C897 ) C496_=_C898( C496 C898 ) C496_=_C899( C496 C899 ) C496_=_C900( C496 C900 ) C496_=_C901( C496 C901 ) \nC496_=_C902( C496 C902 ) C496_=_C903( C496 C903 ) C496_=_C904( C496 C904 ) C496_=_C905( C496 C905 ) C496_=_C906( C496 C906 ) C496_=_C907( C496 C907 ) \nC496_=_C908( C496 C908 ) C496_=_C909( C496 C909 ) C496_=_C910( C496 C910 ) C496_=_C911( C496 C911 ) C496_=_C912( C496 C912 ) C496_=_C913( C496 C913 ) \nC496_=_C914( C496 C914 ) C538_=_C541( C538 C541 ) C538_=_C576( C538 C576 ) C538_=_C708( C538 C708 ) C538_=_C727( C538 C727 ) C538_=_C745( C538 C745 ) \nC538_=_C823( C538 C823 ) C538_=_C841( C538 C841 ) C538_=_C859( C538 C859 ) C538_=_C877( C538 C877 ) C538_=_C896( C538 C896 ) C538_=_C897( C538 C897 ) \nC538_=_C898( C538 C898 ) C538_=_C899( C538 C899 ) C538_=_C900( C538 C900 ) C538_=_C901( C538 C901 ) C538_=_C902( C538 C902 ) C538_=_C903( C538 C903 ) \nC538_=_C904( C538 C904 ) C538_=_C905( C538 C905 ) C538_=_C906( C538 C906 ) C538_=_C907( C538 C907 ) C538_=_C908( C538 C908 ) C538_=_C909( C538 C909 ) \nC538_=_C910( C538 C910 ) C538_=_C911( C538 C911 ) C538_=_C912( C538 C912 ) C538_=_C913( C538 C913 ) C538_=_C914( C538 C914 ) C541_=_C597( C541 C597 ) \nC541_=_C691( C541 C691 ) C541_=_C730( C541 C730 ) C541_=_C766( C541 C766 ) C541_=_C885( C541 C885 ) C541_=_C902( C541 C902 ) C541_=_C919( C541 C919 ) \nC541_=_C988( C541 C988 ) C541_=_C1004( C541 C1004 ) C541_=_C1020( C541 C1020 ) C541_=_C1036( C541 C1036 ) C541_=_C1053( C541 C1053 ) C541_=_C1054( C541 C1054 ) \nC541_=_C1055( C541 C1055 ) C541_=_C1056( C541 C1056 ) C541_=_C1057( C541 C1057 ) C541_=_C1058( C541 C1058 ) C541_=_C1059( C541 C1059 ) C541_=_C1060( C541 C1060 ) \nC541_=_C1061( C541 C1061 ) C541_=_C1062( C541 C1062 ) C541_=_C1063( C541 C1063 ) C541_=_C1064( C541 C1064 ) C541_=_C1065( C541 C1065 ) C541_=_C1066( C541 C1066 ) \nC541_=_C1067( C541 C1067 ) C541_=_C1068( C541 C1068 ) C541_=_C1069( C541 C1069 ) C576_=_C708( C576 C708 ) C576_=_C727( C576 C727 ) C576_=_C745( C576 C745 ) \nC576_=_C823( C576 C823 ) C576_=_C841( C576 C841 ) C576_=_C859( C576 C859 ) C576_=_C877( C576 C877 ) C576_=_C896( C576 C896 ) C576_=_C897( C576 C897 ) \nC576_=_C898( C576 C898 ) C576_=_C899( C576 C899 ) C576_=_C900( C576 C900 ) C576_=_C901( C576 C901 ) C576_=_C902( C576 C902 ) C576_=_C903( C576 C903 ) \nC576_=_C904( C576 C904 ) C576_=_C905( C576 C905 ) C576_=_C906( C576 C906 ) C576_=_C907( C576 C907 ) C576_=_C908( C576 C908 ) C576_=_C909( C576 C909 ) \nC576_=_C910( C576 C910 ) C576_=_C911( C576 C911 ) C576_=_C912( C576 C912 ) C576_=_C913( C576 C913 ) C576_=_C914( C576 C914 ) C597_=_C691( C597 C691 ) \nC597_=_C730( C597 C730 ) C597_=_C766( C597 C766 ) C597_=_C885( C597 C885 ) C597_=_C902( C597 C902 ) C597_=_C919( C597 C919 ) C597_=_C988( C597 C988 ) \nC597_=_C1004( C597 C1004 ) C597_=_C1020( C597 C1020 ) C597_=_C1036( C597 C1036 ) C597_=_C1053( C597 C1053 ) C597_=_C1054( C597 C1054 ) C597_=_C1055( C597 C1055 ) \nC597_=_C1056( C597 C1056 ) C597_=_C1057( C597 C1057 ) C597_=_C1058( C597 C1058 ) C597_=_C1059( C597 C1059 ) C597_=_C1060( C597 C1060 ) C597_=_C1061( C597 C1061 ) \nC597_=_C1062( C597 C1062 ) C597_=_C1063( C597 C1063 ) C597_=_C1064( C597 C1064 ) C597_=_C1065( C597 C1065 ) C597_=_C1066( C597 C1066 ) C597_=_C1067( C597 C1067 ) \nC597_=_C1068( C597 C1068 ) C597_=_C1069( C597 C1069 ) C691_=_C730( C691 C730 ) C691_=_C766( C691 C766 ) C691_=_C885( C691 C885 ) C691_=_C902( C691 C902 ) \nC691_=_C919( C691 C919 ) C691_=_C988( C691 C988 ) C691_=_C1004( C691 C1004 ) C691_=_C1020( C691 C1020 ) C691_=_C1036( C691 C1036 ) C691_=_C1053( C691 C1053 ) \nC691_=_C1054( C691 C1054 ) C691_=_C1055( C691 C1055 ) C691_=_C1056( C691 C1056 ) C691_=_C1057( C691 C1057 ) C691_=_C1058( C691 C1058 ) C691_=_C1059( C691 C1059 ) \nC691_=_C1060( C691 C1060 ) C691_=_C1061( C691 C1061 ) C691_=_C1062( C691 C1062 ) C691_=_C1063( C691 C1063 ) C691_=_C1064( C691 C1064 ) C691_=_C1065( C691 C1065 ) \nC691_=_C1066( C691 C1066 ) C691_=_C1067( C691 C1067 ) C691_=_C1068( C691 C1068 ) C691_=_C1069( C691 C1069 ) C708_=_C727( C708 C727 ) C708_=_C745( C708 C745 ) \nC708_=_C823( C708 C823 ) C708_=_C841( C708 C841 ) C708_=_C859( C708 C859 ) C708_=_C877( C708 C877 ) C708_=_C896( C708 C896 ) C708_=_C897( C708 C897 ) \nC708_=_C898( C708 C898 ) C708_=_C899( C708 C899 ) C708_=_C900( C708 C900 ) C708_=_C901( C708 C901 ) C708_=_C902( C708 C902 ) C708_=_C903( C708 C903 ) \nC708_=_C904( C708 C904 ) C708_=_C905( C708 C905 ) C708_=_C906( C708 C906 ) C708_=_C907( C708 C907 ) C708_=_C908( C708 C908 ) C708_=_C909( C708 C909 ) \nC708_=_C910( C708 C910 ) C708_=_C911( C708 C911 ) C708_=_C912( C708 C912 ) C708_=_C913( C708 C913 ) C708_=_C914( C708 C914 ) C727_=_C730( C727 C730 ) \nC727_=_C745( C727 C745 ) C727_=_C823( C727 C823 ) C727_=_C841( C727 C841 ) C727_=_C859( C727 C859 ) C727_=_C877( C727 C877 ) C727_=_C896( C727 C896 ) \nC727_=_C897( C727 C897 ) C727_=_C898( C727 C898 ) C727_=_C899( C727 C899 ) C727_=_C900( C727 C900 ) C727_=_C901( C727 C901 ) C727_=_C902( C727 C902 ) \nC727_=_C903( C727 C903 ) C727_=_C904( C727 C904 ) C727_=_C905( C727 C905 ) C727_=_C906( C727 C906 ) C727_=_C907( C727 C907 ) C727_=_C908( C727 C908 ) \nC727_=_C909( C727 C909 ) C727_=_C910( C727 C910 ) C727_=_C911( C727 C911 ) C727_=_C912( C727 C912 ) C727_=_C913( C727 C913 ) C727_=_C914( C727 C914 ) \nC730_=_C766( C730 C766 ) C730_=_C885( C730 C885 ) C730_=_C902( C730 C902 ) C730_=_C919( C730 C919 ) C730_=_C988( C730 C988 ) C730_=_C1004( C730 C1004 ) \nC730_=_C1020( C730 C1020 ) C730_=_C1036( C730 C1036 ) C730_=_C1053( C730 C1053 ) C730_=_C1054( C730 C1054 ) C730_=_C1055( C730 C1055 ) C730_=_C1056( C730 C1056 ) \nC730_=_C1057( C730 C1057 ) C730_=_C1058( C730 C1058 ) C730_=_C1059( C730 C1059 ) C730_=_C1060( C730 C1060 ) C730_=_C1061( C730 C1061 ) C730_=_C1062( C730 C1062 ) \nC730_=_C1063( C730 C1063 ) C730_=_C1064( C730 C1064 ) C730_=_C1065( C730 C1065 ) C730_=_C1066( C730 C1066 ) C730_=_C1067( C730 C1067 ) C730_=_C1068( C730 C1068 ) \nC730_=_C1069( C730 C1069 ) C745_=_C823( C745 C823 ) C745_=_C841( C745 C841 ) C745_=_C859( C745 C859 ) C745_=_C877( C745 C877 ) C745_=_C896( C745 C896 ) \nC745_=_C897( C745 C897 ) C745_=_C898( C745 C898 ) C745_=_C899( C745 C899 ) C745_=_C900( C745 C900 ) C745_=_C901( C745 C901 ) C745_=_C902( C745 C902 ) \nC745_=_C903( C745 C903 ) C745_=_C904( C745 C904 ) C745_=_C905( C745 C905 ) C745_=_C906( C745 C906 ) C745_=_C907( C745 C907 ) C745_=_C908( C745 C908 ) \nC745_=_C909( C745 C909 ) C745_=_C910( C745 C910 ) C745_=_C911( C745 C911 ) C745_=_C912( C745 C912 ) C745_=_C913( C745 C913 ) C745_=_C914( C745 C914 ) \nC766_=_C885( C766 C885 ) C766_=_C902( C766 C902 ) C766_=_C919( C766 C919 ) C766_=_C988( C766 C988 ) C766_=_C1004( C766 C1004 ) C766_=_C1020( C766 C1020 ) \nC766_=_C1036( C766 C1036 ) C766_=_C1053( C766 C1053 ) C766_=_C1054( C766 C1054 ) C766_=_C1055( C766 C1055 ) C766_=_C1056( C766 C1056 ) C766_=_C1057( C766 C1057 ) \nC766_=_C1058( C766 C1058 ) C766_=_C1059( C766 C1059 ) C766_=_C1060( C766 C1060 ) C766_=_C1061( C766 C1061 ) C766_=_C1062( C766 C1062 ) C766_=_C1063( C766 C1063 ) \nC766_=_C1064( C766 C1064 ) C766_=_C1065( C766 C1065 ) C766_=_C1066( C766 C1066 ) C766_=_C1067( C766 C1067 ) C766_=_C1068( C766 C1068 ) C766_=_C1069( C766 C1069 ) \nC823_=_C841( C823 C841 ) C823_=_C859( C823 C859 ) C823_=_C877( C823 C877 ) C823_=_C896( C823 C896 ) C823_=_C897( C823 C897 ) C823_=_C898( C823 C898 ) \nC823_=_C899( C823 C899 ) C823_=_C900( C823 C900 ) C823_=_C901( C823 C901 ) C823_=_C902( C823 C902 ) C823_=_C903( C823 C903 ) C823_=_C904( C823 C904 ) \nC823_=_C905( C823 C905 ) C823_=_C906( C823 C906 ) C823_=_C907( C823 C907 ) C823_=_C908( C823 C908 ) C823_=_C909( C823 C909 ) C823_=_C910( C823 C910 ) \nC823_=_C911( C823 C911 ) C823_=_C912( C823 C912 ) C823_=_C913( C823 C913 ) C823_=_C914( C823 C914 ) C841_=_C859( C841 C859 ) C841_=_C877( C841 C877 ) \nC841_=_C896( C841 C896 ) C841_=_C897( C841 C897 ) C841_=_C898( C841 C898 ) C841_=_C899(</w:t>
      </w:r>
    </w:p>
    <w:p>
      <w:pPr>
        <w:pStyle w:val="PreformattedText"/>
        <w:bidi w:val="0"/>
        <w:spacing w:before="0" w:after="0"/>
        <w:jc w:val="left"/>
        <w:rPr/>
      </w:pPr>
      <w:r>
        <w:rPr/>
        <w:t xml:space="preserve"> </w:t>
      </w:r>
      <w:r>
        <w:rPr/>
        <w:t>C841 C899 ) C841_=_C900( C841 C900 ) C841_=_C901( C841 C901 ) \nC841_=_C902( C841 C902 ) C841_=_C903( C841 C903 ) C841_=_C904( C841 C904 ) C841_=_C905( C841 C905 ) C841_=_C906( C841 C906 ) C841_=_C907( C841 C907 ) \nC841_=_C908( C841 C908 ) C841_=_C909( C841 C909 ) C841_=_C910( C841 C910 ) C841_=_C911( C841 C911 ) C841_=_C912( C841 C912 ) C841_=_C913( C841 C913 ) \nC841_=_C914( C841 C914 ) C859_=_C877( C859 C877 ) C859_=_C896( C859 C896 ) C859_=_C897( C859 C897 ) C859_=_C898( C859 C898 ) C859_=_C899( C859 C899 ) \nC859_=_C900( C859 C900 ) C859_=_C901( C859 C901 ) C859_=_C902( C859 C902 ) C859_=_C903( C859 C903 ) C859_=_C904( C859 C904 ) C859_=_C905( C859 C905 ) \nC859_=_C906( C859 C906 ) C859_=_C907( C859 C907 ) C859_=_C908( C859 C908 ) C859_=_C909( C859 C909 ) C859_=_C910( C859 C910 ) C859_=_C911( C859 C911 ) \nC859_=_C912( C859 C912 ) C859_=_C913( C859 C913 ) C859_=_C914( C859 C914 ) C877_=_C885( C877 C885 ) C877_=_C896( C877 C896 ) C877_=_C897( C877 C897 ) \nC877_=_C898( C877 C898 ) C877_=_C899( C877 C899 ) C877_=_C900( C877 C900 ) C877_=_C901( C877 C901 ) C877_=_C902( C877 C902 ) C877_=_C903( C877 C903 ) \nC877_=_C904( C877 C904 ) C877_=_C905( C877 C905 ) C877_=_C906( C877 C906 ) C877_=_C907( C877 C907 ) C877_=_C908( C877 C908 ) C877_=_C909( C877 C909 ) \nC877_=_C910( C877 C910 ) C877_=_C911( C877 C911 ) C877_=_C912( C877 C912 ) C877_=_C913( C877 C913 ) C877_=_C914( C877 C914 ) C885_=_C902( C885 C902 ) \nC885_=_C919( C885 C919 ) C885_=_C988( C885 C988 ) C885_=_C1004( C885 C1004 ) C885_=_C1020( C885 C1020 ) C885_=_C1036( C885 C1036 ) C885_=_C1053( C885 C1053 ) \nC885_=_C1054( C885 C1054 ) C885_=_C1055( C885 C1055 ) C885_=_C1056( C885 C1056 ) C885_=_C1057( C885 C1057 ) C885_=_C1058( C885 C1058 ) C885_=_C1059( C885 C1059 ) \nC885_=_C1060( C885 C1060 ) C885_=_C1061( C885 C1061 ) C885_=_C1062( C885 C1062 ) C885_=_C1063( C885 C1063 ) C885_=_C1064( C885 C1064 ) C885_=_C1065( C885 C1065 ) \nC885_=_C1066( C885 C1066 ) C885_=_C1067( C885 C1067 ) C885_=_C1068( C885 C1068 ) C885_=_C1069( C885 C106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9( C896 C919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1036( C901 C1036 ) C902_=_C903( C902 C903 ) C902_=_C904( C902 C904 ) C902_=_C905( C902 C905 ) \nC902_=_C906( C902 C906 ) C902_=_C907( C902 C907 ) C902_=_C908( C902 C908 ) C902_=_C909( C902 C909 ) C902_=_C910( C902 C910 ) C902_=_C911( C902 C911 ) \nC902_=_C912( C902 C912 ) C902_=_C913( C902 C913 ) C902_=_C914( C902 C914 ) C902_=_C919( C902 C919 ) C902_=_C988( C902 C988 ) C902_=_C1004( C902 C1004 ) \nC902_=_C1020( C902 C1020 ) C902_=_C1036( C902 C1036 ) C902_=_C1053( C902 C1053 ) C902_=_C1054( C902 C1054 ) C902_=_C1055( C902 C1055 ) C902_=_C1056( C902 C1056 ) \nC902_=_C1057( C902 C1057 ) C902_=_C1058( C902 C1058 ) C902_=_C1059( C902 C1059 ) C902_=_C1060( C902 C1060 ) C902_=_C1061( C902 C1061 ) C902_=_C1062( C902 C1062 ) \nC902_=_C1063( C902 C1063 ) C902_=_C1064( C902 C1064 ) C902_=_C1065( C902 C1065 ) C902_=_C1066( C902 C1066 ) C902_=_C1067( C902 C1067 ) C902_=_C1068( C902 C1068 ) \nC902_=_C1069( C902 C1069 ) C903_=_C904( C903 C904 ) C903_=_C905( C903 C905 ) C903_=_C906( C903 C906 ) C903_=_C907( C903 C907 ) C903_=_C908( C903 C908 ) \nC903_=_C909( C903 C909 ) C903_=_C910( C903 C910 ) C903_=_C911( C903 C911 ) C903_=_C912( C903 C912 ) C903_=_C913( C903 C913 ) C903_=_C914( C903 C914 ) \nC903_=_C1053( C903 C1053 ) C904_=_C905( C904 C905 ) C904_=_C906( C904 C906 ) C904_=_C907( C904 C907 ) C904_=_C908( C904 C908 ) C904_=_C909( C904 C909 ) \nC904_=_C910( C904 C910 ) C904_=_C911( C904 C911 ) C904_=_C912( C904 C912 ) C904_=_C913( C904 C913 ) C904_=_C914( C904 C914 ) C905_=_C906( C905 C906 ) \nC905_=_C907( C905 C907 ) C905_=_C908( C905 C908 ) C905_=_C909( C905 C909 ) C905_=_C910( C905 C910 ) C905_=_C911( C905 C911 ) C905_=_C912( C905 C912 ) \nC905_=_C913( C905 C913 ) C905_=_C914( C905 C914 ) C905_=_C1059( C905 C1059 ) C906_=_C907( C906 C907 ) C906_=_C908( C906 C908 ) C906_=_C909( C906 C909 ) \nC906_=_C910( C906 C910 ) C906_=_C911( C906 C911 ) C906_=_C912( C906 C912 ) C906_=_C913( C906 C913 ) C906_=_C914( C906 C914 ) C907_=_C908( C907 C908 ) \nC907_=_C909( C907 C909 ) C907_=_C910( C907 C910 ) C907_=_C911( C907 C911 ) C907_=_C912( C907 C912 ) C907_=_C913( C907 C913 ) C907_=_C914( C907 C914 ) \nC908_=_C909( C908 C909 ) C908_=_C910( C908 C910 ) C908_=_C911( C908 C911 ) C908_=_C912( C908 C912 ) C908_=_C913( C908 C913 ) C908_=_C914( C908 C914 ) \nC908_=_C1062( C908 C1062 ) C909_=_C910( C909 C910 ) C909_=_C911( C909 C911 ) C909_=_C912( C909 C912 ) C909_=_C913( C909 C913 ) C909_=_C914( C909 C914 ) \nC910_=_C911( C910 C911 ) C910_=_C912( C910 C912 ) C910_=_C913( C910 C913 ) C910_=_C914( C910 C914 ) C911_=_C912( C911 C912 ) C911_=_C913( C911 C913 ) \nC911_=_C914( C911 C914 ) C911_=_C1065( C911 C1065 ) C912_=_C913( C912 C913 ) C912_=_C914( C912 C914 ) C913_=_C914( C913 C914 ) C913_=_C1068( C913 C1068 ) \nC919_=_C988( C919 C988 ) C919_=_C1004( C919 C1004 ) C919_=_C1020( C919 C1020 ) C919_=_C1036( C919 C1036 ) C919_=_C1053( C919 C1053 ) C919_=_C1054( C919 C1054 ) \nC919_=_C1055( C919 C1055 ) C919_=_C1056( C919 C1056 ) C919_=_C1057( C919 C1057 ) C919_=_C1058( C919 C1058 ) C919_=_C1059( C919 C1059 ) C919_=_C1060( C919 C1060 ) \nC919_=_C1061( C919 C1061 ) C919_=_C1062( C919 C1062 ) C919_=_C1063( C919 C1063 ) C919_=_C1064( C919 C1064 ) C919_=_C1065( C919 C1065 ) C919_=_C1066( C919 C1066 ) \nC919_=_C1067( C919 C1067 ) C919_=_C1068( C919 C1068 ) C919_=_C1069( C919 C1069 ) C988_=_C1004( C988 C1004 ) C988_=_C1020( C988 C1020 ) C988_=_C1036( C988 C1036 ) \nC988_=_C1053( C988 C1053 ) C988_=_C1054( C988 C1054 ) C988_=_C1055( C988 C1055 ) C988_=_C1056( C988 C1056 ) C988_=_C1057( C988 C1057 ) C988_=_C1058( C988 C1058 ) \nC988_=_C1059( C988 C1059 ) C988_=_C1060( C988 C1060 ) C988_=_C1061( C988 C1061 ) C988_=_C1062( C988 C1062 ) C988_=_C1063( C988 C1063 ) C988_=_C1064( C988 C1064 ) \nC988_=_C1065( C988 C1065 ) C988_=_C1066( C988 C1066 ) C988_=_C1067( C988 C1067 ) C988_=_C1068( C988 C1068 ) C988_=_C1069( C988 C1069 ) C1004_=_C1020( C1004 C1020 ) \nC1004_=_C1036( C1004 C1036 ) C1004_=_C1053( C1004 C1053 ) C1004_=_C1054( C1004 C1054 ) C1004_=_C1055( C1004 C1055 ) C1004_=_C1056( C1004 C1056 ) C1004_=_C1057( C1004 C1057 ) \nC1004_=_C1058( C1004 C1058 ) C1004_=_C1059( C1004 C1059 ) C1004_=_C1060( C1004 C1060 ) C1004_=_C1061( C1004 C1061 ) C1004_=_C1062( C1004 C1062 ) C1004_=_C1063( C1004 C1063 ) \nC1004_=_C1064( C1004 C1064 ) C1004_=_C1065( C1004 C1065 ) C1004_=_C1066( C1004 C1066 ) C1004_=_C1067( C1004 C1067 ) C1004_=_C1068( C1004 C1068 ) C1004_=_C1069( C1004 C1069 ) \nC1020_=_C1036( C1020 C1036 ) C1020_=_C1053( C1020 C1053 ) C1020_=_C1054( C1020 C1054 ) C1020_=_C1055( C1020 C1055 ) C1020_=_C1056( C1020 C1056 ) C1020_=_C1057( C1020 C1057 ) \nC1020_=_C1058( C1020 C1058 ) C1020_=_C1059( C1020 C1059 ) C1020_=_C1060( C1020 C1060 ) C1020_=_C1061( C1020 C1061 ) C1020_=_C1062( C1020 C1062 ) C1020_=_C1063( C1020 C1063 ) \nC1020_=_C1064( C1020 C1064 ) C1020_=_C1065( C1020 C1065 ) C1020_=_C1066( C1020 C1066 ) C1020_=_C1067( C1020 C1067 ) C1020_=_C1068( C1020 C1068 ) C1020_=_C1069( C1020 C1069 ) \nC1036_=_C1053( C1036 C1053 ) C1036_=_C1054( C1036 C1054 ) C1036_=_C1055( C1036 C1055 ) C1036_=_C1056( C1036 C1056 ) C1036_=_C1057( C1036 C1057 ) C1036_=_C1058( C1036 C1058 ) \nC1036_=_C1059( C1036 C1059 ) C1036_=_C1060( C1036 C1060 ) C1036_=_C1061( C1036 C1061 ) C1036_=_C1062( C1036 C1062 ) C1036_=_C1063( C1036 C1063 ) C1036_=_C1064( C1036 C1064 ) \nC1036_=_C1065( C1036 C1065 ) C1036_=_C1066( C1036 C1066 ) C1036_=_C1067( C1036 C1067 ) C1036_=_C1068( C1036 C1068 ) C1036_=_C1069( C1036 C1069 ) C1053_=_C1054( C1053 C1054 ) \nC1053_=_C1055( C1053</w:t>
      </w:r>
    </w:p>
    <w:p>
      <w:pPr>
        <w:pStyle w:val="PreformattedText"/>
        <w:bidi w:val="0"/>
        <w:spacing w:before="0" w:after="0"/>
        <w:jc w:val="left"/>
        <w:rPr/>
      </w:pPr>
      <w:r>
        <w:rPr/>
        <w:t xml:space="preserve"> </w:t>
      </w:r>
      <w:r>
        <w:rPr/>
        <w:t>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9_=_C1060( C1059 C1060 ) C1059_=_C1061( C1059 C1061 ) C1059_=_C1062( C1059 C1062 ) C1059_=_C1063( C1059 C1063 ) \nC1059_=_C1064( C1059 C1064 ) C1059_=_C1065( C1059 C1065 ) C1059_=_C1066( C1059 C1066 ) C1059_=_C1067( C1059 C1067 ) C1059_=_C1068( C1059 C1068 ) C1059_=_C1069( C1059 C1069 ) \nC1060_=_C1061( C1060 C1061 ) C1060_=_C1062( C1060 C1062 ) C1060_=_C1063( C1060 C1063 ) C1060_=_C1064( C1060 C1064 ) C1060_=_C1065( C1060 C1065 ) C1060_=_C1066( C1060 C1066 ) \nC1060_=_C1067( C1060 C1067 ) C1060_=_C1068( C1060 C1068 ) C1060_=_C1069( C1060 C1069 ) C1061_=_C1062( C1061 C1062 ) C1061_=_C1063( C1061 C1063 ) C1061_=_C1064( C1061 C1064 ) \nC1061_=_C1065( C1061 C1065 ) C1061_=_C1066( C1061 C1066 ) C1061_=_C1067( C1061 C1067 ) C1061_=_C1068( C1061 C1068 ) C1061_=_C1069( C1061 C1069 ) C1062_=_C1063( C1062 C1063 ) \nC1062_=_C1064( C1062 C1064 ) C1062_=_C1065( C1062 C1065 ) C1062_=_C1066( C1062 C1066 ) C1062_=_C1067( C1062 C1067 ) C1062_=_C1068( C1062 C1068 ) C1062_=_C1069( C1062 C1069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5_=_C1066( C1065 C1066 ) \nC1065_=_C1067( C1065 C1067 ) C1065_=_C1068( C1065 C1068 ) C1065_=_C1069( C1065 C1069 ) C1066_=_C1067( C1066 C1067 ) C1066_=_C1068( C1066 C1068 ) C1066_=_C1069( C1066 C1069 ) \nC1067_=_C1068( C1067 C1068 ) C1067_=_C1069( C1067 C1069 ) C1068_=_C1069( C1068 C1069 ) "];59-&gt;91[label="68: C16 C117 C119 C196 C215 \nC241 C264 C334 C337 C393 C412 \nC475 C496 C538 C541 C576 C597 \nC691 C708 C727 C730 C745 C766 \nC823 C841 C859 C877 C885 C896 \nC897 C898 C899 C900 C901 C903 \nC904 C905 C906 C907 C908 C909 \nC910 C911 C912 C913 C914 C919 \nC988 C1004 C1020 C1036 C1053 C1054 \nC1055 C1056 C1057 C1058 C1059 C1060 \nC1061 C1062 C1063 C1064 C1065 C1066 \nC1067 C1068 C1069 \n1134: C16_=_C117 ,C16_=_C196 ,C16_=_C264 ,C16_=_C334 ,C16_=_C393 ,\nC16_=_C496 ,C16_=_C538 ,C16_=_C576 ,C16_=_C708 ,C16_=_C727 ,C16_=_C745 ,\nC16_=_C823 ,C16_=_C841 ,C16_=_C859 ,C16_=_C877 ,C16_=_C896 ,C16_=_C897 ,\nC16_=_C898 ,C16_=_C899 ,C16_=_C900 ,C16_=_C901 ,C16_=_C903 ,C16_=_C904 ,\nC16_=_C905 ,C16_=_C906 ,C16_=_C907 ,C16_=_C908 ,C16_=_C909 ,C16_=_C910 ,\nC16_=_C911 ,C16_=_C912 ,C16_=_C913 ,C16_=_C914 ,C117_=_C119 ,C117_=_C196 ,\nC117_=_C264 ,C117_=_C334 ,C117_=_C393 ,C117_=_C496 ,C117_=_C538 ,C117_=_C576 ,\nC117_=_C708 ,C117_=_C727 ,C117_=_C745 ,C117_=_C823 ,C117_=_C841 ,C117_=_C859 ,\nC117_=_C877 ,C117_=_C896 ,C117_=_C897 ,C117_=_C898 ,C117_=_C899 ,C117_=_C900 ,\nC117_=_C901 ,C117_=_C903 ,C117_=_C904 ,C117_=_C905 ,C117_=_C906 ,C117_=_C907 ,\nC117_=_C908 ,C117_=_C909 ,C117_=_C910 ,C117_=_C911 ,C117_=_C912 ,C117_=_C913 ,\nC117_=_C914 ,C119_=_C215 ,C119_=_C241 ,C119_=_C337 ,C119_=_C412 ,C119_=_C475 ,\nC119_=_C541 ,C119_=_C597 ,C119_=_C691 ,C119_=_C730 ,C119_=_C766 ,C119_=_C885 ,\nC119_=_C919 ,C119_=_C988 ,C119_=_C1004 ,C119_=_C1020 ,C119_=_C1036 ,C119_=_C1053 ,\nC119_=_C1054 ,C119_=_C1055 ,C119_=_C1056 ,C119_=_C1057 ,C119_=_C1058 ,C119_=_C1059 ,\nC119_=_C1060 ,C119_=_C1061 ,C119_=_C1062 ,C119_=_C1063 ,C119_=_C1064 ,C119_=_C1065 ,\nC119_=_C1066 ,C119_=_C1067 ,C119_=_C1068 ,C119_=_C1069 ,C196_=_C264 ,C196_=_C334 ,\nC196_=_C393 ,C196_=_C496 ,C196_=_C538 ,C196_=_C576 ,C196_=_C708 ,C196_=_C727 ,\nC196_=_C745 ,C196_=_C823 ,C196_=_C841 ,C196_=_C859 ,C196_=_C877 ,C196_=_C896 ,\nC196_=_C897 ,C196_=_C898 ,C196_=_C899 ,C196_=_C900 ,C196_=_C901 ,C196_=_C903 ,\nC196_=_C904 ,C196_=_C905 ,C196_=_C906 ,C196_=_C907 ,C196_=_C908 ,C196_=_C909 ,\nC196_=_C910 ,C196_=_C911 ,C196_=_C912 ,C196_=_C913 ,C196_=_C914 ,C215_=_C241 ,\nC215_=_C337 ,C215_=_C412 ,C215_=_C475 ,C215_=_C541 ,C215_=_C597 ,C215_=_C691 ,\nC215_=_C730 ,C215_=_C766 ,C215_=_C885 ,C215_=_C919 ,C215_=_C988 ,C215_=_C1004 ,\nC215_=_C1020 ,C215_=_C1036 ,C215_=_C1053 ,C215_=_C1054 ,C215_=_C1055 ,C215_=_C1056 ,\nC215_=_C1057 ,C215_=_C1058 ,C215_=_C1059 ,C215_=_C1060 ,C215_=_C1061 ,C215_=_C1062 ,\nC215_=_C1063 ,C215_=_C1064 ,C215_=_C1065 ,C215_=_C1066 ,C215_=_C1067 ,C215_=_C1068 ,\nC215_=_C1069 ,C241_=_C337 ,C241_=_C412 ,C241_=_C475 ,C241_=_C541 ,C241_=_C597 ,\nC241_=_C691 ,C241_=_C730 ,C241_=_C766 ,C241_=_C885 ,C241_=_C919 ,C241_=_C988 ,\nC241_=_C1004 ,C241_=_C1020 ,C241_=_C1036 ,C241_=_C1053 ,C241_=_C1054 ,C241_=_C1055 ,\nC241_=_C1056 ,C241_=_C1057 ,C241_=_C1058 ,C241_=_C1059 ,C241_=_C1060 ,C241_=_C1061 ,\nC241_=_C1062 ,C241_=_C1063 ,C241_=_C1064 ,C241_=_C1065 ,C241_=_C1066 ,C241_=_C1067 ,\nC241_=_C1068 ,C241_=_C1069 ,C264_=_C334 ,C264_=_C393 ,C264_=_C496 ,C264_=_C538 ,\nC264_=_C576 ,C264_=_C708 ,C264_=_C727 ,C264_=_C745 ,C264_=_C823 ,C264_=_C841 ,\nC264_=_C859 ,C264_=_C877 ,C264_=_C896 ,C264_=_C897 ,C264_=_C898 ,C264_=_C899 ,\nC264_=_C900 ,C264_=_C901 ,C264_=_C903 ,C264_=_C904 ,C264_=_C905 ,C264_=_C906 ,\nC264_=_C907 ,C264_=_C908 ,C264_=_C909 ,C264_=_C910 ,C264_=_C911 ,C264_=_C912 ,\nC264_=_C913 ,C264_=_C914 ,C334_=_C337 ,C334_=_C393 ,C334_=_C496 ,C334_=_C538 ,\nC334_=_C576 ,C334_=_C708 ,C334_=_C727 ,C334_=_C745 ,C334_=_C823 ,C334_=_C841 ,\nC334_=_C859 ,C334_=_C877 ,C334_=_C896 ,C334_=_C897 ,C334_=_C898 ,C334_=_C899 ,\nC334_=_C900 ,C334_=_C901 ,C334_=_C903 ,C334_=_C904 ,C334_=_C905 ,C334_=_C906 ,\nC334_=_C907 ,C334_=_C908 ,C334_=_C909 ,C334_=_C910 ,C334_=_C911 ,C334_=_C912 ,\nC334_=_C913 ,C334_=_C914 ,C337_=_C412 ,C337_=_C475 ,C337_=_C541 ,C337_=_C597 ,\nC337_=_C691 ,C337_=_C730 ,C337_=_C766 ,C337_=_C885 ,C337_=_C919 ,C337_=_C988 ,\nC337_=_C1004 ,C337_=_C1020 ,C337_=_C1036 ,C337_=_C1053 ,C337_=_C1054 ,C337_=_C1055 ,\nC337_=_C1056 ,C337_=_C1057 ,C337_=_C1058 ,C337_=_C1059 ,C337_=_C1060 ,C337_=_C1061 ,\nC337_=_C1062 ,C337_=_C1063 ,C337_=_C1064 ,C337_=_C1065 ,C337_=_C1066 ,C337_=_C1067 ,\nC337_=_C1068 ,C337_=_C1069 ,C393_=_C496 ,C393_=_C538 ,C393_=_C576 ,C393_=_C708 ,\nC393_=_C727 ,C393_=_C745 ,C393_=_C823 ,C393_=_C841 ,C393_=_C859 ,C393_=_C877 ,\nC393_=_C896 ,C393_=_C897 ,C393_=_C898 ,C393_=_C899 ,C393_=_C900 ,C393_=_C901 ,\nC393_=_C903 ,C393_=_C904 ,C393_=_C905 ,C393_=_C906 ,C393_=_C907 ,C393_=_C908 ,\nC393_=_C909 ,C393_=_C910 ,C393_=_C911 ,C393_=_C912 ,C393_=_C913 ,C393_=_C914 ,\nC412_=_C475 ,C412_=_C541 ,C412_=_C597 ,C412_=_C691 ,C412_=_C730 ,C412_=_C766 ,\nC412_=_C885 ,C412_=_C919 ,C412_=_C988 ,C412_=_C1004 ,C412_=_C1020 ,C412_=_C1036 ,\nC412_=_C1053 ,C412_=_C1054 ,C412_=_C1055 ,C412_=_C1056 ,C412_=_C1057 ,C412_=_C1058 ,\nC412_=_C1059 ,C412_=_C1060 ,C412_=_C1061 ,C412_=_C1062 ,C412_=_C1063 ,C412_=_C1064 ,\nC412_=_C1065 ,C412_=_C1066 ,C412_=_C1067 ,C412_=_C1068 ,C412_=_C1069 ,C475_=_C541 ,\nC475_=_C597 ,C475_=_C691 ,C475_=_C730 ,C475_=_C766 ,C475_=_C885 ,C475_=_C919 ,\nC475_=_C988 ,C475_=_C1004 ,C475_=_C1020 ,C475_=_C1036 ,C475_=_C1053 ,C475_=_C1054 ,\nC475_=_C1055 ,C475_=_C1056 ,C475_=_C1057 ,C475_=_C1058 ,C475_=_C1059 ,C475_=_C1060 ,\nC475_=_C1061 ,C475_=_C1062 ,C475_=_C1063 ,C475_=_C1064 ,C475_=_C1065 ,C475_=_C1066 ,\nC475_=_C1067 ,C475_=_C1068 ,C475_=_C1069 ,C496_=_C538 ,C496_=_C576 ,C496_=_C708 ,\nC496_=_C727 ,C496_=_C745 ,C496_=_C823 ,C496_=_C841 ,C496_=_C859 ,C496_=_C877 ,\nC496_=_C896 ,C496_=_C897 ,C496_=_C898 ,C496_=_C899 ,C496_=_C900 ,C496_=_C901 ,\nC496_=_C903 ,C496_=_C904 ,C496_=_C905 ,C496_=_C906 ,C496_=_C907 ,C496_=_C908 ,\nC496_=_C909 ,C496_=_C910 ,C496_=_C911 ,C496_=_C912 ,C496_=_C913 ,C496_=_C914 ,\nC538_=_C541 ,C538_=_C576 ,C538_=_C708 ,C538_=_C727 ,C538_=_C745 ,C538_=_C823 ,\nC538_=_C841 ,C538_=_C859 ,C538_=_C877 ,C538_=_C896 ,C538_=_C897 ,C538_=_C898 ,\nC538_=_C899 ,C538_=_C900 ,C538_=_C901</w:t>
      </w:r>
    </w:p>
    <w:p>
      <w:pPr>
        <w:pStyle w:val="PreformattedText"/>
        <w:bidi w:val="0"/>
        <w:spacing w:before="0" w:after="0"/>
        <w:jc w:val="left"/>
        <w:rPr/>
      </w:pPr>
      <w:r>
        <w:rPr/>
        <w:t xml:space="preserve"> </w:t>
      </w:r>
      <w:r>
        <w:rPr/>
        <w:t>,C538_=_C903 ,C538_=_C904 ,C538_=_C905 ,\nC538_=_C906 ,C538_=_C907 ,C538_=_C908 ,C538_=_C909 ,C538_=_C910 ,C538_=_C911 ,\nC538_=_C912 ,C538_=_C913 ,C538_=_C914 ,C541_=_C597 ,C541_=_C691 ,C541_=_C730 ,\nC541_=_C766 ,C541_=_C885 ,C541_=_C919 ,C541_=_C988 ,C541_=_C1004 ,C541_=_C1020 ,\nC541_=_C1036 ,C541_=_C1053 ,C541_=_C1054 ,C541_=_C1055 ,C541_=_C1056 ,C541_=_C1057 ,\nC541_=_C1058 ,C541_=_C1059 ,C541_=_C1060 ,C541_=_C1061 ,C541_=_C1062 ,C541_=_C1063 ,\nC541_=_C1064 ,C541_=_C1065 ,C541_=_C1066 ,C541_=_C1067 ,C541_=_C1068 ,C541_=_C1069 ,\nC576_=_C708 ,C576_=_C727 ,C576_=_C745 ,C576_=_C823 ,C576_=_C841 ,C576_=_C859 ,\nC576_=_C877 ,C576_=_C896 ,C576_=_C897 ,C576_=_C898 ,C576_=_C899 ,C576_=_C900 ,\nC576_=_C901 ,C576_=_C903 ,C576_=_C904 ,C576_=_C905 ,C576_=_C906 ,C576_=_C907 ,\nC576_=_C908 ,C576_=_C909 ,C576_=_C910 ,C576_=_C911 ,C576_=_C912 ,C576_=_C913 ,\nC576_=_C914 ,C597_=_C691 ,C597_=_C730 ,C597_=_C766 ,C597_=_C885 ,C597_=_C919 ,\nC597_=_C988 ,C597_=_C1004 ,C597_=_C1020 ,C597_=_C1036 ,C597_=_C1053 ,C597_=_C1054 ,\nC597_=_C1055 ,C597_=_C1056 ,C597_=_C1057 ,C597_=_C1058 ,C597_=_C1059 ,C597_=_C1060 ,\nC597_=_C1061 ,C597_=_C1062 ,C597_=_C1063 ,C597_=_C1064 ,C597_=_C1065 ,C597_=_C1066 ,\nC597_=_C1067 ,C597_=_C1068 ,C597_=_C1069 ,C691_=_C730 ,C691_=_C766 ,C691_=_C885 ,\nC691_=_C919 ,C691_=_C988 ,C691_=_C1004 ,C691_=_C1020 ,C691_=_C1036 ,C691_=_C1053 ,\nC691_=_C1054 ,C691_=_C1055 ,C691_=_C1056 ,C691_=_C1057 ,C691_=_C1058 ,C691_=_C1059 ,\nC691_=_C1060 ,C691_=_C1061 ,C691_=_C1062 ,C691_=_C1063 ,C691_=_C1064 ,C691_=_C1065 ,\nC691_=_C1066 ,C691_=_C1067 ,C691_=_C1068 ,C691_=_C1069 ,C708_=_C727 ,C708_=_C745 ,\nC708_=_C823 ,C708_=_C841 ,C708_=_C859 ,C708_=_C877 ,C708_=_C896 ,C708_=_C897 ,\nC708_=_C898 ,C708_=_C899 ,C708_=_C900 ,C708_=_C901 ,C708_=_C903 ,C708_=_C904 ,\nC708_=_C905 ,C708_=_C906 ,C708_=_C907 ,C708_=_C908 ,C708_=_C909 ,C708_=_C910 ,\nC708_=_C911 ,C708_=_C912 ,C708_=_C913 ,C708_=_C914 ,C727_=_C730 ,C727_=_C745 ,\nC727_=_C823 ,C727_=_C841 ,C727_=_C859 ,C727_=_C877 ,C727_=_C896 ,C727_=_C897 ,\nC727_=_C898 ,C727_=_C899 ,C727_=_C900 ,C727_=_C901 ,C727_=_C903 ,C727_=_C904 ,\nC727_=_C905 ,C727_=_C906 ,C727_=_C907 ,C727_=_C908 ,C727_=_C909 ,C727_=_C910 ,\nC727_=_C911 ,C727_=_C912 ,C727_=_C913 ,C727_=_C914 ,C730_=_C766 ,C730_=_C885 ,\nC730_=_C919 ,C730_=_C988 ,C730_=_C1004 ,C730_=_C1020 ,C730_=_C1036 ,C730_=_C1053 ,\nC730_=_C1054 ,C730_=_C1055 ,C730_=_C1056 ,C730_=_C1057 ,C730_=_C1058 ,C730_=_C1059 ,\nC730_=_C1060 ,C730_=_C1061 ,C730_=_C1062 ,C730_=_C1063 ,C730_=_C1064 ,C730_=_C1065 ,\nC730_=_C1066 ,C730_=_C1067 ,C730_=_C1068 ,C730_=_C1069 ,C745_=_C823 ,C745_=_C841 ,\nC745_=_C859 ,C745_=_C877 ,C745_=_C896 ,C745_=_C897 ,C745_=_C898 ,C745_=_C899 ,\nC745_=_C900 ,C745_=_C901 ,C745_=_C903 ,C745_=_C904 ,C745_=_C905 ,C745_=_C906 ,\nC745_=_C907 ,C745_=_C908 ,C745_=_C909 ,C745_=_C910 ,C745_=_C911 ,C745_=_C912 ,\nC745_=_C913 ,C745_=_C914 ,C766_=_C885 ,C766_=_C919 ,C766_=_C988 ,C766_=_C1004 ,\nC766_=_C1020 ,C766_=_C1036 ,C766_=_C1053 ,C766_=_C1054 ,C766_=_C1055 ,C766_=_C1056 ,\nC766_=_C1057 ,C766_=_C1058 ,C766_=_C1059 ,C766_=_C1060 ,C766_=_C1061 ,C766_=_C1062 ,\nC766_=_C1063 ,C766_=_C1064 ,C766_=_C1065 ,C766_=_C1066 ,C766_=_C1067 ,C766_=_C1068 ,\nC766_=_C1069 ,C823_=_C841 ,C823_=_C859 ,C823_=_C877 ,C823_=_C896 ,C823_=_C897 ,\nC823_=_C898 ,C823_=_C899 ,C823_=_C900 ,C823_=_C901 ,C823_=_C903 ,C823_=_C904 ,\nC823_=_C905 ,C823_=_C906 ,C823_=_C907 ,C823_=_C908 ,C823_=_C909 ,C823_=_C910 ,\nC823_=_C911 ,C823_=_C912 ,C823_=_C913 ,C823_=_C914 ,C841_=_C859 ,C841_=_C877 ,\nC841_=_C896 ,C841_=_C897 ,C841_=_C898 ,C841_=_C899 ,C841_=_C900 ,C841_=_C901 ,\nC841_=_C903 ,C841_=_C904 ,C841_=_C905 ,C841_=_C906 ,C841_=_C907 ,C841_=_C908 ,\nC841_=_C909 ,C841_=_C910 ,C841_=_C911 ,C841_=_C912 ,C841_=_C913 ,C841_=_C914 ,\nC859_=_C877 ,C859_=_C896 ,C859_=_C897 ,C859_=_C898 ,C859_=_C899 ,C859_=_C900 ,\nC859_=_C901 ,C859_=_C903 ,C859_=_C904 ,C859_=_C905 ,C859_=_C906 ,C859_=_C907 ,\nC859_=_C908 ,C859_=_C909 ,C859_=_C910 ,C859_=_C911 ,C859_=_C912 ,C859_=_C913 ,\nC859_=_C914 ,C877_=_C885 ,C877_=_C896 ,C877_=_C897 ,C877_=_C898 ,C877_=_C899 ,\nC877_=_C900 ,C877_=_C901 ,C877_=_C903 ,C877_=_C904 ,C877_=_C905 ,C877_=_C906 ,\nC877_=_C907 ,C877_=_C908 ,C877_=_C909 ,C877_=_C910 ,C877_=_C911 ,C877_=_C912 ,\nC877_=_C913 ,C877_=_C914 ,C885_=_C919 ,C885_=_C988 ,C885_=_C1004 ,C885_=_C1020 ,\nC885_=_C1036 ,C885_=_C1053 ,C885_=_C1054 ,C885_=_C1055 ,C885_=_C1056 ,C885_=_C1057 ,\nC885_=_C1058 ,C885_=_C1059 ,C885_=_C1060 ,C885_=_C1061 ,C885_=_C1062 ,C885_=_C1063 ,\nC885_=_C1064 ,C885_=_C1065 ,C885_=_C1066 ,C885_=_C1067 ,C885_=_C1068 ,C885_=_C1069 ,\nC896_=_C897 ,C896_=_C898 ,C896_=_C899 ,C896_=_C900 ,C896_=_C901 ,C896_=_C903 ,\nC896_=_C904 ,C896_=_C905 ,C896_=_C906 ,C896_=_C907 ,C896_=_C908 ,C896_=_C909 ,\nC896_=_C910 ,C896_=_C911 ,C896_=_C912 ,C896_=_C913 ,C896_=_C914 ,C896_=_C919 ,\nC897_=_C898 ,C897_=_C899 ,C897_=_C900 ,C897_=_C901 ,C897_=_C903 ,C897_=_C904 ,\nC897_=_C905 ,C897_=_C906 ,C897_=_C907 ,C897_=_C908 ,C897_=_C909 ,C897_=_C910 ,\nC897_=_C911 ,C897_=_C912 ,C897_=_C913 ,C897_=_C914 ,C898_=_C899 ,C898_=_C900 ,\nC898_=_C901 ,C898_=_C903 ,C898_=_C904 ,C898_=_C905 ,C898_=_C906 ,C898_=_C907 ,\nC898_=_C908 ,C898_=_C909 ,C898_=_C910 ,C898_=_C911 ,C898_=_C912 ,C898_=_C913 ,\nC898_=_C914 ,C899_=_C900 ,C899_=_C901 ,C899_=_C903 ,C899_=_C904 ,C899_=_C905 ,\nC899_=_C906 ,C899_=_C907 ,C899_=_C908 ,C899_=_C909 ,C899_=_C910 ,C899_=_C911 ,\nC899_=_C912 ,C899_=_C913 ,C899_=_C914 ,C900_=_C901 ,C900_=_C903 ,C900_=_C904 ,\nC900_=_C905 ,C900_=_C906 ,C900_=_C907 ,C900_=_C908 ,C900_=_C909 ,C900_=_C910 ,\nC900_=_C911 ,C900_=_C912 ,C900_=_C913 ,C900_=_C914 ,C901_=_C903 ,C901_=_C904 ,\nC901_=_C905 ,C901_=_C906 ,C901_=_C907 ,C901_=_C908 ,C901_=_C909 ,C901_=_C910 ,\nC901_=_C911 ,C901_=_C912 ,C901_=_C913 ,C901_=_C914 ,C901_=_C1036 ,C903_=_C904 ,\nC903_=_C905 ,C903_=_C906 ,C903_=_C907 ,C903_=_C908 ,C903_=_C909 ,C903_=_C910 ,\nC903_=_C911 ,C903_=_C912 ,C903_=_C913 ,C903_=_C914 ,C903_=_C1053 ,C904_=_C905 ,\nC904_=_C906 ,C904_=_C907 ,C904_=_C908 ,C904_=_C909 ,C904_=_C910 ,C904_=_C911 ,\nC904_=_C912 ,C904_=_C913 ,C904_=_C914 ,C905_=_C906 ,C905_=_C907 ,C905_=_C908 ,\nC905_=_C909 ,C905_=_C910 ,C905_=_C911 ,C905_=_C912 ,C905_=_C913 ,C905_=_C914 ,\nC905_=_C1059 ,C906_=_C907 ,C906_=_C908 ,C906_=_C909 ,C906_=_C910 ,C906_=_C911 ,\nC906_=_C912 ,C906_=_C913 ,C906_=_C914 ,C907_=_C908 ,C907_=_C909 ,C907_=_C910 ,\nC907_=_C911 ,C907_=_C912 ,C907_=_C913 ,C907_=_C914 ,C908_=_C909 ,C908_=_C910 ,\nC908_=_C911 ,C908_=_C912 ,C908_=_C913 ,C908_=_C914 ,C908_=_C1062 ,C909_=_C910 ,\nC909_=_C911 ,C909_=_C912 ,C909_=_C913 ,C909_=_C914 ,C910_=_C911 ,C910_=_C912 ,\nC910_=_C913 ,C910_=_C914 ,C911_=_C912 ,C911_=_C913 ,C911_=_C914 ,C911_=_C1065 ,\nC912_=_C913 ,C912_=_C914 ,C913_=_C914 ,C913_=_C1068 ,C919_=_C988 ,C919_=_C1004 ,\nC919_=_C1020 ,C919_=_C1036 ,C919_=_C1053 ,C919_=_C1054 ,C919_=_C1055 ,C919_=_C1056 ,\nC919_=_C1057 ,C919_=_C1058 ,C919_=_C1059 ,C919_=_C1060 ,C919_=_C1061 ,C919_=_C1062 ,\nC919_=_C1063 ,C919_=_C1064 ,C919_=_C1065 ,C919_=_C1066 ,C919_=_C1067 ,C919_=_C1068 ,\nC919_=_C1069 ,C988_=_C1004 ,C988_=_C1020 ,C988_=_C1036 ,C988_=_C1053 ,C988_=_C1054 ,\nC988_=_C1055 ,C988_=_C1056 ,C988_=_C1057 ,C988_=_C1058 ,C988_=_C1059 ,C988_=_C1060 ,\nC988_=_C1061 ,C988_=_C1062 ,C988_=_C1063 ,C988_=_C1064 ,C988_=_C1065 ,C988_=_C1066 ,\nC988_=_C1067 ,C988_=_C1068 ,C988_=_C1069 ,C1004_=_C1020 ,C1004_=_C1036 ,C1004_=_C1053 ,\nC1004_=_C1054 ,C1004_=_C1055 ,C1004_=_C1056 ,C1004_=_C1057 ,C1004_=_C1058 ,C1004_=_C1059 ,\nC1004_=_C1060 ,C1004_=_C1061 ,C1004_=_C1062 ,C1004_=_C1063 ,C1004_=_C1064 ,C1004_=_C1065 ,\nC1004_=_C1066 ,C1004_=_C1067 ,C1004_=_C1068 ,C1004_=_C1069 ,C1020_=_C1036 ,C1020_=_C1053 ,\nC1020_=_C1054 ,C1020_=_C1055 ,C1020_=_C1056 ,C1020_=_C1057 ,C1020_=_C1058 ,C1020_=_C1059 ,\nC1020_=_C1060 ,C1020_=_C1061 ,C1020_=_C1062 ,C1020_=_C1063 ,C1020_=_C1064 ,C1020_=_C1065 ,\nC1020_=_C1066 ,C1020_=_C1067 ,C1020_=_C1068 ,C1020_=_C1069 ,C1036_=_C1053 ,C1036_=_C1054 ,\nC1036_=_C1055 ,C1036_=_C1056 ,C1036_=_C1057 ,C1036_=_C1058 ,C1036_=_C1059 ,C1036_=_C1060 ,\nC1036_=_C1061 ,C1036_=_C1062 ,C1036_=_C1063 ,C1036_=_C1064 ,C1036_=_C1065 ,C1036_=_C1066 ,\nC1036_=_C1067 ,C1036_=_C1068 ,C1036_=_C1069 ,C1053_=_C1054 ,C1053_=_C1055 ,C1053_=_C1056 ,\nC1053_=_C1057 ,C1053_=_C1058 ,C1053_=_C1059 ,C1053_=_C1060 ,C1053_=_C1061 ,C1053_=_C1062 ,\nC1053_=_C1063 ,C1053_=_C1064 ,C1053_=_C1065 ,C1053_=_C1066 ,C1053_=_C1067 ,C1053_=_C1068 ,\nC1053_=_C1069 ,C1054_=_C1055 ,C1054_=_C1056 ,C1054_=_C1057 ,C1054_=_C1058 ,C1054_=_C1059 ,\nC1054_=_C1060 ,C1054_=_C1061 ,C1054_=_C1062 ,C1054_=_C1063 ,C1054_=_C1064 ,C1054_=_C1065 ,\nC1054_=_C1066 ,C1054_=_C1067 ,C1054_=_C1068 ,C1054_=_C1069 ,C1055_=_C1056 ,C1055_=_C1057 ,\nC1055_=_C1058 ,C1055_=_C1059 ,C1055_=_C1060 ,C1055_=_C1061 ,C1055_=_C1062 ,C1055_=_C1063 ,\nC1055_=_C1064 ,C1055_=_C1065 ,C1055_=_C1066 ,C1055_=_C1067 ,C1055_=_C1068 ,C1055_=_C1069 ,\nC1056_=_C1057 ,C1056_=_C1058 ,C1056_=_C1059 ,C1056_=_C1060 ,C1056_=_C1061 ,C1056_=_C1062 ,\nC1056_=_C1063 ,C1056_=_C1064 ,C1056_=_C1065 ,C1056_=_C1066 ,C1056_=_C1067 ,C1056_=_C1068 ,\nC1056_=_C1069 ,C1057_=_C1058 ,C1057_=_C1059 ,C1057_=_C1060 ,C1057_=_C1061 ,C1057_=_C1062 ,\nC1057_=_C1063 ,C1057_=_C1064 ,C1057_=_C1065 ,C1057_=_C1066 ,C1057_=_C1067 ,C1057_=_C1068 ,\nC1057_=_C1069 ,C1058_=_C1059 ,C1058_=_C1060 ,C1058_=_C1061 ,C1058_=_C1062 ,C1058_=_C1063 ,\nC1058_=_C1064 ,C1058_=_C1065 ,C1058_=_C1066 ,C1058_=_C1067 ,C1058_=_C1068 ,C1058_=_C1069 ,\nC1059_=_C1060 ,C1059_=_C1061 ,C1059_=_C1062 ,C1059_=_C1063 ,C1059_=_C1064 ,C1059_=_C1065 ,\nC1059_=_C1066 ,C1059_=_C1067 ,C1059_=_C1068 ,C1059_=_C1069 ,C1060_=_C1061 ,C1060_=_C1062 ,\nC1060_=_C1063 ,C1060_=_C1064 ,C1060_=_C1065 ,C1060_=_C1066 ,C1060_=_C1067 ,C1060_=_C1068 ,\nC1060_=_C1069 ,C1061_=_C1062 ,C1061_=_C1063 ,C1061_=_C1064 ,C1061_=_C1065 ,C1061_=_C1066 ,\nC1061_=_C1067 ,C1061_=_C1068 ,C1061_=_C1069 ,C1062_=_C1063 ,C1062_=_C1064 ,C1062_=_C1065 ,\nC1062_=_C1066 ,C1062_=_C1067 ,C1062_=_C1068 ,C1062_=_C1069 ,C1063_=_C1064 ,C1063_=_C1065</w:t>
      </w:r>
    </w:p>
    <w:p>
      <w:pPr>
        <w:pStyle w:val="PreformattedText"/>
        <w:bidi w:val="0"/>
        <w:spacing w:before="0" w:after="0"/>
        <w:jc w:val="left"/>
        <w:rPr/>
      </w:pPr>
      <w:r>
        <w:rPr/>
        <w:t xml:space="preserve"> </w:t>
      </w:r>
      <w:r>
        <w:rPr/>
        <w:t>,\nC1063_=_C1066 ,C1063_=_C1067 ,C1063_=_C1068 ,C1063_=_C1069 ,C1064_=_C1065 ,C1064_=_C1066 ,\nC1064_=_C1067 ,C1064_=_C1068 ,C1064_=_C1069 ,C1065_=_C1066 ,C1065_=_C1067 ,C1065_=_C1068 ,\nC1065_=_C1069 ,C1066_=_C1067 ,C1066_=_C1068 ,C1066_=_C1069 ,C1067_=_C1068 ,C1067_=_C1069 ,\nC1068_=_C1069 ,"];92[shape=box, label="id:92 level: 5\n100: C52 C101 C146 C187 C273 \nC321 C364 C403 C436 C460 C482 \nC528 C569 C606 C621 C677 C678 \nC719 C759 C792 C793 C818 C838 \nC856 C876 C894 C932 C947 C962 \nC973 C1017 C1018 C1051 C1052 C1083 \nC1084 C1110 C1111 C1128 C1144 C1158 \nC1174 C1188 C1201 C1203 C1215 C1226 \nC1238 C1245 C1277 C1278 C1301 C1302 \nC1303 C1322 C1323 C1324 C1339 C1340 \nC1350 C1362 C1372 C1381 C1383 C1391 \nC1398 C1400 C1406 C1411 C1413 C1417 \nC1420 C1425 C1427 C1429 C1431 C1434 \nC1436 C1437 C1438 C1439 C1440 C1441 \nC1442 C1444 C1446 C1449 C1450 C1451 \nC1452 C1453 C1454 C1455 C1457 C1460 \nC1462 C1463 C1464 C1467 C1468 \n1354: C52_=_C273( C52 C273 ) C52_=_C436( C52 C436 ) C52_=_C482( C52 C482 ) C52_=_C621( C52 C621 ) C52_=_C677( C52 C677 ) \nC52_=_C792( C52 C792 ) C52_=_C856( C52 C856 ) C52_=_C947( C52 C947 ) C52_=_C1017( C52 C1017 ) C52_=_C1083( C52 C1083 ) C52_=_C1158( C52 C1158 ) \nC52_=_C1201( C52 C1201 ) C52_=_C1277( C52 C1277 ) C52_=_C1301( C52 C1301 ) C52_=_C1362( C52 C1362 ) C52_=_C1372( C52 C1372 ) C52_=_C1381( C52 C1381 ) \nC52_=_C1425( C52 C1425 ) C52_=_C1434( C52 C1434 ) C52_=_C1436( C52 C1436 ) C52_=_C1437( C52 C1437 ) C52_=_C1438( C52 C1438 ) C52_=_C1439( C52 C1439 ) \nC52_=_C1440( C52 C1440 ) C52_=_C1441( C52 C1441 ) C101_=_C321( C101 C321 ) C101_=_C528( C101 C528 ) C101_=_C719( C101 C719 ) C101_=_C818( C101 C818 ) \nC101_=_C894( C101 C894 ) C101_=_C973( C101 C973 ) C101_=_C1051( C101 C1051 ) C101_=_C1110( C101 C1110 ) C101_=_C1144( C101 C1144 ) C101_=_C1188( C101 C1188 ) \nC101_=_C1226( C101 C1226 ) C101_=_C1278( C101 C1278 ) C101_=_C1302( C101 C1302 ) C101_=_C1322( C101 C1322 ) C101_=_C1383( C101 C1383 ) C101_=_C1391( C101 C1391 ) \nC101_=_C1398( C101 C1398 ) C101_=_C1427( C101 C1427 ) C101_=_C1442( C101 C1442 ) C101_=_C1449( C101 C1449 ) C101_=_C1450( C101 C1450 ) C101_=_C1451( C101 C1451 ) \nC101_=_C1452( C101 C1452 ) C101_=_C1453( C101 C1453 ) C101_=_C1454( C101 C1454 ) C146_=_C364( C146 C364 ) C146_=_C569( C146 C569 ) C146_=_C759( C146 C759 ) \nC146_=_C838( C146 C838 ) C146_=_C932( C146 C932 ) C146_=_C1018( C146 C1018 ) C146_=_C1084( C146 C1084 ) C146_=_C1128( C146 C1128 ) C146_=_C1174( C146 C1174 ) \nC146_=_C1215( C146 C1215 ) C146_=_C1245( C146 C1245 ) C146_=_C1303( C146 C1303 ) C146_=_C1323( C146 C1323 ) C146_=_C1339( C146 C1339 ) C146_=_C1400( C146 C1400 ) \nC146_=_C1406( C146 C1406 ) C146_=_C1411( C146 C1411 ) C146_=_C1429( C146 C1429 ) C146_=_C1437( C146 C1437 ) C146_=_C1444( C146 C1444 ) C146_=_C1450( C146 C1450 ) \nC146_=_C1455( C146 C1455 ) C146_=_C1460( C146 C1460 ) C146_=_C1462( C146 C1462 ) C146_=_C1463( C146 C1463 ) C187_=_C403( C187 C403 ) C187_=_C460( C187 C460 ) \nC187_=_C606( C187 C606 ) C187_=_C678( C187 C678 ) C187_=_C793( C187 C793 ) C187_=_C876( C187 C876 ) C187_=_C962( C187 C962 ) C187_=_C1052( C187 C1052 ) \nC187_=_C1111( C187 C1111 ) C187_=_C1203( C187 C1203 ) C187_=_C1238( C187 C1238 ) C187_=_C1324( C187 C1324 ) C187_=_C1340( C187 C1340 ) C187_=_C1350( C187 C1350 ) \nC187_=_C1413( C187 C1413 ) C187_=_C1417( C187 C1417 ) C187_=_C1420( C187 C1420 ) C187_=_C1431( C187 C1431 ) C187_=_C1439( C187 C1439 ) C187_=_C1446( C187 C1446 ) \nC187_=_C1452( C187 C1452 ) C187_=_C1457( C187 C1457 ) C187_=_C1464( C187 C1464 ) C187_=_C1467( C187 C1467 ) C187_=_C1468( C187 C1468 ) C273_=_C436( C273 C436 ) \nC273_=_C482( C273 C482 ) C273_=_C621( C273 C621 ) C273_=_C677( C273 C677 ) C273_=_C792( C273 C792 ) C273_=_C856( C273 C856 ) C273_=_C947( C273 C947 ) \nC273_=_C1017( C273 C1017 ) C273_=_C1083( C273 C1083 ) C273_=_C1158( C273 C1158 ) C273_=_C1201( C273 C1201 ) C273_=_C1277( C273 C1277 ) C273_=_C1301( C273 C1301 ) \nC273_=_C1362( C273 C1362 ) C273_=_C1372( C273 C1372 ) C273_=_C1381( C273 C1381 ) C273_=_C1425( C273 C1425 ) C273_=_C1434( C273 C1434 ) C273_=_C1436( C273 C1436 ) \nC273_=_C1437( C273 C1437 ) C273_=_C1438( C273 C1438 ) C273_=_C1439( C273 C1439 ) C273_=_C1440( C273 C1440 ) C273_=_C1441( C273 C1441 ) C321_=_C528( C321 C528 ) \nC321_=_C719( C321 C719 ) C321_=_C818( C321 C818 ) C321_=_C894( C321 C894 ) C321_=_C973( C321 C973 ) C321_=_C1051( C321 C1051 ) C321_=_C1110( C321 C1110 ) \nC321_=_C1144( C321 C1144 ) C321_=_C1188( C321 C1188 ) C321_=_C1226( C321 C1226 ) C321_=_C1278( C321 C1278 ) C321_=_C1302( C321 C1302 ) C321_=_C1322( C321 C1322 ) \nC321_=_C1383( C321 C1383 ) C321_=_C1391( C321 C1391 ) C321_=_C1398( C321 C1398 ) C321_=_C1427( C321 C1427 ) C321_=_C1442( C321 C1442 ) C321_=_C1449( C321 C1449 ) \nC321_=_C1450( C321 C1450 ) C321_=_C1451( C321 C1451 ) C321_=_C1452( C321 C1452 ) C321_=_C1453( C321 C1453 ) C321_=_C1454( C321 C1454 ) C364_=_C569( C364 C569 ) \nC364_=_C759( C364 C759 ) C364_=_C838( C364 C838 ) C364_=_C932( C364 C932 ) C364_=_C1018( C364 C1018 ) C364_=_C1084( C364 C1084 ) C364_=_C1128( C364 C1128 ) \nC364_=_C1174( C364 C1174 ) C364_=_C1215( C364 C1215 ) C364_=_C1245( C364 C1245 ) C364_=_C1303( C364 C1303 ) C364_=_C1323( C364 C1323 ) C364_=_C1339( C364 C1339 ) \nC364_=_C1400( C364 C1400 ) C364_=_C1406( C364 C1406 ) C364_=_C1411( C364 C1411 ) C364_=_C1429( C364 C1429 ) C364_=_C1437( C364 C1437 ) C364_=_C1444( C364 C1444 ) \nC364_=_C1450( C364 C1450 ) C364_=_C1455( C364 C1455 ) C364_=_C1460( C364 C1460 ) C364_=_C1462( C364 C1462 ) C364_=_C1463( C364 C1463 ) C403_=_C460( C403 C460 ) \nC403_=_C606( C403 C606 ) C403_=_C678( C403 C678 ) C403_=_C793( C403 C793 ) C403_=_C876( C403 C876 ) C403_=_C962( C403 C962 ) C403_=_C1052( C403 C1052 ) \nC403_=_C1111( C403 C1111 ) C403_=_C1203( C403 C1203 ) C403_=_C1238( C403 C1238 ) C403_=_C1324( C403 C1324 ) C403_=_C1340( C403 C1340 ) C403_=_C1350( C403 C1350 ) \nC403_=_C1413( C403 C1413 ) C403_=_C1417( C403 C1417 ) C403_=_C1420( C403 C1420 ) C403_=_C1431( C403 C1431 ) C403_=_C1439( C403 C1439 ) C403_=_C1446( C403 C1446 ) \nC403_=_C1452( C403 C1452 ) C403_=_C1457( C403 C1457 ) C403_=_C1464( C403 C1464 ) C403_=_C1467( C403 C1467 ) C403_=_C1468( C403 C1468 ) C436_=_C482( C436 C482 ) \nC436_=_C621( C436 C621 ) C436_=_C677( C436 C677 ) C436_=_C792( C436 C792 ) C436_=_C856( C436 C856 ) C436_=_C947( C436 C947 ) C436_=_C1017( C436 C1017 ) \nC436_=_C1083( C436 C1083 ) C436_=_C1158( C436 C1158 ) C436_=_C1201( C436 C1201 ) C436_=_C1277( C436 C1277 ) C436_=_C1301( C436 C1301 ) C436_=_C1362( C436 C1362 ) \nC436_=_C1372( C436 C1372 ) C436_=_C1381( C436 C1381 ) C436_=_C1425( C436 C1425 ) C436_=_C1434( C436 C1434 ) C436_=_C1436( C436 C1436 ) C436_=_C1437( C436 C1437 ) \nC436_=_C1438( C436 C1438 ) C436_=_C1439( C436 C1439 ) C436_=_C1440( C436 C1440 ) C436_=_C1441( C436 C1441 ) C460_=_C606( C460 C606 ) C460_=_C678( C460 C678 ) \nC460_=_C793( C460 C793 ) C460_=_C876( C460 C876 ) C460_=_C962( C460 C962 ) C460_=_C1052( C460 C1052 ) C460_=_C1111( C460 C1111 ) C460_=_C1203( C460 C1203 ) \nC460_=_C1238( C460 C1238 ) C460_=_C1324( C460 C1324 ) C460_=_C1340( C460 C1340 ) C460_=_C1350( C460 C1350 ) C460_=_C1413( C460 C1413 ) C460_=_C1417( C460 C1417 ) \nC460_=_C1420( C460 C1420 ) C460_=_C1431( C460 C1431 ) C460_=_C1439( C460 C1439 ) C460_=_C1446( C460 C1446 ) C460_=_C1452( C460 C1452 ) C460_=_C1457( C460 C1457 ) \nC460_=_C1464( C460 C1464 ) C460_=_C1467( C460 C1467 ) C460_=_C1468( C460 C1468 ) C482_=_C621( C482 C621 ) C482_=_C677( C482 C677 ) C482_=_C792( C482 C792 ) \nC482_=_C856( C482 C856 ) C482_=_C947( C482 C947 ) C482_=_C1017( C482 C1017 ) C482_=_C1083( C482 C1083 ) C482_=_C1158( C482 C1158 ) C482_=_C1201( C482 C1201 ) \nC482_=_C1277( C482 C1277 ) C482_=_C1301( C482 C1301 ) C482_=_C1362( C482 C1362 ) C482_=_C1372( C482 C1372 ) C482_=_C1381( C482 C1381 ) C482_=_C1425( C482 C1425 ) \nC482_=_C1434( C482 C1434 ) C482_=_C1436( C482 C1436 ) C482_=_C1437( C482 C1437 ) C482_=_C1438( C482 C1438 ) C482_=_C1439( C482 C1439 ) C482_=_C1440( C482 C1440 ) \nC482_=_C1441( C482 C1441 ) C528_=_C719( C528 C719 ) C528_=_C818( C528 C818 ) C528_=_C894( C528 C894 ) C528_=_C973( C528 C973 ) C528_=_C1051( C528 C1051 ) \nC528_=_C1110( C528 C1110 ) C528_=_C1144( C528 C1144 ) C528_=_C1188( C528 C1188 ) C528_=_C1226( C528 C1226 ) C528_=_C1278( C528 C1278 ) C528_=_C1302( C528 C1302 ) \nC528_=_C1322( C528 C1322 ) C528_=_C1383( C528 C1383 ) C528_=_C1391( C528 C1391 ) C528_=_C1398( C528 C1398 ) C528_=_C1427( C528 C1427 ) C528_=_C1442( C528 C1442 ) \nC528_=_C1449( C528 C1449 ) C528_=_C1450( C528 C1450 ) C528_=_C1451( C528 C1451 ) C528_=_C1452( C528 C1452 ) C528_=_C1453( C528 C1453 ) C528_=_C1454( C528 C1454 ) \nC569_=_C759( C569 C759 ) C569_=_C838( C569 C838 ) C569_=_C932( C569 C932 ) C569_=_C1018( C569 C1018 ) C569_=_C1084( C569 C1084 ) C569_=_C1128( C569 C1128 ) \nC569_=_C1174( C569 C1174 ) C569_=_C1215( C569 C1215 ) C569_=_C1245( C569 C1245 ) C569_=_C1303( C569 C1303 ) C569_=_C1323( C569 C1323 ) C569_=_C1339( C569 C1339 ) \nC569_=_C1400( C569 C1400 ) C569_=_C1406( C569 C1406 ) C569_=_C1411( C569 C1411 ) C569_=_C1429( C569 C1429 ) C569_=_C1437( C569 C1437 ) C569_=_C1444( C569 C1444 ) \nC569_=_C1450( C569 C1450 ) C569_=_C1455( C569 C1455 ) C569_=_C1460( C569 C1460 ) C569_=_C1462( C569 C1462 ) C569_=_C1463( C569 C1463 ) C606_=_C678( C606 C678 ) \nC606_=_C793( C606 C793 ) C606_=_C876( C606 C876 ) C606_=_C962( C606 C962 ) C606_=_C1052( C606 C1052 ) C606_=_C1111( C606 C1111 ) C606_=_C1203( C606 C1203 ) \nC606_=_C1238( C606 C1238 ) C606_=_C1324( C606 C1324 ) C606_=_C1340( C606 C1340 ) C606_=_C1350( C606 C1350 ) C606_=_C1413( C606 C1413 ) C606_=_C1417( C606 C1417 ) \nC606_=_C1420( C606 C1420 ) C606_=_C1431( C606 C1431 ) C606_=_C1439( C606 C1439 ) C606_=_C1446( C606 C1446 ) C606_=_C1452( C606 C1452 ) C606_=_C1457( C606 C1457 ) \nC606_=_C1464( C606 C1464 ) C606_=_C1467( C606 C1467 ) C606_=_C1468( C606 C1468 ) C621_=_C677( C621 C677 ) C621_=_C792( C621 C792 ) C621_=_C856( C621 C856 ) \nC621_=_C947(</w:t>
      </w:r>
    </w:p>
    <w:p>
      <w:pPr>
        <w:pStyle w:val="PreformattedText"/>
        <w:bidi w:val="0"/>
        <w:spacing w:before="0" w:after="0"/>
        <w:jc w:val="left"/>
        <w:rPr/>
      </w:pPr>
      <w:r>
        <w:rPr/>
        <w:t xml:space="preserve"> </w:t>
      </w:r>
      <w:r>
        <w:rPr/>
        <w:t>C621 C947 ) C621_=_C1017( C621 C1017 ) C621_=_C1083( C621 C1083 ) C621_=_C1158( C621 C1158 ) C621_=_C1201( C621 C1201 ) C621_=_C1277( C621 C1277 ) \nC621_=_C1301( C621 C1301 ) C621_=_C1362( C621 C1362 ) C621_=_C1372( C621 C1372 ) C621_=_C1381( C621 C1381 ) C621_=_C1425( C621 C1425 ) C621_=_C1434( C621 C1434 ) \nC621_=_C1436( C621 C1436 ) C621_=_C1437( C621 C1437 ) C621_=_C1438( C621 C1438 ) C621_=_C1439( C621 C1439 ) C621_=_C1440( C621 C1440 ) C621_=_C1441( C621 C1441 ) \nC677_=_C678( C677 C678 ) C677_=_C792( C677 C792 ) C677_=_C856( C677 C856 ) C677_=_C947( C677 C947 ) C677_=_C1017( C677 C1017 ) C677_=_C1083( C677 C1083 ) \nC677_=_C1158( C677 C1158 ) C677_=_C1201( C677 C1201 ) C677_=_C1277( C677 C1277 ) C677_=_C1301( C677 C1301 ) C677_=_C1362( C677 C1362 ) C677_=_C1372( C677 C1372 ) \nC677_=_C1381( C677 C1381 ) C677_=_C1425( C677 C1425 ) C677_=_C1434( C677 C1434 ) C677_=_C1436( C677 C1436 ) C677_=_C1437( C677 C1437 ) C677_=_C1438( C677 C1438 ) \nC677_=_C1439( C677 C1439 ) C677_=_C1440( C677 C1440 ) C677_=_C1441( C677 C1441 ) C678_=_C793( C678 C793 ) C678_=_C876( C678 C876 ) C678_=_C962( C678 C962 ) \nC678_=_C1052( C678 C1052 ) C678_=_C1111( C678 C1111 ) C678_=_C1203( C678 C1203 ) C678_=_C1238( C678 C1238 ) C678_=_C1324( C678 C1324 ) C678_=_C1340( C678 C1340 ) \nC678_=_C1350( C678 C1350 ) C678_=_C1413( C678 C1413 ) C678_=_C1417( C678 C1417 ) C678_=_C1420( C678 C1420 ) C678_=_C1431( C678 C1431 ) C678_=_C1439( C678 C1439 ) \nC678_=_C1446( C678 C1446 ) C678_=_C1452( C678 C1452 ) C678_=_C1457( C678 C1457 ) C678_=_C1464( C678 C1464 ) C678_=_C1467( C678 C1467 ) C678_=_C1468( C678 C1468 ) \nC719_=_C818( C719 C818 ) C719_=_C894( C719 C894 ) C719_=_C973( C719 C973 ) C719_=_C1051( C719 C1051 ) C719_=_C1110( C719 C1110 ) C719_=_C1144( C719 C1144 ) \nC719_=_C1188( C719 C1188 ) C719_=_C1226( C719 C1226 ) C719_=_C1278( C719 C1278 ) C719_=_C1302( C719 C1302 ) C719_=_C1322( C719 C1322 ) C719_=_C1383( C719 C1383 ) \nC719_=_C1391( C719 C1391 ) C719_=_C1398( C719 C1398 ) C719_=_C1427( C719 C1427 ) C719_=_C1442( C719 C1442 ) C719_=_C1449( C719 C1449 ) C719_=_C1450( C719 C1450 ) \nC719_=_C1451( C719 C1451 ) C719_=_C1452( C719 C1452 ) C719_=_C1453( C719 C1453 ) C719_=_C1454( C719 C1454 ) C759_=_C838( C759 C838 ) C759_=_C932( C759 C932 ) \nC759_=_C1018( C759 C1018 ) C759_=_C1084( C759 C1084 ) C759_=_C1128( C759 C1128 ) C759_=_C1174( C759 C1174 ) C759_=_C1215( C759 C1215 ) C759_=_C1245( C759 C1245 ) \nC759_=_C1303( C759 C1303 ) C759_=_C1323( C759 C1323 ) C759_=_C1339( C759 C1339 ) C759_=_C1400( C759 C1400 ) C759_=_C1406( C759 C1406 ) C759_=_C1411( C759 C1411 ) \nC759_=_C1429( C759 C1429 ) C759_=_C1437( C759 C1437 ) C759_=_C1444( C759 C1444 ) C759_=_C1450( C759 C1450 ) C759_=_C1455( C759 C1455 ) C759_=_C1460( C759 C1460 ) \nC759_=_C1462( C759 C1462 ) C759_=_C1463( C759 C1463 ) C792_=_C793( C792 C793 ) C792_=_C856( C792 C856 ) C792_=_C947( C792 C947 ) C792_=_C1017( C792 C1017 ) \nC792_=_C1083( C792 C1083 ) C792_=_C1158( C792 C1158 ) C792_=_C1201( C792 C1201 ) C792_=_C1277( C792 C1277 ) C792_=_C1301( C792 C1301 ) C792_=_C1362( C792 C1362 ) \nC792_=_C1372( C792 C1372 ) C792_=_C1381( C792 C1381 ) C792_=_C1425( C792 C1425 ) C792_=_C1434( C792 C1434 ) C792_=_C1436( C792 C1436 ) C792_=_C1437( C792 C1437 ) \nC792_=_C1438( C792 C1438 ) C792_=_C1439( C792 C1439 ) C792_=_C1440( C792 C1440 ) C792_=_C1441( C792 C1441 ) C793_=_C876( C793 C876 ) C793_=_C962( C793 C962 ) \nC793_=_C1052( C793 C1052 ) C793_=_C1111( C793 C1111 ) C793_=_C1203( C793 C1203 ) C793_=_C1238( C793 C1238 ) C793_=_C1324( C793 C1324 ) C793_=_C1340( C793 C1340 ) \nC793_=_C1350( C793 C1350 ) C793_=_C1413( C793 C1413 ) C793_=_C1417( C793 C1417 ) C793_=_C1420( C793 C1420 ) C793_=_C1431( C793 C1431 ) C793_=_C1439( C793 C1439 ) \nC793_=_C1446( C793 C1446 ) C793_=_C1452( C793 C1452 ) C793_=_C1457( C793 C1457 ) C793_=_C1464( C793 C1464 ) C793_=_C1467( C793 C1467 ) C793_=_C1468( C793 C1468 ) \nC818_=_C894( C818 C894 ) C818_=_C973( C818 C973 ) C818_=_C1051( C818 C1051 ) C818_=_C1110( C818 C1110 ) C818_=_C1144( C818 C1144 ) C818_=_C1188( C818 C1188 ) \nC818_=_C1226( C818 C1226 ) C818_=_C1278( C818 C1278 ) C818_=_C1302( C818 C1302 ) C818_=_C1322( C818 C1322 ) C818_=_C1383( C818 C1383 ) C818_=_C1391( C818 C1391 ) \nC818_=_C1398( C818 C1398 ) C818_=_C1427( C818 C1427 ) C818_=_C1442( C818 C1442 ) C818_=_C1449( C818 C1449 ) C818_=_C1450( C818 C1450 ) C818_=_C1451( C818 C1451 ) \nC818_=_C1452( C818 C1452 ) C818_=_C1453( C818 C1453 ) C818_=_C1454( C818 C1454 ) C838_=_C932( C838 C932 ) C838_=_C1018( C838 C1018 ) C838_=_C1084( C838 C1084 ) \nC838_=_C1128( C838 C1128 ) C838_=_C1174( C838 C1174 ) C838_=_C1215( C838 C1215 ) C838_=_C1245( C838 C1245 ) C838_=_C1303( C838 C1303 ) C838_=_C1323( C838 C1323 ) \nC838_=_C1339( C838 C1339 ) C838_=_C1400( C838 C1400 ) C838_=_C1406( C838 C1406 ) C838_=_C1411( C838 C1411 ) C838_=_C1429( C838 C1429 ) C838_=_C1437( C838 C1437 ) \nC838_=_C1444( C838 C1444 ) C838_=_C1450( C838 C1450 ) C838_=_C1455( C838 C1455 ) C838_=_C1460( C838 C1460 ) C838_=_C1462( C838 C1462 ) C838_=_C1463( C838 C1463 ) \nC856_=_C947( C856 C947 ) C856_=_C1017( C856 C1017 ) C856_=_C1083( C856 C1083 ) C856_=_C1158( C856 C1158 ) C856_=_C1201( C856 C1201 ) C856_=_C1277( C856 C1277 ) \nC856_=_C1301( C856 C1301 ) C856_=_C1362( C856 C1362 ) C856_=_C1372( C856 C1372 ) C856_=_C1381( C856 C1381 ) C856_=_C1425( C856 C1425 ) C856_=_C1434( C856 C1434 ) \nC856_=_C1436( C856 C1436 ) C856_=_C1437( C856 C1437 ) C856_=_C1438( C856 C1438 ) C856_=_C1439( C856 C1439 ) C856_=_C1440( C856 C1440 ) C856_=_C1441( C856 C1441 ) \nC876_=_C962( C876 C962 ) C876_=_C1052( C876 C1052 ) C876_=_C1111( C876 C1111 ) C876_=_C1203( C876 C1203 ) C876_=_C1238( C876 C1238 ) C876_=_C1324( C876 C1324 ) \nC876_=_C1340( C876 C1340 ) C876_=_C1350( C876 C1350 ) C876_=_C1413( C876 C1413 ) C876_=_C1417( C876 C1417 ) C876_=_C1420( C876 C1420 ) C876_=_C1431( C876 C1431 ) \nC876_=_C1439( C876 C1439 ) C876_=_C1446( C876 C1446 ) C876_=_C1452( C876 C1452 ) C876_=_C1457( C876 C1457 ) C876_=_C1464( C876 C1464 ) C876_=_C1467( C876 C1467 ) \nC876_=_C1468( C876 C1468 ) C894_=_C973( C894 C973 ) C894_=_C1051( C894 C1051 ) C894_=_C1110( C894 C1110 ) C894_=_C1144( C894 C1144 ) C894_=_C1188( C894 C1188 ) \nC894_=_C1226( C894 C1226 ) C894_=_C1278( C894 C1278 ) C894_=_C1302( C894 C1302 ) C894_=_C1322( C894 C1322 ) C894_=_C1383( C894 C1383 ) C894_=_C1391( C894 C1391 ) \nC894_=_C1398( C894 C1398 ) C894_=_C1427( C894 C1427 ) C894_=_C1442( C894 C1442 ) C894_=_C1449( C894 C1449 ) C894_=_C1450( C894 C1450 ) C894_=_C1451( C894 C1451 ) \nC894_=_C1452( C894 C1452 ) C894_=_C1453( C894 C1453 ) C894_=_C1454( C894 C1454 ) C932_=_C1018( C932 C1018 ) C932_=_C1084( C932 C1084 ) C932_=_C1128( C932 C1128 ) \nC932_=_C1174( C932 C1174 ) C932_=_C1215( C932 C1215 ) C932_=_C1245( C932 C1245 ) C932_=_C1303( C932 C1303 ) C932_=_C1323( C932 C1323 ) C932_=_C1339( C932 C1339 ) \nC932_=_C1400( C932 C1400 ) C932_=_C1406( C932 C1406 ) C932_=_C1411( C932 C1411 ) C932_=_C1429( C932 C1429 ) C932_=_C1437( C932 C1437 ) C932_=_C1444( C932 C1444 ) \nC932_=_C1450( C932 C1450 ) C932_=_C1455( C932 C1455 ) C932_=_C1460( C932 C1460 ) C932_=_C1462( C932 C1462 ) C932_=_C1463( C932 C1463 ) C947_=_C1017( C947 C1017 ) \nC947_=_C1083( C947 C1083 ) C947_=_C1158( C947 C1158 ) C947_=_C1201( C947 C1201 ) C947_=_C1277( C947 C1277 ) C947_=_C1301( C947 C1301 ) C947_=_C1362( C947 C1362 ) \nC947_=_C1372( C947 C1372 ) C947_=_C1381( C947 C1381 ) C947_=_C1425( C947 C1425 ) C947_=_C1434( C947 C1434 ) C947_=_C1436( C947 C1436 ) C947_=_C1437( C947 C1437 ) \nC947_=_C1438( C947 C1438 ) C947_=_C1439( C947 C1439 ) C947_=_C1440( C947 C1440 ) C947_=_C1441( C947 C1441 ) C962_=_C1052( C962 C1052 ) C962_=_C1111( C962 C1111 ) \nC962_=_C1203( C962 C1203 ) C962_=_C1238( C962 C1238 ) C962_=_C1324( C962 C1324 ) C962_=_C1340( C962 C1340 ) C962_=_C1350( C962 C1350 ) C962_=_C1413( C962 C1413 ) \nC962_=_C1417( C962 C1417 ) C962_=_C1420( C962 C1420 ) C962_=_C1431( C962 C1431 ) C962_=_C1439( C962 C1439 ) C962_=_C1446( C962 C1446 ) C962_=_C1452( C962 C1452 ) \nC962_=_C1457( C962 C1457 ) C962_=_C1464( C962 C1464 ) C962_=_C1467( C962 C1467 ) C962_=_C1468( C962 C1468 ) C973_=_C1051( C973 C1051 ) C973_=_C1110( C973 C1110 ) \nC973_=_C1144( C973 C1144 ) C973_=_C1188( C973 C1188 ) C973_=_C1226( C973 C1226 ) C973_=_C1278( C973 C1278 ) C973_=_C1302( C973 C1302 ) C973_=_C1322( C973 C1322 ) \nC973_=_C1383( C973 C1383 ) C973_=_C1391( C973 C1391 ) C973_=_C1398( C973 C1398 ) C973_=_C1427( C973 C1427 ) C973_=_C1442( C973 C1442 ) C973_=_C1449( C973 C1449 ) \nC973_=_C1450( C973 C1450 ) C973_=_C1451( C973 C1451 ) C973_=_C1452( C973 C1452 ) C973_=_C1453( C973 C1453 ) C973_=_C1454( C973 C1454 ) C1017_=_C1018( C1017 C1018 ) \nC1017_=_C1083( C1017 C1083 ) C1017_=_C1158( C1017 C1158 ) C1017_=_C1201( C1017 C1201 ) C1017_=_C1277( C1017 C1277 ) C1017_=_C1301( C1017 C1301 ) C1017_=_C1362( C1017 C1362 ) \nC1017_=_C1372( C1017 C1372 ) C1017_=_C1381( C1017 C1381 ) C1017_=_C1425( C1017 C1425 ) C1017_=_C1434( C1017 C1434 ) C1017_=_C1436( C1017 C1436 ) C1017_=_C1437( C1017 C1437 ) \nC1017_=_C1438( C1017 C1438 ) C1017_=_C1439( C1017 C1439 ) C1017_=_C1440( C1017 C1440 ) C1017_=_C1441( C1017 C1441 ) C1018_=_C1084( C1018 C1084 ) C1018_=_C1128( C1018 C1128 ) \nC1018_=_C1174( C1018 C1174 ) C1018_=_C1215( C1018 C1215 ) C1018_=_C1245( C1018 C1245 ) C1018_=_C1303( C1018 C1303 ) C1018_=_C1323( C1018 C1323 ) C1018_=_C1339( C1018 C1339 ) \nC1018_=_C1400( C1018 C1400 ) C1018_=_C1406( C1018 C1406 ) C1018_=_C1411( C1018 C1411 ) C1018_=_C1429( C1018 C1429 ) C1018_=_C1437( C1018 C1437 ) C1018_=_C1444( C1018 C1444 ) \nC1018_=_C1450( C1018 C1450 ) C1018_=_C1455( C1018 C1455 ) C1018_=_C1460( C1018 C1460 ) C1018_=_C1462( C1018 C1462 ) C1018_=_C1463( C1018 C1463 ) C1051_=_C1052( C1051 C1052 ) \nC1051_=_C1110( C1051 C1110 ) C1051_=_C1144( C1051 C1144 ) C1051_=_C1188( C1051 C1188 ) C1051_=_C1226( C1051 C1226 ) C1051_=_C1278( C1051 C1278 ) C1051_=_C1302( C1051 C1302 ) \nC1051_=_C1322( C1051 C1322 ) C1051_=_C1383(</w:t>
      </w:r>
    </w:p>
    <w:p>
      <w:pPr>
        <w:pStyle w:val="PreformattedText"/>
        <w:bidi w:val="0"/>
        <w:spacing w:before="0" w:after="0"/>
        <w:jc w:val="left"/>
        <w:rPr/>
      </w:pPr>
      <w:r>
        <w:rPr/>
        <w:t xml:space="preserve"> </w:t>
      </w:r>
      <w:r>
        <w:rPr/>
        <w:t>C1051 C1383 ) C1051_=_C1391( C1051 C1391 ) C1051_=_C1398( C1051 C1398 ) C1051_=_C1427( C1051 C1427 ) C1051_=_C1442( C1051 C1442 ) \nC1051_=_C1449( C1051 C1449 ) C1051_=_C1450( C1051 C1450 ) C1051_=_C1451( C1051 C1451 ) C1051_=_C1452( C1051 C1452 ) C1051_=_C1453( C1051 C1453 ) C1051_=_C1454( C1051 C1454 ) \nC1052_=_C1111( C1052 C1111 ) C1052_=_C1203( C1052 C1203 ) C1052_=_C1238( C1052 C1238 ) C1052_=_C1324( C1052 C1324 ) C1052_=_C1340( C1052 C1340 ) C1052_=_C1350( C1052 C1350 ) \nC1052_=_C1413( C1052 C1413 ) C1052_=_C1417( C1052 C1417 ) C1052_=_C1420( C1052 C1420 ) C1052_=_C1431( C1052 C1431 ) C1052_=_C1439( C1052 C1439 ) C1052_=_C1446( C1052 C1446 ) \nC1052_=_C1452( C1052 C1452 ) C1052_=_C1457( C1052 C1457 ) C1052_=_C1464( C1052 C1464 ) C1052_=_C1467( C1052 C1467 ) C1052_=_C1468( C1052 C1468 ) C1083_=_C1084( C1083 C1084 ) \nC1083_=_C1158( C1083 C1158 ) C1083_=_C1201( C1083 C1201 ) C1083_=_C1277( C1083 C1277 ) C1083_=_C1301( C1083 C1301 ) C1083_=_C1362( C1083 C1362 ) C1083_=_C1372( C1083 C1372 ) \nC1083_=_C1381( C1083 C1381 ) C1083_=_C1425( C1083 C1425 ) C1083_=_C1434( C1083 C1434 ) C1083_=_C1436( C1083 C1436 ) C1083_=_C1437( C1083 C1437 ) C1083_=_C1438( C1083 C1438 ) \nC1083_=_C1439( C1083 C1439 ) C1083_=_C1440( C1083 C1440 ) C1083_=_C1441( C1083 C1441 ) C1084_=_C1128( C1084 C1128 ) C1084_=_C1174( C1084 C1174 ) C1084_=_C1215( C1084 C1215 ) \nC1084_=_C1245( C1084 C1245 ) C1084_=_C1303( C1084 C1303 ) C1084_=_C1323( C1084 C1323 ) C1084_=_C1339( C1084 C1339 ) C1084_=_C1400( C1084 C1400 ) C1084_=_C1406( C1084 C1406 ) \nC1084_=_C1411( C1084 C1411 ) C1084_=_C1429( C1084 C1429 ) C1084_=_C1437( C1084 C1437 ) C1084_=_C1444( C1084 C1444 ) C1084_=_C1450( C1084 C1450 ) C1084_=_C1455( C1084 C1455 ) \nC1084_=_C1460( C1084 C1460 ) C1084_=_C1462( C1084 C1462 ) C1084_=_C1463( C1084 C1463 ) C1110_=_C1111( C1110 C1111 ) C1110_=_C1144( C1110 C1144 ) C1110_=_C1188( C1110 C1188 ) \nC1110_=_C1226( C1110 C1226 ) C1110_=_C1278( C1110 C1278 ) C1110_=_C1302( C1110 C1302 ) C1110_=_C1322( C1110 C1322 ) C1110_=_C1383( C1110 C1383 ) C1110_=_C1391( C1110 C1391 ) \nC1110_=_C1398( C1110 C1398 ) C1110_=_C1427( C1110 C1427 ) C1110_=_C1442( C1110 C1442 ) C1110_=_C1449( C1110 C1449 ) C1110_=_C1450( C1110 C1450 ) C1110_=_C1451( C1110 C1451 ) \nC1110_=_C1452( C1110 C1452 ) C1110_=_C1453( C1110 C1453 ) C1110_=_C1454( C1110 C1454 ) C1111_=_C1203( C1111 C1203 ) C1111_=_C1238( C1111 C1238 ) C1111_=_C1324( C1111 C1324 ) \nC1111_=_C1340( C1111 C1340 ) C1111_=_C1350( C1111 C1350 ) C1111_=_C1413( C1111 C1413 ) C1111_=_C1417( C1111 C1417 ) C1111_=_C1420( C1111 C1420 ) C1111_=_C1431( C1111 C1431 ) \nC1111_=_C1439( C1111 C1439 ) C1111_=_C1446( C1111 C1446 ) C1111_=_C1452( C1111 C1452 ) C1111_=_C1457( C1111 C1457 ) C1111_=_C1464( C1111 C1464 ) C1111_=_C1467( C1111 C1467 ) \nC1111_=_C1468( C1111 C1468 ) C1128_=_C1174( C1128 C1174 ) C1128_=_C1215( C1128 C1215 ) C1128_=_C1245( C1128 C1245 ) C1128_=_C1303( C1128 C1303 ) C1128_=_C1323( C1128 C1323 ) \nC1128_=_C1339( C1128 C1339 ) C1128_=_C1400( C1128 C1400 ) C1128_=_C1406( C1128 C1406 ) C1128_=_C1411( C1128 C1411 ) C1128_=_C1429( C1128 C1429 ) C1128_=_C1437( C1128 C1437 ) \nC1128_=_C1444( C1128 C1444 ) C1128_=_C1450( C1128 C1450 ) C1128_=_C1455( C1128 C1455 ) C1128_=_C1460( C1128 C1460 ) C1128_=_C1462( C1128 C1462 ) C1128_=_C1463( C1128 C1463 ) \nC1144_=_C1188( C1144 C1188 ) C1144_=_C1226( C1144 C1226 ) C1144_=_C1278( C1144 C1278 ) C1144_=_C1302( C1144 C1302 ) C1144_=_C1322( C1144 C1322 ) C1144_=_C1383( C1144 C1383 ) \nC1144_=_C1391( C1144 C1391 ) C1144_=_C1398( C1144 C1398 ) C1144_=_C1427( C1144 C1427 ) C1144_=_C1442( C1144 C1442 ) C1144_=_C1449( C1144 C1449 ) C1144_=_C1450( C1144 C1450 ) \nC1144_=_C1451( C1144 C1451 ) C1144_=_C1452( C1144 C1452 ) C1144_=_C1453( C1144 C1453 ) C1144_=_C1454( C1144 C1454 ) C1158_=_C1201( C1158 C1201 ) C1158_=_C1277( C1158 C1277 ) \nC1158_=_C1301( C1158 C1301 ) C1158_=_C1362( C1158 C1362 ) C1158_=_C1372( C1158 C1372 ) C1158_=_C1381( C1158 C1381 ) C1158_=_C1425( C1158 C1425 ) C1158_=_C1434( C1158 C1434 ) \nC1158_=_C1436( C1158 C1436 ) C1158_=_C1437( C1158 C1437 ) C1158_=_C1438( C1158 C1438 ) C1158_=_C1439( C1158 C1439 ) C1158_=_C1440( C1158 C1440 ) C1158_=_C1441( C1158 C1441 ) \nC1174_=_C1215( C1174 C1215 ) C1174_=_C1245( C1174 C1245 ) C1174_=_C1303( C1174 C1303 ) C1174_=_C1323( C1174 C1323 ) C1174_=_C1339( C1174 C1339 ) C1174_=_C1400( C1174 C1400 ) \nC1174_=_C1406( C1174 C1406 ) C1174_=_C1411( C1174 C1411 ) C1174_=_C1429( C1174 C1429 ) C1174_=_C1437( C1174 C1437 ) C1174_=_C1444( C1174 C1444 ) C1174_=_C1450( C1174 C1450 ) \nC1174_=_C1455( C1174 C1455 ) C1174_=_C1460( C1174 C1460 ) C1174_=_C1462( C1174 C1462 ) C1174_=_C1463( C1174 C1463 ) C1188_=_C1226( C1188 C1226 ) C1188_=_C1278( C1188 C1278 ) \nC1188_=_C1302( C1188 C1302 ) C1188_=_C1322( C1188 C1322 ) C1188_=_C1383( C1188 C1383 ) C1188_=_C1391( C1188 C1391 ) C1188_=_C1398( C1188 C1398 ) C1188_=_C1427( C1188 C1427 ) \nC1188_=_C1442( C1188 C1442 ) C1188_=_C1449( C1188 C1449 ) C1188_=_C1450( C1188 C1450 ) C1188_=_C1451( C1188 C1451 ) C1188_=_C1452( C1188 C1452 ) C1188_=_C1453( C1188 C1453 ) \nC1188_=_C1454( C1188 C1454 ) C1201_=_C1203( C1201 C1203 ) C1201_=_C1277( C1201 C1277 ) C1201_=_C1301( C1201 C1301 ) C1201_=_C1362( C1201 C1362 ) C1201_=_C1372( C1201 C1372 ) \nC1201_=_C1381( C1201 C1381 ) C1201_=_C1425( C1201 C1425 ) C1201_=_C1434( C1201 C1434 ) C1201_=_C1436( C1201 C1436 ) C1201_=_C1437( C1201 C1437 ) C1201_=_C1438( C1201 C1438 ) \nC1201_=_C1439( C1201 C1439 ) C1201_=_C1440( C1201 C1440 ) C1201_=_C1441( C1201 C1441 ) C1203_=_C1238( C1203 C1238 ) C1203_=_C1324( C1203 C1324 ) C1203_=_C1340( C1203 C1340 ) \nC1203_=_C1350( C1203 C1350 ) C1203_=_C1413( C1203 C1413 ) C1203_=_C1417( C1203 C1417 ) C1203_=_C1420( C1203 C1420 ) C1203_=_C1431( C1203 C1431 ) C1203_=_C1439( C1203 C1439 ) \nC1203_=_C1446( C1203 C1446 ) C1203_=_C1452( C1203 C1452 ) C1203_=_C1457( C1203 C1457 ) C1203_=_C1464( C1203 C1464 ) C1203_=_C1467( C1203 C1467 ) C1203_=_C1468( C1203 C1468 ) \nC1215_=_C1245( C1215 C1245 ) C1215_=_C1303( C1215 C1303 ) C1215_=_C1323( C1215 C1323 ) C1215_=_C1339( C1215 C1339 ) C1215_=_C1400( C1215 C1400 ) C1215_=_C1406( C1215 C1406 ) \nC1215_=_C1411( C1215 C1411 ) C1215_=_C1429( C1215 C1429 ) C1215_=_C1437( C1215 C1437 ) C1215_=_C1444( C1215 C1444 ) C1215_=_C1450( C1215 C1450 ) C1215_=_C1455( C1215 C1455 ) \nC1215_=_C1460( C1215 C1460 ) C1215_=_C1462( C1215 C1462 ) C1215_=_C1463( C1215 C1463 ) C1226_=_C1278( C1226 C1278 ) C1226_=_C1302( C1226 C1302 ) C1226_=_C1322( C1226 C1322 ) \nC1226_=_C1383( C1226 C1383 ) C1226_=_C1391( C1226 C1391 ) C1226_=_C1398( C1226 C1398 ) C1226_=_C1427( C1226 C1427 ) C1226_=_C1442( C1226 C1442 ) C1226_=_C1449( C1226 C1449 ) \nC1226_=_C1450( C1226 C1450 ) C1226_=_C1451( C1226 C1451 ) C1226_=_C1452( C1226 C1452 ) C1226_=_C1453( C1226 C1453 ) C1226_=_C1454( C1226 C1454 ) C1238_=_C1324( C1238 C1324 ) \nC1238_=_C1340( C1238 C1340 ) C1238_=_C1350( C1238 C1350 ) C1238_=_C1413( C1238 C1413 ) C1238_=_C1417( C1238 C1417 ) C1238_=_C1420( C1238 C1420 ) C1238_=_C1431( C1238 C1431 ) \nC1238_=_C1439( C1238 C1439 ) C1238_=_C1446( C1238 C1446 ) C1238_=_C1452( C1238 C1452 ) C1238_=_C1457( C1238 C1457 ) C1238_=_C1464( C1238 C1464 ) C1238_=_C1467( C1238 C1467 ) \nC1238_=_C1468( C1238 C1468 ) C1245_=_C1303( C1245 C1303 ) C1245_=_C1323( C1245 C1323 ) C1245_=_C1339( C1245 C1339 ) C1245_=_C1400( C1245 C1400 ) C1245_=_C1406( C1245 C1406 ) \nC1245_=_C1411( C1245 C1411 ) C1245_=_C1429( C1245 C1429 ) C1245_=_C1437( C1245 C1437 ) C1245_=_C1444( C1245 C1444 ) C1245_=_C1450( C1245 C1450 ) C1245_=_C1455( C1245 C1455 ) \nC1245_=_C1460( C1245 C1460 ) C1245_=_C1462( C1245 C1462 ) C1245_=_C1463( C1245 C1463 ) C1277_=_C1278( C1277 C1278 ) C1277_=_C1301( C1277 C1301 ) C1277_=_C1362( C1277 C1362 ) \nC1277_=_C1372( C1277 C1372 ) C1277_=_C1381( C1277 C1381 ) C1277_=_C1425( C1277 C1425 ) C1277_=_C1434( C1277 C1434 ) C1277_=_C1436( C1277 C1436 ) C1277_=_C1437( C1277 C1437 ) \nC1277_=_C1438( C1277 C1438 ) C1277_=_C1439( C1277 C1439 ) C1277_=_C1440( C1277 C1440 ) C1277_=_C1441( C1277 C1441 ) C1278_=_C1302( C1278 C1302 ) C1278_=_C1322( C1278 C1322 ) \nC1278_=_C1383( C1278 C1383 ) C1278_=_C1391( C1278 C1391 ) C1278_=_C1398( C1278 C1398 ) C1278_=_C1427( C1278 C1427 ) C1278_=_C1442( C1278 C1442 ) C1278_=_C1449( C1278 C1449 ) \nC1278_=_C1450( C1278 C1450 ) C1278_=_C1451( C1278 C1451 ) C1278_=_C1452( C1278 C1452 ) C1278_=_C1453( C1278 C1453 ) C1278_=_C1454( C1278 C1454 ) C1301_=_C1302( C1301 C1302 ) \nC1301_=_C1303( C1301 C1303 ) C1301_=_C1362( C1301 C1362 ) C1301_=_C1372( C1301 C1372 ) C1301_=_C1381( C1301 C1381 ) C1301_=_C1425( C1301 C1425 ) C1301_=_C1434( C1301 C1434 ) \nC1301_=_C1436( C1301 C1436 ) C1301_=_C1437( C1301 C1437 ) C1301_=_C1438( C1301 C1438 ) C1301_=_C1439( C1301 C1439 ) C1301_=_C1440( C1301 C1440 ) C1301_=_C1441( C1301 C1441 ) \nC1302_=_C1303( C1302 C1303 ) C1302_=_C1322( C1302 C1322 ) C1302_=_C1383( C1302 C1383 ) C1302_=_C1391( C1302 C1391 ) C1302_=_C1398( C1302 C1398 ) C1302_=_C1427( C1302 C1427 ) \nC1302_=_C1442( C1302 C1442 ) C1302_=_C1449( C1302 C1449 ) C1302_=_C1450( C1302 C1450 ) C1302_=_C1451( C1302 C1451 ) C1302_=_C1452( C1302 C1452 ) C1302_=_C1453( C1302 C1453 ) \nC1302_=_C1454( C1302 C1454 ) C1303_=_C1323( C1303 C1323 ) C1303_=_C1339( C1303 C1339 ) C1303_=_C1400( C1303 C1400 ) C1303_=_C1406( C1303 C1406 ) C1303_=_C1411( C1303 C1411 ) \nC1303_=_C1429( C1303 C1429 ) C1303_=_C1437( C1303 C1437 ) C1303_=_C1444( C1303 C1444 ) C1303_=_C1450( C1303 C1450 ) C1303_=_C1455( C1303 C1455 ) C1303_=_C1460( C1303 C1460 ) \nC1303_=_C1462( C1303 C1462 ) C1303_=_C1463( C1303 C1463 ) C1322_=_C1323( C1322 C1323 ) C1322_=_C1324( C1322 C1324 ) C1322_=_C1383( C1322 C1383 ) C1322_=_C1391( C1322 C1391 ) \nC1322_=_C1398( C1322 C1398 ) C1322_=_C1427( C1322 C1427 ) C1322_=_C1442( C1322 C1442 ) C1322_=_C1449( C1322 C1449 ) C1322_=_C1450( C1322 C1450 ) C1322_=_C1451( C1322 C1451 ) \nC1322_=_C1452( C1322 C1452 ) C1322_=_C1453( C1322 C1453 ) C1322_=_C1454( C1322 C1454 ) C1323_=_C1324(</w:t>
      </w:r>
    </w:p>
    <w:p>
      <w:pPr>
        <w:pStyle w:val="PreformattedText"/>
        <w:bidi w:val="0"/>
        <w:spacing w:before="0" w:after="0"/>
        <w:jc w:val="left"/>
        <w:rPr/>
      </w:pPr>
      <w:r>
        <w:rPr/>
        <w:t xml:space="preserve"> </w:t>
      </w:r>
      <w:r>
        <w:rPr/>
        <w:t>C1323 C1324 ) C1323_=_C1339( C1323 C1339 ) C1323_=_C1400( C1323 C1400 ) \nC1323_=_C1406( C1323 C1406 ) C1323_=_C1411( C1323 C1411 ) C1323_=_C1429( C1323 C1429 ) C1323_=_C1437( C1323 C1437 ) C1323_=_C1444( C1323 C1444 ) C1323_=_C1450( C1323 C1450 ) \nC1323_=_C1455( C1323 C1455 ) C1323_=_C1460( C1323 C1460 ) C1323_=_C1462( C1323 C1462 ) C1323_=_C1463( C1323 C1463 ) C1324_=_C1340( C1324 C1340 ) C1324_=_C1350( C1324 C1350 ) \nC1324_=_C1413( C1324 C1413 ) C1324_=_C1417( C1324 C1417 ) C1324_=_C1420( C1324 C1420 ) C1324_=_C1431( C1324 C1431 ) C1324_=_C1439( C1324 C1439 ) C1324_=_C1446( C1324 C1446 ) \nC1324_=_C1452( C1324 C1452 ) C1324_=_C1457( C1324 C1457 ) C1324_=_C1464( C1324 C1464 ) C1324_=_C1467( C1324 C1467 ) C1324_=_C1468( C1324 C1468 ) C1339_=_C1340( C1339 C1340 ) \nC1339_=_C1400( C1339 C1400 ) C1339_=_C1406( C1339 C1406 ) C1339_=_C1411( C1339 C1411 ) C1339_=_C1429( C1339 C1429 ) C1339_=_C1437( C1339 C1437 ) C1339_=_C1444( C1339 C1444 ) \nC1339_=_C1450( C1339 C1450 ) C1339_=_C1455( C1339 C1455 ) C1339_=_C1460( C1339 C1460 ) C1339_=_C1462( C1339 C1462 ) C1339_=_C1463( C1339 C1463 ) C1340_=_C1350( C1340 C1350 ) \nC1340_=_C1413( C1340 C1413 ) C1340_=_C1417( C1340 C1417 ) C1340_=_C1420( C1340 C1420 ) C1340_=_C1431( C1340 C1431 ) C1340_=_C1439( C1340 C1439 ) C1340_=_C1446( C1340 C1446 ) \nC1340_=_C1452( C1340 C1452 ) C1340_=_C1457( C1340 C1457 ) C1340_=_C1464( C1340 C1464 ) C1340_=_C1467( C1340 C1467 ) C1340_=_C1468( C1340 C1468 ) C1350_=_C1413( C1350 C1413 ) \nC1350_=_C1417( C1350 C1417 ) C1350_=_C1420( C1350 C1420 ) C1350_=_C1431( C1350 C1431 ) C1350_=_C1439( C1350 C1439 ) C1350_=_C1446( C1350 C1446 ) C1350_=_C1452( C1350 C1452 ) \nC1350_=_C1457( C1350 C1457 ) C1350_=_C1464( C1350 C1464 ) C1350_=_C1467( C1350 C1467 ) C1350_=_C1468( C1350 C1468 ) C1362_=_C1372( C1362 C1372 ) C1362_=_C1381( C1362 C1381 ) \nC1362_=_C1425( C1362 C1425 ) C1362_=_C1434( C1362 C1434 ) C1362_=_C1436( C1362 C1436 ) C1362_=_C1437( C1362 C1437 ) C1362_=_C1438( C1362 C1438 ) C1362_=_C1439( C1362 C1439 ) \nC1362_=_C1440( C1362 C1440 ) C1362_=_C1441( C1362 C1441 ) C1372_=_C1381( C1372 C1381 ) C1372_=_C1425( C1372 C1425 ) C1372_=_C1434( C1372 C1434 ) C1372_=_C1436( C1372 C1436 ) \nC1372_=_C1437( C1372 C1437 ) C1372_=_C1438( C1372 C1438 ) C1372_=_C1439( C1372 C1439 ) C1372_=_C1440( C1372 C1440 ) C1372_=_C1441( C1372 C1441 ) C1381_=_C1383( C1381 C1383 ) \nC1381_=_C1425( C1381 C1425 ) C1381_=_C1434( C1381 C1434 ) C1381_=_C1436( C1381 C1436 ) C1381_=_C1437( C1381 C1437 ) C1381_=_C1438( C1381 C1438 ) C1381_=_C1439( C1381 C1439 ) \nC1381_=_C1440( C1381 C1440 ) C1381_=_C1441( C1381 C1441 ) C1383_=_C1391( C1383 C1391 ) C1383_=_C1398( C1383 C1398 ) C1383_=_C1427( C1383 C1427 ) C1383_=_C1442( C1383 C1442 ) \nC1383_=_C1449( C1383 C1449 ) C1383_=_C1450( C1383 C1450 ) C1383_=_C1451( C1383 C1451 ) C1383_=_C1452( C1383 C1452 ) C1383_=_C1453( C1383 C1453 ) C1383_=_C1454( C1383 C1454 ) \nC1391_=_C1398( C1391 C1398 ) C1391_=_C1427( C1391 C1427 ) C1391_=_C1442( C1391 C1442 ) C1391_=_C1449( C1391 C1449 ) C1391_=_C1450( C1391 C1450 ) C1391_=_C1451( C1391 C1451 ) \nC1391_=_C1452( C1391 C1452 ) C1391_=_C1453( C1391 C1453 ) C1391_=_C1454( C1391 C1454 ) C1398_=_C1400( C1398 C1400 ) C1398_=_C1427( C1398 C1427 ) C1398_=_C1442( C1398 C1442 ) \nC1398_=_C1449( C1398 C1449 ) C1398_=_C1450( C1398 C1450 ) C1398_=_C1451( C1398 C1451 ) C1398_=_C1452( C1398 C1452 ) C1398_=_C1453( C1398 C1453 ) C1398_=_C1454( C1398 C1454 ) \nC1400_=_C1406( C1400 C1406 ) C1400_=_C1411( C1400 C1411 ) C1400_=_C1429( C1400 C1429 ) C1400_=_C1437( C1400 C1437 ) C1400_=_C1444( C1400 C1444 ) C1400_=_C1450( C1400 C1450 ) \nC1400_=_C1455( C1400 C1455 ) C1400_=_C1460( C1400 C1460 ) C1400_=_C1462( C1400 C1462 ) C1400_=_C1463( C1400 C1463 ) C1406_=_C1411( C1406 C1411 ) C1406_=_C1429( C1406 C1429 ) \nC1406_=_C1437( C1406 C1437 ) C1406_=_C1444( C1406 C1444 ) C1406_=_C1450( C1406 C1450 ) C1406_=_C1455( C1406 C1455 ) C1406_=_C1460( C1406 C1460 ) C1406_=_C1462( C1406 C1462 ) \nC1406_=_C1463( C1406 C1463 ) C1411_=_C1413( C1411 C1413 ) C1411_=_C1429( C1411 C1429 ) C1411_=_C1437( C1411 C1437 ) C1411_=_C1444( C1411 C1444 ) C1411_=_C1450( C1411 C1450 ) \nC1411_=_C1455( C1411 C1455 ) C1411_=_C1460( C1411 C1460 ) C1411_=_C1462( C1411 C1462 ) C1411_=_C1463( C1411 C1463 ) C1413_=_C1417( C1413 C1417 ) C1413_=_C1420( C1413 C1420 ) \nC1413_=_C1431( C1413 C1431 ) C1413_=_C1439( C1413 C1439 ) C1413_=_C1446( C1413 C1446 ) C1413_=_C1452( C1413 C1452 ) C1413_=_C1457( C1413 C1457 ) C1413_=_C1464( C1413 C1464 ) \nC1413_=_C1467( C1413 C1467 ) C1413_=_C1468( C1413 C1468 ) C1417_=_C1420( C1417 C1420 ) C1417_=_C1431( C1417 C1431 ) C1417_=_C1439( C1417 C1439 ) C1417_=_C1446( C1417 C1446 ) \nC1417_=_C1452( C1417 C1452 ) C1417_=_C1457( C1417 C1457 ) C1417_=_C1464( C1417 C1464 ) C1417_=_C1467( C1417 C1467 ) C1417_=_C1468( C1417 C1468 ) C1420_=_C1431( C1420 C1431 ) \nC1420_=_C1439( C1420 C1439 ) C1420_=_C1446( C1420 C1446 ) C1420_=_C1452( C1420 C1452 ) C1420_=_C1457( C1420 C1457 ) C1420_=_C1464( C1420 C1464 ) C1420_=_C1467( C1420 C1467 ) \nC1420_=_C1468( C1420 C1468 ) C1425_=_C1427( C1425 C1427 ) C1425_=_C1429( C1425 C1429 ) C1425_=_C1431( C1425 C1431 ) C1425_=_C1434( C1425 C1434 ) C1425_=_C1436( C1425 C1436 ) \nC1425_=_C1437( C1425 C1437 ) C1425_=_C1438( C1425 C1438 ) C1425_=_C1439( C1425 C1439 ) C1425_=_C1440( C1425 C1440 ) C1425_=_C1441( C1425 C1441 ) C1427_=_C1429( C1427 C1429 ) \nC1427_=_C1431( C1427 C1431 ) C1427_=_C1442( C1427 C1442 ) C1427_=_C1449( C1427 C1449 ) C1427_=_C1450( C1427 C1450 ) C1427_=_C1451( C1427 C1451 ) C1427_=_C1452( C1427 C1452 ) \nC1427_=_C1453( C1427 C1453 ) C1427_=_C1454( C1427 C1454 ) C1429_=_C1431( C1429 C1431 ) C1429_=_C1437( C1429 C1437 ) C1429_=_C1444( C1429 C1444 ) C1429_=_C1450( C1429 C1450 ) \nC1429_=_C1455( C1429 C1455 ) C1429_=_C1460( C1429 C1460 ) C1429_=_C1462( C1429 C1462 ) C1429_=_C1463( C1429 C1463 ) C1431_=_C1439( C1431 C1439 ) C1431_=_C1446( C1431 C1446 ) \nC1431_=_C1452( C1431 C1452 ) C1431_=_C1457( C1431 C1457 ) C1431_=_C1464( C1431 C1464 ) C1431_=_C1467( C1431 C1467 ) C1431_=_C1468( C1431 C1468 ) C1434_=_C1436( C1434 C1436 ) \nC1434_=_C1437( C1434 C1437 ) C1434_=_C1438( C1434 C1438 ) C1434_=_C1439( C1434 C1439 ) C1434_=_C1440( C1434 C1440 ) C1434_=_C1441( C1434 C1441 ) C1434_=_C1442( C1434 C1442 ) \nC1434_=_C1444( C1434 C1444 ) C1434_=_C1446( C1434 C1446 ) C1436_=_C1437( C1436 C1437 ) C1436_=_C1438( C1436 C1438 ) C1436_=_C1439( C1436 C1439 ) C1436_=_C1440( C1436 C1440 ) \nC1436_=_C1441( C1436 C1441 ) C1436_=_C1449( C1436 C1449 ) C1436_=_C1455( C1436 C1455 ) C1436_=_C1457( C1436 C1457 ) C1437_=_C1438( C1437 C1438 ) C1437_=_C1439( C1437 C1439 ) \nC1437_=_C1440( C1437 C1440 ) C1437_=_C1441( C1437 C1441 ) C1437_=_C1444( C1437 C1444 ) C1437_=_C1450( C1437 C1450 ) C1437_=_C1455( C1437 C1455 ) C1437_=_C1460( C1437 C1460 ) \nC1437_=_C1462( C1437 C1462 ) C1437_=_C1463( C1437 C1463 ) C1438_=_C1439( C1438 C1439 ) C1438_=_C1440( C1438 C1440 ) C1438_=_C1441( C1438 C1441 ) C1438_=_C1451( C1438 C1451 ) \nC1438_=_C1460( C1438 C1460 ) C1438_=_C1464( C1438 C1464 ) C1439_=_C1440( C1439 C1440 ) C1439_=_C1441( C1439 C1441 ) C1439_=_C1446( C1439 C1446 ) C1439_=_C1452( C1439 C1452 ) \nC1439_=_C1457( C1439 C1457 ) C1439_=_C1464( C1439 C1464 ) C1439_=_C1467( C1439 C1467 ) C1439_=_C1468( C1439 C1468 ) C1440_=_C1441( C1440 C1441 ) C1440_=_C1453( C1440 C1453 ) \nC1440_=_C1462( C1440 C1462 ) C1440_=_C1467( C1440 C1467 ) C1441_=_C1454( C1441 C1454 ) C1441_=_C1463( C1441 C1463 ) C1441_=_C1468( C1441 C1468 ) C1442_=_C1444( C1442 C1444 ) \nC1442_=_C1446( C1442 C1446 ) C1442_=_C1449( C1442 C1449 ) C1442_=_C1450( C1442 C1450 ) C1442_=_C1451( C1442 C1451 ) C1442_=_C1452( C1442 C1452 ) C1442_=_C1453( C1442 C1453 ) \nC1442_=_C1454( C1442 C1454 ) C1444_=_C1446( C1444 C1446 ) C1444_=_C1450( C1444 C1450 ) C1444_=_C1455( C1444 C1455 ) C1444_=_C1460( C1444 C1460 ) C1444_=_C1462( C1444 C1462 ) \nC1444_=_C1463( C1444 C1463 ) C1446_=_C1452( C1446 C1452 ) C1446_=_C1457( C1446 C1457 ) C1446_=_C1464( C1446 C1464 ) C1446_=_C1467( C1446 C1467 ) C1446_=_C1468( C1446 C1468 ) \nC1449_=_C1450( C1449 C1450 ) C1449_=_C1451( C1449 C1451 ) C1449_=_C1452( C1449 C1452 ) C1449_=_C1453( C1449 C1453 ) C1449_=_C1454( C1449 C1454 ) C1449_=_C1455( C1449 C1455 ) \nC1449_=_C1457( C1449 C1457 ) C1450_=_C1451( C1450 C1451 ) C1450_=_C1452( C1450 C1452 ) C1450_=_C1453( C1450 C1453 ) C1450_=_C1454( C1450 C1454 ) C1450_=_C1455( C1450 C1455 ) \nC1450_=_C1460( C1450 C1460 ) C1450_=_C1462( C1450 C1462 ) C1450_=_C1463( C1450 C1463 ) C1451_=_C1452( C1451 C1452 ) C1451_=_C1453( C1451 C1453 ) C1451_=_C1454( C1451 C1454 ) \nC1451_=_C1460( C1451 C1460 ) C1451_=_C1464( C1451 C1464 ) C1452_=_C1453( C1452 C1453 ) C1452_=_C1454( C1452 C1454 ) C1452_=_C1457( C1452 C1457 ) C1452_=_C1464( C1452 C1464 ) \nC1452_=_C1467( C1452 C1467 ) C1452_=_C1468( C1452 C1468 ) C1453_=_C1454( C1453 C1454 ) C1453_=_C1462( C1453 C1462 ) C1453_=_C1467( C1453 C1467 ) C1454_=_C1463( C1454 C1463 ) \nC1454_=_C1468( C1454 C1468 ) C1455_=_C1457( C1455 C1457 ) C1455_=_C1460( C1455 C1460 ) C1455_=_C1462( C1455 C1462 ) C1455_=_C1463( C1455 C1463 ) C1457_=_C1464( C1457 C1464 ) \nC1457_=_C1467( C1457 C1467 ) C1457_=_C1468( C1457 C1468 ) C1460_=_C1462( C1460 C1462 ) C1460_=_C1463( C1460 C1463 ) C1460_=_C1464( C1460 C1464 ) C1462_=_C1463( C1462 C1463 ) \nC1462_=_C1467( C1462 C1467 ) C1463_=_C1468( C1463 C1468 ) C1464_=_C1467( C1464 C1467 ) C1464_=_C1468( C1464 C1468 ) C1467_=_C1468( C1467 C1468 ) "];60-&gt;92[label="96: C52 C101 C146 C187 C273 \nC321 C364 C403 C436 C460 C482 \nC528 C569 C606 C621 C677 C678 \nC719 C759 C792 C793 C818 C838 \nC856 C876 C894 C932 C947 C962 \nC973 C1017 C1018 C1051 C1052 C1083 \nC1084 C1110 C1111 C1128 C1144 C1158 \nC1174 C1188 C1201 C1203 C1215 C1226 \nC1238 C1245 C1277 C1278 C1301 C1302 \nC1303 C1322 C1323 C1324 C1339 C1340 \nC1350 C1362 C1372 C1381 C1383 C1391 \nC1398 C1400 C1406 C1411 C1413 C1417 \nC1420 C1425 C1427 C1429 C1431 C1434 \nC1436 C1438 C1440 C1441 C1442 C1444 \nC1446 C1449 C1451</w:t>
      </w:r>
    </w:p>
    <w:p>
      <w:pPr>
        <w:pStyle w:val="PreformattedText"/>
        <w:bidi w:val="0"/>
        <w:spacing w:before="0" w:after="0"/>
        <w:jc w:val="left"/>
        <w:rPr/>
      </w:pPr>
      <w:r>
        <w:rPr/>
        <w:t xml:space="preserve"> </w:t>
      </w:r>
      <w:r>
        <w:rPr/>
        <w:t>C1453 C1454 C1455 \nC1457 C1460 C1462 C1463 C1464 C1467 \nC1468 \n1158: C52_=_C273 ,C52_=_C436 ,C52_=_C482 ,C52_=_C621 ,C52_=_C677 ,\nC52_=_C792 ,C52_=_C856 ,C52_=_C947 ,C52_=_C1017 ,C52_=_C1083 ,C52_=_C1158 ,\nC52_=_C1201 ,C52_=_C1277 ,C52_=_C1301 ,C52_=_C1362 ,C52_=_C1372 ,C52_=_C1381 ,\nC52_=_C1425 ,C52_=_C1434 ,C52_=_C1436 ,C52_=_C1438 ,C52_=_C1440 ,C52_=_C1441 ,\nC101_=_C321 ,C101_=_C528 ,C101_=_C719 ,C101_=_C818 ,C101_=_C894 ,C101_=_C973 ,\nC101_=_C1051 ,C101_=_C1110 ,C101_=_C1144 ,C101_=_C1188 ,C101_=_C1226 ,C101_=_C1278 ,\nC101_=_C1302 ,C101_=_C1322 ,C101_=_C1383 ,C101_=_C1391 ,C101_=_C1398 ,C101_=_C1427 ,\nC101_=_C1442 ,C101_=_C1449 ,C101_=_C1451 ,C101_=_C1453 ,C101_=_C1454 ,C146_=_C364 ,\nC146_=_C569 ,C146_=_C759 ,C146_=_C838 ,C146_=_C932 ,C146_=_C1018 ,C146_=_C1084 ,\nC146_=_C1128 ,C146_=_C1174 ,C146_=_C1215 ,C146_=_C1245 ,C146_=_C1303 ,C146_=_C1323 ,\nC146_=_C1339 ,C146_=_C1400 ,C146_=_C1406 ,C146_=_C1411 ,C146_=_C1429 ,C146_=_C1444 ,\nC146_=_C1455 ,C146_=_C1460 ,C146_=_C1462 ,C146_=_C1463 ,C187_=_C403 ,C187_=_C460 ,\nC187_=_C606 ,C187_=_C678 ,C187_=_C793 ,C187_=_C876 ,C187_=_C962 ,C187_=_C1052 ,\nC187_=_C1111 ,C187_=_C1203 ,C187_=_C1238 ,C187_=_C1324 ,C187_=_C1340 ,C187_=_C1350 ,\nC187_=_C1413 ,C187_=_C1417 ,C187_=_C1420 ,C187_=_C1431 ,C187_=_C1446 ,C187_=_C1457 ,\nC187_=_C1464 ,C187_=_C1467 ,C187_=_C1468 ,C273_=_C436 ,C273_=_C482 ,C273_=_C621 ,\nC273_=_C677 ,C273_=_C792 ,C273_=_C856 ,C273_=_C947 ,C273_=_C1017 ,C273_=_C1083 ,\nC273_=_C1158 ,C273_=_C1201 ,C273_=_C1277 ,C273_=_C1301 ,C273_=_C1362 ,C273_=_C1372 ,\nC273_=_C1381 ,C273_=_C1425 ,C273_=_C1434 ,C273_=_C1436 ,C273_=_C1438 ,C273_=_C1440 ,\nC273_=_C1441 ,C321_=_C528 ,C321_=_C719 ,C321_=_C818 ,C321_=_C894 ,C321_=_C973 ,\nC321_=_C1051 ,C321_=_C1110 ,C321_=_C1144 ,C321_=_C1188 ,C321_=_C1226 ,C321_=_C1278 ,\nC321_=_C1302 ,C321_=_C1322 ,C321_=_C1383 ,C321_=_C1391 ,C321_=_C1398 ,C321_=_C1427 ,\nC321_=_C1442 ,C321_=_C1449 ,C321_=_C1451 ,C321_=_C1453 ,C321_=_C1454 ,C364_=_C569 ,\nC364_=_C759 ,C364_=_C838 ,C364_=_C932 ,C364_=_C1018 ,C364_=_C1084 ,C364_=_C1128 ,\nC364_=_C1174 ,C364_=_C1215 ,C364_=_C1245 ,C364_=_C1303 ,C364_=_C1323 ,C364_=_C1339 ,\nC364_=_C1400 ,C364_=_C1406 ,C364_=_C1411 ,C364_=_C1429 ,C364_=_C1444 ,C364_=_C1455 ,\nC364_=_C1460 ,C364_=_C1462 ,C364_=_C1463 ,C403_=_C460 ,C403_=_C606 ,C403_=_C678 ,\nC403_=_C793 ,C403_=_C876 ,C403_=_C962 ,C403_=_C1052 ,C403_=_C1111 ,C403_=_C1203 ,\nC403_=_C1238 ,C403_=_C1324 ,C403_=_C1340 ,C403_=_C1350 ,C403_=_C1413 ,C403_=_C1417 ,\nC403_=_C1420 ,C403_=_C1431 ,C403_=_C1446 ,C403_=_C1457 ,C403_=_C1464 ,C403_=_C1467 ,\nC403_=_C1468 ,C436_=_C482 ,C436_=_C621 ,C436_=_C677 ,C436_=_C792 ,C436_=_C856 ,\nC436_=_C947 ,C436_=_C1017 ,C436_=_C1083 ,C436_=_C1158 ,C436_=_C1201 ,C436_=_C1277 ,\nC436_=_C1301 ,C436_=_C1362 ,C436_=_C1372 ,C436_=_C1381 ,C436_=_C1425 ,C436_=_C1434 ,\nC436_=_C1436 ,C436_=_C1438 ,C436_=_C1440 ,C436_=_C1441 ,C460_=_C606 ,C460_=_C678 ,\nC460_=_C793 ,C460_=_C876 ,C460_=_C962 ,C460_=_C1052 ,C460_=_C1111 ,C460_=_C1203 ,\nC460_=_C1238 ,C460_=_C1324 ,C460_=_C1340 ,C460_=_C1350 ,C460_=_C1413 ,C460_=_C1417 ,\nC460_=_C1420 ,C460_=_C1431 ,C460_=_C1446 ,C460_=_C1457 ,C460_=_C1464 ,C460_=_C1467 ,\nC460_=_C1468 ,C482_=_C621 ,C482_=_C677 ,C482_=_C792 ,C482_=_C856 ,C482_=_C947 ,\nC482_=_C1017 ,C482_=_C1083 ,C482_=_C1158 ,C482_=_C1201 ,C482_=_C1277 ,C482_=_C1301 ,\nC482_=_C1362 ,C482_=_C1372 ,C482_=_C1381 ,C482_=_C1425 ,C482_=_C1434 ,C482_=_C1436 ,\nC482_=_C1438 ,C482_=_C1440 ,C482_=_C1441 ,C528_=_C719 ,C528_=_C818 ,C528_=_C894 ,\nC528_=_C973 ,C528_=_C1051 ,C528_=_C1110 ,C528_=_C1144 ,C528_=_C1188 ,C528_=_C1226 ,\nC528_=_C1278 ,C528_=_C1302 ,C528_=_C1322 ,C528_=_C1383 ,C528_=_C1391 ,C528_=_C1398 ,\nC528_=_C1427 ,C528_=_C1442 ,C528_=_C1449 ,C528_=_C1451 ,C528_=_C1453 ,C528_=_C1454 ,\nC569_=_C759 ,C569_=_C838 ,C569_=_C932 ,C569_=_C1018 ,C569_=_C1084 ,C569_=_C1128 ,\nC569_=_C1174 ,C569_=_C1215 ,C569_=_C1245 ,C569_=_C1303 ,C569_=_C1323 ,C569_=_C1339 ,\nC569_=_C1400 ,C569_=_C1406 ,C569_=_C1411 ,C569_=_C1429 ,C569_=_C1444 ,C569_=_C1455 ,\nC569_=_C1460 ,C569_=_C1462 ,C569_=_C1463 ,C606_=_C678 ,C606_=_C793 ,C606_=_C876 ,\nC606_=_C962 ,C606_=_C1052 ,C606_=_C1111 ,C606_=_C1203 ,C606_=_C1238 ,C606_=_C1324 ,\nC606_=_C1340 ,C606_=_C1350 ,C606_=_C1413 ,C606_=_C1417 ,C606_=_C1420 ,C606_=_C1431 ,\nC606_=_C1446 ,C606_=_C1457 ,C606_=_C1464 ,C606_=_C1467 ,C606_=_C1468 ,C621_=_C677 ,\nC621_=_C792 ,C621_=_C856 ,C621_=_C947 ,C621_=_C1017 ,C621_=_C1083 ,C621_=_C1158 ,\nC621_=_C1201 ,C621_=_C1277 ,C621_=_C1301 ,C621_=_C1362 ,C621_=_C1372 ,C621_=_C1381 ,\nC621_=_C1425 ,C621_=_C1434 ,C621_=_C1436 ,C621_=_C1438 ,C621_=_C1440 ,C621_=_C1441 ,\nC677_=_C678 ,C677_=_C792 ,C677_=_C856 ,C677_=_C947 ,C677_=_C1017 ,C677_=_C1083 ,\nC677_=_C1158 ,C677_=_C1201 ,C677_=_C1277 ,C677_=_C1301 ,C677_=_C1362 ,C677_=_C1372 ,\nC677_=_C1381 ,C677_=_C1425 ,C677_=_C1434 ,C677_=_C1436 ,C677_=_C1438 ,C677_=_C1440 ,\nC677_=_C1441 ,C678_=_C793 ,C678_=_C876 ,C678_=_C962 ,C678_=_C1052 ,C678_=_C1111 ,\nC678_=_C1203 ,C678_=_C1238 ,C678_=_C1324 ,C678_=_C1340 ,C678_=_C1350 ,C678_=_C1413 ,\nC678_=_C1417 ,C678_=_C1420 ,C678_=_C1431 ,C678_=_C1446 ,C678_=_C1457 ,C678_=_C1464 ,\nC678_=_C1467 ,C678_=_C1468 ,C719_=_C818 ,C719_=_C894 ,C719_=_C973 ,C719_=_C1051 ,\nC719_=_C1110 ,C719_=_C1144 ,C719_=_C1188 ,C719_=_C1226 ,C719_=_C1278 ,C719_=_C1302 ,\nC719_=_C1322 ,C719_=_C1383 ,C719_=_C1391 ,C719_=_C1398 ,C719_=_C1427 ,C719_=_C1442 ,\nC719_=_C1449 ,C719_=_C1451 ,C719_=_C1453 ,C719_=_C1454 ,C759_=_C838 ,C759_=_C932 ,\nC759_=_C1018 ,C759_=_C1084 ,C759_=_C1128 ,C759_=_C1174 ,C759_=_C1215 ,C759_=_C1245 ,\nC759_=_C1303 ,C759_=_C1323 ,C759_=_C1339 ,C759_=_C1400 ,C759_=_C1406 ,C759_=_C1411 ,\nC759_=_C1429 ,C759_=_C1444 ,C759_=_C1455 ,C759_=_C1460 ,C759_=_C1462 ,C759_=_C1463 ,\nC792_=_C793 ,C792_=_C856 ,C792_=_C947 ,C792_=_C1017 ,C792_=_C1083 ,C792_=_C1158 ,\nC792_=_C1201 ,C792_=_C1277 ,C792_=_C1301 ,C792_=_C1362 ,C792_=_C1372 ,C792_=_C1381 ,\nC792_=_C1425 ,C792_=_C1434 ,C792_=_C1436 ,C792_=_C1438 ,C792_=_C1440 ,C792_=_C1441 ,\nC793_=_C876 ,C793_=_C962 ,C793_=_C1052 ,C793_=_C1111 ,C793_=_C1203 ,C793_=_C1238 ,\nC793_=_C1324 ,C793_=_C1340 ,C793_=_C1350 ,C793_=_C1413 ,C793_=_C1417 ,C793_=_C1420 ,\nC793_=_C1431 ,C793_=_C1446 ,C793_=_C1457 ,C793_=_C1464 ,C793_=_C1467 ,C793_=_C1468 ,\nC818_=_C894 ,C818_=_C973 ,C818_=_C1051 ,C818_=_C1110 ,C818_=_C1144 ,C818_=_C1188 ,\nC818_=_C1226 ,C818_=_C1278 ,C818_=_C1302 ,C818_=_C1322 ,C818_=_C1383 ,C818_=_C1391 ,\nC818_=_C1398 ,C818_=_C1427 ,C818_=_C1442 ,C818_=_C1449 ,C818_=_C1451 ,C818_=_C1453 ,\nC818_=_C1454 ,C838_=_C932 ,C838_=_C1018 ,C838_=_C1084 ,C838_=_C1128 ,C838_=_C1174 ,\nC838_=_C1215 ,C838_=_C1245 ,C838_=_C1303 ,C838_=_C1323 ,C838_=_C1339 ,C838_=_C1400 ,\nC838_=_C1406 ,C838_=_C1411 ,C838_=_C1429 ,C838_=_C1444 ,C838_=_C1455 ,C838_=_C1460 ,\nC838_=_C1462 ,C838_=_C1463 ,C856_=_C947 ,C856_=_C1017 ,C856_=_C1083 ,C856_=_C1158 ,\nC856_=_C1201 ,C856_=_C1277 ,C856_=_C1301 ,C856_=_C1362 ,C856_=_C1372 ,C856_=_C1381 ,\nC856_=_C1425 ,C856_=_C1434 ,C856_=_C1436 ,C856_=_C1438 ,C856_=_C1440 ,C856_=_C1441 ,\nC876_=_C962 ,C876_=_C1052 ,C876_=_C1111 ,C876_=_C1203 ,C876_=_C1238 ,C876_=_C1324 ,\nC876_=_C1340 ,C876_=_C1350 ,C876_=_C1413 ,C876_=_C1417 ,C876_=_C1420 ,C876_=_C1431 ,\nC876_=_C1446 ,C876_=_C1457 ,C876_=_C1464 ,C876_=_C1467 ,C876_=_C1468 ,C894_=_C973 ,\nC894_=_C1051 ,C894_=_C1110 ,C894_=_C1144 ,C894_=_C1188 ,C894_=_C1226 ,C894_=_C1278 ,\nC894_=_C1302 ,C894_=_C1322 ,C894_=_C1383 ,C894_=_C1391 ,C894_=_C1398 ,C894_=_C1427 ,\nC894_=_C1442 ,C894_=_C1449 ,C894_=_C1451 ,C894_=_C1453 ,C894_=_C1454 ,C932_=_C1018 ,\nC932_=_C1084 ,C932_=_C1128 ,C932_=_C1174 ,C932_=_C1215 ,C932_=_C1245 ,C932_=_C1303 ,\nC932_=_C1323 ,C932_=_C1339 ,C932_=_C1400 ,C932_=_C1406 ,C932_=_C1411 ,C932_=_C1429 ,\nC932_=_C1444 ,C932_=_C1455 ,C932_=_C1460 ,C932_=_C1462 ,C932_=_C1463 ,C947_=_C1017 ,\nC947_=_C1083 ,C947_=_C1158 ,C947_=_C1201 ,C947_=_C1277 ,C947_=_C1301 ,C947_=_C1362 ,\nC947_=_C1372 ,C947_=_C1381 ,C947_=_C1425 ,C947_=_C1434 ,C947_=_C1436 ,C947_=_C1438 ,\nC947_=_C1440 ,C947_=_C1441 ,C962_=_C1052 ,C962_=_C1111 ,C962_=_C1203 ,C962_=_C1238 ,\nC962_=_C1324 ,C962_=_C1340 ,C962_=_C1350 ,C962_=_C1413 ,C962_=_C1417 ,C962_=_C1420 ,\nC962_=_C1431 ,C962_=_C1446 ,C962_=_C1457 ,C962_=_C1464 ,C962_=_C1467 ,C962_=_C1468 ,\nC973_=_C1051 ,C973_=_C1110 ,C973_=_C1144 ,C973_=_C1188 ,C973_=_C1226 ,C973_=_C1278 ,\nC973_=_C1302 ,C973_=_C1322 ,C973_=_C1383 ,C973_=_C1391 ,C973_=_C1398 ,C973_=_C1427 ,\nC973_=_C1442 ,C973_=_C1449 ,C973_=_C1451 ,C973_=_C1453 ,C973_=_C1454 ,C1017_=_C1018 ,\nC1017_=_C1083 ,C1017_=_C1158 ,C1017_=_C1201 ,C1017_=_C1277 ,C1017_=_C1301 ,C1017_=_C1362 ,\nC1017_=_C1372 ,C1017_=_C1381 ,C1017_=_C1425 ,C1017_=_C1434 ,C1017_=_C1436 ,C1017_=_C1438 ,\nC1017_=_C1440 ,C1017_=_C1441 ,C1018_=_C1084 ,C1018_=_C1128 ,C1018_=_C1174 ,C1018_=_C1215 ,\nC1018_=_C1245 ,C1018_=_C1303 ,C1018_=_C1323 ,C1018_=_C1339 ,C1018_=_C1400 ,C1018_=_C1406 ,\nC1018_=_C1411 ,C1018_=_C1429 ,C1018_=_C1444 ,C1018_=_C1455 ,C1018_=_C1460 ,C1018_=_C1462 ,\nC1018_=_C1463 ,C1051_=_C1052 ,C1051_=_C1110 ,C1051_=_C1144 ,C1051_=_C1188 ,C1051_=_C1226 ,\nC1051_=_C1278 ,C1051_=_C1302 ,C1051_=_C1322 ,C1051_=_C1383 ,C1051_=_C1391 ,C1051_=_C1398 ,\nC1051_=_C1427 ,C1051_=_C1442 ,C1051_=_C1449 ,C1051_=_C1451 ,C1051_=_C1453 ,C1051_=_C1454 ,\nC1052_=_C1111 ,C1052_=_C1203 ,C1052_=_C1238 ,C1052_=_C1324 ,C1052_=_C1340 ,C1052_=_C1350 ,\nC1052_=_C1413 ,C1052_=_C1417 ,C1052_=_C1420 ,C1052_=_C1431 ,C1052_=_C1446 ,C1052_=_C1457 ,\nC1052_=_C1464 ,C1052_=_C1467 ,C1052_=_C1468 ,C1083_=_C1084 ,C1083_=_C1158 ,C1083_=_C1201 ,\nC1083_=_C1277 ,C1083_=_C1301 ,C1083_=_C1362 ,C1083_=_C1372 ,C1083_=_C1381 ,C1083_=_C1425 ,\nC1083_=_C1434 ,C1083_=_C1436 ,C1083_=_C1438 ,C1083_=_C1440 ,C1083_=_C1441 ,C1084_=_C1128 ,\nC1084_=_C1174 ,C1084_=_C1215 ,C1084_=_C1245 ,C1084_=_C1303 ,C1084_=_C1323 ,C1084_=_C1339 ,\nC1084_=_C1400 ,C1084_=_C1406 ,C1084_=_C1411 ,C1084_=_C1429 ,C1084_=_C1444 ,C1084_=_C1455 ,\nC1084_=_C1460 ,C1084_=_C1462 ,C1084_=_C1463 ,C1110_=_C1111 ,C1110_=_C1144</w:t>
      </w:r>
    </w:p>
    <w:p>
      <w:pPr>
        <w:pStyle w:val="PreformattedText"/>
        <w:bidi w:val="0"/>
        <w:spacing w:before="0" w:after="0"/>
        <w:jc w:val="left"/>
        <w:rPr/>
      </w:pPr>
      <w:r>
        <w:rPr/>
        <w:t xml:space="preserve"> </w:t>
      </w:r>
      <w:r>
        <w:rPr/>
        <w:t>,C1110_=_C1188 ,\nC1110_=_C1226 ,C1110_=_C1278 ,C1110_=_C1302 ,C1110_=_C1322 ,C1110_=_C1383 ,C1110_=_C1391 ,\nC1110_=_C1398 ,C1110_=_C1427 ,C1110_=_C1442 ,C1110_=_C1449 ,C1110_=_C1451 ,C1110_=_C1453 ,\nC1110_=_C1454 ,C1111_=_C1203 ,C1111_=_C1238 ,C1111_=_C1324 ,C1111_=_C1340 ,C1111_=_C1350 ,\nC1111_=_C1413 ,C1111_=_C1417 ,C1111_=_C1420 ,C1111_=_C1431 ,C1111_=_C1446 ,C1111_=_C1457 ,\nC1111_=_C1464 ,C1111_=_C1467 ,C1111_=_C1468 ,C1128_=_C1174 ,C1128_=_C1215 ,C1128_=_C1245 ,\nC1128_=_C1303 ,C1128_=_C1323 ,C1128_=_C1339 ,C1128_=_C1400 ,C1128_=_C1406 ,C1128_=_C1411 ,\nC1128_=_C1429 ,C1128_=_C1444 ,C1128_=_C1455 ,C1128_=_C1460 ,C1128_=_C1462 ,C1128_=_C1463 ,\nC1144_=_C1188 ,C1144_=_C1226 ,C1144_=_C1278 ,C1144_=_C1302 ,C1144_=_C1322 ,C1144_=_C1383 ,\nC1144_=_C1391 ,C1144_=_C1398 ,C1144_=_C1427 ,C1144_=_C1442 ,C1144_=_C1449 ,C1144_=_C1451 ,\nC1144_=_C1453 ,C1144_=_C1454 ,C1158_=_C1201 ,C1158_=_C1277 ,C1158_=_C1301 ,C1158_=_C1362 ,\nC1158_=_C1372 ,C1158_=_C1381 ,C1158_=_C1425 ,C1158_=_C1434 ,C1158_=_C1436 ,C1158_=_C1438 ,\nC1158_=_C1440 ,C1158_=_C1441 ,C1174_=_C1215 ,C1174_=_C1245 ,C1174_=_C1303 ,C1174_=_C1323 ,\nC1174_=_C1339 ,C1174_=_C1400 ,C1174_=_C1406 ,C1174_=_C1411 ,C1174_=_C1429 ,C1174_=_C1444 ,\nC1174_=_C1455 ,C1174_=_C1460 ,C1174_=_C1462 ,C1174_=_C1463 ,C1188_=_C1226 ,C1188_=_C1278 ,\nC1188_=_C1302 ,C1188_=_C1322 ,C1188_=_C1383 ,C1188_=_C1391 ,C1188_=_C1398 ,C1188_=_C1427 ,\nC1188_=_C1442 ,C1188_=_C1449 ,C1188_=_C1451 ,C1188_=_C1453 ,C1188_=_C1454 ,C1201_=_C1203 ,\nC1201_=_C1277 ,C1201_=_C1301 ,C1201_=_C1362 ,C1201_=_C1372 ,C1201_=_C1381 ,C1201_=_C1425 ,\nC1201_=_C1434 ,C1201_=_C1436 ,C1201_=_C1438 ,C1201_=_C1440 ,C1201_=_C1441 ,C1203_=_C1238 ,\nC1203_=_C1324 ,C1203_=_C1340 ,C1203_=_C1350 ,C1203_=_C1413 ,C1203_=_C1417 ,C1203_=_C1420 ,\nC1203_=_C1431 ,C1203_=_C1446 ,C1203_=_C1457 ,C1203_=_C1464 ,C1203_=_C1467 ,C1203_=_C1468 ,\nC1215_=_C1245 ,C1215_=_C1303 ,C1215_=_C1323 ,C1215_=_C1339 ,C1215_=_C1400 ,C1215_=_C1406 ,\nC1215_=_C1411 ,C1215_=_C1429 ,C1215_=_C1444 ,C1215_=_C1455 ,C1215_=_C1460 ,C1215_=_C1462 ,\nC1215_=_C1463 ,C1226_=_C1278 ,C1226_=_C1302 ,C1226_=_C1322 ,C1226_=_C1383 ,C1226_=_C1391 ,\nC1226_=_C1398 ,C1226_=_C1427 ,C1226_=_C1442 ,C1226_=_C1449 ,C1226_=_C1451 ,C1226_=_C1453 ,\nC1226_=_C1454 ,C1238_=_C1324 ,C1238_=_C1340 ,C1238_=_C1350 ,C1238_=_C1413 ,C1238_=_C1417 ,\nC1238_=_C1420 ,C1238_=_C1431 ,C1238_=_C1446 ,C1238_=_C1457 ,C1238_=_C1464 ,C1238_=_C1467 ,\nC1238_=_C1468 ,C1245_=_C1303 ,C1245_=_C1323 ,C1245_=_C1339 ,C1245_=_C1400 ,C1245_=_C1406 ,\nC1245_=_C1411 ,C1245_=_C1429 ,C1245_=_C1444 ,C1245_=_C1455 ,C1245_=_C1460 ,C1245_=_C1462 ,\nC1245_=_C1463 ,C1277_=_C1278 ,C1277_=_C1301 ,C1277_=_C1362 ,C1277_=_C1372 ,C1277_=_C1381 ,\nC1277_=_C1425 ,C1277_=_C1434 ,C1277_=_C1436 ,C1277_=_C1438 ,C1277_=_C1440 ,C1277_=_C1441 ,\nC1278_=_C1302 ,C1278_=_C1322 ,C1278_=_C1383 ,C1278_=_C1391 ,C1278_=_C1398 ,C1278_=_C1427 ,\nC1278_=_C1442 ,C1278_=_C1449 ,C1278_=_C1451 ,C1278_=_C1453 ,C1278_=_C1454 ,C1301_=_C1302 ,\nC1301_=_C1303 ,C1301_=_C1362 ,C1301_=_C1372 ,C1301_=_C1381 ,C1301_=_C1425 ,C1301_=_C1434 ,\nC1301_=_C1436 ,C1301_=_C1438 ,C1301_=_C1440 ,C1301_=_C1441 ,C1302_=_C1303 ,C1302_=_C1322 ,\nC1302_=_C1383 ,C1302_=_C1391 ,C1302_=_C1398 ,C1302_=_C1427 ,C1302_=_C1442 ,C1302_=_C1449 ,\nC1302_=_C1451 ,C1302_=_C1453 ,C1302_=_C1454 ,C1303_=_C1323 ,C1303_=_C1339 ,C1303_=_C1400 ,\nC1303_=_C1406 ,C1303_=_C1411 ,C1303_=_C1429 ,C1303_=_C1444 ,C1303_=_C1455 ,C1303_=_C1460 ,\nC1303_=_C1462 ,C1303_=_C1463 ,C1322_=_C1323 ,C1322_=_C1324 ,C1322_=_C1383 ,C1322_=_C1391 ,\nC1322_=_C1398 ,C1322_=_C1427 ,C1322_=_C1442 ,C1322_=_C1449 ,C1322_=_C1451 ,C1322_=_C1453 ,\nC1322_=_C1454 ,C1323_=_C1324 ,C1323_=_C1339 ,C1323_=_C1400 ,C1323_=_C1406 ,C1323_=_C1411 ,\nC1323_=_C1429 ,C1323_=_C1444 ,C1323_=_C1455 ,C1323_=_C1460 ,C1323_=_C1462 ,C1323_=_C1463 ,\nC1324_=_C1340 ,C1324_=_C1350 ,C1324_=_C1413 ,C1324_=_C1417 ,C1324_=_C1420 ,C1324_=_C1431 ,\nC1324_=_C1446 ,C1324_=_C1457 ,C1324_=_C1464 ,C1324_=_C1467 ,C1324_=_C1468 ,C1339_=_C1340 ,\nC1339_=_C1400 ,C1339_=_C1406 ,C1339_=_C1411 ,C1339_=_C1429 ,C1339_=_C1444 ,C1339_=_C1455 ,\nC1339_=_C1460 ,C1339_=_C1462 ,C1339_=_C1463 ,C1340_=_C1350 ,C1340_=_C1413 ,C1340_=_C1417 ,\nC1340_=_C1420 ,C1340_=_C1431 ,C1340_=_C1446 ,C1340_=_C1457 ,C1340_=_C1464 ,C1340_=_C1467 ,\nC1340_=_C1468 ,C1350_=_C1413 ,C1350_=_C1417 ,C1350_=_C1420 ,C1350_=_C1431 ,C1350_=_C1446 ,\nC1350_=_C1457 ,C1350_=_C1464 ,C1350_=_C1467 ,C1350_=_C1468 ,C1362_=_C1372 ,C1362_=_C1381 ,\nC1362_=_C1425 ,C1362_=_C1434 ,C1362_=_C1436 ,C1362_=_C1438 ,C1362_=_C1440 ,C1362_=_C1441 ,\nC1372_=_C1381 ,C1372_=_C1425 ,C1372_=_C1434 ,C1372_=_C1436 ,C1372_=_C1438 ,C1372_=_C1440 ,\nC1372_=_C1441 ,C1381_=_C1383 ,C1381_=_C1425 ,C1381_=_C1434 ,C1381_=_C1436 ,C1381_=_C1438 ,\nC1381_=_C1440 ,C1381_=_C1441 ,C1383_=_C1391 ,C1383_=_C1398 ,C1383_=_C1427 ,C1383_=_C1442 ,\nC1383_=_C1449 ,C1383_=_C1451 ,C1383_=_C1453 ,C1383_=_C1454 ,C1391_=_C1398 ,C1391_=_C1427 ,\nC1391_=_C1442 ,C1391_=_C1449 ,C1391_=_C1451 ,C1391_=_C1453 ,C1391_=_C1454 ,C1398_=_C1400 ,\nC1398_=_C1427 ,C1398_=_C1442 ,C1398_=_C1449 ,C1398_=_C1451 ,C1398_=_C1453 ,C1398_=_C1454 ,\nC1400_=_C1406 ,C1400_=_C1411 ,C1400_=_C1429 ,C1400_=_C1444 ,C1400_=_C1455 ,C1400_=_C1460 ,\nC1400_=_C1462 ,C1400_=_C1463 ,C1406_=_C1411 ,C1406_=_C1429 ,C1406_=_C1444 ,C1406_=_C1455 ,\nC1406_=_C1460 ,C1406_=_C1462 ,C1406_=_C1463 ,C1411_=_C1413 ,C1411_=_C1429 ,C1411_=_C1444 ,\nC1411_=_C1455 ,C1411_=_C1460 ,C1411_=_C1462 ,C1411_=_C1463 ,C1413_=_C1417 ,C1413_=_C1420 ,\nC1413_=_C1431 ,C1413_=_C1446 ,C1413_=_C1457 ,C1413_=_C1464 ,C1413_=_C1467 ,C1413_=_C1468 ,\nC1417_=_C1420 ,C1417_=_C1431 ,C1417_=_C1446 ,C1417_=_C1457 ,C1417_=_C1464 ,C1417_=_C1467 ,\nC1417_=_C1468 ,C1420_=_C1431 ,C1420_=_C1446 ,C1420_=_C1457 ,C1420_=_C1464 ,C1420_=_C1467 ,\nC1420_=_C1468 ,C1425_=_C1427 ,C1425_=_C1429 ,C1425_=_C1431 ,C1425_=_C1434 ,C1425_=_C1436 ,\nC1425_=_C1438 ,C1425_=_C1440 ,C1425_=_C1441 ,C1427_=_C1429 ,C1427_=_C1431 ,C1427_=_C1442 ,\nC1427_=_C1449 ,C1427_=_C1451 ,C1427_=_C1453 ,C1427_=_C1454 ,C1429_=_C1431 ,C1429_=_C1444 ,\nC1429_=_C1455 ,C1429_=_C1460 ,C1429_=_C1462 ,C1429_=_C1463 ,C1431_=_C1446 ,C1431_=_C1457 ,\nC1431_=_C1464 ,C1431_=_C1467 ,C1431_=_C1468 ,C1434_=_C1436 ,C1434_=_C1438 ,C1434_=_C1440 ,\nC1434_=_C1441 ,C1434_=_C1442 ,C1434_=_C1444 ,C1434_=_C1446 ,C1436_=_C1438 ,C1436_=_C1440 ,\nC1436_=_C1441 ,C1436_=_C1449 ,C1436_=_C1455 ,C1436_=_C1457 ,C1438_=_C1440 ,C1438_=_C1441 ,\nC1438_=_C1451 ,C1438_=_C1460 ,C1438_=_C1464 ,C1440_=_C1441 ,C1440_=_C1453 ,C1440_=_C1462 ,\nC1440_=_C1467 ,C1441_=_C1454 ,C1441_=_C1463 ,C1441_=_C1468 ,C1442_=_C1444 ,C1442_=_C1446 ,\nC1442_=_C1449 ,C1442_=_C1451 ,C1442_=_C1453 ,C1442_=_C1454 ,C1444_=_C1446 ,C1444_=_C1455 ,\nC1444_=_C1460 ,C1444_=_C1462 ,C1444_=_C1463 ,C1446_=_C1457 ,C1446_=_C1464 ,C1446_=_C1467 ,\nC1446_=_C1468 ,C1449_=_C1451 ,C1449_=_C1453 ,C1449_=_C1454 ,C1449_=_C1455 ,C1449_=_C1457 ,\nC1451_=_C1453 ,C1451_=_C1454 ,C1451_=_C1460 ,C1451_=_C1464 ,C1453_=_C1454 ,C1453_=_C1462 ,\nC1453_=_C1467 ,C1454_=_C1463 ,C1454_=_C1468 ,C1455_=_C1457 ,C1455_=_C1460 ,C1455_=_C1462 ,\nC1455_=_C1463 ,C1457_=_C1464 ,C1457_=_C1467 ,C1457_=_C1468 ,C1460_=_C1462 ,C1460_=_C1463 ,\nC1460_=_C1464 ,C1462_=_C1463 ,C1462_=_C1467 ,C1463_=_C1468 ,C1464_=_C1467 ,C1464_=_C1468 ,\nC1467_=_C1468 ,"];93[shape=box, label="id:93 level: 5\n100: C25 C77 C124 C167 C223 \nC248 C298 C343 C384 C420 C459 \nC505 C549 C588 C605 C635 C656 \nC657 C698 C740 C776 C777 C806 \nC837 C857 C875 C913 C931 C948 \nC961 C983 C1000 C1001 C1034 C1035 \nC1067 C1068 C1098 C1099 C1120 C1143 \nC1159 C1173 C1187 C1189 C1202 C1214 \nC1227 C1237 C1251 C1264 C1265 C1289 \nC1290 C1291 C1312 C1313 C1314 C1331 \nC1332 C1346 C1361 C1371 C1373 C1382 \nC1390 C1392 C1399 C1405 C1407 C1412 \nC1416 C1425 C1427 C1428 C1429 C1430 \nC1431 C1432 C1433 C1434 C1436 C1438 \nC1442 C1443 C1444 C1445 C1446 C1447 \nC1448 C1449 C1451 C1455 C1457 C1458 \nC1459 C1460 C1464 C1465 C1466 \n1354: C25_=_C223( C25 C223 ) C25_=_C248( C25 C248 ) C25_=_C420( C25 C420 ) C25_=_C459( C25 C459 ) C25_=_C605( C25 C605 ) \nC25_=_C656( C25 C656 ) C25_=_C776( C25 C776 ) C25_=_C837( C25 C837 ) C25_=_C931( C25 C931 ) C25_=_C1000( C25 C1000 ) C25_=_C1067( C25 C1067 ) \nC25_=_C1143( C25 C1143 ) C25_=_C1187( C25 C1187 ) C25_=_C1264( C25 C1264 ) C25_=_C1289( C25 C1289 ) C25_=_C1361( C25 C1361 ) C25_=_C1371( C25 C1371 ) \nC25_=_C1425( C25 C1425 ) C25_=_C1427( C25 C1427 ) C25_=_C1428( C25 C1428 ) C25_=_C1429( C25 C1429 ) C25_=_C1430( C25 C1430 ) C25_=_C1431( C25 C1431 ) \nC25_=_C1432( C25 C1432 ) C25_=_C1433( C25 C1433 ) C77_=_C298( C77 C298 ) C77_=_C505( C77 C505 ) C77_=_C635( C77 C635 ) C77_=_C698( C77 C698 ) \nC77_=_C806( C77 C806 ) C77_=_C875( C77 C875 ) C77_=_C961( C77 C961 ) C77_=_C1034( C77 C1034 ) C77_=_C1098( C77 C1098 ) C77_=_C1173( C77 C1173 ) \nC77_=_C1214( C77 C1214 ) C77_=_C1265( C77 C1265 ) C77_=_C1290( C77 C1290 ) C77_=_C1312( C77 C1312 ) C77_=_C1373( C77 C1373 ) C77_=_C1382( C77 C1382 ) \nC77_=_C1390( C77 C1390 ) C77_=_C1434( C77 C1434 ) C77_=_C1442( C77 C1442 ) C77_=_C1443( C77 C1443 ) C77_=_C1444( C77 C1444 ) C77_=_C1445( C77 C1445 ) \nC77_=_C1446( C77 C1446 ) C77_=_C1447( C77 C1447 ) C77_=_C1448( C77 C1448 ) C124_=_C343( C124 C343 ) C124_=_C549( C124 C549 ) C124_=_C740( C124 C740 ) \nC124_=_C913( C124 C913 ) C124_=_C983( C124 C983 ) C124_=_C1001( C124 C1001 ) C124_=_C1068( C124 C1068 ) C124_=_C1120( C124 C1120 ) C124_=_C1159( C124 C1159 ) \nC124_=_C1202( C124 C1202 ) C124_=_C1237( C124 C1237 ) C124_=_C1291( C124 C1291 ) C124_=_C1313( C124 C1313 ) C124_=_C1331( C124 C1331 ) C124_=_C1392( C124 C1392 ) \nC124_=_C1399( C124 C1399 ) C124_=_C1405( C124 C1405 ) C124_=_C1428( C124 C1428 ) C124_=_C1436( C124 C1436 ) C124_=_C1443( C124 C1443 ) C124_=_C1449( C124 C1449 ) \nC124_=_C1455( C124 C1455 ) C124_=_C1457( C124 C1457 ) C124_=_C1458( C124 C1458 ) C124_=_C1459( C124 C1459 ) C167_=_C384( C167 C384 ) C167_=_C588( C167 C588 ) \nC167_=_C657( C167 C657 ) C167_=_C777( C167 C777 ) C167_=_C857( C167 C857 ) C167_=_C948(</w:t>
      </w:r>
    </w:p>
    <w:p>
      <w:pPr>
        <w:pStyle w:val="PreformattedText"/>
        <w:bidi w:val="0"/>
        <w:spacing w:before="0" w:after="0"/>
        <w:jc w:val="left"/>
        <w:rPr/>
      </w:pPr>
      <w:r>
        <w:rPr/>
        <w:t xml:space="preserve"> </w:t>
      </w:r>
      <w:r>
        <w:rPr/>
        <w:t>C167 C948 ) C167_=_C1035( C167 C1035 ) C167_=_C1099( C167 C1099 ) \nC167_=_C1189( C167 C1189 ) C167_=_C1227( C167 C1227 ) C167_=_C1251( C167 C1251 ) C167_=_C1314( C167 C1314 ) C167_=_C1332( C167 C1332 ) C167_=_C1346( C167 C1346 ) \nC167_=_C1407( C167 C1407 ) C167_=_C1412( C167 C1412 ) C167_=_C1416( C167 C1416 ) C167_=_C1430( C167 C1430 ) C167_=_C1438( C167 C1438 ) C167_=_C1445( C167 C1445 ) \nC167_=_C1451( C167 C1451 ) C167_=_C1460( C167 C1460 ) C167_=_C1464( C167 C1464 ) C167_=_C1465( C167 C1465 ) C167_=_C1466( C167 C1466 ) C223_=_C248( C223 C248 ) \nC223_=_C420( C223 C420 ) C223_=_C459( C223 C459 ) C223_=_C605( C223 C605 ) C223_=_C656( C223 C656 ) C223_=_C776( C223 C776 ) C223_=_C837( C223 C837 ) \nC223_=_C931( C223 C931 ) C223_=_C1000( C223 C1000 ) C223_=_C1067( C223 C1067 ) C223_=_C1143( C223 C1143 ) C223_=_C1187( C223 C1187 ) C223_=_C1264( C223 C1264 ) \nC223_=_C1289( C223 C1289 ) C223_=_C1361( C223 C1361 ) C223_=_C1371( C223 C1371 ) C223_=_C1425( C223 C1425 ) C223_=_C1427( C223 C1427 ) C223_=_C1428( C223 C1428 ) \nC223_=_C1429( C223 C1429 ) C223_=_C1430( C223 C1430 ) C223_=_C1431( C223 C1431 ) C223_=_C1432( C223 C1432 ) C223_=_C1433( C223 C1433 ) C248_=_C420( C248 C420 ) \nC248_=_C459( C248 C459 ) C248_=_C605( C248 C605 ) C248_=_C656( C248 C656 ) C248_=_C776( C248 C776 ) C248_=_C837( C248 C837 ) C248_=_C931( C248 C931 ) \nC248_=_C1000( C248 C1000 ) C248_=_C1067( C248 C1067 ) C248_=_C1143( C248 C1143 ) C248_=_C1187( C248 C1187 ) C248_=_C1264( C248 C1264 ) C248_=_C1289( C248 C1289 ) \nC248_=_C1361( C248 C1361 ) C248_=_C1371( C248 C1371 ) C248_=_C1425( C248 C1425 ) C248_=_C1427( C248 C1427 ) C248_=_C1428( C248 C1428 ) C248_=_C1429( C248 C1429 ) \nC248_=_C1430( C248 C1430 ) C248_=_C1431( C248 C1431 ) C248_=_C1432( C248 C1432 ) C248_=_C1433( C248 C1433 ) C298_=_C505( C298 C505 ) C298_=_C635( C298 C635 ) \nC298_=_C698( C298 C698 ) C298_=_C806( C298 C806 ) C298_=_C875( C298 C875 ) C298_=_C961( C298 C961 ) C298_=_C1034( C298 C1034 ) C298_=_C1098( C298 C1098 ) \nC298_=_C1173( C298 C1173 ) C298_=_C1214( C298 C1214 ) C298_=_C1265( C298 C1265 ) C298_=_C1290( C298 C1290 ) C298_=_C1312( C298 C1312 ) C298_=_C1373( C298 C1373 ) \nC298_=_C1382( C298 C1382 ) C298_=_C1390( C298 C1390 ) C298_=_C1434( C298 C1434 ) C298_=_C1442( C298 C1442 ) C298_=_C1443( C298 C1443 ) C298_=_C1444( C298 C1444 ) \nC298_=_C1445( C298 C1445 ) C298_=_C1446( C298 C1446 ) C298_=_C1447( C298 C1447 ) C298_=_C1448( C298 C1448 ) C343_=_C549( C343 C549 ) C343_=_C740( C343 C740 ) \nC343_=_C913( C343 C913 ) C343_=_C983( C343 C983 ) C343_=_C1001( C343 C1001 ) C343_=_C1068( C343 C1068 ) C343_=_C1120( C343 C1120 ) C343_=_C1159( C343 C1159 ) \nC343_=_C1202( C343 C1202 ) C343_=_C1237( C343 C1237 ) C343_=_C1291( C343 C1291 ) C343_=_C1313( C343 C1313 ) C343_=_C1331( C343 C1331 ) C343_=_C1392( C343 C1392 ) \nC343_=_C1399( C343 C1399 ) C343_=_C1405( C343 C1405 ) C343_=_C1428( C343 C1428 ) C343_=_C1436( C343 C1436 ) C343_=_C1443( C343 C1443 ) C343_=_C1449( C343 C1449 ) \nC343_=_C1455( C343 C1455 ) C343_=_C1457( C343 C1457 ) C343_=_C1458( C343 C1458 ) C343_=_C1459( C343 C1459 ) C384_=_C588( C384 C588 ) C384_=_C657( C384 C657 ) \nC384_=_C777( C384 C777 ) C384_=_C857( C384 C857 ) C384_=_C948( C384 C948 ) C384_=_C1035( C384 C1035 ) C384_=_C1099( C384 C1099 ) C384_=_C1189( C384 C1189 ) \nC384_=_C1227( C384 C1227 ) C384_=_C1251( C384 C1251 ) C384_=_C1314( C384 C1314 ) C384_=_C1332( C384 C1332 ) C384_=_C1346( C384 C1346 ) C384_=_C1407( C384 C1407 ) \nC384_=_C1412( C384 C1412 ) C384_=_C1416( C384 C1416 ) C384_=_C1430( C384 C1430 ) C384_=_C1438( C384 C1438 ) C384_=_C1445( C384 C1445 ) C384_=_C1451( C384 C1451 ) \nC384_=_C1460( C384 C1460 ) C384_=_C1464( C384 C1464 ) C384_=_C1465( C384 C1465 ) C384_=_C1466( C384 C1466 ) C420_=_C459( C420 C459 ) C420_=_C605( C420 C605 ) \nC420_=_C656( C420 C656 ) C420_=_C776( C420 C776 ) C420_=_C837( C420 C837 ) C420_=_C931( C420 C931 ) C420_=_C1000( C420 C1000 ) C420_=_C1067( C420 C1067 ) \nC420_=_C1143( C420 C1143 ) C420_=_C1187( C420 C1187 ) C420_=_C1264( C420 C1264 ) C420_=_C1289( C420 C1289 ) C420_=_C1361( C420 C1361 ) C420_=_C1371( C420 C1371 ) \nC420_=_C1425( C420 C1425 ) C420_=_C1427( C420 C1427 ) C420_=_C1428( C420 C1428 ) C420_=_C1429( C420 C1429 ) C420_=_C1430( C420 C1430 ) C420_=_C1431( C420 C1431 ) \nC420_=_C1432( C420 C1432 ) C420_=_C1433( C420 C1433 ) C459_=_C605( C459 C605 ) C459_=_C656( C459 C656 ) C459_=_C776( C459 C776 ) C459_=_C837( C459 C837 ) \nC459_=_C931( C459 C931 ) C459_=_C1000( C459 C1000 ) C459_=_C1067( C459 C1067 ) C459_=_C1143( C459 C1143 ) C459_=_C1187( C459 C1187 ) C459_=_C1264( C459 C1264 ) \nC459_=_C1289( C459 C1289 ) C459_=_C1361( C459 C1361 ) C459_=_C1371( C459 C1371 ) C459_=_C1425( C459 C1425 ) C459_=_C1427( C459 C1427 ) C459_=_C1428( C459 C1428 ) \nC459_=_C1429( C459 C1429 ) C459_=_C1430( C459 C1430 ) C459_=_C1431( C459 C1431 ) C459_=_C1432( C459 C1432 ) C459_=_C1433( C459 C1433 ) C505_=_C635( C505 C635 ) \nC505_=_C698( C505 C698 ) C505_=_C806( C505 C806 ) C505_=_C875( C505 C875 ) C505_=_C961( C505 C961 ) C505_=_C1034( C505 C1034 ) C505_=_C1098( C505 C1098 ) \nC505_=_C1173( C505 C1173 ) C505_=_C1214( C505 C1214 ) C505_=_C1265( C505 C1265 ) C505_=_C1290( C505 C1290 ) C505_=_C1312( C505 C1312 ) C505_=_C1373( C505 C1373 ) \nC505_=_C1382( C505 C1382 ) C505_=_C1390( C505 C1390 ) C505_=_C1434( C505 C1434 ) C505_=_C1442( C505 C1442 ) C505_=_C1443( C505 C1443 ) C505_=_C1444( C505 C1444 ) \nC505_=_C1445( C505 C1445 ) C505_=_C1446( C505 C1446 ) C505_=_C1447( C505 C1447 ) C505_=_C1448( C505 C1448 ) C549_=_C740( C549 C740 ) C549_=_C913( C549 C913 ) \nC549_=_C983( C549 C983 ) C549_=_C1001( C549 C1001 ) C549_=_C1068( C549 C1068 ) C549_=_C1120( C549 C1120 ) C549_=_C1159( C549 C1159 ) C549_=_C1202( C549 C1202 ) \nC549_=_C1237( C549 C1237 ) C549_=_C1291( C549 C1291 ) C549_=_C1313( C549 C1313 ) C549_=_C1331( C549 C1331 ) C549_=_C1392( C549 C1392 ) C549_=_C1399( C549 C1399 ) \nC549_=_C1405( C549 C1405 ) C549_=_C1428( C549 C1428 ) C549_=_C1436( C549 C1436 ) C549_=_C1443( C549 C1443 ) C549_=_C1449( C549 C1449 ) C549_=_C1455( C549 C1455 ) \nC549_=_C1457( C549 C1457 ) C549_=_C1458( C549 C1458 ) C549_=_C1459( C549 C1459 ) C588_=_C657( C588 C657 ) C588_=_C777( C588 C777 ) C588_=_C857( C588 C857 ) \nC588_=_C948( C588 C948 ) C588_=_C1035( C588 C1035 ) C588_=_C1099( C588 C1099 ) C588_=_C1189( C588 C1189 ) C588_=_C1227( C588 C1227 ) C588_=_C1251( C588 C1251 ) \nC588_=_C1314( C588 C1314 ) C588_=_C1332( C588 C1332 ) C588_=_C1346( C588 C1346 ) C588_=_C1407( C588 C1407 ) C588_=_C1412( C588 C1412 ) C588_=_C1416( C588 C1416 ) \nC588_=_C1430( C588 C1430 ) C588_=_C1438( C588 C1438 ) C588_=_C1445( C588 C1445 ) C588_=_C1451( C588 C1451 ) C588_=_C1460( C588 C1460 ) C588_=_C1464( C588 C1464 ) \nC588_=_C1465( C588 C1465 ) C588_=_C1466( C588 C1466 ) C605_=_C656( C605 C656 ) C605_=_C776( C605 C776 ) C605_=_C837( C605 C837 ) C605_=_C931( C605 C931 ) \nC605_=_C1000( C605 C1000 ) C605_=_C1067( C605 C1067 ) C605_=_C1143( C605 C1143 ) C605_=_C1187( C605 C1187 ) C605_=_C1264( C605 C1264 ) C605_=_C1289( C605 C1289 ) \nC605_=_C1361( C605 C1361 ) C605_=_C1371( C605 C1371 ) C605_=_C1425( C605 C1425 ) C605_=_C1427( C605 C1427 ) C605_=_C1428( C605 C1428 ) C605_=_C1429( C605 C1429 ) \nC605_=_C1430( C605 C1430 ) C605_=_C1431( C605 C1431 ) C605_=_C1432( C605 C1432 ) C605_=_C1433( C605 C1433 ) C635_=_C698( C635 C698 ) C635_=_C806( C635 C806 ) \nC635_=_C875( C635 C875 ) C635_=_C961( C635 C961 ) C635_=_C1034( C635 C1034 ) C635_=_C1098( C635 C1098 ) C635_=_C1173( C635 C1173 ) C635_=_C1214( C635 C1214 ) \nC635_=_C1265( C635 C1265 ) C635_=_C1290( C635 C1290 ) C635_=_C1312( C635 C1312 ) C635_=_C1373( C635 C1373 ) C635_=_C1382( C635 C1382 ) C635_=_C1390( C635 C1390 ) \nC635_=_C1434( C635 C1434 ) C635_=_C1442( C635 C1442 ) C635_=_C1443( C635 C1443 ) C635_=_C1444( C635 C1444 ) C635_=_C1445( C635 C1445 ) C635_=_C1446( C635 C1446 ) \nC635_=_C1447( C635 C1447 ) C635_=_C1448( C635 C1448 ) C656_=_C657( C656 C657 ) C656_=_C776( C656 C776 ) C656_=_C837( C656 C837 ) C656_=_C931( C656 C931 ) \nC656_=_C1000( C656 C1000 ) C656_=_C1067( C656 C1067 ) C656_=_C1143( C656 C1143 ) C656_=_C1187( C656 C1187 ) C656_=_C1264( C656 C1264 ) C656_=_C1289( C656 C1289 ) \nC656_=_C1361( C656 C1361 ) C656_=_C1371( C656 C1371 ) C656_=_C1425( C656 C1425 ) C656_=_C1427( C656 C1427 ) C656_=_C1428( C656 C1428 ) C656_=_C1429( C656 C1429 ) \nC656_=_C1430( C656 C1430 ) C656_=_C1431( C656 C1431 ) C656_=_C1432( C656 C1432 ) C656_=_C1433( C656 C1433 ) C657_=_C777( C657 C777 ) C657_=_C857( C657 C857 ) \nC657_=_C948( C657 C948 ) C657_=_C1035( C657 C1035 ) C657_=_C1099( C657 C1099 ) C657_=_C1189( C657 C1189 ) C657_=_C1227( C657 C1227 ) C657_=_C1251( C657 C1251 ) \nC657_=_C1314( C657 C1314 ) C657_=_C1332( C657 C1332 ) C657_=_C1346( C657 C1346 ) C657_=_C1407( C657 C1407 ) C657_=_C1412( C657 C1412 ) C657_=_C1416( C657 C1416 ) \nC657_=_C1430( C657 C1430 ) C657_=_C1438( C657 C1438 ) C657_=_C1445( C657 C1445 ) C657_=_C1451( C657 C1451 ) C657_=_C1460( C657 C1460 ) C657_=_C1464( C657 C1464 ) \nC657_=_C1465( C657 C1465 ) C657_=_C1466( C657 C1466 ) C698_=_C806( C698 C806 ) C698_=_C875( C698 C875 ) C698_=_C961( C698 C961 ) C698_=_C1034( C698 C1034 ) \nC698_=_C1098( C698 C1098 ) C698_=_C1173( C698 C1173 ) C698_=_C1214( C698 C1214 ) C698_=_C1265( C698 C1265 ) C698_=_C1290( C698 C1290 ) C698_=_C1312( C698 C1312 ) \nC698_=_C1373( C698 C1373 ) C698_=_C1382( C698 C1382 ) C698_=_C1390( C698 C1390 ) C698_=_C1434( C698 C1434 ) C698_=_C1442( C698 C1442 ) C698_=_C1443( C698 C1443 ) \nC698_=_C1444( C698 C1444 ) C698_=_C1445( C698 C1445 ) C698_=_C1446( C698 C1446 ) C698_=_C1447( C698 C1447 ) C698_=_C1448( C698 C1448 ) C740_=_C913( C740 C913 ) \nC740_=_C983( C740 C983 ) C740_=_C1001( C740 C1001 ) C740_=_C1068( C740 C1068 ) C740_=_C1120( C740 C1120 ) C740_=_C1159( C740 C1159 ) C740_=_C1202( C740 C1202 ) \nC740_=_C1237( C740 C1237 ) C740_=_C1291( C740 C1291 ) C740_=_C1313( C740 C1313 ) C740_=_C1331( C740 C1331 ) C740_=_C1392( C740 C1392 ) C740_=_C1399(</w:t>
      </w:r>
    </w:p>
    <w:p>
      <w:pPr>
        <w:pStyle w:val="PreformattedText"/>
        <w:bidi w:val="0"/>
        <w:spacing w:before="0" w:after="0"/>
        <w:jc w:val="left"/>
        <w:rPr/>
      </w:pPr>
      <w:r>
        <w:rPr/>
        <w:t xml:space="preserve"> </w:t>
      </w:r>
      <w:r>
        <w:rPr/>
        <w:t>C740 C1399 ) \nC740_=_C1405( C740 C1405 ) C740_=_C1428( C740 C1428 ) C740_=_C1436( C740 C1436 ) C740_=_C1443( C740 C1443 ) C740_=_C1449( C740 C1449 ) C740_=_C1455( C740 C1455 ) \nC740_=_C1457( C740 C1457 ) C740_=_C1458( C740 C1458 ) C740_=_C1459( C740 C1459 ) C776_=_C777( C776 C777 ) C776_=_C837( C776 C837 ) C776_=_C931( C776 C931 ) \nC776_=_C1000( C776 C1000 ) C776_=_C1067( C776 C1067 ) C776_=_C1143( C776 C1143 ) C776_=_C1187( C776 C1187 ) C776_=_C1264( C776 C1264 ) C776_=_C1289( C776 C1289 ) \nC776_=_C1361( C776 C1361 ) C776_=_C1371( C776 C1371 ) C776_=_C1425( C776 C1425 ) C776_=_C1427( C776 C1427 ) C776_=_C1428( C776 C1428 ) C776_=_C1429( C776 C1429 ) \nC776_=_C1430( C776 C1430 ) C776_=_C1431( C776 C1431 ) C776_=_C1432( C776 C1432 ) C776_=_C1433( C776 C1433 ) C777_=_C857( C777 C857 ) C777_=_C948( C777 C948 ) \nC777_=_C1035( C777 C1035 ) C777_=_C1099( C777 C1099 ) C777_=_C1189( C777 C1189 ) C777_=_C1227( C777 C1227 ) C777_=_C1251( C777 C1251 ) C777_=_C1314( C777 C1314 ) \nC777_=_C1332( C777 C1332 ) C777_=_C1346( C777 C1346 ) C777_=_C1407( C777 C1407 ) C777_=_C1412( C777 C1412 ) C777_=_C1416( C777 C1416 ) C777_=_C1430( C777 C1430 ) \nC777_=_C1438( C777 C1438 ) C777_=_C1445( C777 C1445 ) C777_=_C1451( C777 C1451 ) C777_=_C1460( C777 C1460 ) C777_=_C1464( C777 C1464 ) C777_=_C1465( C777 C1465 ) \nC777_=_C1466( C777 C1466 ) C806_=_C875( C806 C875 ) C806_=_C961( C806 C961 ) C806_=_C1034( C806 C1034 ) C806_=_C1098( C806 C1098 ) C806_=_C1173( C806 C1173 ) \nC806_=_C1214( C806 C1214 ) C806_=_C1265( C806 C1265 ) C806_=_C1290( C806 C1290 ) C806_=_C1312( C806 C1312 ) C806_=_C1373( C806 C1373 ) C806_=_C1382( C806 C1382 ) \nC806_=_C1390( C806 C1390 ) C806_=_C1434( C806 C1434 ) C806_=_C1442( C806 C1442 ) C806_=_C1443( C806 C1443 ) C806_=_C1444( C806 C1444 ) C806_=_C1445( C806 C1445 ) \nC806_=_C1446( C806 C1446 ) C806_=_C1447( C806 C1447 ) C806_=_C1448( C806 C1448 ) C837_=_C931( C837 C931 ) C837_=_C1000( C837 C1000 ) C837_=_C1067( C837 C1067 ) \nC837_=_C1143( C837 C1143 ) C837_=_C1187( C837 C1187 ) C837_=_C1264( C837 C1264 ) C837_=_C1289( C837 C1289 ) C837_=_C1361( C837 C1361 ) C837_=_C1371( C837 C1371 ) \nC837_=_C1425( C837 C1425 ) C837_=_C1427( C837 C1427 ) C837_=_C1428( C837 C1428 ) C837_=_C1429( C837 C1429 ) C837_=_C1430( C837 C1430 ) C837_=_C1431( C837 C1431 ) \nC837_=_C1432( C837 C1432 ) C837_=_C1433( C837 C1433 ) C857_=_C948( C857 C948 ) C857_=_C1035( C857 C1035 ) C857_=_C1099( C857 C1099 ) C857_=_C1189( C857 C1189 ) \nC857_=_C1227( C857 C1227 ) C857_=_C1251( C857 C1251 ) C857_=_C1314( C857 C1314 ) C857_=_C1332( C857 C1332 ) C857_=_C1346( C857 C1346 ) C857_=_C1407( C857 C1407 ) \nC857_=_C1412( C857 C1412 ) C857_=_C1416( C857 C1416 ) C857_=_C1430( C857 C1430 ) C857_=_C1438( C857 C1438 ) C857_=_C1445( C857 C1445 ) C857_=_C1451( C857 C1451 ) \nC857_=_C1460( C857 C1460 ) C857_=_C1464( C857 C1464 ) C857_=_C1465( C857 C1465 ) C857_=_C1466( C857 C1466 ) C875_=_C961( C875 C961 ) C875_=_C1034( C875 C1034 ) \nC875_=_C1098( C875 C1098 ) C875_=_C1173( C875 C1173 ) C875_=_C1214( C875 C1214 ) C875_=_C1265( C875 C1265 ) C875_=_C1290( C875 C1290 ) C875_=_C1312( C875 C1312 ) \nC875_=_C1373( C875 C1373 ) C875_=_C1382( C875 C1382 ) C875_=_C1390( C875 C1390 ) C875_=_C1434( C875 C1434 ) C875_=_C1442( C875 C1442 ) C875_=_C1443( C875 C1443 ) \nC875_=_C1444( C875 C1444 ) C875_=_C1445( C875 C1445 ) C875_=_C1446( C875 C1446 ) C875_=_C1447( C875 C1447 ) C875_=_C1448( C875 C1448 ) C913_=_C983( C913 C983 ) \nC913_=_C1001( C913 C1001 ) C913_=_C1068( C913 C1068 ) C913_=_C1120( C913 C1120 ) C913_=_C1159( C913 C1159 ) C913_=_C1202( C913 C1202 ) C913_=_C1237( C913 C1237 ) \nC913_=_C1291( C913 C1291 ) C913_=_C1313( C913 C1313 ) C913_=_C1331( C913 C1331 ) C913_=_C1392( C913 C1392 ) C913_=_C1399( C913 C1399 ) C913_=_C1405( C913 C1405 ) \nC913_=_C1428( C913 C1428 ) C913_=_C1436( C913 C1436 ) C913_=_C1443( C913 C1443 ) C913_=_C1449( C913 C1449 ) C913_=_C1455( C913 C1455 ) C913_=_C1457( C913 C1457 ) \nC913_=_C1458( C913 C1458 ) C913_=_C1459( C913 C1459 ) C931_=_C1000( C931 C1000 ) C931_=_C1067( C931 C1067 ) C931_=_C1143( C931 C1143 ) C931_=_C1187( C931 C1187 ) \nC931_=_C1264( C931 C1264 ) C931_=_C1289( C931 C1289 ) C931_=_C1361( C931 C1361 ) C931_=_C1371( C931 C1371 ) C931_=_C1425( C931 C1425 ) C931_=_C1427( C931 C1427 ) \nC931_=_C1428( C931 C1428 ) C931_=_C1429( C931 C1429 ) C931_=_C1430( C931 C1430 ) C931_=_C1431( C931 C1431 ) C931_=_C1432( C931 C1432 ) C931_=_C1433( C931 C1433 ) \nC948_=_C1035( C948 C1035 ) C948_=_C1099( C948 C1099 ) C948_=_C1189( C948 C1189 ) C948_=_C1227( C948 C1227 ) C948_=_C1251( C948 C1251 ) C948_=_C1314( C948 C1314 ) \nC948_=_C1332( C948 C1332 ) C948_=_C1346( C948 C1346 ) C948_=_C1407( C948 C1407 ) C948_=_C1412( C948 C1412 ) C948_=_C1416( C948 C1416 ) C948_=_C1430( C948 C1430 ) \nC948_=_C1438( C948 C1438 ) C948_=_C1445( C948 C1445 ) C948_=_C1451( C948 C1451 ) C948_=_C1460( C948 C1460 ) C948_=_C1464( C948 C1464 ) C948_=_C1465( C948 C1465 ) \nC948_=_C1466( C948 C1466 ) C961_=_C1034( C961 C1034 ) C961_=_C1098( C961 C1098 ) C961_=_C1173( C961 C1173 ) C961_=_C1214( C961 C1214 ) C961_=_C1265( C961 C1265 ) \nC961_=_C1290( C961 C1290 ) C961_=_C1312( C961 C1312 ) C961_=_C1373( C961 C1373 ) C961_=_C1382( C961 C1382 ) C961_=_C1390( C961 C1390 ) C961_=_C1434( C961 C1434 ) \nC961_=_C1442( C961 C1442 ) C961_=_C1443( C961 C1443 ) C961_=_C1444( C961 C1444 ) C961_=_C1445( C961 C1445 ) C961_=_C1446( C961 C1446 ) C961_=_C1447( C961 C1447 ) \nC961_=_C1448( C961 C1448 ) C983_=_C1001( C983 C1001 ) C983_=_C1068( C983 C1068 ) C983_=_C1120( C983 C1120 ) C983_=_C1159( C983 C1159 ) C983_=_C1202( C983 C1202 ) \nC983_=_C1237( C983 C1237 ) C983_=_C1291( C983 C1291 ) C983_=_C1313( C983 C1313 ) C983_=_C1331( C983 C1331 ) C983_=_C1392( C983 C1392 ) C983_=_C1399( C983 C1399 ) \nC983_=_C1405( C983 C1405 ) C983_=_C1428( C983 C1428 ) C983_=_C1436( C983 C1436 ) C983_=_C1443( C983 C1443 ) C983_=_C1449( C983 C1449 ) C983_=_C1455( C983 C1455 ) \nC983_=_C1457( C983 C1457 ) C983_=_C1458( C983 C1458 ) C983_=_C1459( C983 C1459 ) C1000_=_C1001( C1000 C1001 ) C1000_=_C1067( C1000 C1067 ) C1000_=_C1143( C1000 C1143 ) \nC1000_=_C1187( C1000 C1187 ) C1000_=_C1264( C1000 C1264 ) C1000_=_C1289( C1000 C1289 ) C1000_=_C1361( C1000 C1361 ) C1000_=_C1371( C1000 C1371 ) C1000_=_C1425( C1000 C1425 ) \nC1000_=_C1427( C1000 C1427 ) C1000_=_C1428( C1000 C1428 ) C1000_=_C1429( C1000 C1429 ) C1000_=_C1430( C1000 C1430 ) C1000_=_C1431( C1000 C1431 ) C1000_=_C1432( C1000 C1432 ) \nC1000_=_C1433( C1000 C1433 ) C1001_=_C1068( C1001 C1068 ) C1001_=_C1120( C1001 C1120 ) C1001_=_C1159( C1001 C1159 ) C1001_=_C1202( C1001 C1202 ) C1001_=_C1237( C1001 C1237 ) \nC1001_=_C1291( C1001 C1291 ) C1001_=_C1313( C1001 C1313 ) C1001_=_C1331( C1001 C1331 ) C1001_=_C1392( C1001 C1392 ) C1001_=_C1399( C1001 C1399 ) C1001_=_C1405( C1001 C1405 ) \nC1001_=_C1428( C1001 C1428 ) C1001_=_C1436( C1001 C1436 ) C1001_=_C1443( C1001 C1443 ) C1001_=_C1449( C1001 C1449 ) C1001_=_C1455( C1001 C1455 ) C1001_=_C1457( C1001 C1457 ) \nC1001_=_C1458( C1001 C1458 ) C1001_=_C1459( C1001 C1459 ) C1034_=_C1035( C1034 C1035 ) C1034_=_C1098( C1034 C1098 ) C1034_=_C1173( C1034 C1173 ) C1034_=_C1214( C1034 C1214 ) \nC1034_=_C1265( C1034 C1265 ) C1034_=_C1290( C1034 C1290 ) C1034_=_C1312( C1034 C1312 ) C1034_=_C1373( C1034 C1373 ) C1034_=_C1382( C1034 C1382 ) C1034_=_C1390( C1034 C1390 ) \nC1034_=_C1434( C1034 C1434 ) C1034_=_C1442( C1034 C1442 ) C1034_=_C1443( C1034 C1443 ) C1034_=_C1444( C1034 C1444 ) C1034_=_C1445( C1034 C1445 ) C1034_=_C1446( C1034 C1446 ) \nC1034_=_C1447( C1034 C1447 ) C1034_=_C1448( C1034 C1448 ) C1035_=_C1099( C1035 C1099 ) C1035_=_C1189( C1035 C1189 ) C1035_=_C1227( C1035 C1227 ) C1035_=_C1251( C1035 C1251 ) \nC1035_=_C1314( C1035 C1314 ) C1035_=_C1332( C1035 C1332 ) C1035_=_C1346( C1035 C1346 ) C1035_=_C1407( C1035 C1407 ) C1035_=_C1412( C1035 C1412 ) C1035_=_C1416( C1035 C1416 ) \nC1035_=_C1430( C1035 C1430 ) C1035_=_C1438( C1035 C1438 ) C1035_=_C1445( C1035 C1445 ) C1035_=_C1451( C1035 C1451 ) C1035_=_C1460( C1035 C1460 ) C1035_=_C1464( C1035 C1464 ) \nC1035_=_C1465( C1035 C1465 ) C1035_=_C1466( C1035 C1466 ) C1067_=_C1068( C1067 C1068 ) C1067_=_C1143( C1067 C1143 ) C1067_=_C1187( C1067 C1187 ) C1067_=_C1264( C1067 C1264 ) \nC1067_=_C1289( C1067 C1289 ) C1067_=_C1361( C1067 C1361 ) C1067_=_C1371( C1067 C1371 ) C1067_=_C1425( C1067 C1425 ) C1067_=_C1427( C1067 C1427 ) C1067_=_C1428( C1067 C1428 ) \nC1067_=_C1429( C1067 C1429 ) C1067_=_C1430( C1067 C1430 ) C1067_=_C1431( C1067 C1431 ) C1067_=_C1432( C1067 C1432 ) C1067_=_C1433( C1067 C1433 ) C1068_=_C1120( C1068 C1120 ) \nC1068_=_C1159( C1068 C1159 ) C1068_=_C1202( C1068 C1202 ) C1068_=_C1237( C1068 C1237 ) C1068_=_C1291( C1068 C1291 ) C1068_=_C1313( C1068 C1313 ) C1068_=_C1331( C1068 C1331 ) \nC1068_=_C1392( C1068 C1392 ) C1068_=_C1399( C1068 C1399 ) C1068_=_C1405( C1068 C1405 ) C1068_=_C1428( C1068 C1428 ) C1068_=_C1436( C1068 C1436 ) C1068_=_C1443( C1068 C1443 ) \nC1068_=_C1449( C1068 C1449 ) C1068_=_C1455( C1068 C1455 ) C1068_=_C1457( C1068 C1457 ) C1068_=_C1458( C1068 C1458 ) C1068_=_C1459( C1068 C1459 ) C1098_=_C1099( C1098 C1099 ) \nC1098_=_C1173( C1098 C1173 ) C1098_=_C1214( C1098 C1214 ) C1098_=_C1265( C1098 C1265 ) C1098_=_C1290( C1098 C1290 ) C1098_=_C1312( C1098 C1312 ) C1098_=_C1373( C1098 C1373 ) \nC1098_=_C1382( C1098 C1382 ) C1098_=_C1390( C1098 C1390 ) C1098_=_C1434( C1098 C1434 ) C1098_=_C1442( C1098 C1442 ) C1098_=_C1443( C1098 C1443 ) C1098_=_C1444( C1098 C1444 ) \nC1098_=_C1445( C1098 C1445 ) C1098_=_C1446( C1098 C1446 ) C1098_=_C1447( C1098 C1447 ) C1098_=_C1448( C1098 C1448 ) C1099_=_C1189( C1099 C1189 ) C1099_=_C1227( C1099 C1227 ) \nC1099_=_C1251( C1099 C1251 ) C1099_=_C1314( C1099 C1314 ) C1099_=_C1332( C1099 C1332 ) C1099_=_C1346( C1099 C1346 ) C1099_=_C1407( C1099 C1407 ) C1099_=_C1412( C1099 C1412 ) \nC1099_=_C1416( C1099 C1416 ) C1099_=_C1430( C1099 C1430 ) C1099_=_C1438( C1099 C1438 ) C1099_=_C1445( C1099 C1445 ) C1099_=_C1451( C1099</w:t>
      </w:r>
    </w:p>
    <w:p>
      <w:pPr>
        <w:pStyle w:val="PreformattedText"/>
        <w:bidi w:val="0"/>
        <w:spacing w:before="0" w:after="0"/>
        <w:jc w:val="left"/>
        <w:rPr/>
      </w:pPr>
      <w:r>
        <w:rPr/>
        <w:t xml:space="preserve"> </w:t>
      </w:r>
      <w:r>
        <w:rPr/>
        <w:t>C1451 ) C1099_=_C1460( C1099 C1460 ) \nC1099_=_C1464( C1099 C1464 ) C1099_=_C1465( C1099 C1465 ) C1099_=_C1466( C1099 C1466 ) C1120_=_C1159( C1120 C1159 ) C1120_=_C1202( C1120 C1202 ) C1120_=_C1237( C1120 C1237 ) \nC1120_=_C1291( C1120 C1291 ) C1120_=_C1313( C1120 C1313 ) C1120_=_C1331( C1120 C1331 ) C1120_=_C1392( C1120 C1392 ) C1120_=_C1399( C1120 C1399 ) C1120_=_C1405( C1120 C1405 ) \nC1120_=_C1428( C1120 C1428 ) C1120_=_C1436( C1120 C1436 ) C1120_=_C1443( C1120 C1443 ) C1120_=_C1449( C1120 C1449 ) C1120_=_C1455( C1120 C1455 ) C1120_=_C1457( C1120 C1457 ) \nC1120_=_C1458( C1120 C1458 ) C1120_=_C1459( C1120 C1459 ) C1143_=_C1187( C1143 C1187 ) C1143_=_C1264( C1143 C1264 ) C1143_=_C1289( C1143 C1289 ) C1143_=_C1361( C1143 C1361 ) \nC1143_=_C1371( C1143 C1371 ) C1143_=_C1425( C1143 C1425 ) C1143_=_C1427( C1143 C1427 ) C1143_=_C1428( C1143 C1428 ) C1143_=_C1429( C1143 C1429 ) C1143_=_C1430( C1143 C1430 ) \nC1143_=_C1431( C1143 C1431 ) C1143_=_C1432( C1143 C1432 ) C1143_=_C1433( C1143 C1433 ) C1159_=_C1202( C1159 C1202 ) C1159_=_C1237( C1159 C1237 ) C1159_=_C1291( C1159 C1291 ) \nC1159_=_C1313( C1159 C1313 ) C1159_=_C1331( C1159 C1331 ) C1159_=_C1392( C1159 C1392 ) C1159_=_C1399( C1159 C1399 ) C1159_=_C1405( C1159 C1405 ) C1159_=_C1428( C1159 C1428 ) \nC1159_=_C1436( C1159 C1436 ) C1159_=_C1443( C1159 C1443 ) C1159_=_C1449( C1159 C1449 ) C1159_=_C1455( C1159 C1455 ) C1159_=_C1457( C1159 C1457 ) C1159_=_C1458( C1159 C1458 ) \nC1159_=_C1459( C1159 C1459 ) C1173_=_C1214( C1173 C1214 ) C1173_=_C1265( C1173 C1265 ) C1173_=_C1290( C1173 C1290 ) C1173_=_C1312( C1173 C1312 ) C1173_=_C1373( C1173 C1373 ) \nC1173_=_C1382( C1173 C1382 ) C1173_=_C1390( C1173 C1390 ) C1173_=_C1434( C1173 C1434 ) C1173_=_C1442( C1173 C1442 ) C1173_=_C1443( C1173 C1443 ) C1173_=_C1444( C1173 C1444 ) \nC1173_=_C1445( C1173 C1445 ) C1173_=_C1446( C1173 C1446 ) C1173_=_C1447( C1173 C1447 ) C1173_=_C1448( C1173 C1448 ) C1187_=_C1189( C1187 C1189 ) C1187_=_C1264( C1187 C1264 ) \nC1187_=_C1289( C1187 C1289 ) C1187_=_C1361( C1187 C1361 ) C1187_=_C1371( C1187 C1371 ) C1187_=_C1425( C1187 C1425 ) C1187_=_C1427( C1187 C1427 ) C1187_=_C1428( C1187 C1428 ) \nC1187_=_C1429( C1187 C1429 ) C1187_=_C1430( C1187 C1430 ) C1187_=_C1431( C1187 C1431 ) C1187_=_C1432( C1187 C1432 ) C1187_=_C1433( C1187 C1433 ) C1189_=_C1227( C1189 C1227 ) \nC1189_=_C1251( C1189 C1251 ) C1189_=_C1314( C1189 C1314 ) C1189_=_C1332( C1189 C1332 ) C1189_=_C1346( C1189 C1346 ) C1189_=_C1407( C1189 C1407 ) C1189_=_C1412( C1189 C1412 ) \nC1189_=_C1416( C1189 C1416 ) C1189_=_C1430( C1189 C1430 ) C1189_=_C1438( C1189 C1438 ) C1189_=_C1445( C1189 C1445 ) C1189_=_C1451( C1189 C1451 ) C1189_=_C1460( C1189 C1460 ) \nC1189_=_C1464( C1189 C1464 ) C1189_=_C1465( C1189 C1465 ) C1189_=_C1466( C1189 C1466 ) C1202_=_C1237( C1202 C1237 ) C1202_=_C1291( C1202 C1291 ) C1202_=_C1313( C1202 C1313 ) \nC1202_=_C1331( C1202 C1331 ) C1202_=_C1392( C1202 C1392 ) C1202_=_C1399( C1202 C1399 ) C1202_=_C1405( C1202 C1405 ) C1202_=_C1428( C1202 C1428 ) C1202_=_C1436( C1202 C1436 ) \nC1202_=_C1443( C1202 C1443 ) C1202_=_C1449( C1202 C1449 ) C1202_=_C1455( C1202 C1455 ) C1202_=_C1457( C1202 C1457 ) C1202_=_C1458( C1202 C1458 ) C1202_=_C1459( C1202 C1459 ) \nC1214_=_C1265( C1214 C1265 ) C1214_=_C1290( C1214 C1290 ) C1214_=_C1312( C1214 C1312 ) C1214_=_C1373( C1214 C1373 ) C1214_=_C1382( C1214 C1382 ) C1214_=_C1390( C1214 C1390 ) \nC1214_=_C1434( C1214 C1434 ) C1214_=_C1442( C1214 C1442 ) C1214_=_C1443( C1214 C1443 ) C1214_=_C1444( C1214 C1444 ) C1214_=_C1445( C1214 C1445 ) C1214_=_C1446( C1214 C1446 ) \nC1214_=_C1447( C1214 C1447 ) C1214_=_C1448( C1214 C1448 ) C1227_=_C1251( C1227 C1251 ) C1227_=_C1314( C1227 C1314 ) C1227_=_C1332( C1227 C1332 ) C1227_=_C1346( C1227 C1346 ) \nC1227_=_C1407( C1227 C1407 ) C1227_=_C1412( C1227 C1412 ) C1227_=_C1416( C1227 C1416 ) C1227_=_C1430( C1227 C1430 ) C1227_=_C1438( C1227 C1438 ) C1227_=_C1445( C1227 C1445 ) \nC1227_=_C1451( C1227 C1451 ) C1227_=_C1460( C1227 C1460 ) C1227_=_C1464( C1227 C1464 ) C1227_=_C1465( C1227 C1465 ) C1227_=_C1466( C1227 C1466 ) C1237_=_C1291( C1237 C1291 ) \nC1237_=_C1313( C1237 C1313 ) C1237_=_C1331( C1237 C1331 ) C1237_=_C1392( C1237 C1392 ) C1237_=_C1399( C1237 C1399 ) C1237_=_C1405( C1237 C1405 ) C1237_=_C1428( C1237 C1428 ) \nC1237_=_C1436( C1237 C1436 ) C1237_=_C1443( C1237 C1443 ) C1237_=_C1449( C1237 C1449 ) C1237_=_C1455( C1237 C1455 ) C1237_=_C1457( C1237 C1457 ) C1237_=_C1458( C1237 C1458 ) \nC1237_=_C1459( C1237 C1459 ) C1251_=_C1314( C1251 C1314 ) C1251_=_C1332( C1251 C1332 ) C1251_=_C1346( C1251 C1346 ) C1251_=_C1407( C1251 C1407 ) C1251_=_C1412( C1251 C1412 ) \nC1251_=_C1416( C1251 C1416 ) C1251_=_C1430( C1251 C1430 ) C1251_=_C1438( C1251 C1438 ) C1251_=_C1445( C1251 C1445 ) C1251_=_C1451( C1251 C1451 ) C1251_=_C1460( C1251 C1460 ) \nC1251_=_C1464( C1251 C1464 ) C1251_=_C1465( C1251 C1465 ) C1251_=_C1466( C1251 C1466 ) C1264_=_C1265( C1264 C1265 ) C1264_=_C1289( C1264 C1289 ) C1264_=_C1361( C1264 C1361 ) \nC1264_=_C1371( C1264 C1371 ) C1264_=_C1425( C1264 C1425 ) C1264_=_C1427( C1264 C1427 ) C1264_=_C1428( C1264 C1428 ) C1264_=_C1429( C1264 C1429 ) C1264_=_C1430( C1264 C1430 ) \nC1264_=_C1431( C1264 C1431 ) C1264_=_C1432( C1264 C1432 ) C1264_=_C1433( C1264 C1433 ) C1265_=_C1290( C1265 C1290 ) C1265_=_C1312( C1265 C1312 ) C1265_=_C1373( C1265 C1373 ) \nC1265_=_C1382( C1265 C1382 ) C1265_=_C1390( C1265 C1390 ) C1265_=_C1434( C1265 C1434 ) C1265_=_C1442( C1265 C1442 ) C1265_=_C1443( C1265 C1443 ) C1265_=_C1444( C1265 C1444 ) \nC1265_=_C1445( C1265 C1445 ) C1265_=_C1446( C1265 C1446 ) C1265_=_C1447( C1265 C1447 ) C1265_=_C1448( C1265 C1448 ) C1289_=_C1290( C1289 C1290 ) C1289_=_C1291( C1289 C1291 ) \nC1289_=_C1361( C1289 C1361 ) C1289_=_C1371( C1289 C1371 ) C1289_=_C1425( C1289 C1425 ) C1289_=_C1427( C1289 C1427 ) C1289_=_C1428( C1289 C1428 ) C1289_=_C1429( C1289 C1429 ) \nC1289_=_C1430( C1289 C1430 ) C1289_=_C1431( C1289 C1431 ) C1289_=_C1432( C1289 C1432 ) C1289_=_C1433( C1289 C1433 ) C1290_=_C1291( C1290 C1291 ) C1290_=_C1312( C1290 C1312 ) \nC1290_=_C1373( C1290 C1373 ) C1290_=_C1382( C1290 C1382 ) C1290_=_C1390( C1290 C1390 ) C1290_=_C1434( C1290 C1434 ) C1290_=_C1442( C1290 C1442 ) C1290_=_C1443( C1290 C1443 ) \nC1290_=_C1444( C1290 C1444 ) C1290_=_C1445( C1290 C1445 ) C1290_=_C1446( C1290 C1446 ) C1290_=_C1447( C1290 C1447 ) C1290_=_C1448( C1290 C1448 ) C1291_=_C1313( C1291 C1313 ) \nC1291_=_C1331( C1291 C1331 ) C1291_=_C1392( C1291 C1392 ) C1291_=_C1399( C1291 C1399 ) C1291_=_C1405( C1291 C1405 ) C1291_=_C1428( C1291 C1428 ) C1291_=_C1436( C1291 C1436 ) \nC1291_=_C1443( C1291 C1443 ) C1291_=_C1449( C1291 C1449 ) C1291_=_C1455( C1291 C1455 ) C1291_=_C1457( C1291 C1457 ) C1291_=_C1458( C1291 C1458 ) C1291_=_C1459( C1291 C1459 ) \nC1312_=_C1313( C1312 C1313 ) C1312_=_C1314( C1312 C1314 ) C1312_=_C1373( C1312 C1373 ) C1312_=_C1382( C1312 C1382 ) C1312_=_C1390( C1312 C1390 ) C1312_=_C1434( C1312 C1434 ) \nC1312_=_C1442( C1312 C1442 ) C1312_=_C1443( C1312 C1443 ) C1312_=_C1444( C1312 C1444 ) C1312_=_C1445( C1312 C1445 ) C1312_=_C1446( C1312 C1446 ) C1312_=_C1447( C1312 C1447 ) \nC1312_=_C1448( C1312 C1448 ) C1313_=_C1314( C1313 C1314 ) C1313_=_C1331( C1313 C1331 ) C1313_=_C1392( C1313 C1392 ) C1313_=_C1399( C1313 C1399 ) C1313_=_C1405( C1313 C1405 ) \nC1313_=_C1428( C1313 C1428 ) C1313_=_C1436( C1313 C1436 ) C1313_=_C1443( C1313 C1443 ) C1313_=_C1449( C1313 C1449 ) C1313_=_C1455( C1313 C1455 ) C1313_=_C1457( C1313 C1457 ) \nC1313_=_C1458( C1313 C1458 ) C1313_=_C1459( C1313 C1459 ) C1314_=_C1332( C1314 C1332 ) C1314_=_C1346( C1314 C1346 ) C1314_=_C1407( C1314 C1407 ) C1314_=_C1412( C1314 C1412 ) \nC1314_=_C1416( C1314 C1416 ) C1314_=_C1430( C1314 C1430 ) C1314_=_C1438( C1314 C1438 ) C1314_=_C1445( C1314 C1445 ) C1314_=_C1451( C1314 C1451 ) C1314_=_C1460( C1314 C1460 ) \nC1314_=_C1464( C1314 C1464 ) C1314_=_C1465( C1314 C1465 ) C1314_=_C1466( C1314 C1466 ) C1331_=_C1332( C1331 C1332 ) C1331_=_C1392( C1331 C1392 ) C1331_=_C1399( C1331 C1399 ) \nC1331_=_C1405( C1331 C1405 ) C1331_=_C1428( C1331 C1428 ) C1331_=_C1436( C1331 C1436 ) C1331_=_C1443( C1331 C1443 ) C1331_=_C1449( C1331 C1449 ) C1331_=_C1455( C1331 C1455 ) \nC1331_=_C1457( C1331 C1457 ) C1331_=_C1458( C1331 C1458 ) C1331_=_C1459( C1331 C1459 ) C1332_=_C1346( C1332 C1346 ) C1332_=_C1407( C1332 C1407 ) C1332_=_C1412( C1332 C1412 ) \nC1332_=_C1416( C1332 C1416 ) C1332_=_C1430( C1332 C1430 ) C1332_=_C1438( C1332 C1438 ) C1332_=_C1445( C1332 C1445 ) C1332_=_C1451( C1332 C1451 ) C1332_=_C1460( C1332 C1460 ) \nC1332_=_C1464( C1332 C1464 ) C1332_=_C1465( C1332 C1465 ) C1332_=_C1466( C1332 C1466 ) C1346_=_C1407( C1346 C1407 ) C1346_=_C1412( C1346 C1412 ) C1346_=_C1416( C1346 C1416 ) \nC1346_=_C1430( C1346 C1430 ) C1346_=_C1438( C1346 C1438 ) C1346_=_C1445( C1346 C1445 ) C1346_=_C1451( C1346 C1451 ) C1346_=_C1460( C1346 C1460 ) C1346_=_C1464( C1346 C1464 ) \nC1346_=_C1465( C1346 C1465 ) C1346_=_C1466( C1346 C1466 ) C1361_=_C1371( C1361 C1371 ) C1361_=_C1425( C1361 C1425 ) C1361_=_C1427( C1361 C1427 ) C1361_=_C1428( C1361 C1428 ) \nC1361_=_C1429( C1361 C1429 ) C1361_=_C1430( C1361 C1430 ) C1361_=_C1431( C1361 C1431 ) C1361_=_C1432( C1361 C1432 ) C1361_=_C1433( C1361 C1433 ) C1371_=_C1373( C1371 C1373 ) \nC1371_=_C1425( C1371 C1425 ) C1371_=_C1427( C1371 C1427 ) C1371_=_C1428( C1371 C1428 ) C1371_=_C1429( C1371 C1429 ) C1371_=_C1430( C1371 C1430 ) C1371_=_C1431( C1371 C1431 ) \nC1371_=_C1432( C1371 C1432 ) C1371_=_C1433( C1371 C1433 ) C1373_=_C1382( C1373 C1382 ) C1373_=_C1390( C1373 C1390 ) C1373_=_C1434( C1373 C1434 ) C1373_=_C1442( C1373 C1442 ) \nC1373_=_C1443( C1373 C1443 ) C1373_=_C1444( C1373 C1444 ) C1373_=_C1445( C1373 C1445 ) C1373_=_C1446( C1373 C1446 ) C1373_=_C1447( C1373 C1447 ) C1373_=_C1448( C1373 C1448 ) \nC1382_=_C1390( C1382 C1390 ) C1382_=_C1434( C1382 C1434 ) C1382_=_C1442( C1382 C1442 ) C1382_=_C1443( C1382 C1443 ) C1382_=_C1444( C1382 C1444 ) C1382_=_C1445( C1382 C1445 ) \nC1382_=_C1446(</w:t>
      </w:r>
    </w:p>
    <w:p>
      <w:pPr>
        <w:pStyle w:val="PreformattedText"/>
        <w:bidi w:val="0"/>
        <w:spacing w:before="0" w:after="0"/>
        <w:jc w:val="left"/>
        <w:rPr/>
      </w:pPr>
      <w:r>
        <w:rPr/>
        <w:t xml:space="preserve"> </w:t>
      </w:r>
      <w:r>
        <w:rPr/>
        <w:t>C1382 C1446 ) C1382_=_C1447( C1382 C1447 ) C1382_=_C1448( C1382 C1448 ) C1390_=_C1392( C1390 C1392 ) C1390_=_C1434( C1390 C1434 ) C1390_=_C1442( C1390 C1442 ) \nC1390_=_C1443( C1390 C1443 ) C1390_=_C1444( C1390 C1444 ) C1390_=_C1445( C1390 C1445 ) C1390_=_C1446( C1390 C1446 ) C1390_=_C1447( C1390 C1447 ) C1390_=_C1448( C1390 C1448 ) \nC1392_=_C1399( C1392 C1399 ) C1392_=_C1405( C1392 C1405 ) C1392_=_C1428( C1392 C1428 ) C1392_=_C1436( C1392 C1436 ) C1392_=_C1443( C1392 C1443 ) C1392_=_C1449( C1392 C1449 ) \nC1392_=_C1455( C1392 C1455 ) C1392_=_C1457( C1392 C1457 ) C1392_=_C1458( C1392 C1458 ) C1392_=_C1459( C1392 C1459 ) C1399_=_C1405( C1399 C1405 ) C1399_=_C1428( C1399 C1428 ) \nC1399_=_C1436( C1399 C1436 ) C1399_=_C1443( C1399 C1443 ) C1399_=_C1449( C1399 C1449 ) C1399_=_C1455( C1399 C1455 ) C1399_=_C1457( C1399 C1457 ) C1399_=_C1458( C1399 C1458 ) \nC1399_=_C1459( C1399 C1459 ) C1405_=_C1407( C1405 C1407 ) C1405_=_C1428( C1405 C1428 ) C1405_=_C1436( C1405 C1436 ) C1405_=_C1443( C1405 C1443 ) C1405_=_C1449( C1405 C1449 ) \nC1405_=_C1455( C1405 C1455 ) C1405_=_C1457( C1405 C1457 ) C1405_=_C1458( C1405 C1458 ) C1405_=_C1459( C1405 C1459 ) C1407_=_C1412( C1407 C1412 ) C1407_=_C1416( C1407 C1416 ) \nC1407_=_C1430( C1407 C1430 ) C1407_=_C1438( C1407 C1438 ) C1407_=_C1445( C1407 C1445 ) C1407_=_C1451( C1407 C1451 ) C1407_=_C1460( C1407 C1460 ) C1407_=_C1464( C1407 C1464 ) \nC1407_=_C1465( C1407 C1465 ) C1407_=_C1466( C1407 C1466 ) C1412_=_C1416( C1412 C1416 ) C1412_=_C1430( C1412 C1430 ) C1412_=_C1438( C1412 C1438 ) C1412_=_C1445( C1412 C1445 ) \nC1412_=_C1451( C1412 C1451 ) C1412_=_C1460( C1412 C1460 ) C1412_=_C1464( C1412 C1464 ) C1412_=_C1465( C1412 C1465 ) C1412_=_C1466( C1412 C1466 ) C1416_=_C1430( C1416 C1430 ) \nC1416_=_C1438( C1416 C1438 ) C1416_=_C1445( C1416 C1445 ) C1416_=_C1451( C1416 C1451 ) C1416_=_C1460( C1416 C1460 ) C1416_=_C1464( C1416 C1464 ) C1416_=_C1465( C1416 C1465 ) \nC1416_=_C1466( C1416 C1466 ) C1425_=_C1427( C1425 C1427 ) C1425_=_C1428( C1425 C1428 ) C1425_=_C1429( C1425 C1429 ) C1425_=_C1430( C1425 C1430 ) C1425_=_C1431( C1425 C1431 ) \nC1425_=_C1432( C1425 C1432 ) C1425_=_C1433( C1425 C1433 ) C1425_=_C1434( C1425 C1434 ) C1425_=_C1436( C1425 C1436 ) C1425_=_C1438( C1425 C1438 ) C1427_=_C1428( C1427 C1428 ) \nC1427_=_C1429( C1427 C1429 ) C1427_=_C1430( C1427 C1430 ) C1427_=_C1431( C1427 C1431 ) C1427_=_C1432( C1427 C1432 ) C1427_=_C1433( C1427 C1433 ) C1427_=_C1442( C1427 C1442 ) \nC1427_=_C1449( C1427 C1449 ) C1427_=_C1451( C1427 C1451 ) C1428_=_C1429( C1428 C1429 ) C1428_=_C1430( C1428 C1430 ) C1428_=_C1431( C1428 C1431 ) C1428_=_C1432( C1428 C1432 ) \nC1428_=_C1433( C1428 C1433 ) C1428_=_C1436( C1428 C1436 ) C1428_=_C1443( C1428 C1443 ) C1428_=_C1449( C1428 C1449 ) C1428_=_C1455( C1428 C1455 ) C1428_=_C1457( C1428 C1457 ) \nC1428_=_C1458( C1428 C1458 ) C1428_=_C1459( C1428 C1459 ) C1429_=_C1430( C1429 C1430 ) C1429_=_C1431( C1429 C1431 ) C1429_=_C1432( C1429 C1432 ) C1429_=_C1433( C1429 C1433 ) \nC1429_=_C1444( C1429 C1444 ) C1429_=_C1455( C1429 C1455 ) C1429_=_C1460( C1429 C1460 ) C1430_=_C1431( C1430 C1431 ) C1430_=_C1432( C1430 C1432 ) C1430_=_C1433( C1430 C1433 ) \nC1430_=_C1438( C1430 C1438 ) C1430_=_C1445( C1430 C1445 ) C1430_=_C1451( C1430 C1451 ) C1430_=_C1460( C1430 C1460 ) C1430_=_C1464( C1430 C1464 ) C1430_=_C1465( C1430 C1465 ) \nC1430_=_C1466( C1430 C1466 ) C1431_=_C1432( C1431 C1432 ) C1431_=_C1433( C1431 C1433 ) C1431_=_C1446( C1431 C1446 ) C1431_=_C1457( C1431 C1457 ) C1431_=_C1464( C1431 C1464 ) \nC1432_=_C1433( C1432 C1433 ) C1432_=_C1447( C1432 C1447 ) C1432_=_C1458( C1432 C1458 ) C1432_=_C1465( C1432 C1465 ) C1433_=_C1448( C1433 C1448 ) C1433_=_C1459( C1433 C1459 ) \nC1433_=_C1466( C1433 C1466 ) C1434_=_C1436( C1434 C1436 ) C1434_=_C1438( C1434 C1438 ) C1434_=_C1442( C1434 C1442 ) C1434_=_C1443( C1434 C1443 ) C1434_=_C1444( C1434 C1444 ) \nC1434_=_C1445( C1434 C1445 ) C1434_=_C1446( C1434 C1446 ) C1434_=_C1447( C1434 C1447 ) C1434_=_C1448( C1434 C1448 ) C1436_=_C1438( C1436 C1438 ) C1436_=_C1443( C1436 C1443 ) \nC1436_=_C1449( C1436 C1449 ) C1436_=_C1455( C1436 C1455 ) C1436_=_C1457( C1436 C1457 ) C1436_=_C1458( C1436 C1458 ) C1436_=_C1459( C1436 C1459 ) C1438_=_C1445( C1438 C1445 ) \nC1438_=_C1451( C1438 C1451 ) C1438_=_C1460( C1438 C1460 ) C1438_=_C1464( C1438 C1464 ) C1438_=_C1465( C1438 C1465 ) C1438_=_C1466( C1438 C1466 ) C1442_=_C1443( C1442 C1443 ) \nC1442_=_C1444( C1442 C1444 ) C1442_=_C1445( C1442 C1445 ) C1442_=_C1446( C1442 C1446 ) C1442_=_C1447( C1442 C1447 ) C1442_=_C1448( C1442 C1448 ) C1442_=_C1449( C1442 C1449 ) \nC1442_=_C1451( C1442 C1451 ) C1443_=_C1444( C1443 C1444 ) C1443_=_C1445( C1443 C1445 ) C1443_=_C1446( C1443 C1446 ) C1443_=_C1447( C1443 C1447 ) C1443_=_C1448( C1443 C1448 ) \nC1443_=_C1449( C1443 C1449 ) C1443_=_C1455( C1443 C1455 ) C1443_=_C1457( C1443 C1457 ) C1443_=_C1458( C1443 C1458 ) C1443_=_C1459( C1443 C1459 ) C1444_=_C1445( C1444 C1445 ) \nC1444_=_C1446( C1444 C1446 ) C1444_=_C1447( C1444 C1447 ) C1444_=_C1448( C1444 C1448 ) C1444_=_C1455( C1444 C1455 ) C1444_=_C1460( C1444 C1460 ) C1445_=_C1446( C1445 C1446 ) \nC1445_=_C1447( C1445 C1447 ) C1445_=_C1448( C1445 C1448 ) C1445_=_C1451( C1445 C1451 ) C1445_=_C1460( C1445 C1460 ) C1445_=_C1464( C1445 C1464 ) C1445_=_C1465( C1445 C1465 ) \nC1445_=_C1466( C1445 C1466 ) C1446_=_C1447( C1446 C1447 ) C1446_=_C1448( C1446 C1448 ) C1446_=_C1457( C1446 C1457 ) C1446_=_C1464( C1446 C1464 ) C1447_=_C1448( C1447 C1448 ) \nC1447_=_C1458( C1447 C1458 ) C1447_=_C1465( C1447 C1465 ) C1448_=_C1459( C1448 C1459 ) C1448_=_C1466( C1448 C1466 ) C1449_=_C1451( C1449 C1451 ) C1449_=_C1455( C1449 C1455 ) \nC1449_=_C1457( C1449 C1457 ) C1449_=_C1458( C1449 C1458 ) C1449_=_C1459( C1449 C1459 ) C1451_=_C1460( C1451 C1460 ) C1451_=_C1464( C1451 C1464 ) C1451_=_C1465( C1451 C1465 ) \nC1451_=_C1466( C1451 C1466 ) C1455_=_C1457( C1455 C1457 ) C1455_=_C1458( C1455 C1458 ) C1455_=_C1459( C1455 C1459 ) C1455_=_C1460( C1455 C1460 ) C1457_=_C1458( C1457 C1458 ) \nC1457_=_C1459( C1457 C1459 ) C1457_=_C1464( C1457 C1464 ) C1458_=_C1459( C1458 C1459 ) C1458_=_C1465( C1458 C1465 ) C1459_=_C1466( C1459 C1466 ) C1460_=_C1464( C1460 C1464 ) \nC1460_=_C1465( C1460 C1465 ) C1460_=_C1466( C1460 C1466 ) C1464_=_C1465( C1464 C1465 ) C1464_=_C1466( C1464 C1466 ) C1465_=_C1466( C1465 C1466 ) "];60-&gt;93[label="96: C25 C77 C124 C167 C223 \nC248 C298 C343 C384 C420 C459 \nC505 C549 C588 C605 C635 C656 \nC657 C698 C740 C776 C777 C806 \nC837 C857 C875 C913 C931 C948 \nC961 C983 C1000 C1001 C1034 C1035 \nC1067 C1068 C1098 C1099 C1120 C1143 \nC1159 C1173 C1187 C1189 C1202 C1214 \nC1227 C1237 C1251 C1264 C1265 C1289 \nC1290 C1291 C1312 C1313 C1314 C1331 \nC1332 C1346 C1361 C1371 C1373 C1382 \nC1390 C1392 C1399 C1405 C1407 C1412 \nC1416 C1425 C1427 C1429 C1431 C1432 \nC1433 C1434 C1436 C1438 C1442 C1444 \nC1446 C1447 C1448 C1449 C1451 C1455 \nC1457 C1458 C1459 C1460 C1464 C1465 \nC1466 \n1158: C25_=_C223 ,C25_=_C248 ,C25_=_C420 ,C25_=_C459 ,C25_=_C605 ,\nC25_=_C656 ,C25_=_C776 ,C25_=_C837 ,C25_=_C931 ,C25_=_C1000 ,C25_=_C1067 ,\nC25_=_C1143 ,C25_=_C1187 ,C25_=_C1264 ,C25_=_C1289 ,C25_=_C1361 ,C25_=_C1371 ,\nC25_=_C1425 ,C25_=_C1427 ,C25_=_C1429 ,C25_=_C1431 ,C25_=_C1432 ,C25_=_C1433 ,\nC77_=_C298 ,C77_=_C505 ,C77_=_C635 ,C77_=_C698 ,C77_=_C806 ,C77_=_C875 ,\nC77_=_C961 ,C77_=_C1034 ,C77_=_C1098 ,C77_=_C1173 ,C77_=_C1214 ,C77_=_C1265 ,\nC77_=_C1290 ,C77_=_C1312 ,C77_=_C1373 ,C77_=_C1382 ,C77_=_C1390 ,C77_=_C1434 ,\nC77_=_C1442 ,C77_=_C1444 ,C77_=_C1446 ,C77_=_C1447 ,C77_=_C1448 ,C124_=_C343 ,\nC124_=_C549 ,C124_=_C740 ,C124_=_C913 ,C124_=_C983 ,C124_=_C1001 ,C124_=_C1068 ,\nC124_=_C1120 ,C124_=_C1159 ,C124_=_C1202 ,C124_=_C1237 ,C124_=_C1291 ,C124_=_C1313 ,\nC124_=_C1331 ,C124_=_C1392 ,C124_=_C1399 ,C124_=_C1405 ,C124_=_C1436 ,C124_=_C1449 ,\nC124_=_C1455 ,C124_=_C1457 ,C124_=_C1458 ,C124_=_C1459 ,C167_=_C384 ,C167_=_C588 ,\nC167_=_C657 ,C167_=_C777 ,C167_=_C857 ,C167_=_C948 ,C167_=_C1035 ,C167_=_C1099 ,\nC167_=_C1189 ,C167_=_C1227 ,C167_=_C1251 ,C167_=_C1314 ,C167_=_C1332 ,C167_=_C1346 ,\nC167_=_C1407 ,C167_=_C1412 ,C167_=_C1416 ,C167_=_C1438 ,C167_=_C1451 ,C167_=_C1460 ,\nC167_=_C1464 ,C167_=_C1465 ,C167_=_C1466 ,C223_=_C248 ,C223_=_C420 ,C223_=_C459 ,\nC223_=_C605 ,C223_=_C656 ,C223_=_C776 ,C223_=_C837 ,C223_=_C931 ,C223_=_C1000 ,\nC223_=_C1067 ,C223_=_C1143 ,C223_=_C1187 ,C223_=_C1264 ,C223_=_C1289 ,C223_=_C1361 ,\nC223_=_C1371 ,C223_=_C1425 ,C223_=_C1427 ,C223_=_C1429 ,C223_=_C1431 ,C223_=_C1432 ,\nC223_=_C1433 ,C248_=_C420 ,C248_=_C459 ,C248_=_C605 ,C248_=_C656 ,C248_=_C776 ,\nC248_=_C837 ,C248_=_C931 ,C248_=_C1000 ,C248_=_C1067 ,C248_=_C1143 ,C248_=_C1187 ,\nC248_=_C1264 ,C248_=_C1289 ,C248_=_C1361 ,C248_=_C1371 ,C248_=_C1425 ,C248_=_C1427 ,\nC248_=_C1429 ,C248_=_C1431 ,C248_=_C1432 ,C248_=_C1433 ,C298_=_C505 ,C298_=_C635 ,\nC298_=_C698 ,C298_=_C806 ,C298_=_C875 ,C298_=_C961 ,C298_=_C1034 ,C298_=_C1098 ,\nC298_=_C1173 ,C298_=_C1214 ,C298_=_C1265 ,C298_=_C1290 ,C298_=_C1312 ,C298_=_C1373 ,\nC298_=_C1382 ,C298_=_C1390 ,C298_=_C1434 ,C298_=_C1442 ,C298_=_C1444 ,C298_=_C1446 ,\nC298_=_C1447 ,C298_=_C1448 ,C343_=_C549 ,C343_=_C740 ,C343_=_C913 ,C343_=_C983 ,\nC343_=_C1001 ,C343_=_C1068 ,C343_=_C1120 ,C343_=_C1159 ,C343_=_C1202 ,C343_=_C1237 ,\nC343_=_C1291 ,C343_=_C1313 ,C343_=_C1331 ,C343_=_C1392 ,C343_=_C1399 ,C343_=_C1405 ,\nC343_=_C1436 ,C343_=_C1449 ,C343_=_C1455 ,C343_=_C1457 ,C343_=_C1458 ,C343_=_C1459 ,\nC384_=_C588 ,C384_=_C657 ,C384_=_C777 ,C384_=_C857 ,C384_=_C948 ,C384_=_C1035 ,\nC384_=_C1099 ,C384_=_C1189 ,C384_=_C1227 ,C384_=_C1251 ,C384_=_C1314 ,C384_=_C1332 ,\nC384_=_C1346 ,C384_=_C1407 ,C384_=_C1412 ,C384_=_C1416 ,C384_=_C1438 ,C384_=_C1451 ,\nC384_=_C1460 ,C384_=_C1464 ,C384_=_C1465 ,C384_=_C1466 ,C420_=_C459 ,C420_=_C605 ,\nC420_=_C656 ,C420_=_C776 ,C420_=_C837 ,C420_=_C931 ,C420_=_C1000 ,C420_=_C1067 ,\nC420_=_C1143 ,C420_=_C1187 ,C420_=_C1264 ,C420_=_C1289 ,C420_=_C1361 ,C420_=_C1371 ,\nC420_=_C1425 ,C420_=_C1427 ,C420_=_C1429</w:t>
      </w:r>
    </w:p>
    <w:p>
      <w:pPr>
        <w:pStyle w:val="PreformattedText"/>
        <w:bidi w:val="0"/>
        <w:spacing w:before="0" w:after="0"/>
        <w:jc w:val="left"/>
        <w:rPr/>
      </w:pPr>
      <w:r>
        <w:rPr/>
        <w:t xml:space="preserve"> </w:t>
      </w:r>
      <w:r>
        <w:rPr/>
        <w:t>,C420_=_C1431 ,C420_=_C1432 ,C420_=_C1433 ,\nC459_=_C605 ,C459_=_C656 ,C459_=_C776 ,C459_=_C837 ,C459_=_C931 ,C459_=_C1000 ,\nC459_=_C1067 ,C459_=_C1143 ,C459_=_C1187 ,C459_=_C1264 ,C459_=_C1289 ,C459_=_C1361 ,\nC459_=_C1371 ,C459_=_C1425 ,C459_=_C1427 ,C459_=_C1429 ,C459_=_C1431 ,C459_=_C1432 ,\nC459_=_C1433 ,C505_=_C635 ,C505_=_C698 ,C505_=_C806 ,C505_=_C875 ,C505_=_C961 ,\nC505_=_C1034 ,C505_=_C1098 ,C505_=_C1173 ,C505_=_C1214 ,C505_=_C1265 ,C505_=_C1290 ,\nC505_=_C1312 ,C505_=_C1373 ,C505_=_C1382 ,C505_=_C1390 ,C505_=_C1434 ,C505_=_C1442 ,\nC505_=_C1444 ,C505_=_C1446 ,C505_=_C1447 ,C505_=_C1448 ,C549_=_C740 ,C549_=_C913 ,\nC549_=_C983 ,C549_=_C1001 ,C549_=_C1068 ,C549_=_C1120 ,C549_=_C1159 ,C549_=_C1202 ,\nC549_=_C1237 ,C549_=_C1291 ,C549_=_C1313 ,C549_=_C1331 ,C549_=_C1392 ,C549_=_C1399 ,\nC549_=_C1405 ,C549_=_C1436 ,C549_=_C1449 ,C549_=_C1455 ,C549_=_C1457 ,C549_=_C1458 ,\nC549_=_C1459 ,C588_=_C657 ,C588_=_C777 ,C588_=_C857 ,C588_=_C948 ,C588_=_C1035 ,\nC588_=_C1099 ,C588_=_C1189 ,C588_=_C1227 ,C588_=_C1251 ,C588_=_C1314 ,C588_=_C1332 ,\nC588_=_C1346 ,C588_=_C1407 ,C588_=_C1412 ,C588_=_C1416 ,C588_=_C1438 ,C588_=_C1451 ,\nC588_=_C1460 ,C588_=_C1464 ,C588_=_C1465 ,C588_=_C1466 ,C605_=_C656 ,C605_=_C776 ,\nC605_=_C837 ,C605_=_C931 ,C605_=_C1000 ,C605_=_C1067 ,C605_=_C1143 ,C605_=_C1187 ,\nC605_=_C1264 ,C605_=_C1289 ,C605_=_C1361 ,C605_=_C1371 ,C605_=_C1425 ,C605_=_C1427 ,\nC605_=_C1429 ,C605_=_C1431 ,C605_=_C1432 ,C605_=_C1433 ,C635_=_C698 ,C635_=_C806 ,\nC635_=_C875 ,C635_=_C961 ,C635_=_C1034 ,C635_=_C1098 ,C635_=_C1173 ,C635_=_C1214 ,\nC635_=_C1265 ,C635_=_C1290 ,C635_=_C1312 ,C635_=_C1373 ,C635_=_C1382 ,C635_=_C1390 ,\nC635_=_C1434 ,C635_=_C1442 ,C635_=_C1444 ,C635_=_C1446 ,C635_=_C1447 ,C635_=_C1448 ,\nC656_=_C657 ,C656_=_C776 ,C656_=_C837 ,C656_=_C931 ,C656_=_C1000 ,C656_=_C1067 ,\nC656_=_C1143 ,C656_=_C1187 ,C656_=_C1264 ,C656_=_C1289 ,C656_=_C1361 ,C656_=_C1371 ,\nC656_=_C1425 ,C656_=_C1427 ,C656_=_C1429 ,C656_=_C1431 ,C656_=_C1432 ,C656_=_C1433 ,\nC657_=_C777 ,C657_=_C857 ,C657_=_C948 ,C657_=_C1035 ,C657_=_C1099 ,C657_=_C1189 ,\nC657_=_C1227 ,C657_=_C1251 ,C657_=_C1314 ,C657_=_C1332 ,C657_=_C1346 ,C657_=_C1407 ,\nC657_=_C1412 ,C657_=_C1416 ,C657_=_C1438 ,C657_=_C1451 ,C657_=_C1460 ,C657_=_C1464 ,\nC657_=_C1465 ,C657_=_C1466 ,C698_=_C806 ,C698_=_C875 ,C698_=_C961 ,C698_=_C1034 ,\nC698_=_C1098 ,C698_=_C1173 ,C698_=_C1214 ,C698_=_C1265 ,C698_=_C1290 ,C698_=_C1312 ,\nC698_=_C1373 ,C698_=_C1382 ,C698_=_C1390 ,C698_=_C1434 ,C698_=_C1442 ,C698_=_C1444 ,\nC698_=_C1446 ,C698_=_C1447 ,C698_=_C1448 ,C740_=_C913 ,C740_=_C983 ,C740_=_C1001 ,\nC740_=_C1068 ,C740_=_C1120 ,C740_=_C1159 ,C740_=_C1202 ,C740_=_C1237 ,C740_=_C1291 ,\nC740_=_C1313 ,C740_=_C1331 ,C740_=_C1392 ,C740_=_C1399 ,C740_=_C1405 ,C740_=_C1436 ,\nC740_=_C1449 ,C740_=_C1455 ,C740_=_C1457 ,C740_=_C1458 ,C740_=_C1459 ,C776_=_C777 ,\nC776_=_C837 ,C776_=_C931 ,C776_=_C1000 ,C776_=_C1067 ,C776_=_C1143 ,C776_=_C1187 ,\nC776_=_C1264 ,C776_=_C1289 ,C776_=_C1361 ,C776_=_C1371 ,C776_=_C1425 ,C776_=_C1427 ,\nC776_=_C1429 ,C776_=_C1431 ,C776_=_C1432 ,C776_=_C1433 ,C777_=_C857 ,C777_=_C948 ,\nC777_=_C1035 ,C777_=_C1099 ,C777_=_C1189 ,C777_=_C1227 ,C777_=_C1251 ,C777_=_C1314 ,\nC777_=_C1332 ,C777_=_C1346 ,C777_=_C1407 ,C777_=_C1412 ,C777_=_C1416 ,C777_=_C1438 ,\nC777_=_C1451 ,C777_=_C1460 ,C777_=_C1464 ,C777_=_C1465 ,C777_=_C1466 ,C806_=_C875 ,\nC806_=_C961 ,C806_=_C1034 ,C806_=_C1098 ,C806_=_C1173 ,C806_=_C1214 ,C806_=_C1265 ,\nC806_=_C1290 ,C806_=_C1312 ,C806_=_C1373 ,C806_=_C1382 ,C806_=_C1390 ,C806_=_C1434 ,\nC806_=_C1442 ,C806_=_C1444 ,C806_=_C1446 ,C806_=_C1447 ,C806_=_C1448 ,C837_=_C931 ,\nC837_=_C1000 ,C837_=_C1067 ,C837_=_C1143 ,C837_=_C1187 ,C837_=_C1264 ,C837_=_C1289 ,\nC837_=_C1361 ,C837_=_C1371 ,C837_=_C1425 ,C837_=_C1427 ,C837_=_C1429 ,C837_=_C1431 ,\nC837_=_C1432 ,C837_=_C1433 ,C857_=_C948 ,C857_=_C1035 ,C857_=_C1099 ,C857_=_C1189 ,\nC857_=_C1227 ,C857_=_C1251 ,C857_=_C1314 ,C857_=_C1332 ,C857_=_C1346 ,C857_=_C1407 ,\nC857_=_C1412 ,C857_=_C1416 ,C857_=_C1438 ,C857_=_C1451 ,C857_=_C1460 ,C857_=_C1464 ,\nC857_=_C1465 ,C857_=_C1466 ,C875_=_C961 ,C875_=_C1034 ,C875_=_C1098 ,C875_=_C1173 ,\nC875_=_C1214 ,C875_=_C1265 ,C875_=_C1290 ,C875_=_C1312 ,C875_=_C1373 ,C875_=_C1382 ,\nC875_=_C1390 ,C875_=_C1434 ,C875_=_C1442 ,C875_=_C1444 ,C875_=_C1446 ,C875_=_C1447 ,\nC875_=_C1448 ,C913_=_C983 ,C913_=_C1001 ,C913_=_C1068 ,C913_=_C1120 ,C913_=_C1159 ,\nC913_=_C1202 ,C913_=_C1237 ,C913_=_C1291 ,C913_=_C1313 ,C913_=_C1331 ,C913_=_C1392 ,\nC913_=_C1399 ,C913_=_C1405 ,C913_=_C1436 ,C913_=_C1449 ,C913_=_C1455 ,C913_=_C1457 ,\nC913_=_C1458 ,C913_=_C1459 ,C931_=_C1000 ,C931_=_C1067 ,C931_=_C1143 ,C931_=_C1187 ,\nC931_=_C1264 ,C931_=_C1289 ,C931_=_C1361 ,C931_=_C1371 ,C931_=_C1425 ,C931_=_C1427 ,\nC931_=_C1429 ,C931_=_C1431 ,C931_=_C1432 ,C931_=_C1433 ,C948_=_C1035 ,C948_=_C1099 ,\nC948_=_C1189 ,C948_=_C1227 ,C948_=_C1251 ,C948_=_C1314 ,C948_=_C1332 ,C948_=_C1346 ,\nC948_=_C1407 ,C948_=_C1412 ,C948_=_C1416 ,C948_=_C1438 ,C948_=_C1451 ,C948_=_C1460 ,\nC948_=_C1464 ,C948_=_C1465 ,C948_=_C1466 ,C961_=_C1034 ,C961_=_C1098 ,C961_=_C1173 ,\nC961_=_C1214 ,C961_=_C1265 ,C961_=_C1290 ,C961_=_C1312 ,C961_=_C1373 ,C961_=_C1382 ,\nC961_=_C1390 ,C961_=_C1434 ,C961_=_C1442 ,C961_=_C1444 ,C961_=_C1446 ,C961_=_C1447 ,\nC961_=_C1448 ,C983_=_C1001 ,C983_=_C1068 ,C983_=_C1120 ,C983_=_C1159 ,C983_=_C1202 ,\nC983_=_C1237 ,C983_=_C1291 ,C983_=_C1313 ,C983_=_C1331 ,C983_=_C1392 ,C983_=_C1399 ,\nC983_=_C1405 ,C983_=_C1436 ,C983_=_C1449 ,C983_=_C1455 ,C983_=_C1457 ,C983_=_C1458 ,\nC983_=_C1459 ,C1000_=_C1001 ,C1000_=_C1067 ,C1000_=_C1143 ,C1000_=_C1187 ,C1000_=_C1264 ,\nC1000_=_C1289 ,C1000_=_C1361 ,C1000_=_C1371 ,C1000_=_C1425 ,C1000_=_C1427 ,C1000_=_C1429 ,\nC1000_=_C1431 ,C1000_=_C1432 ,C1000_=_C1433 ,C1001_=_C1068 ,C1001_=_C1120 ,C1001_=_C1159 ,\nC1001_=_C1202 ,C1001_=_C1237 ,C1001_=_C1291 ,C1001_=_C1313 ,C1001_=_C1331 ,C1001_=_C1392 ,\nC1001_=_C1399 ,C1001_=_C1405 ,C1001_=_C1436 ,C1001_=_C1449 ,C1001_=_C1455 ,C1001_=_C1457 ,\nC1001_=_C1458 ,C1001_=_C1459 ,C1034_=_C1035 ,C1034_=_C1098 ,C1034_=_C1173 ,C1034_=_C1214 ,\nC1034_=_C1265 ,C1034_=_C1290 ,C1034_=_C1312 ,C1034_=_C1373 ,C1034_=_C1382 ,C1034_=_C1390 ,\nC1034_=_C1434 ,C1034_=_C1442 ,C1034_=_C1444 ,C1034_=_C1446 ,C1034_=_C1447 ,C1034_=_C1448 ,\nC1035_=_C1099 ,C1035_=_C1189 ,C1035_=_C1227 ,C1035_=_C1251 ,C1035_=_C1314 ,C1035_=_C1332 ,\nC1035_=_C1346 ,C1035_=_C1407 ,C1035_=_C1412 ,C1035_=_C1416 ,C1035_=_C1438 ,C1035_=_C1451 ,\nC1035_=_C1460 ,C1035_=_C1464 ,C1035_=_C1465 ,C1035_=_C1466 ,C1067_=_C1068 ,C1067_=_C1143 ,\nC1067_=_C1187 ,C1067_=_C1264 ,C1067_=_C1289 ,C1067_=_C1361 ,C1067_=_C1371 ,C1067_=_C1425 ,\nC1067_=_C1427 ,C1067_=_C1429 ,C1067_=_C1431 ,C1067_=_C1432 ,C1067_=_C1433 ,C1068_=_C1120 ,\nC1068_=_C1159 ,C1068_=_C1202 ,C1068_=_C1237 ,C1068_=_C1291 ,C1068_=_C1313 ,C1068_=_C1331 ,\nC1068_=_C1392 ,C1068_=_C1399 ,C1068_=_C1405 ,C1068_=_C1436 ,C1068_=_C1449 ,C1068_=_C1455 ,\nC1068_=_C1457 ,C1068_=_C1458 ,C1068_=_C1459 ,C1098_=_C1099 ,C1098_=_C1173 ,C1098_=_C1214 ,\nC1098_=_C1265 ,C1098_=_C1290 ,C1098_=_C1312 ,C1098_=_C1373 ,C1098_=_C1382 ,C1098_=_C1390 ,\nC1098_=_C1434 ,C1098_=_C1442 ,C1098_=_C1444 ,C1098_=_C1446 ,C1098_=_C1447 ,C1098_=_C1448 ,\nC1099_=_C1189 ,C1099_=_C1227 ,C1099_=_C1251 ,C1099_=_C1314 ,C1099_=_C1332 ,C1099_=_C1346 ,\nC1099_=_C1407 ,C1099_=_C1412 ,C1099_=_C1416 ,C1099_=_C1438 ,C1099_=_C1451 ,C1099_=_C1460 ,\nC1099_=_C1464 ,C1099_=_C1465 ,C1099_=_C1466 ,C1120_=_C1159 ,C1120_=_C1202 ,C1120_=_C1237 ,\nC1120_=_C1291 ,C1120_=_C1313 ,C1120_=_C1331 ,C1120_=_C1392 ,C1120_=_C1399 ,C1120_=_C1405 ,\nC1120_=_C1436 ,C1120_=_C1449 ,C1120_=_C1455 ,C1120_=_C1457 ,C1120_=_C1458 ,C1120_=_C1459 ,\nC1143_=_C1187 ,C1143_=_C1264 ,C1143_=_C1289 ,C1143_=_C1361 ,C1143_=_C1371 ,C1143_=_C1425 ,\nC1143_=_C1427 ,C1143_=_C1429 ,C1143_=_C1431 ,C1143_=_C1432 ,C1143_=_C1433 ,C1159_=_C1202 ,\nC1159_=_C1237 ,C1159_=_C1291 ,C1159_=_C1313 ,C1159_=_C1331 ,C1159_=_C1392 ,C1159_=_C1399 ,\nC1159_=_C1405 ,C1159_=_C1436 ,C1159_=_C1449 ,C1159_=_C1455 ,C1159_=_C1457 ,C1159_=_C1458 ,\nC1159_=_C1459 ,C1173_=_C1214 ,C1173_=_C1265 ,C1173_=_C1290 ,C1173_=_C1312 ,C1173_=_C1373 ,\nC1173_=_C1382 ,C1173_=_C1390 ,C1173_=_C1434 ,C1173_=_C1442 ,C1173_=_C1444 ,C1173_=_C1446 ,\nC1173_=_C1447 ,C1173_=_C1448 ,C1187_=_C1189 ,C1187_=_C1264 ,C1187_=_C1289 ,C1187_=_C1361 ,\nC1187_=_C1371 ,C1187_=_C1425 ,C1187_=_C1427 ,C1187_=_C1429 ,C1187_=_C1431 ,C1187_=_C1432 ,\nC1187_=_C1433 ,C1189_=_C1227 ,C1189_=_C1251 ,C1189_=_C1314 ,C1189_=_C1332 ,C1189_=_C1346 ,\nC1189_=_C1407 ,C1189_=_C1412 ,C1189_=_C1416 ,C1189_=_C1438 ,C1189_=_C1451 ,C1189_=_C1460 ,\nC1189_=_C1464 ,C1189_=_C1465 ,C1189_=_C1466 ,C1202_=_C1237 ,C1202_=_C1291 ,C1202_=_C1313 ,\nC1202_=_C1331 ,C1202_=_C1392 ,C1202_=_C1399 ,C1202_=_C1405 ,C1202_=_C1436 ,C1202_=_C1449 ,\nC1202_=_C1455 ,C1202_=_C1457 ,C1202_=_C1458 ,C1202_=_C1459 ,C1214_=_C1265 ,C1214_=_C1290 ,\nC1214_=_C1312 ,C1214_=_C1373 ,C1214_=_C1382 ,C1214_=_C1390 ,C1214_=_C1434 ,C1214_=_C1442 ,\nC1214_=_C1444 ,C1214_=_C1446 ,C1214_=_C1447 ,C1214_=_C1448 ,C1227_=_C1251 ,C1227_=_C1314 ,\nC1227_=_C1332 ,C1227_=_C1346 ,C1227_=_C1407 ,C1227_=_C1412 ,C1227_=_C1416 ,C1227_=_C1438 ,\nC1227_=_C1451 ,C1227_=_C1460 ,C1227_=_C1464 ,C1227_=_C1465 ,C1227_=_C1466 ,C1237_=_C1291 ,\nC1237_=_C1313 ,C1237_=_C1331 ,C1237_=_C1392 ,C1237_=_C1399 ,C1237_=_C1405 ,C1237_=_C1436 ,\nC1237_=_C1449 ,C1237_=_C1455 ,C1237_=_C1457 ,C1237_=_C1458 ,C1237_=_C1459 ,C1251_=_C1314 ,\nC1251_=_C1332 ,C1251_=_C1346 ,C1251_=_C1407 ,C1251_=_C1412 ,C1251_=_C1416 ,C1251_=_C1438 ,\nC1251_=_C1451 ,C1251_=_C1460 ,C1251_=_C1464 ,C1251_=_C1465 ,C1251_=_C1466 ,C1264_=_C1265 ,\nC1264_=_C1289 ,C1264_=_C1361 ,C1264_=_C1371 ,C1264_=_C1425 ,C1264_=_C1427 ,C1264_=_C1429 ,\nC1264_=_C1431 ,C1264_=_C1432 ,C1264_=_C1433 ,C1265_=_C1290 ,C1265_=_C1312 ,C1265_=_C1373 ,\nC1265_=_C1382 ,C1265_=_C1390 ,C1265_=_C1434 ,C1265_=_C1442 ,C1265_=_C1444 ,C1265_=_C1446 ,\nC1265_=_C1447 ,C1265_=_C1448 ,C1289_=_C1290 ,C1289_=_C1291 ,C1289_=_C1361 ,C1289_=_C1371</w:t>
      </w:r>
    </w:p>
    <w:p>
      <w:pPr>
        <w:pStyle w:val="PreformattedText"/>
        <w:bidi w:val="0"/>
        <w:spacing w:before="0" w:after="0"/>
        <w:jc w:val="left"/>
        <w:rPr/>
      </w:pPr>
      <w:r>
        <w:rPr/>
        <w:t xml:space="preserve"> </w:t>
      </w:r>
      <w:r>
        <w:rPr/>
        <w:t>,\nC1289_=_C1425 ,C1289_=_C1427 ,C1289_=_C1429 ,C1289_=_C1431 ,C1289_=_C1432 ,C1289_=_C1433 ,\nC1290_=_C1291 ,C1290_=_C1312 ,C1290_=_C1373 ,C1290_=_C1382 ,C1290_=_C1390 ,C1290_=_C1434 ,\nC1290_=_C1442 ,C1290_=_C1444 ,C1290_=_C1446 ,C1290_=_C1447 ,C1290_=_C1448 ,C1291_=_C1313 ,\nC1291_=_C1331 ,C1291_=_C1392 ,C1291_=_C1399 ,C1291_=_C1405 ,C1291_=_C1436 ,C1291_=_C1449 ,\nC1291_=_C1455 ,C1291_=_C1457 ,C1291_=_C1458 ,C1291_=_C1459 ,C1312_=_C1313 ,C1312_=_C1314 ,\nC1312_=_C1373 ,C1312_=_C1382 ,C1312_=_C1390 ,C1312_=_C1434 ,C1312_=_C1442 ,C1312_=_C1444 ,\nC1312_=_C1446 ,C1312_=_C1447 ,C1312_=_C1448 ,C1313_=_C1314 ,C1313_=_C1331 ,C1313_=_C1392 ,\nC1313_=_C1399 ,C1313_=_C1405 ,C1313_=_C1436 ,C1313_=_C1449 ,C1313_=_C1455 ,C1313_=_C1457 ,\nC1313_=_C1458 ,C1313_=_C1459 ,C1314_=_C1332 ,C1314_=_C1346 ,C1314_=_C1407 ,C1314_=_C1412 ,\nC1314_=_C1416 ,C1314_=_C1438 ,C1314_=_C1451 ,C1314_=_C1460 ,C1314_=_C1464 ,C1314_=_C1465 ,\nC1314_=_C1466 ,C1331_=_C1332 ,C1331_=_C1392 ,C1331_=_C1399 ,C1331_=_C1405 ,C1331_=_C1436 ,\nC1331_=_C1449 ,C1331_=_C1455 ,C1331_=_C1457 ,C1331_=_C1458 ,C1331_=_C1459 ,C1332_=_C1346 ,\nC1332_=_C1407 ,C1332_=_C1412 ,C1332_=_C1416 ,C1332_=_C1438 ,C1332_=_C1451 ,C1332_=_C1460 ,\nC1332_=_C1464 ,C1332_=_C1465 ,C1332_=_C1466 ,C1346_=_C1407 ,C1346_=_C1412 ,C1346_=_C1416 ,\nC1346_=_C1438 ,C1346_=_C1451 ,C1346_=_C1460 ,C1346_=_C1464 ,C1346_=_C1465 ,C1346_=_C1466 ,\nC1361_=_C1371 ,C1361_=_C1425 ,C1361_=_C1427 ,C1361_=_C1429 ,C1361_=_C1431 ,C1361_=_C1432 ,\nC1361_=_C1433 ,C1371_=_C1373 ,C1371_=_C1425 ,C1371_=_C1427 ,C1371_=_C1429 ,C1371_=_C1431 ,\nC1371_=_C1432 ,C1371_=_C1433 ,C1373_=_C1382 ,C1373_=_C1390 ,C1373_=_C1434 ,C1373_=_C1442 ,\nC1373_=_C1444 ,C1373_=_C1446 ,C1373_=_C1447 ,C1373_=_C1448 ,C1382_=_C1390 ,C1382_=_C1434 ,\nC1382_=_C1442 ,C1382_=_C1444 ,C1382_=_C1446 ,C1382_=_C1447 ,C1382_=_C1448 ,C1390_=_C1392 ,\nC1390_=_C1434 ,C1390_=_C1442 ,C1390_=_C1444 ,C1390_=_C1446 ,C1390_=_C1447 ,C1390_=_C1448 ,\nC1392_=_C1399 ,C1392_=_C1405 ,C1392_=_C1436 ,C1392_=_C1449 ,C1392_=_C1455 ,C1392_=_C1457 ,\nC1392_=_C1458 ,C1392_=_C1459 ,C1399_=_C1405 ,C1399_=_C1436 ,C1399_=_C1449 ,C1399_=_C1455 ,\nC1399_=_C1457 ,C1399_=_C1458 ,C1399_=_C1459 ,C1405_=_C1407 ,C1405_=_C1436 ,C1405_=_C1449 ,\nC1405_=_C1455 ,C1405_=_C1457 ,C1405_=_C1458 ,C1405_=_C1459 ,C1407_=_C1412 ,C1407_=_C1416 ,\nC1407_=_C1438 ,C1407_=_C1451 ,C1407_=_C1460 ,C1407_=_C1464 ,C1407_=_C1465 ,C1407_=_C1466 ,\nC1412_=_C1416 ,C1412_=_C1438 ,C1412_=_C1451 ,C1412_=_C1460 ,C1412_=_C1464 ,C1412_=_C1465 ,\nC1412_=_C1466 ,C1416_=_C1438 ,C1416_=_C1451 ,C1416_=_C1460 ,C1416_=_C1464 ,C1416_=_C1465 ,\nC1416_=_C1466 ,C1425_=_C1427 ,C1425_=_C1429 ,C1425_=_C1431 ,C1425_=_C1432 ,C1425_=_C1433 ,\nC1425_=_C1434 ,C1425_=_C1436 ,C1425_=_C1438 ,C1427_=_C1429 ,C1427_=_C1431 ,C1427_=_C1432 ,\nC1427_=_C1433 ,C1427_=_C1442 ,C1427_=_C1449 ,C1427_=_C1451 ,C1429_=_C1431 ,C1429_=_C1432 ,\nC1429_=_C1433 ,C1429_=_C1444 ,C1429_=_C1455 ,C1429_=_C1460 ,C1431_=_C1432 ,C1431_=_C1433 ,\nC1431_=_C1446 ,C1431_=_C1457 ,C1431_=_C1464 ,C1432_=_C1433 ,C1432_=_C1447 ,C1432_=_C1458 ,\nC1432_=_C1465 ,C1433_=_C1448 ,C1433_=_C1459 ,C1433_=_C1466 ,C1434_=_C1436 ,C1434_=_C1438 ,\nC1434_=_C1442 ,C1434_=_C1444 ,C1434_=_C1446 ,C1434_=_C1447 ,C1434_=_C1448 ,C1436_=_C1438 ,\nC1436_=_C1449 ,C1436_=_C1455 ,C1436_=_C1457 ,C1436_=_C1458 ,C1436_=_C1459 ,C1438_=_C1451 ,\nC1438_=_C1460 ,C1438_=_C1464 ,C1438_=_C1465 ,C1438_=_C1466 ,C1442_=_C1444 ,C1442_=_C1446 ,\nC1442_=_C1447 ,C1442_=_C1448 ,C1442_=_C1449 ,C1442_=_C1451 ,C1444_=_C1446 ,C1444_=_C1447 ,\nC1444_=_C1448 ,C1444_=_C1455 ,C1444_=_C1460 ,C1446_=_C1447 ,C1446_=_C1448 ,C1446_=_C1457 ,\nC1446_=_C1464 ,C1447_=_C1448 ,C1447_=_C1458 ,C1447_=_C1465 ,C1448_=_C1459 ,C1448_=_C1466 ,\nC1449_=_C1451 ,C1449_=_C1455 ,C1449_=_C1457 ,C1449_=_C1458 ,C1449_=_C1459 ,C1451_=_C1460 ,\nC1451_=_C1464 ,C1451_=_C1465 ,C1451_=_C1466 ,C1455_=_C1457 ,C1455_=_C1458 ,C1455_=_C1459 ,\nC1455_=_C1460 ,C1457_=_C1458 ,C1457_=_C1459 ,C1457_=_C1464 ,C1458_=_C1459 ,C1458_=_C1465 ,\nC1459_=_C1466 ,C1460_=_C1464 ,C1460_=_C1465 ,C1460_=_C1466 ,C1464_=_C1465 ,C1464_=_C1466 ,\nC1465_=_C1466 ,"];94[shape=box, label="id:94 level: 5\n100: C11 C15 C19 C23 C63 \nC116 C163 C204 C234 C238 C242 \nC246 C258 C311 C360 C401 C438 \nC439 C440 C441 C442 C443 C444 \nC445 C446 C447 C448 C450 C451 \nC452 C453 C454 C455 C456 C457 \nC458 C459 C460 C494 C543 C586 \nC646 C650 C654 C666 C712 C757 \nC820 C821 C822 C823 C824 C825 \nC826 C827 C828 C829 C830 C831 \nC832 C833 C834 C835 C836 C837 \nC838 C868 C910 C994 C998 C1010 \nC1048 C1130 C1131 C1132 C1133 C1134 \nC1135 C1136 C1137 C1138 C1139 C1140 \nC1142 C1143 C1144 C1170 C1262 C1274 \nC1352 C1353 C1354 C1355 C1356 C1357 \nC1358 C1359 C1360 C1361 C1362 \n1354: C11_=_C15( C11 C15 ) C11_=_C19( C11 C19 ) C11_=_C23( C11 C23 ) C11_=_C63( C11 C63 ) C11_=_C234( C11 C234 ) \nC11_=_C258( C11 C258 ) C11_=_C438( C11 C438 ) C11_=_C439( C11 C439 ) C11_=_C440( C11 C440 ) C11_=_C441( C11 C441 ) C11_=_C442( C11 C442 ) \nC11_=_C443( C11 C443 ) C11_=_C444( C11 C444 ) C11_=_C445( C11 C445 ) C11_=_C446( C11 C446 ) C11_=_C447( C11 C447 ) C11_=_C448( C11 C448 ) \nC11_=_C450( C11 C450 ) C11_=_C451( C11 C451 ) C11_=_C452( C11 C452 ) C11_=_C453( C11 C453 ) C11_=_C454( C11 C454 ) C11_=_C455( C11 C455 ) \nC11_=_C456( C11 C456 ) C11_=_C457( C11 C457 ) C11_=_C458( C11 C458 ) C11_=_C459( C11 C459 ) C11_=_C460( C11 C460 ) C15_=_C19( C15 C19 ) \nC15_=_C23( C15 C23 ) C15_=_C116( C15 C116 ) C15_=_C238( C15 C238 ) C15_=_C311( C15 C311 ) C15_=_C494( C15 C494 ) C15_=_C646( C15 C646 ) \nC15_=_C666( C15 C666 ) C15_=_C820( C15 C820 ) C15_=_C821( C15 C821 ) C15_=_C822( C15 C822 ) C15_=_C823( C15 C823 ) C15_=_C824( C15 C824 ) \nC15_=_C825( C15 C825 ) C15_=_C826( C15 C826 ) C15_=_C827( C15 C827 ) C15_=_C828( C15 C828 ) C15_=_C829( C15 C829 ) C15_=_C830( C15 C830 ) \nC15_=_C831( C15 C831 ) C15_=_C832( C15 C832 ) C15_=_C833( C15 C833 ) C15_=_C834( C15 C834 ) C15_=_C835( C15 C835 ) C15_=_C836( C15 C836 ) \nC15_=_C837( C15 C837 ) C15_=_C838( C15 C838 ) C19_=_C23( C19 C23 ) C19_=_C163( C19 C163 ) C19_=_C242( C19 C242 ) C19_=_C360( C19 C360 ) \nC19_=_C453( C19 C453 ) C19_=_C543( C19 C543 ) C19_=_C650( C19 C650 ) C19_=_C712( C19 C712 ) C19_=_C831( C19 C831 ) C19_=_C868( C19 C868 ) \nC19_=_C994( C19 C994 ) C19_=_C1010( C19 C1010 ) C19_=_C1130( C19 C1130 ) C19_=_C1131( C19 C1131 ) C19_=_C1132( C19 C1132 ) C19_=_C1133( C19 C1133 ) \nC19_=_C1134( C19 C1134 ) C19_=_C1135( C19 C1135 ) C19_=_C1136( C19 C1136 ) C19_=_C1137( C19 C1137 ) C19_=_C1138( C19 C1138 ) C19_=_C1139( C19 C1139 ) \nC19_=_C1140( C19 C1140 ) C19_=_C1142( C19 C1142 ) C19_=_C1143( C19 C1143 ) C19_=_C1144( C19 C1144 ) C23_=_C204( C23 C204 ) C23_=_C246( C23 C246 ) \nC23_=_C401( C23 C401 ) C23_=_C457( C23 C457 ) C23_=_C586( C23 C586 ) C23_=_C654( C23 C654 ) C23_=_C757( C23 C757 ) C23_=_C835( C23 C835 ) \nC23_=_C910( C23 C910 ) C23_=_C998( C23 C998 ) C23_=_C1048( C23 C1048 ) C23_=_C1170( C23 C1170 ) C23_=_C1262( C23 C1262 ) C23_=_C1274( C23 C1274 ) \nC23_=_C1352( C23 C1352 ) C23_=_C1353( C23 C1353 ) C23_=_C1354( C23 C1354 ) C23_=_C1355( C23 C1355 ) C23_=_C1356( C23 C1356 ) C23_=_C1357( C23 C1357 ) \nC23_=_C1358( C23 C1358 ) C23_=_C1359( C23 C1359 ) C23_=_C1360( C23 C1360 ) C23_=_C1361( C23 C1361 ) C23_=_C1362( C23 C1362 ) C63_=_C234( C63 C234 ) \nC63_=_C258( C63 C258 ) C63_=_C438( C63 C438 ) C63_=_C439( C63 C439 ) C63_=_C440( C63 C440 ) C63_=_C441( C63 C441 ) C63_=_C442( C63 C442 ) \nC63_=_C443( C63 C443 ) C63_=_C444( C63 C444 ) C63_=_C445( C63 C445 ) C63_=_C446( C63 C446 ) C63_=_C447( C63 C447 ) C63_=_C448( C63 C448 ) \nC63_=_C450( C63 C450 ) C63_=_C451( C63 C451 ) C63_=_C452( C63 C452 ) C63_=_C453( C63 C453 ) C63_=_C454( C63 C454 ) C63_=_C455( C63 C455 ) \nC63_=_C456( C63 C456 ) C63_=_C457( C63 C457 ) C63_=_C458( C63 C458 ) C63_=_C459( C63 C459 ) C63_=_C460( C63 C460 ) C116_=_C238( C116 C238 ) \nC116_=_C311( C116 C311 ) C116_=_C494( C116 C494 ) C116_=_C646( C116 C646 ) C116_=_C666( C116 C666 ) C116_=_C820( C116 C820 ) C116_=_C821( C116 C821 ) \nC116_=_C822( C116 C822 ) C116_=_C823( C116 C823 ) C116_=_C824( C116 C824 ) C116_=_C825( C116 C825 ) C116_=_C826( C116 C826 ) C116_=_C827( C116 C827 ) \nC116_=_C828( C116 C828 ) C116_=_C829( C116 C829 ) C116_=_C830( C116 C830 ) C116_=_C831( C116 C831 ) C116_=_C832( C116 C832 ) C116_=_C833( C116 C833 ) \nC116_=_C834( C116 C834 ) C116_=_C835( C116 C835 ) C116_=_C836( C116 C836 ) C116_=_C837( C116 C837 ) C116_=_C838( C116 C838 ) C163_=_C242( C163 C242 ) \nC163_=_C360( C163 C360 ) C163_=_C453( C163 C453 ) C163_=_C543( C163 C543 ) C163_=_C650( C163 C650 ) C163_=_C712( C163 C712 ) C163_=_C831( C163 C831 ) \nC163_=_C868( C163 C868 ) C163_=_C994( C163 C994 ) C163_=_C1010( C163 C1010 ) C163_=_C1130( C163 C1130 ) C163_=_C1131( C163 C1131 ) C163_=_C1132( C163 C1132 ) \nC163_=_C1133( C163 C1133 ) C163_=_C1134( C163 C1134 ) C163_=_C1135( C163 C1135 ) C163_=_C1136( C163 C1136 ) C163_=_C1137( C163 C1137 ) C163_=_C1138( C163 C1138 ) \nC163_=_C1139( C163 C1139 ) C163_=_C1140( C163 C1140 ) C163_=_C1142( C163 C1142 ) C163_=_C1143( C163 C1143 ) C163_=_C1144( C163 C1144 ) C204_=_C246( C204 C246 ) \nC204_=_C401( C204 C401 ) C204_=_C457( C204 C457 ) C204_=_C586( C204 C586 ) C204_=_C654( C204 C654 ) C204_=_C757( C204 C757 ) C204_=_C835( C204 C835 ) \nC204_=_C910( C204 C910 ) C204_=_C998( C204 C998 ) C204_=_C1048( C204 C1048 ) C204_=_C1170( C204 C1170 ) C204_=_C1262( C204 C1262 ) C204_=_C1274( C204 C1274 ) \nC204_=_C1352( C204 C1352 ) C204_=_C1353( C204 C1353 ) C204_=_C1354( C204 C1354 ) C204_=_C1355( C204 C1355 ) C204_=_C1356( C204 C1356 ) C204_=_C1357( C204 C1357 ) \nC204_=_C1358( C204 C1358 ) C204_=_C1359( C204 C1359 ) C204_=_C1360( C204 C1360 ) C204_=_C1361( C204 C1361 ) C204_=_C1362( C204 C1362 ) C234_=_C238( C234 C238 ) \nC234_=_C242( C234 C242 ) C234_=_C246( C234 C246 ) C234_=_C258( C234 C258 ) C234_=_C438( C234 C438 ) C234_=_C439( C234 C439 ) C234_=_C440( C234 C440 ) \nC234_=_C441( C234 C441 ) C234_=_C442( C234 C442 ) C234_=_C443( C234 C443 ) C234_=_C444(</w:t>
      </w:r>
    </w:p>
    <w:p>
      <w:pPr>
        <w:pStyle w:val="PreformattedText"/>
        <w:bidi w:val="0"/>
        <w:spacing w:before="0" w:after="0"/>
        <w:jc w:val="left"/>
        <w:rPr/>
      </w:pPr>
      <w:r>
        <w:rPr/>
        <w:t xml:space="preserve"> </w:t>
      </w:r>
      <w:r>
        <w:rPr/>
        <w:t>C234 C444 ) C234_=_C445( C234 C445 ) C234_=_C446( C234 C446 ) \nC234_=_C447( C234 C447 ) C234_=_C448( C234 C448 ) C234_=_C450( C234 C450 ) C234_=_C451( C234 C451 ) C234_=_C452( C234 C452 ) C234_=_C453( C234 C453 ) \nC234_=_C454( C234 C454 ) C234_=_C455( C234 C455 ) C234_=_C456( C234 C456 ) C234_=_C457( C234 C457 ) C234_=_C458( C234 C458 ) C234_=_C459( C234 C459 ) \nC234_=_C460( C234 C460 ) C238_=_C242( C238 C242 ) C238_=_C246( C238 C246 ) C238_=_C311( C238 C311 ) C238_=_C494( C238 C494 ) C238_=_C646( C238 C646 ) \nC238_=_C666( C238 C666 ) C238_=_C820( C238 C820 ) C238_=_C821( C238 C821 ) C238_=_C822( C238 C822 ) C238_=_C823( C238 C823 ) C238_=_C824( C238 C824 ) \nC238_=_C825( C238 C825 ) C238_=_C826( C238 C826 ) C238_=_C827( C238 C827 ) C238_=_C828( C238 C828 ) C238_=_C829( C238 C829 ) C238_=_C830( C238 C830 ) \nC238_=_C831( C238 C831 ) C238_=_C832( C238 C832 ) C238_=_C833( C238 C833 ) C238_=_C834( C238 C834 ) C238_=_C835( C238 C835 ) C238_=_C836( C238 C836 ) \nC238_=_C837( C238 C837 ) C238_=_C838( C238 C838 ) C242_=_C246( C242 C246 ) C242_=_C360( C242 C360 ) C242_=_C453( C242 C453 ) C242_=_C543( C242 C543 ) \nC242_=_C650( C242 C650 ) C242_=_C712( C242 C712 ) C242_=_C831( C242 C831 ) C242_=_C868( C242 C868 ) C242_=_C994( C242 C994 ) C242_=_C1010( C242 C1010 ) \nC242_=_C1130( C242 C1130 ) C242_=_C1131( C242 C1131 ) C242_=_C1132( C242 C1132 ) C242_=_C1133( C242 C1133 ) C242_=_C1134( C242 C1134 ) C242_=_C1135( C242 C1135 ) \nC242_=_C1136( C242 C1136 ) C242_=_C1137( C242 C1137 ) C242_=_C1138( C242 C1138 ) C242_=_C1139( C242 C1139 ) C242_=_C1140( C242 C1140 ) C242_=_C1142( C242 C1142 ) \nC242_=_C1143( C242 C1143 ) C242_=_C1144( C242 C1144 ) C246_=_C401( C246 C401 ) C246_=_C457( C246 C457 ) C246_=_C586( C246 C586 ) C246_=_C654( C246 C654 ) \nC246_=_C757( C246 C757 ) C246_=_C835( C246 C835 ) C246_=_C910( C246 C910 ) C246_=_C998( C246 C998 ) C246_=_C1048( C246 C1048 ) C246_=_C1170( C246 C1170 ) \nC246_=_C1262( C246 C1262 ) C246_=_C1274( C246 C1274 ) C246_=_C1352( C246 C1352 ) C246_=_C1353( C246 C1353 ) C246_=_C1354( C246 C1354 ) C246_=_C1355( C246 C1355 ) \nC246_=_C1356( C246 C1356 ) C246_=_C1357( C246 C1357 ) C246_=_C1358( C246 C1358 ) C246_=_C1359( C246 C1359 ) C246_=_C1360( C246 C1360 ) C246_=_C1361( C246 C1361 ) \nC246_=_C1362( C246 C1362 ) C258_=_C438( C258 C438 ) C258_=_C439( C258 C439 ) C258_=_C440( C258 C440 ) C258_=_C441( C258 C441 ) C258_=_C442( C258 C442 ) \nC258_=_C443( C258 C443 ) C258_=_C444( C258 C444 ) C258_=_C445( C258 C445 ) C258_=_C446( C258 C446 ) C258_=_C447( C258 C447 ) C258_=_C448( C258 C448 ) \nC258_=_C450( C258 C450 ) C258_=_C451( C258 C451 ) C258_=_C452( C258 C452 ) C258_=_C453( C258 C453 ) C258_=_C454( C258 C454 ) C258_=_C455( C258 C455 ) \nC258_=_C456( C258 C456 ) C258_=_C457( C258 C457 ) C258_=_C458( C258 C458 ) C258_=_C459( C258 C459 ) C258_=_C460( C258 C460 ) C311_=_C494( C311 C494 ) \nC311_=_C646( C311 C646 ) C311_=_C666( C311 C666 ) C311_=_C820( C311 C820 ) C311_=_C821( C311 C821 ) C311_=_C822( C311 C822 ) C311_=_C823( C311 C823 ) \nC311_=_C824( C311 C824 ) C311_=_C825( C311 C825 ) C311_=_C826( C311 C826 ) C311_=_C827( C311 C827 ) C311_=_C828( C311 C828 ) C311_=_C829( C311 C829 ) \nC311_=_C830( C311 C830 ) C311_=_C831( C311 C831 ) C311_=_C832( C311 C832 ) C311_=_C833( C311 C833 ) C311_=_C834( C311 C834 ) C311_=_C835( C311 C835 ) \nC311_=_C836( C311 C836 ) C311_=_C837( C311 C837 ) C311_=_C838( C311 C838 ) C360_=_C453( C360 C453 ) C360_=_C543( C360 C543 ) C360_=_C650( C360 C650 ) \nC360_=_C712( C360 C712 ) C360_=_C831( C360 C831 ) C360_=_C868( C360 C868 ) C360_=_C994( C360 C994 ) C360_=_C1010( C360 C1010 ) C360_=_C1130( C360 C1130 ) \nC360_=_C1131( C360 C1131 ) C360_=_C1132( C360 C1132 ) C360_=_C1133( C360 C1133 ) C360_=_C1134( C360 C1134 ) C360_=_C1135( C360 C1135 ) C360_=_C1136( C360 C1136 ) \nC360_=_C1137( C360 C1137 ) C360_=_C1138( C360 C1138 ) C360_=_C1139( C360 C1139 ) C360_=_C1140( C360 C1140 ) C360_=_C1142( C360 C1142 ) C360_=_C1143( C360 C1143 ) \nC360_=_C1144( C360 C1144 ) C401_=_C457( C401 C457 ) C401_=_C586( C401 C586 ) C401_=_C654( C401 C654 ) C401_=_C757( C401 C757 ) C401_=_C835( C401 C835 ) \nC401_=_C910( C401 C910 ) C401_=_C998( C401 C998 ) C401_=_C1048( C401 C1048 ) C401_=_C1170( C401 C1170 ) C401_=_C1262( C401 C1262 ) C401_=_C1274( C401 C1274 ) \nC401_=_C1352( C401 C1352 ) C401_=_C1353( C401 C1353 ) C401_=_C1354( C401 C1354 ) C401_=_C1355( C401 C1355 ) C401_=_C1356( C401 C1356 ) C401_=_C1357( C401 C1357 ) \nC401_=_C1358( C401 C1358 ) C401_=_C1359( C401 C1359 ) C401_=_C1360( C401 C1360 ) C401_=_C1361( C401 C1361 ) C401_=_C1362( C401 C1362 ) C438_=_C439( C438 C439 ) \nC438_=_C440( C438 C440 ) C438_=_C441( C438 C441 ) C438_=_C442( C438 C442 ) C438_=_C443( C438 C443 ) C438_=_C444( C438 C444 ) C438_=_C445( C438 C445 ) \nC438_=_C446( C438 C446 ) C438_=_C447( C438 C447 ) C438_=_C448( C438 C448 ) C438_=_C450( C438 C450 ) C438_=_C451( C438 C451 ) C438_=_C452( C438 C452 ) \nC438_=_C453( C438 C453 ) C438_=_C454( C438 C454 ) C438_=_C455( C438 C455 ) C438_=_C456( C438 C456 ) C438_=_C457( C438 C457 ) C438_=_C458( C438 C458 ) \nC438_=_C459( C438 C459 ) C438_=_C460( C438 C460 ) C439_=_C440( C439 C440 ) C439_=_C441( C439 C441 ) C439_=_C442( C439 C442 ) C439_=_C443( C439 C443 ) \nC439_=_C444( C439 C444 ) C439_=_C445( C439 C445 ) C439_=_C446( C439 C446 ) C439_=_C447( C439 C447 ) C439_=_C448( C439 C448 ) C439_=_C450( C439 C450 ) \nC439_=_C451( C439 C451 ) C439_=_C452( C439 C452 ) C439_=_C453( C439 C453 ) C439_=_C454( C439 C454 ) C439_=_C455( C439 C455 ) C439_=_C456( C439 C456 ) \nC439_=_C457( C439 C457 ) C439_=_C458( C439 C458 ) C439_=_C459( C439 C459 ) C439_=_C460( C439 C460 ) C439_=_C494( C439 C494 ) C440_=_C441( C440 C441 ) \nC440_=_C442( C440 C442 ) C440_=_C443( C440 C443 ) C440_=_C444( C440 C444 ) C440_=_C445( C440 C445 ) C440_=_C446( C440 C446 ) C440_=_C447( C440 C447 ) \nC440_=_C448( C440 C448 ) C440_=_C450( C440 C450 ) C440_=_C451( C440 C451 ) C440_=_C452( C440 C452 ) C440_=_C453( C440 C453 ) C440_=_C454( C440 C454 ) \nC440_=_C455( C440 C455 ) C440_=_C456( C440 C456 ) C440_=_C457( C440 C457 ) C440_=_C458( C440 C458 ) C440_=_C459( C440 C459 ) C440_=_C460( C440 C460 ) \nC441_=_C442( C441 C442 ) C441_=_C443( C441 C443 ) C441_=_C444( C441 C444 ) C441_=_C445( C441 C445 ) C441_=_C446( C441 C446 ) C441_=_C447( C441 C447 ) \nC441_=_C448( C441 C448 ) C441_=_C450( C441 C450 ) C441_=_C451( C441 C451 ) C441_=_C452( C441 C452 ) C441_=_C453( C441 C453 ) C441_=_C454( C441 C454 ) \nC441_=_C455( C441 C455 ) C441_=_C456( C441 C456 ) C441_=_C457( C441 C457 ) C441_=_C458( C441 C458 ) C441_=_C459( C441 C459 ) C441_=_C460( C441 C460 ) \nC441_=_C543( C441 C543 ) C442_=_C443( C442 C443 ) C442_=_C444( C442 C444 ) C442_=_C445( C442 C445 ) C442_=_C446( C442 C446 ) C442_=_C447( C442 C447 ) \nC442_=_C448( C442 C448 ) C442_=_C450( C442 C450 ) C442_=_C451( C442 C451 ) C442_=_C452( C442 C452 ) C442_=_C453( C442 C453 ) C442_=_C454( C442 C454 ) \nC442_=_C455( C442 C455 ) C442_=_C456( C442 C456 ) C442_=_C457( C442 C457 ) C442_=_C458( C442 C458 ) C442_=_C459( C442 C459 ) C442_=_C460( C442 C460 ) \nC443_=_C444( C443 C444 ) C443_=_C445( C443 C445 ) C443_=_C446( C443 C446 ) C443_=_C447( C443 C447 ) C443_=_C448( C443 C448 ) C443_=_C450( C443 C450 ) \nC443_=_C451( C443 C451 ) C443_=_C452( C443 C452 ) C443_=_C453( C443 C453 ) C443_=_C454( C443 C454 ) C443_=_C455( C443 C455 ) C443_=_C456( C443 C456 ) \nC443_=_C457( C443 C457 ) C443_=_C458( C443 C458 ) C443_=_C459( C443 C459 ) C443_=_C460( C443 C460 ) C443_=_C586( C443 C586 ) C444_=_C445( C444 C445 ) \nC444_=_C446( C444 C446 ) C444_=_C447( C444 C447 ) C444_=_C448( C444 C448 ) C444_=_C450( C444 C450 ) C444_=_C451( C444 C451 ) C444_=_C452( C444 C452 ) \nC444_=_C453( C444 C453 ) C444_=_C454( C444 C454 ) C444_=_C455( C444 C455 ) C444_=_C456( C444 C456 ) C444_=_C457( C444 C457 ) C444_=_C458( C444 C458 ) \nC444_=_C459( C444 C459 ) C444_=_C460( C444 C460 ) C445_=_C446( C445 C446 ) C445_=_C447( C445 C447 ) C445_=_C448( C445 C448 ) C445_=_C450( C445 C450 ) \nC445_=_C451( C445 C451 ) C445_=_C452( C445 C452 ) C445_=_C453( C445 C453 ) C445_=_C454( C445 C454 ) C445_=_C455( C445 C455 ) C445_=_C456( C445 C456 ) \nC445_=_C457( C445 C457 ) C445_=_C458( C445 C458 ) C445_=_C459( C445 C459 ) C445_=_C460( C445 C460 ) C446_=_C447( C446 C447 ) C446_=_C448( C446 C448 ) \nC446_=_C450( C446 C450 ) C446_=_C451( C446 C451 ) C446_=_C452( C446 C452 ) C446_=_C453( C446 C453 ) C446_=_C454( C446 C454 ) C446_=_C455( C446 C455 ) \nC446_=_C456( C446 C456 ) C446_=_C457( C446 C457 ) C446_=_C458( C446 C458 ) C446_=_C459( C446 C459 ) C446_=_C460( C446 C460 ) C447_=_C448( C447 C448 ) \nC447_=_C450( C447 C450 ) C447_=_C451( C447 C451 ) C447_=_C452( C447 C452 ) C447_=_C453( C447 C453 ) C447_=_C454( C447 C454 ) C447_=_C455( C447 C455 ) \nC447_=_C456( C447 C456 ) C447_=_C457( C447 C457 ) C447_=_C458( C447 C458 ) C447_=_C459( C447 C459 ) C447_=_C460( C447 C460 ) C447_=_C646( C447 C646 ) \nC447_=_C650( C447 C650 ) C447_=_C654( C447 C654 ) C448_=_C450( C448 C450 ) C448_=_C451( C448 C451 ) C448_=_C452( C448 C452 ) C448_=_C453( C448 C453 ) \nC448_=_C454( C448 C454 ) C448_=_C455( C448 C455 ) C448_=_C456( C448 C456 ) C448_=_C457( C448 C457 ) C448_=_C458( C448 C458 ) C448_=_C459( C448 C459 ) \nC448_=_C460( C448 C460 ) C448_=_C666( C448 C666 ) C450_=_C451( C450 C451 ) C450_=_C452( C450 C452 ) C450_=_C453( C450 C453 ) C450_=_C454( C450 C454 ) \nC450_=_C455( C450 C455 ) C450_=_C456( C450 C456 ) C450_=_C457( C450 C457 ) C450_=_C458( C450 C458 ) C450_=_C459( C450 C459 ) C450_=_C460( C450 C460 ) \nC450_=_C821( C450 C821 ) C450_=_C868( C450 C868 ) C451_=_C452( C451 C452 ) C451_=_C453( C451 C453 ) C451_=_C454( C451 C454 ) C451_=_C455( C451 C455 ) \nC451_=_C456( C451 C456 ) C451_=_C457( C451 C457 ) C451_=_C458( C451 C458 ) C451_=_C459( C451 C459 ) C451_=_C460( C451 C460 ) C451_=_C829( C451 C829 ) \nC451_=_C994( C451 C994 ) C451_=_C998( C451 C998 ) C452_=_C453( C452 C453 ) C452_=_C454( C452 C454 ) C452_=_C455( C452 C455 ) C452_=_C456( C452</w:t>
      </w:r>
    </w:p>
    <w:p>
      <w:pPr>
        <w:pStyle w:val="PreformattedText"/>
        <w:bidi w:val="0"/>
        <w:spacing w:before="0" w:after="0"/>
        <w:jc w:val="left"/>
        <w:rPr/>
      </w:pPr>
      <w:r>
        <w:rPr/>
        <w:t xml:space="preserve"> </w:t>
      </w:r>
      <w:r>
        <w:rPr/>
        <w:t>C456 ) \nC452_=_C457( C452 C457 ) C452_=_C458( C452 C458 ) C452_=_C459( C452 C459 ) C452_=_C460( C452 C460 ) C452_=_C1048( C452 C1048 ) C453_=_C454( C453 C454 ) \nC453_=_C455( C453 C455 ) C453_=_C456( C453 C456 ) C453_=_C457( C453 C457 ) C453_=_C458( C453 C458 ) C453_=_C459( C453 C459 ) C453_=_C460( C453 C460 ) \nC453_=_C543( C453 C543 ) C453_=_C650( C453 C650 ) C453_=_C712( C453 C712 ) C453_=_C831( C453 C831 ) C453_=_C868( C453 C868 ) C453_=_C994( C453 C994 ) \nC453_=_C1010( C453 C1010 ) C453_=_C1130( C453 C1130 ) C453_=_C1131( C453 C1131 ) C453_=_C1132( C453 C1132 ) C453_=_C1133( C453 C1133 ) C453_=_C1134( C453 C1134 ) \nC453_=_C1135( C453 C1135 ) C453_=_C1136( C453 C1136 ) C453_=_C1137( C453 C1137 ) C453_=_C1138( C453 C1138 ) C453_=_C1139( C453 C1139 ) C453_=_C1140( C453 C1140 ) \nC453_=_C1142( C453 C1142 ) C453_=_C1143( C453 C1143 ) C453_=_C1144( C453 C1144 ) C454_=_C455( C454 C455 ) C454_=_C456( C454 C456 ) C454_=_C457( C454 C457 ) \nC454_=_C458( C454 C458 ) C454_=_C459( C454 C459 ) C454_=_C460( C454 C460 ) C454_=_C1133( C454 C1133 ) C455_=_C456( C455 C456 ) C455_=_C457( C455 C457 ) \nC455_=_C458( C455 C458 ) C455_=_C459( C455 C459 ) C455_=_C460( C455 C460 ) C455_=_C833( C455 C833 ) C455_=_C1139( C455 C1139 ) C455_=_C1262( C455 C1262 ) \nC456_=_C457( C456 C457 ) C456_=_C458( C456 C458 ) C456_=_C459( C456 C459 ) C456_=_C460( C456 C460 ) C457_=_C458( C457 C458 ) C457_=_C459( C457 C459 ) \nC457_=_C460( C457 C460 ) C457_=_C586( C457 C586 ) C457_=_C654( C457 C654 ) C457_=_C757( C457 C757 ) C457_=_C835( C457 C835 ) C457_=_C910( C457 C910 ) \nC457_=_C998( C457 C998 ) C457_=_C1048( C457 C1048 ) C457_=_C1170( C457 C1170 ) C457_=_C1262( C457 C1262 ) C457_=_C1274( C457 C1274 ) C457_=_C1352( C457 C1352 ) \nC457_=_C1353( C457 C1353 ) C457_=_C1354( C457 C1354 ) C457_=_C1355( C457 C1355 ) C457_=_C1356( C457 C1356 ) C457_=_C1357( C457 C1357 ) C457_=_C1358( C457 C1358 ) \nC457_=_C1359( C457 C1359 ) C457_=_C1360( C457 C1360 ) C457_=_C1361( C457 C1361 ) C457_=_C1362( C457 C1362 ) C458_=_C459( C458 C459 ) C458_=_C460( C458 C460 ) \nC458_=_C1357( C458 C1357 ) C459_=_C460( C459 C460 ) C459_=_C837( C459 C837 ) C459_=_C1143( C459 C1143 ) C459_=_C1361( C459 C1361 ) C494_=_C646( C494 C646 ) \nC494_=_C666( C494 C666 ) C494_=_C820( C494 C820 ) C494_=_C821( C494 C821 ) C494_=_C822( C494 C822 ) C494_=_C823( C494 C823 ) C494_=_C824( C494 C824 ) \nC494_=_C825( C494 C825 ) C494_=_C826( C494 C826 ) C494_=_C827( C494 C827 ) C494_=_C828( C494 C828 ) C494_=_C829( C494 C829 ) C494_=_C830( C494 C830 ) \nC494_=_C831( C494 C831 ) C494_=_C832( C494 C832 ) C494_=_C833( C494 C833 ) C494_=_C834( C494 C834 ) C494_=_C835( C494 C835 ) C494_=_C836( C494 C836 ) \nC494_=_C837( C494 C837 ) C494_=_C838( C494 C838 ) C543_=_C650( C543 C650 ) C543_=_C712( C543 C712 ) C543_=_C831( C543 C831 ) C543_=_C868( C543 C868 ) \nC543_=_C994( C543 C994 ) C543_=_C1010( C543 C1010 ) C543_=_C1130( C543 C1130 ) C543_=_C1131( C543 C1131 ) C543_=_C1132( C543 C1132 ) C543_=_C1133( C543 C1133 ) \nC543_=_C1134( C543 C1134 ) C543_=_C1135( C543 C1135 ) C543_=_C1136( C543 C1136 ) C543_=_C1137( C543 C1137 ) C543_=_C1138( C543 C1138 ) C543_=_C1139( C543 C1139 ) \nC543_=_C1140( C543 C1140 ) C543_=_C1142( C543 C1142 ) C543_=_C1143( C543 C1143 ) C543_=_C1144( C543 C1144 ) C586_=_C654( C586 C654 ) C586_=_C757( C586 C757 ) \nC586_=_C835( C586 C835 ) C586_=_C910( C586 C910 ) C586_=_C998( C586 C998 ) C586_=_C1048( C586 C1048 ) C586_=_C1170( C586 C1170 ) C586_=_C1262( C586 C1262 ) \nC586_=_C1274( C586 C1274 ) C586_=_C1352( C586 C1352 ) C586_=_C1353( C586 C1353 ) C586_=_C1354( C586 C1354 ) C586_=_C1355( C586 C1355 ) C586_=_C1356( C586 C1356 ) \nC586_=_C1357( C586 C1357 ) C586_=_C1358( C586 C1358 ) C586_=_C1359( C586 C1359 ) C586_=_C1360( C586 C1360 ) C586_=_C1361( C586 C1361 ) C586_=_C1362( C586 C1362 ) \nC646_=_C650( C646 C650 ) C646_=_C654( C646 C654 ) C646_=_C666( C646 C666 ) C646_=_C820( C646 C820 ) C646_=_C821( C646 C821 ) C646_=_C822( C646 C822 ) \nC646_=_C823( C646 C823 ) C646_=_C824( C646 C824 ) C646_=_C825( C646 C825 ) C646_=_C826( C646 C826 ) C646_=_C827( C646 C827 ) C646_=_C828( C646 C828 ) \nC646_=_C829( C646 C829 ) C646_=_C830( C646 C830 ) C646_=_C831( C646 C831 ) C646_=_C832( C646 C832 ) C646_=_C833( C646 C833 ) C646_=_C834( C646 C834 ) \nC646_=_C835( C646 C835 ) C646_=_C836( C646 C836 ) C646_=_C837( C646 C837 ) C646_=_C838( C646 C838 ) C650_=_C654( C650 C654 ) C650_=_C712( C650 C712 ) \nC650_=_C831( C650 C831 ) C650_=_C868( C650 C868 ) C650_=_C994( C650 C994 ) C650_=_C1010( C650 C1010 ) C650_=_C1130( C650 C1130 ) C650_=_C1131( C650 C1131 ) \nC650_=_C1132( C650 C1132 ) C650_=_C1133( C650 C1133 ) C650_=_C1134( C650 C1134 ) C650_=_C1135( C650 C1135 ) C650_=_C1136( C650 C1136 ) C650_=_C1137( C650 C1137 ) \nC650_=_C1138( C650 C1138 ) C650_=_C1139( C650 C1139 ) C650_=_C1140( C650 C1140 ) C650_=_C1142( C650 C1142 ) C650_=_C1143( C650 C1143 ) C650_=_C1144( C650 C1144 ) \nC654_=_C757( C654 C757 ) C654_=_C835( C654 C835 ) C654_=_C910( C654 C910 ) C654_=_C998( C654 C998 ) C654_=_C1048( C654 C1048 ) C654_=_C1170( C654 C1170 ) \nC654_=_C1262( C654 C1262 ) C654_=_C1274( C654 C1274 ) C654_=_C1352( C654 C1352 ) C654_=_C1353( C654 C1353 ) C654_=_C1354( C654 C1354 ) C654_=_C1355( C654 C1355 ) \nC654_=_C1356( C654 C1356 ) C654_=_C1357( C654 C1357 ) C654_=_C1358( C654 C1358 ) C654_=_C1359( C654 C1359 ) C654_=_C1360( C654 C1360 ) C654_=_C1361( C654 C1361 ) \nC654_=_C1362( C654 C1362 ) C666_=_C820( C666 C820 ) C666_=_C821( C666 C821 ) C666_=_C822( C666 C822 ) C666_=_C823( C666 C823 ) C666_=_C824( C666 C824 ) \nC666_=_C825( C666 C825 ) C666_=_C826( C666 C826 ) C666_=_C827( C666 C827 ) C666_=_C828( C666 C828 ) C666_=_C829( C666 C829 ) C666_=_C830( C666 C830 ) \nC666_=_C831( C666 C831 ) C666_=_C832( C666 C832 ) C666_=_C833( C666 C833 ) C666_=_C834( C666 C834 ) C666_=_C835( C666 C835 ) C666_=_C836( C666 C836 ) \nC666_=_C837( C666 C837 ) C666_=_C838( C666 C838 ) C712_=_C831( C712 C831 ) C712_=_C868( C712 C868 ) C712_=_C994( C712 C994 ) C712_=_C1010( C712 C1010 ) \nC712_=_C1130( C712 C1130 ) C712_=_C1131( C712 C1131 ) C712_=_C1132( C712 C1132 ) C712_=_C1133( C712 C1133 ) C712_=_C1134( C712 C1134 ) C712_=_C1135( C712 C1135 ) \nC712_=_C1136( C712 C1136 ) C712_=_C1137( C712 C1137 ) C712_=_C1138( C712 C1138 ) C712_=_C1139( C712 C1139 ) C712_=_C1140( C712 C1140 ) C712_=_C1142( C712 C1142 ) \nC712_=_C1143( C712 C1143 ) C712_=_C1144( C712 C1144 ) C757_=_C835( C757 C835 ) C757_=_C910( C757 C910 ) C757_=_C998( C757 C998 ) C757_=_C1048( C757 C1048 ) \nC757_=_C1170( C757 C1170 ) C757_=_C1262( C757 C1262 ) C757_=_C1274( C757 C1274 ) C757_=_C1352( C757 C1352 ) C757_=_C1353( C757 C1353 ) C757_=_C1354( C757 C1354 ) \nC757_=_C1355( C757 C1355 ) C757_=_C1356( C757 C1356 ) C757_=_C1357( C757 C1357 ) C757_=_C1358( C757 C1358 ) C757_=_C1359( C757 C1359 ) C757_=_C1360( C757 C1360 ) \nC757_=_C1361( C757 C1361 ) C757_=_C1362( C757 C1362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68( C821 C868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910( C823 C910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6_=_C827( C826 C827 ) C826_=_C828( C826 C828 ) C826_=_C829( C826 C829 ) C826_=_C830( C826 C830 ) C826_=_C831( C826 C831 ) \nC826_=_C832( C826 C832 ) C826_=_C833( C826 C833 ) C826_=_C834( C826 C834 ) C826_=_C835( C826 C835 ) C826_=_C836( C826 C836 ) C826_=_C837( C826 C837 ) \nC826_=_C838( C826 C838 ) C827_=_C828( C827 C828 ) C827_=_C829( C827 C829 ) C827_=_C830( C827 C830 ) C827_=_C831( C827 C831 ) C827_=_C832( C827 C832 ) \nC827_=_C833( C827 C833 ) C827_=_C834( C827 C834 ) C827_=_C835( C827 C835 ) C827_=_C836( C827 C836 ) C827_=_C837( C827 C837 ) C827_=_C838( C827 C838 ) \nC828_=_C829( C828 C829 ) C828_=_C830( C828 C830 ) C828_=_C831(</w:t>
      </w:r>
    </w:p>
    <w:p>
      <w:pPr>
        <w:pStyle w:val="PreformattedText"/>
        <w:bidi w:val="0"/>
        <w:spacing w:before="0" w:after="0"/>
        <w:jc w:val="left"/>
        <w:rPr/>
      </w:pPr>
      <w:r>
        <w:rPr/>
        <w:t xml:space="preserve"> </w:t>
      </w:r>
      <w:r>
        <w:rPr/>
        <w:t>C828 C831 ) C828_=_C832( C828 C832 ) C828_=_C833( C828 C833 ) C828_=_C834( C828 C834 ) \nC828_=_C835( C828 C835 ) C828_=_C836( C828 C836 ) C828_=_C837( C828 C837 ) C828_=_C838( C828 C838 ) C829_=_C830( C829 C830 ) C829_=_C831( C829 C831 ) \nC829_=_C832( C829 C832 ) C829_=_C833( C829 C833 ) C829_=_C834( C829 C834 ) C829_=_C835( C829 C835 ) C829_=_C836( C829 C836 ) C829_=_C837( C829 C837 ) \nC829_=_C838( C829 C838 ) C829_=_C994( C829 C994 ) C829_=_C998( C829 C998 ) C830_=_C831( C830 C831 ) C830_=_C832( C830 C832 ) C830_=_C833( C830 C833 ) \nC830_=_C834( C830 C834 ) C830_=_C835( C830 C835 ) C830_=_C836( C830 C836 ) C830_=_C837( C830 C837 ) C830_=_C838( C830 C838 ) C830_=_C1010( C830 C1010 ) \nC831_=_C832( C831 C832 ) C831_=_C833( C831 C833 ) C831_=_C834( C831 C834 ) C831_=_C835( C831 C835 ) C831_=_C836( C831 C836 ) C831_=_C837( C831 C837 ) \nC831_=_C838( C831 C838 ) C831_=_C868( C831 C868 ) C831_=_C994( C831 C994 ) C831_=_C1010( C831 C1010 ) C831_=_C1130( C831 C1130 ) C831_=_C1131( C831 C1131 ) \nC831_=_C1132( C831 C1132 ) C831_=_C1133( C831 C1133 ) C831_=_C1134( C831 C1134 ) C831_=_C1135( C831 C1135 ) C831_=_C1136( C831 C1136 ) C831_=_C1137( C831 C1137 ) \nC831_=_C1138( C831 C1138 ) C831_=_C1139( C831 C1139 ) C831_=_C1140( C831 C1140 ) C831_=_C1142( C831 C1142 ) C831_=_C1143( C831 C1143 ) C831_=_C1144( C831 C1144 ) \nC832_=_C833( C832 C833 ) C832_=_C834( C832 C834 ) C832_=_C835( C832 C835 ) C832_=_C836( C832 C836 ) C832_=_C837( C832 C837 ) C832_=_C838( C832 C838 ) \nC832_=_C1131( C832 C1131 ) C832_=_C1170( C832 C1170 ) C833_=_C834( C833 C834 ) C833_=_C835( C833 C835 ) C833_=_C836( C833 C836 ) C833_=_C837( C833 C837 ) \nC833_=_C838( C833 C838 ) C833_=_C1139( C833 C1139 ) C833_=_C1262( C833 C1262 ) C834_=_C835( C834 C835 ) C834_=_C836( C834 C836 ) C834_=_C837( C834 C837 ) \nC834_=_C838( C834 C838 ) C835_=_C836( C835 C836 ) C835_=_C837( C835 C837 ) C835_=_C838( C835 C838 ) C835_=_C910( C835 C910 ) C835_=_C998( C835 C998 ) \nC835_=_C1048( C835 C1048 ) C835_=_C1170( C835 C1170 ) C835_=_C1262( C835 C1262 ) C835_=_C1274( C835 C1274 ) C835_=_C1352( C835 C1352 ) C835_=_C1353( C835 C1353 ) \nC835_=_C1354( C835 C1354 ) C835_=_C1355( C835 C1355 ) C835_=_C1356( C835 C1356 ) C835_=_C1357( C835 C1357 ) C835_=_C1358( C835 C1358 ) C835_=_C1359( C835 C1359 ) \nC835_=_C1360( C835 C1360 ) C835_=_C1361( C835 C1361 ) C835_=_C1362( C835 C1362 ) C836_=_C837( C836 C837 ) C836_=_C838( C836 C838 ) C836_=_C1355( C836 C1355 ) \nC837_=_C838( C837 C838 ) C837_=_C1143( C837 C1143 ) C837_=_C1361( C837 C1361 ) C868_=_C994( C868 C994 ) C868_=_C1010( C868 C1010 ) C868_=_C1130( C868 C1130 ) \nC868_=_C1131( C868 C1131 ) C868_=_C1132( C868 C1132 ) C868_=_C1133( C868 C1133 ) C868_=_C1134( C868 C1134 ) C868_=_C1135( C868 C1135 ) C868_=_C1136( C868 C1136 ) \nC868_=_C1137( C868 C1137 ) C868_=_C1138( C868 C1138 ) C868_=_C1139( C868 C1139 ) C868_=_C1140( C868 C1140 ) C868_=_C1142( C868 C1142 ) C868_=_C1143( C868 C1143 ) \nC868_=_C1144( C868 C1144 ) C910_=_C998( C910 C998 ) C910_=_C1048( C910 C1048 ) C910_=_C1170( C910 C1170 ) C910_=_C1262( C910 C1262 ) C910_=_C1274( C910 C1274 ) \nC910_=_C1352( C910 C1352 ) C910_=_C1353( C910 C1353 ) C910_=_C1354( C910 C1354 ) C910_=_C1355( C910 C1355 ) C910_=_C1356( C910 C1356 ) C910_=_C1357( C910 C1357 ) \nC910_=_C1358( C910 C1358 ) C910_=_C1359( C910 C1359 ) C910_=_C1360( C910 C1360 ) C910_=_C1361( C910 C1361 ) C910_=_C1362( C910 C1362 ) C994_=_C998( C994 C998 ) \nC994_=_C1010( C994 C1010 ) C994_=_C1130( C994 C1130 ) C994_=_C1131( C994 C1131 ) C994_=_C1132( C994 C1132 ) C994_=_C1133( C994 C1133 ) C994_=_C1134( C994 C1134 ) \nC994_=_C1135( C994 C1135 ) C994_=_C1136( C994 C1136 ) C994_=_C1137( C994 C1137 ) C994_=_C1138( C994 C1138 ) C994_=_C1139( C994 C1139 ) C994_=_C1140( C994 C1140 ) \nC994_=_C1142( C994 C1142 ) C994_=_C1143( C994 C1143 ) C994_=_C1144( C994 C1144 ) C998_=_C1048( C998 C1048 ) C998_=_C1170( C998 C1170 ) C998_=_C1262( C998 C1262 ) \nC998_=_C1274( C998 C1274 ) C998_=_C1352( C998 C1352 ) C998_=_C1353( C998 C1353 ) C998_=_C1354( C998 C1354 ) C998_=_C1355( C998 C1355 ) C998_=_C1356( C998 C1356 ) \nC998_=_C1357( C998 C1357 ) C998_=_C1358( C998 C1358 ) C998_=_C1359( C998 C1359 ) C998_=_C1360( C998 C1360 ) C998_=_C1361( C998 C1361 ) C998_=_C1362( C998 C1362 ) \nC1010_=_C1130( C1010 C1130 ) C1010_=_C1131( C1010 C1131 ) C1010_=_C1132( C1010 C1132 ) C1010_=_C1133( C1010 C1133 ) C1010_=_C1134( C1010 C1134 ) C1010_=_C1135( C1010 C1135 ) \nC1010_=_C1136( C1010 C1136 ) C1010_=_C1137( C1010 C1137 ) C1010_=_C1138( C1010 C1138 ) C1010_=_C1139( C1010 C1139 ) C1010_=_C1140( C1010 C1140 ) C1010_=_C1142( C1010 C1142 ) \nC1010_=_C1143( C1010 C1143 ) C1010_=_C1144( C1010 C1144 ) C1048_=_C1170( C1048 C1170 ) C1048_=_C1262( C1048 C1262 ) C1048_=_C1274( C1048 C1274 ) C1048_=_C1352( C1048 C1352 ) \nC1048_=_C1353( C1048 C1353 ) C1048_=_C1354( C1048 C1354 ) C1048_=_C1355( C1048 C1355 ) C1048_=_C1356( C1048 C1356 ) C1048_=_C1357( C1048 C1357 ) C1048_=_C1358( C1048 C1358 ) \nC1048_=_C1359( C1048 C1359 ) C1048_=_C1360( C1048 C1360 ) C1048_=_C1361( C1048 C1361 ) C1048_=_C1362( C1048 C1362 ) C1130_=_C1131( C1130 C1131 ) C1130_=_C1132( C1130 C1132 ) \nC1130_=_C1133( C1130 C1133 ) C1130_=_C1134( C1130 C1134 ) C1130_=_C1135( C1130 C1135 ) C1130_=_C1136( C1130 C1136 ) C1130_=_C1137( C1130 C1137 ) C1130_=_C1138( C1130 C1138 ) \nC1130_=_C1139( C1130 C1139 ) C1130_=_C1140( C1130 C1140 ) C1130_=_C1142( C1130 C1142 ) C1130_=_C1143( C1130 C1143 ) C1130_=_C1144( C1130 C1144 ) C1131_=_C1132( C1131 C1132 ) \nC1131_=_C1133( C1131 C1133 ) C1131_=_C1134( C1131 C1134 ) C1131_=_C1135( C1131 C1135 ) C1131_=_C1136( C1131 C1136 ) C1131_=_C1137( C1131 C1137 ) C1131_=_C1138( C1131 C1138 ) \nC1131_=_C1139( C1131 C1139 ) C1131_=_C1140( C1131 C1140 ) C1131_=_C1142( C1131 C1142 ) C1131_=_C1143( C1131 C1143 ) C1131_=_C1144( C1131 C1144 ) C1131_=_C1170( C1131 C1170 ) \nC1132_=_C1133( C1132 C1133 ) C1132_=_C1134( C1132 C1134 ) C1132_=_C1135( C1132 C1135 ) C1132_=_C1136( C1132 C1136 ) C1132_=_C1137( C1132 C1137 ) C1132_=_C1138( C1132 C1138 ) \nC1132_=_C1139( C1132 C1139 ) C1132_=_C1140( C1132 C1140 ) C1132_=_C1142( C1132 C1142 ) C1132_=_C1143( C1132 C1143 ) C1132_=_C1144( C1132 C1144 ) C1133_=_C1134( C1133 C1134 ) \nC1133_=_C1135( C1133 C1135 ) C1133_=_C1136( C1133 C1136 ) C1133_=_C1137( C1133 C1137 ) C1133_=_C1138( C1133 C1138 ) C1133_=_C1139( C1133 C1139 ) C1133_=_C1140( C1133 C1140 ) \nC1133_=_C1142( C1133 C1142 ) C1133_=_C1143( C1133 C1143 ) C1133_=_C1144( C1133 C1144 ) C1134_=_C1135( C1134 C1135 ) C1134_=_C1136( C1134 C1136 ) C1134_=_C1137( C1134 C1137 ) \nC1134_=_C1138( C1134 C1138 ) C1134_=_C1139( C1134 C1139 ) C1134_=_C1140( C1134 C1140 ) C1134_=_C1142( C1134 C1142 ) C1134_=_C1143( C1134 C1143 ) C1134_=_C1144( C1134 C1144 ) \nC1135_=_C1136( C1135 C1136 ) C1135_=_C1137( C1135 C1137 ) C1135_=_C1138( C1135 C1138 ) C1135_=_C1139( C1135 C1139 ) C1135_=_C1140( C1135 C1140 ) C1135_=_C1142( C1135 C1142 ) \nC1135_=_C1143( C1135 C1143 ) C1135_=_C1144( C1135 C1144 ) C1136_=_C1137( C1136 C1137 ) C1136_=_C1138( C1136 C1138 ) C1136_=_C1139( C1136 C1139 ) C1136_=_C1140( C1136 C1140 ) \nC1136_=_C1142( C1136 C1142 ) C1136_=_C1143( C1136 C1143 ) C1136_=_C1144( C1136 C1144 ) C1137_=_C1138( C1137 C1138 ) C1137_=_C1139( C1137 C1139 ) C1137_=_C1140( C1137 C1140 ) \nC1137_=_C1142( C1137 C1142 ) C1137_=_C1143( C1137 C1143 ) C1137_=_C1144( C1137 C1144 ) C1138_=_C1139( C1138 C1139 ) C1138_=_C1140( C1138 C1140 ) C1138_=_C1142( C1138 C1142 ) \nC1138_=_C1143( C1138 C1143 ) C1138_=_C1144( C1138 C1144 ) C1139_=_C1140( C1139 C1140 ) C1139_=_C1142( C1139 C1142 ) C1139_=_C1143( C1139 C1143 ) C1139_=_C1144( C1139 C1144 ) \nC1139_=_C1262( C1139 C1262 ) C1140_=_C1142( C1140 C1142 ) C1140_=_C1143( C1140 C1143 ) C1140_=_C1144( C1140 C1144 ) C1140_=_C1274( C1140 C1274 ) C1142_=_C1143( C1142 C1143 ) \nC1142_=_C1144( C1142 C1144 ) C1142_=_C1353( C1142 C1353 ) C1143_=_C1144( C1143 C1144 ) C1143_=_C1361( C1143 C1361 ) C1170_=_C1262( C1170 C1262 ) C1170_=_C1274( C1170 C1274 ) \nC1170_=_C1352( C1170 C1352 ) C1170_=_C1353( C1170 C1353 ) C1170_=_C1354( C1170 C1354 ) C1170_=_C1355( C1170 C1355 ) C1170_=_C1356( C1170 C1356 ) C1170_=_C1357( C1170 C1357 ) \nC1170_=_C1358( C1170 C1358 ) C1170_=_C1359( C1170 C1359 ) C1170_=_C1360( C1170 C1360 ) C1170_=_C1361( C1170 C1361 ) C1170_=_C1362( C1170 C1362 ) C1262_=_C1274( C1262 C1274 ) \nC1262_=_C1352( C1262 C1352 ) C1262_=_C1353( C1262 C1353 ) C1262_=_C1354( C1262 C1354 ) C1262_=_C1355( C1262 C1355 ) C1262_=_C1356( C1262 C1356 ) C1262_=_C1357( C1262 C1357 ) \nC1262_=_C1358( C1262 C1358 ) C1262_=_C1359( C1262 C1359 ) C1262_=_C1360( C1262 C1360 ) C1262_=_C1361( C1262 C1361 ) C1262_=_C1362( C1262 C1362 ) C1274_=_C1352( C1274 C1352 ) \nC1274_=_C1353( C1274 C1353 ) C1274_=_C1354( C1274 C1354 ) C1274_=_C1355( C1274 C1355 ) C1274_=_C1356( C1274 C1356 ) C1274_=_C1357( C1274 C1357 ) C1274_=_C1358( C1274 C1358 ) \nC1274_=_C1359( C1274 C1359 ) C1274_=_C1360( C1274 C1360 ) C1274_=_C1361( C1274 C1361 ) C1274_=_C1362( C1274 C1362 ) C1352_=_C1353( C1352 C1353 ) C1352_=_C1354( C1352 C1354 ) \nC1352_=_C1355( C1352 C1355 ) C1352_=_C1356( C1352 C1356 ) C1352_=_C1357( C1352 C1357 ) C1352_=_C1358( C1352 C1358 ) C1352_=_C1359( C1352 C1359 ) C1352_=_C1360( C1352 C1360 ) \nC1352_=_C1361( C1352 C1361 ) C1352_=_C1362( C1352 C1362 ) C1353_=_C1354( C1353 C1354 ) C1353_=_C1355( C1353 C1355 ) C1353_=_C1356( C1353 C1356 ) C1353_=_C1357( C1353 C1357 ) \nC1353_=_C1358( C1353 C1358 ) C1353_=_C1359( C1353 C1359 ) C1353_=_C1360( C1353 C1360 ) C1353_=_C1361( C1353 C1361 ) C1353_=_C1362( C1353 C1362 ) C1354_=_C1355( C1354 C1355 ) \nC1354_=_C1356( C1354 C1356 ) C1354_=_C1357( C1354 C1357 ) C1354_=_C1358( C1354 C1358 ) C1354_=_C1359( C1354 C1359 ) C1354_=_C1360( C1354 C1360 ) C1354_=_C1361( C1354 C1361 ) \nC1354_=_C1362( C1354 C1362 ) C1355_=_C1356( C1355 C1356 ) C1355_=_C1357( C1355 C1357 ) C1355_=_C1358( C1355 C1358 ) C1355_=_C1359( C1355 C1359 ) C1355_=_C1360( C1355 C1360 ) \nC1355_=_C1361( C1355 C1361 ) C1355_=_C1362(</w:t>
      </w:r>
    </w:p>
    <w:p>
      <w:pPr>
        <w:pStyle w:val="PreformattedText"/>
        <w:bidi w:val="0"/>
        <w:spacing w:before="0" w:after="0"/>
        <w:jc w:val="left"/>
        <w:rPr/>
      </w:pPr>
      <w:r>
        <w:rPr/>
        <w:t xml:space="preserve"> </w:t>
      </w:r>
      <w:r>
        <w:rPr/>
        <w:t>C1355 C1362 ) C1356_=_C1357( C1356 C1357 ) C1356_=_C1358( C1356 C1358 ) C1356_=_C1359( C1356 C1359 ) C1356_=_C1360( C1356 C1360 ) \nC1356_=_C1361( C1356 C1361 ) C1356_=_C1362( C1356 C1362 ) C1357_=_C1358( C1357 C1358 ) C1357_=_C1359( C1357 C1359 ) C1357_=_C1360( C1357 C1360 ) C1357_=_C1361( C1357 C1361 ) \nC1357_=_C1362( C1357 C1362 ) C1358_=_C1359( C1358 C1359 ) C1358_=_C1360( C1358 C1360 ) C1358_=_C1361( C1358 C1361 ) C1358_=_C1362( C1358 C1362 ) C1359_=_C1360( C1359 C1360 ) \nC1359_=_C1361( C1359 C1361 ) C1359_=_C1362( C1359 C1362 ) C1360_=_C1361( C1360 C1361 ) C1360_=_C1362( C1360 C1362 ) C1361_=_C1362( C1361 C1362 ) "];61-&gt;94[label="96: C11 C15 C19 C23 C63 \nC116 C163 C204 C234 C238 C242 \nC246 C258 C311 C360 C401 C438 \nC439 C440 C441 C442 C443 C444 \nC445 C446 C447 C448 C450 C451 \nC452 C454 C455 C456 C458 C459 \nC460 C494 C543 C586 C646 C650 \nC654 C666 C712 C757 C820 C821 \nC822 C823 C824 C825 C826 C827 \nC828 C829 C830 C832 C833 C834 \nC836 C837 C838 C868 C910 C994 \nC998 C1010 C1048 C1130 C1131 C1132 \nC1133 C1134 C1135 C1136 C1137 C1138 \nC1139 C1140 C1142 C1143 C1144 C1170 \nC1262 C1274 C1352 C1353 C1354 C1355 \nC1356 C1357 C1358 C1359 C1360 C1361 \nC1362 \n1158: C11_=_C15 ,C11_=_C19 ,C11_=_C23 ,C11_=_C63 ,C11_=_C234 ,\nC11_=_C258 ,C11_=_C438 ,C11_=_C439 ,C11_=_C440 ,C11_=_C441 ,C11_=_C442 ,\nC11_=_C443 ,C11_=_C444 ,C11_=_C445 ,C11_=_C446 ,C11_=_C447 ,C11_=_C448 ,\nC11_=_C450 ,C11_=_C451 ,C11_=_C452 ,C11_=_C454 ,C11_=_C455 ,C11_=_C456 ,\nC11_=_C458 ,C11_=_C459 ,C11_=_C460 ,C15_=_C19 ,C15_=_C23 ,C15_=_C116 ,\nC15_=_C238 ,C15_=_C311 ,C15_=_C494 ,C15_=_C646 ,C15_=_C666 ,C15_=_C820 ,\nC15_=_C821 ,C15_=_C822 ,C15_=_C823 ,C15_=_C824 ,C15_=_C825 ,C15_=_C826 ,\nC15_=_C827 ,C15_=_C828 ,C15_=_C829 ,C15_=_C830 ,C15_=_C832 ,C15_=_C833 ,\nC15_=_C834 ,C15_=_C836 ,C15_=_C837 ,C15_=_C838 ,C19_=_C23 ,C19_=_C163 ,\nC19_=_C242 ,C19_=_C360 ,C19_=_C543 ,C19_=_C650 ,C19_=_C712 ,C19_=_C868 ,\nC19_=_C994 ,C19_=_C1010 ,C19_=_C1130 ,C19_=_C1131 ,C19_=_C1132 ,C19_=_C1133 ,\nC19_=_C1134 ,C19_=_C1135 ,C19_=_C1136 ,C19_=_C1137 ,C19_=_C1138 ,C19_=_C1139 ,\nC19_=_C1140 ,C19_=_C1142 ,C19_=_C1143 ,C19_=_C1144 ,C23_=_C204 ,C23_=_C246 ,\nC23_=_C401 ,C23_=_C586 ,C23_=_C654 ,C23_=_C757 ,C23_=_C910 ,C23_=_C998 ,\nC23_=_C1048 ,C23_=_C1170 ,C23_=_C1262 ,C23_=_C1274 ,C23_=_C1352 ,C23_=_C1353 ,\nC23_=_C1354 ,C23_=_C1355 ,C23_=_C1356 ,C23_=_C1357 ,C23_=_C1358 ,C23_=_C1359 ,\nC23_=_C1360 ,C23_=_C1361 ,C23_=_C1362 ,C63_=_C234 ,C63_=_C258 ,C63_=_C438 ,\nC63_=_C439 ,C63_=_C440 ,C63_=_C441 ,C63_=_C442 ,C63_=_C443 ,C63_=_C444 ,\nC63_=_C445 ,C63_=_C446 ,C63_=_C447 ,C63_=_C448 ,C63_=_C450 ,C63_=_C451 ,\nC63_=_C452 ,C63_=_C454 ,C63_=_C455 ,C63_=_C456 ,C63_=_C458 ,C63_=_C459 ,\nC63_=_C460 ,C116_=_C238 ,C116_=_C311 ,C116_=_C494 ,C116_=_C646 ,C116_=_C666 ,\nC116_=_C820 ,C116_=_C821 ,C116_=_C822 ,C116_=_C823 ,C116_=_C824 ,C116_=_C825 ,\nC116_=_C826 ,C116_=_C827 ,C116_=_C828 ,C116_=_C829 ,C116_=_C830 ,C116_=_C832 ,\nC116_=_C833 ,C116_=_C834 ,C116_=_C836 ,C116_=_C837 ,C116_=_C838 ,C163_=_C242 ,\nC163_=_C360 ,C163_=_C543 ,C163_=_C650 ,C163_=_C712 ,C163_=_C868 ,C163_=_C994 ,\nC163_=_C1010 ,C163_=_C1130 ,C163_=_C1131 ,C163_=_C1132 ,C163_=_C1133 ,C163_=_C1134 ,\nC163_=_C1135 ,C163_=_C1136 ,C163_=_C1137 ,C163_=_C1138 ,C163_=_C1139 ,C163_=_C1140 ,\nC163_=_C1142 ,C163_=_C1143 ,C163_=_C1144 ,C204_=_C246 ,C204_=_C401 ,C204_=_C586 ,\nC204_=_C654 ,C204_=_C757 ,C204_=_C910 ,C204_=_C998 ,C204_=_C1048 ,C204_=_C1170 ,\nC204_=_C1262 ,C204_=_C1274 ,C204_=_C1352 ,C204_=_C1353 ,C204_=_C1354 ,C204_=_C1355 ,\nC204_=_C1356 ,C204_=_C1357 ,C204_=_C1358 ,C204_=_C1359 ,C204_=_C1360 ,C204_=_C1361 ,\nC204_=_C1362 ,C234_=_C238 ,C234_=_C242 ,C234_=_C246 ,C234_=_C258 ,C234_=_C438 ,\nC234_=_C439 ,C234_=_C440 ,C234_=_C441 ,C234_=_C442 ,C234_=_C443 ,C234_=_C444 ,\nC234_=_C445 ,C234_=_C446 ,C234_=_C447 ,C234_=_C448 ,C234_=_C450 ,C234_=_C451 ,\nC234_=_C452 ,C234_=_C454 ,C234_=_C455 ,C234_=_C456 ,C234_=_C458 ,C234_=_C459 ,\nC234_=_C460 ,C238_=_C242 ,C238_=_C246 ,C238_=_C311 ,C238_=_C494 ,C238_=_C646 ,\nC238_=_C666 ,C238_=_C820 ,C238_=_C821 ,C238_=_C822 ,C238_=_C823 ,C238_=_C824 ,\nC238_=_C825 ,C238_=_C826 ,C238_=_C827 ,C238_=_C828 ,C238_=_C829 ,C238_=_C830 ,\nC238_=_C832 ,C238_=_C833 ,C238_=_C834 ,C238_=_C836 ,C238_=_C837 ,C238_=_C838 ,\nC242_=_C246 ,C242_=_C360 ,C242_=_C543 ,C242_=_C650 ,C242_=_C712 ,C242_=_C868 ,\nC242_=_C994 ,C242_=_C1010 ,C242_=_C1130 ,C242_=_C1131 ,C242_=_C1132 ,C242_=_C1133 ,\nC242_=_C1134 ,C242_=_C1135 ,C242_=_C1136 ,C242_=_C1137 ,C242_=_C1138 ,C242_=_C1139 ,\nC242_=_C1140 ,C242_=_C1142 ,C242_=_C1143 ,C242_=_C1144 ,C246_=_C401 ,C246_=_C586 ,\nC246_=_C654 ,C246_=_C757 ,C246_=_C910 ,C246_=_C998 ,C246_=_C1048 ,C246_=_C1170 ,\nC246_=_C1262 ,C246_=_C1274 ,C246_=_C1352 ,C246_=_C1353 ,C246_=_C1354 ,C246_=_C1355 ,\nC246_=_C1356 ,C246_=_C1357 ,C246_=_C1358 ,C246_=_C1359 ,C246_=_C1360 ,C246_=_C1361 ,\nC246_=_C1362 ,C258_=_C438 ,C258_=_C439 ,C258_=_C440 ,C258_=_C441 ,C258_=_C442 ,\nC258_=_C443 ,C258_=_C444 ,C258_=_C445 ,C258_=_C446 ,C258_=_C447 ,C258_=_C448 ,\nC258_=_C450 ,C258_=_C451 ,C258_=_C452 ,C258_=_C454 ,C258_=_C455 ,C258_=_C456 ,\nC258_=_C458 ,C258_=_C459 ,C258_=_C460 ,C311_=_C494 ,C311_=_C646 ,C311_=_C666 ,\nC311_=_C820 ,C311_=_C821 ,C311_=_C822 ,C311_=_C823 ,C311_=_C824 ,C311_=_C825 ,\nC311_=_C826 ,C311_=_C827 ,C311_=_C828 ,C311_=_C829 ,C311_=_C830 ,C311_=_C832 ,\nC311_=_C833 ,C311_=_C834 ,C311_=_C836 ,C311_=_C837 ,C311_=_C838 ,C360_=_C543 ,\nC360_=_C650 ,C360_=_C712 ,C360_=_C868 ,C360_=_C994 ,C360_=_C1010 ,C360_=_C1130 ,\nC360_=_C1131 ,C360_=_C1132 ,C360_=_C1133 ,C360_=_C1134 ,C360_=_C1135 ,C360_=_C1136 ,\nC360_=_C1137 ,C360_=_C1138 ,C360_=_C1139 ,C360_=_C1140 ,C360_=_C1142 ,C360_=_C1143 ,\nC360_=_C1144 ,C401_=_C586 ,C401_=_C654 ,C401_=_C757 ,C401_=_C910 ,C401_=_C998 ,\nC401_=_C1048 ,C401_=_C1170 ,C401_=_C1262 ,C401_=_C1274 ,C401_=_C1352 ,C401_=_C1353 ,\nC401_=_C1354 ,C401_=_C1355 ,C401_=_C1356 ,C401_=_C1357 ,C401_=_C1358 ,C401_=_C1359 ,\nC401_=_C1360 ,C401_=_C1361 ,C401_=_C1362 ,C438_=_C439 ,C438_=_C440 ,C438_=_C441 ,\nC438_=_C442 ,C438_=_C443 ,C438_=_C444 ,C438_=_C445 ,C438_=_C446 ,C438_=_C447 ,\nC438_=_C448 ,C438_=_C450 ,C438_=_C451 ,C438_=_C452 ,C438_=_C454 ,C438_=_C455 ,\nC438_=_C456 ,C438_=_C458 ,C438_=_C459 ,C438_=_C460 ,C439_=_C440 ,C439_=_C441 ,\nC439_=_C442 ,C439_=_C443 ,C439_=_C444 ,C439_=_C445 ,C439_=_C446 ,C439_=_C447 ,\nC439_=_C448 ,C439_=_C450 ,C439_=_C451 ,C439_=_C452 ,C439_=_C454 ,C439_=_C455 ,\nC439_=_C456 ,C439_=_C458 ,C439_=_C459 ,C439_=_C460 ,C439_=_C494 ,C440_=_C441 ,\nC440_=_C442 ,C440_=_C443 ,C440_=_C444 ,C440_=_C445 ,C440_=_C446 ,C440_=_C447 ,\nC440_=_C448 ,C440_=_C450 ,C440_=_C451 ,C440_=_C452 ,C440_=_C454 ,C440_=_C455 ,\nC440_=_C456 ,C440_=_C458 ,C440_=_C459 ,C440_=_C460 ,C441_=_C442 ,C441_=_C443 ,\nC441_=_C444 ,C441_=_C445 ,C441_=_C446 ,C441_=_C447 ,C441_=_C448 ,C441_=_C450 ,\nC441_=_C451 ,C441_=_C452 ,C441_=_C454 ,C441_=_C455 ,C441_=_C456 ,C441_=_C458 ,\nC441_=_C459 ,C441_=_C460 ,C441_=_C543 ,C442_=_C443 ,C442_=_C444 ,C442_=_C445 ,\nC442_=_C446 ,C442_=_C447 ,C442_=_C448 ,C442_=_C450 ,C442_=_C451 ,C442_=_C452 ,\nC442_=_C454 ,C442_=_C455 ,C442_=_C456 ,C442_=_C458 ,C442_=_C459 ,C442_=_C460 ,\nC443_=_C444 ,C443_=_C445 ,C443_=_C446 ,C443_=_C447 ,C443_=_C448 ,C443_=_C450 ,\nC443_=_C451 ,C443_=_C452 ,C443_=_C454 ,C443_=_C455 ,C443_=_C456 ,C443_=_C458 ,\nC443_=_C459 ,C443_=_C460 ,C443_=_C586 ,C444_=_C445 ,C444_=_C446 ,C444_=_C447 ,\nC444_=_C448 ,C444_=_C450 ,C444_=_C451 ,C444_=_C452 ,C444_=_C454 ,C444_=_C455 ,\nC444_=_C456 ,C444_=_C458 ,C444_=_C459 ,C444_=_C460 ,C445_=_C446 ,C445_=_C447 ,\nC445_=_C448 ,C445_=_C450 ,C445_=_C451 ,C445_=_C452 ,C445_=_C454 ,C445_=_C455 ,\nC445_=_C456 ,C445_=_C458 ,C445_=_C459 ,C445_=_C460 ,C446_=_C447 ,C446_=_C448 ,\nC446_=_C450 ,C446_=_C451 ,C446_=_C452 ,C446_=_C454 ,C446_=_C455 ,C446_=_C456 ,\nC446_=_C458 ,C446_=_C459 ,C446_=_C460 ,C447_=_C448 ,C447_=_C450 ,C447_=_C451 ,\nC447_=_C452 ,C447_=_C454 ,C447_=_C455 ,C447_=_C456 ,C447_=_C458 ,C447_=_C459 ,\nC447_=_C460 ,C447_=_C646 ,C447_=_C650 ,C447_=_C654 ,C448_=_C450 ,C448_=_C451 ,\nC448_=_C452 ,C448_=_C454 ,C448_=_C455 ,C448_=_C456 ,C448_=_C458 ,C448_=_C459 ,\nC448_=_C460 ,C448_=_C666 ,C450_=_C451 ,C450_=_C452 ,C450_=_C454 ,C450_=_C455 ,\nC450_=_C456 ,C450_=_C458 ,C450_=_C459 ,C450_=_C460 ,C450_=_C821 ,C450_=_C868 ,\nC451_=_C452 ,C451_=_C454 ,C451_=_C455 ,C451_=_C456 ,C451_=_C458 ,C451_=_C459 ,\nC451_=_C460 ,C451_=_C829 ,C451_=_C994 ,C451_=_C998 ,C452_=_C454 ,C452_=_C455 ,\nC452_=_C456 ,C452_=_C458 ,C452_=_C459 ,C452_=_C460 ,C452_=_C1048 ,C454_=_C455 ,\nC454_=_C456 ,C454_=_C458 ,C454_=_C459 ,C454_=_C460 ,C454_=_C1133 ,C455_=_C456 ,\nC455_=_C458 ,C455_=_C459 ,C455_=_C460 ,C455_=_C833 ,C455_=_C1139 ,C455_=_C1262 ,\nC456_=_C458 ,C456_=_C459 ,C456_=_C460 ,C458_=_C459 ,C458_=_C460 ,C458_=_C1357 ,\nC459_=_C460 ,C459_=_C837 ,C459_=_C1143 ,C459_=_C1361 ,C494_=_C646 ,C494_=_C666 ,\nC494_=_C820 ,C494_=_C821 ,C494_=_C822 ,C494_=_C823 ,C494_=_C824 ,C494_=_C825 ,\nC494_=_C826 ,C494_=_C827 ,C494_=_C828 ,C494_=_C829 ,C494_=_C830 ,C494_=_C832 ,\nC494_=_C833 ,C494_=_C834 ,C494_=_C836 ,C494_=_C837 ,C494_=_C838 ,C543_=_C650 ,\nC543_=_C712 ,C543_=_C868 ,C543_=_C994 ,C543_=_C1010 ,C543_=_C1130 ,C543_=_C1131 ,\nC543_=_C1132 ,C543_=_C1133 ,C543_=_C1134 ,C543_=_C1135 ,C543_=_C1136 ,C543_=_C1137 ,\nC543_=_C1138 ,C543_=_C1139 ,C543_=_C1140 ,C543_=_C1142 ,C543_=_C1143 ,C543_=_C1144 ,\nC586_=_C654 ,C586_=_C757 ,C586_=_C910 ,C586_=_C998 ,C586_=_C1048 ,C586_=_C1170 ,\nC586_=_C1262 ,C586_=_C1274 ,C586_=_C1352 ,C586_=_C1353 ,C586_=_C1354 ,C586_=_C1355 ,\nC586_=_C1356 ,C586_=_C1357 ,C586_=_C1358 ,C586_=_C1359 ,C586_=_C1360 ,C586_=_C1361 ,\nC586_=_C1362 ,C646_=_C650 ,C646_=_C654 ,C646_=_C666 ,C646_=_C820 ,C646_=_C821 ,\nC646_=_C822 ,C646_=_C823 ,C646_=_C824 ,C646_=_C825 ,C646_=_C826 ,C646_=_C827 ,\nC646_=_C828 ,C646_=_C829 ,C646_=_C830 ,C646_=_C832 ,C646_=_C833 ,C646_=_C834 ,\nC646_=_C836 ,C646_=_C837 ,C646_=_C838 ,C650_=_C654 ,C650_=_C712 ,C650_=_C868 ,\nC650_=_C994 ,C650_=_C1010 ,C650_=_C1130 ,C650_=_C1131</w:t>
      </w:r>
    </w:p>
    <w:p>
      <w:pPr>
        <w:pStyle w:val="PreformattedText"/>
        <w:bidi w:val="0"/>
        <w:spacing w:before="0" w:after="0"/>
        <w:jc w:val="left"/>
        <w:rPr/>
      </w:pPr>
      <w:r>
        <w:rPr/>
        <w:t xml:space="preserve"> </w:t>
      </w:r>
      <w:r>
        <w:rPr/>
        <w:t>,C650_=_C1132 ,C650_=_C1133 ,\nC650_=_C1134 ,C650_=_C1135 ,C650_=_C1136 ,C650_=_C1137 ,C650_=_C1138 ,C650_=_C1139 ,\nC650_=_C1140 ,C650_=_C1142 ,C650_=_C1143 ,C650_=_C1144 ,C654_=_C757 ,C654_=_C910 ,\nC654_=_C998 ,C654_=_C1048 ,C654_=_C1170 ,C654_=_C1262 ,C654_=_C1274 ,C654_=_C1352 ,\nC654_=_C1353 ,C654_=_C1354 ,C654_=_C1355 ,C654_=_C1356 ,C654_=_C1357 ,C654_=_C1358 ,\nC654_=_C1359 ,C654_=_C1360 ,C654_=_C1361 ,C654_=_C1362 ,C666_=_C820 ,C666_=_C821 ,\nC666_=_C822 ,C666_=_C823 ,C666_=_C824 ,C666_=_C825 ,C666_=_C826 ,C666_=_C827 ,\nC666_=_C828 ,C666_=_C829 ,C666_=_C830 ,C666_=_C832 ,C666_=_C833 ,C666_=_C834 ,\nC666_=_C836 ,C666_=_C837 ,C666_=_C838 ,C712_=_C868 ,C712_=_C994 ,C712_=_C1010 ,\nC712_=_C1130 ,C712_=_C1131 ,C712_=_C1132 ,C712_=_C1133 ,C712_=_C1134 ,C712_=_C1135 ,\nC712_=_C1136 ,C712_=_C1137 ,C712_=_C1138 ,C712_=_C1139 ,C712_=_C1140 ,C712_=_C1142 ,\nC712_=_C1143 ,C712_=_C1144 ,C757_=_C910 ,C757_=_C998 ,C757_=_C1048 ,C757_=_C1170 ,\nC757_=_C1262 ,C757_=_C1274 ,C757_=_C1352 ,C757_=_C1353 ,C757_=_C1354 ,C757_=_C1355 ,\nC757_=_C1356 ,C757_=_C1357 ,C757_=_C1358 ,C757_=_C1359 ,C757_=_C1360 ,C757_=_C1361 ,\nC757_=_C1362 ,C820_=_C821 ,C820_=_C822 ,C820_=_C823 ,C820_=_C824 ,C820_=_C825 ,\nC820_=_C826 ,C820_=_C827 ,C820_=_C828 ,C820_=_C829 ,C820_=_C830 ,C820_=_C832 ,\nC820_=_C833 ,C820_=_C834 ,C820_=_C836 ,C820_=_C837 ,C820_=_C838 ,C821_=_C822 ,\nC821_=_C823 ,C821_=_C824 ,C821_=_C825 ,C821_=_C826 ,C821_=_C827 ,C821_=_C828 ,\nC821_=_C829 ,C821_=_C830 ,C821_=_C832 ,C821_=_C833 ,C821_=_C834 ,C821_=_C836 ,\nC821_=_C837 ,C821_=_C838 ,C821_=_C868 ,C822_=_C823 ,C822_=_C824 ,C822_=_C825 ,\nC822_=_C826 ,C822_=_C827 ,C822_=_C828 ,C822_=_C829 ,C822_=_C830 ,C822_=_C832 ,\nC822_=_C833 ,C822_=_C834 ,C822_=_C836 ,C822_=_C837 ,C822_=_C838 ,C823_=_C824 ,\nC823_=_C825 ,C823_=_C826 ,C823_=_C827 ,C823_=_C828 ,C823_=_C829 ,C823_=_C830 ,\nC823_=_C832 ,C823_=_C833 ,C823_=_C834 ,C823_=_C836 ,C823_=_C837 ,C823_=_C838 ,\nC823_=_C910 ,C824_=_C825 ,C824_=_C826 ,C824_=_C827 ,C824_=_C828 ,C824_=_C829 ,\nC824_=_C830 ,C824_=_C832 ,C824_=_C833 ,C824_=_C834 ,C824_=_C836 ,C824_=_C837 ,\nC824_=_C838 ,C825_=_C826 ,C825_=_C827 ,C825_=_C828 ,C825_=_C829 ,C825_=_C830 ,\nC825_=_C832 ,C825_=_C833 ,C825_=_C834 ,C825_=_C836 ,C825_=_C837 ,C825_=_C838 ,\nC826_=_C827 ,C826_=_C828 ,C826_=_C829 ,C826_=_C830 ,C826_=_C832 ,C826_=_C833 ,\nC826_=_C834 ,C826_=_C836 ,C826_=_C837 ,C826_=_C838 ,C827_=_C828 ,C827_=_C829 ,\nC827_=_C830 ,C827_=_C832 ,C827_=_C833 ,C827_=_C834 ,C827_=_C836 ,C827_=_C837 ,\nC827_=_C838 ,C828_=_C829 ,C828_=_C830 ,C828_=_C832 ,C828_=_C833 ,C828_=_C834 ,\nC828_=_C836 ,C828_=_C837 ,C828_=_C838 ,C829_=_C830 ,C829_=_C832 ,C829_=_C833 ,\nC829_=_C834 ,C829_=_C836 ,C829_=_C837 ,C829_=_C838 ,C829_=_C994 ,C829_=_C998 ,\nC830_=_C832 ,C830_=_C833 ,C830_=_C834 ,C830_=_C836 ,C830_=_C837 ,C830_=_C838 ,\nC830_=_C1010 ,C832_=_C833 ,C832_=_C834 ,C832_=_C836 ,C832_=_C837 ,C832_=_C838 ,\nC832_=_C1131 ,C832_=_C1170 ,C833_=_C834 ,C833_=_C836 ,C833_=_C837 ,C833_=_C838 ,\nC833_=_C1139 ,C833_=_C1262 ,C834_=_C836 ,C834_=_C837 ,C834_=_C838 ,C836_=_C837 ,\nC836_=_C838 ,C836_=_C1355 ,C837_=_C838 ,C837_=_C1143 ,C837_=_C1361 ,C868_=_C994 ,\nC868_=_C1010 ,C868_=_C1130 ,C868_=_C1131 ,C868_=_C1132 ,C868_=_C1133 ,C868_=_C1134 ,\nC868_=_C1135 ,C868_=_C1136 ,C868_=_C1137 ,C868_=_C1138 ,C868_=_C1139 ,C868_=_C1140 ,\nC868_=_C1142 ,C868_=_C1143 ,C868_=_C1144 ,C910_=_C998 ,C910_=_C1048 ,C910_=_C1170 ,\nC910_=_C1262 ,C910_=_C1274 ,C910_=_C1352 ,C910_=_C1353 ,C910_=_C1354 ,C910_=_C1355 ,\nC910_=_C1356 ,C910_=_C1357 ,C910_=_C1358 ,C910_=_C1359 ,C910_=_C1360 ,C910_=_C1361 ,\nC910_=_C1362 ,C994_=_C998 ,C994_=_C1010 ,C994_=_C1130 ,C994_=_C1131 ,C994_=_C1132 ,\nC994_=_C1133 ,C994_=_C1134 ,C994_=_C1135 ,C994_=_C1136 ,C994_=_C1137 ,C994_=_C1138 ,\nC994_=_C1139 ,C994_=_C1140 ,C994_=_C1142 ,C994_=_C1143 ,C994_=_C1144 ,C998_=_C1048 ,\nC998_=_C1170 ,C998_=_C1262 ,C998_=_C1274 ,C998_=_C1352 ,C998_=_C1353 ,C998_=_C1354 ,\nC998_=_C1355 ,C998_=_C1356 ,C998_=_C1357 ,C998_=_C1358 ,C998_=_C1359 ,C998_=_C1360 ,\nC998_=_C1361 ,C998_=_C1362 ,C1010_=_C1130 ,C1010_=_C1131 ,C1010_=_C1132 ,C1010_=_C1133 ,\nC1010_=_C1134 ,C1010_=_C1135 ,C1010_=_C1136 ,C1010_=_C1137 ,C1010_=_C1138 ,C1010_=_C1139 ,\nC1010_=_C1140 ,C1010_=_C1142 ,C1010_=_C1143 ,C1010_=_C1144 ,C1048_=_C1170 ,C1048_=_C1262 ,\nC1048_=_C1274 ,C1048_=_C1352 ,C1048_=_C1353 ,C1048_=_C1354 ,C1048_=_C1355 ,C1048_=_C1356 ,\nC1048_=_C1357 ,C1048_=_C1358 ,C1048_=_C1359 ,C1048_=_C1360 ,C1048_=_C1361 ,C1048_=_C1362 ,\nC1130_=_C1131 ,C1130_=_C1132 ,C1130_=_C1133 ,C1130_=_C1134 ,C1130_=_C1135 ,C1130_=_C1136 ,\nC1130_=_C1137 ,C1130_=_C1138 ,C1130_=_C1139 ,C1130_=_C1140 ,C1130_=_C1142 ,C1130_=_C1143 ,\nC1130_=_C1144 ,C1131_=_C1132 ,C1131_=_C1133 ,C1131_=_C1134 ,C1131_=_C1135 ,C1131_=_C1136 ,\nC1131_=_C1137 ,C1131_=_C1138 ,C1131_=_C1139 ,C1131_=_C1140 ,C1131_=_C1142 ,C1131_=_C1143 ,\nC1131_=_C1144 ,C1131_=_C1170 ,C1132_=_C1133 ,C1132_=_C1134 ,C1132_=_C1135 ,C1132_=_C1136 ,\nC1132_=_C1137 ,C1132_=_C1138 ,C1132_=_C1139 ,C1132_=_C1140 ,C1132_=_C1142 ,C1132_=_C1143 ,\nC1132_=_C1144 ,C1133_=_C1134 ,C1133_=_C1135 ,C1133_=_C1136 ,C1133_=_C1137 ,C1133_=_C1138 ,\nC1133_=_C1139 ,C1133_=_C1140 ,C1133_=_C1142 ,C1133_=_C1143 ,C1133_=_C1144 ,C1134_=_C1135 ,\nC1134_=_C1136 ,C1134_=_C1137 ,C1134_=_C1138 ,C1134_=_C1139 ,C1134_=_C1140 ,C1134_=_C1142 ,\nC1134_=_C1143 ,C1134_=_C1144 ,C1135_=_C1136 ,C1135_=_C1137 ,C1135_=_C1138 ,C1135_=_C1139 ,\nC1135_=_C1140 ,C1135_=_C1142 ,C1135_=_C1143 ,C1135_=_C1144 ,C1136_=_C1137 ,C1136_=_C1138 ,\nC1136_=_C1139 ,C1136_=_C1140 ,C1136_=_C1142 ,C1136_=_C1143 ,C1136_=_C1144 ,C1137_=_C1138 ,\nC1137_=_C1139 ,C1137_=_C1140 ,C1137_=_C1142 ,C1137_=_C1143 ,C1137_=_C1144 ,C1138_=_C1139 ,\nC1138_=_C1140 ,C1138_=_C1142 ,C1138_=_C1143 ,C1138_=_C1144 ,C1139_=_C1140 ,C1139_=_C1142 ,\nC1139_=_C1143 ,C1139_=_C1144 ,C1139_=_C1262 ,C1140_=_C1142 ,C1140_=_C1143 ,C1140_=_C1144 ,\nC1140_=_C1274 ,C1142_=_C1143 ,C1142_=_C1144 ,C1142_=_C1353 ,C1143_=_C1144 ,C1143_=_C1361 ,\nC1170_=_C1262 ,C1170_=_C1274 ,C1170_=_C1352 ,C1170_=_C1353 ,C1170_=_C1354 ,C1170_=_C1355 ,\nC1170_=_C1356 ,C1170_=_C1357 ,C1170_=_C1358 ,C1170_=_C1359 ,C1170_=_C1360 ,C1170_=_C1361 ,\nC1170_=_C1362 ,C1262_=_C1274 ,C1262_=_C1352 ,C1262_=_C1353 ,C1262_=_C1354 ,C1262_=_C1355 ,\nC1262_=_C1356 ,C1262_=_C1357 ,C1262_=_C1358 ,C1262_=_C1359 ,C1262_=_C1360 ,C1262_=_C1361 ,\nC1262_=_C1362 ,C1274_=_C1352 ,C1274_=_C1353 ,C1274_=_C1354 ,C1274_=_C1355 ,C1274_=_C1356 ,\nC1274_=_C1357 ,C1274_=_C1358 ,C1274_=_C1359 ,C1274_=_C1360 ,C1274_=_C1361 ,C1274_=_C1362 ,\nC1352_=_C1353 ,C1352_=_C1354 ,C1352_=_C1355 ,C1352_=_C1356 ,C1352_=_C1357 ,C1352_=_C1358 ,\nC1352_=_C1359 ,C1352_=_C1360 ,C1352_=_C1361 ,C1352_=_C1362 ,C1353_=_C1354 ,C1353_=_C1355 ,\nC1353_=_C1356 ,C1353_=_C1357 ,C1353_=_C1358 ,C1353_=_C1359 ,C1353_=_C1360 ,C1353_=_C1361 ,\nC1353_=_C1362 ,C1354_=_C1355 ,C1354_=_C1356 ,C1354_=_C1357 ,C1354_=_C1358 ,C1354_=_C1359 ,\nC1354_=_C1360 ,C1354_=_C1361 ,C1354_=_C1362 ,C1355_=_C1356 ,C1355_=_C1357 ,C1355_=_C1358 ,\nC1355_=_C1359 ,C1355_=_C1360 ,C1355_=_C1361 ,C1355_=_C1362 ,C1356_=_C1357 ,C1356_=_C1358 ,\nC1356_=_C1359 ,C1356_=_C1360 ,C1356_=_C1361 ,C1356_=_C1362 ,C1357_=_C1358 ,C1357_=_C1359 ,\nC1357_=_C1360 ,C1357_=_C1361 ,C1357_=_C1362 ,C1358_=_C1359 ,C1358_=_C1360 ,C1358_=_C1361 ,\nC1358_=_C1362 ,C1359_=_C1360 ,C1359_=_C1361 ,C1359_=_C1362 ,C1360_=_C1361 ,C1360_=_C1362 ,\nC1361_=_C1362 ,"];95[shape=box, label="id:95 level: 5\n100: C9 C13 C17 C21 C35 \nC90 C141 C184 C225 C226 C227 \nC228 C229 C230 C231 C232 C233 \nC234 C235 C237 C238 C239 C240 \nC241 C242 C243 C244 C245 C246 \nC247 C248 C249 C285 C336 C381 \nC447 C451 C455 C469 C519 C566 \nC637 C638 C639 C640 C641 C642 \nC643 C644 C645 C646 C647 C648 \nC649 C650 C651 C652 C653 C654 \nC655 C656 C657 C689 C735 C829 \nC833 C847 C889 C985 C986 C987 \nC988 C989 C990 C991 C992 C993 \nC994 C995 C997 C998 C999 C1000 \nC1001 C1029 C1139 C1153 C1253 C1254 \nC1255 C1256 C1257 C1258 C1259 C1260 \nC1261 C1262 C1263 C1264 C1265 \n1354: C9_=_C13( C9 C13 ) C9_=_C17( C9 C17 ) C9_=_C21( C9 C21 ) C9_=_C35( C9 C35 ) C9_=_C225( C9 C225 ) \nC9_=_C226( C9 C226 ) C9_=_C227( C9 C227 ) C9_=_C228( C9 C228 ) C9_=_C229( C9 C229 ) C9_=_C230( C9 C230 ) C9_=_C231( C9 C231 ) \nC9_=_C232( C9 C232 ) C9_=_C233( C9 C233 ) C9_=_C234( C9 C234 ) C9_=_C235( C9 C235 ) C9_=_C237( C9 C237 ) C9_=_C238( C9 C238 ) \nC9_=_C239( C9 C239 ) C9_=_C240( C9 C240 ) C9_=_C241( C9 C241 ) C9_=_C242( C9 C242 ) C9_=_C243( C9 C243 ) C9_=_C244( C9 C244 ) \nC9_=_C245( C9 C245 ) C9_=_C246( C9 C246 ) C9_=_C247( C9 C247 ) C9_=_C248( C9 C248 ) C9_=_C249( C9 C249 ) C13_=_C17( C13 C17 ) \nC13_=_C21( C13 C21 ) C13_=_C90( C13 C90 ) C13_=_C285( C13 C285 ) C13_=_C447( C13 C447 ) C13_=_C469( C13 C469 ) C13_=_C637( C13 C637 ) \nC13_=_C638( C13 C638 ) C13_=_C639( C13 C639 ) C13_=_C640( C13 C640 ) C13_=_C641( C13 C641 ) C13_=_C642( C13 C642 ) C13_=_C643( C13 C643 ) \nC13_=_C644( C13 C644 ) C13_=_C645( C13 C645 ) C13_=_C646( C13 C646 ) C13_=_C647( C13 C647 ) C13_=_C648( C13 C648 ) C13_=_C649( C13 C649 ) \nC13_=_C650( C13 C650 ) C13_=_C651( C13 C651 ) C13_=_C652( C13 C652 ) C13_=_C653( C13 C653 ) C13_=_C654( C13 C654 ) C13_=_C655( C13 C655 ) \nC13_=_C656( C13 C656 ) C13_=_C657( C13 C657 ) C17_=_C21( C17 C21 ) C17_=_C141( C17 C141 ) C17_=_C240( C17 C240 ) C17_=_C336( C17 C336 ) \nC17_=_C451( C17 C451 ) C17_=_C519( C17 C519 ) C17_=_C648( C17 C648 ) C17_=_C689( C17 C689 ) C17_=_C829( C17 C829 ) C17_=_C847( C17 C847 ) \nC17_=_C985( C17 C985 ) C17_=_C986( C17 C986 ) C17_=_C987( C17 C987 ) C17_=_C988( C17 C988 ) C17_=_C989( C17 C989 ) C17_=_C990( C17 C990 ) \nC17_=_C991( C17 C991 ) C17_=_C992( C17 C992 ) C17_=_C993( C17 C993 ) C17_=_C994( C17 C994 ) C17_=_C995( C17 C995 ) C17_=_C997( C17 C997 ) \nC17_=_C998( C17 C998 ) C17_=_C999( C17 C999 ) C17_=_C1000( C17 C1000 ) C17_=_C1001( C17 C1001 ) C21_=_C184( C21 C184 ) C21_=_C244( C21 C244 ) \nC21_=_C381( C21 C381 ) C21_=_C455( C21 C455 ) C21_=_C566( C21 C566 ) C21_=_C652( C21 C652 ) C21_=_C735( C21 C735 ) C21_=_C833(</w:t>
      </w:r>
    </w:p>
    <w:p>
      <w:pPr>
        <w:pStyle w:val="PreformattedText"/>
        <w:bidi w:val="0"/>
        <w:spacing w:before="0" w:after="0"/>
        <w:jc w:val="left"/>
        <w:rPr/>
      </w:pPr>
      <w:r>
        <w:rPr/>
        <w:t xml:space="preserve"> </w:t>
      </w:r>
      <w:r>
        <w:rPr/>
        <w:t>C21 C833 ) \nC21_=_C889( C21 C889 ) C21_=_C1029( C21 C1029 ) C21_=_C1139( C21 C1139 ) C21_=_C1153( C21 C1153 ) C21_=_C1253( C21 C1253 ) C21_=_C1254( C21 C1254 ) \nC21_=_C1255( C21 C1255 ) C21_=_C1256( C21 C1256 ) C21_=_C1257( C21 C1257 ) C21_=_C1258( C21 C1258 ) C21_=_C1259( C21 C1259 ) C21_=_C1260( C21 C1260 ) \nC21_=_C1261( C21 C1261 ) C21_=_C1262( C21 C1262 ) C21_=_C1263( C21 C1263 ) C21_=_C1264( C21 C1264 ) C21_=_C1265( C21 C1265 ) C35_=_C225( C35 C225 ) \nC35_=_C226( C35 C226 ) C35_=_C227( C35 C227 ) C35_=_C228( C35 C228 ) C35_=_C229( C35 C229 ) C35_=_C230( C35 C230 ) C35_=_C231( C35 C231 ) \nC35_=_C232( C35 C232 ) C35_=_C233( C35 C233 ) C35_=_C234( C35 C234 ) C35_=_C235( C35 C235 ) C35_=_C237( C35 C237 ) C35_=_C238( C35 C238 ) \nC35_=_C239( C35 C239 ) C35_=_C240( C35 C240 ) C35_=_C241( C35 C241 ) C35_=_C242( C35 C242 ) C35_=_C243( C35 C243 ) C35_=_C244( C35 C244 ) \nC35_=_C245( C35 C245 ) C35_=_C246( C35 C246 ) C35_=_C247( C35 C247 ) C35_=_C248( C35 C248 ) C35_=_C249( C35 C249 ) C90_=_C285( C90 C285 ) \nC90_=_C447( C90 C447 ) C90_=_C469( C90 C469 ) C90_=_C637( C90 C637 ) C90_=_C638( C90 C638 ) C90_=_C639( C90 C639 ) C90_=_C640( C90 C640 ) \nC90_=_C641( C90 C641 ) C90_=_C642( C90 C642 ) C90_=_C643( C90 C643 ) C90_=_C644( C90 C644 ) C90_=_C645( C90 C645 ) C90_=_C646( C90 C646 ) \nC90_=_C647( C90 C647 ) C90_=_C648( C90 C648 ) C90_=_C649( C90 C649 ) C90_=_C650( C90 C650 ) C90_=_C651( C90 C651 ) C90_=_C652( C90 C652 ) \nC90_=_C653( C90 C653 ) C90_=_C654( C90 C654 ) C90_=_C655( C90 C655 ) C90_=_C656( C90 C656 ) C90_=_C657( C90 C657 ) C141_=_C240( C141 C240 ) \nC141_=_C336( C141 C336 ) C141_=_C451( C141 C451 ) C141_=_C519( C141 C519 ) C141_=_C648( C141 C648 ) C141_=_C689( C141 C689 ) C141_=_C829( C141 C829 ) \nC141_=_C847( C141 C847 ) C141_=_C985( C141 C985 ) C141_=_C986( C141 C986 ) C141_=_C987( C141 C987 ) C141_=_C988( C141 C988 ) C141_=_C989( C141 C989 ) \nC141_=_C990( C141 C990 ) C141_=_C991( C141 C991 ) C141_=_C992( C141 C992 ) C141_=_C993( C141 C993 ) C141_=_C994( C141 C994 ) C141_=_C995( C141 C995 ) \nC141_=_C997( C141 C997 ) C141_=_C998( C141 C998 ) C141_=_C999( C141 C999 ) C141_=_C1000( C141 C1000 ) C141_=_C1001( C141 C1001 ) C184_=_C244( C184 C244 ) \nC184_=_C381( C184 C381 ) C184_=_C455( C184 C455 ) C184_=_C566( C184 C566 ) C184_=_C652( C184 C652 ) C184_=_C735( C184 C735 ) C184_=_C833( C184 C833 ) \nC184_=_C889( C184 C889 ) C184_=_C1029( C184 C1029 ) C184_=_C1139( C184 C1139 ) C184_=_C1153( C184 C1153 ) C184_=_C1253( C184 C1253 ) C184_=_C1254( C184 C1254 ) \nC184_=_C1255( C184 C1255 ) C184_=_C1256( C184 C1256 ) C184_=_C1257( C184 C1257 ) C184_=_C1258( C184 C1258 ) C184_=_C1259( C184 C1259 ) C184_=_C1260( C184 C1260 ) \nC184_=_C1261( C184 C1261 ) C184_=_C1262( C184 C1262 ) C184_=_C1263( C184 C1263 ) C184_=_C1264( C184 C1264 ) C184_=_C1265( C184 C1265 ) C225_=_C226( C225 C226 ) \nC225_=_C227( C225 C227 ) C225_=_C228( C225 C228 ) C225_=_C229( C225 C229 ) C225_=_C230( C225 C230 ) C225_=_C231( C225 C231 ) C225_=_C232( C225 C232 ) \nC225_=_C233( C225 C233 ) C225_=_C234( C225 C234 ) C225_=_C235( C225 C235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6_=_C227( C226 C227 ) C226_=_C228( C226 C228 ) \nC226_=_C229( C226 C229 ) C226_=_C230( C226 C230 ) C226_=_C231( C226 C231 ) C226_=_C232( C226 C232 ) C226_=_C233( C226 C233 ) C226_=_C234( C226 C234 ) \nC226_=_C235( C226 C235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6_=_C285( C226 C285 ) C227_=_C228( C227 C228 ) C227_=_C229( C227 C229 ) C227_=_C230( C227 C230 ) \nC227_=_C231( C227 C231 ) C227_=_C232( C227 C232 ) C227_=_C233( C227 C233 ) C227_=_C234( C227 C234 ) C227_=_C235( C227 C235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8_=_C229( C228 C229 ) C228_=_C230( C228 C230 ) C228_=_C231( C228 C231 ) C228_=_C232( C228 C232 ) C228_=_C233( C228 C233 ) C228_=_C234( C228 C234 ) \nC228_=_C235( C228 C235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336( C228 C336 ) C229_=_C230( C229 C230 ) C229_=_C231( C229 C231 ) C229_=_C232( C229 C232 ) \nC229_=_C233( C229 C233 ) C229_=_C234( C229 C234 ) C229_=_C235( C229 C235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30_=_C231( C230 C231 ) C230_=_C232( C230 C232 ) \nC230_=_C233( C230 C233 ) C230_=_C234( C230 C234 ) C230_=_C235( C230 C235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381( C230 C381 ) C231_=_C232( C231 C232 ) \nC231_=_C233( C231 C233 ) C231_=_C234( C231 C234 ) C231_=_C235( C231 C235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2_=_C233( C232 C233 ) C232_=_C234( C232 C234 ) \nC232_=_C235( C232 C235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3_=_C234( C233 C234 ) C233_=_C235( C233 C235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4_=_C235( C234 C235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447( C234 C447 ) C234_=_C451( C234 C451 ) C234_=_C455( C234 C455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469( C235 C469 ) \nC237_=_C238( C237 C238 ) C237_=_C239( C237 C239 ) C237_=_C240( C237 C240 ) C237_=_C241( C237 C241 ) C237_=_C242( C237 C242 ) C237_=_C243( C237 C243 ) \nC237_=_C244( C237 C244 ) C237_=_C245( C237 C245 ) C237_=_C246( C237 C246 ) C237_=_C247( C237 C247 ) C237_=_C248( C237 C248 ) C237_=_C249( C237 C249 ) \nC237_=_C638( C237 C638 ) C237_=_C689( C237 C689 ) C238_=_C239( C238 C239 ) C238_=_C240( C238 C240 ) C238_=_C241( C238 C241 ) C238_=_C242( C238 C242 ) \nC238_=_C243( C238 C243 ) C238_=_C244( C238 C244 ) C238_=_C245( C238 C245 ) C238_=_C246( C238 C246 ) C238_=_C247( C238 C247 ) C238_=_C248( C238 C248 ) \nC238_=_C249( C238 C249 ) C238_=_C646( C238 C646 ) C238_=_C829( C238 C829 ) C238_=_C833( C238 C833 ) C239_=_C240( C239 C240 ) C239_=_C241( C239 C241 ) \nC239_=_C242( C239 C242 ) C239_=_C243( C239 C243 ) C239_=_C244( C239 C244 ) C239_=_C245( C239 C245 ) C239_=_C246( C239 C246 ) C239_=_C247( C239 C247 ) \nC239_=_C248( C239 C248 ) C239_=_C249( C239 C249 ) C239_=_C889( C239 C889 ) C240_=_C241( C240 C241 ) C240_=_C242( C240 C242 ) C240_=_C243( C240 C243 ) \nC240_=_C244( C240 C244 ) C240_=_C245( C240 C245 ) C240_=_C246( C240 C246 ) C240_=_C247( C240 C247 ) C240_=_C248( C240 C248 ) C240_=_C249( C240 C249 ) \nC240_=_C336( C240 C336 ) C240_=_C451( C240 C451 ) C240_=_C519( C240 C519 ) C240_=_C648( C240 C648 ) C240_=_C689( C240 C689 ) C240_=_C829( C240 C829 ) \nC240_=_C847( C240 C847 ) C240_=_C985( C240 C985 ) C240_=_C986( C240 C986 ) C240_=_C987( C240 C987 ) C240_=_C988( C240 C988 ) C240_=_C989( C240 C989 ) \nC240_=_C990( C240 C990 ) C240_=_C991( C240 C991 ) C240_=_C992( C240 C992 ) C240_=_C993( C240 C993 ) C240_=_C994( C240 C994 ) C240_=_C995( C240 C995 ) \nC240_=_C997( C240 C997 ) C240_=_C998( C240 C998 ) C240_=_C999( C240 C999 ) C240_=_C1000( C240 C1000 ) C240_=_C1001( C240 C1001 ) C241_=_C242( C241 C242 ) \nC241_=_C243( C241 C243 ) C241_=_C244( C241 C244 ) C241_=_C245( C241</w:t>
      </w:r>
    </w:p>
    <w:p>
      <w:pPr>
        <w:pStyle w:val="PreformattedText"/>
        <w:bidi w:val="0"/>
        <w:spacing w:before="0" w:after="0"/>
        <w:jc w:val="left"/>
        <w:rPr/>
      </w:pPr>
      <w:r>
        <w:rPr/>
        <w:t xml:space="preserve"> </w:t>
      </w:r>
      <w:r>
        <w:rPr/>
        <w:t>C245 ) C241_=_C246( C241 C246 ) C241_=_C247( C241 C247 ) C241_=_C248( C241 C248 ) \nC241_=_C249( C241 C249 ) C241_=_C988( C241 C988 ) C242_=_C243( C242 C243 ) C242_=_C244( C242 C244 ) C242_=_C245( C242 C245 ) C242_=_C246( C242 C246 ) \nC242_=_C247( C242 C247 ) C242_=_C248( C242 C248 ) C242_=_C249( C242 C249 ) C242_=_C650( C242 C650 ) C242_=_C994( C242 C994 ) C242_=_C1139( C242 C1139 ) \nC243_=_C244( C243 C244 ) C243_=_C245( C243 C245 ) C243_=_C246( C243 C246 ) C243_=_C247( C243 C247 ) C243_=_C248( C243 C248 ) C243_=_C249( C243 C249 ) \nC244_=_C245( C244 C245 ) C244_=_C246( C244 C246 ) C244_=_C247( C244 C247 ) C244_=_C248( C244 C248 ) C244_=_C249( C244 C249 ) C244_=_C381( C244 C381 ) \nC244_=_C455( C244 C455 ) C244_=_C566( C244 C566 ) C244_=_C652( C244 C652 ) C244_=_C735( C244 C735 ) C244_=_C833( C244 C833 ) C244_=_C889( C244 C889 ) \nC244_=_C1029( C244 C1029 ) C244_=_C1139( C244 C1139 ) C244_=_C1153( C244 C1153 ) C244_=_C1253( C244 C1253 ) C244_=_C1254( C244 C1254 ) C244_=_C1255( C244 C1255 ) \nC244_=_C1256( C244 C1256 ) C244_=_C1257( C244 C1257 ) C244_=_C1258( C244 C1258 ) C244_=_C1259( C244 C1259 ) C244_=_C1260( C244 C1260 ) C244_=_C1261( C244 C1261 ) \nC244_=_C1262( C244 C1262 ) C244_=_C1263( C244 C1263 ) C244_=_C1264( C244 C1264 ) C244_=_C1265( C244 C1265 ) C245_=_C246( C245 C246 ) C245_=_C247( C245 C247 ) \nC245_=_C248( C245 C248 ) C245_=_C249( C245 C249 ) C245_=_C1258( C245 C1258 ) C246_=_C247( C246 C247 ) C246_=_C248( C246 C248 ) C246_=_C249( C246 C249 ) \nC246_=_C654( C246 C654 ) C246_=_C998( C246 C998 ) C246_=_C1262( C246 C1262 ) C247_=_C248( C247 C248 ) C247_=_C249( C247 C249 ) C248_=_C249( C248 C249 ) \nC248_=_C656( C248 C656 ) C248_=_C1000( C248 C1000 ) C248_=_C1264( C248 C1264 ) C285_=_C447( C285 C447 ) C285_=_C469( C285 C469 ) C285_=_C637( C285 C637 ) \nC285_=_C638( C285 C638 ) C285_=_C639( C285 C639 ) C285_=_C640( C285 C640 ) C285_=_C641( C285 C641 ) C285_=_C642( C285 C642 ) C285_=_C643( C285 C643 ) \nC285_=_C644( C285 C644 ) C285_=_C645( C285 C645 ) C285_=_C646( C285 C646 ) C285_=_C647( C285 C647 ) C285_=_C648( C285 C648 ) C285_=_C649( C285 C649 ) \nC285_=_C650( C285 C650 ) C285_=_C651( C285 C651 ) C285_=_C652( C285 C652 ) C285_=_C653( C285 C653 ) C285_=_C654( C285 C654 ) C285_=_C655( C285 C655 ) \nC285_=_C656( C285 C656 ) C285_=_C657( C285 C657 ) C336_=_C451( C336 C451 ) C336_=_C519( C336 C519 ) C336_=_C648( C336 C648 ) C336_=_C689( C336 C689 ) \nC336_=_C829( C336 C829 ) C336_=_C847( C336 C847 ) C336_=_C985( C336 C985 ) C336_=_C986( C336 C986 ) C336_=_C987( C336 C987 ) C336_=_C988( C336 C988 ) \nC336_=_C989( C336 C989 ) C336_=_C990( C336 C990 ) C336_=_C991( C336 C991 ) C336_=_C992( C336 C992 ) C336_=_C993( C336 C993 ) C336_=_C994( C336 C994 ) \nC336_=_C995( C336 C995 ) C336_=_C997( C336 C997 ) C336_=_C998( C336 C998 ) C336_=_C999( C336 C999 ) C336_=_C1000( C336 C1000 ) C336_=_C1001( C336 C1001 ) \nC381_=_C455( C381 C455 ) C381_=_C566( C381 C566 ) C381_=_C652( C381 C652 ) C381_=_C735( C381 C735 ) C381_=_C833( C381 C833 ) C381_=_C889( C381 C889 ) \nC381_=_C1029( C381 C1029 ) C381_=_C1139( C381 C1139 ) C381_=_C1153( C381 C1153 ) C381_=_C1253( C381 C1253 ) C381_=_C1254( C381 C1254 ) C381_=_C1255( C381 C1255 ) \nC381_=_C1256( C381 C1256 ) C381_=_C1257( C381 C1257 ) C381_=_C1258( C381 C1258 ) C381_=_C1259( C381 C1259 ) C381_=_C1260( C381 C1260 ) C381_=_C1261( C381 C1261 ) \nC381_=_C1262( C381 C1262 ) C381_=_C1263( C381 C1263 ) C381_=_C1264( C381 C1264 ) C381_=_C1265( C381 C1265 ) C447_=_C451( C447 C451 ) C447_=_C455( C447 C455 ) \nC447_=_C469( C447 C469 ) C447_=_C637( C447 C637 ) C447_=_C638( C447 C638 ) C447_=_C639( C447 C639 ) C447_=_C640( C447 C640 ) C447_=_C641( C447 C641 ) \nC447_=_C642( C447 C642 ) C447_=_C643( C447 C643 ) C447_=_C644( C447 C644 ) C447_=_C645( C447 C645 ) C447_=_C646( C447 C646 ) C447_=_C647( C447 C647 ) \nC447_=_C648( C447 C648 ) C447_=_C649( C447 C649 ) C447_=_C650( C447 C650 ) C447_=_C651( C447 C651 ) C447_=_C652( C447 C652 ) C447_=_C653( C447 C653 ) \nC447_=_C654( C447 C654 ) C447_=_C655( C447 C655 ) C447_=_C656( C447 C656 ) C447_=_C657( C447 C657 ) C451_=_C455( C451 C455 ) C451_=_C519( C451 C519 ) \nC451_=_C648( C451 C648 ) C451_=_C689( C451 C689 ) C451_=_C829( C451 C829 ) C451_=_C847( C451 C847 ) C451_=_C985( C451 C985 ) C451_=_C986( C451 C986 ) \nC451_=_C987( C451 C987 ) C451_=_C988( C451 C988 ) C451_=_C989( C451 C989 ) C451_=_C990( C451 C990 ) C451_=_C991( C451 C991 ) C451_=_C992( C451 C992 ) \nC451_=_C993( C451 C993 ) C451_=_C994( C451 C994 ) C451_=_C995( C451 C995 ) C451_=_C997( C451 C997 ) C451_=_C998( C451 C998 ) C451_=_C999( C451 C999 ) \nC451_=_C1000( C451 C1000 ) C451_=_C1001( C451 C1001 ) C455_=_C566( C455 C566 ) C455_=_C652( C455 C652 ) C455_=_C735( C455 C735 ) C455_=_C833( C455 C833 ) \nC455_=_C889( C455 C889 ) C455_=_C1029( C455 C1029 ) C455_=_C1139( C455 C1139 ) C455_=_C1153( C455 C1153 ) C455_=_C1253( C455 C1253 ) C455_=_C1254( C455 C1254 ) \nC455_=_C1255( C455 C1255 ) C455_=_C1256( C455 C1256 ) C455_=_C1257( C455 C1257 ) C455_=_C1258( C455 C1258 ) C455_=_C1259( C455 C1259 ) C455_=_C1260( C455 C1260 ) \nC455_=_C1261( C455 C1261 ) C455_=_C1262( C455 C1262 ) C455_=_C1263( C455 C1263 ) C455_=_C1264( C455 C1264 ) C455_=_C1265( C455 C1265 ) C469_=_C637( C469 C637 ) \nC469_=_C638( C469 C638 ) C469_=_C639( C469 C639 ) C469_=_C640( C469 C640 ) C469_=_C641( C469 C641 ) C469_=_C642( C469 C642 ) C469_=_C643( C469 C643 ) \nC469_=_C644( C469 C644 ) C469_=_C645( C469 C645 ) C469_=_C646( C469 C646 ) C469_=_C647( C469 C647 ) C469_=_C648( C469 C648 ) C469_=_C649( C469 C649 ) \nC469_=_C650( C469 C650 ) C469_=_C651( C469 C651 ) C469_=_C652( C469 C652 ) C469_=_C653( C469 C653 ) C469_=_C654( C469 C654 ) C469_=_C655( C469 C655 ) \nC469_=_C656( C469 C656 ) C469_=_C657( C469 C657 ) C519_=_C648( C519 C648 ) C519_=_C689( C519 C689 ) C519_=_C829( C519 C829 ) C519_=_C847( C519 C847 ) \nC519_=_C985( C519 C985 ) C519_=_C986( C519 C986 ) C519_=_C987( C519 C987 ) C519_=_C988( C519 C988 ) C519_=_C989( C519 C989 ) C519_=_C990( C519 C990 ) \nC519_=_C991( C519 C991 ) C519_=_C992( C519 C992 ) C519_=_C993( C519 C993 ) C519_=_C994( C519 C994 ) C519_=_C995( C519 C995 ) C519_=_C997( C519 C997 ) \nC519_=_C998( C519 C998 ) C519_=_C999( C519 C999 ) C519_=_C1000( C519 C1000 ) C519_=_C1001( C519 C1001 ) C566_=_C652( C566 C652 ) C566_=_C735( C566 C735 ) \nC566_=_C833( C566 C833 ) C566_=_C889( C566 C889 ) C566_=_C1029( C566 C1029 ) C566_=_C1139( C566 C1139 ) C566_=_C1153( C566 C1153 ) C566_=_C1253( C566 C1253 ) \nC566_=_C1254( C566 C1254 ) C566_=_C1255( C566 C1255 ) C566_=_C1256( C566 C1256 ) C566_=_C1257( C566 C1257 ) C566_=_C1258( C566 C1258 ) C566_=_C1259( C566 C1259 ) \nC566_=_C1260( C566 C1260 ) C566_=_C1261( C566 C1261 ) C566_=_C1262( C566 C1262 ) C566_=_C1263( C566 C1263 ) C566_=_C1264( C566 C1264 ) C566_=_C1265( C566 C1265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89( C638 C689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735( C640 C735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4_=_C645( C644 C645 ) C644_=_C646( C644 C646 ) C644_=_C647( C644</w:t>
      </w:r>
    </w:p>
    <w:p>
      <w:pPr>
        <w:pStyle w:val="PreformattedText"/>
        <w:bidi w:val="0"/>
        <w:spacing w:before="0" w:after="0"/>
        <w:jc w:val="left"/>
        <w:rPr/>
      </w:pPr>
      <w:r>
        <w:rPr/>
        <w:t xml:space="preserve"> </w:t>
      </w:r>
      <w:r>
        <w:rPr/>
        <w:t>C647 ) C644_=_C648( C644 C648 ) C644_=_C649( C644 C649 ) \nC644_=_C650( C644 C650 ) C644_=_C651( C644 C651 ) C644_=_C652( C644 C652 ) C644_=_C653( C644 C653 ) C644_=_C654( C644 C654 ) C644_=_C655( C644 C655 ) \nC644_=_C656( C644 C656 ) C644_=_C657( C644 C657 ) C645_=_C646( C645 C646 ) C645_=_C647( C645 C647 ) C645_=_C648( C645 C648 ) C645_=_C649( C645 C649 ) \nC645_=_C650( C645 C650 ) C645_=_C651( C645 C651 ) C645_=_C652( C645 C652 ) C645_=_C653( C645 C653 ) C645_=_C654( C645 C654 ) C645_=_C655( C645 C655 ) \nC645_=_C656( C645 C656 ) C645_=_C657( C645 C657 ) C646_=_C647( C646 C647 ) C646_=_C648( C646 C648 ) C646_=_C649( C646 C649 ) C646_=_C650( C646 C650 ) \nC646_=_C651( C646 C651 ) C646_=_C652( C646 C652 ) C646_=_C653( C646 C653 ) C646_=_C654( C646 C654 ) C646_=_C655( C646 C655 ) C646_=_C656( C646 C656 ) \nC646_=_C657( C646 C657 ) C646_=_C829( C646 C829 ) C646_=_C833( C646 C833 ) C647_=_C648( C647 C648 ) C647_=_C649( C647 C649 ) C647_=_C650( C647 C650 ) \nC647_=_C651( C647 C651 ) C647_=_C652( C647 C652 ) C647_=_C653( C647 C653 ) C647_=_C654( C647 C654 ) C647_=_C655( C647 C655 ) C647_=_C656( C647 C656 ) \nC647_=_C657( C647 C657 ) C647_=_C847( C647 C847 ) C648_=_C649( C648 C649 ) C648_=_C650( C648 C650 ) C648_=_C651( C648 C651 ) C648_=_C652( C648 C652 ) \nC648_=_C653( C648 C653 ) C648_=_C654( C648 C654 ) C648_=_C655( C648 C655 ) C648_=_C656( C648 C656 ) C648_=_C657( C648 C657 ) C648_=_C689( C648 C689 ) \nC648_=_C829( C648 C829 ) C648_=_C847( C648 C847 ) C648_=_C985( C648 C985 ) C648_=_C986( C648 C986 ) C648_=_C987( C648 C987 ) C648_=_C988( C648 C988 ) \nC648_=_C989( C648 C989 ) C648_=_C990( C648 C990 ) C648_=_C991( C648 C991 ) C648_=_C992( C648 C992 ) C648_=_C993( C648 C993 ) C648_=_C994( C648 C994 ) \nC648_=_C995( C648 C995 ) C648_=_C997( C648 C997 ) C648_=_C998( C648 C998 ) C648_=_C999( C648 C999 ) C648_=_C1000( C648 C1000 ) C648_=_C1001( C648 C1001 ) \nC649_=_C650( C649 C650 ) C649_=_C651( C649 C651 ) C649_=_C652( C649 C652 ) C649_=_C653( C649 C653 ) C649_=_C654( C649 C654 ) C649_=_C655( C649 C655 ) \nC649_=_C656( C649 C656 ) C649_=_C657( C649 C657 ) C649_=_C986( C649 C986 ) C649_=_C1029( C649 C1029 ) C650_=_C651( C650 C651 ) C650_=_C652( C650 C652 ) \nC650_=_C653( C650 C653 ) C650_=_C654( C650 C654 ) C650_=_C655( C650 C655 ) C650_=_C656( C650 C656 ) C650_=_C657( C650 C657 ) C650_=_C994( C650 C994 ) \nC650_=_C1139( C650 C1139 ) C651_=_C652( C651 C652 ) C651_=_C653( C651 C653 ) C651_=_C654( C651 C654 ) C651_=_C655( C651 C655 ) C651_=_C656( C651 C656 ) \nC651_=_C657( C651 C657 ) C652_=_C653( C652 C653 ) C652_=_C654( C652 C654 ) C652_=_C655( C652 C655 ) C652_=_C656( C652 C656 ) C652_=_C657( C652 C657 ) \nC652_=_C735( C652 C735 ) C652_=_C833( C652 C833 ) C652_=_C889( C652 C889 ) C652_=_C1029( C652 C1029 ) C652_=_C1139( C652 C1139 ) C652_=_C1153( C652 C1153 ) \nC652_=_C1253( C652 C1253 ) C652_=_C1254( C652 C1254 ) C652_=_C1255( C652 C1255 ) C652_=_C1256( C652 C1256 ) C652_=_C1257( C652 C1257 ) C652_=_C1258( C652 C1258 ) \nC652_=_C1259( C652 C1259 ) C652_=_C1260( C652 C1260 ) C652_=_C1261( C652 C1261 ) C652_=_C1262( C652 C1262 ) C652_=_C1263( C652 C1263 ) C652_=_C1264( C652 C1264 ) \nC652_=_C1265( C652 C1265 ) C653_=_C654( C653 C654 ) C653_=_C655( C653 C655 ) C653_=_C656( C653 C656 ) C653_=_C657( C653 C657 ) C653_=_C1256( C653 C1256 ) \nC654_=_C655( C654 C655 ) C654_=_C656( C654 C656 ) C654_=_C657( C654 C657 ) C654_=_C998( C654 C998 ) C654_=_C1262( C654 C1262 ) C655_=_C656( C655 C656 ) \nC655_=_C657( C655 C657 ) C656_=_C657( C656 C657 ) C656_=_C1000( C656 C1000 ) C656_=_C1264( C656 C1264 ) C689_=_C829( C689 C829 ) C689_=_C847( C689 C847 ) \nC689_=_C985( C689 C985 ) C689_=_C986( C689 C986 ) C689_=_C987( C689 C987 ) C689_=_C988( C689 C988 ) C689_=_C989( C689 C989 ) C689_=_C990( C689 C990 ) \nC689_=_C991( C689 C991 ) C689_=_C992( C689 C992 ) C689_=_C993( C689 C993 ) C689_=_C994( C689 C994 ) C689_=_C995( C689 C995 ) C689_=_C997( C689 C997 ) \nC689_=_C998( C689 C998 ) C689_=_C999( C689 C999 ) C689_=_C1000( C689 C1000 ) C689_=_C1001( C689 C1001 ) C735_=_C833( C735 C833 ) C735_=_C889( C735 C889 ) \nC735_=_C1029( C735 C1029 ) C735_=_C1139( C735 C1139 ) C735_=_C1153( C735 C1153 ) C735_=_C1253( C735 C1253 ) C735_=_C1254( C735 C1254 ) C735_=_C1255( C735 C1255 ) \nC735_=_C1256( C735 C1256 ) C735_=_C1257( C735 C1257 ) C735_=_C1258( C735 C1258 ) C735_=_C1259( C735 C1259 ) C735_=_C1260( C735 C1260 ) C735_=_C1261( C735 C1261 ) \nC735_=_C1262( C735 C1262 ) C735_=_C1263( C735 C1263 ) C735_=_C1264( C735 C1264 ) C735_=_C1265( C735 C1265 ) C829_=_C833( C829 C833 ) C829_=_C847( C829 C847 ) \nC829_=_C985( C829 C985 ) C829_=_C986( C829 C986 ) C829_=_C987( C829 C987 ) C829_=_C988( C829 C988 ) C829_=_C989( C829 C989 ) C829_=_C990( C829 C990 ) \nC829_=_C991( C829 C991 ) C829_=_C992( C829 C992 ) C829_=_C993( C829 C993 ) C829_=_C994( C829 C994 ) C829_=_C995( C829 C995 ) C829_=_C997( C829 C997 ) \nC829_=_C998( C829 C998 ) C829_=_C999( C829 C999 ) C829_=_C1000( C829 C1000 ) C829_=_C1001( C829 C1001 ) C833_=_C889( C833 C889 ) C833_=_C1029( C833 C1029 ) \nC833_=_C1139( C833 C1139 ) C833_=_C1153( C833 C1153 ) C833_=_C1253( C833 C1253 ) C833_=_C1254( C833 C1254 ) C833_=_C1255( C833 C1255 ) C833_=_C1256( C833 C1256 ) \nC833_=_C1257( C833 C1257 ) C833_=_C1258( C833 C1258 ) C833_=_C1259( C833 C1259 ) C833_=_C1260( C833 C1260 ) C833_=_C1261( C833 C1261 ) C833_=_C1262( C833 C1262 ) \nC833_=_C1263( C833 C1263 ) C833_=_C1264( C833 C1264 ) C833_=_C1265( C833 C1265 ) C847_=_C985( C847 C985 ) C847_=_C986( C847 C986 ) C847_=_C987( C847 C987 ) \nC847_=_C988( C847 C988 ) C847_=_C989( C847 C989 ) C847_=_C990( C847 C990 ) C847_=_C991( C847 C991 ) C847_=_C992( C847 C992 ) C847_=_C993( C847 C993 ) \nC847_=_C994( C847 C994 ) C847_=_C995( C847 C995 ) C847_=_C997( C847 C997 ) C847_=_C998( C847 C998 ) C847_=_C999( C847 C999 ) C847_=_C1000( C847 C1000 ) \nC847_=_C1001( C847 C1001 ) C889_=_C1029( C889 C1029 ) C889_=_C1139( C889 C1139 ) C889_=_C1153( C889 C1153 ) C889_=_C1253( C889 C1253 ) C889_=_C1254( C889 C1254 ) \nC889_=_C1255( C889 C1255 ) C889_=_C1256( C889 C1256 ) C889_=_C1257( C889 C1257 ) C889_=_C1258( C889 C1258 ) C889_=_C1259( C889 C1259 ) C889_=_C1260( C889 C1260 ) \nC889_=_C1261( C889 C1261 ) C889_=_C1262( C889 C1262 ) C889_=_C1263( C889 C1263 ) C889_=_C1264( C889 C1264 ) C889_=_C1265( C889 C1265 ) C985_=_C986( C985 C986 ) \nC985_=_C987( C985 C987 ) C985_=_C988( C985 C988 ) C985_=_C989( C985 C989 ) C985_=_C990( C985 C990 ) C985_=_C991( C985 C991 ) C985_=_C992( C985 C992 ) \nC985_=_C993( C985 C993 ) C985_=_C994( C985 C994 ) C985_=_C995( C985 C995 ) C985_=_C997( C985 C997 ) C985_=_C998( C985 C998 ) C985_=_C999( C985 C999 ) \nC985_=_C1000( C985 C1000 ) C985_=_C1001( C985 C1001 ) C986_=_C987( C986 C987 ) C986_=_C988( C986 C988 ) C986_=_C989( C986 C989 ) C986_=_C990( C986 C990 ) \nC986_=_C991( C986 C991 ) C986_=_C992( C986 C992 ) C986_=_C993( C986 C993 ) C986_=_C994( C986 C994 ) C986_=_C995( C986 C995 ) C986_=_C997( C986 C997 ) \nC986_=_C998( C986 C998 ) C986_=_C999( C986 C999 ) C986_=_C1000( C986 C1000 ) C986_=_C1001( C986 C1001 ) C986_=_C1029( C986 C1029 ) C987_=_C988( C987 C988 ) \nC987_=_C989( C987 C989 ) C987_=_C990( C987 C990 ) C987_=_C991( C987 C991 ) C987_=_C992( C987 C992 ) C987_=_C993( C987 C993 ) C987_=_C994( C987 C994 ) \nC987_=_C995( C987 C995 ) C987_=_C997( C987 C997 ) C987_=_C998( C987 C998 ) C987_=_C999( C987 C999 ) C987_=_C1000( C987 C1000 ) C987_=_C1001( C987 C1001 ) \nC988_=_C989( C988 C989 ) C988_=_C990( C988 C990 ) C988_=_C991( C988 C991 ) C988_=_C992( C988 C992 ) C988_=_C993( C988 C993 ) C988_=_C994( C988 C994 ) \nC988_=_C995( C988 C995 ) C988_=_C997( C988 C997 ) C988_=_C998( C988 C998 ) C988_=_C999( C988 C999 ) C988_=_C1000( C988 C1000 ) C988_=_C1001( C988 C1001 ) \nC989_=_C990( C989 C990 ) C989_=_C991( C989 C991 ) C989_=_C992( C989 C992 ) C989_=_C993( C989 C993 ) C989_=_C994( C989 C994 ) C989_=_C995( C989 C995 ) \nC989_=_C997( C989 C997 ) C989_=_C998( C989 C998 ) C989_=_C999( C989 C999 ) C989_=_C1000( C989 C1000 ) C989_=_C1001( C989 C1001 ) C990_=_C991( C990 C991 ) \nC990_=_C992( C990 C992 ) C990_=_C993( C990 C993 ) C990_=_C994( C990 C994 ) C990_=_C995( C990 C995 ) C990_=_C997( C990 C997 ) C990_=_C998( C990 C998 ) \nC990_=_C999( C990 C999 ) C990_=_C1000( C990 C1000 ) C990_=_C1001( C990 C1001 ) C991_=_C992( C991 C992 ) C991_=_C993( C991 C993 ) C991_=_C994( C991 C994 ) \nC991_=_C995( C991 C995 ) C991_=_C997( C991 C997 ) C991_=_C998( C991 C998 ) C991_=_C999( C991 C999 ) C991_=_C1000( C991 C1000 ) C991_=_C1001( C991 C1001 ) \nC992_=_C993( C992 C993 ) C992_=_C994( C992 C994 ) C992_=_C995( C992 C995 ) C992_=_C997( C992 C997 ) C992_=_C998( C992 C998 ) C992_=_C999( C992 C999 ) \nC992_=_C1000( C992 C1000 ) C992_=_C1001( C992 C1001 ) C993_=_C994( C993 C994 ) C993_=_C995( C993 C995 ) C993_=_C997( C993 C997 ) C993_=_C998( C993 C998 ) \nC993_=_C999( C993 C999 ) C993_=_C1000( C993 C1000 ) C993_=_C1001( C993 C1001 ) C994_=_C995( C994 C995 ) C994_=_C997( C994 C997 ) C994_=_C998( C994 C998 ) \nC994_=_C999( C994 C999 ) C994_=_C1000( C994 C1000 ) C994_=_C1001( C994 C1001 ) C994_=_C1139( C994 C1139 ) C995_=_C997( C995 C997 ) C995_=_C998( C995 C998 ) \nC995_=_C999( C995 C999 ) C995_=_C1000( C995 C1000 ) C995_=_C1001( C995 C1001 ) C995_=_C1153( C995 C1153 ) C997_=_C998( C997 C998 ) C997_=_C999( C997 C999 ) \nC997_=_C1000( C997 C1000 ) C997_=_C1001( C997 C1001 ) C997_=_C1254( C997 C1254 ) C998_=_C999( C998 C999 ) C998_=_C1000( C998 C1000 ) C998_=_C1001( C998 C1001 ) \nC998_=_C1262( C998 C1262 ) C999_=_C1000( C999 C1000 ) C999_=_C1001( C999 C1001 ) C1000_=_C1001( C1000 C1001 ) C1000_=_C1264( C1000 C1264 ) C1029_=_C1139( C1029 C1139 ) \nC1029_=_C1153( C1029 C1153 ) C1029_=_C1253( C1029 C1253 ) C1029_=_C1254( C1029 C1254 ) C1029_=_C1255( C1029 C1255 ) C1029_=_C1256( C1029 C1256 ) C1029_=_C1257( C1029 C1257 ) \nC1029_=_C1258( C1029 C1258 ) C1029_=_C1259( C1029 C1259 ) C1029_=_C1260( C1029 C1260 ) C1029_=_C1261( C1029 C1261 ) C1029_=_C1262( C1029 C1262 ) C1029_=_C1263(</w:t>
      </w:r>
    </w:p>
    <w:p>
      <w:pPr>
        <w:pStyle w:val="PreformattedText"/>
        <w:bidi w:val="0"/>
        <w:spacing w:before="0" w:after="0"/>
        <w:jc w:val="left"/>
        <w:rPr/>
      </w:pPr>
      <w:r>
        <w:rPr/>
        <w:t xml:space="preserve"> </w:t>
      </w:r>
      <w:r>
        <w:rPr/>
        <w:t>C1029 C1263 ) \nC1029_=_C1264( C1029 C1264 ) C1029_=_C1265( C1029 C1265 ) C1139_=_C1153( C1139 C1153 ) C1139_=_C1253( C1139 C1253 ) C1139_=_C1254( C1139 C1254 ) C1139_=_C1255( C1139 C1255 ) \nC1139_=_C1256( C1139 C1256 ) C1139_=_C1257( C1139 C1257 ) C1139_=_C1258( C1139 C1258 ) C1139_=_C1259( C1139 C1259 ) C1139_=_C1260( C1139 C1260 ) C1139_=_C1261( C1139 C1261 ) \nC1139_=_C1262( C1139 C1262 ) C1139_=_C1263( C1139 C1263 ) C1139_=_C1264( C1139 C1264 ) C1139_=_C1265( C1139 C1265 ) C1153_=_C1253( C1153 C1253 ) C1153_=_C1254( C1153 C1254 ) \nC1153_=_C1255( C1153 C1255 ) C1153_=_C1256( C1153 C1256 ) C1153_=_C1257( C1153 C1257 ) C1153_=_C1258( C1153 C1258 ) C1153_=_C1259( C1153 C1259 ) C1153_=_C1260( C1153 C1260 ) \nC1153_=_C1261( C1153 C1261 ) C1153_=_C1262( C1153 C1262 ) C1153_=_C1263( C1153 C1263 ) C1153_=_C1264( C1153 C1264 ) C1153_=_C1265( C1153 C1265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5_=_C1256( C1255 C1256 ) C1255_=_C1257( C1255 C1257 ) \nC1255_=_C1258( C1255 C1258 ) C1255_=_C1259( C1255 C1259 ) C1255_=_C1260( C1255 C1260 ) C1255_=_C1261( C1255 C1261 ) C1255_=_C1262( C1255 C1262 ) C1255_=_C1263( C1255 C1263 ) \nC1255_=_C1264( C1255 C1264 ) C1255_=_C1265( C1255 C1265 ) C1256_=_C1257( C1256 C1257 ) C1256_=_C1258( C1256 C1258 ) C1256_=_C1259( C1256 C1259 ) C1256_=_C1260( C1256 C1260 ) \nC1256_=_C1261( C1256 C1261 ) C1256_=_C1262( C1256 C1262 ) C1256_=_C1263( C1256 C1263 ) C1256_=_C1264( C1256 C1264 ) C1256_=_C1265( C1256 C1265 ) C1257_=_C1258( C1257 C1258 ) \nC1257_=_C1259( C1257 C1259 ) C1257_=_C1260( C1257 C1260 ) C1257_=_C1261( C1257 C1261 ) C1257_=_C1262( C1257 C1262 ) C1257_=_C1263( C1257 C1263 ) C1257_=_C1264( C1257 C1264 ) \nC1257_=_C1265( C1257 C1265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60_=_C1261( C1260 C1261 ) C1260_=_C1262( C1260 C1262 ) C1260_=_C1263( C1260 C1263 ) C1260_=_C1264( C1260 C1264 ) \nC1260_=_C1265( C1260 C1265 ) C1261_=_C1262( C1261 C1262 ) C1261_=_C1263( C1261 C1263 ) C1261_=_C1264( C1261 C1264 ) C1261_=_C1265( C1261 C1265 ) C1262_=_C1263( C1262 C1263 ) \nC1262_=_C1264( C1262 C1264 ) C1262_=_C1265( C1262 C1265 ) C1263_=_C1264( C1263 C1264 ) C1263_=_C1265( C1263 C1265 ) C1264_=_C1265( C1264 C1265 ) "];61-&gt;95[label="96: C9 C13 C17 C21 C35 \nC90 C141 C184 C225 C226 C227 \nC228 C229 C230 C231 C232 C233 \nC234 C235 C237 C238 C239 C241 \nC242 C243 C245 C246 C247 C248 \nC249 C285 C336 C381 C447 C451 \nC455 C469 C519 C566 C637 C638 \nC639 C640 C641 C642 C643 C644 \nC645 C646 C647 C649 C650 C651 \nC653 C654 C655 C656 C657 C689 \nC735 C829 C833 C847 C889 C985 \nC986 C987 C988 C989 C990 C991 \nC992 C993 C994 C995 C997 C998 \nC999 C1000 C1001 C1029 C1139 C1153 \nC1253 C1254 C1255 C1256 C1257 C1258 \nC1259 C1260 C1261 C1262 C1263 C1264 \nC1265 \n1158: C9_=_C13 ,C9_=_C17 ,C9_=_C21 ,C9_=_C35 ,C9_=_C225 ,\nC9_=_C226 ,C9_=_C227 ,C9_=_C228 ,C9_=_C229 ,C9_=_C230 ,C9_=_C231 ,\nC9_=_C232 ,C9_=_C233 ,C9_=_C234 ,C9_=_C235 ,C9_=_C237 ,C9_=_C238 ,\nC9_=_C239 ,C9_=_C241 ,C9_=_C242 ,C9_=_C243 ,C9_=_C245 ,C9_=_C246 ,\nC9_=_C247 ,C9_=_C248 ,C9_=_C249 ,C13_=_C17 ,C13_=_C21 ,C13_=_C90 ,\nC13_=_C285 ,C13_=_C447 ,C13_=_C469 ,C13_=_C637 ,C13_=_C638 ,C13_=_C639 ,\nC13_=_C640 ,C13_=_C641 ,C13_=_C642 ,C13_=_C643 ,C13_=_C644 ,C13_=_C645 ,\nC13_=_C646 ,C13_=_C647 ,C13_=_C649 ,C13_=_C650 ,C13_=_C651 ,C13_=_C653 ,\nC13_=_C654 ,C13_=_C655 ,C13_=_C656 ,C13_=_C657 ,C17_=_C21 ,C17_=_C141 ,\nC17_=_C336 ,C17_=_C451 ,C17_=_C519 ,C17_=_C689 ,C17_=_C829 ,C17_=_C847 ,\nC17_=_C985 ,C17_=_C986 ,C17_=_C987 ,C17_=_C988 ,C17_=_C989 ,C17_=_C990 ,\nC17_=_C991 ,C17_=_C992 ,C17_=_C993 ,C17_=_C994 ,C17_=_C995 ,C17_=_C997 ,\nC17_=_C998 ,C17_=_C999 ,C17_=_C1000 ,C17_=_C1001 ,C21_=_C184 ,C21_=_C381 ,\nC21_=_C455 ,C21_=_C566 ,C21_=_C735 ,C21_=_C833 ,C21_=_C889 ,C21_=_C1029 ,\nC21_=_C1139 ,C21_=_C1153 ,C21_=_C1253 ,C21_=_C1254 ,C21_=_C1255 ,C21_=_C1256 ,\nC21_=_C1257 ,C21_=_C1258 ,C21_=_C1259 ,C21_=_C1260 ,C21_=_C1261 ,C21_=_C1262 ,\nC21_=_C1263 ,C21_=_C1264 ,C21_=_C1265 ,C35_=_C225 ,C35_=_C226 ,C35_=_C227 ,\nC35_=_C228 ,C35_=_C229 ,C35_=_C230 ,C35_=_C231 ,C35_=_C232 ,C35_=_C233 ,\nC35_=_C234 ,C35_=_C235 ,C35_=_C237 ,C35_=_C238 ,C35_=_C239 ,C35_=_C241 ,\nC35_=_C242 ,C35_=_C243 ,C35_=_C245 ,C35_=_C246 ,C35_=_C247 ,C35_=_C248 ,\nC35_=_C249 ,C90_=_C285 ,C90_=_C447 ,C90_=_C469 ,C90_=_C637 ,C90_=_C638 ,\nC90_=_C639 ,C90_=_C640 ,C90_=_C641 ,C90_=_C642 ,C90_=_C643 ,C90_=_C644 ,\nC90_=_C645 ,C90_=_C646 ,C90_=_C647 ,C90_=_C649 ,C90_=_C650 ,C90_=_C651 ,\nC90_=_C653 ,C90_=_C654 ,C90_=_C655 ,C90_=_C656 ,C90_=_C657 ,C141_=_C336 ,\nC141_=_C451 ,C141_=_C519 ,C141_=_C689 ,C141_=_C829 ,C141_=_C847 ,C141_=_C985 ,\nC141_=_C986 ,C141_=_C987 ,C141_=_C988 ,C141_=_C989 ,C141_=_C990 ,C141_=_C991 ,\nC141_=_C992 ,C141_=_C993 ,C141_=_C994 ,C141_=_C995 ,C141_=_C997 ,C141_=_C998 ,\nC141_=_C999 ,C141_=_C1000 ,C141_=_C1001 ,C184_=_C381 ,C184_=_C455 ,C184_=_C566 ,\nC184_=_C735 ,C184_=_C833 ,C184_=_C889 ,C184_=_C1029 ,C184_=_C1139 ,C184_=_C1153 ,\nC184_=_C1253 ,C184_=_C1254 ,C184_=_C1255 ,C184_=_C1256 ,C184_=_C1257 ,C184_=_C1258 ,\nC184_=_C1259 ,C184_=_C1260 ,C184_=_C1261 ,C184_=_C1262 ,C184_=_C1263 ,C184_=_C1264 ,\nC184_=_C1265 ,C225_=_C226 ,C225_=_C227 ,C225_=_C228 ,C225_=_C229 ,C225_=_C230 ,\nC225_=_C231 ,C225_=_C232 ,C225_=_C233 ,C225_=_C234 ,C225_=_C235 ,C225_=_C237 ,\nC225_=_C238 ,C225_=_C239 ,C225_=_C241 ,C225_=_C242 ,C225_=_C243 ,C225_=_C245 ,\nC225_=_C246 ,C225_=_C247 ,C225_=_C248 ,C225_=_C249 ,C226_=_C227 ,C226_=_C228 ,\nC226_=_C229 ,C226_=_C230 ,C226_=_C231 ,C226_=_C232 ,C226_=_C233 ,C226_=_C234 ,\nC226_=_C235 ,C226_=_C237 ,C226_=_C238 ,C226_=_C239 ,C226_=_C241 ,C226_=_C242 ,\nC226_=_C243 ,C226_=_C245 ,C226_=_C246 ,C226_=_C247 ,C226_=_C248 ,C226_=_C249 ,\nC226_=_C285 ,C227_=_C228 ,C227_=_C229 ,C227_=_C230 ,C227_=_C231 ,C227_=_C232 ,\nC227_=_C233 ,C227_=_C234 ,C227_=_C235 ,C227_=_C237 ,C227_=_C238 ,C227_=_C239 ,\nC227_=_C241 ,C227_=_C242 ,C227_=_C243 ,C227_=_C245 ,C227_=_C246 ,C227_=_C247 ,\nC227_=_C248 ,C227_=_C249 ,C228_=_C229 ,C228_=_C230 ,C228_=_C231 ,C228_=_C232 ,\nC228_=_C233 ,C228_=_C234 ,C228_=_C235 ,C228_=_C237 ,C228_=_C238 ,C228_=_C239 ,\nC228_=_C241 ,C228_=_C242 ,C228_=_C243 ,C228_=_C245 ,C228_=_C246 ,C228_=_C247 ,\nC228_=_C248 ,C228_=_C249 ,C228_=_C336 ,C229_=_C230 ,C229_=_C231 ,C229_=_C232 ,\nC229_=_C233 ,C229_=_C234 ,C229_=_C235 ,C229_=_C237 ,C229_=_C238 ,C229_=_C239 ,\nC229_=_C241 ,C229_=_C242 ,C229_=_C243 ,C229_=_C245 ,C229_=_C246 ,C229_=_C247 ,\nC229_=_C248 ,C229_=_C249 ,C230_=_C231 ,C230_=_C232 ,C230_=_C233 ,C230_=_C234 ,\nC230_=_C235 ,C230_=_C237 ,C230_=_C238 ,C230_=_C239 ,C230_=_C241 ,C230_=_C242 ,\nC230_=_C243 ,C230_=_C245 ,C230_=_C246 ,C230_=_C247 ,C230_=_C248 ,C230_=_C249 ,\nC230_=_C381 ,C231_=_C232 ,C231_=_C233 ,C231_=_C234 ,C231_=_C235 ,C231_=_C237 ,\nC231_=_C238 ,C231_=_C239 ,C231_=_C241 ,C231_=_C242 ,C231_=_C243 ,C231_=_C245 ,\nC231_=_C246 ,C231_=_C247 ,C231_=_C248 ,C231_=_C249 ,C232_=_C233 ,C232_=_C234 ,\nC232_=_C235 ,C232_=_C237 ,C232_=_C238 ,C232_=_C239 ,C232_=_C241 ,C232_=_C242 ,\nC232_=_C243 ,C232_=_C245 ,C232_=_C246 ,C232_=_C247 ,C232_=_C248 ,C232_=_C249 ,\nC233_=_C234 ,C233_=_C235 ,C233_=_C237 ,C233_=_C238 ,C233_=_C239 ,C233_=_C241 ,\nC233_=_C242 ,C233_=_C243 ,C233_=_C245 ,C233_=_C246 ,C233_=_C247 ,C233_=_C248 ,\nC233_=_C249 ,C234_=_C235 ,C234_=_C237 ,C234_=_C238 ,C234_=_C239 ,C234_=_C241 ,\nC234_=_C242 ,C234_=_C243 ,C234_=_C245 ,C234_=_C246 ,C234_=_C247 ,C234_=_C248 ,\nC234_=_C249 ,C234_=_C447 ,C234_=_C451 ,C234_=_C455 ,C235_=_C237 ,C235_=_C238 ,\nC235_=_C239 ,C235_=_C241 ,C235_=_C242 ,C235_=_C243 ,C235_=_C245 ,C235_=_C246 ,\nC235_=_C247 ,C235_=_C248 ,C235_=_C249 ,C235_=_C469 ,C237_=_C238 ,C237_=_C239 ,\nC237_=_C241 ,C237_=_C242 ,C237_=_C243 ,C237_=_C245 ,C237_=_C246 ,C237_=_C247 ,\nC237_=_C248 ,C237_=_C249 ,C237_=_C638 ,C237_=_C689 ,C238_=_C239 ,C238_=_C241 ,\nC238_=_C242 ,C238_=_C243 ,C238_=_C245 ,C238_=_C246 ,C238_=_C247 ,C238_=_C248 ,\nC238_=_C249 ,C238_=_C646 ,C238_=_C829 ,C238_=_C833 ,C239_=_C241 ,C239_=_C242 ,\nC239_=_C243 ,C239_=_C245 ,C239_=_C246 ,C239_=_C247 ,C239_=_C248 ,C239_=_C249 ,\nC239_=_C889 ,C241_=_C242 ,C241_=_C243 ,C241_=_C245 ,C241_=_C246 ,C241_=_C247 ,\nC241_=_C248 ,C241_=_C249 ,C241_=_C988 ,C242_=_C243 ,C242_=_C245 ,C242_=_C246 ,\nC242_=_C247 ,C242_=_C248 ,C242_=_C249 ,C242_=_C650 ,C242_=_C994 ,C242_=_C1139 ,\nC243_=_C245 ,C243_=_C246 ,C243_=_C247 ,C243_=_C248 ,C243_=_C249 ,C245_=_C246 ,\nC245_=_C247 ,C245_=_C248 ,C245_=_C249 ,C245_=_C1258 ,C246_=_C247 ,C246_=_C248 ,\nC246_=_C249 ,C246_=_C654 ,C246_=_C998 ,C246_=_C1262 ,C247_=_C248 ,C247_=_C249 ,\nC248_=_C249 ,C248_=_C656 ,C248_=_C1000 ,C248_=_C1264 ,C285_=_C447 ,C285_=_C469 ,\nC285_=_C637 ,C285_=_C638 ,C285_=_C639 ,C285_=_C640 ,C285_=_C641 ,C285_=_C642 ,\nC285_=_C643 ,C285_=_C644 ,C285_=_C645 ,C285_=_C646 ,C285_=_C647 ,C285_=_C649 ,\nC285_=_C650 ,C285_=_C651 ,C285_=_C653 ,C285_=_C654 ,C285_=_C655 ,C285_=_C656 ,\nC285_=_C657 ,C336_=_C451 ,C336_=_C519 ,C336_=_C689 ,C336_=_C829 ,C336_=_C847 ,\nC336_=_C985 ,C336_=_C986 ,C336_=_C987 ,C336_=_C988 ,C336_=_C989 ,C336_=_C990 ,\nC336_=_C991 ,C336_=_C992</w:t>
      </w:r>
    </w:p>
    <w:p>
      <w:pPr>
        <w:pStyle w:val="PreformattedText"/>
        <w:bidi w:val="0"/>
        <w:spacing w:before="0" w:after="0"/>
        <w:jc w:val="left"/>
        <w:rPr/>
      </w:pPr>
      <w:r>
        <w:rPr/>
        <w:t xml:space="preserve"> </w:t>
      </w:r>
      <w:r>
        <w:rPr/>
        <w:t>,C336_=_C993 ,C336_=_C994 ,C336_=_C995 ,C336_=_C997 ,\nC336_=_C998 ,C336_=_C999 ,C336_=_C1000 ,C336_=_C1001 ,C381_=_C455 ,C381_=_C566 ,\nC381_=_C735 ,C381_=_C833 ,C381_=_C889 ,C381_=_C1029 ,C381_=_C1139 ,C381_=_C1153 ,\nC381_=_C1253 ,C381_=_C1254 ,C381_=_C1255 ,C381_=_C1256 ,C381_=_C1257 ,C381_=_C1258 ,\nC381_=_C1259 ,C381_=_C1260 ,C381_=_C1261 ,C381_=_C1262 ,C381_=_C1263 ,C381_=_C1264 ,\nC381_=_C1265 ,C447_=_C451 ,C447_=_C455 ,C447_=_C469 ,C447_=_C637 ,C447_=_C638 ,\nC447_=_C639 ,C447_=_C640 ,C447_=_C641 ,C447_=_C642 ,C447_=_C643 ,C447_=_C644 ,\nC447_=_C645 ,C447_=_C646 ,C447_=_C647 ,C447_=_C649 ,C447_=_C650 ,C447_=_C651 ,\nC447_=_C653 ,C447_=_C654 ,C447_=_C655 ,C447_=_C656 ,C447_=_C657 ,C451_=_C455 ,\nC451_=_C519 ,C451_=_C689 ,C451_=_C829 ,C451_=_C847 ,C451_=_C985 ,C451_=_C986 ,\nC451_=_C987 ,C451_=_C988 ,C451_=_C989 ,C451_=_C990 ,C451_=_C991 ,C451_=_C992 ,\nC451_=_C993 ,C451_=_C994 ,C451_=_C995 ,C451_=_C997 ,C451_=_C998 ,C451_=_C999 ,\nC451_=_C1000 ,C451_=_C1001 ,C455_=_C566 ,C455_=_C735 ,C455_=_C833 ,C455_=_C889 ,\nC455_=_C1029 ,C455_=_C1139 ,C455_=_C1153 ,C455_=_C1253 ,C455_=_C1254 ,C455_=_C1255 ,\nC455_=_C1256 ,C455_=_C1257 ,C455_=_C1258 ,C455_=_C1259 ,C455_=_C1260 ,C455_=_C1261 ,\nC455_=_C1262 ,C455_=_C1263 ,C455_=_C1264 ,C455_=_C1265 ,C469_=_C637 ,C469_=_C638 ,\nC469_=_C639 ,C469_=_C640 ,C469_=_C641 ,C469_=_C642 ,C469_=_C643 ,C469_=_C644 ,\nC469_=_C645 ,C469_=_C646 ,C469_=_C647 ,C469_=_C649 ,C469_=_C650 ,C469_=_C651 ,\nC469_=_C653 ,C469_=_C654 ,C469_=_C655 ,C469_=_C656 ,C469_=_C657 ,C519_=_C689 ,\nC519_=_C829 ,C519_=_C847 ,C519_=_C985 ,C519_=_C986 ,C519_=_C987 ,C519_=_C988 ,\nC519_=_C989 ,C519_=_C990 ,C519_=_C991 ,C519_=_C992 ,C519_=_C993 ,C519_=_C994 ,\nC519_=_C995 ,C519_=_C997 ,C519_=_C998 ,C519_=_C999 ,C519_=_C1000 ,C519_=_C1001 ,\nC566_=_C735 ,C566_=_C833 ,C566_=_C889 ,C566_=_C1029 ,C566_=_C1139 ,C566_=_C1153 ,\nC566_=_C1253 ,C566_=_C1254 ,C566_=_C1255 ,C566_=_C1256 ,C566_=_C1257 ,C566_=_C1258 ,\nC566_=_C1259 ,C566_=_C1260 ,C566_=_C1261 ,C566_=_C1262 ,C566_=_C1263 ,C566_=_C1264 ,\nC566_=_C1265 ,C637_=_C638 ,C637_=_C639 ,C637_=_C640 ,C637_=_C641 ,C637_=_C642 ,\nC637_=_C643 ,C637_=_C644 ,C637_=_C645 ,C637_=_C646 ,C637_=_C647 ,C637_=_C649 ,\nC637_=_C650 ,C637_=_C651 ,C637_=_C653 ,C637_=_C654 ,C637_=_C655 ,C637_=_C656 ,\nC637_=_C657 ,C638_=_C639 ,C638_=_C640 ,C638_=_C641 ,C638_=_C642 ,C638_=_C643 ,\nC638_=_C644 ,C638_=_C645 ,C638_=_C646 ,C638_=_C647 ,C638_=_C649 ,C638_=_C650 ,\nC638_=_C651 ,C638_=_C653 ,C638_=_C654 ,C638_=_C655 ,C638_=_C656 ,C638_=_C657 ,\nC638_=_C689 ,C639_=_C640 ,C639_=_C641 ,C639_=_C642 ,C639_=_C643 ,C639_=_C644 ,\nC639_=_C645 ,C639_=_C646 ,C639_=_C647 ,C639_=_C649 ,C639_=_C650 ,C639_=_C651 ,\nC639_=_C653 ,C639_=_C654 ,C639_=_C655 ,C639_=_C656 ,C639_=_C657 ,C640_=_C641 ,\nC640_=_C642 ,C640_=_C643 ,C640_=_C644 ,C640_=_C645 ,C640_=_C646 ,C640_=_C647 ,\nC640_=_C649 ,C640_=_C650 ,C640_=_C651 ,C640_=_C653 ,C640_=_C654 ,C640_=_C655 ,\nC640_=_C656 ,C640_=_C657 ,C640_=_C735 ,C641_=_C642 ,C641_=_C643 ,C641_=_C644 ,\nC641_=_C645 ,C641_=_C646 ,C641_=_C647 ,C641_=_C649 ,C641_=_C650 ,C641_=_C651 ,\nC641_=_C653 ,C641_=_C654 ,C641_=_C655 ,C641_=_C656 ,C641_=_C657 ,C642_=_C643 ,\nC642_=_C644 ,C642_=_C645 ,C642_=_C646 ,C642_=_C647 ,C642_=_C649 ,C642_=_C650 ,\nC642_=_C651 ,C642_=_C653 ,C642_=_C654 ,C642_=_C655 ,C642_=_C656 ,C642_=_C657 ,\nC643_=_C644 ,C643_=_C645 ,C643_=_C646 ,C643_=_C647 ,C643_=_C649 ,C643_=_C650 ,\nC643_=_C651 ,C643_=_C653 ,C643_=_C654 ,C643_=_C655 ,C643_=_C656 ,C643_=_C657 ,\nC644_=_C645 ,C644_=_C646 ,C644_=_C647 ,C644_=_C649 ,C644_=_C650 ,C644_=_C651 ,\nC644_=_C653 ,C644_=_C654 ,C644_=_C655 ,C644_=_C656 ,C644_=_C657 ,C645_=_C646 ,\nC645_=_C647 ,C645_=_C649 ,C645_=_C650 ,C645_=_C651 ,C645_=_C653 ,C645_=_C654 ,\nC645_=_C655 ,C645_=_C656 ,C645_=_C657 ,C646_=_C647 ,C646_=_C649 ,C646_=_C650 ,\nC646_=_C651 ,C646_=_C653 ,C646_=_C654 ,C646_=_C655 ,C646_=_C656 ,C646_=_C657 ,\nC646_=_C829 ,C646_=_C833 ,C647_=_C649 ,C647_=_C650 ,C647_=_C651 ,C647_=_C653 ,\nC647_=_C654 ,C647_=_C655 ,C647_=_C656 ,C647_=_C657 ,C647_=_C847 ,C649_=_C650 ,\nC649_=_C651 ,C649_=_C653 ,C649_=_C654 ,C649_=_C655 ,C649_=_C656 ,C649_=_C657 ,\nC649_=_C986 ,C649_=_C1029 ,C650_=_C651 ,C650_=_C653 ,C650_=_C654 ,C650_=_C655 ,\nC650_=_C656 ,C650_=_C657 ,C650_=_C994 ,C650_=_C1139 ,C651_=_C653 ,C651_=_C654 ,\nC651_=_C655 ,C651_=_C656 ,C651_=_C657 ,C653_=_C654 ,C653_=_C655 ,C653_=_C656 ,\nC653_=_C657 ,C653_=_C1256 ,C654_=_C655 ,C654_=_C656 ,C654_=_C657 ,C654_=_C998 ,\nC654_=_C1262 ,C655_=_C656 ,C655_=_C657 ,C656_=_C657 ,C656_=_C1000 ,C656_=_C1264 ,\nC689_=_C829 ,C689_=_C847 ,C689_=_C985 ,C689_=_C986 ,C689_=_C987 ,C689_=_C988 ,\nC689_=_C989 ,C689_=_C990 ,C689_=_C991 ,C689_=_C992 ,C689_=_C993 ,C689_=_C994 ,\nC689_=_C995 ,C689_=_C997 ,C689_=_C998 ,C689_=_C999 ,C689_=_C1000 ,C689_=_C1001 ,\nC735_=_C833 ,C735_=_C889 ,C735_=_C1029 ,C735_=_C1139 ,C735_=_C1153 ,C735_=_C1253 ,\nC735_=_C1254 ,C735_=_C1255 ,C735_=_C1256 ,C735_=_C1257 ,C735_=_C1258 ,C735_=_C1259 ,\nC735_=_C1260 ,C735_=_C1261 ,C735_=_C1262 ,C735_=_C1263 ,C735_=_C1264 ,C735_=_C1265 ,\nC829_=_C833 ,C829_=_C847 ,C829_=_C985 ,C829_=_C986 ,C829_=_C987 ,C829_=_C988 ,\nC829_=_C989 ,C829_=_C990 ,C829_=_C991 ,C829_=_C992 ,C829_=_C993 ,C829_=_C994 ,\nC829_=_C995 ,C829_=_C997 ,C829_=_C998 ,C829_=_C999 ,C829_=_C1000 ,C829_=_C1001 ,\nC833_=_C889 ,C833_=_C1029 ,C833_=_C1139 ,C833_=_C1153 ,C833_=_C1253 ,C833_=_C1254 ,\nC833_=_C1255 ,C833_=_C1256 ,C833_=_C1257 ,C833_=_C1258 ,C833_=_C1259 ,C833_=_C1260 ,\nC833_=_C1261 ,C833_=_C1262 ,C833_=_C1263 ,C833_=_C1264 ,C833_=_C1265 ,C847_=_C985 ,\nC847_=_C986 ,C847_=_C987 ,C847_=_C988 ,C847_=_C989 ,C847_=_C990 ,C847_=_C991 ,\nC847_=_C992 ,C847_=_C993 ,C847_=_C994 ,C847_=_C995 ,C847_=_C997 ,C847_=_C998 ,\nC847_=_C999 ,C847_=_C1000 ,C847_=_C1001 ,C889_=_C1029 ,C889_=_C1139 ,C889_=_C1153 ,\nC889_=_C1253 ,C889_=_C1254 ,C889_=_C1255 ,C889_=_C1256 ,C889_=_C1257 ,C889_=_C1258 ,\nC889_=_C1259 ,C889_=_C1260 ,C889_=_C1261 ,C889_=_C1262 ,C889_=_C1263 ,C889_=_C1264 ,\nC889_=_C1265 ,C985_=_C986 ,C985_=_C987 ,C985_=_C988 ,C985_=_C989 ,C985_=_C990 ,\nC985_=_C991 ,C985_=_C992 ,C985_=_C993 ,C985_=_C994 ,C985_=_C995 ,C985_=_C997 ,\nC985_=_C998 ,C985_=_C999 ,C985_=_C1000 ,C985_=_C1001 ,C986_=_C987 ,C986_=_C988 ,\nC986_=_C989 ,C986_=_C990 ,C986_=_C991 ,C986_=_C992 ,C986_=_C993 ,C986_=_C994 ,\nC986_=_C995 ,C986_=_C997 ,C986_=_C998 ,C986_=_C999 ,C986_=_C1000 ,C986_=_C1001 ,\nC986_=_C1029 ,C987_=_C988 ,C987_=_C989 ,C987_=_C990 ,C987_=_C991 ,C987_=_C992 ,\nC987_=_C993 ,C987_=_C994 ,C987_=_C995 ,C987_=_C997 ,C987_=_C998 ,C987_=_C999 ,\nC987_=_C1000 ,C987_=_C1001 ,C988_=_C989 ,C988_=_C990 ,C988_=_C991 ,C988_=_C992 ,\nC988_=_C993 ,C988_=_C994 ,C988_=_C995 ,C988_=_C997 ,C988_=_C998 ,C988_=_C999 ,\nC988_=_C1000 ,C988_=_C1001 ,C989_=_C990 ,C989_=_C991 ,C989_=_C992 ,C989_=_C993 ,\nC989_=_C994 ,C989_=_C995 ,C989_=_C997 ,C989_=_C998 ,C989_=_C999 ,C989_=_C1000 ,\nC989_=_C1001 ,C990_=_C991 ,C990_=_C992 ,C990_=_C993 ,C990_=_C994 ,C990_=_C995 ,\nC990_=_C997 ,C990_=_C998 ,C990_=_C999 ,C990_=_C1000 ,C990_=_C1001 ,C991_=_C992 ,\nC991_=_C993 ,C991_=_C994 ,C991_=_C995 ,C991_=_C997 ,C991_=_C998 ,C991_=_C999 ,\nC991_=_C1000 ,C991_=_C1001 ,C992_=_C993 ,C992_=_C994 ,C992_=_C995 ,C992_=_C997 ,\nC992_=_C998 ,C992_=_C999 ,C992_=_C1000 ,C992_=_C1001 ,C993_=_C994 ,C993_=_C995 ,\nC993_=_C997 ,C993_=_C998 ,C993_=_C999 ,C993_=_C1000 ,C993_=_C1001 ,C994_=_C995 ,\nC994_=_C997 ,C994_=_C998 ,C994_=_C999 ,C994_=_C1000 ,C994_=_C1001 ,C994_=_C1139 ,\nC995_=_C997 ,C995_=_C998 ,C995_=_C999 ,C995_=_C1000 ,C995_=_C1001 ,C995_=_C1153 ,\nC997_=_C998 ,C997_=_C999 ,C997_=_C1000 ,C997_=_C1001 ,C997_=_C1254 ,C998_=_C999 ,\nC998_=_C1000 ,C998_=_C1001 ,C998_=_C1262 ,C999_=_C1000 ,C999_=_C1001 ,C1000_=_C1001 ,\nC1000_=_C1264 ,C1029_=_C1139 ,C1029_=_C1153 ,C1029_=_C1253 ,C1029_=_C1254 ,C1029_=_C1255 ,\nC1029_=_C1256 ,C1029_=_C1257 ,C1029_=_C1258 ,C1029_=_C1259 ,C1029_=_C1260 ,C1029_=_C1261 ,\nC1029_=_C1262 ,C1029_=_C1263 ,C1029_=_C1264 ,C1029_=_C1265 ,C1139_=_C1153 ,C1139_=_C1253 ,\nC1139_=_C1254 ,C1139_=_C1255 ,C1139_=_C1256 ,C1139_=_C1257 ,C1139_=_C1258 ,C1139_=_C1259 ,\nC1139_=_C1260 ,C1139_=_C1261 ,C1139_=_C1262 ,C1139_=_C1263 ,C1139_=_C1264 ,C1139_=_C1265 ,\nC1153_=_C1253 ,C1153_=_C1254 ,C1153_=_C1255 ,C1153_=_C1256 ,C1153_=_C1257 ,C1153_=_C1258 ,\nC1153_=_C1259 ,C1153_=_C1260 ,C1153_=_C1261 ,C1153_=_C1262 ,C1153_=_C1263 ,C1153_=_C1264 ,\nC1153_=_C1265 ,C1253_=_C1254 ,C1253_=_C1255 ,C1253_=_C1256 ,C1253_=_C1257 ,C1253_=_C1258 ,\nC1253_=_C1259 ,C1253_=_C1260 ,C1253_=_C1261 ,C1253_=_C1262 ,C1253_=_C1263 ,C1253_=_C1264 ,\nC1253_=_C1265 ,C1254_=_C1255 ,C1254_=_C1256 ,C1254_=_C1257 ,C1254_=_C1258 ,C1254_=_C1259 ,\nC1254_=_C1260 ,C1254_=_C1261 ,C1254_=_C1262 ,C1254_=_C1263 ,C1254_=_C1264 ,C1254_=_C1265 ,\nC1255_=_C1256 ,C1255_=_C1257 ,C1255_=_C1258 ,C1255_=_C1259 ,C1255_=_C1260 ,C1255_=_C1261 ,\nC1255_=_C1262 ,C1255_=_C1263 ,C1255_=_C1264 ,C1255_=_C1265 ,C1256_=_C1257 ,C1256_=_C1258 ,\nC1256_=_C1259 ,C1256_=_C1260 ,C1256_=_C1261 ,C1256_=_C1262 ,C1256_=_C1263 ,C1256_=_C1264 ,\nC1256_=_C1265 ,C1257_=_C1258 ,C1257_=_C1259 ,C1257_=_C1260 ,C1257_=_C1261 ,C1257_=_C1262 ,\nC1257_=_C1263 ,C1257_=_C1264 ,C1257_=_C1265 ,C1258_=_C1259 ,C1258_=_C1260 ,C1258_=_C1261 ,\nC1258_=_C1262 ,C1258_=_C1263 ,C1258_=_C1264 ,C1258_=_C1265 ,C1259_=_C1260 ,C1259_=_C1261 ,\nC1259_=_C1262 ,C1259_=_C1263 ,C1259_=_C1264 ,C1259_=_C1265 ,C1260_=_C1261 ,C1260_=_C1262 ,\nC1260_=_C1263 ,C1260_=_C1264 ,C1260_=_C1265 ,C1261_=_C1262 ,C1261_=_C1263 ,C1261_=_C1264 ,\nC1261_=_C1265 ,C1262_=_C1263 ,C1262_=_C1264 ,C1262_=_C1265 ,C1263_=_C1264 ,C1263_=_C1265 ,\nC1264_=_C1265 ,"];96[shape=box, label="id:96 level: 5\n108: C50 C100 C145 C186 C221 \nC247 C271 C320 C363 C402 C418 \nC480 C481 C526 C568 C603 C604 \nC633 C655 C675 C697 C717 C758 \nC774 C791 C804 C854 C855 C892 \nC893 C928 C929 C959 C960 C981 \nC999 C1015 C1033 C1049 C1064 C1066 \nC1081 C1095 C1109 C1118 C1156 C1157 \nC1184 C1185 C1186 C1211 C1212 C1213 \nC1234 C1235 C1249 C1263 C1275 C1286 \nC1288 C1299 C1309 C1311</w:t>
      </w:r>
    </w:p>
    <w:p>
      <w:pPr>
        <w:pStyle w:val="PreformattedText"/>
        <w:bidi w:val="0"/>
        <w:spacing w:before="0" w:after="0"/>
        <w:jc w:val="left"/>
        <w:rPr/>
      </w:pPr>
      <w:r>
        <w:rPr/>
        <w:t xml:space="preserve"> </w:t>
      </w:r>
      <w:r>
        <w:rPr/>
        <w:t>C1320 C1328 \nC1330 C1337 C1343 C1352 C1354 C1356 \nC1358 C1363 C1365 C1366 C1367 C1368 \nC1369 C1370 C1371 C1372 C1373 C1374 \nC1376 C1378 C1384 C1385 C1386 C1387 \nC1388 C1389 C1390 C1391 C1392 C1393 \nC1395 C1401 C1403 C1404 C1405 C1406 \nC1407 C1408 C1414 C1415 C1416 C1417 \nC1418 \n1569: C50_=_C221( C50 C221 ) C50_=_C271( C50 C271 ) C50_=_C418( C50 C418 ) C50_=_C480( C50 C480 ) C50_=_C603( C50 C603 ) \nC50_=_C675( C50 C675 ) C50_=_C774( C50 C774 ) C50_=_C854( C50 C854 ) C50_=_C928( C50 C928 ) C50_=_C1015( C50 C1015 ) C50_=_C1064( C50 C1064 ) \nC50_=_C1156( C50 C1156 ) C50_=_C1184( C50 C1184 ) C50_=_C1263( C50 C1263 ) C50_=_C1275( C50 C1275 ) C50_=_C1286( C50 C1286 ) C50_=_C1352( C50 C1352 ) \nC50_=_C1363( C50 C1363 ) C50_=_C1365( C50 C1365 ) C50_=_C1366( C50 C1366 ) C50_=_C1367( C50 C1367 ) C50_=_C1368( C50 C1368 ) C50_=_C1369( C50 C1369 ) \nC50_=_C1370( C50 C1370 ) C50_=_C1371( C50 C1371 ) C50_=_C1372( C50 C1372 ) C50_=_C1373( C50 C1373 ) C100_=_C320( C100 C320 ) C100_=_C526( C100 C526 ) \nC100_=_C633( C100 C633 ) C100_=_C717( C100 C717 ) C100_=_C804( C100 C804 ) C100_=_C892( C100 C892 ) C100_=_C959( C100 C959 ) C100_=_C999( C100 C999 ) \nC100_=_C1049( C100 C1049 ) C100_=_C1095( C100 C1095 ) C100_=_C1157( C100 C1157 ) C100_=_C1185( C100 C1185 ) C100_=_C1211( C100 C1211 ) C100_=_C1288( C100 C1288 ) \nC100_=_C1299( C100 C1299 ) C100_=_C1309( C100 C1309 ) C100_=_C1354( C100 C1354 ) C100_=_C1374( C100 C1374 ) C100_=_C1384( C100 C1384 ) C100_=_C1385( C100 C1385 ) \nC100_=_C1386( C100 C1386 ) C100_=_C1387( C100 C1387 ) C100_=_C1388( C100 C1388 ) C100_=_C1389( C100 C1389 ) C100_=_C1390( C100 C1390 ) C100_=_C1391( C100 C1391 ) \nC100_=_C1392( C100 C1392 ) C145_=_C363( C145 C363 ) C145_=_C568( C145 C568 ) C145_=_C655( C145 C655 ) C145_=_C758( C145 C758 ) C145_=_C855( C145 C855 ) \nC145_=_C929( C145 C929 ) C145_=_C981( C145 C981 ) C145_=_C1033( C145 C1033 ) C145_=_C1081( C145 C1081 ) C145_=_C1118( C145 C1118 ) C145_=_C1186( C145 C1186 ) \nC145_=_C1212( C145 C1212 ) C145_=_C1234( C145 C1234 ) C145_=_C1311( C145 C1311 ) C145_=_C1320( C145 C1320 ) C145_=_C1328( C145 C1328 ) C145_=_C1356( C145 C1356 ) \nC145_=_C1366( C145 C1366 ) C145_=_C1376( C145 C1376 ) C145_=_C1385( C145 C1385 ) C145_=_C1393( C145 C1393 ) C145_=_C1401( C145 C1401 ) C145_=_C1403( C145 C1403 ) \nC145_=_C1404( C145 C1404 ) C145_=_C1405( C145 C1405 ) C145_=_C1406( C145 C1406 ) C145_=_C1407( C145 C1407 ) C186_=_C247( C186 C247 ) C186_=_C402( C186 C402 ) \nC186_=_C481( C186 C481 ) C186_=_C604( C186 C604 ) C186_=_C697( C186 C697 ) C186_=_C791( C186 C791 ) C186_=_C893( C186 C893 ) C186_=_C960( C186 C960 ) \nC186_=_C1066( C186 C1066 ) C186_=_C1109( C186 C1109 ) C186_=_C1213( C186 C1213 ) C186_=_C1235( C186 C1235 ) C186_=_C1249( C186 C1249 ) C186_=_C1330( C186 C1330 ) \nC186_=_C1337( C186 C1337 ) C186_=_C1343( C186 C1343 ) C186_=_C1358( C186 C1358 ) C186_=_C1368( C186 C1368 ) C186_=_C1378( C186 C1378 ) C186_=_C1387( C186 C1387 ) \nC186_=_C1395( C186 C1395 ) C186_=_C1408( C186 C1408 ) C186_=_C1414( C186 C1414 ) C186_=_C1415( C186 C1415 ) C186_=_C1416( C186 C1416 ) C186_=_C1417( C186 C1417 ) \nC186_=_C1418( C186 C1418 ) C221_=_C271( C221 C271 ) C221_=_C418( C221 C418 ) C221_=_C480( C221 C480 ) C221_=_C603( C221 C603 ) C221_=_C675( C221 C675 ) \nC221_=_C774( C221 C774 ) C221_=_C854( C221 C854 ) C221_=_C928( C221 C928 ) C221_=_C1015( C221 C1015 ) C221_=_C1064( C221 C1064 ) C221_=_C1156( C221 C1156 ) \nC221_=_C1184( C221 C1184 ) C221_=_C1263( C221 C1263 ) C221_=_C1275( C221 C1275 ) C221_=_C1286( C221 C1286 ) C221_=_C1352( C221 C1352 ) C221_=_C1363( C221 C1363 ) \nC221_=_C1365( C221 C1365 ) C221_=_C1366( C221 C1366 ) C221_=_C1367( C221 C1367 ) C221_=_C1368( C221 C1368 ) C221_=_C1369( C221 C1369 ) C221_=_C1370( C221 C1370 ) \nC221_=_C1371( C221 C1371 ) C221_=_C1372( C221 C1372 ) C221_=_C1373( C221 C1373 ) C247_=_C402( C247 C402 ) C247_=_C481( C247 C481 ) C247_=_C604( C247 C604 ) \nC247_=_C697( C247 C697 ) C247_=_C791( C247 C791 ) C247_=_C893( C247 C893 ) C247_=_C960( C247 C960 ) C247_=_C1066( C247 C1066 ) C247_=_C1109( C247 C1109 ) \nC247_=_C1213( C247 C1213 ) C247_=_C1235( C247 C1235 ) C247_=_C1249( C247 C1249 ) C247_=_C1330( C247 C1330 ) C247_=_C1337( C247 C1337 ) C247_=_C1343( C247 C1343 ) \nC247_=_C1358( C247 C1358 ) C247_=_C1368( C247 C1368 ) C247_=_C1378( C247 C1378 ) C247_=_C1387( C247 C1387 ) C247_=_C1395( C247 C1395 ) C247_=_C1408( C247 C1408 ) \nC247_=_C1414( C247 C1414 ) C247_=_C1415( C247 C1415 ) C247_=_C1416( C247 C1416 ) C247_=_C1417( C247 C1417 ) C247_=_C1418( C247 C1418 ) C271_=_C418( C271 C418 ) \nC271_=_C480( C271 C480 ) C271_=_C603( C271 C603 ) C271_=_C675( C271 C675 ) C271_=_C774( C271 C774 ) C271_=_C854( C271 C854 ) C271_=_C928( C271 C928 ) \nC271_=_C1015( C271 C1015 ) C271_=_C1064( C271 C1064 ) C271_=_C1156( C271 C1156 ) C271_=_C1184( C271 C1184 ) C271_=_C1263( C271 C1263 ) C271_=_C1275( C271 C1275 ) \nC271_=_C1286( C271 C1286 ) C271_=_C1352( C271 C1352 ) C271_=_C1363( C271 C1363 ) C271_=_C1365( C271 C1365 ) C271_=_C1366( C271 C1366 ) C271_=_C1367( C271 C1367 ) \nC271_=_C1368( C271 C1368 ) C271_=_C1369( C271 C1369 ) C271_=_C1370( C271 C1370 ) C271_=_C1371( C271 C1371 ) C271_=_C1372( C271 C1372 ) C271_=_C1373( C271 C1373 ) \nC320_=_C526( C320 C526 ) C320_=_C633( C320 C633 ) C320_=_C717( C320 C717 ) C320_=_C804( C320 C804 ) C320_=_C892( C320 C892 ) C320_=_C959( C320 C959 ) \nC320_=_C999( C320 C999 ) C320_=_C1049( C320 C1049 ) C320_=_C1095( C320 C1095 ) C320_=_C1157( C320 C1157 ) C320_=_C1185( C320 C1185 ) C320_=_C1211( C320 C1211 ) \nC320_=_C1288( C320 C1288 ) C320_=_C1299( C320 C1299 ) C320_=_C1309( C320 C1309 ) C320_=_C1354( C320 C1354 ) C320_=_C1374( C320 C1374 ) C320_=_C1384( C320 C1384 ) \nC320_=_C1385( C320 C1385 ) C320_=_C1386( C320 C1386 ) C320_=_C1387( C320 C1387 ) C320_=_C1388( C320 C1388 ) C320_=_C1389( C320 C1389 ) C320_=_C1390( C320 C1390 ) \nC320_=_C1391( C320 C1391 ) C320_=_C1392( C320 C1392 ) C363_=_C568( C363 C568 ) C363_=_C655( C363 C655 ) C363_=_C758( C363 C758 ) C363_=_C855( C363 C855 ) \nC363_=_C929( C363 C929 ) C363_=_C981( C363 C981 ) C363_=_C1033( C363 C1033 ) C363_=_C1081( C363 C1081 ) C363_=_C1118( C363 C1118 ) C363_=_C1186( C363 C1186 ) \nC363_=_C1212( C363 C1212 ) C363_=_C1234( C363 C1234 ) C363_=_C1311( C363 C1311 ) C363_=_C1320( C363 C1320 ) C363_=_C1328( C363 C1328 ) C363_=_C1356( C363 C1356 ) \nC363_=_C1366( C363 C1366 ) C363_=_C1376( C363 C1376 ) C363_=_C1385( C363 C1385 ) C363_=_C1393( C363 C1393 ) C363_=_C1401( C363 C1401 ) C363_=_C1403( C363 C1403 ) \nC363_=_C1404( C363 C1404 ) C363_=_C1405( C363 C1405 ) C363_=_C1406( C363 C1406 ) C363_=_C1407( C363 C1407 ) C402_=_C481( C402 C481 ) C402_=_C604( C402 C604 ) \nC402_=_C697( C402 C697 ) C402_=_C791( C402 C791 ) C402_=_C893( C402 C893 ) C402_=_C960( C402 C960 ) C402_=_C1066( C402 C1066 ) C402_=_C1109( C402 C1109 ) \nC402_=_C1213( C402 C1213 ) C402_=_C1235( C402 C1235 ) C402_=_C1249( C402 C1249 ) C402_=_C1330( C402 C1330 ) C402_=_C1337( C402 C1337 ) C402_=_C1343( C402 C1343 ) \nC402_=_C1358( C402 C1358 ) C402_=_C1368( C402 C1368 ) C402_=_C1378( C402 C1378 ) C402_=_C1387( C402 C1387 ) C402_=_C1395( C402 C1395 ) C402_=_C1408( C402 C1408 ) \nC402_=_C1414( C402 C1414 ) C402_=_C1415( C402 C1415 ) C402_=_C1416( C402 C1416 ) C402_=_C1417( C402 C1417 ) C402_=_C1418( C402 C1418 ) C418_=_C480( C418 C480 ) \nC418_=_C603( C418 C603 ) C418_=_C675( C418 C675 ) C418_=_C774( C418 C774 ) C418_=_C854( C418 C854 ) C418_=_C928( C418 C928 ) C418_=_C1015( C418 C1015 ) \nC418_=_C1064( C418 C1064 ) C418_=_C1156( C418 C1156 ) C418_=_C1184( C418 C1184 ) C418_=_C1263( C418 C1263 ) C418_=_C1275( C418 C1275 ) C418_=_C1286( C418 C1286 ) \nC418_=_C1352( C418 C1352 ) C418_=_C1363( C418 C1363 ) C418_=_C1365( C418 C1365 ) C418_=_C1366( C418 C1366 ) C418_=_C1367( C418 C1367 ) C418_=_C1368( C418 C1368 ) \nC418_=_C1369( C418 C1369 ) C418_=_C1370( C418 C1370 ) C418_=_C1371( C418 C1371 ) C418_=_C1372( C418 C1372 ) C418_=_C1373( C418 C1373 ) C480_=_C481( C480 C481 ) \nC480_=_C603( C480 C603 ) C480_=_C675( C480 C675 ) C480_=_C774( C480 C774 ) C480_=_C854( C480 C854 ) C480_=_C928( C480 C928 ) C480_=_C1015( C480 C1015 ) \nC480_=_C1064( C480 C1064 ) C480_=_C1156( C480 C1156 ) C480_=_C1184( C480 C1184 ) C480_=_C1263( C480 C1263 ) C480_=_C1275( C480 C1275 ) C480_=_C1286( C480 C1286 ) \nC480_=_C1352( C480 C1352 ) C480_=_C1363( C480 C1363 ) C480_=_C1365( C480 C1365 ) C480_=_C1366( C480 C1366 ) C480_=_C1367( C480 C1367 ) C480_=_C1368( C480 C1368 ) \nC480_=_C1369( C480 C1369 ) C480_=_C1370( C480 C1370 ) C480_=_C1371( C480 C1371 ) C480_=_C1372( C480 C1372 ) C480_=_C1373( C480 C1373 ) C481_=_C604( C481 C604 ) \nC481_=_C697( C481 C697 ) C481_=_C791( C481 C791 ) C481_=_C893( C481 C893 ) C481_=_C960( C481 C960 ) C481_=_C1066( C481 C1066 ) C481_=_C1109( C481 C1109 ) \nC481_=_C1213( C481 C1213 ) C481_=_C1235( C481 C1235 ) C481_=_C1249( C481 C1249 ) C481_=_C1330( C481 C1330 ) C481_=_C1337( C481 C1337 ) C481_=_C1343( C481 C1343 ) \nC481_=_C1358( C481 C1358 ) C481_=_C1368( C481 C1368 ) C481_=_C1378( C481 C1378 ) C481_=_C1387( C481 C1387 ) C481_=_C1395( C481 C1395 ) C481_=_C1408( C481 C1408 ) \nC481_=_C1414( C481 C1414 ) C481_=_C1415( C481 C1415 ) C481_=_C1416( C481 C1416 ) C481_=_C1417( C481 C1417 ) C481_=_C1418( C481 C1418 ) C526_=_C633( C526 C633 ) \nC526_=_C717( C526 C717 ) C526_=_C804( C526 C804 ) C526_=_C892( C526 C892 ) C526_=_C959( C526 C959 ) C526_=_C999( C526 C999 ) C526_=_C1049( C526 C1049 ) \nC526_=_C1095( C526 C1095 ) C526_=_C1157( C526 C1157 ) C526_=_C1185( C526 C1185 ) C526_=_C1211( C526 C1211 ) C526_=_C1288( C526 C1288 ) C526_=_C1299( C526 C1299 ) \nC526_=_C1309( C526 C1309 ) C526_=_C1354( C526 C1354 ) C526_=_C1374( C526 C1374 ) C526_=_C1384( C526 C1384 ) C526_=_C1385( C526 C1385 ) C526_=_C1386( C526 C1386 ) \nC526_=_C1387( C526 C1387 ) C526_=_C1388( C526 C1388 ) C526_=_C1389( C526 C1389 ) C526_=_C1390( C526 C1390 ) C526_=_C1391( C526 C1391 ) C526_=_C1392( C526 C1392 ) \nC568_=_C655( C568 C655 ) C568_=_C758( C568</w:t>
      </w:r>
    </w:p>
    <w:p>
      <w:pPr>
        <w:pStyle w:val="PreformattedText"/>
        <w:bidi w:val="0"/>
        <w:spacing w:before="0" w:after="0"/>
        <w:jc w:val="left"/>
        <w:rPr/>
      </w:pPr>
      <w:r>
        <w:rPr/>
        <w:t xml:space="preserve"> </w:t>
      </w:r>
      <w:r>
        <w:rPr/>
        <w:t>C758 ) C568_=_C855( C568 C855 ) C568_=_C929( C568 C929 ) C568_=_C981( C568 C981 ) C568_=_C1033( C568 C1033 ) \nC568_=_C1081( C568 C1081 ) C568_=_C1118( C568 C1118 ) C568_=_C1186( C568 C1186 ) C568_=_C1212( C568 C1212 ) C568_=_C1234( C568 C1234 ) C568_=_C1311( C568 C1311 ) \nC568_=_C1320( C568 C1320 ) C568_=_C1328( C568 C1328 ) C568_=_C1356( C568 C1356 ) C568_=_C1366( C568 C1366 ) C568_=_C1376( C568 C1376 ) C568_=_C1385( C568 C1385 ) \nC568_=_C1393( C568 C1393 ) C568_=_C1401( C568 C1401 ) C568_=_C1403( C568 C1403 ) C568_=_C1404( C568 C1404 ) C568_=_C1405( C568 C1405 ) C568_=_C1406( C568 C1406 ) \nC568_=_C1407( C568 C1407 ) C603_=_C604( C603 C604 ) C603_=_C675( C603 C675 ) C603_=_C774( C603 C774 ) C603_=_C854( C603 C854 ) C603_=_C928( C603 C928 ) \nC603_=_C1015( C603 C1015 ) C603_=_C1064( C603 C1064 ) C603_=_C1156( C603 C1156 ) C603_=_C1184( C603 C1184 ) C603_=_C1263( C603 C1263 ) C603_=_C1275( C603 C1275 ) \nC603_=_C1286( C603 C1286 ) C603_=_C1352( C603 C1352 ) C603_=_C1363( C603 C1363 ) C603_=_C1365( C603 C1365 ) C603_=_C1366( C603 C1366 ) C603_=_C1367( C603 C1367 ) \nC603_=_C1368( C603 C1368 ) C603_=_C1369( C603 C1369 ) C603_=_C1370( C603 C1370 ) C603_=_C1371( C603 C1371 ) C603_=_C1372( C603 C1372 ) C603_=_C1373( C603 C1373 ) \nC604_=_C697( C604 C697 ) C604_=_C791( C604 C791 ) C604_=_C893( C604 C893 ) C604_=_C960( C604 C960 ) C604_=_C1066( C604 C1066 ) C604_=_C1109( C604 C1109 ) \nC604_=_C1213( C604 C1213 ) C604_=_C1235( C604 C1235 ) C604_=_C1249( C604 C1249 ) C604_=_C1330( C604 C1330 ) C604_=_C1337( C604 C1337 ) C604_=_C1343( C604 C1343 ) \nC604_=_C1358( C604 C1358 ) C604_=_C1368( C604 C1368 ) C604_=_C1378( C604 C1378 ) C604_=_C1387( C604 C1387 ) C604_=_C1395( C604 C1395 ) C604_=_C1408( C604 C1408 ) \nC604_=_C1414( C604 C1414 ) C604_=_C1415( C604 C1415 ) C604_=_C1416( C604 C1416 ) C604_=_C1417( C604 C1417 ) C604_=_C1418( C604 C1418 ) C633_=_C717( C633 C717 ) \nC633_=_C804( C633 C804 ) C633_=_C892( C633 C892 ) C633_=_C959( C633 C959 ) C633_=_C999( C633 C999 ) C633_=_C1049( C633 C1049 ) C633_=_C1095( C633 C1095 ) \nC633_=_C1157( C633 C1157 ) C633_=_C1185( C633 C1185 ) C633_=_C1211( C633 C1211 ) C633_=_C1288( C633 C1288 ) C633_=_C1299( C633 C1299 ) C633_=_C1309( C633 C1309 ) \nC633_=_C1354( C633 C1354 ) C633_=_C1374( C633 C1374 ) C633_=_C1384( C633 C1384 ) C633_=_C1385( C633 C1385 ) C633_=_C1386( C633 C1386 ) C633_=_C1387( C633 C1387 ) \nC633_=_C1388( C633 C1388 ) C633_=_C1389( C633 C1389 ) C633_=_C1390( C633 C1390 ) C633_=_C1391( C633 C1391 ) C633_=_C1392( C633 C1392 ) C655_=_C758( C655 C758 ) \nC655_=_C855( C655 C855 ) C655_=_C929( C655 C929 ) C655_=_C981( C655 C981 ) C655_=_C1033( C655 C1033 ) C655_=_C1081( C655 C1081 ) C655_=_C1118( C655 C1118 ) \nC655_=_C1186( C655 C1186 ) C655_=_C1212( C655 C1212 ) C655_=_C1234( C655 C1234 ) C655_=_C1311( C655 C1311 ) C655_=_C1320( C655 C1320 ) C655_=_C1328( C655 C1328 ) \nC655_=_C1356( C655 C1356 ) C655_=_C1366( C655 C1366 ) C655_=_C1376( C655 C1376 ) C655_=_C1385( C655 C1385 ) C655_=_C1393( C655 C1393 ) C655_=_C1401( C655 C1401 ) \nC655_=_C1403( C655 C1403 ) C655_=_C1404( C655 C1404 ) C655_=_C1405( C655 C1405 ) C655_=_C1406( C655 C1406 ) C655_=_C1407( C655 C1407 ) C675_=_C774( C675 C774 ) \nC675_=_C854( C675 C854 ) C675_=_C928( C675 C928 ) C675_=_C1015( C675 C1015 ) C675_=_C1064( C675 C1064 ) C675_=_C1156( C675 C1156 ) C675_=_C1184( C675 C1184 ) \nC675_=_C1263( C675 C1263 ) C675_=_C1275( C675 C1275 ) C675_=_C1286( C675 C1286 ) C675_=_C1352( C675 C1352 ) C675_=_C1363( C675 C1363 ) C675_=_C1365( C675 C1365 ) \nC675_=_C1366( C675 C1366 ) C675_=_C1367( C675 C1367 ) C675_=_C1368( C675 C1368 ) C675_=_C1369( C675 C1369 ) C675_=_C1370( C675 C1370 ) C675_=_C1371( C675 C1371 ) \nC675_=_C1372( C675 C1372 ) C675_=_C1373( C675 C1373 ) C697_=_C791( C697 C791 ) C697_=_C893( C697 C893 ) C697_=_C960( C697 C960 ) C697_=_C1066( C697 C1066 ) \nC697_=_C1109( C697 C1109 ) C697_=_C1213( C697 C1213 ) C697_=_C1235( C697 C1235 ) C697_=_C1249( C697 C1249 ) C697_=_C1330( C697 C1330 ) C697_=_C1337( C697 C1337 ) \nC697_=_C1343( C697 C1343 ) C697_=_C1358( C697 C1358 ) C697_=_C1368( C697 C1368 ) C697_=_C1378( C697 C1378 ) C697_=_C1387( C697 C1387 ) C697_=_C1395( C697 C1395 ) \nC697_=_C1408( C697 C1408 ) C697_=_C1414( C697 C1414 ) C697_=_C1415( C697 C1415 ) C697_=_C1416( C697 C1416 ) C697_=_C1417( C697 C1417 ) C697_=_C1418( C697 C1418 ) \nC717_=_C804( C717 C804 ) C717_=_C892( C717 C892 ) C717_=_C959( C717 C959 ) C717_=_C999( C717 C999 ) C717_=_C1049( C717 C1049 ) C717_=_C1095( C717 C1095 ) \nC717_=_C1157( C717 C1157 ) C717_=_C1185( C717 C1185 ) C717_=_C1211( C717 C1211 ) C717_=_C1288( C717 C1288 ) C717_=_C1299( C717 C1299 ) C717_=_C1309( C717 C1309 ) \nC717_=_C1354( C717 C1354 ) C717_=_C1374( C717 C1374 ) C717_=_C1384( C717 C1384 ) C717_=_C1385( C717 C1385 ) C717_=_C1386( C717 C1386 ) C717_=_C1387( C717 C1387 ) \nC717_=_C1388( C717 C1388 ) C717_=_C1389( C717 C1389 ) C717_=_C1390( C717 C1390 ) C717_=_C1391( C717 C1391 ) C717_=_C1392( C717 C1392 ) C758_=_C855( C758 C855 ) \nC758_=_C929( C758 C929 ) C758_=_C981( C758 C981 ) C758_=_C1033( C758 C1033 ) C758_=_C1081( C758 C1081 ) C758_=_C1118( C758 C1118 ) C758_=_C1186( C758 C1186 ) \nC758_=_C1212( C758 C1212 ) C758_=_C1234( C758 C1234 ) C758_=_C1311( C758 C1311 ) C758_=_C1320( C758 C1320 ) C758_=_C1328( C758 C1328 ) C758_=_C1356( C758 C1356 ) \nC758_=_C1366( C758 C1366 ) C758_=_C1376( C758 C1376 ) C758_=_C1385( C758 C1385 ) C758_=_C1393( C758 C1393 ) C758_=_C1401( C758 C1401 ) C758_=_C1403( C758 C1403 ) \nC758_=_C1404( C758 C1404 ) C758_=_C1405( C758 C1405 ) C758_=_C1406( C758 C1406 ) C758_=_C1407( C758 C1407 ) C774_=_C854( C774 C854 ) C774_=_C928( C774 C928 ) \nC774_=_C1015( C774 C1015 ) C774_=_C1064( C774 C1064 ) C774_=_C1156( C774 C1156 ) C774_=_C1184( C774 C1184 ) C774_=_C1263( C774 C1263 ) C774_=_C1275( C774 C1275 ) \nC774_=_C1286( C774 C1286 ) C774_=_C1352( C774 C1352 ) C774_=_C1363( C774 C1363 ) C774_=_C1365( C774 C1365 ) C774_=_C1366( C774 C1366 ) C774_=_C1367( C774 C1367 ) \nC774_=_C1368( C774 C1368 ) C774_=_C1369( C774 C1369 ) C774_=_C1370( C774 C1370 ) C774_=_C1371( C774 C1371 ) C774_=_C1372( C774 C1372 ) C774_=_C1373( C774 C1373 ) \nC791_=_C893( C791 C893 ) C791_=_C960( C791 C960 ) C791_=_C1066( C791 C1066 ) C791_=_C1109( C791 C1109 ) C791_=_C1213( C791 C1213 ) C791_=_C1235( C791 C1235 ) \nC791_=_C1249( C791 C1249 ) C791_=_C1330( C791 C1330 ) C791_=_C1337( C791 C1337 ) C791_=_C1343( C791 C1343 ) C791_=_C1358( C791 C1358 ) C791_=_C1368( C791 C1368 ) \nC791_=_C1378( C791 C1378 ) C791_=_C1387( C791 C1387 ) C791_=_C1395( C791 C1395 ) C791_=_C1408( C791 C1408 ) C791_=_C1414( C791 C1414 ) C791_=_C1415( C791 C1415 ) \nC791_=_C1416( C791 C1416 ) C791_=_C1417( C791 C1417 ) C791_=_C1418( C791 C1418 ) C804_=_C892( C804 C892 ) C804_=_C959( C804 C959 ) C804_=_C999( C804 C999 ) \nC804_=_C1049( C804 C1049 ) C804_=_C1095( C804 C1095 ) C804_=_C1157( C804 C1157 ) C804_=_C1185( C804 C1185 ) C804_=_C1211( C804 C1211 ) C804_=_C1288( C804 C1288 ) \nC804_=_C1299( C804 C1299 ) C804_=_C1309( C804 C1309 ) C804_=_C1354( C804 C1354 ) C804_=_C1374( C804 C1374 ) C804_=_C1384( C804 C1384 ) C804_=_C1385( C804 C1385 ) \nC804_=_C1386( C804 C1386 ) C804_=_C1387( C804 C1387 ) C804_=_C1388( C804 C1388 ) C804_=_C1389( C804 C1389 ) C804_=_C1390( C804 C1390 ) C804_=_C1391( C804 C1391 ) \nC804_=_C1392( C804 C1392 ) C854_=_C855( C854 C855 ) C854_=_C928( C854 C928 ) C854_=_C1015( C854 C1015 ) C854_=_C1064( C854 C1064 ) C854_=_C1156( C854 C1156 ) \nC854_=_C1184( C854 C1184 ) C854_=_C1263( C854 C1263 ) C854_=_C1275( C854 C1275 ) C854_=_C1286( C854 C1286 ) C854_=_C1352( C854 C1352 ) C854_=_C1363( C854 C1363 ) \nC854_=_C1365( C854 C1365 ) C854_=_C1366( C854 C1366 ) C854_=_C1367( C854 C1367 ) C854_=_C1368( C854 C1368 ) C854_=_C1369( C854 C1369 ) C854_=_C1370( C854 C1370 ) \nC854_=_C1371( C854 C1371 ) C854_=_C1372( C854 C1372 ) C854_=_C1373( C854 C1373 ) C855_=_C929( C855 C929 ) C855_=_C981( C855 C981 ) C855_=_C1033( C855 C1033 ) \nC855_=_C1081( C855 C1081 ) C855_=_C1118( C855 C1118 ) C855_=_C1186( C855 C1186 ) C855_=_C1212( C855 C1212 ) C855_=_C1234( C855 C1234 ) C855_=_C1311( C855 C1311 ) \nC855_=_C1320( C855 C1320 ) C855_=_C1328( C855 C1328 ) C855_=_C1356( C855 C1356 ) C855_=_C1366( C855 C1366 ) C855_=_C1376( C855 C1376 ) C855_=_C1385( C855 C1385 ) \nC855_=_C1393( C855 C1393 ) C855_=_C1401( C855 C1401 ) C855_=_C1403( C855 C1403 ) C855_=_C1404( C855 C1404 ) C855_=_C1405( C855 C1405 ) C855_=_C1406( C855 C1406 ) \nC855_=_C1407( C855 C1407 ) C892_=_C893( C892 C893 ) C892_=_C959( C892 C959 ) C892_=_C999( C892 C999 ) C892_=_C1049( C892 C1049 ) C892_=_C1095( C892 C1095 ) \nC892_=_C1157( C892 C1157 ) C892_=_C1185( C892 C1185 ) C892_=_C1211( C892 C1211 ) C892_=_C1288( C892 C1288 ) C892_=_C1299( C892 C1299 ) C892_=_C1309( C892 C1309 ) \nC892_=_C1354( C892 C1354 ) C892_=_C1374( C892 C1374 ) C892_=_C1384( C892 C1384 ) C892_=_C1385( C892 C1385 ) C892_=_C1386( C892 C1386 ) C892_=_C1387( C892 C1387 ) \nC892_=_C1388( C892 C1388 ) C892_=_C1389( C892 C1389 ) C892_=_C1390( C892 C1390 ) C892_=_C1391( C892 C1391 ) C892_=_C1392( C892 C1392 ) C893_=_C960( C893 C960 ) \nC893_=_C1066( C893 C1066 ) C893_=_C1109( C893 C1109 ) C893_=_C1213( C893 C1213 ) C893_=_C1235( C893 C1235 ) C893_=_C1249( C893 C1249 ) C893_=_C1330( C893 C1330 ) \nC893_=_C1337( C893 C1337 ) C893_=_C1343( C893 C1343 ) C893_=_C1358( C893 C1358 ) C893_=_C1368( C893 C1368 ) C893_=_C1378( C893 C1378 ) C893_=_C1387( C893 C1387 ) \nC893_=_C1395( C893 C1395 ) C893_=_C1408( C893 C1408 ) C893_=_C1414( C893 C1414 ) C893_=_C1415( C893 C1415 ) C893_=_C1416( C893 C1416 ) C893_=_C1417( C893 C1417 ) \nC893_=_C1418( C893 C1418 ) C928_=_C929( C928 C929 ) C928_=_C1015( C928 C1015 ) C928_=_C1064( C928 C1064 ) C928_=_C1156( C928 C1156 ) C928_=_C1184( C928 C1184 ) \nC928_=_C1263( C928 C1263 ) C928_=_C1275( C928 C1275 ) C928_=_C1286( C928 C1286 ) C928_=_C1352( C928 C1352 ) C928_=_C1363( C928 C1363 ) C928_=_C1365( C928 C1365 ) \nC928_=_C1366( C928 C1366 ) C928_=_C1367( C928</w:t>
      </w:r>
    </w:p>
    <w:p>
      <w:pPr>
        <w:pStyle w:val="PreformattedText"/>
        <w:bidi w:val="0"/>
        <w:spacing w:before="0" w:after="0"/>
        <w:jc w:val="left"/>
        <w:rPr/>
      </w:pPr>
      <w:r>
        <w:rPr/>
        <w:t xml:space="preserve"> </w:t>
      </w:r>
      <w:r>
        <w:rPr/>
        <w:t>C1367 ) C928_=_C1368( C928 C1368 ) C928_=_C1369( C928 C1369 ) C928_=_C1370( C928 C1370 ) C928_=_C1371( C928 C1371 ) \nC928_=_C1372( C928 C1372 ) C928_=_C1373( C928 C1373 ) C929_=_C981( C929 C981 ) C929_=_C1033( C929 C1033 ) C929_=_C1081( C929 C1081 ) C929_=_C1118( C929 C1118 ) \nC929_=_C1186( C929 C1186 ) C929_=_C1212( C929 C1212 ) C929_=_C1234( C929 C1234 ) C929_=_C1311( C929 C1311 ) C929_=_C1320( C929 C1320 ) C929_=_C1328( C929 C1328 ) \nC929_=_C1356( C929 C1356 ) C929_=_C1366( C929 C1366 ) C929_=_C1376( C929 C1376 ) C929_=_C1385( C929 C1385 ) C929_=_C1393( C929 C1393 ) C929_=_C1401( C929 C1401 ) \nC929_=_C1403( C929 C1403 ) C929_=_C1404( C929 C1404 ) C929_=_C1405( C929 C1405 ) C929_=_C1406( C929 C1406 ) C929_=_C1407( C929 C1407 ) C959_=_C960( C959 C960 ) \nC959_=_C999( C959 C999 ) C959_=_C1049( C959 C1049 ) C959_=_C1095( C959 C1095 ) C959_=_C1157( C959 C1157 ) C959_=_C1185( C959 C1185 ) C959_=_C1211( C959 C1211 ) \nC959_=_C1288( C959 C1288 ) C959_=_C1299( C959 C1299 ) C959_=_C1309( C959 C1309 ) C959_=_C1354( C959 C1354 ) C959_=_C1374( C959 C1374 ) C959_=_C1384( C959 C1384 ) \nC959_=_C1385( C959 C1385 ) C959_=_C1386( C959 C1386 ) C959_=_C1387( C959 C1387 ) C959_=_C1388( C959 C1388 ) C959_=_C1389( C959 C1389 ) C959_=_C1390( C959 C1390 ) \nC959_=_C1391( C959 C1391 ) C959_=_C1392( C959 C1392 ) C960_=_C1066( C960 C1066 ) C960_=_C1109( C960 C1109 ) C960_=_C1213( C960 C1213 ) C960_=_C1235( C960 C1235 ) \nC960_=_C1249( C960 C1249 ) C960_=_C1330( C960 C1330 ) C960_=_C1337( C960 C1337 ) C960_=_C1343( C960 C1343 ) C960_=_C1358( C960 C1358 ) C960_=_C1368( C960 C1368 ) \nC960_=_C1378( C960 C1378 ) C960_=_C1387( C960 C1387 ) C960_=_C1395( C960 C1395 ) C960_=_C1408( C960 C1408 ) C960_=_C1414( C960 C1414 ) C960_=_C1415( C960 C1415 ) \nC960_=_C1416( C960 C1416 ) C960_=_C1417( C960 C1417 ) C960_=_C1418( C960 C1418 ) C981_=_C1033( C981 C1033 ) C981_=_C1081( C981 C1081 ) C981_=_C1118( C981 C1118 ) \nC981_=_C1186( C981 C1186 ) C981_=_C1212( C981 C1212 ) C981_=_C1234( C981 C1234 ) C981_=_C1311( C981 C1311 ) C981_=_C1320( C981 C1320 ) C981_=_C1328( C981 C1328 ) \nC981_=_C1356( C981 C1356 ) C981_=_C1366( C981 C1366 ) C981_=_C1376( C981 C1376 ) C981_=_C1385( C981 C1385 ) C981_=_C1393( C981 C1393 ) C981_=_C1401( C981 C1401 ) \nC981_=_C1403( C981 C1403 ) C981_=_C1404( C981 C1404 ) C981_=_C1405( C981 C1405 ) C981_=_C1406( C981 C1406 ) C981_=_C1407( C981 C1407 ) C999_=_C1049( C999 C1049 ) \nC999_=_C1095( C999 C1095 ) C999_=_C1157( C999 C1157 ) C999_=_C1185( C999 C1185 ) C999_=_C1211( C999 C1211 ) C999_=_C1288( C999 C1288 ) C999_=_C1299( C999 C1299 ) \nC999_=_C1309( C999 C1309 ) C999_=_C1354( C999 C1354 ) C999_=_C1374( C999 C1374 ) C999_=_C1384( C999 C1384 ) C999_=_C1385( C999 C1385 ) C999_=_C1386( C999 C1386 ) \nC999_=_C1387( C999 C1387 ) C999_=_C1388( C999 C1388 ) C999_=_C1389( C999 C1389 ) C999_=_C1390( C999 C1390 ) C999_=_C1391( C999 C1391 ) C999_=_C1392( C999 C1392 ) \nC1015_=_C1064( C1015 C1064 ) C1015_=_C1156( C1015 C1156 ) C1015_=_C1184( C1015 C1184 ) C1015_=_C1263( C1015 C1263 ) C1015_=_C1275( C1015 C1275 ) C1015_=_C1286( C1015 C1286 ) \nC1015_=_C1352( C1015 C1352 ) C1015_=_C1363( C1015 C1363 ) C1015_=_C1365( C1015 C1365 ) C1015_=_C1366( C1015 C1366 ) C1015_=_C1367( C1015 C1367 ) C1015_=_C1368( C1015 C1368 ) \nC1015_=_C1369( C1015 C1369 ) C1015_=_C1370( C1015 C1370 ) C1015_=_C1371( C1015 C1371 ) C1015_=_C1372( C1015 C1372 ) C1015_=_C1373( C1015 C1373 ) C1033_=_C1081( C1033 C1081 ) \nC1033_=_C1118( C1033 C1118 ) C1033_=_C1186( C1033 C1186 ) C1033_=_C1212( C1033 C1212 ) C1033_=_C1234( C1033 C1234 ) C1033_=_C1311( C1033 C1311 ) C1033_=_C1320( C1033 C1320 ) \nC1033_=_C1328( C1033 C1328 ) C1033_=_C1356( C1033 C1356 ) C1033_=_C1366( C1033 C1366 ) C1033_=_C1376( C1033 C1376 ) C1033_=_C1385( C1033 C1385 ) C1033_=_C1393( C1033 C1393 ) \nC1033_=_C1401( C1033 C1401 ) C1033_=_C1403( C1033 C1403 ) C1033_=_C1404( C1033 C1404 ) C1033_=_C1405( C1033 C1405 ) C1033_=_C1406( C1033 C1406 ) C1033_=_C1407( C1033 C1407 ) \nC1049_=_C1095( C1049 C1095 ) C1049_=_C1157( C1049 C1157 ) C1049_=_C1185( C1049 C1185 ) C1049_=_C1211( C1049 C1211 ) C1049_=_C1288( C1049 C1288 ) C1049_=_C1299( C1049 C1299 ) \nC1049_=_C1309( C1049 C1309 ) C1049_=_C1354( C1049 C1354 ) C1049_=_C1374( C1049 C1374 ) C1049_=_C1384( C1049 C1384 ) C1049_=_C1385( C1049 C1385 ) C1049_=_C1386( C1049 C1386 ) \nC1049_=_C1387( C1049 C1387 ) C1049_=_C1388( C1049 C1388 ) C1049_=_C1389( C1049 C1389 ) C1049_=_C1390( C1049 C1390 ) C1049_=_C1391( C1049 C1391 ) C1049_=_C1392( C1049 C1392 ) \nC1064_=_C1066( C1064 C1066 ) C1064_=_C1156( C1064 C1156 ) C1064_=_C1184( C1064 C1184 ) C1064_=_C1263( C1064 C1263 ) C1064_=_C1275( C1064 C1275 ) C1064_=_C1286( C1064 C1286 ) \nC1064_=_C1352( C1064 C1352 ) C1064_=_C1363( C1064 C1363 ) C1064_=_C1365( C1064 C1365 ) C1064_=_C1366( C1064 C1366 ) C1064_=_C1367( C1064 C1367 ) C1064_=_C1368( C1064 C1368 ) \nC1064_=_C1369( C1064 C1369 ) C1064_=_C1370( C1064 C1370 ) C1064_=_C1371( C1064 C1371 ) C1064_=_C1372( C1064 C1372 ) C1064_=_C1373( C1064 C1373 ) C1066_=_C1109( C1066 C1109 ) \nC1066_=_C1213( C1066 C1213 ) C1066_=_C1235( C1066 C1235 ) C1066_=_C1249( C1066 C1249 ) C1066_=_C1330( C1066 C1330 ) C1066_=_C1337( C1066 C1337 ) C1066_=_C1343( C1066 C1343 ) \nC1066_=_C1358( C1066 C1358 ) C1066_=_C1368( C1066 C1368 ) C1066_=_C1378( C1066 C1378 ) C1066_=_C1387( C1066 C1387 ) C1066_=_C1395( C1066 C1395 ) C1066_=_C1408( C1066 C1408 ) \nC1066_=_C1414( C1066 C1414 ) C1066_=_C1415( C1066 C1415 ) C1066_=_C1416( C1066 C1416 ) C1066_=_C1417( C1066 C1417 ) C1066_=_C1418( C1066 C1418 ) C1081_=_C1118( C1081 C1118 ) \nC1081_=_C1186( C1081 C1186 ) C1081_=_C1212( C1081 C1212 ) C1081_=_C1234( C1081 C1234 ) C1081_=_C1311( C1081 C1311 ) C1081_=_C1320( C1081 C1320 ) C1081_=_C1328( C1081 C1328 ) \nC1081_=_C1356( C1081 C1356 ) C1081_=_C1366( C1081 C1366 ) C1081_=_C1376( C1081 C1376 ) C1081_=_C1385( C1081 C1385 ) C1081_=_C1393( C1081 C1393 ) C1081_=_C1401( C1081 C1401 ) \nC1081_=_C1403( C1081 C1403 ) C1081_=_C1404( C1081 C1404 ) C1081_=_C1405( C1081 C1405 ) C1081_=_C1406( C1081 C1406 ) C1081_=_C1407( C1081 C1407 ) C1095_=_C1157( C1095 C1157 ) \nC1095_=_C1185( C1095 C1185 ) C1095_=_C1211( C1095 C1211 ) C1095_=_C1288( C1095 C1288 ) C1095_=_C1299( C1095 C1299 ) C1095_=_C1309( C1095 C1309 ) C1095_=_C1354( C1095 C1354 ) \nC1095_=_C1374( C1095 C1374 ) C1095_=_C1384( C1095 C1384 ) C1095_=_C1385( C1095 C1385 ) C1095_=_C1386( C1095 C1386 ) C1095_=_C1387( C1095 C1387 ) C1095_=_C1388( C1095 C1388 ) \nC1095_=_C1389( C1095 C1389 ) C1095_=_C1390( C1095 C1390 ) C1095_=_C1391( C1095 C1391 ) C1095_=_C1392( C1095 C1392 ) C1109_=_C1213( C1109 C1213 ) C1109_=_C1235( C1109 C1235 ) \nC1109_=_C1249( C1109 C1249 ) C1109_=_C1330( C1109 C1330 ) C1109_=_C1337( C1109 C1337 ) C1109_=_C1343( C1109 C1343 ) C1109_=_C1358( C1109 C1358 ) C1109_=_C1368( C1109 C1368 ) \nC1109_=_C1378( C1109 C1378 ) C1109_=_C1387( C1109 C1387 ) C1109_=_C1395( C1109 C1395 ) C1109_=_C1408( C1109 C1408 ) C1109_=_C1414( C1109 C1414 ) C1109_=_C1415( C1109 C1415 ) \nC1109_=_C1416( C1109 C1416 ) C1109_=_C1417( C1109 C1417 ) C1109_=_C1418( C1109 C1418 ) C1118_=_C1186( C1118 C1186 ) C1118_=_C1212( C1118 C1212 ) C1118_=_C1234( C1118 C1234 ) \nC1118_=_C1311( C1118 C1311 ) C1118_=_C1320( C1118 C1320 ) C1118_=_C1328( C1118 C1328 ) C1118_=_C1356( C1118 C1356 ) C1118_=_C1366( C1118 C1366 ) C1118_=_C1376( C1118 C1376 ) \nC1118_=_C1385( C1118 C1385 ) C1118_=_C1393( C1118 C1393 ) C1118_=_C1401( C1118 C1401 ) C1118_=_C1403( C1118 C1403 ) C1118_=_C1404( C1118 C1404 ) C1118_=_C1405( C1118 C1405 ) \nC1118_=_C1406( C1118 C1406 ) C1118_=_C1407( C1118 C1407 ) C1156_=_C1157( C1156 C1157 ) C1156_=_C1184( C1156 C1184 ) C1156_=_C1263( C1156 C1263 ) C1156_=_C1275( C1156 C1275 ) \nC1156_=_C1286( C1156 C1286 ) C1156_=_C1352( C1156 C1352 ) C1156_=_C1363( C1156 C1363 ) C1156_=_C1365( C1156 C1365 ) C1156_=_C1366( C1156 C1366 ) C1156_=_C1367( C1156 C1367 ) \nC1156_=_C1368( C1156 C1368 ) C1156_=_C1369( C1156 C1369 ) C1156_=_C1370( C1156 C1370 ) C1156_=_C1371( C1156 C1371 ) C1156_=_C1372( C1156 C1372 ) C1156_=_C1373( C1156 C1373 ) \nC1157_=_C1185( C1157 C1185 ) C1157_=_C1211( C1157 C1211 ) C1157_=_C1288( C1157 C1288 ) C1157_=_C1299( C1157 C1299 ) C1157_=_C1309( C1157 C1309 ) C1157_=_C1354( C1157 C1354 ) \nC1157_=_C1374( C1157 C1374 ) C1157_=_C1384( C1157 C1384 ) C1157_=_C1385( C1157 C1385 ) C1157_=_C1386( C1157 C1386 ) C1157_=_C1387( C1157 C1387 ) C1157_=_C1388( C1157 C1388 ) \nC1157_=_C1389( C1157 C1389 ) C1157_=_C1390( C1157 C1390 ) C1157_=_C1391( C1157 C1391 ) C1157_=_C1392( C1157 C1392 ) C1184_=_C1185( C1184 C1185 ) C1184_=_C1186( C1184 C1186 ) \nC1184_=_C1263( C1184 C1263 ) C1184_=_C1275( C1184 C1275 ) C1184_=_C1286( C1184 C1286 ) C1184_=_C1352( C1184 C1352 ) C1184_=_C1363( C1184 C1363 ) C1184_=_C1365( C1184 C1365 ) \nC1184_=_C1366( C1184 C1366 ) C1184_=_C1367( C1184 C1367 ) C1184_=_C1368( C1184 C1368 ) C1184_=_C1369( C1184 C1369 ) C1184_=_C1370( C1184 C1370 ) C1184_=_C1371( C1184 C1371 ) \nC1184_=_C1372( C1184 C1372 ) C1184_=_C1373( C1184 C1373 ) C1185_=_C1186( C1185 C1186 ) C1185_=_C1211( C1185 C1211 ) C1185_=_C1288( C1185 C1288 ) C1185_=_C1299( C1185 C1299 ) \nC1185_=_C1309( C1185 C1309 ) C1185_=_C1354( C1185 C1354 ) C1185_=_C1374( C1185 C1374 ) C1185_=_C1384( C1185 C1384 ) C1185_=_C1385( C1185 C1385 ) C1185_=_C1386( C1185 C1386 ) \nC1185_=_C1387( C1185 C1387 ) C1185_=_C1388( C1185 C1388 ) C1185_=_C1389( C1185 C1389 ) C1185_=_C1390( C1185 C1390 ) C1185_=_C1391( C1185 C1391 ) C1185_=_C1392( C1185 C1392 ) \nC1186_=_C1212( C1186 C1212 ) C1186_=_C1234( C1186 C1234 ) C1186_=_C1311( C1186 C1311 ) C1186_=_C1320( C1186 C1320 ) C1186_=_C1328( C1186 C1328 ) C1186_=_C1356( C1186 C1356 ) \nC1186_=_C1366( C1186 C1366 ) C1186_=_C1376( C1186 C1376 ) C1186_=_C1385( C1186 C1385 ) C1186_=_C1393( C1186 C1393 ) C1186_=_C1401( C1186 C1401 ) C1186_=_C1403( C1186 C1403 ) \nC1186_=_C1404( C1186 C1404 ) C1186_=_C1405( C1186 C1405 ) C1186_=_C1406( C1186 C1406 ) C1186_=_C1407( C1186 C1407 ) C1211_=_C1212( C1211</w:t>
      </w:r>
    </w:p>
    <w:p>
      <w:pPr>
        <w:pStyle w:val="PreformattedText"/>
        <w:bidi w:val="0"/>
        <w:spacing w:before="0" w:after="0"/>
        <w:jc w:val="left"/>
        <w:rPr/>
      </w:pPr>
      <w:r>
        <w:rPr/>
        <w:t xml:space="preserve"> </w:t>
      </w:r>
      <w:r>
        <w:rPr/>
        <w:t>C1212 ) C1211_=_C1213( C1211 C1213 ) \nC1211_=_C1288( C1211 C1288 ) C1211_=_C1299( C1211 C1299 ) C1211_=_C1309( C1211 C1309 ) C1211_=_C1354( C1211 C1354 ) C1211_=_C1374( C1211 C1374 ) C1211_=_C1384( C1211 C1384 ) \nC1211_=_C1385( C1211 C1385 ) C1211_=_C1386( C1211 C1386 ) C1211_=_C1387( C1211 C1387 ) C1211_=_C1388( C1211 C1388 ) C1211_=_C1389( C1211 C1389 ) C1211_=_C1390( C1211 C1390 ) \nC1211_=_C1391( C1211 C1391 ) C1211_=_C1392( C1211 C1392 ) C1212_=_C1213( C1212 C1213 ) C1212_=_C1234( C1212 C1234 ) C1212_=_C1311( C1212 C1311 ) C1212_=_C1320( C1212 C1320 ) \nC1212_=_C1328( C1212 C1328 ) C1212_=_C1356( C1212 C1356 ) C1212_=_C1366( C1212 C1366 ) C1212_=_C1376( C1212 C1376 ) C1212_=_C1385( C1212 C1385 ) C1212_=_C1393( C1212 C1393 ) \nC1212_=_C1401( C1212 C1401 ) C1212_=_C1403( C1212 C1403 ) C1212_=_C1404( C1212 C1404 ) C1212_=_C1405( C1212 C1405 ) C1212_=_C1406( C1212 C1406 ) C1212_=_C1407( C1212 C1407 ) \nC1213_=_C1235( C1213 C1235 ) C1213_=_C1249( C1213 C1249 ) C1213_=_C1330( C1213 C1330 ) C1213_=_C1337( C1213 C1337 ) C1213_=_C1343( C1213 C1343 ) C1213_=_C1358( C1213 C1358 ) \nC1213_=_C1368( C1213 C1368 ) C1213_=_C1378( C1213 C1378 ) C1213_=_C1387( C1213 C1387 ) C1213_=_C1395( C1213 C1395 ) C1213_=_C1408( C1213 C1408 ) C1213_=_C1414( C1213 C1414 ) \nC1213_=_C1415( C1213 C1415 ) C1213_=_C1416( C1213 C1416 ) C1213_=_C1417( C1213 C1417 ) C1213_=_C1418( C1213 C1418 ) C1234_=_C1235( C1234 C1235 ) C1234_=_C1311( C1234 C1311 ) \nC1234_=_C1320( C1234 C1320 ) C1234_=_C1328( C1234 C1328 ) C1234_=_C1356( C1234 C1356 ) C1234_=_C1366( C1234 C1366 ) C1234_=_C1376( C1234 C1376 ) C1234_=_C1385( C1234 C1385 ) \nC1234_=_C1393( C1234 C1393 ) C1234_=_C1401( C1234 C1401 ) C1234_=_C1403( C1234 C1403 ) C1234_=_C1404( C1234 C1404 ) C1234_=_C1405( C1234 C1405 ) C1234_=_C1406( C1234 C1406 ) \nC1234_=_C1407( C1234 C1407 ) C1235_=_C1249( C1235 C1249 ) C1235_=_C1330( C1235 C1330 ) C1235_=_C1337( C1235 C1337 ) C1235_=_C1343( C1235 C1343 ) C1235_=_C1358( C1235 C1358 ) \nC1235_=_C1368( C1235 C1368 ) C1235_=_C1378( C1235 C1378 ) C1235_=_C1387( C1235 C1387 ) C1235_=_C1395( C1235 C1395 ) C1235_=_C1408( C1235 C1408 ) C1235_=_C1414( C1235 C1414 ) \nC1235_=_C1415( C1235 C1415 ) C1235_=_C1416( C1235 C1416 ) C1235_=_C1417( C1235 C1417 ) C1235_=_C1418( C1235 C1418 ) C1249_=_C1330( C1249 C1330 ) C1249_=_C1337( C1249 C1337 ) \nC1249_=_C1343( C1249 C1343 ) C1249_=_C1358( C1249 C1358 ) C1249_=_C1368( C1249 C1368 ) C1249_=_C1378( C1249 C1378 ) C1249_=_C1387( C1249 C1387 ) C1249_=_C1395( C1249 C1395 ) \nC1249_=_C1408( C1249 C1408 ) C1249_=_C1414( C1249 C1414 ) C1249_=_C1415( C1249 C1415 ) C1249_=_C1416( C1249 C1416 ) C1249_=_C1417( C1249 C1417 ) C1249_=_C1418( C1249 C1418 ) \nC1263_=_C1275( C1263 C1275 ) C1263_=_C1286( C1263 C1286 ) C1263_=_C1352( C1263 C1352 ) C1263_=_C1363( C1263 C1363 ) C1263_=_C1365( C1263 C1365 ) C1263_=_C1366( C1263 C1366 ) \nC1263_=_C1367( C1263 C1367 ) C1263_=_C1368( C1263 C1368 ) C1263_=_C1369( C1263 C1369 ) C1263_=_C1370( C1263 C1370 ) C1263_=_C1371( C1263 C1371 ) C1263_=_C1372( C1263 C1372 ) \nC1263_=_C1373( C1263 C1373 ) C1275_=_C1286( C1275 C1286 ) C1275_=_C1352( C1275 C1352 ) C1275_=_C1363( C1275 C1363 ) C1275_=_C1365( C1275 C1365 ) C1275_=_C1366( C1275 C1366 ) \nC1275_=_C1367( C1275 C1367 ) C1275_=_C1368( C1275 C1368 ) C1275_=_C1369( C1275 C1369 ) C1275_=_C1370( C1275 C1370 ) C1275_=_C1371( C1275 C1371 ) C1275_=_C1372( C1275 C1372 ) \nC1275_=_C1373( C1275 C1373 ) C1286_=_C1288( C1286 C1288 ) C1286_=_C1352( C1286 C1352 ) C1286_=_C1363( C1286 C1363 ) C1286_=_C1365( C1286 C1365 ) C1286_=_C1366( C1286 C1366 ) \nC1286_=_C1367( C1286 C1367 ) C1286_=_C1368( C1286 C1368 ) C1286_=_C1369( C1286 C1369 ) C1286_=_C1370( C1286 C1370 ) C1286_=_C1371( C1286 C1371 ) C1286_=_C1372( C1286 C1372 ) \nC1286_=_C1373( C1286 C1373 ) C1288_=_C1299( C1288 C1299 ) C1288_=_C1309( C1288 C1309 ) C1288_=_C1354( C1288 C1354 ) C1288_=_C1374( C1288 C1374 ) C1288_=_C1384( C1288 C1384 ) \nC1288_=_C1385( C1288 C1385 ) C1288_=_C1386( C1288 C1386 ) C1288_=_C1387( C1288 C1387 ) C1288_=_C1388( C1288 C1388 ) C1288_=_C1389( C1288 C1389 ) C1288_=_C1390( C1288 C1390 ) \nC1288_=_C1391( C1288 C1391 ) C1288_=_C1392( C1288 C1392 ) C1299_=_C1309( C1299 C1309 ) C1299_=_C1354( C1299 C1354 ) C1299_=_C1374( C1299 C1374 ) C1299_=_C1384( C1299 C1384 ) \nC1299_=_C1385( C1299 C1385 ) C1299_=_C1386( C1299 C1386 ) C1299_=_C1387( C1299 C1387 ) C1299_=_C1388( C1299 C1388 ) C1299_=_C1389( C1299 C1389 ) C1299_=_C1390( C1299 C1390 ) \nC1299_=_C1391( C1299 C1391 ) C1299_=_C1392( C1299 C1392 ) C1309_=_C1311( C1309 C1311 ) C1309_=_C1354( C1309 C1354 ) C1309_=_C1374( C1309 C1374 ) C1309_=_C1384( C1309 C1384 ) \nC1309_=_C1385( C1309 C1385 ) C1309_=_C1386( C1309 C1386 ) C1309_=_C1387( C1309 C1387 ) C1309_=_C1388( C1309 C1388 ) C1309_=_C1389( C1309 C1389 ) C1309_=_C1390( C1309 C1390 ) \nC1309_=_C1391( C1309 C1391 ) C1309_=_C1392( C1309 C1392 ) C1311_=_C1320( C1311 C1320 ) C1311_=_C1328( C1311 C1328 ) C1311_=_C1356( C1311 C1356 ) C1311_=_C1366( C1311 C1366 ) \nC1311_=_C1376( C1311 C1376 ) C1311_=_C1385( C1311 C1385 ) C1311_=_C1393( C1311 C1393 ) C1311_=_C1401( C1311 C1401 ) C1311_=_C1403( C1311 C1403 ) C1311_=_C1404( C1311 C1404 ) \nC1311_=_C1405( C1311 C1405 ) C1311_=_C1406( C1311 C1406 ) C1311_=_C1407( C1311 C1407 ) C1320_=_C1328( C1320 C1328 ) C1320_=_C1356( C1320 C1356 ) C1320_=_C1366( C1320 C1366 ) \nC1320_=_C1376( C1320 C1376 ) C1320_=_C1385( C1320 C1385 ) C1320_=_C1393( C1320 C1393 ) C1320_=_C1401( C1320 C1401 ) C1320_=_C1403( C1320 C1403 ) C1320_=_C1404( C1320 C1404 ) \nC1320_=_C1405( C1320 C1405 ) C1320_=_C1406( C1320 C1406 ) C1320_=_C1407( C1320 C1407 ) C1328_=_C1330( C1328 C1330 ) C1328_=_C1356( C1328 C1356 ) C1328_=_C1366( C1328 C1366 ) \nC1328_=_C1376( C1328 C1376 ) C1328_=_C1385( C1328 C1385 ) C1328_=_C1393( C1328 C1393 ) C1328_=_C1401( C1328 C1401 ) C1328_=_C1403( C1328 C1403 ) C1328_=_C1404( C1328 C1404 ) \nC1328_=_C1405( C1328 C1405 ) C1328_=_C1406( C1328 C1406 ) C1328_=_C1407( C1328 C1407 ) C1330_=_C1337( C1330 C1337 ) C1330_=_C1343( C1330 C1343 ) C1330_=_C1358( C1330 C1358 ) \nC1330_=_C1368( C1330 C1368 ) C1330_=_C1378( C1330 C1378 ) C1330_=_C1387( C1330 C1387 ) C1330_=_C1395( C1330 C1395 ) C1330_=_C1408( C1330 C1408 ) C1330_=_C1414( C1330 C1414 ) \nC1330_=_C1415( C1330 C1415 ) C1330_=_C1416( C1330 C1416 ) C1330_=_C1417( C1330 C1417 ) C1330_=_C1418( C1330 C1418 ) C1337_=_C1343( C1337 C1343 ) C1337_=_C1358( C1337 C1358 ) \nC1337_=_C1368( C1337 C1368 ) C1337_=_C1378( C1337 C1378 ) C1337_=_C1387( C1337 C1387 ) C1337_=_C1395( C1337 C1395 ) C1337_=_C1408( C1337 C1408 ) C1337_=_C1414( C1337 C1414 ) \nC1337_=_C1415( C1337 C1415 ) C1337_=_C1416( C1337 C1416 ) C1337_=_C1417( C1337 C1417 ) C1337_=_C1418( C1337 C1418 ) C1343_=_C1358( C1343 C1358 ) C1343_=_C1368( C1343 C1368 ) \nC1343_=_C1378( C1343 C1378 ) C1343_=_C1387( C1343 C1387 ) C1343_=_C1395( C1343 C1395 ) C1343_=_C1408( C1343 C1408 ) C1343_=_C1414( C1343 C1414 ) C1343_=_C1415( C1343 C1415 ) \nC1343_=_C1416( C1343 C1416 ) C1343_=_C1417( C1343 C1417 ) C1343_=_C1418( C1343 C1418 ) C1352_=_C1354( C1352 C1354 ) C1352_=_C1356( C1352 C1356 ) C1352_=_C1358( C1352 C1358 ) \nC1352_=_C1363( C1352 C1363 ) C1352_=_C1365( C1352 C1365 ) C1352_=_C1366( C1352 C1366 ) C1352_=_C1367( C1352 C1367 ) C1352_=_C1368( C1352 C1368 ) C1352_=_C1369( C1352 C1369 ) \nC1352_=_C1370( C1352 C1370 ) C1352_=_C1371( C1352 C1371 ) C1352_=_C1372( C1352 C1372 ) C1352_=_C1373( C1352 C1373 ) C1354_=_C1356( C1354 C1356 ) C1354_=_C1358( C1354 C1358 ) \nC1354_=_C1374( C1354 C1374 ) C1354_=_C1384( C1354 C1384 ) C1354_=_C1385( C1354 C1385 ) C1354_=_C1386( C1354 C1386 ) C1354_=_C1387( C1354 C1387 ) C1354_=_C1388( C1354 C1388 ) \nC1354_=_C1389( C1354 C1389 ) C1354_=_C1390( C1354 C1390 ) C1354_=_C1391( C1354 C1391 ) C1354_=_C1392( C1354 C1392 ) C1356_=_C1358( C1356 C1358 ) C1356_=_C1366( C1356 C1366 ) \nC1356_=_C1376( C1356 C1376 ) C1356_=_C1385( C1356 C1385 ) C1356_=_C1393( C1356 C1393 ) C1356_=_C1401( C1356 C1401 ) C1356_=_C1403( C1356 C1403 ) C1356_=_C1404( C1356 C1404 ) \nC1356_=_C1405( C1356 C1405 ) C1356_=_C1406( C1356 C1406 ) C1356_=_C1407( C1356 C1407 ) C1358_=_C1368( C1358 C1368 ) C1358_=_C1378( C1358 C1378 ) C1358_=_C1387( C1358 C1387 ) \nC1358_=_C1395( C1358 C1395 ) C1358_=_C1408( C1358 C1408 ) C1358_=_C1414( C1358 C1414 ) C1358_=_C1415( C1358 C1415 ) C1358_=_C1416( C1358 C1416 ) C1358_=_C1417( C1358 C1417 ) \nC1358_=_C1418( C1358 C1418 ) C1363_=_C1365( C1363 C1365 ) C1363_=_C1366( C1363 C1366 ) C1363_=_C1367( C1363 C1367 ) C1363_=_C1368( C1363 C1368 ) C1363_=_C1369( C1363 C1369 ) \nC1363_=_C1370( C1363 C1370 ) C1363_=_C1371( C1363 C1371 ) C1363_=_C1372( C1363 C1372 ) C1363_=_C1373( C1363 C1373 ) C1363_=_C1374( C1363 C1374 ) C1363_=_C1376( C1363 C1376 ) \nC1363_=_C1378( C1363 C1378 ) C1365_=_C1366( C1365 C1366 ) C1365_=_C1367( C1365 C1367 ) C1365_=_C1368( C1365 C1368 ) C1365_=_C1369( C1365 C1369 ) C1365_=_C1370( C1365 C1370 ) \nC1365_=_C1371( C1365 C1371 ) C1365_=_C1372( C1365 C1372 ) C1365_=_C1373( C1365 C1373 ) C1365_=_C1384( C1365 C1384 ) C1365_=_C1393( C1365 C1393 ) C1365_=_C1395( C1365 C1395 ) \nC1366_=_C1367( C1366 C1367 ) C1366_=_C1368( C1366 C1368 ) C1366_=_C1369( C1366 C1369 ) C1366_=_C1370( C1366 C1370 ) C1366_=_C1371( C1366 C1371 ) C1366_=_C1372( C1366 C1372 ) \nC1366_=_C1373( C1366 C1373 ) C1366_=_C1376( C1366 C1376 ) C1366_=_C1385( C1366 C1385 ) C1366_=_C1393( C1366 C1393 ) C1366_=_C1401( C1366 C1401 ) C1366_=_C1403( C1366 C1403 ) \nC1366_=_C1404( C1366 C1404 ) C1366_=_C1405( C1366 C1405 ) C1366_=_C1406( C1366 C1406 ) C1366_=_C1407( C1366 C1407 ) C1367_=_C1368( C1367 C1368 ) C1367_=_C1369( C1367 C1369 ) \nC1367_=_C1370( C1367 C1370 ) C1367_=_C1371( C1367 C1371 ) C1367_=_C1372( C1367 C1372 ) C1367_=_C1373( C1367 C1373 ) C1367_=_C1386( C1367 C1386 ) C1367_=_C1401( C1367 C1401 ) \nC1367_=_C1408( C1367 C1408 ) C1368_=_C1369( C1368 C1369 ) C1368_=_C1370( C1368 C1370 ) C1368_=_C1371( C1368 C1371 ) C1368_=_C1372( C1368 C1372 ) C1368_=_C1373( C1368 C1373 ) \nC1368_=_C1378(</w:t>
      </w:r>
    </w:p>
    <w:p>
      <w:pPr>
        <w:pStyle w:val="PreformattedText"/>
        <w:bidi w:val="0"/>
        <w:spacing w:before="0" w:after="0"/>
        <w:jc w:val="left"/>
        <w:rPr/>
      </w:pPr>
      <w:r>
        <w:rPr/>
        <w:t xml:space="preserve"> </w:t>
      </w:r>
      <w:r>
        <w:rPr/>
        <w:t>C1368 C1378 ) C1368_=_C1387( C1368 C1387 ) C1368_=_C1395( C1368 C1395 ) C1368_=_C1408( C1368 C1408 ) C1368_=_C1414( C1368 C1414 ) C1368_=_C1415( C1368 C1415 ) \nC1368_=_C1416( C1368 C1416 ) C1368_=_C1417( C1368 C1417 ) C1368_=_C1418( C1368 C1418 ) C1369_=_C1370( C1369 C1370 ) C1369_=_C1371( C1369 C1371 ) C1369_=_C1372( C1369 C1372 ) \nC1369_=_C1373( C1369 C1373 ) C1369_=_C1388( C1369 C1388 ) C1369_=_C1403( C1369 C1403 ) C1369_=_C1414( C1369 C1414 ) C1370_=_C1371( C1370 C1371 ) C1370_=_C1372( C1370 C1372 ) \nC1370_=_C1373( C1370 C1373 ) C1370_=_C1389( C1370 C1389 ) C1370_=_C1404( C1370 C1404 ) C1370_=_C1415( C1370 C1415 ) C1371_=_C1372( C1371 C1372 ) C1371_=_C1373( C1371 C1373 ) \nC1372_=_C1373( C1372 C1373 ) C1373_=_C1390( C1373 C1390 ) C1374_=_C1376( C1374 C1376 ) C1374_=_C1378( C1374 C1378 ) C1374_=_C1384( C1374 C1384 ) C1374_=_C1385( C1374 C1385 ) \nC1374_=_C1386( C1374 C1386 ) C1374_=_C1387( C1374 C1387 ) C1374_=_C1388( C1374 C1388 ) C1374_=_C1389( C1374 C1389 ) C1374_=_C1390( C1374 C1390 ) C1374_=_C1391( C1374 C1391 ) \nC1374_=_C1392( C1374 C1392 ) C1376_=_C1378( C1376 C1378 ) C1376_=_C1385( C1376 C1385 ) C1376_=_C1393( C1376 C1393 ) C1376_=_C1401( C1376 C1401 ) C1376_=_C1403( C1376 C1403 ) \nC1376_=_C1404( C1376 C1404 ) C1376_=_C1405( C1376 C1405 ) C1376_=_C1406( C1376 C1406 ) C1376_=_C1407( C1376 C1407 ) C1378_=_C1387( C1378 C1387 ) C1378_=_C1395( C1378 C1395 ) \nC1378_=_C1408( C1378 C1408 ) C1378_=_C1414( C1378 C1414 ) C1378_=_C1415( C1378 C1415 ) C1378_=_C1416( C1378 C1416 ) C1378_=_C1417( C1378 C1417 ) C1378_=_C1418( C1378 C1418 ) \nC1384_=_C1385( C1384 C1385 ) C1384_=_C1386( C1384 C1386 ) C1384_=_C1387( C1384 C1387 ) C1384_=_C1388( C1384 C1388 ) C1384_=_C1389( C1384 C1389 ) C1384_=_C1390( C1384 C1390 ) \nC1384_=_C1391( C1384 C1391 ) C1384_=_C1392( C1384 C1392 ) C1384_=_C1393( C1384 C1393 ) C1384_=_C1395( C1384 C1395 ) C1385_=_C1386( C1385 C1386 ) C1385_=_C1387( C1385 C1387 ) \nC1385_=_C1388( C1385 C1388 ) C1385_=_C1389( C1385 C1389 ) C1385_=_C1390( C1385 C1390 ) C1385_=_C1391( C1385 C1391 ) C1385_=_C1392( C1385 C1392 ) C1385_=_C1393( C1385 C1393 ) \nC1385_=_C1401( C1385 C1401 ) C1385_=_C1403( C1385 C1403 ) C1385_=_C1404( C1385 C1404 ) C1385_=_C1405( C1385 C1405 ) C1385_=_C1406( C1385 C1406 ) C1385_=_C1407( C1385 C1407 ) \nC1386_=_C1387( C1386 C1387 ) C1386_=_C1388( C1386 C1388 ) C1386_=_C1389( C1386 C1389 ) C1386_=_C1390( C1386 C1390 ) C1386_=_C1391( C1386 C1391 ) C1386_=_C1392( C1386 C1392 ) \nC1386_=_C1401( C1386 C1401 ) C1386_=_C1408( C1386 C1408 ) C1387_=_C1388( C1387 C1388 ) C1387_=_C1389( C1387 C1389 ) C1387_=_C1390( C1387 C1390 ) C1387_=_C1391( C1387 C1391 ) \nC1387_=_C1392( C1387 C1392 ) C1387_=_C1395( C1387 C1395 ) C1387_=_C1408( C1387 C1408 ) C1387_=_C1414( C1387 C1414 ) C1387_=_C1415( C1387 C1415 ) C1387_=_C1416( C1387 C1416 ) \nC1387_=_C1417( C1387 C1417 ) C1387_=_C1418( C1387 C1418 ) C1388_=_C1389( C1388 C1389 ) C1388_=_C1390( C1388 C1390 ) C1388_=_C1391( C1388 C1391 ) C1388_=_C1392( C1388 C1392 ) \nC1388_=_C1403( C1388 C1403 ) C1388_=_C1414( C1388 C1414 ) C1389_=_C1390( C1389 C1390 ) C1389_=_C1391( C1389 C1391 ) C1389_=_C1392( C1389 C1392 ) C1389_=_C1404( C1389 C1404 ) \nC1389_=_C1415( C1389 C1415 ) C1390_=_C1391( C1390 C1391 ) C1390_=_C1392( C1390 C1392 ) C1391_=_C1392( C1391 C1392 ) C1392_=_C1405( C1392 C1405 ) C1393_=_C1395( C1393 C1395 ) \nC1393_=_C1401( C1393 C1401 ) C1393_=_C1403( C1393 C1403 ) C1393_=_C1404( C1393 C1404 ) C1393_=_C1405( C1393 C1405 ) C1393_=_C1406( C1393 C1406 ) C1393_=_C1407( C1393 C1407 ) \nC1395_=_C1408( C1395 C1408 ) C1395_=_C1414( C1395 C1414 ) C1395_=_C1415( C1395 C1415 ) C1395_=_C1416( C1395 C1416 ) C1395_=_C1417( C1395 C1417 ) C1395_=_C1418( C1395 C1418 ) \nC1401_=_C1403( C1401 C1403 ) C1401_=_C1404( C1401 C1404 ) C1401_=_C1405( C1401 C1405 ) C1401_=_C1406( C1401 C1406 ) C1401_=_C1407( C1401 C1407 ) C1401_=_C1408( C1401 C1408 ) \nC1403_=_C1404( C1403 C1404 ) C1403_=_C1405( C1403 C1405 ) C1403_=_C1406( C1403 C1406 ) C1403_=_C1407( C1403 C1407 ) C1403_=_C1414( C1403 C1414 ) C1404_=_C1405( C1404 C1405 ) \nC1404_=_C1406( C1404 C1406 ) C1404_=_C1407( C1404 C1407 ) C1404_=_C1415( C1404 C1415 ) C1405_=_C1406( C1405 C1406 ) C1405_=_C1407( C1405 C1407 ) C1406_=_C1407( C1406 C1407 ) \nC1407_=_C1416( C1407 C1416 ) C1408_=_C1414( C1408 C1414 ) C1408_=_C1415( C1408 C1415 ) C1408_=_C1416( C1408 C1416 ) C1408_=_C1417( C1408 C1417 ) C1408_=_C1418( C1408 C1418 ) \nC1414_=_C1415( C1414 C1415 ) C1414_=_C1416( C1414 C1416 ) C1414_=_C1417( C1414 C1417 ) C1414_=_C1418( C1414 C1418 ) C1415_=_C1416( C1415 C1416 ) C1415_=_C1417( C1415 C1417 ) \nC1415_=_C1418( C1415 C1418 ) C1416_=_C1417( C1416 C1417 ) C1416_=_C1418( C1416 C1418 ) C1417_=_C1418( C1417 C1418 ) "];62-&gt;96[label="104: C50 C100 C145 C186 C221 \nC247 C271 C320 C363 C402 C418 \nC480 C481 C526 C568 C603 C604 \nC633 C655 C675 C697 C717 C758 \nC774 C791 C804 C854 C855 C892 \nC893 C928 C929 C959 C960 C981 \nC999 C1015 C1033 C1049 C1064 C1066 \nC1081 C1095 C1109 C1118 C1156 C1157 \nC1184 C1185 C1186 C1211 C1212 C1213 \nC1234 C1235 C1249 C1263 C1275 C1286 \nC1288 C1299 C1309 C1311 C1320 C1328 \nC1330 C1337 C1343 C1352 C1354 C1356 \nC1358 C1363 C1365 C1367 C1369 C1370 \nC1371 C1372 C1373 C1374 C1376 C1378 \nC1384 C1386 C1388 C1389 C1390 C1391 \nC1392 C1393 C1395 C1401 C1403 C1404 \nC1405 C1406 C1407 C1408 C1414 C1415 \nC1416 C1417 C1418 \n1357: C50_=_C221 ,C50_=_C271 ,C50_=_C418 ,C50_=_C480 ,C50_=_C603 ,\nC50_=_C675 ,C50_=_C774 ,C50_=_C854 ,C50_=_C928 ,C50_=_C1015 ,C50_=_C1064 ,\nC50_=_C1156 ,C50_=_C1184 ,C50_=_C1263 ,C50_=_C1275 ,C50_=_C1286 ,C50_=_C1352 ,\nC50_=_C1363 ,C50_=_C1365 ,C50_=_C1367 ,C50_=_C1369 ,C50_=_C1370 ,C50_=_C1371 ,\nC50_=_C1372 ,C50_=_C1373 ,C100_=_C320 ,C100_=_C526 ,C100_=_C633 ,C100_=_C717 ,\nC100_=_C804 ,C100_=_C892 ,C100_=_C959 ,C100_=_C999 ,C100_=_C1049 ,C100_=_C1095 ,\nC100_=_C1157 ,C100_=_C1185 ,C100_=_C1211 ,C100_=_C1288 ,C100_=_C1299 ,C100_=_C1309 ,\nC100_=_C1354 ,C100_=_C1374 ,C100_=_C1384 ,C100_=_C1386 ,C100_=_C1388 ,C100_=_C1389 ,\nC100_=_C1390 ,C100_=_C1391 ,C100_=_C1392 ,C145_=_C363 ,C145_=_C568 ,C145_=_C655 ,\nC145_=_C758 ,C145_=_C855 ,C145_=_C929 ,C145_=_C981 ,C145_=_C1033 ,C145_=_C1081 ,\nC145_=_C1118 ,C145_=_C1186 ,C145_=_C1212 ,C145_=_C1234 ,C145_=_C1311 ,C145_=_C1320 ,\nC145_=_C1328 ,C145_=_C1356 ,C145_=_C1376 ,C145_=_C1393 ,C145_=_C1401 ,C145_=_C1403 ,\nC145_=_C1404 ,C145_=_C1405 ,C145_=_C1406 ,C145_=_C1407 ,C186_=_C247 ,C186_=_C402 ,\nC186_=_C481 ,C186_=_C604 ,C186_=_C697 ,C186_=_C791 ,C186_=_C893 ,C186_=_C960 ,\nC186_=_C1066 ,C186_=_C1109 ,C186_=_C1213 ,C186_=_C1235 ,C186_=_C1249 ,C186_=_C1330 ,\nC186_=_C1337 ,C186_=_C1343 ,C186_=_C1358 ,C186_=_C1378 ,C186_=_C1395 ,C186_=_C1408 ,\nC186_=_C1414 ,C186_=_C1415 ,C186_=_C1416 ,C186_=_C1417 ,C186_=_C1418 ,C221_=_C271 ,\nC221_=_C418 ,C221_=_C480 ,C221_=_C603 ,C221_=_C675 ,C221_=_C774 ,C221_=_C854 ,\nC221_=_C928 ,C221_=_C1015 ,C221_=_C1064 ,C221_=_C1156 ,C221_=_C1184 ,C221_=_C1263 ,\nC221_=_C1275 ,C221_=_C1286 ,C221_=_C1352 ,C221_=_C1363 ,C221_=_C1365 ,C221_=_C1367 ,\nC221_=_C1369 ,C221_=_C1370 ,C221_=_C1371 ,C221_=_C1372 ,C221_=_C1373 ,C247_=_C402 ,\nC247_=_C481 ,C247_=_C604 ,C247_=_C697 ,C247_=_C791 ,C247_=_C893 ,C247_=_C960 ,\nC247_=_C1066 ,C247_=_C1109 ,C247_=_C1213 ,C247_=_C1235 ,C247_=_C1249 ,C247_=_C1330 ,\nC247_=_C1337 ,C247_=_C1343 ,C247_=_C1358 ,C247_=_C1378 ,C247_=_C1395 ,C247_=_C1408 ,\nC247_=_C1414 ,C247_=_C1415 ,C247_=_C1416 ,C247_=_C1417 ,C247_=_C1418 ,C271_=_C418 ,\nC271_=_C480 ,C271_=_C603 ,C271_=_C675 ,C271_=_C774 ,C271_=_C854 ,C271_=_C928 ,\nC271_=_C1015 ,C271_=_C1064 ,C271_=_C1156 ,C271_=_C1184 ,C271_=_C1263 ,C271_=_C1275 ,\nC271_=_C1286 ,C271_=_C1352 ,C271_=_C1363 ,C271_=_C1365 ,C271_=_C1367 ,C271_=_C1369 ,\nC271_=_C1370 ,C271_=_C1371 ,C271_=_C1372 ,C271_=_C1373 ,C320_=_C526 ,C320_=_C633 ,\nC320_=_C717 ,C320_=_C804 ,C320_=_C892 ,C320_=_C959 ,C320_=_C999 ,C320_=_C1049 ,\nC320_=_C1095 ,C320_=_C1157 ,C320_=_C1185 ,C320_=_C1211 ,C320_=_C1288 ,C320_=_C1299 ,\nC320_=_C1309 ,C320_=_C1354 ,C320_=_C1374 ,C320_=_C1384 ,C320_=_C1386 ,C320_=_C1388 ,\nC320_=_C1389 ,C320_=_C1390 ,C320_=_C1391 ,C320_=_C1392 ,C363_=_C568 ,C363_=_C655 ,\nC363_=_C758 ,C363_=_C855 ,C363_=_C929 ,C363_=_C981 ,C363_=_C1033 ,C363_=_C1081 ,\nC363_=_C1118 ,C363_=_C1186 ,C363_=_C1212 ,C363_=_C1234 ,C363_=_C1311 ,C363_=_C1320 ,\nC363_=_C1328 ,C363_=_C1356 ,C363_=_C1376 ,C363_=_C1393 ,C363_=_C1401 ,C363_=_C1403 ,\nC363_=_C1404 ,C363_=_C1405 ,C363_=_C1406 ,C363_=_C1407 ,C402_=_C481 ,C402_=_C604 ,\nC402_=_C697 ,C402_=_C791 ,C402_=_C893 ,C402_=_C960 ,C402_=_C1066 ,C402_=_C1109 ,\nC402_=_C1213 ,C402_=_C1235 ,C402_=_C1249 ,C402_=_C1330 ,C402_=_C1337 ,C402_=_C1343 ,\nC402_=_C1358 ,C402_=_C1378 ,C402_=_C1395 ,C402_=_C1408 ,C402_=_C1414 ,C402_=_C1415 ,\nC402_=_C1416 ,C402_=_C1417 ,C402_=_C1418 ,C418_=_C480 ,C418_=_C603 ,C418_=_C675 ,\nC418_=_C774 ,C418_=_C854 ,C418_=_C928 ,C418_=_C1015 ,C418_=_C1064 ,C418_=_C1156 ,\nC418_=_C1184 ,C418_=_C1263 ,C418_=_C1275 ,C418_=_C1286 ,C418_=_C1352 ,C418_=_C1363 ,\nC418_=_C1365 ,C418_=_C1367 ,C418_=_C1369 ,C418_=_C1370 ,C418_=_C1371 ,C418_=_C1372 ,\nC418_=_C1373 ,C480_=_C481 ,C480_=_C603 ,C480_=_C675 ,C480_=_C774 ,C480_=_C854 ,\nC480_=_C928 ,C480_=_C1015 ,C480_=_C1064 ,C480_=_C1156 ,C480_=_C1184 ,C480_=_C1263 ,\nC480_=_C1275 ,C480_=_C1286 ,C480_=_C1352 ,C480_=_C1363 ,C480_=_C1365 ,C480_=_C1367 ,\nC480_=_C1369 ,C480_=_C1370 ,C480_=_C1371 ,C480_=_C1372 ,C480_=_C1373 ,C481_=_C604 ,\nC481_=_C697 ,C481_=_C791 ,C481_=_C893 ,C481_=_C960 ,C481_=_C1066 ,C481_=_C1109 ,\nC481_=_C1213 ,C481_=_C1235 ,C481_=_C1249 ,C481_=_C1330 ,C481_=_C1337 ,C481_=_C1343 ,\nC481_=_C1358 ,C481_=_C1378 ,C481_=_C1395 ,C481_=_C1408 ,C481_=_C1414 ,C481_=_C1415 ,\nC481_=_C1416 ,C481_=_C1417 ,C481_=_C1418 ,C526_=_C633 ,C526_=_C717 ,C526_=_C804 ,\nC526_=_C892 ,C526_=_C959 ,C526_=_C999 ,C526_=_C1049 ,C526_=_C1095 ,C526_=_C1157 ,\nC526_=_C1185 ,C526_=_C1211 ,C526_=_C1288 ,C526_=_C1299 ,C526_=_C1309 ,C526_=_C1354 ,\nC526_=_C1374 ,C526_=_C1384 ,C526_=_C1386 ,C526_=_C1388 ,C526_=_C1389</w:t>
      </w:r>
    </w:p>
    <w:p>
      <w:pPr>
        <w:pStyle w:val="PreformattedText"/>
        <w:bidi w:val="0"/>
        <w:spacing w:before="0" w:after="0"/>
        <w:jc w:val="left"/>
        <w:rPr/>
      </w:pPr>
      <w:r>
        <w:rPr/>
        <w:t xml:space="preserve"> </w:t>
      </w:r>
      <w:r>
        <w:rPr/>
        <w:t>,C526_=_C1390 ,\nC526_=_C1391 ,C526_=_C1392 ,C568_=_C655 ,C568_=_C758 ,C568_=_C855 ,C568_=_C929 ,\nC568_=_C981 ,C568_=_C1033 ,C568_=_C1081 ,C568_=_C1118 ,C568_=_C1186 ,C568_=_C1212 ,\nC568_=_C1234 ,C568_=_C1311 ,C568_=_C1320 ,C568_=_C1328 ,C568_=_C1356 ,C568_=_C1376 ,\nC568_=_C1393 ,C568_=_C1401 ,C568_=_C1403 ,C568_=_C1404 ,C568_=_C1405 ,C568_=_C1406 ,\nC568_=_C1407 ,C603_=_C604 ,C603_=_C675 ,C603_=_C774 ,C603_=_C854 ,C603_=_C928 ,\nC603_=_C1015 ,C603_=_C1064 ,C603_=_C1156 ,C603_=_C1184 ,C603_=_C1263 ,C603_=_C1275 ,\nC603_=_C1286 ,C603_=_C1352 ,C603_=_C1363 ,C603_=_C1365 ,C603_=_C1367 ,C603_=_C1369 ,\nC603_=_C1370 ,C603_=_C1371 ,C603_=_C1372 ,C603_=_C1373 ,C604_=_C697 ,C604_=_C791 ,\nC604_=_C893 ,C604_=_C960 ,C604_=_C1066 ,C604_=_C1109 ,C604_=_C1213 ,C604_=_C1235 ,\nC604_=_C1249 ,C604_=_C1330 ,C604_=_C1337 ,C604_=_C1343 ,C604_=_C1358 ,C604_=_C1378 ,\nC604_=_C1395 ,C604_=_C1408 ,C604_=_C1414 ,C604_=_C1415 ,C604_=_C1416 ,C604_=_C1417 ,\nC604_=_C1418 ,C633_=_C717 ,C633_=_C804 ,C633_=_C892 ,C633_=_C959 ,C633_=_C999 ,\nC633_=_C1049 ,C633_=_C1095 ,C633_=_C1157 ,C633_=_C1185 ,C633_=_C1211 ,C633_=_C1288 ,\nC633_=_C1299 ,C633_=_C1309 ,C633_=_C1354 ,C633_=_C1374 ,C633_=_C1384 ,C633_=_C1386 ,\nC633_=_C1388 ,C633_=_C1389 ,C633_=_C1390 ,C633_=_C1391 ,C633_=_C1392 ,C655_=_C758 ,\nC655_=_C855 ,C655_=_C929 ,C655_=_C981 ,C655_=_C1033 ,C655_=_C1081 ,C655_=_C1118 ,\nC655_=_C1186 ,C655_=_C1212 ,C655_=_C1234 ,C655_=_C1311 ,C655_=_C1320 ,C655_=_C1328 ,\nC655_=_C1356 ,C655_=_C1376 ,C655_=_C1393 ,C655_=_C1401 ,C655_=_C1403 ,C655_=_C1404 ,\nC655_=_C1405 ,C655_=_C1406 ,C655_=_C1407 ,C675_=_C774 ,C675_=_C854 ,C675_=_C928 ,\nC675_=_C1015 ,C675_=_C1064 ,C675_=_C1156 ,C675_=_C1184 ,C675_=_C1263 ,C675_=_C1275 ,\nC675_=_C1286 ,C675_=_C1352 ,C675_=_C1363 ,C675_=_C1365 ,C675_=_C1367 ,C675_=_C1369 ,\nC675_=_C1370 ,C675_=_C1371 ,C675_=_C1372 ,C675_=_C1373 ,C697_=_C791 ,C697_=_C893 ,\nC697_=_C960 ,C697_=_C1066 ,C697_=_C1109 ,C697_=_C1213 ,C697_=_C1235 ,C697_=_C1249 ,\nC697_=_C1330 ,C697_=_C1337 ,C697_=_C1343 ,C697_=_C1358 ,C697_=_C1378 ,C697_=_C1395 ,\nC697_=_C1408 ,C697_=_C1414 ,C697_=_C1415 ,C697_=_C1416 ,C697_=_C1417 ,C697_=_C1418 ,\nC717_=_C804 ,C717_=_C892 ,C717_=_C959 ,C717_=_C999 ,C717_=_C1049 ,C717_=_C1095 ,\nC717_=_C1157 ,C717_=_C1185 ,C717_=_C1211 ,C717_=_C1288 ,C717_=_C1299 ,C717_=_C1309 ,\nC717_=_C1354 ,C717_=_C1374 ,C717_=_C1384 ,C717_=_C1386 ,C717_=_C1388 ,C717_=_C1389 ,\nC717_=_C1390 ,C717_=_C1391 ,C717_=_C1392 ,C758_=_C855 ,C758_=_C929 ,C758_=_C981 ,\nC758_=_C1033 ,C758_=_C1081 ,C758_=_C1118 ,C758_=_C1186 ,C758_=_C1212 ,C758_=_C1234 ,\nC758_=_C1311 ,C758_=_C1320 ,C758_=_C1328 ,C758_=_C1356 ,C758_=_C1376 ,C758_=_C1393 ,\nC758_=_C1401 ,C758_=_C1403 ,C758_=_C1404 ,C758_=_C1405 ,C758_=_C1406 ,C758_=_C1407 ,\nC774_=_C854 ,C774_=_C928 ,C774_=_C1015 ,C774_=_C1064 ,C774_=_C1156 ,C774_=_C1184 ,\nC774_=_C1263 ,C774_=_C1275 ,C774_=_C1286 ,C774_=_C1352 ,C774_=_C1363 ,C774_=_C1365 ,\nC774_=_C1367 ,C774_=_C1369 ,C774_=_C1370 ,C774_=_C1371 ,C774_=_C1372 ,C774_=_C1373 ,\nC791_=_C893 ,C791_=_C960 ,C791_=_C1066 ,C791_=_C1109 ,C791_=_C1213 ,C791_=_C1235 ,\nC791_=_C1249 ,C791_=_C1330 ,C791_=_C1337 ,C791_=_C1343 ,C791_=_C1358 ,C791_=_C1378 ,\nC791_=_C1395 ,C791_=_C1408 ,C791_=_C1414 ,C791_=_C1415 ,C791_=_C1416 ,C791_=_C1417 ,\nC791_=_C1418 ,C804_=_C892 ,C804_=_C959 ,C804_=_C999 ,C804_=_C1049 ,C804_=_C1095 ,\nC804_=_C1157 ,C804_=_C1185 ,C804_=_C1211 ,C804_=_C1288 ,C804_=_C1299 ,C804_=_C1309 ,\nC804_=_C1354 ,C804_=_C1374 ,C804_=_C1384 ,C804_=_C1386 ,C804_=_C1388 ,C804_=_C1389 ,\nC804_=_C1390 ,C804_=_C1391 ,C804_=_C1392 ,C854_=_C855 ,C854_=_C928 ,C854_=_C1015 ,\nC854_=_C1064 ,C854_=_C1156 ,C854_=_C1184 ,C854_=_C1263 ,C854_=_C1275 ,C854_=_C1286 ,\nC854_=_C1352 ,C854_=_C1363 ,C854_=_C1365 ,C854_=_C1367 ,C854_=_C1369 ,C854_=_C1370 ,\nC854_=_C1371 ,C854_=_C1372 ,C854_=_C1373 ,C855_=_C929 ,C855_=_C981 ,C855_=_C1033 ,\nC855_=_C1081 ,C855_=_C1118 ,C855_=_C1186 ,C855_=_C1212 ,C855_=_C1234 ,C855_=_C1311 ,\nC855_=_C1320 ,C855_=_C1328 ,C855_=_C1356 ,C855_=_C1376 ,C855_=_C1393 ,C855_=_C1401 ,\nC855_=_C1403 ,C855_=_C1404 ,C855_=_C1405 ,C855_=_C1406 ,C855_=_C1407 ,C892_=_C893 ,\nC892_=_C959 ,C892_=_C999 ,C892_=_C1049 ,C892_=_C1095 ,C892_=_C1157 ,C892_=_C1185 ,\nC892_=_C1211 ,C892_=_C1288 ,C892_=_C1299 ,C892_=_C1309 ,C892_=_C1354 ,C892_=_C1374 ,\nC892_=_C1384 ,C892_=_C1386 ,C892_=_C1388 ,C892_=_C1389 ,C892_=_C1390 ,C892_=_C1391 ,\nC892_=_C1392 ,C893_=_C960 ,C893_=_C1066 ,C893_=_C1109 ,C893_=_C1213 ,C893_=_C1235 ,\nC893_=_C1249 ,C893_=_C1330 ,C893_=_C1337 ,C893_=_C1343 ,C893_=_C1358 ,C893_=_C1378 ,\nC893_=_C1395 ,C893_=_C1408 ,C893_=_C1414 ,C893_=_C1415 ,C893_=_C1416 ,C893_=_C1417 ,\nC893_=_C1418 ,C928_=_C929 ,C928_=_C1015 ,C928_=_C1064 ,C928_=_C1156 ,C928_=_C1184 ,\nC928_=_C1263 ,C928_=_C1275 ,C928_=_C1286 ,C928_=_C1352 ,C928_=_C1363 ,C928_=_C1365 ,\nC928_=_C1367 ,C928_=_C1369 ,C928_=_C1370 ,C928_=_C1371 ,C928_=_C1372 ,C928_=_C1373 ,\nC929_=_C981 ,C929_=_C1033 ,C929_=_C1081 ,C929_=_C1118 ,C929_=_C1186 ,C929_=_C1212 ,\nC929_=_C1234 ,C929_=_C1311 ,C929_=_C1320 ,C929_=_C1328 ,C929_=_C1356 ,C929_=_C1376 ,\nC929_=_C1393 ,C929_=_C1401 ,C929_=_C1403 ,C929_=_C1404 ,C929_=_C1405 ,C929_=_C1406 ,\nC929_=_C1407 ,C959_=_C960 ,C959_=_C999 ,C959_=_C1049 ,C959_=_C1095 ,C959_=_C1157 ,\nC959_=_C1185 ,C959_=_C1211 ,C959_=_C1288 ,C959_=_C1299 ,C959_=_C1309 ,C959_=_C1354 ,\nC959_=_C1374 ,C959_=_C1384 ,C959_=_C1386 ,C959_=_C1388 ,C959_=_C1389 ,C959_=_C1390 ,\nC959_=_C1391 ,C959_=_C1392 ,C960_=_C1066 ,C960_=_C1109 ,C960_=_C1213 ,C960_=_C1235 ,\nC960_=_C1249 ,C960_=_C1330 ,C960_=_C1337 ,C960_=_C1343 ,C960_=_C1358 ,C960_=_C1378 ,\nC960_=_C1395 ,C960_=_C1408 ,C960_=_C1414 ,C960_=_C1415 ,C960_=_C1416 ,C960_=_C1417 ,\nC960_=_C1418 ,C981_=_C1033 ,C981_=_C1081 ,C981_=_C1118 ,C981_=_C1186 ,C981_=_C1212 ,\nC981_=_C1234 ,C981_=_C1311 ,C981_=_C1320 ,C981_=_C1328 ,C981_=_C1356 ,C981_=_C1376 ,\nC981_=_C1393 ,C981_=_C1401 ,C981_=_C1403 ,C981_=_C1404 ,C981_=_C1405 ,C981_=_C1406 ,\nC981_=_C1407 ,C999_=_C1049 ,C999_=_C1095 ,C999_=_C1157 ,C999_=_C1185 ,C999_=_C1211 ,\nC999_=_C1288 ,C999_=_C1299 ,C999_=_C1309 ,C999_=_C1354 ,C999_=_C1374 ,C999_=_C1384 ,\nC999_=_C1386 ,C999_=_C1388 ,C999_=_C1389 ,C999_=_C1390 ,C999_=_C1391 ,C999_=_C1392 ,\nC1015_=_C1064 ,C1015_=_C1156 ,C1015_=_C1184 ,C1015_=_C1263 ,C1015_=_C1275 ,C1015_=_C1286 ,\nC1015_=_C1352 ,C1015_=_C1363 ,C1015_=_C1365 ,C1015_=_C1367 ,C1015_=_C1369 ,C1015_=_C1370 ,\nC1015_=_C1371 ,C1015_=_C1372 ,C1015_=_C1373 ,C1033_=_C1081 ,C1033_=_C1118 ,C1033_=_C1186 ,\nC1033_=_C1212 ,C1033_=_C1234 ,C1033_=_C1311 ,C1033_=_C1320 ,C1033_=_C1328 ,C1033_=_C1356 ,\nC1033_=_C1376 ,C1033_=_C1393 ,C1033_=_C1401 ,C1033_=_C1403 ,C1033_=_C1404 ,C1033_=_C1405 ,\nC1033_=_C1406 ,C1033_=_C1407 ,C1049_=_C1095 ,C1049_=_C1157 ,C1049_=_C1185 ,C1049_=_C1211 ,\nC1049_=_C1288 ,C1049_=_C1299 ,C1049_=_C1309 ,C1049_=_C1354 ,C1049_=_C1374 ,C1049_=_C1384 ,\nC1049_=_C1386 ,C1049_=_C1388 ,C1049_=_C1389 ,C1049_=_C1390 ,C1049_=_C1391 ,C1049_=_C1392 ,\nC1064_=_C1066 ,C1064_=_C1156 ,C1064_=_C1184 ,C1064_=_C1263 ,C1064_=_C1275 ,C1064_=_C1286 ,\nC1064_=_C1352 ,C1064_=_C1363 ,C1064_=_C1365 ,C1064_=_C1367 ,C1064_=_C1369 ,C1064_=_C1370 ,\nC1064_=_C1371 ,C1064_=_C1372 ,C1064_=_C1373 ,C1066_=_C1109 ,C1066_=_C1213 ,C1066_=_C1235 ,\nC1066_=_C1249 ,C1066_=_C1330 ,C1066_=_C1337 ,C1066_=_C1343 ,C1066_=_C1358 ,C1066_=_C1378 ,\nC1066_=_C1395 ,C1066_=_C1408 ,C1066_=_C1414 ,C1066_=_C1415 ,C1066_=_C1416 ,C1066_=_C1417 ,\nC1066_=_C1418 ,C1081_=_C1118 ,C1081_=_C1186 ,C1081_=_C1212 ,C1081_=_C1234 ,C1081_=_C1311 ,\nC1081_=_C1320 ,C1081_=_C1328 ,C1081_=_C1356 ,C1081_=_C1376 ,C1081_=_C1393 ,C1081_=_C1401 ,\nC1081_=_C1403 ,C1081_=_C1404 ,C1081_=_C1405 ,C1081_=_C1406 ,C1081_=_C1407 ,C1095_=_C1157 ,\nC1095_=_C1185 ,C1095_=_C1211 ,C1095_=_C1288 ,C1095_=_C1299 ,C1095_=_C1309 ,C1095_=_C1354 ,\nC1095_=_C1374 ,C1095_=_C1384 ,C1095_=_C1386 ,C1095_=_C1388 ,C1095_=_C1389 ,C1095_=_C1390 ,\nC1095_=_C1391 ,C1095_=_C1392 ,C1109_=_C1213 ,C1109_=_C1235 ,C1109_=_C1249 ,C1109_=_C1330 ,\nC1109_=_C1337 ,C1109_=_C1343 ,C1109_=_C1358 ,C1109_=_C1378 ,C1109_=_C1395 ,C1109_=_C1408 ,\nC1109_=_C1414 ,C1109_=_C1415 ,C1109_=_C1416 ,C1109_=_C1417 ,C1109_=_C1418 ,C1118_=_C1186 ,\nC1118_=_C1212 ,C1118_=_C1234 ,C1118_=_C1311 ,C1118_=_C1320 ,C1118_=_C1328 ,C1118_=_C1356 ,\nC1118_=_C1376 ,C1118_=_C1393 ,C1118_=_C1401 ,C1118_=_C1403 ,C1118_=_C1404 ,C1118_=_C1405 ,\nC1118_=_C1406 ,C1118_=_C1407 ,C1156_=_C1157 ,C1156_=_C1184 ,C1156_=_C1263 ,C1156_=_C1275 ,\nC1156_=_C1286 ,C1156_=_C1352 ,C1156_=_C1363 ,C1156_=_C1365 ,C1156_=_C1367 ,C1156_=_C1369 ,\nC1156_=_C1370 ,C1156_=_C1371 ,C1156_=_C1372 ,C1156_=_C1373 ,C1157_=_C1185 ,C1157_=_C1211 ,\nC1157_=_C1288 ,C1157_=_C1299 ,C1157_=_C1309 ,C1157_=_C1354 ,C1157_=_C1374 ,C1157_=_C1384 ,\nC1157_=_C1386 ,C1157_=_C1388 ,C1157_=_C1389 ,C1157_=_C1390 ,C1157_=_C1391 ,C1157_=_C1392 ,\nC1184_=_C1185 ,C1184_=_C1186 ,C1184_=_C1263 ,C1184_=_C1275 ,C1184_=_C1286 ,C1184_=_C1352 ,\nC1184_=_C1363 ,C1184_=_C1365 ,C1184_=_C1367 ,C1184_=_C1369 ,C1184_=_C1370 ,C1184_=_C1371 ,\nC1184_=_C1372 ,C1184_=_C1373 ,C1185_=_C1186 ,C1185_=_C1211 ,C1185_=_C1288 ,C1185_=_C1299 ,\nC1185_=_C1309 ,C1185_=_C1354 ,C1185_=_C1374 ,C1185_=_C1384 ,C1185_=_C1386 ,C1185_=_C1388 ,\nC1185_=_C1389 ,C1185_=_C1390 ,C1185_=_C1391 ,C1185_=_C1392 ,C1186_=_C1212 ,C1186_=_C1234 ,\nC1186_=_C1311 ,C1186_=_C1320 ,C1186_=_C1328 ,C1186_=_C1356 ,C1186_=_C1376 ,C1186_=_C1393 ,\nC1186_=_C1401 ,C1186_=_C1403 ,C1186_=_C1404 ,C1186_=_C1405 ,C1186_=_C1406 ,C1186_=_C1407 ,\nC1211_=_C1212 ,C1211_=_C1213 ,C1211_=_C1288 ,C1211_=_C1299 ,C1211_=_C1309 ,C1211_=_C1354 ,\nC1211_=_C1374 ,C1211_=_C1384 ,C1211_=_C1386 ,C1211_=_C1388 ,C1211_=_C1389 ,C1211_=_C1390 ,\nC1211_=_C1391 ,C1211_=_C1392 ,C1212_=_C1213 ,C1212_=_C1234 ,C1212_=_C1311 ,C1212_=_C1320 ,\nC1212_=_C1328 ,C1212_=_C1356 ,C1212_=_C1376 ,C1212_=_C1393 ,C1212_=_C1401 ,C1212_=_C1403 ,\nC1212_=_C1404 ,C1212_=_C1405 ,C1212_=_C1406 ,C1212_=_C1407 ,C1213_=_C1235 ,C1213_=_C1249 ,\nC1213_=_C1330 ,C1213_=_C1337 ,C1213_=_C1343 ,C1213_=_C1358 ,C1213_=_C1378</w:t>
      </w:r>
    </w:p>
    <w:p>
      <w:pPr>
        <w:pStyle w:val="PreformattedText"/>
        <w:bidi w:val="0"/>
        <w:spacing w:before="0" w:after="0"/>
        <w:jc w:val="left"/>
        <w:rPr/>
      </w:pPr>
      <w:r>
        <w:rPr/>
        <w:t xml:space="preserve"> </w:t>
      </w:r>
      <w:r>
        <w:rPr/>
        <w:t>,C1213_=_C1395 ,\nC1213_=_C1408 ,C1213_=_C1414 ,C1213_=_C1415 ,C1213_=_C1416 ,C1213_=_C1417 ,C1213_=_C1418 ,\nC1234_=_C1235 ,C1234_=_C1311 ,C1234_=_C1320 ,C1234_=_C1328 ,C1234_=_C1356 ,C1234_=_C1376 ,\nC1234_=_C1393 ,C1234_=_C1401 ,C1234_=_C1403 ,C1234_=_C1404 ,C1234_=_C1405 ,C1234_=_C1406 ,\nC1234_=_C1407 ,C1235_=_C1249 ,C1235_=_C1330 ,C1235_=_C1337 ,C1235_=_C1343 ,C1235_=_C1358 ,\nC1235_=_C1378 ,C1235_=_C1395 ,C1235_=_C1408 ,C1235_=_C1414 ,C1235_=_C1415 ,C1235_=_C1416 ,\nC1235_=_C1417 ,C1235_=_C1418 ,C1249_=_C1330 ,C1249_=_C1337 ,C1249_=_C1343 ,C1249_=_C1358 ,\nC1249_=_C1378 ,C1249_=_C1395 ,C1249_=_C1408 ,C1249_=_C1414 ,C1249_=_C1415 ,C1249_=_C1416 ,\nC1249_=_C1417 ,C1249_=_C1418 ,C1263_=_C1275 ,C1263_=_C1286 ,C1263_=_C1352 ,C1263_=_C1363 ,\nC1263_=_C1365 ,C1263_=_C1367 ,C1263_=_C1369 ,C1263_=_C1370 ,C1263_=_C1371 ,C1263_=_C1372 ,\nC1263_=_C1373 ,C1275_=_C1286 ,C1275_=_C1352 ,C1275_=_C1363 ,C1275_=_C1365 ,C1275_=_C1367 ,\nC1275_=_C1369 ,C1275_=_C1370 ,C1275_=_C1371 ,C1275_=_C1372 ,C1275_=_C1373 ,C1286_=_C1288 ,\nC1286_=_C1352 ,C1286_=_C1363 ,C1286_=_C1365 ,C1286_=_C1367 ,C1286_=_C1369 ,C1286_=_C1370 ,\nC1286_=_C1371 ,C1286_=_C1372 ,C1286_=_C1373 ,C1288_=_C1299 ,C1288_=_C1309 ,C1288_=_C1354 ,\nC1288_=_C1374 ,C1288_=_C1384 ,C1288_=_C1386 ,C1288_=_C1388 ,C1288_=_C1389 ,C1288_=_C1390 ,\nC1288_=_C1391 ,C1288_=_C1392 ,C1299_=_C1309 ,C1299_=_C1354 ,C1299_=_C1374 ,C1299_=_C1384 ,\nC1299_=_C1386 ,C1299_=_C1388 ,C1299_=_C1389 ,C1299_=_C1390 ,C1299_=_C1391 ,C1299_=_C1392 ,\nC1309_=_C1311 ,C1309_=_C1354 ,C1309_=_C1374 ,C1309_=_C1384 ,C1309_=_C1386 ,C1309_=_C1388 ,\nC1309_=_C1389 ,C1309_=_C1390 ,C1309_=_C1391 ,C1309_=_C1392 ,C1311_=_C1320 ,C1311_=_C1328 ,\nC1311_=_C1356 ,C1311_=_C1376 ,C1311_=_C1393 ,C1311_=_C1401 ,C1311_=_C1403 ,C1311_=_C1404 ,\nC1311_=_C1405 ,C1311_=_C1406 ,C1311_=_C1407 ,C1320_=_C1328 ,C1320_=_C1356 ,C1320_=_C1376 ,\nC1320_=_C1393 ,C1320_=_C1401 ,C1320_=_C1403 ,C1320_=_C1404 ,C1320_=_C1405 ,C1320_=_C1406 ,\nC1320_=_C1407 ,C1328_=_C1330 ,C1328_=_C1356 ,C1328_=_C1376 ,C1328_=_C1393 ,C1328_=_C1401 ,\nC1328_=_C1403 ,C1328_=_C1404 ,C1328_=_C1405 ,C1328_=_C1406 ,C1328_=_C1407 ,C1330_=_C1337 ,\nC1330_=_C1343 ,C1330_=_C1358 ,C1330_=_C1378 ,C1330_=_C1395 ,C1330_=_C1408 ,C1330_=_C1414 ,\nC1330_=_C1415 ,C1330_=_C1416 ,C1330_=_C1417 ,C1330_=_C1418 ,C1337_=_C1343 ,C1337_=_C1358 ,\nC1337_=_C1378 ,C1337_=_C1395 ,C1337_=_C1408 ,C1337_=_C1414 ,C1337_=_C1415 ,C1337_=_C1416 ,\nC1337_=_C1417 ,C1337_=_C1418 ,C1343_=_C1358 ,C1343_=_C1378 ,C1343_=_C1395 ,C1343_=_C1408 ,\nC1343_=_C1414 ,C1343_=_C1415 ,C1343_=_C1416 ,C1343_=_C1417 ,C1343_=_C1418 ,C1352_=_C1354 ,\nC1352_=_C1356 ,C1352_=_C1358 ,C1352_=_C1363 ,C1352_=_C1365 ,C1352_=_C1367 ,C1352_=_C1369 ,\nC1352_=_C1370 ,C1352_=_C1371 ,C1352_=_C1372 ,C1352_=_C1373 ,C1354_=_C1356 ,C1354_=_C1358 ,\nC1354_=_C1374 ,C1354_=_C1384 ,C1354_=_C1386 ,C1354_=_C1388 ,C1354_=_C1389 ,C1354_=_C1390 ,\nC1354_=_C1391 ,C1354_=_C1392 ,C1356_=_C1358 ,C1356_=_C1376 ,C1356_=_C1393 ,C1356_=_C1401 ,\nC1356_=_C1403 ,C1356_=_C1404 ,C1356_=_C1405 ,C1356_=_C1406 ,C1356_=_C1407 ,C1358_=_C1378 ,\nC1358_=_C1395 ,C1358_=_C1408 ,C1358_=_C1414 ,C1358_=_C1415 ,C1358_=_C1416 ,C1358_=_C1417 ,\nC1358_=_C1418 ,C1363_=_C1365 ,C1363_=_C1367 ,C1363_=_C1369 ,C1363_=_C1370 ,C1363_=_C1371 ,\nC1363_=_C1372 ,C1363_=_C1373 ,C1363_=_C1374 ,C1363_=_C1376 ,C1363_=_C1378 ,C1365_=_C1367 ,\nC1365_=_C1369 ,C1365_=_C1370 ,C1365_=_C1371 ,C1365_=_C1372 ,C1365_=_C1373 ,C1365_=_C1384 ,\nC1365_=_C1393 ,C1365_=_C1395 ,C1367_=_C1369 ,C1367_=_C1370 ,C1367_=_C1371 ,C1367_=_C1372 ,\nC1367_=_C1373 ,C1367_=_C1386 ,C1367_=_C1401 ,C1367_=_C1408 ,C1369_=_C1370 ,C1369_=_C1371 ,\nC1369_=_C1372 ,C1369_=_C1373 ,C1369_=_C1388 ,C1369_=_C1403 ,C1369_=_C1414 ,C1370_=_C1371 ,\nC1370_=_C1372 ,C1370_=_C1373 ,C1370_=_C1389 ,C1370_=_C1404 ,C1370_=_C1415 ,C1371_=_C1372 ,\nC1371_=_C1373 ,C1372_=_C1373 ,C1373_=_C1390 ,C1374_=_C1376 ,C1374_=_C1378 ,C1374_=_C1384 ,\nC1374_=_C1386 ,C1374_=_C1388 ,C1374_=_C1389 ,C1374_=_C1390 ,C1374_=_C1391 ,C1374_=_C1392 ,\nC1376_=_C1378 ,C1376_=_C1393 ,C1376_=_C1401 ,C1376_=_C1403 ,C1376_=_C1404 ,C1376_=_C1405 ,\nC1376_=_C1406 ,C1376_=_C1407 ,C1378_=_C1395 ,C1378_=_C1408 ,C1378_=_C1414 ,C1378_=_C1415 ,\nC1378_=_C1416 ,C1378_=_C1417 ,C1378_=_C1418 ,C1384_=_C1386 ,C1384_=_C1388 ,C1384_=_C1389 ,\nC1384_=_C1390 ,C1384_=_C1391 ,C1384_=_C1392 ,C1384_=_C1393 ,C1384_=_C1395 ,C1386_=_C1388 ,\nC1386_=_C1389 ,C1386_=_C1390 ,C1386_=_C1391 ,C1386_=_C1392 ,C1386_=_C1401 ,C1386_=_C1408 ,\nC1388_=_C1389 ,C1388_=_C1390 ,C1388_=_C1391 ,C1388_=_C1392 ,C1388_=_C1403 ,C1388_=_C1414 ,\nC1389_=_C1390 ,C1389_=_C1391 ,C1389_=_C1392 ,C1389_=_C1404 ,C1389_=_C1415 ,C1390_=_C1391 ,\nC1390_=_C1392 ,C1391_=_C1392 ,C1392_=_C1405 ,C1393_=_C1395 ,C1393_=_C1401 ,C1393_=_C1403 ,\nC1393_=_C1404 ,C1393_=_C1405 ,C1393_=_C1406 ,C1393_=_C1407 ,C1395_=_C1408 ,C1395_=_C1414 ,\nC1395_=_C1415 ,C1395_=_C1416 ,C1395_=_C1417 ,C1395_=_C1418 ,C1401_=_C1403 ,C1401_=_C1404 ,\nC1401_=_C1405 ,C1401_=_C1406 ,C1401_=_C1407 ,C1401_=_C1408 ,C1403_=_C1404 ,C1403_=_C1405 ,\nC1403_=_C1406 ,C1403_=_C1407 ,C1403_=_C1414 ,C1404_=_C1405 ,C1404_=_C1406 ,C1404_=_C1407 ,\nC1404_=_C1415 ,C1405_=_C1406 ,C1405_=_C1407 ,C1406_=_C1407 ,C1407_=_C1416 ,C1408_=_C1414 ,\nC1408_=_C1415 ,C1408_=_C1416 ,C1408_=_C1417 ,C1408_=_C1418 ,C1414_=_C1415 ,C1414_=_C1416 ,\nC1414_=_C1417 ,C1414_=_C1418 ,C1415_=_C1416 ,C1415_=_C1417 ,C1415_=_C1418 ,C1416_=_C1417 ,\nC1416_=_C1418 ,C1417_=_C1418 ,"];97[shape=box, label="id:97 level: 5\n110: C40 C44 C113 C123 C161 \nC166 C261 C265 C308 C342 C357 \nC383 C448 C458 C470 C474 C491 \nC540 C548 C587 C637 C658 C659 \nC660 C661 C662 C663 C664 C665 \nC666 C667 C668 C670 C671 C672 \nC673 C674 C675 C676 C677 C678 \nC709 C738 C775 C816 C830 C836 \nC848 C865 C874 C911 C946 C971 \nC985 C1002 C1003 C1004 C1005 C1006 \nC1007 C1008 C1009 C1010 C1011 C1012 \nC1013 C1014 C1015 C1016 C1017 C1018 \nC1050 C1065 C1096 C1108 C1126 C1172 \nC1199 C1200 C1223 C1224 C1243 C1300 \nC1310 C1319 C1321 C1329 C1336 C1355 \nC1357 C1365 C1367 C1375 C1377 C1384 \nC1386 C1393 C1395 C1396 C1397 C1398 \nC1399 C1400 C1401 C1408 C1409 C1410 \nC1411 C1412 C1413 \n1566: C40_=_C44( C40 C44 ) C40_=_C113( C40 C113 ) C40_=_C261( C40 C261 ) C40_=_C308( C40 C308 ) C40_=_C448( C40 C448 ) \nC40_=_C470( C40 C470 ) C40_=_C491( C40 C491 ) C40_=_C637( C40 C637 ) C40_=_C658( C40 C658 ) C40_=_C659( C40 C659 ) C40_=_C660( C40 C660 ) \nC40_=_C661( C40 C661 ) C40_=_C662( C40 C662 ) C40_=_C663( C40 C663 ) C40_=_C664( C40 C664 ) C40_=_C665( C40 C665 ) C40_=_C666( C40 C666 ) \nC40_=_C667( C40 C667 ) C40_=_C668( C40 C668 ) C40_=_C670( C40 C670 ) C40_=_C671( C40 C671 ) C40_=_C672( C40 C672 ) C40_=_C673( C40 C673 ) \nC40_=_C674( C40 C674 ) C40_=_C675( C40 C675 ) C40_=_C676( C40 C676 ) C40_=_C677( C40 C677 ) C40_=_C678( C40 C678 ) C44_=_C161( C44 C161 ) \nC44_=_C265( C44 C265 ) C44_=_C357( C44 C357 ) C44_=_C474( C44 C474 ) C44_=_C540( C44 C540 ) C44_=_C709( C44 C709 ) C44_=_C830( C44 C830 ) \nC44_=_C848( C44 C848 ) C44_=_C865( C44 C865 ) C44_=_C985( C44 C985 ) C44_=_C1002( C44 C1002 ) C44_=_C1003( C44 C1003 ) C44_=_C1004( C44 C1004 ) \nC44_=_C1005( C44 C1005 ) C44_=_C1006( C44 C1006 ) C44_=_C1007( C44 C1007 ) C44_=_C1008( C44 C1008 ) C44_=_C1009( C44 C1009 ) C44_=_C1010( C44 C1010 ) \nC44_=_C1011( C44 C1011 ) C44_=_C1012( C44 C1012 ) C44_=_C1013( C44 C1013 ) C44_=_C1014( C44 C1014 ) C44_=_C1015( C44 C1015 ) C44_=_C1016( C44 C1016 ) \nC44_=_C1017( C44 C1017 ) C44_=_C1018( C44 C1018 ) C113_=_C123( C113 C123 ) C113_=_C261( C113 C261 ) C113_=_C308( C113 C308 ) C113_=_C448( C113 C448 ) \nC113_=_C470( C113 C470 ) C113_=_C491( C113 C491 ) C113_=_C637( C113 C637 ) C113_=_C658( C113 C658 ) C113_=_C659( C113 C659 ) C113_=_C660( C113 C660 ) \nC113_=_C661( C113 C661 ) C113_=_C662( C113 C662 ) C113_=_C663( C113 C663 ) C113_=_C664( C113 C664 ) C113_=_C665( C113 C665 ) C113_=_C666( C113 C666 ) \nC113_=_C667( C113 C667 ) C113_=_C668( C113 C668 ) C113_=_C670( C113 C670 ) C113_=_C671( C113 C671 ) C113_=_C672( C113 C672 ) C113_=_C673( C113 C673 ) \nC113_=_C674( C113 C674 ) C113_=_C675( C113 C675 ) C113_=_C676( C113 C676 ) C113_=_C677( C113 C677 ) C113_=_C678( C113 C678 ) C123_=_C342( C123 C342 ) \nC123_=_C548( C123 C548 ) C123_=_C738( C123 C738 ) C123_=_C816( C123 C816 ) C123_=_C836( C123 C836 ) C123_=_C911( C123 C911 ) C123_=_C971( C123 C971 ) \nC123_=_C1016( C123 C1016 ) C123_=_C1065( C123 C1065 ) C123_=_C1108( C123 C1108 ) C123_=_C1172( C123 C1172 ) C123_=_C1199( C123 C1199 ) C123_=_C1223( C123 C1223 ) \nC123_=_C1300( C123 C1300 ) C123_=_C1310( C123 C1310 ) C123_=_C1319( C123 C1319 ) C123_=_C1355( C123 C1355 ) C123_=_C1365( C123 C1365 ) C123_=_C1375( C123 C1375 ) \nC123_=_C1384( C123 C1384 ) C123_=_C1393( C123 C1393 ) C123_=_C1395( C123 C1395 ) C123_=_C1396( C123 C1396 ) C123_=_C1397( C123 C1397 ) C123_=_C1398( C123 C1398 ) \nC123_=_C1399( C123 C1399 ) C123_=_C1400( C123 C1400 ) C161_=_C166( C161 C166 ) C161_=_C265( C161 C265 ) C161_=_C357( C161 C357 ) C161_=_C474( C161 C474 ) \nC161_=_C540( C161 C540 ) C161_=_C709( C161 C709 ) C161_=_C830( C161 C830 ) C161_=_C848( C161 C848 ) C161_=_C865( C161 C865 ) C161_=_C985( C161 C985 ) \nC161_=_C1002( C161 C1002 ) C161_=_C1003( C161 C1003 ) C161_=_C1004( C161 C1004 ) C161_=_C1005( C161 C1005 ) C161_=_C1006( C161 C1006 ) C161_=_C1007( C161 C1007 ) \nC161_=_C1008( C161 C1008 ) C161_=_C1009( C161 C1009 ) C161_=_C1010( C161 C1010 ) C161_=_C1011( C161 C1011 ) C161_=_C1012( C161 C1012 ) C161_=_C1013( C161 C1013 ) \nC161_=_C1014( C161 C1014 ) C161_=_C1015( C161 C1015 ) C161_=_C1016( C161 C1016 ) C161_=_C1017( C161 C1017 ) C161_=_C1018( C161 C1018 ) C166_=_C383( C166 C383 ) \nC166_=_C458( C166 C458 ) C166_=_C587( C166 C587 ) C166_=_C676( C166 C676 ) C166_=_C775( C166 C775 ) C166_=_C874( C166 C874 ) C166_=_C946( C166 C946 ) \nC166_=_C1050( C166 C1050 ) C166_=_C1096( C166 C1096 ) C166_=_C1126( C166 C1126 ) C166_=_C1200( C166 C1200 ) C166_=_C1224( C166 C1224 ) C166_=_C1243( C166 C1243 ) \nC166_=_C1321( C166 C1321 ) C166_=_C1329(</w:t>
      </w:r>
    </w:p>
    <w:p>
      <w:pPr>
        <w:pStyle w:val="PreformattedText"/>
        <w:bidi w:val="0"/>
        <w:spacing w:before="0" w:after="0"/>
        <w:jc w:val="left"/>
        <w:rPr/>
      </w:pPr>
      <w:r>
        <w:rPr/>
        <w:t xml:space="preserve"> </w:t>
      </w:r>
      <w:r>
        <w:rPr/>
        <w:t>C166 C1329 ) C166_=_C1336( C166 C1336 ) C166_=_C1357( C166 C1357 ) C166_=_C1367( C166 C1367 ) C166_=_C1377( C166 C1377 ) \nC166_=_C1386( C166 C1386 ) C166_=_C1401( C166 C1401 ) C166_=_C1408( C166 C1408 ) C166_=_C1409( C166 C1409 ) C166_=_C1410( C166 C1410 ) C166_=_C1411( C166 C1411 ) \nC166_=_C1412( C166 C1412 ) C166_=_C1413( C166 C1413 ) C261_=_C265( C261 C265 ) C261_=_C308( C261 C308 ) C261_=_C448( C261 C448 ) C261_=_C470( C261 C470 ) \nC261_=_C491( C261 C491 ) C261_=_C637( C261 C637 ) C261_=_C658( C261 C658 ) C261_=_C659( C261 C659 ) C261_=_C660( C261 C660 ) C261_=_C661( C261 C661 ) \nC261_=_C662( C261 C662 ) C261_=_C663( C261 C663 ) C261_=_C664( C261 C664 ) C261_=_C665( C261 C665 ) C261_=_C666( C261 C666 ) C261_=_C667( C261 C667 ) \nC261_=_C668( C261 C668 ) C261_=_C670( C261 C670 ) C261_=_C671( C261 C671 ) C261_=_C672( C261 C672 ) C261_=_C673( C261 C673 ) C261_=_C674( C261 C674 ) \nC261_=_C675( C261 C675 ) C261_=_C676( C261 C676 ) C261_=_C677( C261 C677 ) C261_=_C678( C261 C678 ) C265_=_C357( C265 C357 ) C265_=_C474( C265 C474 ) \nC265_=_C540( C265 C540 ) C265_=_C709( C265 C709 ) C265_=_C830( C265 C830 ) C265_=_C848( C265 C848 ) C265_=_C865( C265 C865 ) C265_=_C985( C265 C985 ) \nC265_=_C1002( C265 C1002 ) C265_=_C1003( C265 C1003 ) C265_=_C1004( C265 C1004 ) C265_=_C1005( C265 C1005 ) C265_=_C1006( C265 C1006 ) C265_=_C1007( C265 C1007 ) \nC265_=_C1008( C265 C1008 ) C265_=_C1009( C265 C1009 ) C265_=_C1010( C265 C1010 ) C265_=_C1011( C265 C1011 ) C265_=_C1012( C265 C1012 ) C265_=_C1013( C265 C1013 ) \nC265_=_C1014( C265 C1014 ) C265_=_C1015( C265 C1015 ) C265_=_C1016( C265 C1016 ) C265_=_C1017( C265 C1017 ) C265_=_C1018( C265 C1018 ) C308_=_C448( C308 C448 ) \nC308_=_C470( C308 C470 ) C308_=_C491( C308 C491 ) C308_=_C637( C308 C637 ) C308_=_C658( C308 C658 ) C308_=_C659( C308 C659 ) C308_=_C660( C308 C660 ) \nC308_=_C661( C308 C661 ) C308_=_C662( C308 C662 ) C308_=_C663( C308 C663 ) C308_=_C664( C308 C664 ) C308_=_C665( C308 C665 ) C308_=_C666( C308 C666 ) \nC308_=_C667( C308 C667 ) C308_=_C668( C308 C668 ) C308_=_C670( C308 C670 ) C308_=_C671( C308 C671 ) C308_=_C672( C308 C672 ) C308_=_C673( C308 C673 ) \nC308_=_C674( C308 C674 ) C308_=_C675( C308 C675 ) C308_=_C676( C308 C676 ) C308_=_C677( C308 C677 ) C308_=_C678( C308 C678 ) C342_=_C548( C342 C548 ) \nC342_=_C738( C342 C738 ) C342_=_C816( C342 C816 ) C342_=_C836( C342 C836 ) C342_=_C911( C342 C911 ) C342_=_C971( C342 C971 ) C342_=_C1016( C342 C1016 ) \nC342_=_C1065( C342 C1065 ) C342_=_C1108( C342 C1108 ) C342_=_C1172( C342 C1172 ) C342_=_C1199( C342 C1199 ) C342_=_C1223( C342 C1223 ) C342_=_C1300( C342 C1300 ) \nC342_=_C1310( C342 C1310 ) C342_=_C1319( C342 C1319 ) C342_=_C1355( C342 C1355 ) C342_=_C1365( C342 C1365 ) C342_=_C1375( C342 C1375 ) C342_=_C1384( C342 C1384 ) \nC342_=_C1393( C342 C1393 ) C342_=_C1395( C342 C1395 ) C342_=_C1396( C342 C1396 ) C342_=_C1397( C342 C1397 ) C342_=_C1398( C342 C1398 ) C342_=_C1399( C342 C1399 ) \nC342_=_C1400( C342 C1400 ) C357_=_C474( C357 C474 ) C357_=_C540( C357 C540 ) C357_=_C709( C357 C709 ) C357_=_C830( C357 C830 ) C357_=_C848( C357 C848 ) \nC357_=_C865( C357 C865 ) C357_=_C985( C357 C985 ) C357_=_C1002( C357 C1002 ) C357_=_C1003( C357 C1003 ) C357_=_C1004( C357 C1004 ) C357_=_C1005( C357 C1005 ) \nC357_=_C1006( C357 C1006 ) C357_=_C1007( C357 C1007 ) C357_=_C1008( C357 C1008 ) C357_=_C1009( C357 C1009 ) C357_=_C1010( C357 C1010 ) C357_=_C1011( C357 C1011 ) \nC357_=_C1012( C357 C1012 ) C357_=_C1013( C357 C1013 ) C357_=_C1014( C357 C1014 ) C357_=_C1015( C357 C1015 ) C357_=_C1016( C357 C1016 ) C357_=_C1017( C357 C1017 ) \nC357_=_C1018( C357 C1018 ) C383_=_C458( C383 C458 ) C383_=_C587( C383 C587 ) C383_=_C676( C383 C676 ) C383_=_C775( C383 C775 ) C383_=_C874( C383 C874 ) \nC383_=_C946( C383 C946 ) C383_=_C1050( C383 C1050 ) C383_=_C1096( C383 C1096 ) C383_=_C1126( C383 C1126 ) C383_=_C1200( C383 C1200 ) C383_=_C1224( C383 C1224 ) \nC383_=_C1243( C383 C1243 ) C383_=_C1321( C383 C1321 ) C383_=_C1329( C383 C1329 ) C383_=_C1336( C383 C1336 ) C383_=_C1357( C383 C1357 ) C383_=_C1367( C383 C1367 ) \nC383_=_C1377( C383 C1377 ) C383_=_C1386( C383 C1386 ) C383_=_C1401( C383 C1401 ) C383_=_C1408( C383 C1408 ) C383_=_C1409( C383 C1409 ) C383_=_C1410( C383 C1410 ) \nC383_=_C1411( C383 C1411 ) C383_=_C1412( C383 C1412 ) C383_=_C1413( C383 C1413 ) C448_=_C458( C448 C458 ) C448_=_C470( C448 C470 ) C448_=_C491( C448 C491 ) \nC448_=_C637( C448 C637 ) C448_=_C658( C448 C658 ) C448_=_C659( C448 C659 ) C448_=_C660( C448 C660 ) C448_=_C661( C448 C661 ) C448_=_C662( C448 C662 ) \nC448_=_C663( C448 C663 ) C448_=_C664( C448 C664 ) C448_=_C665( C448 C665 ) C448_=_C666( C448 C666 ) C448_=_C667( C448 C667 ) C448_=_C668( C448 C668 ) \nC448_=_C670( C448 C670 ) C448_=_C671( C448 C671 ) C448_=_C672( C448 C672 ) C448_=_C673( C448 C673 ) C448_=_C674( C448 C674 ) C448_=_C675( C448 C675 ) \nC448_=_C676( C448 C676 ) C448_=_C677( C448 C677 ) C448_=_C678( C448 C678 ) C458_=_C587( C458 C587 ) C458_=_C676( C458 C676 ) C458_=_C775( C458 C775 ) \nC458_=_C874( C458 C874 ) C458_=_C946( C458 C946 ) C458_=_C1050( C458 C1050 ) C458_=_C1096( C458 C1096 ) C458_=_C1126( C458 C1126 ) C458_=_C1200( C458 C1200 ) \nC458_=_C1224( C458 C1224 ) C458_=_C1243( C458 C1243 ) C458_=_C1321( C458 C1321 ) C458_=_C1329( C458 C1329 ) C458_=_C1336( C458 C1336 ) C458_=_C1357( C458 C1357 ) \nC458_=_C1367( C458 C1367 ) C458_=_C1377( C458 C1377 ) C458_=_C1386( C458 C1386 ) C458_=_C1401( C458 C1401 ) C458_=_C1408( C458 C1408 ) C458_=_C1409( C458 C1409 ) \nC458_=_C1410( C458 C1410 ) C458_=_C1411( C458 C1411 ) C458_=_C1412( C458 C1412 ) C458_=_C1413( C458 C1413 ) C470_=_C474( C470 C474 ) C470_=_C491( C470 C491 ) \nC470_=_C637( C470 C637 ) C470_=_C658( C470 C658 ) C470_=_C659( C470 C659 ) C470_=_C660( C470 C660 ) C470_=_C661( C470 C661 ) C470_=_C662( C470 C662 ) \nC470_=_C663( C470 C663 ) C470_=_C664( C470 C664 ) C470_=_C665( C470 C665 ) C470_=_C666( C470 C666 ) C470_=_C667( C470 C667 ) C470_=_C668( C470 C668 ) \nC470_=_C670( C470 C670 ) C470_=_C671( C470 C671 ) C470_=_C672( C470 C672 ) C470_=_C673( C470 C673 ) C470_=_C674( C470 C674 ) C470_=_C675( C470 C675 ) \nC470_=_C676( C470 C676 ) C470_=_C677( C470 C677 ) C470_=_C678( C470 C678 ) C474_=_C540( C474 C540 ) C474_=_C709( C474 C709 ) C474_=_C830( C474 C830 ) \nC474_=_C848( C474 C848 ) C474_=_C865( C474 C865 ) C474_=_C985( C474 C985 ) C474_=_C1002( C474 C1002 ) C474_=_C1003( C474 C1003 ) C474_=_C1004( C474 C1004 ) \nC474_=_C1005( C474 C1005 ) C474_=_C1006( C474 C1006 ) C474_=_C1007( C474 C1007 ) C474_=_C1008( C474 C1008 ) C474_=_C1009( C474 C1009 ) C474_=_C1010( C474 C1010 ) \nC474_=_C1011( C474 C1011 ) C474_=_C1012( C474 C1012 ) C474_=_C1013( C474 C1013 ) C474_=_C1014( C474 C1014 ) C474_=_C1015( C474 C1015 ) C474_=_C1016( C474 C1016 ) \nC474_=_C1017( C474 C1017 ) C474_=_C1018( C474 C1018 ) C491_=_C637( C491 C637 ) C491_=_C658( C491 C658 ) C491_=_C659( C491 C659 ) C491_=_C660( C491 C660 ) \nC491_=_C661( C491 C661 ) C491_=_C662( C491 C662 ) C491_=_C663( C491 C663 ) C491_=_C664( C491 C664 ) C491_=_C665( C491 C665 ) C491_=_C666( C491 C666 ) \nC491_=_C667( C491 C667 ) C491_=_C668( C491 C668 ) C491_=_C670( C491 C670 ) C491_=_C671( C491 C671 ) C491_=_C672( C491 C672 ) C491_=_C673( C491 C673 ) \nC491_=_C674( C491 C674 ) C491_=_C675( C491 C675 ) C491_=_C676( C491 C676 ) C491_=_C677( C491 C677 ) C491_=_C678( C491 C678 ) C540_=_C548( C540 C548 ) \nC540_=_C709( C540 C709 ) C540_=_C830( C540 C830 ) C540_=_C848( C540 C848 ) C540_=_C865( C540 C865 ) C540_=_C985( C540 C985 ) C540_=_C1002( C540 C1002 ) \nC540_=_C1003( C540 C1003 ) C540_=_C1004( C540 C1004 ) C540_=_C1005( C540 C1005 ) C540_=_C1006( C540 C1006 ) C540_=_C1007( C540 C1007 ) C540_=_C1008( C540 C1008 ) \nC540_=_C1009( C540 C1009 ) C540_=_C1010( C540 C1010 ) C540_=_C1011( C540 C1011 ) C540_=_C1012( C540 C1012 ) C540_=_C1013( C540 C1013 ) C540_=_C1014( C540 C1014 ) \nC540_=_C1015( C540 C1015 ) C540_=_C1016( C540 C1016 ) C540_=_C1017( C540 C1017 ) C540_=_C1018( C540 C1018 ) C548_=_C738( C548 C738 ) C548_=_C816( C548 C816 ) \nC548_=_C836( C548 C836 ) C548_=_C911( C548 C911 ) C548_=_C971( C548 C971 ) C548_=_C1016( C548 C1016 ) C548_=_C1065( C548 C1065 ) C548_=_C1108( C548 C1108 ) \nC548_=_C1172( C548 C1172 ) C548_=_C1199( C548 C1199 ) C548_=_C1223( C548 C1223 ) C548_=_C1300( C548 C1300 ) C548_=_C1310( C548 C1310 ) C548_=_C1319( C548 C1319 ) \nC548_=_C1355( C548 C1355 ) C548_=_C1365( C548 C1365 ) C548_=_C1375( C548 C1375 ) C548_=_C1384( C548 C1384 ) C548_=_C1393( C548 C1393 ) C548_=_C1395( C548 C1395 ) \nC548_=_C1396( C548 C1396 ) C548_=_C1397( C548 C1397 ) C548_=_C1398( C548 C1398 ) C548_=_C1399( C548 C1399 ) C548_=_C1400( C548 C1400 ) C587_=_C676( C587 C676 ) \nC587_=_C775( C587 C775 ) C587_=_C874( C587 C874 ) C587_=_C946( C587 C946 ) C587_=_C1050( C587 C1050 ) C587_=_C1096( C587 C1096 ) C587_=_C1126( C587 C1126 ) \nC587_=_C1200( C587 C1200 ) C587_=_C1224( C587 C1224 ) C587_=_C1243( C587 C1243 ) C587_=_C1321( C587 C1321 ) C587_=_C1329( C587 C1329 ) C587_=_C1336( C587 C1336 ) \nC587_=_C1357( C587 C1357 ) C587_=_C1367( C587 C1367 ) C587_=_C1377( C587 C1377 ) C587_=_C1386( C587 C1386 ) C587_=_C1401( C587 C1401 ) C587_=_C1408( C587 C1408 ) \nC587_=_C1409( C587 C1409 ) C587_=_C1410( C587 C1410 ) C587_=_C1411( C587 C1411 ) C587_=_C1412( C587 C1412 ) C587_=_C1413( C587 C1413 ) C637_=_C658( C637 C658 ) \nC637_=_C659( C637 C659 ) C637_=_C660( C637 C660 ) C637_=_C661( C637 C661 ) C637_=_C662( C637 C662 ) C637_=_C663( C637 C663 ) C637_=_C664( C637 C664 ) \nC637_=_C665( C637 C665 ) C637_=_C666( C637 C666 ) C637_=_C667( C637 C667 ) C637_=_C668( C637 C668 ) C637_=_C670( C637 C670 ) C637_=_C671( C637 C671 ) \nC637_=_C672( C637 C672 ) C637_=_C673( C637 C673 ) C637_=_C674( C637 C674 ) C637_=_C675( C637 C675 ) C637_=_C676( C637 C676 ) C637_=_C677( C637 C677 ) \nC637_=_C678( C637 C678 ) C658_=_C659( C658 C659 ) C658_=_C660( C658 C660 ) C658_=_C661( C658 C661 ) C658_=_C662( C658 C662 ) C658_=_C663( C658 C663 ) \nC658_=_C664(</w:t>
      </w:r>
    </w:p>
    <w:p>
      <w:pPr>
        <w:pStyle w:val="PreformattedText"/>
        <w:bidi w:val="0"/>
        <w:spacing w:before="0" w:after="0"/>
        <w:jc w:val="left"/>
        <w:rPr/>
      </w:pPr>
      <w:r>
        <w:rPr/>
        <w:t xml:space="preserve"> </w:t>
      </w:r>
      <w:r>
        <w:rPr/>
        <w:t>C658 C664 ) C658_=_C665( C658 C665 ) C658_=_C666( C658 C666 ) C658_=_C667( C658 C667 ) C658_=_C668( C658 C668 ) C658_=_C670( C658 C670 ) \nC658_=_C671( C658 C671 ) C658_=_C672( C658 C672 ) C658_=_C673( C658 C673 ) C658_=_C674( C658 C674 ) C658_=_C675( C658 C675 ) C658_=_C676( C658 C676 ) \nC658_=_C677( C658 C677 ) C658_=_C678( C658 C678 ) C659_=_C660( C659 C660 ) C659_=_C661( C659 C661 ) C659_=_C662( C659 C662 ) C659_=_C663( C659 C663 ) \nC659_=_C664( C659 C664 ) C659_=_C665( C659 C665 ) C659_=_C666( C659 C666 ) C659_=_C667( C659 C667 ) C659_=_C668( C659 C668 ) C659_=_C670( C659 C670 ) \nC659_=_C671( C659 C671 ) C659_=_C672( C659 C672 ) C659_=_C673( C659 C673 ) C659_=_C674( C659 C674 ) C659_=_C675( C659 C675 ) C659_=_C676( C659 C676 ) \nC659_=_C677( C659 C677 ) C659_=_C678( C659 C678 ) C659_=_C709( C659 C709 ) C660_=_C661( C660 C661 ) C660_=_C662( C660 C662 ) C660_=_C663( C660 C663 ) \nC660_=_C664( C660 C664 ) C660_=_C665( C660 C665 ) C660_=_C666( C660 C666 ) C660_=_C667( C660 C667 ) C660_=_C668( C660 C668 ) C660_=_C670( C660 C670 ) \nC660_=_C671( C660 C671 ) C660_=_C672( C660 C672 ) C660_=_C673( C660 C673 ) C660_=_C674( C660 C674 ) C660_=_C675( C660 C675 ) C660_=_C676( C660 C676 ) \nC660_=_C677( C660 C677 ) C660_=_C678( C660 C678 ) C660_=_C738( C660 C738 ) C661_=_C662( C661 C662 ) C661_=_C663( C661 C663 ) C661_=_C664( C661 C664 ) \nC661_=_C665( C661 C665 ) C661_=_C666( C661 C666 ) C661_=_C667( C661 C667 ) C661_=_C668( C661 C668 ) C661_=_C670( C661 C670 ) C661_=_C671( C661 C671 ) \nC661_=_C672( C661 C672 ) C661_=_C673( C661 C673 ) C661_=_C674( C661 C674 ) C661_=_C675( C661 C675 ) C661_=_C676( C661 C676 ) C661_=_C677( C661 C677 ) \nC661_=_C678( C661 C678 ) C662_=_C663( C662 C663 ) C662_=_C664( C662 C664 ) C662_=_C665( C662 C665 ) C662_=_C666( C662 C666 ) C662_=_C667( C662 C667 ) \nC662_=_C668( C662 C668 ) C662_=_C670( C662 C670 ) C662_=_C671( C662 C671 ) C662_=_C672( C662 C672 ) C662_=_C673( C662 C673 ) C662_=_C674( C662 C674 ) \nC662_=_C675( C662 C675 ) C662_=_C676( C662 C676 ) C662_=_C677( C662 C677 ) C662_=_C678( C662 C678 ) C662_=_C775( C662 C775 ) C663_=_C664( C663 C664 ) \nC663_=_C665( C663 C665 ) C663_=_C666( C663 C666 ) C663_=_C667( C663 C667 ) C663_=_C668( C663 C668 ) C663_=_C670( C663 C670 ) C663_=_C671( C663 C671 ) \nC663_=_C672( C663 C672 ) C663_=_C673( C663 C673 ) C663_=_C674( C663 C674 ) C663_=_C675( C663 C675 ) C663_=_C676( C663 C676 ) C663_=_C677( C663 C677 ) \nC663_=_C678( C663 C678 ) C664_=_C665( C664 C665 ) C664_=_C666( C664 C666 ) C664_=_C667( C664 C667 ) C664_=_C668( C664 C668 ) C664_=_C670( C664 C670 ) \nC664_=_C671( C664 C671 ) C664_=_C672( C664 C672 ) C664_=_C673( C664 C673 ) C664_=_C674( C664 C674 ) C664_=_C675( C664 C675 ) C664_=_C676( C664 C676 ) \nC664_=_C677( C664 C677 ) C664_=_C678( C664 C678 ) C665_=_C666( C665 C666 ) C665_=_C667( C665 C667 ) C665_=_C668( C665 C668 ) C665_=_C670( C665 C670 ) \nC665_=_C671( C665 C671 ) C665_=_C672( C665 C672 ) C665_=_C673( C665 C673 ) C665_=_C674( C665 C674 ) C665_=_C675( C665 C675 ) C665_=_C676( C665 C676 ) \nC665_=_C677( C665 C677 ) C665_=_C678( C665 C678 ) C665_=_C816( C665 C816 ) C666_=_C667( C666 C667 ) C666_=_C668( C666 C668 ) C666_=_C670( C666 C670 ) \nC666_=_C671( C666 C671 ) C666_=_C672( C666 C672 ) C666_=_C673( C666 C673 ) C666_=_C674( C666 C674 ) C666_=_C675( C666 C675 ) C666_=_C676( C666 C676 ) \nC666_=_C677( C666 C677 ) C666_=_C678( C666 C678 ) C666_=_C830( C666 C830 ) C666_=_C836( C666 C836 ) C667_=_C668( C667 C668 ) C667_=_C670( C667 C670 ) \nC667_=_C671( C667 C671 ) C667_=_C672( C667 C672 ) C667_=_C673( C667 C673 ) C667_=_C674( C667 C674 ) C667_=_C675( C667 C675 ) C667_=_C676( C667 C676 ) \nC667_=_C677( C667 C677 ) C667_=_C678( C667 C678 ) C667_=_C848( C667 C848 ) C668_=_C670( C668 C670 ) C668_=_C671( C668 C671 ) C668_=_C672( C668 C672 ) \nC668_=_C673( C668 C673 ) C668_=_C674( C668 C674 ) C668_=_C675( C668 C675 ) C668_=_C676( C668 C676 ) C668_=_C677( C668 C677 ) C668_=_C678( C668 C678 ) \nC668_=_C865( C668 C865 ) C668_=_C874( C668 C874 ) C670_=_C671( C670 C671 ) C670_=_C672( C670 C672 ) C670_=_C673( C670 C673 ) C670_=_C674( C670 C674 ) \nC670_=_C675( C670 C675 ) C670_=_C676( C670 C676 ) C670_=_C677( C670 C677 ) C670_=_C678( C670 C678 ) C670_=_C1003( C670 C1003 ) C670_=_C1050( C670 C1050 ) \nC671_=_C672( C671 C672 ) C671_=_C673( C671 C673 ) C671_=_C674( C671 C674 ) C671_=_C675( C671 C675 ) C671_=_C676( C671 C676 ) C671_=_C677( C671 C677 ) \nC671_=_C678( C671 C678 ) C671_=_C1011( C671 C1011 ) C672_=_C673( C672 C673 ) C672_=_C674( C672 C674 ) C672_=_C675( C672 C675 ) C672_=_C676( C672 C676 ) \nC672_=_C677( C672 C677 ) C672_=_C678( C672 C678 ) C672_=_C1199( C672 C1199 ) C672_=_C1200( C672 C1200 ) C673_=_C674( C673 C674 ) C673_=_C675( C673 C675 ) \nC673_=_C676( C673 C676 ) C673_=_C677( C673 C677 ) C673_=_C678( C673 C678 ) C673_=_C1013( C673 C1013 ) C674_=_C675( C674 C675 ) C674_=_C676( C674 C676 ) \nC674_=_C677( C674 C677 ) C674_=_C678( C674 C678 ) C674_=_C1319( C674 C1319 ) C674_=_C1321( C674 C1321 ) C675_=_C676( C675 C676 ) C675_=_C677( C675 C677 ) \nC675_=_C678( C675 C678 ) C675_=_C1015( C675 C1015 ) C675_=_C1365( C675 C1365 ) C675_=_C1367( C675 C1367 ) C676_=_C677( C676 C677 ) C676_=_C678( C676 C678 ) \nC676_=_C775( C676 C775 ) C676_=_C874( C676 C874 ) C676_=_C946( C676 C946 ) C676_=_C1050( C676 C1050 ) C676_=_C1096( C676 C1096 ) C676_=_C1126( C676 C1126 ) \nC676_=_C1200( C676 C1200 ) C676_=_C1224( C676 C1224 ) C676_=_C1243( C676 C1243 ) C676_=_C1321( C676 C1321 ) C676_=_C1329( C676 C1329 ) C676_=_C1336( C676 C1336 ) \nC676_=_C1357( C676 C1357 ) C676_=_C1367( C676 C1367 ) C676_=_C1377( C676 C1377 ) C676_=_C1386( C676 C1386 ) C676_=_C1401( C676 C1401 ) C676_=_C1408( C676 C1408 ) \nC676_=_C1409( C676 C1409 ) C676_=_C1410( C676 C1410 ) C676_=_C1411( C676 C1411 ) C676_=_C1412( C676 C1412 ) C676_=_C1413( C676 C1413 ) C677_=_C678( C677 C678 ) \nC677_=_C1017( C677 C1017 ) C678_=_C1413( C678 C1413 ) C709_=_C830( C709 C830 ) C709_=_C848( C709 C848 ) C709_=_C865( C709 C865 ) C709_=_C985( C709 C985 ) \nC709_=_C1002( C709 C1002 ) C709_=_C1003( C709 C1003 ) C709_=_C1004( C709 C1004 ) C709_=_C1005( C709 C1005 ) C709_=_C1006( C709 C1006 ) C709_=_C1007( C709 C1007 ) \nC709_=_C1008( C709 C1008 ) C709_=_C1009( C709 C1009 ) C709_=_C1010( C709 C1010 ) C709_=_C1011( C709 C1011 ) C709_=_C1012( C709 C1012 ) C709_=_C1013( C709 C1013 ) \nC709_=_C1014( C709 C1014 ) C709_=_C1015( C709 C1015 ) C709_=_C1016( C709 C1016 ) C709_=_C1017( C709 C1017 ) C709_=_C1018( C709 C1018 ) C738_=_C816( C738 C816 ) \nC738_=_C836( C738 C836 ) C738_=_C911( C738 C911 ) C738_=_C971( C738 C971 ) C738_=_C1016( C738 C1016 ) C738_=_C1065( C738 C1065 ) C738_=_C1108( C738 C1108 ) \nC738_=_C1172( C738 C1172 ) C738_=_C1199( C738 C1199 ) C738_=_C1223( C738 C1223 ) C738_=_C1300( C738 C1300 ) C738_=_C1310( C738 C1310 ) C738_=_C1319( C738 C1319 ) \nC738_=_C1355( C738 C1355 ) C738_=_C1365( C738 C1365 ) C738_=_C1375( C738 C1375 ) C738_=_C1384( C738 C1384 ) C738_=_C1393( C738 C1393 ) C738_=_C1395( C738 C1395 ) \nC738_=_C1396( C738 C1396 ) C738_=_C1397( C738 C1397 ) C738_=_C1398( C738 C1398 ) C738_=_C1399( C738 C1399 ) C738_=_C1400( C738 C1400 ) C775_=_C874( C775 C874 ) \nC775_=_C946( C775 C946 ) C775_=_C1050( C775 C1050 ) C775_=_C1096( C775 C1096 ) C775_=_C1126( C775 C1126 ) C775_=_C1200( C775 C1200 ) C775_=_C1224( C775 C1224 ) \nC775_=_C1243( C775 C1243 ) C775_=_C1321( C775 C1321 ) C775_=_C1329( C775 C1329 ) C775_=_C1336( C775 C1336 ) C775_=_C1357( C775 C1357 ) C775_=_C1367( C775 C1367 ) \nC775_=_C1377( C775 C1377 ) C775_=_C1386( C775 C1386 ) C775_=_C1401( C775 C1401 ) C775_=_C1408( C775 C1408 ) C775_=_C1409( C775 C1409 ) C775_=_C1410( C775 C1410 ) \nC775_=_C1411( C775 C1411 ) C775_=_C1412( C775 C1412 ) C775_=_C1413( C775 C1413 ) C816_=_C836( C816 C836 ) C816_=_C911( C816 C911 ) C816_=_C971( C816 C971 ) \nC816_=_C1016( C816 C1016 ) C816_=_C1065( C816 C1065 ) C816_=_C1108( C816 C1108 ) C816_=_C1172( C816 C1172 ) C816_=_C1199( C816 C1199 ) C816_=_C1223( C816 C1223 ) \nC816_=_C1300( C816 C1300 ) C816_=_C1310( C816 C1310 ) C816_=_C1319( C816 C1319 ) C816_=_C1355( C816 C1355 ) C816_=_C1365( C816 C1365 ) C816_=_C1375( C816 C1375 ) \nC816_=_C1384( C816 C1384 ) C816_=_C1393( C816 C1393 ) C816_=_C1395( C816 C1395 ) C816_=_C1396( C816 C1396 ) C816_=_C1397( C816 C1397 ) C816_=_C1398( C816 C1398 ) \nC816_=_C1399( C816 C1399 ) C816_=_C1400( C816 C1400 ) C830_=_C836( C830 C836 ) C830_=_C848( C830 C848 ) C830_=_C865( C830 C865 ) C830_=_C985( C830 C985 ) \nC830_=_C1002( C830 C1002 ) C830_=_C1003( C830 C1003 ) C830_=_C1004( C830 C1004 ) C830_=_C1005( C830 C1005 ) C830_=_C1006( C830 C1006 ) C830_=_C1007( C830 C1007 ) \nC830_=_C1008( C830 C1008 ) C830_=_C1009( C830 C1009 ) C830_=_C1010( C830 C1010 ) C830_=_C1011( C830 C1011 ) C830_=_C1012( C830 C1012 ) C830_=_C1013( C830 C1013 ) \nC830_=_C1014( C830 C1014 ) C830_=_C1015( C830 C1015 ) C830_=_C1016( C830 C1016 ) C830_=_C1017( C830 C1017 ) C830_=_C1018( C830 C1018 ) C836_=_C911( C836 C911 ) \nC836_=_C971( C836 C971 ) C836_=_C1016( C836 C1016 ) C836_=_C1065( C836 C1065 ) C836_=_C1108( C836 C1108 ) C836_=_C1172( C836 C1172 ) C836_=_C1199( C836 C1199 ) \nC836_=_C1223( C836 C1223 ) C836_=_C1300( C836 C1300 ) C836_=_C1310( C836 C1310 ) C836_=_C1319( C836 C1319 ) C836_=_C1355( C836 C1355 ) C836_=_C1365( C836 C1365 ) \nC836_=_C1375( C836 C1375 ) C836_=_C1384( C836 C1384 ) C836_=_C1393( C836 C1393 ) C836_=_C1395( C836 C1395 ) C836_=_C1396( C836 C1396 ) C836_=_C1397( C836 C1397 ) \nC836_=_C1398( C836 C1398 ) C836_=_C1399( C836 C1399 ) C836_=_C1400( C836 C1400 ) C848_=_C865( C848 C865 ) C848_=_C985( C848 C985 ) C848_=_C1002( C848 C1002 ) \nC848_=_C1003( C848 C1003 ) C848_=_C1004( C848 C1004 ) C848_=_C1005( C848 C1005 ) C848_=_C1006( C848 C1006 ) C848_=_C1007( C848 C1007 ) C848_=_C1008( C848 C1008 ) \nC848_=_C1009( C848 C1009 ) C848_=_C1010( C848 C1010 ) C848_=_C1011( C848 C1011 ) C848_=_C1012( C848 C1012 ) C848_=_C1013( C848 C1013 ) C848_=_C1014( C848 C1014 ) \nC848_=_C1015( C848</w:t>
      </w:r>
    </w:p>
    <w:p>
      <w:pPr>
        <w:pStyle w:val="PreformattedText"/>
        <w:bidi w:val="0"/>
        <w:spacing w:before="0" w:after="0"/>
        <w:jc w:val="left"/>
        <w:rPr/>
      </w:pPr>
      <w:r>
        <w:rPr/>
        <w:t xml:space="preserve"> </w:t>
      </w:r>
      <w:r>
        <w:rPr/>
        <w:t>C1015 ) C848_=_C1016( C848 C1016 ) C848_=_C1017( C848 C1017 ) C848_=_C1018( C848 C1018 ) C865_=_C874( C865 C874 ) C865_=_C985( C865 C985 ) \nC865_=_C1002( C865 C1002 ) C865_=_C1003( C865 C1003 ) C865_=_C1004( C865 C1004 ) C865_=_C1005( C865 C1005 ) C865_=_C1006( C865 C1006 ) C865_=_C1007( C865 C1007 ) \nC865_=_C1008( C865 C1008 ) C865_=_C1009( C865 C1009 ) C865_=_C1010( C865 C1010 ) C865_=_C1011( C865 C1011 ) C865_=_C1012( C865 C1012 ) C865_=_C1013( C865 C1013 ) \nC865_=_C1014( C865 C1014 ) C865_=_C1015( C865 C1015 ) C865_=_C1016( C865 C1016 ) C865_=_C1017( C865 C1017 ) C865_=_C1018( C865 C1018 ) C874_=_C946( C874 C946 ) \nC874_=_C1050( C874 C1050 ) C874_=_C1096( C874 C1096 ) C874_=_C1126( C874 C1126 ) C874_=_C1200( C874 C1200 ) C874_=_C1224( C874 C1224 ) C874_=_C1243( C874 C1243 ) \nC874_=_C1321( C874 C1321 ) C874_=_C1329( C874 C1329 ) C874_=_C1336( C874 C1336 ) C874_=_C1357( C874 C1357 ) C874_=_C1367( C874 C1367 ) C874_=_C1377( C874 C1377 ) \nC874_=_C1386( C874 C1386 ) C874_=_C1401( C874 C1401 ) C874_=_C1408( C874 C1408 ) C874_=_C1409( C874 C1409 ) C874_=_C1410( C874 C1410 ) C874_=_C1411( C874 C1411 ) \nC874_=_C1412( C874 C1412 ) C874_=_C1413( C874 C1413 ) C911_=_C971( C911 C971 ) C911_=_C1016( C911 C1016 ) C911_=_C1065( C911 C1065 ) C911_=_C1108( C911 C1108 ) \nC911_=_C1172( C911 C1172 ) C911_=_C1199( C911 C1199 ) C911_=_C1223( C911 C1223 ) C911_=_C1300( C911 C1300 ) C911_=_C1310( C911 C1310 ) C911_=_C1319( C911 C1319 ) \nC911_=_C1355( C911 C1355 ) C911_=_C1365( C911 C1365 ) C911_=_C1375( C911 C1375 ) C911_=_C1384( C911 C1384 ) C911_=_C1393( C911 C1393 ) C911_=_C1395( C911 C1395 ) \nC911_=_C1396( C911 C1396 ) C911_=_C1397( C911 C1397 ) C911_=_C1398( C911 C1398 ) C911_=_C1399( C911 C1399 ) C911_=_C1400( C911 C1400 ) C946_=_C1050( C946 C1050 ) \nC946_=_C1096( C946 C1096 ) C946_=_C1126( C946 C1126 ) C946_=_C1200( C946 C1200 ) C946_=_C1224( C946 C1224 ) C946_=_C1243( C946 C1243 ) C946_=_C1321( C946 C1321 ) \nC946_=_C1329( C946 C1329 ) C946_=_C1336( C946 C1336 ) C946_=_C1357( C946 C1357 ) C946_=_C1367( C946 C1367 ) C946_=_C1377( C946 C1377 ) C946_=_C1386( C946 C1386 ) \nC946_=_C1401( C946 C1401 ) C946_=_C1408( C946 C1408 ) C946_=_C1409( C946 C1409 ) C946_=_C1410( C946 C1410 ) C946_=_C1411( C946 C1411 ) C946_=_C1412( C946 C1412 ) \nC946_=_C1413( C946 C1413 ) C971_=_C1016( C971 C1016 ) C971_=_C1065( C971 C1065 ) C971_=_C1108( C971 C1108 ) C971_=_C1172( C971 C1172 ) C971_=_C1199( C971 C1199 ) \nC971_=_C1223( C971 C1223 ) C971_=_C1300( C971 C1300 ) C971_=_C1310( C971 C1310 ) C971_=_C1319( C971 C1319 ) C971_=_C1355( C971 C1355 ) C971_=_C1365( C971 C1365 ) \nC971_=_C1375( C971 C1375 ) C971_=_C1384( C971 C1384 ) C971_=_C1393( C971 C1393 ) C971_=_C1395( C971 C1395 ) C971_=_C1396( C971 C1396 ) C971_=_C1397( C971 C1397 ) \nC971_=_C1398( C971 C1398 ) C971_=_C1399( C971 C1399 ) C971_=_C1400( C971 C1400 ) C985_=_C1002( C985 C1002 ) C985_=_C1003( C985 C1003 ) C985_=_C1004( C985 C1004 ) \nC985_=_C1005( C985 C1005 ) C985_=_C1006( C985 C1006 ) C985_=_C1007( C985 C1007 ) C985_=_C1008( C985 C1008 ) C985_=_C1009( C985 C1009 ) C985_=_C1010( C985 C1010 ) \nC985_=_C1011( C985 C1011 ) C985_=_C1012( C985 C1012 ) C985_=_C1013( C985 C1013 ) C985_=_C1014( C985 C1014 ) C985_=_C1015( C985 C1015 ) C985_=_C1016( C985 C1016 ) \nC985_=_C1017( C985 C1017 ) C985_=_C1018( C985 C1018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50( C1003 C1050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65( C1004 C1065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96( C1006 C1096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108( C1007 C1108 ) C1008_=_C1009( C1008 C1009 ) C1008_=_C1010( C1008 C1010 ) C1008_=_C1011( C1008 C1011 ) \nC1008_=_C1012( C1008 C1012 ) C1008_=_C1013( C1008 C1013 ) C1008_=_C1014( C1008 C1014 ) C1008_=_C1015( C1008 C1015 ) C1008_=_C1016( C1008 C1016 ) C1008_=_C1017( C1008 C1017 ) \nC1008_=_C1018( C1008 C1018 ) C1009_=_C1010( C1009 C1010 ) C1009_=_C1011( C1009 C1011 ) C1009_=_C1012( C1009 C1012 ) C1009_=_C1013( C1009 C1013 ) C1009_=_C1014( C1009 C1014 ) \nC1009_=_C1015( C1009 C1015 ) C1009_=_C1016( C1009 C1016 ) C1009_=_C1017( C1009 C1017 ) C1009_=_C1018( C1009 C1018 ) C1009_=_C1126( C1009 C1126 ) C1010_=_C1011( C1010 C1011 ) \nC1010_=_C1012( C1010 C1012 ) C1010_=_C1013( C1010 C1013 ) C1010_=_C1014( C1010 C1014 ) C1010_=_C1015( C1010 C1015 ) C1010_=_C1016( C1010 C1016 ) C1010_=_C1017( C1010 C1017 ) \nC1010_=_C1018( C1010 C1018 ) C1011_=_C1012( C1011 C1012 ) C1011_=_C1013( C1011 C1013 ) C1011_=_C1014( C1011 C1014 ) C1011_=_C1015( C1011 C1015 ) C1011_=_C1016( C1011 C1016 ) \nC1011_=_C1017( C1011 C1017 ) C1011_=_C1018( C1011 C1018 ) C1012_=_C1013( C1012 C1013 ) C1012_=_C1014( C1012 C1014 ) C1012_=_C1015( C1012 C1015 ) C1012_=_C1016( C1012 C1016 ) \nC1012_=_C1017( C1012 C1017 ) C1012_=_C1018( C1012 C1018 ) C1012_=_C1172( C1012 C1172 ) C1013_=_C1014( C1013 C1014 ) C1013_=_C1015( C1013 C1015 ) C1013_=_C1016( C1013 C1016 ) \nC1013_=_C1017( C1013 C1017 ) C1013_=_C1018( C1013 C1018 ) C1014_=_C1015( C1014 C1015 ) C1014_=_C1016( C1014 C1016 ) C1014_=_C1017( C1014 C1017 ) C1014_=_C1018( C1014 C1018 ) \nC1014_=_C1300( C1014 C1300 ) C1015_=_C1016( C1015 C1016 ) C1015_=_C1017( C1015 C1017 ) C1015_=_C1018( C1015 C1018 ) C1015_=_C1365( C1015 C1365 ) C1015_=_C1367( C1015 C1367 ) \nC1016_=_C1017( C1016 C1017 ) C1016_=_C1018( C1016 C1018 ) C1016_=_C1065( C1016 C1065 ) C1016_=_C1108( C1016 C1108 ) C1016_=_C1172( C1016 C1172 ) C1016_=_C1199( C1016 C1199 ) \nC1016_=_C1223( C1016 C1223 ) C1016_=_C1300( C1016 C1300 ) C1016_=_C1310( C1016 C1310 ) C1016_=_C1319( C1016 C1319 ) C1016_=_C1355( C1016 C1355 ) C1016_=_C1365( C1016 C1365 ) \nC1016_=_C1375( C1016 C1375 ) C1016_=_C1384( C1016 C1384 ) C1016_=_C1393( C1016 C1393 ) C1016_=_C1395( C1016 C1395 ) C1016_=_C1396( C1016 C1396 ) C1016_=_C1397( C1016 C1397 ) \nC1016_=_C1398( C1016 C1398 ) C1016_=_C1399( C1016 C1399 ) C1016_=_C1400( C1016 C1400 ) C1017_=_C1018( C1017 C1018 ) C1018_=_C1400( C1018 C1400 ) C1018_=_C1411( C1018 C1411 ) \nC1050_=_C1096( C1050 C1096 ) C1050_=_C1126( C1050 C1126 ) C1050_=_C1200( C1050 C1200 ) C1050_=_C1224( C1050 C1224 ) C1050_=_C1243( C1050 C1243 ) C1050_=_C1321( C1050 C1321 ) \nC1050_=_C1329( C1050 C1329 ) C1050_=_C1336( C1050 C1336 ) C1050_=_C1357( C1050 C1357 ) C1050_=_C1367( C1050 C1367 ) C1050_=_C1377( C1050 C1377 ) C1050_=_C1386( C1050 C1386 ) \nC1050_=_C1401( C1050 C1401 ) C1050_=_C1408( C1050 C1408 ) C1050_=_C1409( C1050 C1409 ) C1050_=_C1410( C1050 C1410 ) C1050_=_C1411( C1050 C1411 ) C1050_=_C1412( C1050 C1412 ) \nC1050_=_C1413( C1050 C1413 ) C1065_=_C1108( C1065 C1108 ) C1065_=_C1172( C1065 C1172 ) C1065_=_C1199( C1065 C1199 ) C1065_=_C1223( C1065 C1223 ) C1065_=_C1300( C1065 C1300 ) \nC1065_=_C1310( C1065 C1310 ) C1065_=_C1319( C1065 C1319 ) C1065_=_C1355( C1065 C1355 ) C1065_=_C1365( C1065 C1365 ) C1065_=_C1375( C1065 C1375 ) C1065_=_C1384( C1065 C1384 ) \nC1065_=_C1393( C1065 C1393 ) C1065_=_C1395( C1065 C1395 ) C1065_=_C1396( C1065 C1396 ) C1065_=_C1397( C1065 C1397 ) C1065_=_C1398( C1065 C1398 ) C1065_=_C1399( C1065 C1399 ) \nC1065_=_C1400( C1065 C1400 ) C1096_=_C1126( C1096 C1126 ) C1096_=_C1200( C1096 C1200 ) C1096_=_C1224( C1096 C1224 ) C1096_=_C1243( C1096 C1243 ) C1096_=_C1321( C1096 C1321 ) \nC1096_=_C1329( C1096 C1329 ) C1096_=_C1336( C1096 C1336 ) C1096_=_C1357( C1096 C1357 ) C1096_=_C1367( C1096 C1367 ) C1096_=_C1377( C1096 C1377 ) C1096_=_C1386( C1096 C1386 ) \nC1096_=_C1401( C1096 C1401 ) C1096_=_C1408( C1096 C1408 ) C1096_=_C1409( C1096 C1409 ) C1096_=_C1410( C1096 C1410 ) C1096_=_C1411( C1096 C1411 ) C1096_=_C1412( C1096 C1412 ) \nC1096_=_C1413( C1096 C1413 ) C1108_=_C1172( C1108 C1172 ) C1108_=_C1199( C1108 C1199 ) C1108_=_C1223( C1108 C1223 ) C1108_=_C1300( C1108 C1300</w:t>
      </w:r>
    </w:p>
    <w:p>
      <w:pPr>
        <w:pStyle w:val="PreformattedText"/>
        <w:bidi w:val="0"/>
        <w:spacing w:before="0" w:after="0"/>
        <w:jc w:val="left"/>
        <w:rPr/>
      </w:pPr>
      <w:r>
        <w:rPr/>
        <w:t xml:space="preserve"> </w:t>
      </w:r>
      <w:r>
        <w:rPr/>
        <w:t>) C1108_=_C1310( C1108 C1310 ) \nC1108_=_C1319( C1108 C1319 ) C1108_=_C1355( C1108 C1355 ) C1108_=_C1365( C1108 C1365 ) C1108_=_C1375( C1108 C1375 ) C1108_=_C1384( C1108 C1384 ) C1108_=_C1393( C1108 C1393 ) \nC1108_=_C1395( C1108 C1395 ) C1108_=_C1396( C1108 C1396 ) C1108_=_C1397( C1108 C1397 ) C1108_=_C1398( C1108 C1398 ) C1108_=_C1399( C1108 C1399 ) C1108_=_C1400( C1108 C1400 ) \nC1126_=_C1200( C1126 C1200 ) C1126_=_C1224( C1126 C1224 ) C1126_=_C1243( C1126 C1243 ) C1126_=_C1321( C1126 C1321 ) C1126_=_C1329( C1126 C1329 ) C1126_=_C1336( C1126 C1336 ) \nC1126_=_C1357( C1126 C1357 ) C1126_=_C1367( C1126 C1367 ) C1126_=_C1377( C1126 C1377 ) C1126_=_C1386( C1126 C1386 ) C1126_=_C1401( C1126 C1401 ) C1126_=_C1408( C1126 C1408 ) \nC1126_=_C1409( C1126 C1409 ) C1126_=_C1410( C1126 C1410 ) C1126_=_C1411( C1126 C1411 ) C1126_=_C1412( C1126 C1412 ) C1126_=_C1413( C1126 C1413 ) C1172_=_C1199( C1172 C1199 ) \nC1172_=_C1223( C1172 C1223 ) C1172_=_C1300( C1172 C1300 ) C1172_=_C1310( C1172 C1310 ) C1172_=_C1319( C1172 C1319 ) C1172_=_C1355( C1172 C1355 ) C1172_=_C1365( C1172 C1365 ) \nC1172_=_C1375( C1172 C1375 ) C1172_=_C1384( C1172 C1384 ) C1172_=_C1393( C1172 C1393 ) C1172_=_C1395( C1172 C1395 ) C1172_=_C1396( C1172 C1396 ) C1172_=_C1397( C1172 C1397 ) \nC1172_=_C1398( C1172 C1398 ) C1172_=_C1399( C1172 C1399 ) C1172_=_C1400( C1172 C1400 ) C1199_=_C1200( C1199 C1200 ) C1199_=_C1223( C1199 C1223 ) C1199_=_C1300( C1199 C1300 ) \nC1199_=_C1310( C1199 C1310 ) C1199_=_C1319( C1199 C1319 ) C1199_=_C1355( C1199 C1355 ) C1199_=_C1365( C1199 C1365 ) C1199_=_C1375( C1199 C1375 ) C1199_=_C1384( C1199 C1384 ) \nC1199_=_C1393( C1199 C1393 ) C1199_=_C1395( C1199 C1395 ) C1199_=_C1396( C1199 C1396 ) C1199_=_C1397( C1199 C1397 ) C1199_=_C1398( C1199 C1398 ) C1199_=_C1399( C1199 C1399 ) \nC1199_=_C1400( C1199 C1400 ) C1200_=_C1224( C1200 C1224 ) C1200_=_C1243( C1200 C1243 ) C1200_=_C1321( C1200 C1321 ) C1200_=_C1329( C1200 C1329 ) C1200_=_C1336( C1200 C1336 ) \nC1200_=_C1357( C1200 C1357 ) C1200_=_C1367( C1200 C1367 ) C1200_=_C1377( C1200 C1377 ) C1200_=_C1386( C1200 C1386 ) C1200_=_C1401( C1200 C1401 ) C1200_=_C1408( C1200 C1408 ) \nC1200_=_C1409( C1200 C1409 ) C1200_=_C1410( C1200 C1410 ) C1200_=_C1411( C1200 C1411 ) C1200_=_C1412( C1200 C1412 ) C1200_=_C1413( C1200 C1413 ) C1223_=_C1224( C1223 C1224 ) \nC1223_=_C1300( C1223 C1300 ) C1223_=_C1310( C1223 C1310 ) C1223_=_C1319( C1223 C1319 ) C1223_=_C1355( C1223 C1355 ) C1223_=_C1365( C1223 C1365 ) C1223_=_C1375( C1223 C1375 ) \nC1223_=_C1384( C1223 C1384 ) C1223_=_C1393( C1223 C1393 ) C1223_=_C1395( C1223 C1395 ) C1223_=_C1396( C1223 C1396 ) C1223_=_C1397( C1223 C1397 ) C1223_=_C1398( C1223 C1398 ) \nC1223_=_C1399( C1223 C1399 ) C1223_=_C1400( C1223 C1400 ) C1224_=_C1243( C1224 C1243 ) C1224_=_C1321( C1224 C1321 ) C1224_=_C1329( C1224 C1329 ) C1224_=_C1336( C1224 C1336 ) \nC1224_=_C1357( C1224 C1357 ) C1224_=_C1367( C1224 C1367 ) C1224_=_C1377( C1224 C1377 ) C1224_=_C1386( C1224 C1386 ) C1224_=_C1401( C1224 C1401 ) C1224_=_C1408( C1224 C1408 ) \nC1224_=_C1409( C1224 C1409 ) C1224_=_C1410( C1224 C1410 ) C1224_=_C1411( C1224 C1411 ) C1224_=_C1412( C1224 C1412 ) C1224_=_C1413( C1224 C1413 ) C1243_=_C1321( C1243 C1321 ) \nC1243_=_C1329( C1243 C1329 ) C1243_=_C1336( C1243 C1336 ) C1243_=_C1357( C1243 C1357 ) C1243_=_C1367( C1243 C1367 ) C1243_=_C1377( C1243 C1377 ) C1243_=_C1386( C1243 C1386 ) \nC1243_=_C1401( C1243 C1401 ) C1243_=_C1408( C1243 C1408 ) C1243_=_C1409( C1243 C1409 ) C1243_=_C1410( C1243 C1410 ) C1243_=_C1411( C1243 C1411 ) C1243_=_C1412( C1243 C1412 ) \nC1243_=_C1413( C1243 C1413 ) C1300_=_C1310( C1300 C1310 ) C1300_=_C1319( C1300 C1319 ) C1300_=_C1355( C1300 C1355 ) C1300_=_C1365( C1300 C1365 ) C1300_=_C1375( C1300 C1375 ) \nC1300_=_C1384( C1300 C1384 ) C1300_=_C1393( C1300 C1393 ) C1300_=_C1395( C1300 C1395 ) C1300_=_C1396( C1300 C1396 ) C1300_=_C1397( C1300 C1397 ) C1300_=_C1398( C1300 C1398 ) \nC1300_=_C1399( C1300 C1399 ) C1300_=_C1400( C1300 C1400 ) C1310_=_C1319( C1310 C1319 ) C1310_=_C1355( C1310 C1355 ) C1310_=_C1365( C1310 C1365 ) C1310_=_C1375( C1310 C1375 ) \nC1310_=_C1384( C1310 C1384 ) C1310_=_C1393( C1310 C1393 ) C1310_=_C1395( C1310 C1395 ) C1310_=_C1396( C1310 C1396 ) C1310_=_C1397( C1310 C1397 ) C1310_=_C1398( C1310 C1398 ) \nC1310_=_C1399( C1310 C1399 ) C1310_=_C1400( C1310 C1400 ) C1319_=_C1321( C1319 C1321 ) C1319_=_C1355( C1319 C1355 ) C1319_=_C1365( C1319 C1365 ) C1319_=_C1375( C1319 C1375 ) \nC1319_=_C1384( C1319 C1384 ) C1319_=_C1393( C1319 C1393 ) C1319_=_C1395( C1319 C1395 ) C1319_=_C1396( C1319 C1396 ) C1319_=_C1397( C1319 C1397 ) C1319_=_C1398( C1319 C1398 ) \nC1319_=_C1399( C1319 C1399 ) C1319_=_C1400( C1319 C1400 ) C1321_=_C1329( C1321 C1329 ) C1321_=_C1336( C1321 C1336 ) C1321_=_C1357( C1321 C1357 ) C1321_=_C1367( C1321 C1367 ) \nC1321_=_C1377( C1321 C1377 ) C1321_=_C1386( C1321 C1386 ) C1321_=_C1401( C1321 C1401 ) C1321_=_C1408( C1321 C1408 ) C1321_=_C1409( C1321 C1409 ) C1321_=_C1410( C1321 C1410 ) \nC1321_=_C1411( C1321 C1411 ) C1321_=_C1412( C1321 C1412 ) C1321_=_C1413( C1321 C1413 ) C1329_=_C1336( C1329 C1336 ) C1329_=_C1357( C1329 C1357 ) C1329_=_C1367( C1329 C1367 ) \nC1329_=_C1377( C1329 C1377 ) C1329_=_C1386( C1329 C1386 ) C1329_=_C1401( C1329 C1401 ) C1329_=_C1408( C1329 C1408 ) C1329_=_C1409( C1329 C1409 ) C1329_=_C1410( C1329 C1410 ) \nC1329_=_C1411( C1329 C1411 ) C1329_=_C1412( C1329 C1412 ) C1329_=_C1413( C1329 C1413 ) C1336_=_C1357( C1336 C1357 ) C1336_=_C1367( C1336 C1367 ) C1336_=_C1377( C1336 C1377 ) \nC1336_=_C1386( C1336 C1386 ) C1336_=_C1401( C1336 C1401 ) C1336_=_C1408( C1336 C1408 ) C1336_=_C1409( C1336 C1409 ) C1336_=_C1410( C1336 C1410 ) C1336_=_C1411( C1336 C1411 ) \nC1336_=_C1412( C1336 C1412 ) C1336_=_C1413( C1336 C1413 ) C1355_=_C1357( C1355 C1357 ) C1355_=_C1365( C1355 C1365 ) C1355_=_C1375( C1355 C1375 ) C1355_=_C1384( C1355 C1384 ) \nC1355_=_C1393( C1355 C1393 ) C1355_=_C1395( C1355 C1395 ) C1355_=_C1396( C1355 C1396 ) C1355_=_C1397( C1355 C1397 ) C1355_=_C1398( C1355 C1398 ) C1355_=_C1399( C1355 C1399 ) \nC1355_=_C1400( C1355 C1400 ) C1357_=_C1367( C1357 C1367 ) C1357_=_C1377( C1357 C1377 ) C1357_=_C1386( C1357 C1386 ) C1357_=_C1401( C1357 C1401 ) C1357_=_C1408( C1357 C1408 ) \nC1357_=_C1409( C1357 C1409 ) C1357_=_C1410( C1357 C1410 ) C1357_=_C1411( C1357 C1411 ) C1357_=_C1412( C1357 C1412 ) C1357_=_C1413( C1357 C1413 ) C1365_=_C1367( C1365 C1367 ) \nC1365_=_C1375( C1365 C1375 ) C1365_=_C1384( C1365 C1384 ) C1365_=_C1393( C1365 C1393 ) C1365_=_C1395( C1365 C1395 ) C1365_=_C1396( C1365 C1396 ) C1365_=_C1397( C1365 C1397 ) \nC1365_=_C1398( C1365 C1398 ) C1365_=_C1399( C1365 C1399 ) C1365_=_C1400( C1365 C1400 ) C1367_=_C1377( C1367 C1377 ) C1367_=_C1386( C1367 C1386 ) C1367_=_C1401( C1367 C1401 ) \nC1367_=_C1408( C1367 C1408 ) C1367_=_C1409( C1367 C1409 ) C1367_=_C1410( C1367 C1410 ) C1367_=_C1411( C1367 C1411 ) C1367_=_C1412( C1367 C1412 ) C1367_=_C1413( C1367 C1413 ) \nC1375_=_C1377( C1375 C1377 ) C1375_=_C1384( C1375 C1384 ) C1375_=_C1393( C1375 C1393 ) C1375_=_C1395( C1375 C1395 ) C1375_=_C1396( C1375 C1396 ) C1375_=_C1397( C1375 C1397 ) \nC1375_=_C1398( C1375 C1398 ) C1375_=_C1399( C1375 C1399 ) C1375_=_C1400( C1375 C1400 ) C1377_=_C1386( C1377 C1386 ) C1377_=_C1401( C1377 C1401 ) C1377_=_C1408( C1377 C1408 ) \nC1377_=_C1409( C1377 C1409 ) C1377_=_C1410( C1377 C1410 ) C1377_=_C1411( C1377 C1411 ) C1377_=_C1412( C1377 C1412 ) C1377_=_C1413( C1377 C1413 ) C1384_=_C1386( C1384 C1386 ) \nC1384_=_C1393( C1384 C1393 ) C1384_=_C1395( C1384 C1395 ) C1384_=_C1396( C1384 C1396 ) C1384_=_C1397( C1384 C1397 ) C1384_=_C1398( C1384 C1398 ) C1384_=_C1399( C1384 C1399 ) \nC1384_=_C1400( C1384 C1400 ) C1386_=_C1401( C1386 C1401 ) C1386_=_C1408( C1386 C1408 ) C1386_=_C1409( C1386 C1409 ) C1386_=_C1410( C1386 C1410 ) C1386_=_C1411( C1386 C1411 ) \nC1386_=_C1412( C1386 C1412 ) C1386_=_C1413( C1386 C1413 ) C1393_=_C1395( C1393 C1395 ) C1393_=_C1396( C1393 C1396 ) C1393_=_C1397( C1393 C1397 ) C1393_=_C1398( C1393 C1398 ) \nC1393_=_C1399( C1393 C1399 ) C1393_=_C1400( C1393 C1400 ) C1393_=_C1401( C1393 C1401 ) C1395_=_C1396( C1395 C1396 ) C1395_=_C1397( C1395 C1397 ) C1395_=_C1398( C1395 C1398 ) \nC1395_=_C1399( C1395 C1399 ) C1395_=_C1400( C1395 C1400 ) C1395_=_C1408( C1395 C1408 ) C1396_=_C1397( C1396 C1397 ) C1396_=_C1398( C1396 C1398 ) C1396_=_C1399( C1396 C1399 ) \nC1396_=_C1400( C1396 C1400 ) C1396_=_C1409( C1396 C1409 ) C1397_=_C1398( C1397 C1398 ) C1397_=_C1399( C1397 C1399 ) C1397_=_C1400( C1397 C1400 ) C1397_=_C1410( C1397 C1410 ) \nC1398_=_C1399( C1398 C1399 ) C1398_=_C1400( C1398 C1400 ) C1399_=_C1400( C1399 C1400 ) C1400_=_C1411( C1400 C1411 ) C1401_=_C1408( C1401 C1408 ) C1401_=_C1409( C1401 C1409 ) \nC1401_=_C1410( C1401 C1410 ) C1401_=_C1411( C1401 C1411 ) C1401_=_C1412( C1401 C1412 ) C1401_=_C1413( C1401 C1413 ) C1408_=_C1409( C1408 C1409 ) C1408_=_C1410( C1408 C1410 ) \nC1408_=_C1411( C1408 C1411 ) C1408_=_C1412( C1408 C1412 ) C1408_=_C1413( C1408 C1413 ) C1409_=_C1410( C1409 C1410 ) C1409_=_C1411( C1409 C1411 ) C1409_=_C1412( C1409 C1412 ) \nC1409_=_C1413( C1409 C1413 ) C1410_=_C1411( C1410 C1411 ) C1410_=_C1412( C1410 C1412 ) C1410_=_C1413( C1410 C1413 ) C1411_=_C1412( C1411 C1412 ) C1411_=_C1413( C1411 C1413 ) \nC1412_=_C1413( C1412 C1413 ) "];62-&gt;97[label="108: C40 C44 C113 C123 C161 \nC166 C261 C265 C308 C342 C357 \nC383 C448 C458 C470 C474 C491 \nC540 C548 C587 C637 C658 C659 \nC660 C661 C662 C663 C664 C665 \nC666 C667 C668 C670 C671 C672 \nC673 C674 C675 C677 C678 C709 \nC738 C775 C816 C830 C836 C848 \nC865 C874 C911 C946 C971 C985 \nC1002 C1003 C1004 C1005 C1006 C1007 \nC1008 C1009 C1010 C1011 C1012 C1013 \nC1014 C1015 C1017 C1018 C1050 C1065 \nC1096 C1108 C1126 C1172 C1199 C1200 \nC1223 C1224 C1243 C1300 C1310 C1319 \nC1321 C1329 C1336 C1355 C1357 C1365 \nC1367 C1375 C1377 C1384 C1386 C1393 \nC1395 C1396 C1397 C1398 C1399 C1400 \nC1401 C1408 C1409 C1410 C1411 C1412 \nC1413 \n1458: C40_=_C44 ,C40_=_C113 ,C40_=_C261</w:t>
      </w:r>
    </w:p>
    <w:p>
      <w:pPr>
        <w:pStyle w:val="PreformattedText"/>
        <w:bidi w:val="0"/>
        <w:spacing w:before="0" w:after="0"/>
        <w:jc w:val="left"/>
        <w:rPr/>
      </w:pPr>
      <w:r>
        <w:rPr/>
        <w:t xml:space="preserve"> </w:t>
      </w:r>
      <w:r>
        <w:rPr/>
        <w:t>,C40_=_C308 ,C40_=_C448 ,\nC40_=_C470 ,C40_=_C491 ,C40_=_C637 ,C40_=_C658 ,C40_=_C659 ,C40_=_C660 ,\nC40_=_C661 ,C40_=_C662 ,C40_=_C663 ,C40_=_C664 ,C40_=_C665 ,C40_=_C666 ,\nC40_=_C667 ,C40_=_C668 ,C40_=_C670 ,C40_=_C671 ,C40_=_C672 ,C40_=_C673 ,\nC40_=_C674 ,C40_=_C675 ,C40_=_C677 ,C40_=_C678 ,C44_=_C161 ,C44_=_C265 ,\nC44_=_C357 ,C44_=_C474 ,C44_=_C540 ,C44_=_C709 ,C44_=_C830 ,C44_=_C848 ,\nC44_=_C865 ,C44_=_C985 ,C44_=_C1002 ,C44_=_C1003 ,C44_=_C1004 ,C44_=_C1005 ,\nC44_=_C1006 ,C44_=_C1007 ,C44_=_C1008 ,C44_=_C1009 ,C44_=_C1010 ,C44_=_C1011 ,\nC44_=_C1012 ,C44_=_C1013 ,C44_=_C1014 ,C44_=_C1015 ,C44_=_C1017 ,C44_=_C1018 ,\nC113_=_C123 ,C113_=_C261 ,C113_=_C308 ,C113_=_C448 ,C113_=_C470 ,C113_=_C491 ,\nC113_=_C637 ,C113_=_C658 ,C113_=_C659 ,C113_=_C660 ,C113_=_C661 ,C113_=_C662 ,\nC113_=_C663 ,C113_=_C664 ,C113_=_C665 ,C113_=_C666 ,C113_=_C667 ,C113_=_C668 ,\nC113_=_C670 ,C113_=_C671 ,C113_=_C672 ,C113_=_C673 ,C113_=_C674 ,C113_=_C675 ,\nC113_=_C677 ,C113_=_C678 ,C123_=_C342 ,C123_=_C548 ,C123_=_C738 ,C123_=_C816 ,\nC123_=_C836 ,C123_=_C911 ,C123_=_C971 ,C123_=_C1065 ,C123_=_C1108 ,C123_=_C1172 ,\nC123_=_C1199 ,C123_=_C1223 ,C123_=_C1300 ,C123_=_C1310 ,C123_=_C1319 ,C123_=_C1355 ,\nC123_=_C1365 ,C123_=_C1375 ,C123_=_C1384 ,C123_=_C1393 ,C123_=_C1395 ,C123_=_C1396 ,\nC123_=_C1397 ,C123_=_C1398 ,C123_=_C1399 ,C123_=_C1400 ,C161_=_C166 ,C161_=_C265 ,\nC161_=_C357 ,C161_=_C474 ,C161_=_C540 ,C161_=_C709 ,C161_=_C830 ,C161_=_C848 ,\nC161_=_C865 ,C161_=_C985 ,C161_=_C1002 ,C161_=_C1003 ,C161_=_C1004 ,C161_=_C1005 ,\nC161_=_C1006 ,C161_=_C1007 ,C161_=_C1008 ,C161_=_C1009 ,C161_=_C1010 ,C161_=_C1011 ,\nC161_=_C1012 ,C161_=_C1013 ,C161_=_C1014 ,C161_=_C1015 ,C161_=_C1017 ,C161_=_C1018 ,\nC166_=_C383 ,C166_=_C458 ,C166_=_C587 ,C166_=_C775 ,C166_=_C874 ,C166_=_C946 ,\nC166_=_C1050 ,C166_=_C1096 ,C166_=_C1126 ,C166_=_C1200 ,C166_=_C1224 ,C166_=_C1243 ,\nC166_=_C1321 ,C166_=_C1329 ,C166_=_C1336 ,C166_=_C1357 ,C166_=_C1367 ,C166_=_C1377 ,\nC166_=_C1386 ,C166_=_C1401 ,C166_=_C1408 ,C166_=_C1409 ,C166_=_C1410 ,C166_=_C1411 ,\nC166_=_C1412 ,C166_=_C1413 ,C261_=_C265 ,C261_=_C308 ,C261_=_C448 ,C261_=_C470 ,\nC261_=_C491 ,C261_=_C637 ,C261_=_C658 ,C261_=_C659 ,C261_=_C660 ,C261_=_C661 ,\nC261_=_C662 ,C261_=_C663 ,C261_=_C664 ,C261_=_C665 ,C261_=_C666 ,C261_=_C667 ,\nC261_=_C668 ,C261_=_C670 ,C261_=_C671 ,C261_=_C672 ,C261_=_C673 ,C261_=_C674 ,\nC261_=_C675 ,C261_=_C677 ,C261_=_C678 ,C265_=_C357 ,C265_=_C474 ,C265_=_C540 ,\nC265_=_C709 ,C265_=_C830 ,C265_=_C848 ,C265_=_C865 ,C265_=_C985 ,C265_=_C1002 ,\nC265_=_C1003 ,C265_=_C1004 ,C265_=_C1005 ,C265_=_C1006 ,C265_=_C1007 ,C265_=_C1008 ,\nC265_=_C1009 ,C265_=_C1010 ,C265_=_C1011 ,C265_=_C1012 ,C265_=_C1013 ,C265_=_C1014 ,\nC265_=_C1015 ,C265_=_C1017 ,C265_=_C1018 ,C308_=_C448 ,C308_=_C470 ,C308_=_C491 ,\nC308_=_C637 ,C308_=_C658 ,C308_=_C659 ,C308_=_C660 ,C308_=_C661 ,C308_=_C662 ,\nC308_=_C663 ,C308_=_C664 ,C308_=_C665 ,C308_=_C666 ,C308_=_C667 ,C308_=_C668 ,\nC308_=_C670 ,C308_=_C671 ,C308_=_C672 ,C308_=_C673 ,C308_=_C674 ,C308_=_C675 ,\nC308_=_C677 ,C308_=_C678 ,C342_=_C548 ,C342_=_C738 ,C342_=_C816 ,C342_=_C836 ,\nC342_=_C911 ,C342_=_C971 ,C342_=_C1065 ,C342_=_C1108 ,C342_=_C1172 ,C342_=_C1199 ,\nC342_=_C1223 ,C342_=_C1300 ,C342_=_C1310 ,C342_=_C1319 ,C342_=_C1355 ,C342_=_C1365 ,\nC342_=_C1375 ,C342_=_C1384 ,C342_=_C1393 ,C342_=_C1395 ,C342_=_C1396 ,C342_=_C1397 ,\nC342_=_C1398 ,C342_=_C1399 ,C342_=_C1400 ,C357_=_C474 ,C357_=_C540 ,C357_=_C709 ,\nC357_=_C830 ,C357_=_C848 ,C357_=_C865 ,C357_=_C985 ,C357_=_C1002 ,C357_=_C1003 ,\nC357_=_C1004 ,C357_=_C1005 ,C357_=_C1006 ,C357_=_C1007 ,C357_=_C1008 ,C357_=_C1009 ,\nC357_=_C1010 ,C357_=_C1011 ,C357_=_C1012 ,C357_=_C1013 ,C357_=_C1014 ,C357_=_C1015 ,\nC357_=_C1017 ,C357_=_C1018 ,C383_=_C458 ,C383_=_C587 ,C383_=_C775 ,C383_=_C874 ,\nC383_=_C946 ,C383_=_C1050 ,C383_=_C1096 ,C383_=_C1126 ,C383_=_C1200 ,C383_=_C1224 ,\nC383_=_C1243 ,C383_=_C1321 ,C383_=_C1329 ,C383_=_C1336 ,C383_=_C1357 ,C383_=_C1367 ,\nC383_=_C1377 ,C383_=_C1386 ,C383_=_C1401 ,C383_=_C1408 ,C383_=_C1409 ,C383_=_C1410 ,\nC383_=_C1411 ,C383_=_C1412 ,C383_=_C1413 ,C448_=_C458 ,C448_=_C470 ,C448_=_C491 ,\nC448_=_C637 ,C448_=_C658 ,C448_=_C659 ,C448_=_C660 ,C448_=_C661 ,C448_=_C662 ,\nC448_=_C663 ,C448_=_C664 ,C448_=_C665 ,C448_=_C666 ,C448_=_C667 ,C448_=_C668 ,\nC448_=_C670 ,C448_=_C671 ,C448_=_C672 ,C448_=_C673 ,C448_=_C674 ,C448_=_C675 ,\nC448_=_C677 ,C448_=_C678 ,C458_=_C587 ,C458_=_C775 ,C458_=_C874 ,C458_=_C946 ,\nC458_=_C1050 ,C458_=_C1096 ,C458_=_C1126 ,C458_=_C1200 ,C458_=_C1224 ,C458_=_C1243 ,\nC458_=_C1321 ,C458_=_C1329 ,C458_=_C1336 ,C458_=_C1357 ,C458_=_C1367 ,C458_=_C1377 ,\nC458_=_C1386 ,C458_=_C1401 ,C458_=_C1408 ,C458_=_C1409 ,C458_=_C1410 ,C458_=_C1411 ,\nC458_=_C1412 ,C458_=_C1413 ,C470_=_C474 ,C470_=_C491 ,C470_=_C637 ,C470_=_C658 ,\nC470_=_C659 ,C470_=_C660 ,C470_=_C661 ,C470_=_C662 ,C470_=_C663 ,C470_=_C664 ,\nC470_=_C665 ,C470_=_C666 ,C470_=_C667 ,C470_=_C668 ,C470_=_C670 ,C470_=_C671 ,\nC470_=_C672 ,C470_=_C673 ,C470_=_C674 ,C470_=_C675 ,C470_=_C677 ,C470_=_C678 ,\nC474_=_C540 ,C474_=_C709 ,C474_=_C830 ,C474_=_C848 ,C474_=_C865 ,C474_=_C985 ,\nC474_=_C1002 ,C474_=_C1003 ,C474_=_C1004 ,C474_=_C1005 ,C474_=_C1006 ,C474_=_C1007 ,\nC474_=_C1008 ,C474_=_C1009 ,C474_=_C1010 ,C474_=_C1011 ,C474_=_C1012 ,C474_=_C1013 ,\nC474_=_C1014 ,C474_=_C1015 ,C474_=_C1017 ,C474_=_C1018 ,C491_=_C637 ,C491_=_C658 ,\nC491_=_C659 ,C491_=_C660 ,C491_=_C661 ,C491_=_C662 ,C491_=_C663 ,C491_=_C664 ,\nC491_=_C665 ,C491_=_C666 ,C491_=_C667 ,C491_=_C668 ,C491_=_C670 ,C491_=_C671 ,\nC491_=_C672 ,C491_=_C673 ,C491_=_C674 ,C491_=_C675 ,C491_=_C677 ,C491_=_C678 ,\nC540_=_C548 ,C540_=_C709 ,C540_=_C830 ,C540_=_C848 ,C540_=_C865 ,C540_=_C985 ,\nC540_=_C1002 ,C540_=_C1003 ,C540_=_C1004 ,C540_=_C1005 ,C540_=_C1006 ,C540_=_C1007 ,\nC540_=_C1008 ,C540_=_C1009 ,C540_=_C1010 ,C540_=_C1011 ,C540_=_C1012 ,C540_=_C1013 ,\nC540_=_C1014 ,C540_=_C1015 ,C540_=_C1017 ,C540_=_C1018 ,C548_=_C738 ,C548_=_C816 ,\nC548_=_C836 ,C548_=_C911 ,C548_=_C971 ,C548_=_C1065 ,C548_=_C1108 ,C548_=_C1172 ,\nC548_=_C1199 ,C548_=_C1223 ,C548_=_C1300 ,C548_=_C1310 ,C548_=_C1319 ,C548_=_C1355 ,\nC548_=_C1365 ,C548_=_C1375 ,C548_=_C1384 ,C548_=_C1393 ,C548_=_C1395 ,C548_=_C1396 ,\nC548_=_C1397 ,C548_=_C1398 ,C548_=_C1399 ,C548_=_C1400 ,C587_=_C775 ,C587_=_C874 ,\nC587_=_C946 ,C587_=_C1050 ,C587_=_C1096 ,C587_=_C1126 ,C587_=_C1200 ,C587_=_C1224 ,\nC587_=_C1243 ,C587_=_C1321 ,C587_=_C1329 ,C587_=_C1336 ,C587_=_C1357 ,C587_=_C1367 ,\nC587_=_C1377 ,C587_=_C1386 ,C587_=_C1401 ,C587_=_C1408 ,C587_=_C1409 ,C587_=_C1410 ,\nC587_=_C1411 ,C587_=_C1412 ,C587_=_C1413 ,C637_=_C658 ,C637_=_C659 ,C637_=_C660 ,\nC637_=_C661 ,C637_=_C662 ,C637_=_C663 ,C637_=_C664 ,C637_=_C665 ,C637_=_C666 ,\nC637_=_C667 ,C637_=_C668 ,C637_=_C670 ,C637_=_C671 ,C637_=_C672 ,C637_=_C673 ,\nC637_=_C674 ,C637_=_C675 ,C637_=_C677 ,C637_=_C678 ,C658_=_C659 ,C658_=_C660 ,\nC658_=_C661 ,C658_=_C662 ,C658_=_C663 ,C658_=_C664 ,C658_=_C665 ,C658_=_C666 ,\nC658_=_C667 ,C658_=_C668 ,C658_=_C670 ,C658_=_C671 ,C658_=_C672 ,C658_=_C673 ,\nC658_=_C674 ,C658_=_C675 ,C658_=_C677 ,C658_=_C678 ,C659_=_C660 ,C659_=_C661 ,\nC659_=_C662 ,C659_=_C663 ,C659_=_C664 ,C659_=_C665 ,C659_=_C666 ,C659_=_C667 ,\nC659_=_C668 ,C659_=_C670 ,C659_=_C671 ,C659_=_C672 ,C659_=_C673 ,C659_=_C674 ,\nC659_=_C675 ,C659_=_C677 ,C659_=_C678 ,C659_=_C709 ,C660_=_C661 ,C660_=_C662 ,\nC660_=_C663 ,C660_=_C664 ,C660_=_C665 ,C660_=_C666 ,C660_=_C667 ,C660_=_C668 ,\nC660_=_C670 ,C660_=_C671 ,C660_=_C672 ,C660_=_C673 ,C660_=_C674 ,C660_=_C675 ,\nC660_=_C677 ,C660_=_C678 ,C660_=_C738 ,C661_=_C662 ,C661_=_C663 ,C661_=_C664 ,\nC661_=_C665 ,C661_=_C666 ,C661_=_C667 ,C661_=_C668 ,C661_=_C670 ,C661_=_C671 ,\nC661_=_C672 ,C661_=_C673 ,C661_=_C674 ,C661_=_C675 ,C661_=_C677 ,C661_=_C678 ,\nC662_=_C663 ,C662_=_C664 ,C662_=_C665 ,C662_=_C666 ,C662_=_C667 ,C662_=_C668 ,\nC662_=_C670 ,C662_=_C671 ,C662_=_C672 ,C662_=_C673 ,C662_=_C674 ,C662_=_C675 ,\nC662_=_C677 ,C662_=_C678 ,C662_=_C775 ,C663_=_C664 ,C663_=_C665 ,C663_=_C666 ,\nC663_=_C667 ,C663_=_C668 ,C663_=_C670 ,C663_=_C671 ,C663_=_C672 ,C663_=_C673 ,\nC663_=_C674 ,C663_=_C675 ,C663_=_C677 ,C663_=_C678 ,C664_=_C665 ,C664_=_C666 ,\nC664_=_C667 ,C664_=_C668 ,C664_=_C670 ,C664_=_C671 ,C664_=_C672 ,C664_=_C673 ,\nC664_=_C674 ,C664_=_C675 ,C664_=_C677 ,C664_=_C678 ,C665_=_C666 ,C665_=_C667 ,\nC665_=_C668 ,C665_=_C670 ,C665_=_C671 ,C665_=_C672 ,C665_=_C673 ,C665_=_C674 ,\nC665_=_C675 ,C665_=_C677 ,C665_=_C678 ,C665_=_C816 ,C666_=_C667 ,C666_=_C668 ,\nC666_=_C670 ,C666_=_C671 ,C666_=_C672 ,C666_=_C673 ,C666_=_C674 ,C666_=_C675 ,\nC666_=_C677 ,C666_=_C678 ,C666_=_C830 ,C666_=_C836 ,C667_=_C668 ,C667_=_C670 ,\nC667_=_C671 ,C667_=_C672 ,C667_=_C673 ,C667_=_C674 ,C667_=_C675 ,C667_=_C677 ,\nC667_=_C678 ,C667_=_C848 ,C668_=_C670 ,C668_=_C671 ,C668_=_C672 ,C668_=_C673 ,\nC668_=_C674 ,C668_=_C675 ,C668_=_C677 ,C668_=_C678 ,C668_=_C865 ,C668_=_C874 ,\nC670_=_C671 ,C670_=_C672 ,C670_=_C673 ,C670_=_C674 ,C670_=_C675 ,C670_=_C677 ,\nC670_=_C678 ,C670_=_C1003 ,C670_=_C1050 ,C671_=_C672 ,C671_=_C673 ,C671_=_C674 ,\nC671_=_C675 ,C671_=_C677 ,C671_=_C678 ,C671_=_C1011 ,C672_=_C673 ,C672_=_C674 ,\nC672_=_C675 ,C672_=_C677 ,C672_=_C678 ,C672_=_C1199 ,C672_=_C1200 ,C673_=_C674 ,\nC673_=_C675 ,C673_=_C677 ,C673_=_C678 ,C673_=_C1013 ,C674_=_C675 ,C674_=_C677 ,\nC674_=_C678 ,C674_=_C1319 ,C674_=_C1321 ,C675_=_C677 ,C675_=_C678 ,C675_=_C1015 ,\nC675_=_C1365 ,C675_=_C1367 ,C677_=_C678 ,C677_=_C1017 ,C678_=_C1413 ,C709_=_C830 ,\nC709_=_C848 ,C709_=_C865 ,C709_=_C985 ,C709_=_C1002 ,C709_=_C1003 ,C709_=_C1004 ,\nC709_=_C1005 ,C709_=_C1006 ,C709_=_C1007 ,C709_=_C1008 ,C709_=_C1009 ,C709_=_C1010 ,\nC709_=_C1011 ,C709_=_C1012 ,C709_=_C1013 ,C709_=_C1014 ,C709_=_C1015 ,C709_=_C1017 ,\nC709_=_C1018 ,C738_=_C816 ,C738_=_C836 ,C738_=_C911 ,C738_=_C971 ,C738_=_C1065 ,\nC738_=_C1108 ,C738_=_C1172 ,C738_=_C1199 ,C738_=_C1223 ,C738_=_C1300 ,C738_=_C1310 ,\nC738_=_C1319 ,C738_=_C1355 ,C738_=_C1365 ,C738_=_C1375</w:t>
      </w:r>
    </w:p>
    <w:p>
      <w:pPr>
        <w:pStyle w:val="PreformattedText"/>
        <w:bidi w:val="0"/>
        <w:spacing w:before="0" w:after="0"/>
        <w:jc w:val="left"/>
        <w:rPr/>
      </w:pPr>
      <w:r>
        <w:rPr/>
        <w:t xml:space="preserve"> </w:t>
      </w:r>
      <w:r>
        <w:rPr/>
        <w:t>,C738_=_C1384 ,C738_=_C1393 ,\nC738_=_C1395 ,C738_=_C1396 ,C738_=_C1397 ,C738_=_C1398 ,C738_=_C1399 ,C738_=_C1400 ,\nC775_=_C874 ,C775_=_C946 ,C775_=_C1050 ,C775_=_C1096 ,C775_=_C1126 ,C775_=_C1200 ,\nC775_=_C1224 ,C775_=_C1243 ,C775_=_C1321 ,C775_=_C1329 ,C775_=_C1336 ,C775_=_C1357 ,\nC775_=_C1367 ,C775_=_C1377 ,C775_=_C1386 ,C775_=_C1401 ,C775_=_C1408 ,C775_=_C1409 ,\nC775_=_C1410 ,C775_=_C1411 ,C775_=_C1412 ,C775_=_C1413 ,C816_=_C836 ,C816_=_C911 ,\nC816_=_C971 ,C816_=_C1065 ,C816_=_C1108 ,C816_=_C1172 ,C816_=_C1199 ,C816_=_C1223 ,\nC816_=_C1300 ,C816_=_C1310 ,C816_=_C1319 ,C816_=_C1355 ,C816_=_C1365 ,C816_=_C1375 ,\nC816_=_C1384 ,C816_=_C1393 ,C816_=_C1395 ,C816_=_C1396 ,C816_=_C1397 ,C816_=_C1398 ,\nC816_=_C1399 ,C816_=_C1400 ,C830_=_C836 ,C830_=_C848 ,C830_=_C865 ,C830_=_C985 ,\nC830_=_C1002 ,C830_=_C1003 ,C830_=_C1004 ,C830_=_C1005 ,C830_=_C1006 ,C830_=_C1007 ,\nC830_=_C1008 ,C830_=_C1009 ,C830_=_C1010 ,C830_=_C1011 ,C830_=_C1012 ,C830_=_C1013 ,\nC830_=_C1014 ,C830_=_C1015 ,C830_=_C1017 ,C830_=_C1018 ,C836_=_C911 ,C836_=_C971 ,\nC836_=_C1065 ,C836_=_C1108 ,C836_=_C1172 ,C836_=_C1199 ,C836_=_C1223 ,C836_=_C1300 ,\nC836_=_C1310 ,C836_=_C1319 ,C836_=_C1355 ,C836_=_C1365 ,C836_=_C1375 ,C836_=_C1384 ,\nC836_=_C1393 ,C836_=_C1395 ,C836_=_C1396 ,C836_=_C1397 ,C836_=_C1398 ,C836_=_C1399 ,\nC836_=_C1400 ,C848_=_C865 ,C848_=_C985 ,C848_=_C1002 ,C848_=_C1003 ,C848_=_C1004 ,\nC848_=_C1005 ,C848_=_C1006 ,C848_=_C1007 ,C848_=_C1008 ,C848_=_C1009 ,C848_=_C1010 ,\nC848_=_C1011 ,C848_=_C1012 ,C848_=_C1013 ,C848_=_C1014 ,C848_=_C1015 ,C848_=_C1017 ,\nC848_=_C1018 ,C865_=_C874 ,C865_=_C985 ,C865_=_C1002 ,C865_=_C1003 ,C865_=_C1004 ,\nC865_=_C1005 ,C865_=_C1006 ,C865_=_C1007 ,C865_=_C1008 ,C865_=_C1009 ,C865_=_C1010 ,\nC865_=_C1011 ,C865_=_C1012 ,C865_=_C1013 ,C865_=_C1014 ,C865_=_C1015 ,C865_=_C1017 ,\nC865_=_C1018 ,C874_=_C946 ,C874_=_C1050 ,C874_=_C1096 ,C874_=_C1126 ,C874_=_C1200 ,\nC874_=_C1224 ,C874_=_C1243 ,C874_=_C1321 ,C874_=_C1329 ,C874_=_C1336 ,C874_=_C1357 ,\nC874_=_C1367 ,C874_=_C1377 ,C874_=_C1386 ,C874_=_C1401 ,C874_=_C1408 ,C874_=_C1409 ,\nC874_=_C1410 ,C874_=_C1411 ,C874_=_C1412 ,C874_=_C1413 ,C911_=_C971 ,C911_=_C1065 ,\nC911_=_C1108 ,C911_=_C1172 ,C911_=_C1199 ,C911_=_C1223 ,C911_=_C1300 ,C911_=_C1310 ,\nC911_=_C1319 ,C911_=_C1355 ,C911_=_C1365 ,C911_=_C1375 ,C911_=_C1384 ,C911_=_C1393 ,\nC911_=_C1395 ,C911_=_C1396 ,C911_=_C1397 ,C911_=_C1398 ,C911_=_C1399 ,C911_=_C1400 ,\nC946_=_C1050 ,C946_=_C1096 ,C946_=_C1126 ,C946_=_C1200 ,C946_=_C1224 ,C946_=_C1243 ,\nC946_=_C1321 ,C946_=_C1329 ,C946_=_C1336 ,C946_=_C1357 ,C946_=_C1367 ,C946_=_C1377 ,\nC946_=_C1386 ,C946_=_C1401 ,C946_=_C1408 ,C946_=_C1409 ,C946_=_C1410 ,C946_=_C1411 ,\nC946_=_C1412 ,C946_=_C1413 ,C971_=_C1065 ,C971_=_C1108 ,C971_=_C1172 ,C971_=_C1199 ,\nC971_=_C1223 ,C971_=_C1300 ,C971_=_C1310 ,C971_=_C1319 ,C971_=_C1355 ,C971_=_C1365 ,\nC971_=_C1375 ,C971_=_C1384 ,C971_=_C1393 ,C971_=_C1395 ,C971_=_C1396 ,C971_=_C1397 ,\nC971_=_C1398 ,C971_=_C1399 ,C971_=_C1400 ,C985_=_C1002 ,C985_=_C1003 ,C985_=_C1004 ,\nC985_=_C1005 ,C985_=_C1006 ,C985_=_C1007 ,C985_=_C1008 ,C985_=_C1009 ,C985_=_C1010 ,\nC985_=_C1011 ,C985_=_C1012 ,C985_=_C1013 ,C985_=_C1014 ,C985_=_C1015 ,C985_=_C1017 ,\nC985_=_C1018 ,C1002_=_C1003 ,C1002_=_C1004 ,C1002_=_C1005 ,C1002_=_C1006 ,C1002_=_C1007 ,\nC1002_=_C1008 ,C1002_=_C1009 ,C1002_=_C1010 ,C1002_=_C1011 ,C1002_=_C1012 ,C1002_=_C1013 ,\nC1002_=_C1014 ,C1002_=_C1015 ,C1002_=_C1017 ,C1002_=_C1018 ,C1003_=_C1004 ,C1003_=_C1005 ,\nC1003_=_C1006 ,C1003_=_C1007 ,C1003_=_C1008 ,C1003_=_C1009 ,C1003_=_C1010 ,C1003_=_C1011 ,\nC1003_=_C1012 ,C1003_=_C1013 ,C1003_=_C1014 ,C1003_=_C1015 ,C1003_=_C1017 ,C1003_=_C1018 ,\nC1003_=_C1050 ,C1004_=_C1005 ,C1004_=_C1006 ,C1004_=_C1007 ,C1004_=_C1008 ,C1004_=_C1009 ,\nC1004_=_C1010 ,C1004_=_C1011 ,C1004_=_C1012 ,C1004_=_C1013 ,C1004_=_C1014 ,C1004_=_C1015 ,\nC1004_=_C1017 ,C1004_=_C1018 ,C1004_=_C1065 ,C1005_=_C1006 ,C1005_=_C1007 ,C1005_=_C1008 ,\nC1005_=_C1009 ,C1005_=_C1010 ,C1005_=_C1011 ,C1005_=_C1012 ,C1005_=_C1013 ,C1005_=_C1014 ,\nC1005_=_C1015 ,C1005_=_C1017 ,C1005_=_C1018 ,C1006_=_C1007 ,C1006_=_C1008 ,C1006_=_C1009 ,\nC1006_=_C1010 ,C1006_=_C1011 ,C1006_=_C1012 ,C1006_=_C1013 ,C1006_=_C1014 ,C1006_=_C1015 ,\nC1006_=_C1017 ,C1006_=_C1018 ,C1006_=_C1096 ,C1007_=_C1008 ,C1007_=_C1009 ,C1007_=_C1010 ,\nC1007_=_C1011 ,C1007_=_C1012 ,C1007_=_C1013 ,C1007_=_C1014 ,C1007_=_C1015 ,C1007_=_C1017 ,\nC1007_=_C1018 ,C1007_=_C1108 ,C1008_=_C1009 ,C1008_=_C1010 ,C1008_=_C1011 ,C1008_=_C1012 ,\nC1008_=_C1013 ,C1008_=_C1014 ,C1008_=_C1015 ,C1008_=_C1017 ,C1008_=_C1018 ,C1009_=_C1010 ,\nC1009_=_C1011 ,C1009_=_C1012 ,C1009_=_C1013 ,C1009_=_C1014 ,C1009_=_C1015 ,C1009_=_C1017 ,\nC1009_=_C1018 ,C1009_=_C1126 ,C1010_=_C1011 ,C1010_=_C1012 ,C1010_=_C1013 ,C1010_=_C1014 ,\nC1010_=_C1015 ,C1010_=_C1017 ,C1010_=_C1018 ,C1011_=_C1012 ,C1011_=_C1013 ,C1011_=_C1014 ,\nC1011_=_C1015 ,C1011_=_C1017 ,C1011_=_C1018 ,C1012_=_C1013 ,C1012_=_C1014 ,C1012_=_C1015 ,\nC1012_=_C1017 ,C1012_=_C1018 ,C1012_=_C1172 ,C1013_=_C1014 ,C1013_=_C1015 ,C1013_=_C1017 ,\nC1013_=_C1018 ,C1014_=_C1015 ,C1014_=_C1017 ,C1014_=_C1018 ,C1014_=_C1300 ,C1015_=_C1017 ,\nC1015_=_C1018 ,C1015_=_C1365 ,C1015_=_C1367 ,C1017_=_C1018 ,C1018_=_C1400 ,C1018_=_C1411 ,\nC1050_=_C1096 ,C1050_=_C1126 ,C1050_=_C1200 ,C1050_=_C1224 ,C1050_=_C1243 ,C1050_=_C1321 ,\nC1050_=_C1329 ,C1050_=_C1336 ,C1050_=_C1357 ,C1050_=_C1367 ,C1050_=_C1377 ,C1050_=_C1386 ,\nC1050_=_C1401 ,C1050_=_C1408 ,C1050_=_C1409 ,C1050_=_C1410 ,C1050_=_C1411 ,C1050_=_C1412 ,\nC1050_=_C1413 ,C1065_=_C1108 ,C1065_=_C1172 ,C1065_=_C1199 ,C1065_=_C1223 ,C1065_=_C1300 ,\nC1065_=_C1310 ,C1065_=_C1319 ,C1065_=_C1355 ,C1065_=_C1365 ,C1065_=_C1375 ,C1065_=_C1384 ,\nC1065_=_C1393 ,C1065_=_C1395 ,C1065_=_C1396 ,C1065_=_C1397 ,C1065_=_C1398 ,C1065_=_C1399 ,\nC1065_=_C1400 ,C1096_=_C1126 ,C1096_=_C1200 ,C1096_=_C1224 ,C1096_=_C1243 ,C1096_=_C1321 ,\nC1096_=_C1329 ,C1096_=_C1336 ,C1096_=_C1357 ,C1096_=_C1367 ,C1096_=_C1377 ,C1096_=_C1386 ,\nC1096_=_C1401 ,C1096_=_C1408 ,C1096_=_C1409 ,C1096_=_C1410 ,C1096_=_C1411 ,C1096_=_C1412 ,\nC1096_=_C1413 ,C1108_=_C1172 ,C1108_=_C1199 ,C1108_=_C1223 ,C1108_=_C1300 ,C1108_=_C1310 ,\nC1108_=_C1319 ,C1108_=_C1355 ,C1108_=_C1365 ,C1108_=_C1375 ,C1108_=_C1384 ,C1108_=_C1393 ,\nC1108_=_C1395 ,C1108_=_C1396 ,C1108_=_C1397 ,C1108_=_C1398 ,C1108_=_C1399 ,C1108_=_C1400 ,\nC1126_=_C1200 ,C1126_=_C1224 ,C1126_=_C1243 ,C1126_=_C1321 ,C1126_=_C1329 ,C1126_=_C1336 ,\nC1126_=_C1357 ,C1126_=_C1367 ,C1126_=_C1377 ,C1126_=_C1386 ,C1126_=_C1401 ,C1126_=_C1408 ,\nC1126_=_C1409 ,C1126_=_C1410 ,C1126_=_C1411 ,C1126_=_C1412 ,C1126_=_C1413 ,C1172_=_C1199 ,\nC1172_=_C1223 ,C1172_=_C1300 ,C1172_=_C1310 ,C1172_=_C1319 ,C1172_=_C1355 ,C1172_=_C1365 ,\nC1172_=_C1375 ,C1172_=_C1384 ,C1172_=_C1393 ,C1172_=_C1395 ,C1172_=_C1396 ,C1172_=_C1397 ,\nC1172_=_C1398 ,C1172_=_C1399 ,C1172_=_C1400 ,C1199_=_C1200 ,C1199_=_C1223 ,C1199_=_C1300 ,\nC1199_=_C1310 ,C1199_=_C1319 ,C1199_=_C1355 ,C1199_=_C1365 ,C1199_=_C1375 ,C1199_=_C1384 ,\nC1199_=_C1393 ,C1199_=_C1395 ,C1199_=_C1396 ,C1199_=_C1397 ,C1199_=_C1398 ,C1199_=_C1399 ,\nC1199_=_C1400 ,C1200_=_C1224 ,C1200_=_C1243 ,C1200_=_C1321 ,C1200_=_C1329 ,C1200_=_C1336 ,\nC1200_=_C1357 ,C1200_=_C1367 ,C1200_=_C1377 ,C1200_=_C1386 ,C1200_=_C1401 ,C1200_=_C1408 ,\nC1200_=_C1409 ,C1200_=_C1410 ,C1200_=_C1411 ,C1200_=_C1412 ,C1200_=_C1413 ,C1223_=_C1224 ,\nC1223_=_C1300 ,C1223_=_C1310 ,C1223_=_C1319 ,C1223_=_C1355 ,C1223_=_C1365 ,C1223_=_C1375 ,\nC1223_=_C1384 ,C1223_=_C1393 ,C1223_=_C1395 ,C1223_=_C1396 ,C1223_=_C1397 ,C1223_=_C1398 ,\nC1223_=_C1399 ,C1223_=_C1400 ,C1224_=_C1243 ,C1224_=_C1321 ,C1224_=_C1329 ,C1224_=_C1336 ,\nC1224_=_C1357 ,C1224_=_C1367 ,C1224_=_C1377 ,C1224_=_C1386 ,C1224_=_C1401 ,C1224_=_C1408 ,\nC1224_=_C1409 ,C1224_=_C1410 ,C1224_=_C1411 ,C1224_=_C1412 ,C1224_=_C1413 ,C1243_=_C1321 ,\nC1243_=_C1329 ,C1243_=_C1336 ,C1243_=_C1357 ,C1243_=_C1367 ,C1243_=_C1377 ,C1243_=_C1386 ,\nC1243_=_C1401 ,C1243_=_C1408 ,C1243_=_C1409 ,C1243_=_C1410 ,C1243_=_C1411 ,C1243_=_C1412 ,\nC1243_=_C1413 ,C1300_=_C1310 ,C1300_=_C1319 ,C1300_=_C1355 ,C1300_=_C1365 ,C1300_=_C1375 ,\nC1300_=_C1384 ,C1300_=_C1393 ,C1300_=_C1395 ,C1300_=_C1396 ,C1300_=_C1397 ,C1300_=_C1398 ,\nC1300_=_C1399 ,C1300_=_C1400 ,C1310_=_C1319 ,C1310_=_C1355 ,C1310_=_C1365 ,C1310_=_C1375 ,\nC1310_=_C1384 ,C1310_=_C1393 ,C1310_=_C1395 ,C1310_=_C1396 ,C1310_=_C1397 ,C1310_=_C1398 ,\nC1310_=_C1399 ,C1310_=_C1400 ,C1319_=_C1321 ,C1319_=_C1355 ,C1319_=_C1365 ,C1319_=_C1375 ,\nC1319_=_C1384 ,C1319_=_C1393 ,C1319_=_C1395 ,C1319_=_C1396 ,C1319_=_C1397 ,C1319_=_C1398 ,\nC1319_=_C1399 ,C1319_=_C1400 ,C1321_=_C1329 ,C1321_=_C1336 ,C1321_=_C1357 ,C1321_=_C1367 ,\nC1321_=_C1377 ,C1321_=_C1386 ,C1321_=_C1401 ,C1321_=_C1408 ,C1321_=_C1409 ,C1321_=_C1410 ,\nC1321_=_C1411 ,C1321_=_C1412 ,C1321_=_C1413 ,C1329_=_C1336 ,C1329_=_C1357 ,C1329_=_C1367 ,\nC1329_=_C1377 ,C1329_=_C1386 ,C1329_=_C1401 ,C1329_=_C1408 ,C1329_=_C1409 ,C1329_=_C1410 ,\nC1329_=_C1411 ,C1329_=_C1412 ,C1329_=_C1413 ,C1336_=_C1357 ,C1336_=_C1367 ,C1336_=_C1377 ,\nC1336_=_C1386 ,C1336_=_C1401 ,C1336_=_C1408 ,C1336_=_C1409 ,C1336_=_C1410 ,C1336_=_C1411 ,\nC1336_=_C1412 ,C1336_=_C1413 ,C1355_=_C1357 ,C1355_=_C1365 ,C1355_=_C1375 ,C1355_=_C1384 ,\nC1355_=_C1393 ,C1355_=_C1395 ,C1355_=_C1396 ,C1355_=_C1397 ,C1355_=_C1398 ,C1355_=_C1399 ,\nC1355_=_C1400 ,C1357_=_C1367 ,C1357_=_C1377 ,C1357_=_C1386 ,C1357_=_C1401 ,C1357_=_C1408 ,\nC1357_=_C1409 ,C1357_=_C1410 ,C1357_=_C1411 ,C1357_=_C1412 ,C1357_=_C1413 ,C1365_=_C1367 ,\nC1365_=_C1375 ,C1365_=_C1384 ,C1365_=_C1393 ,C1365_=_C1395 ,C1365_=_C1396 ,C1365_=_C1397 ,\nC1365_=_C1398 ,C1365_=_C1399 ,C1365_=_C1400 ,C1367_=_C1377 ,C1367_=_C1386 ,C1367_=_C1401 ,\nC1367_=_C1408 ,C1367_=_C1409 ,C1367_=_C1410 ,C1367_=_C1411 ,C1367_=_C1412 ,C1367_=_C1413 ,\nC1375_=_C1377 ,C1375_=_C1384 ,C1375_=_C1393 ,C1375_=_C1395 ,C1375_=_C1396 ,C1375_=_C1397 ,\nC1375_=_C1398 ,C1375_=_C1399 ,C1375_=_C1400 ,C1377_=_C1386 ,C1377_=_C1401 ,C1377_=_C1408</w:t>
      </w:r>
    </w:p>
    <w:p>
      <w:pPr>
        <w:pStyle w:val="PreformattedText"/>
        <w:bidi w:val="0"/>
        <w:spacing w:before="0" w:after="0"/>
        <w:jc w:val="left"/>
        <w:rPr/>
      </w:pPr>
      <w:r>
        <w:rPr/>
        <w:t xml:space="preserve"> </w:t>
      </w:r>
      <w:r>
        <w:rPr/>
        <w:t>,\nC1377_=_C1409 ,C1377_=_C1410 ,C1377_=_C1411 ,C1377_=_C1412 ,C1377_=_C1413 ,C1384_=_C1386 ,\nC1384_=_C1393 ,C1384_=_C1395 ,C1384_=_C1396 ,C1384_=_C1397 ,C1384_=_C1398 ,C1384_=_C1399 ,\nC1384_=_C1400 ,C1386_=_C1401 ,C1386_=_C1408 ,C1386_=_C1409 ,C1386_=_C1410 ,C1386_=_C1411 ,\nC1386_=_C1412 ,C1386_=_C1413 ,C1393_=_C1395 ,C1393_=_C1396 ,C1393_=_C1397 ,C1393_=_C1398 ,\nC1393_=_C1399 ,C1393_=_C1400 ,C1393_=_C1401 ,C1395_=_C1396 ,C1395_=_C1397 ,C1395_=_C1398 ,\nC1395_=_C1399 ,C1395_=_C1400 ,C1395_=_C1408 ,C1396_=_C1397 ,C1396_=_C1398 ,C1396_=_C1399 ,\nC1396_=_C1400 ,C1396_=_C1409 ,C1397_=_C1398 ,C1397_=_C1399 ,C1397_=_C1400 ,C1397_=_C1410 ,\nC1398_=_C1399 ,C1398_=_C1400 ,C1399_=_C1400 ,C1400_=_C1411 ,C1401_=_C1408 ,C1401_=_C1409 ,\nC1401_=_C1410 ,C1401_=_C1411 ,C1401_=_C1412 ,C1401_=_C1413 ,C1408_=_C1409 ,C1408_=_C1410 ,\nC1408_=_C1411 ,C1408_=_C1412 ,C1408_=_C1413 ,C1409_=_C1410 ,C1409_=_C1411 ,C1409_=_C1412 ,\nC1409_=_C1413 ,C1410_=_C1411 ,C1410_=_C1412 ,C1410_=_C1413 ,C1411_=_C1412 ,C1411_=_C1413 ,\nC1412_=_C1413 ,"];98[shape=box, label="id:98 level: 5\n108: C38 C42 C46 C48 C87 \nC138 C182 C202 C235 C259 C263 \nC267 C269 C282 C333 C379 C399 \nC438 C461 C462 C463 C464 C465 \nC466 C467 C468 C469 C470 C471 \nC473 C474 C475 C476 C477 C478 \nC479 C480 C481 C482 C483 C516 \nC563 C584 C647 C667 C671 C673 \nC686 C732 C754 C820 C839 C840 \nC841 C842 C843 C844 C845 C846 \nC847 C848 C849 C850 C851 C852 \nC853 C854 C855 C856 C857 C886 \nC907 C995 C1011 C1013 C1026 C1045 \nC1130 C1140 C1145 C1146 C1147 C1148 \nC1149 C1150 C1151 C1152 C1153 C1155 \nC1156 C1157 C1158 C1159 C1167 C1253 \nC1266 C1267 C1268 C1269 C1270 C1271 \nC1272 C1273 C1274 C1275 C1276 C1277 \nC1278 \n1567: C38_=_C42( C38 C42 ) C38_=_C46( C38 C46 ) C38_=_C48( C38 C48 ) C38_=_C87( C38 C87 ) C38_=_C235( C38 C235 ) \nC38_=_C259( C38 C259 ) C38_=_C282( C38 C282 ) C38_=_C438( C38 C438 ) C38_=_C461( C38 C461 ) C38_=_C462( C38 C462 ) C38_=_C463( C38 C463 ) \nC38_=_C464( C38 C464 ) C38_=_C465( C38 C465 ) C38_=_C466( C38 C466 ) C38_=_C467( C38 C467 ) C38_=_C468( C38 C468 ) C38_=_C469( C38 C469 ) \nC38_=_C470( C38 C470 ) C38_=_C471( C38 C471 ) C38_=_C473( C38 C473 ) C38_=_C474( C38 C474 ) C38_=_C475( C38 C475 ) C38_=_C476( C38 C476 ) \nC38_=_C477( C38 C477 ) C38_=_C478( C38 C478 ) C38_=_C479( C38 C479 ) C38_=_C480( C38 C480 ) C38_=_C481( C38 C481 ) C38_=_C482( C38 C482 ) \nC38_=_C483( C38 C483 ) C42_=_C46( C42 C46 ) C42_=_C48( C42 C48 ) C42_=_C138( C42 C138 ) C42_=_C263( C42 C263 ) C42_=_C333( C42 C333 ) \nC42_=_C516( C42 C516 ) C42_=_C647( C42 C647 ) C42_=_C667( C42 C667 ) C42_=_C686( C42 C686 ) C42_=_C820( C42 C820 ) C42_=_C839( C42 C839 ) \nC42_=_C840( C42 C840 ) C42_=_C841( C42 C841 ) C42_=_C842( C42 C842 ) C42_=_C843( C42 C843 ) C42_=_C844( C42 C844 ) C42_=_C845( C42 C845 ) \nC42_=_C846( C42 C846 ) C42_=_C847( C42 C847 ) C42_=_C848( C42 C848 ) C42_=_C849( C42 C849 ) C42_=_C850( C42 C850 ) C42_=_C851( C42 C851 ) \nC42_=_C852( C42 C852 ) C42_=_C853( C42 C853 ) C42_=_C854( C42 C854 ) C42_=_C855( C42 C855 ) C42_=_C856( C42 C856 ) C42_=_C857( C42 C857 ) \nC46_=_C48( C46 C48 ) C46_=_C182( C46 C182 ) C46_=_C267( C46 C267 ) C46_=_C379( C46 C379 ) C46_=_C476( C46 C476 ) C46_=_C563( C46 C563 ) \nC46_=_C671( C46 C671 ) C46_=_C732( C46 C732 ) C46_=_C850( C46 C850 ) C46_=_C886( C46 C886 ) C46_=_C995( C46 C995 ) C46_=_C1011( C46 C1011 ) \nC46_=_C1026( C46 C1026 ) C46_=_C1130( C46 C1130 ) C46_=_C1145( C46 C1145 ) C46_=_C1146( C46 C1146 ) C46_=_C1147( C46 C1147 ) C46_=_C1148( C46 C1148 ) \nC46_=_C1149( C46 C1149 ) C46_=_C1150( C46 C1150 ) C46_=_C1151( C46 C1151 ) C46_=_C1152( C46 C1152 ) C46_=_C1153( C46 C1153 ) C46_=_C1155( C46 C1155 ) \nC46_=_C1156( C46 C1156 ) C46_=_C1157( C46 C1157 ) C46_=_C1158( C46 C1158 ) C46_=_C1159( C46 C1159 ) C48_=_C202( C48 C202 ) C48_=_C269( C48 C269 ) \nC48_=_C399( C48 C399 ) C48_=_C478( C48 C478 ) C48_=_C584( C48 C584 ) C48_=_C673( C48 C673 ) C48_=_C754( C48 C754 ) C48_=_C852( C48 C852 ) \nC48_=_C907( C48 C907 ) C48_=_C1013( C48 C1013 ) C48_=_C1045( C48 C1045 ) C48_=_C1140( C48 C1140 ) C48_=_C1167( C48 C1167 ) C48_=_C1253( C48 C1253 ) \nC48_=_C1266( C48 C1266 ) C48_=_C1267( C48 C1267 ) C48_=_C1268( C48 C1268 ) C48_=_C1269( C48 C1269 ) C48_=_C1270( C48 C1270 ) C48_=_C1271( C48 C1271 ) \nC48_=_C1272( C48 C1272 ) C48_=_C1273( C48 C1273 ) C48_=_C1274( C48 C1274 ) C48_=_C1275( C48 C1275 ) C48_=_C1276( C48 C1276 ) C48_=_C1277( C48 C1277 ) \nC48_=_C1278( C48 C1278 ) C87_=_C235( C87 C235 ) C87_=_C259( C87 C259 ) C87_=_C282( C87 C282 ) C87_=_C438( C87 C438 ) C87_=_C461( C87 C461 ) \nC87_=_C462( C87 C462 ) C87_=_C463( C87 C463 ) C87_=_C464( C87 C464 ) C87_=_C465( C87 C465 ) C87_=_C466( C87 C466 ) C87_=_C467( C87 C467 ) \nC87_=_C468( C87 C468 ) C87_=_C469( C87 C469 ) C87_=_C470( C87 C470 ) C87_=_C471( C87 C471 ) C87_=_C473( C87 C473 ) C87_=_C474( C87 C474 ) \nC87_=_C475( C87 C475 ) C87_=_C476( C87 C476 ) C87_=_C477( C87 C477 ) C87_=_C478( C87 C478 ) C87_=_C479( C87 C479 ) C87_=_C480( C87 C480 ) \nC87_=_C481( C87 C481 ) C87_=_C482( C87 C482 ) C87_=_C483( C87 C483 ) C138_=_C263( C138 C263 ) C138_=_C333( C138 C333 ) C138_=_C516( C138 C516 ) \nC138_=_C647( C138 C647 ) C138_=_C667( C138 C667 ) C138_=_C686( C138 C686 ) C138_=_C820( C138 C820 ) C138_=_C839( C138 C839 ) C138_=_C840( C138 C840 ) \nC138_=_C841( C138 C841 ) C138_=_C842( C138 C842 ) C138_=_C843( C138 C843 ) C138_=_C844( C138 C844 ) C138_=_C845( C138 C845 ) C138_=_C846( C138 C846 ) \nC138_=_C847( C138 C847 ) C138_=_C848( C138 C848 ) C138_=_C849( C138 C849 ) C138_=_C850( C138 C850 ) C138_=_C851( C138 C851 ) C138_=_C852( C138 C852 ) \nC138_=_C853( C138 C853 ) C138_=_C854( C138 C854 ) C138_=_C855( C138 C855 ) C138_=_C856( C138 C856 ) C138_=_C857( C138 C857 ) C182_=_C267( C182 C267 ) \nC182_=_C379( C182 C379 ) C182_=_C476( C182 C476 ) C182_=_C563( C182 C563 ) C182_=_C671( C182 C671 ) C182_=_C732( C182 C732 ) C182_=_C850( C182 C850 ) \nC182_=_C886( C182 C886 ) C182_=_C995( C182 C995 ) C182_=_C1011( C182 C1011 ) C182_=_C1026( C182 C1026 ) C182_=_C1130( C182 C1130 ) C182_=_C1145( C182 C1145 ) \nC182_=_C1146( C182 C1146 ) C182_=_C1147( C182 C1147 ) C182_=_C1148( C182 C1148 ) C182_=_C1149( C182 C1149 ) C182_=_C1150( C182 C1150 ) C182_=_C1151( C182 C1151 ) \nC182_=_C1152( C182 C1152 ) C182_=_C1153( C182 C1153 ) C182_=_C1155( C182 C1155 ) C182_=_C1156( C182 C1156 ) C182_=_C1157( C182 C1157 ) C182_=_C1158( C182 C1158 ) \nC182_=_C1159( C182 C1159 ) C202_=_C269( C202 C269 ) C202_=_C399( C202 C399 ) C202_=_C478( C202 C478 ) C202_=_C584( C202 C584 ) C202_=_C673( C202 C673 ) \nC202_=_C754( C202 C754 ) C202_=_C852( C202 C852 ) C202_=_C907( C202 C907 ) C202_=_C1013( C202 C1013 ) C202_=_C1045( C202 C1045 ) C202_=_C1140( C202 C1140 ) \nC202_=_C1167( C202 C1167 ) C202_=_C1253( C202 C1253 ) C202_=_C1266( C202 C1266 ) C202_=_C1267( C202 C1267 ) C202_=_C1268( C202 C1268 ) C202_=_C1269( C202 C1269 ) \nC202_=_C1270( C202 C1270 ) C202_=_C1271( C202 C1271 ) C202_=_C1272( C202 C1272 ) C202_=_C1273( C202 C1273 ) C202_=_C1274( C202 C1274 ) C202_=_C1275( C202 C1275 ) \nC202_=_C1276( C202 C1276 ) C202_=_C1277( C202 C1277 ) C202_=_C1278( C202 C1278 ) C235_=_C259( C235 C259 ) C235_=_C282( C235 C282 ) C235_=_C438( C235 C438 ) \nC235_=_C461( C235 C461 ) C235_=_C462( C235 C462 ) C235_=_C463( C235 C463 ) C235_=_C464( C235 C464 ) C235_=_C465( C235 C465 ) C235_=_C466( C235 C466 ) \nC235_=_C467( C235 C467 ) C235_=_C468( C235 C468 ) C235_=_C469( C235 C469 ) C235_=_C470( C235 C470 ) C235_=_C471( C235 C471 ) C235_=_C473( C235 C473 ) \nC235_=_C474( C235 C474 ) C235_=_C475( C235 C475 ) C235_=_C476( C235 C476 ) C235_=_C477( C235 C477 ) C235_=_C478( C235 C478 ) C235_=_C479( C235 C479 ) \nC235_=_C480( C235 C480 ) C235_=_C481( C235 C481 ) C235_=_C482( C235 C482 ) C235_=_C483( C235 C483 ) C259_=_C263( C259 C263 ) C259_=_C267( C259 C267 ) \nC259_=_C269( C259 C269 ) C259_=_C282( C259 C282 ) C259_=_C438( C259 C438 ) C259_=_C461( C259 C461 ) C259_=_C462( C259 C462 ) C259_=_C463( C259 C463 ) \nC259_=_C464( C259 C464 ) C259_=_C465( C259 C465 ) C259_=_C466( C259 C466 ) C259_=_C467( C259 C467 ) C259_=_C468( C259 C468 ) C259_=_C469( C259 C469 ) \nC259_=_C470( C259 C470 ) C259_=_C471( C259 C471 ) C259_=_C473( C259 C473 ) C259_=_C474( C259 C474 ) C259_=_C475( C259 C475 ) C259_=_C476( C259 C476 ) \nC259_=_C477( C259 C477 ) C259_=_C478( C259 C478 ) C259_=_C479( C259 C479 ) C259_=_C480( C259 C480 ) C259_=_C481( C259 C481 ) C259_=_C482( C259 C482 ) \nC259_=_C483( C259 C483 ) C263_=_C267( C263 C267 ) C263_=_C269( C263 C269 ) C263_=_C333( C263 C333 ) C263_=_C516( C263 C516 ) C263_=_C647( C263 C647 ) \nC263_=_C667( C263 C667 ) C263_=_C686( C263 C686 ) C263_=_C820( C263 C820 ) C263_=_C839( C263 C839 ) C263_=_C840( C263 C840 ) C263_=_C841( C263 C841 ) \nC263_=_C842( C263 C842 ) C263_=_C843( C263 C843 ) C263_=_C844( C263 C844 ) C263_=_C845( C263 C845 ) C263_=_C846( C263 C846 ) C263_=_C847( C263 C847 ) \nC263_=_C848( C263 C848 ) C263_=_C849( C263 C849 ) C263_=_C850( C263 C850 ) C263_=_C851( C263 C851 ) C263_=_C852( C263 C852 ) C263_=_C853( C263 C853 ) \nC263_=_C854( C263 C854 ) C263_=_C855( C263 C855 ) C263_=_C856( C263 C856 ) C263_=_C857( C263 C857 ) C267_=_C269( C267 C269 ) C267_=_C379( C267 C379 ) \nC267_=_C476( C267 C476 ) C267_=_C563( C267 C563 ) C267_=_C671( C267 C671 ) C267_=_C732( C267 C732 ) C267_=_C850( C267 C850 ) C267_=_C886( C267 C886 ) \nC267_=_C995( C267 C995 ) C267_=_C1011( C267 C1011 ) C267_=_C1026( C267 C1026 ) C267_=_C1130( C267 C1130 ) C267_=_C1145( C267 C1145 ) C267_=_C1146( C267 C1146 ) \nC267_=_C1147( C267 C1147 ) C267_=_C1148( C267 C1148 ) C267_=_C1149( C267 C1149 ) C267_=_C1150( C267 C1150 ) C267_=_C1151( C267 C1151 ) C267_=_C1152( C267 C1152 ) \nC267_=_C1153( C267 C1153 ) C267_=_C1155( C267 C1155 ) C267_=_C1156( C267 C1156 ) C267_=_C1157( C267 C1157 ) C267_=_C1158( C267 C1158 ) C267_=_C1159( C267 C1159 ) \nC269_=_C399( C269 C399 ) C269_=_C478( C269 C478 ) C269_=_C584( C269 C584 ) C269_=_C673( C269 C673 ) C269_=_C754( C269 C754 ) C269_=_C852( C269 C852</w:t>
      </w:r>
    </w:p>
    <w:p>
      <w:pPr>
        <w:pStyle w:val="PreformattedText"/>
        <w:bidi w:val="0"/>
        <w:spacing w:before="0" w:after="0"/>
        <w:jc w:val="left"/>
        <w:rPr/>
      </w:pPr>
      <w:r>
        <w:rPr/>
        <w:t xml:space="preserve"> </w:t>
      </w:r>
      <w:r>
        <w:rPr/>
        <w:t>) \nC269_=_C907( C269 C907 ) C269_=_C1013( C269 C1013 ) C269_=_C1045( C269 C1045 ) C269_=_C1140( C269 C1140 ) C269_=_C1167( C269 C1167 ) C269_=_C1253( C269 C1253 ) \nC269_=_C1266( C269 C1266 ) C269_=_C1267( C269 C1267 ) C269_=_C1268( C269 C1268 ) C269_=_C1269( C269 C1269 ) C269_=_C1270( C269 C1270 ) C269_=_C1271( C269 C1271 ) \nC269_=_C1272( C269 C1272 ) C269_=_C1273( C269 C1273 ) C269_=_C1274( C269 C1274 ) C269_=_C1275( C269 C1275 ) C269_=_C1276( C269 C1276 ) C269_=_C1277( C269 C1277 ) \nC269_=_C1278( C269 C1278 ) C282_=_C438( C282 C438 ) C282_=_C461( C282 C461 ) C282_=_C462( C282 C462 ) C282_=_C463( C282 C463 ) C282_=_C464( C282 C464 ) \nC282_=_C465( C282 C465 ) C282_=_C466( C282 C466 ) C282_=_C467( C282 C467 ) C282_=_C468( C282 C468 ) C282_=_C469( C282 C469 ) C282_=_C470( C282 C470 ) \nC282_=_C471( C282 C471 ) C282_=_C473( C282 C473 ) C282_=_C474( C282 C474 ) C282_=_C475( C282 C475 ) C282_=_C476( C282 C476 ) C282_=_C477( C282 C477 ) \nC282_=_C478( C282 C478 ) C282_=_C479( C282 C479 ) C282_=_C480( C282 C480 ) C282_=_C481( C282 C481 ) C282_=_C482( C282 C482 ) C282_=_C483( C282 C483 ) \nC333_=_C516( C333 C516 ) C333_=_C647( C333 C647 ) C333_=_C667( C333 C667 ) C333_=_C686( C333 C686 ) C333_=_C820( C333 C820 ) C333_=_C839( C333 C839 ) \nC333_=_C840( C333 C840 ) C333_=_C841( C333 C841 ) C333_=_C842( C333 C842 ) C333_=_C843( C333 C843 ) C333_=_C844( C333 C844 ) C333_=_C845( C333 C845 ) \nC333_=_C846( C333 C846 ) C333_=_C847( C333 C847 ) C333_=_C848( C333 C848 ) C333_=_C849( C333 C849 ) C333_=_C850( C333 C850 ) C333_=_C851( C333 C851 ) \nC333_=_C852( C333 C852 ) C333_=_C853( C333 C853 ) C333_=_C854( C333 C854 ) C333_=_C855( C333 C855 ) C333_=_C856( C333 C856 ) C333_=_C857( C333 C857 ) \nC379_=_C476( C379 C476 ) C379_=_C563( C379 C563 ) C379_=_C671( C379 C671 ) C379_=_C732( C379 C732 ) C379_=_C850( C379 C850 ) C379_=_C886( C379 C886 ) \nC379_=_C995( C379 C995 ) C379_=_C1011( C379 C1011 ) C379_=_C1026( C379 C1026 ) C379_=_C1130( C379 C1130 ) C379_=_C1145( C379 C1145 ) C379_=_C1146( C379 C1146 ) \nC379_=_C1147( C379 C1147 ) C379_=_C1148( C379 C1148 ) C379_=_C1149( C379 C1149 ) C379_=_C1150( C379 C1150 ) C379_=_C1151( C379 C1151 ) C379_=_C1152( C379 C1152 ) \nC379_=_C1153( C379 C1153 ) C379_=_C1155( C379 C1155 ) C379_=_C1156( C379 C1156 ) C379_=_C1157( C379 C1157 ) C379_=_C1158( C379 C1158 ) C379_=_C1159( C379 C1159 ) \nC399_=_C478( C399 C478 ) C399_=_C584( C399 C584 ) C399_=_C673( C399 C673 ) C399_=_C754( C399 C754 ) C399_=_C852( C399 C852 ) C399_=_C907( C399 C907 ) \nC399_=_C1013( C399 C1013 ) C399_=_C1045( C399 C1045 ) C399_=_C1140( C399 C1140 ) C399_=_C1167( C399 C1167 ) C399_=_C1253( C399 C1253 ) C399_=_C1266( C399 C1266 ) \nC399_=_C1267( C399 C1267 ) C399_=_C1268( C399 C1268 ) C399_=_C1269( C399 C1269 ) C399_=_C1270( C399 C1270 ) C399_=_C1271( C399 C1271 ) C399_=_C1272( C399 C1272 ) \nC399_=_C1273( C399 C1273 ) C399_=_C1274( C399 C1274 ) C399_=_C1275( C399 C1275 ) C399_=_C1276( C399 C1276 ) C399_=_C1277( C399 C1277 ) C399_=_C1278( C399 C1278 ) \nC438_=_C461( C438 C461 ) C438_=_C462( C438 C462 ) C438_=_C463( C438 C463 ) C438_=_C464( C438 C464 ) C438_=_C465( C438 C465 ) C438_=_C466( C438 C466 ) \nC438_=_C467( C438 C467 ) C438_=_C468( C438 C468 ) C438_=_C469( C438 C469 ) C438_=_C470( C438 C470 ) C438_=_C471( C438 C471 ) C438_=_C473( C438 C473 ) \nC438_=_C474( C438 C474 ) C438_=_C475( C438 C475 ) C438_=_C476( C438 C476 ) C438_=_C477( C438 C477 ) C438_=_C478( C438 C478 ) C438_=_C479( C438 C479 ) \nC438_=_C480( C438 C480 ) C438_=_C481( C438 C481 ) C438_=_C482( C438 C482 ) C438_=_C483( C438 C483 ) C461_=_C462( C461 C462 ) C461_=_C463( C461 C463 ) \nC461_=_C464( C461 C464 ) C461_=_C465( C461 C465 ) C461_=_C466( C461 C466 ) C461_=_C467( C461 C467 ) C461_=_C468( C461 C468 ) C461_=_C469( C461 C469 ) \nC461_=_C470( C461 C470 ) C461_=_C471( C461 C471 ) C461_=_C473( C461 C473 ) C461_=_C474( C461 C474 ) C461_=_C475( C461 C475 ) C461_=_C476( C461 C476 ) \nC461_=_C477( C461 C477 ) C461_=_C478( C461 C478 ) C461_=_C479( C461 C479 ) C461_=_C480( C461 C480 ) C461_=_C481( C461 C481 ) C461_=_C482( C461 C482 ) \nC461_=_C483( C461 C483 ) C462_=_C463( C462 C463 ) C462_=_C464( C462 C464 ) C462_=_C465( C462 C465 ) C462_=_C466( C462 C466 ) C462_=_C467( C462 C467 ) \nC462_=_C468( C462 C468 ) C462_=_C469( C462 C469 ) C462_=_C470( C462 C470 ) C462_=_C471( C462 C471 ) C462_=_C473( C462 C473 ) C462_=_C474( C462 C474 ) \nC462_=_C475( C462 C475 ) C462_=_C476( C462 C476 ) C462_=_C477( C462 C477 ) C462_=_C478( C462 C478 ) C462_=_C479( C462 C479 ) C462_=_C480( C462 C480 ) \nC462_=_C481( C462 C481 ) C462_=_C482( C462 C482 ) C462_=_C483( C462 C483 ) C462_=_C516( C462 C516 ) C463_=_C464( C463 C464 ) C463_=_C465( C463 C465 ) \nC463_=_C466( C463 C466 ) C463_=_C467( C463 C467 ) C463_=_C468( C463 C468 ) C463_=_C469( C463 C469 ) C463_=_C470( C463 C470 ) C463_=_C471( C463 C471 ) \nC463_=_C473( C463 C473 ) C463_=_C474( C463 C474 ) C463_=_C475( C463 C475 ) C463_=_C476( C463 C476 ) C463_=_C477( C463 C477 ) C463_=_C478( C463 C478 ) \nC463_=_C479( C463 C479 ) C463_=_C480( C463 C480 ) C463_=_C481( C463 C481 ) C463_=_C482( C463 C482 ) C463_=_C483( C463 C483 ) C464_=_C465( C464 C465 ) \nC464_=_C466( C464 C466 ) C464_=_C467( C464 C467 ) C464_=_C468( C464 C468 ) C464_=_C469( C464 C469 ) C464_=_C470( C464 C470 ) C464_=_C471( C464 C471 ) \nC464_=_C473( C464 C473 ) C464_=_C474( C464 C474 ) C464_=_C475( C464 C475 ) C464_=_C476( C464 C476 ) C464_=_C477( C464 C477 ) C464_=_C478( C464 C478 ) \nC464_=_C479( C464 C479 ) C464_=_C480( C464 C480 ) C464_=_C481( C464 C481 ) C464_=_C482( C464 C482 ) C464_=_C483( C464 C483 ) C464_=_C563( C464 C563 ) \nC465_=_C466( C465 C466 ) C465_=_C467( C465 C467 ) C465_=_C468( C465 C468 ) C465_=_C469( C465 C469 ) C465_=_C470( C465 C470 ) C465_=_C471( C465 C471 ) \nC465_=_C473( C465 C473 ) C465_=_C474( C465 C474 ) C465_=_C475( C465 C475 ) C465_=_C476( C465 C476 ) C465_=_C477( C465 C477 ) C465_=_C478( C465 C478 ) \nC465_=_C479( C465 C479 ) C465_=_C480( C465 C480 ) C465_=_C481( C465 C481 ) C465_=_C482( C465 C482 ) C465_=_C483( C465 C483 ) C465_=_C584( C465 C584 ) \nC466_=_C467( C466 C467 ) C466_=_C468( C466 C468 ) C466_=_C469( C466 C469 ) C466_=_C470( C466 C470 ) C466_=_C471( C466 C471 ) C466_=_C473( C466 C473 ) \nC466_=_C474( C466 C474 ) C466_=_C475( C466 C475 ) C466_=_C476( C466 C476 ) C466_=_C477( C466 C477 ) C466_=_C478( C466 C478 ) C466_=_C479( C466 C479 ) \nC466_=_C480( C466 C480 ) C466_=_C481( C466 C481 ) C466_=_C482( C466 C482 ) C466_=_C483( C466 C483 ) C467_=_C468( C467 C468 ) C467_=_C469( C467 C469 ) \nC467_=_C470( C467 C470 ) C467_=_C471( C467 C471 ) C467_=_C473( C467 C473 ) C467_=_C474( C467 C474 ) C467_=_C475( C467 C475 ) C467_=_C476( C467 C476 ) \nC467_=_C477( C467 C477 ) C467_=_C478( C467 C478 ) C467_=_C479( C467 C479 ) C467_=_C480( C467 C480 ) C467_=_C481( C467 C481 ) C467_=_C482( C467 C482 ) \nC467_=_C483( C467 C483 ) C468_=_C469( C468 C469 ) C468_=_C470( C468 C470 ) C468_=_C471( C468 C471 ) C468_=_C473( C468 C473 ) C468_=_C474( C468 C474 ) \nC468_=_C475( C468 C475 ) C468_=_C476( C468 C476 ) C468_=_C477( C468 C477 ) C468_=_C478( C468 C478 ) C468_=_C479( C468 C479 ) C468_=_C480( C468 C480 ) \nC468_=_C481( C468 C481 ) C468_=_C482( C468 C482 ) C468_=_C483( C468 C483 ) C469_=_C470( C469 C470 ) C469_=_C471( C469 C471 ) C469_=_C473( C469 C473 ) \nC469_=_C474( C469 C474 ) C469_=_C475( C469 C475 ) C469_=_C476( C469 C476 ) C469_=_C477( C469 C477 ) C469_=_C478( C469 C478 ) C469_=_C479( C469 C479 ) \nC469_=_C480( C469 C480 ) C469_=_C481( C469 C481 ) C469_=_C482( C469 C482 ) C469_=_C483( C469 C483 ) C469_=_C647( C469 C647 ) C470_=_C471( C470 C471 ) \nC470_=_C473( C470 C473 ) C470_=_C474( C470 C474 ) C470_=_C475( C470 C475 ) C470_=_C476( C470 C476 ) C470_=_C477( C470 C477 ) C470_=_C478( C470 C478 ) \nC470_=_C479( C470 C479 ) C470_=_C480( C470 C480 ) C470_=_C481( C470 C481 ) C470_=_C482( C470 C482 ) C470_=_C483( C470 C483 ) C470_=_C667( C470 C667 ) \nC470_=_C671( C470 C671 ) C470_=_C673( C470 C673 ) C471_=_C473( C471 C473 ) C471_=_C474( C471 C474 ) C471_=_C475( C471 C475 ) C471_=_C476( C471 C476 ) \nC471_=_C477( C471 C477 ) C471_=_C478( C471 C478 ) C471_=_C479( C471 C479 ) C471_=_C480( C471 C480 ) C471_=_C481( C471 C481 ) C471_=_C482( C471 C482 ) \nC471_=_C483( C471 C483 ) C471_=_C686( C471 C686 ) C473_=_C474( C473 C474 ) C473_=_C475( C473 C475 ) C473_=_C476( C473 C476 ) C473_=_C477( C473 C477 ) \nC473_=_C478( C473 C478 ) C473_=_C479( C473 C479 ) C473_=_C480( C473 C480 ) C473_=_C481( C473 C481 ) C473_=_C482( C473 C482 ) C473_=_C483( C473 C483 ) \nC473_=_C840( C473 C840 ) C473_=_C886( C473 C886 ) C474_=_C475( C474 C475 ) C474_=_C476( C474 C476 ) C474_=_C477( C474 C477 ) C474_=_C478( C474 C478 ) \nC474_=_C479( C474 C479 ) C474_=_C480( C474 C480 ) C474_=_C481( C474 C481 ) C474_=_C482( C474 C482 ) C474_=_C483( C474 C483 ) C474_=_C848( C474 C848 ) \nC474_=_C1011( C474 C1011 ) C474_=_C1013( C474 C1013 ) C475_=_C476( C475 C476 ) C475_=_C477( C475 C477 ) C475_=_C478( C475 C478 ) C475_=_C479( C475 C479 ) \nC475_=_C480( C475 C480 ) C475_=_C481( C475 C481 ) C475_=_C482( C475 C482 ) C475_=_C483( C475 C483 ) C476_=_C477( C476 C477 ) C476_=_C478( C476 C478 ) \nC476_=_C479( C476 C479 ) C476_=_C480( C476 C480 ) C476_=_C481( C476 C481 ) C476_=_C482( C476 C482 ) C476_=_C483( C476 C483 ) C476_=_C563( C476 C563 ) \nC476_=_C671( C476 C671 ) C476_=_C732( C476 C732 ) C476_=_C850( C476 C850 ) C476_=_C886( C476 C886 ) C476_=_C995( C476 C995 ) C476_=_C1011( C476 C1011 ) \nC476_=_C1026( C476 C1026 ) C476_=_C1130( C476 C1130 ) C476_=_C1145( C476 C1145 ) C476_=_C1146( C476 C1146 ) C476_=_C1147( C476 C1147 ) C476_=_C1148( C476 C1148 ) \nC476_=_C1149( C476 C1149 ) C476_=_C1150( C476 C1150 ) C476_=_C1151( C476 C1151 ) C476_=_C1152( C476 C1152 ) C476_=_C1153( C476 C1153 ) C476_=_C1155( C476 C1155 ) \nC476_=_C1156( C476 C1156 ) C476_=_C1157( C476 C1157 ) C476_=_C1158( C476 C1158 ) C476_=_C1159( C476 C1159 ) C477_=_C478( C477 C478 ) C477_=_C479( C477 C479 ) \nC477_=_C480( C477 C480 )</w:t>
      </w:r>
    </w:p>
    <w:p>
      <w:pPr>
        <w:pStyle w:val="PreformattedText"/>
        <w:bidi w:val="0"/>
        <w:spacing w:before="0" w:after="0"/>
        <w:jc w:val="left"/>
        <w:rPr/>
      </w:pPr>
      <w:r>
        <w:rPr/>
        <w:t xml:space="preserve"> </w:t>
      </w:r>
      <w:r>
        <w:rPr/>
        <w:t>C477_=_C481( C477 C481 ) C477_=_C482( C477 C482 ) C477_=_C483( C477 C483 ) C477_=_C1148( C477 C1148 ) C478_=_C479( C478 C479 ) \nC478_=_C480( C478 C480 ) C478_=_C481( C478 C481 ) C478_=_C482( C478 C482 ) C478_=_C483( C478 C483 ) C478_=_C584( C478 C584 ) C478_=_C673( C478 C673 ) \nC478_=_C754( C478 C754 ) C478_=_C852( C478 C852 ) C478_=_C907( C478 C907 ) C478_=_C1013( C478 C1013 ) C478_=_C1045( C478 C1045 ) C478_=_C1140( C478 C1140 ) \nC478_=_C1167( C478 C1167 ) C478_=_C1253( C478 C1253 ) C478_=_C1266( C478 C1266 ) C478_=_C1267( C478 C1267 ) C478_=_C1268( C478 C1268 ) C478_=_C1269( C478 C1269 ) \nC478_=_C1270( C478 C1270 ) C478_=_C1271( C478 C1271 ) C478_=_C1272( C478 C1272 ) C478_=_C1273( C478 C1273 ) C478_=_C1274( C478 C1274 ) C478_=_C1275( C478 C1275 ) \nC478_=_C1276( C478 C1276 ) C478_=_C1277( C478 C1277 ) C478_=_C1278( C478 C1278 ) C479_=_C480( C479 C480 ) C479_=_C481( C479 C481 ) C479_=_C482( C479 C482 ) \nC479_=_C483( C479 C483 ) C479_=_C1270( C479 C1270 ) C480_=_C481( C480 C481 ) C480_=_C482( C480 C482 ) C480_=_C483( C480 C483 ) C480_=_C854( C480 C854 ) \nC480_=_C1156( C480 C1156 ) C480_=_C1275( C480 C1275 ) C481_=_C482( C481 C482 ) C481_=_C483( C481 C483 ) C482_=_C483( C482 C483 ) C482_=_C856( C482 C856 ) \nC482_=_C1158( C482 C1158 ) C482_=_C1277( C482 C1277 ) C516_=_C647( C516 C647 ) C516_=_C667( C516 C667 ) C516_=_C686( C516 C686 ) C516_=_C820( C516 C820 ) \nC516_=_C839( C516 C839 ) C516_=_C840( C516 C840 ) C516_=_C841( C516 C841 ) C516_=_C842( C516 C842 ) C516_=_C843( C516 C843 ) C516_=_C844( C516 C844 ) \nC516_=_C845( C516 C845 ) C516_=_C846( C516 C846 ) C516_=_C847( C516 C847 ) C516_=_C848( C516 C848 ) C516_=_C849( C516 C849 ) C516_=_C850( C516 C850 ) \nC516_=_C851( C516 C851 ) C516_=_C852( C516 C852 ) C516_=_C853( C516 C853 ) C516_=_C854( C516 C854 ) C516_=_C855( C516 C855 ) C516_=_C856( C516 C856 ) \nC516_=_C857( C516 C857 ) C563_=_C671( C563 C671 ) C563_=_C732( C563 C732 ) C563_=_C850( C563 C850 ) C563_=_C886( C563 C886 ) C563_=_C995( C563 C995 ) \nC563_=_C1011( C563 C1011 ) C563_=_C1026( C563 C1026 ) C563_=_C1130( C563 C1130 ) C563_=_C1145( C563 C1145 ) C563_=_C1146( C563 C1146 ) C563_=_C1147( C563 C1147 ) \nC563_=_C1148( C563 C1148 ) C563_=_C1149( C563 C1149 ) C563_=_C1150( C563 C1150 ) C563_=_C1151( C563 C1151 ) C563_=_C1152( C563 C1152 ) C563_=_C1153( C563 C1153 ) \nC563_=_C1155( C563 C1155 ) C563_=_C1156( C563 C1156 ) C563_=_C1157( C563 C1157 ) C563_=_C1158( C563 C1158 ) C563_=_C1159( C563 C1159 ) C584_=_C673( C584 C673 ) \nC584_=_C754( C584 C754 ) C584_=_C852( C584 C852 ) C584_=_C907( C584 C907 ) C584_=_C1013( C584 C1013 ) C584_=_C1045( C584 C1045 ) C584_=_C1140( C584 C1140 ) \nC584_=_C1167( C584 C1167 ) C584_=_C1253( C584 C1253 ) C584_=_C1266( C584 C1266 ) C584_=_C1267( C584 C1267 ) C584_=_C1268( C584 C1268 ) C584_=_C1269( C584 C1269 ) \nC584_=_C1270( C584 C1270 ) C584_=_C1271( C584 C1271 ) C584_=_C1272( C584 C1272 ) C584_=_C1273( C584 C1273 ) C584_=_C1274( C584 C1274 ) C584_=_C1275( C584 C1275 ) \nC584_=_C1276( C584 C1276 ) C584_=_C1277( C584 C1277 ) C584_=_C1278( C584 C1278 ) C647_=_C667( C647 C667 ) C647_=_C686( C647 C686 ) C647_=_C820( C647 C820 ) \nC647_=_C839( C647 C839 ) C647_=_C840( C647 C840 ) C647_=_C841( C647 C841 ) C647_=_C842( C647 C842 ) C647_=_C843( C647 C843 ) C647_=_C844( C647 C844 ) \nC647_=_C845( C647 C845 ) C647_=_C846( C647 C846 ) C647_=_C847( C647 C847 ) C647_=_C848( C647 C848 ) C647_=_C849( C647 C849 ) C647_=_C850( C647 C850 ) \nC647_=_C851( C647 C851 ) C647_=_C852( C647 C852 ) C647_=_C853( C647 C853 ) C647_=_C854( C647 C854 ) C647_=_C855( C647 C855 ) C647_=_C856( C647 C856 ) \nC647_=_C857( C647 C857 ) C667_=_C671( C667 C671 ) C667_=_C673( C667 C673 ) C667_=_C686( C667 C686 ) C667_=_C820( C667 C820 ) C667_=_C839( C667 C839 ) \nC667_=_C840( C667 C840 ) C667_=_C841( C667 C841 ) C667_=_C842( C667 C842 ) C667_=_C843( C667 C843 ) C667_=_C844( C667 C844 ) C667_=_C845( C667 C845 ) \nC667_=_C846( C667 C846 ) C667_=_C847( C667 C847 ) C667_=_C848( C667 C848 ) C667_=_C849( C667 C849 ) C667_=_C850( C667 C850 ) C667_=_C851( C667 C851 ) \nC667_=_C852( C667 C852 ) C667_=_C853( C667 C853 ) C667_=_C854( C667 C854 ) C667_=_C855( C667 C855 ) C667_=_C856( C667 C856 ) C667_=_C857( C667 C857 ) \nC671_=_C673( C671 C673 ) C671_=_C732( C671 C732 ) C671_=_C850( C671 C850 ) C671_=_C886( C671 C886 ) C671_=_C995( C671 C995 ) C671_=_C1011( C671 C1011 ) \nC671_=_C1026( C671 C1026 ) C671_=_C1130( C671 C1130 ) C671_=_C1145( C671 C1145 ) C671_=_C1146( C671 C1146 ) C671_=_C1147( C671 C1147 ) C671_=_C1148( C671 C1148 ) \nC671_=_C1149( C671 C1149 ) C671_=_C1150( C671 C1150 ) C671_=_C1151( C671 C1151 ) C671_=_C1152( C671 C1152 ) C671_=_C1153( C671 C1153 ) C671_=_C1155( C671 C1155 ) \nC671_=_C1156( C671 C1156 ) C671_=_C1157( C671 C1157 ) C671_=_C1158( C671 C1158 ) C671_=_C1159( C671 C1159 ) C673_=_C754( C673 C754 ) C673_=_C852( C673 C852 ) \nC673_=_C907( C673 C907 ) C673_=_C1013( C673 C1013 ) C673_=_C1045( C673 C1045 ) C673_=_C1140( C673 C1140 ) C673_=_C1167( C673 C1167 ) C673_=_C1253( C673 C1253 ) \nC673_=_C1266( C673 C1266 ) C673_=_C1267( C673 C1267 ) C673_=_C1268( C673 C1268 ) C673_=_C1269( C673 C1269 ) C673_=_C1270( C673 C1270 ) C673_=_C1271( C673 C1271 ) \nC673_=_C1272( C673 C1272 ) C673_=_C1273( C673 C1273 ) C673_=_C1274( C673 C1274 ) C673_=_C1275( C673 C1275 ) C673_=_C1276( C673 C1276 ) C673_=_C1277( C673 C1277 ) \nC673_=_C1278( C673 C1278 ) C686_=_C820( C686 C820 ) C686_=_C839( C686 C839 ) C686_=_C840( C686 C840 ) C686_=_C841( C686 C841 ) C686_=_C842( C686 C842 ) \nC686_=_C843( C686 C843 ) C686_=_C844( C686 C844 ) C686_=_C845( C686 C845 ) C686_=_C846( C686 C846 ) C686_=_C847( C686 C847 ) C686_=_C848( C686 C848 ) \nC686_=_C849( C686 C849 ) C686_=_C850( C686 C850 ) C686_=_C851( C686 C851 ) C686_=_C852( C686 C852 ) C686_=_C853( C686 C853 ) C686_=_C854( C686 C854 ) \nC686_=_C855( C686 C855 ) C686_=_C856( C686 C856 ) C686_=_C857( C686 C857 ) C732_=_C850( C732 C850 ) C732_=_C886( C732 C886 ) C732_=_C995( C732 C995 ) \nC732_=_C1011( C732 C1011 ) C732_=_C1026( C732 C1026 ) C732_=_C1130( C732 C1130 ) C732_=_C1145( C732 C1145 ) C732_=_C1146( C732 C1146 ) C732_=_C1147( C732 C1147 ) \nC732_=_C1148( C732 C1148 ) C732_=_C1149( C732 C1149 ) C732_=_C1150( C732 C1150 ) C732_=_C1151( C732 C1151 ) C732_=_C1152( C732 C1152 ) C732_=_C1153( C732 C1153 ) \nC732_=_C1155( C732 C1155 ) C732_=_C1156( C732 C1156 ) C732_=_C1157( C732 C1157 ) C732_=_C1158( C732 C1158 ) C732_=_C1159( C732 C1159 ) C754_=_C852( C754 C852 ) \nC754_=_C907( C754 C907 ) C754_=_C1013( C754 C1013 ) C754_=_C1045( C754 C1045 ) C754_=_C1140( C754 C1140 ) C754_=_C1167( C754 C1167 ) C754_=_C1253( C754 C1253 ) \nC754_=_C1266( C754 C1266 ) C754_=_C1267( C754 C1267 ) C754_=_C1268( C754 C1268 ) C754_=_C1269( C754 C1269 ) C754_=_C1270( C754 C1270 ) C754_=_C1271( C754 C1271 ) \nC754_=_C1272( C754 C1272 ) C754_=_C1273( C754 C1273 ) C754_=_C1274( C754 C1274 ) C754_=_C1275( C754 C1275 ) C754_=_C1276( C754 C1276 ) C754_=_C1277( C754 C1277 ) \nC754_=_C1278( C754 C127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55( C820 C855 ) \nC820_=_C856( C820 C856 ) C820_=_C857( C820 C8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86( C840 C886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907( C841 C90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w:t>
      </w:r>
    </w:p>
    <w:p>
      <w:pPr>
        <w:pStyle w:val="PreformattedText"/>
        <w:bidi w:val="0"/>
        <w:spacing w:before="0" w:after="0"/>
        <w:jc w:val="left"/>
        <w:rPr/>
      </w:pPr>
      <w:r>
        <w:rPr/>
        <w:t xml:space="preserve"> </w:t>
      </w:r>
      <w:r>
        <w:rPr/>
        <w:t>C848 ) C845_=_C849( C845 C849 ) C845_=_C850( C845 C850 ) \nC845_=_C851( C845 C851 ) C845_=_C852( C845 C852 ) C845_=_C853( C845 C853 ) C845_=_C854( C845 C854 ) C845_=_C855( C845 C855 ) C845_=_C856( C845 C856 ) \nC845_=_C857( C845 C857 ) C846_=_C847( C846 C847 ) C846_=_C848( C846 C848 ) C846_=_C849( C846 C849 ) C846_=_C850( C846 C850 ) C846_=_C851( C846 C851 ) \nC846_=_C852( C846 C852 ) C846_=_C853( C846 C853 ) C846_=_C854( C846 C854 ) C846_=_C855( C846 C855 ) C846_=_C856( C846 C856 ) C846_=_C857( C846 C857 ) \nC847_=_C848( C847 C848 ) C847_=_C849( C847 C849 ) C847_=_C850( C847 C850 ) C847_=_C851( C847 C851 ) C847_=_C852( C847 C852 ) C847_=_C853( C847 C853 ) \nC847_=_C854( C847 C854 ) C847_=_C855( C847 C855 ) C847_=_C856( C847 C856 ) C847_=_C857( C847 C857 ) C847_=_C995( C847 C995 ) C848_=_C849( C848 C849 ) \nC848_=_C850( C848 C850 ) C848_=_C851( C848 C851 ) C848_=_C852( C848 C852 ) C848_=_C853( C848 C853 ) C848_=_C854( C848 C854 ) C848_=_C855( C848 C855 ) \nC848_=_C856( C848 C856 ) C848_=_C857( C848 C857 ) C848_=_C1011( C848 C1011 ) C848_=_C1013( C848 C1013 ) C849_=_C850( C849 C850 ) C849_=_C851( C849 C851 ) \nC849_=_C852( C849 C852 ) C849_=_C853( C849 C853 ) C849_=_C854( C849 C854 ) C849_=_C855( C849 C855 ) C849_=_C856( C849 C856 ) C849_=_C857( C849 C857 ) \nC849_=_C1026( C849 C1026 ) C850_=_C851( C850 C851 ) C850_=_C852( C850 C852 ) C850_=_C853( C850 C853 ) C850_=_C854( C850 C854 ) C850_=_C855( C850 C855 ) \nC850_=_C856( C850 C856 ) C850_=_C857( C850 C857 ) C850_=_C886( C850 C886 ) C850_=_C995( C850 C995 ) C850_=_C1011( C850 C1011 ) C850_=_C1026( C850 C1026 ) \nC850_=_C1130( C850 C1130 ) C850_=_C1145( C850 C1145 ) C850_=_C1146( C850 C1146 ) C850_=_C1147( C850 C1147 ) C850_=_C1148( C850 C1148 ) C850_=_C1149( C850 C1149 ) \nC850_=_C1150( C850 C1150 ) C850_=_C1151( C850 C1151 ) C850_=_C1152( C850 C1152 ) C850_=_C1153( C850 C1153 ) C850_=_C1155( C850 C1155 ) C850_=_C1156( C850 C1156 ) \nC850_=_C1157( C850 C1157 ) C850_=_C1158( C850 C1158 ) C850_=_C1159( C850 C1159 ) C851_=_C852( C851 C852 ) C851_=_C853( C851 C853 ) C851_=_C854( C851 C854 ) \nC851_=_C855( C851 C855 ) C851_=_C856( C851 C856 ) C851_=_C857( C851 C857 ) C851_=_C1146( C851 C1146 ) C852_=_C853( C852 C853 ) C852_=_C854( C852 C854 ) \nC852_=_C855( C852 C855 ) C852_=_C856( C852 C856 ) C852_=_C857( C852 C857 ) C852_=_C907( C852 C907 ) C852_=_C1013( C852 C1013 ) C852_=_C1045( C852 C1045 ) \nC852_=_C1140( C852 C1140 ) C852_=_C1167( C852 C1167 ) C852_=_C1253( C852 C1253 ) C852_=_C1266( C852 C1266 ) C852_=_C1267( C852 C1267 ) C852_=_C1268( C852 C1268 ) \nC852_=_C1269( C852 C1269 ) C852_=_C1270( C852 C1270 ) C852_=_C1271( C852 C1271 ) C852_=_C1272( C852 C1272 ) C852_=_C1273( C852 C1273 ) C852_=_C1274( C852 C1274 ) \nC852_=_C1275( C852 C1275 ) C852_=_C1276( C852 C1276 ) C852_=_C1277( C852 C1277 ) C852_=_C1278( C852 C1278 ) C853_=_C854( C853 C854 ) C853_=_C855( C853 C855 ) \nC853_=_C856( C853 C856 ) C853_=_C857( C853 C857 ) C853_=_C1268( C853 C1268 ) C854_=_C855( C854 C855 ) C854_=_C856( C854 C856 ) C854_=_C857( C854 C857 ) \nC854_=_C1156( C854 C1156 ) C854_=_C1275( C854 C1275 ) C855_=_C856( C855 C856 ) C855_=_C857( C855 C857 ) C856_=_C857( C856 C857 ) C856_=_C1158( C856 C1158 ) \nC856_=_C1277( C856 C1277 ) C886_=_C995( C886 C995 ) C886_=_C1011( C886 C1011 ) C886_=_C1026( C886 C1026 ) C886_=_C1130( C886 C1130 ) C886_=_C1145( C886 C1145 ) \nC886_=_C1146( C886 C1146 ) C886_=_C1147( C886 C1147 ) C886_=_C1148( C886 C1148 ) C886_=_C1149( C886 C1149 ) C886_=_C1150( C886 C1150 ) C886_=_C1151( C886 C1151 ) \nC886_=_C1152( C886 C1152 ) C886_=_C1153( C886 C1153 ) C886_=_C1155( C886 C1155 ) C886_=_C1156( C886 C1156 ) C886_=_C1157( C886 C1157 ) C886_=_C1158( C886 C1158 ) \nC886_=_C1159( C886 C1159 ) C907_=_C1013( C907 C1013 ) C907_=_C1045( C907 C1045 ) C907_=_C1140( C907 C1140 ) C907_=_C1167( C907 C1167 ) C907_=_C1253( C907 C1253 ) \nC907_=_C1266( C907 C1266 ) C907_=_C1267( C907 C1267 ) C907_=_C1268( C907 C1268 ) C907_=_C1269( C907 C1269 ) C907_=_C1270( C907 C1270 ) C907_=_C1271( C907 C1271 ) \nC907_=_C1272( C907 C1272 ) C907_=_C1273( C907 C1273 ) C907_=_C1274( C907 C1274 ) C907_=_C1275( C907 C1275 ) C907_=_C1276( C907 C1276 ) C907_=_C1277( C907 C1277 ) \nC907_=_C1278( C907 C1278 ) C995_=_C1011( C995 C1011 ) C995_=_C1026( C995 C1026 ) C995_=_C1130( C995 C1130 ) C995_=_C1145( C995 C1145 ) C995_=_C1146( C995 C1146 ) \nC995_=_C1147( C995 C1147 ) C995_=_C1148( C995 C1148 ) C995_=_C1149( C995 C1149 ) C995_=_C1150( C995 C1150 ) C995_=_C1151( C995 C1151 ) C995_=_C1152( C995 C1152 ) \nC995_=_C1153( C995 C1153 ) C995_=_C1155( C995 C1155 ) C995_=_C1156( C995 C1156 ) C995_=_C1157( C995 C1157 ) C995_=_C1158( C995 C1158 ) C995_=_C1159( C995 C1159 ) \nC1011_=_C1013( C1011 C1013 ) C1011_=_C1026( C1011 C1026 ) C1011_=_C1130( C1011 C1130 ) C1011_=_C1145( C1011 C1145 ) C1011_=_C1146( C1011 C1146 ) C1011_=_C1147( C1011 C1147 ) \nC1011_=_C1148( C1011 C1148 ) C1011_=_C1149( C1011 C1149 ) C1011_=_C1150( C1011 C1150 ) C1011_=_C1151( C1011 C1151 ) C1011_=_C1152( C1011 C1152 ) C1011_=_C1153( C1011 C1153 ) \nC1011_=_C1155( C1011 C1155 ) C1011_=_C1156( C1011 C1156 ) C1011_=_C1157( C1011 C1157 ) C1011_=_C1158( C1011 C1158 ) C1011_=_C1159( C1011 C1159 ) C1013_=_C1045( C1013 C1045 ) \nC1013_=_C1140( C1013 C1140 ) C1013_=_C1167( C1013 C1167 ) C1013_=_C1253( C1013 C1253 ) C1013_=_C1266( C1013 C1266 ) C1013_=_C1267( C1013 C1267 ) C1013_=_C1268( C1013 C1268 ) \nC1013_=_C1269( C1013 C1269 ) C1013_=_C1270( C1013 C1270 ) C1013_=_C1271( C1013 C1271 ) C1013_=_C1272( C1013 C1272 ) C1013_=_C1273( C1013 C1273 ) C1013_=_C1274( C1013 C1274 ) \nC1013_=_C1275( C1013 C1275 ) C1013_=_C1276( C1013 C1276 ) C1013_=_C1277( C1013 C1277 ) C1013_=_C1278( C1013 C1278 ) C1026_=_C1130( C1026 C1130 ) C1026_=_C1145( C1026 C1145 ) \nC1026_=_C1146( C1026 C1146 ) C1026_=_C1147( C1026 C1147 ) C1026_=_C1148( C1026 C1148 ) C1026_=_C1149( C1026 C1149 ) C1026_=_C1150( C1026 C1150 ) C1026_=_C1151( C1026 C1151 ) \nC1026_=_C1152( C1026 C1152 ) C1026_=_C1153( C1026 C1153 ) C1026_=_C1155( C1026 C1155 ) C1026_=_C1156( C1026 C1156 ) C1026_=_C1157( C1026 C1157 ) C1026_=_C1158( C1026 C1158 ) \nC1026_=_C1159( C1026 C1159 ) C1045_=_C1140( C1045 C1140 ) C1045_=_C1167( C1045 C1167 ) C1045_=_C1253( C1045 C1253 ) C1045_=_C1266( C1045 C1266 ) C1045_=_C1267( C1045 C1267 ) \nC1045_=_C1268( C1045 C1268 ) C1045_=_C1269( C1045 C1269 ) C1045_=_C1270( C1045 C1270 ) C1045_=_C1271( C1045 C1271 ) C1045_=_C1272( C1045 C1272 ) C1045_=_C1273( C1045 C1273 ) \nC1045_=_C1274( C1045 C1274 ) C1045_=_C1275( C1045 C1275 ) C1045_=_C1276( C1045 C1276 ) C1045_=_C1277( C1045 C1277 ) C1045_=_C1278( C1045 C1278 ) C1130_=_C1140( C1130 C1140 ) \nC1130_=_C1145( C1130 C1145 ) C1130_=_C1146( C1130 C1146 ) C1130_=_C1147( C1130 C1147 ) C1130_=_C1148( C1130 C1148 ) C1130_=_C1149( C1130 C1149 ) C1130_=_C1150( C1130 C1150 ) \nC1130_=_C1151( C1130 C1151 ) C1130_=_C1152( C1130 C1152 ) C1130_=_C1153( C1130 C1153 ) C1130_=_C1155( C1130 C1155 ) C1130_=_C1156( C1130 C1156 ) C1130_=_C1157( C1130 C1157 ) \nC1130_=_C1158( C1130 C1158 ) C1130_=_C1159( C1130 C1159 ) C1140_=_C1167( C1140 C1167 ) C1140_=_C1253( C1140 C1253 ) C1140_=_C1266( C1140 C1266 ) C1140_=_C1267( C1140 C1267 ) \nC1140_=_C1268( C1140 C1268 ) C1140_=_C1269( C1140 C1269 ) C1140_=_C1270( C1140 C1270 ) C1140_=_C1271( C1140 C1271 ) C1140_=_C1272( C1140 C1272 ) C1140_=_C1273( C1140 C1273 ) \nC1140_=_C1274( C1140 C1274 ) C1140_=_C1275( C1140 C1275 ) C1140_=_C1276( C1140 C1276 ) C1140_=_C1277( C1140 C1277 ) C1140_=_C1278( C1140 C1278 ) C1145_=_C1146( C1145 C1146 ) \nC1145_=_C1147( C1145 C1147 ) C1145_=_C1148( C1145 C1148 ) C1145_=_C1149( C1145 C1149 ) C1145_=_C1150( C1145 C1150 ) C1145_=_C1151( C1145 C1151 ) C1145_=_C1152( C1145 C1152 ) \nC1145_=_C1153( C1145 C1153 ) C1145_=_C1155( C1145 C1155 ) C1145_=_C1156( C1145 C1156 ) C1145_=_C1157( C1145 C1157 ) C1145_=_C1158( C1145 C1158 ) C1145_=_C1159( C1145 C1159 ) \nC1145_=_C1167( C1145 C1167 ) C1146_=_C1147( C1146 C1147 ) C1146_=_C1148( C1146 C1148 ) C1146_=_C1149( C1146 C1149 ) C1146_=_C1150( C1146 C1150 ) C1146_=_C1151( C1146 C1151 ) \nC1146_=_C1152( C1146 C1152 ) C1146_=_C1153( C1146 C1153 ) C1146_=_C1155( C1146 C1155 ) C1146_=_C1156( C1146 C1156 ) C1146_=_C1157( C1146 C1157 ) C1146_=_C1158( C1146 C1158 ) \nC1146_=_C1159( C1146 C1159 ) C1147_=_C1148( C1147 C1148 ) C1147_=_C1149( C1147 C1149 ) C1147_=_C1150( C1147 C1150 ) C1147_=_C1151( C1147 C1151 ) C1147_=_C1152( C1147 C1152 ) \nC1147_=_C1153( C1147 C1153 ) C1147_=_C1155( C1147 C1155 ) C1147_=_C1156( C1147 C1156 ) C1147_=_C1157( C1147 C1157 ) C1147_=_C1158( C1147 C1158 ) C1147_=_C1159( C1147 C1159 ) \nC1148_=_C1149( C1148 C1149 ) C1148_=_C1150( C1148 C1150 ) C1148_=_C1151( C1148 C1151 ) C1148_=_C1152( C1148 C1152 ) C1148_=_C1153( C1148 C1153 ) C1148_=_C1155( C1148 C1155 ) \nC1148_=_C1156( C1148 C1156 ) C1148_=_C1157( C1148 C1157 ) C1148_=_C1158( C1148 C1158 ) C1148_=_C1159( C1148 C1159 ) C1149_=_C1150( C1149 C1150 ) C1149_=_C1151( C1149 C1151 ) \nC1149_=_C1152( C1149 C1152 ) C1149_=_C1153( C1149 C1153 ) C1149_=_C1155( C1149 C1155 ) C1149_=_C1156( C1149 C1156 ) C1149_=_C1157( C1149 C1157 ) C1149_=_C1158( C1149 C1158 ) \nC1149_=_C1159( C1149 C1159 ) C1150_=_C1151( C1150 C1151 ) C1150_=_C1152( C1150 C1152 ) C1150_=_C1153( C1150 C1153 ) C1150_=_C1155( C1150 C1155 ) C1150_=_C1156( C1150 C1156 ) \nC1150_=_C1157( C1150 C1157 ) C1150_=_C1158( C1150 C1158 ) C1150_=_C1159( C1150 C1159 ) C1151_=_C1152( C1151 C1152 ) C1151_=_C1153( C1151 C1153 ) C1151_=_C1155( C1151 C1155 ) \nC1151_=_C1156( C1151 C1156 ) C1151_=_C1157( C1151 C1157 ) C1151_=_C1158( C1151 C1158 ) C1151_=_C1159( C1151 C1159 ) C1152_=_C1153( C1152 C1153 ) C1152_=_C1155( C1152 C1155 ) \nC1152_=_C1156( C1152 C1156 ) C1152_=_C1157( C1152 C1157 ) C1152_=_C1158( C1152 C1158 ) C1152_=_C1159( C1152 C1159 ) C1153_=_C1155( C1153 C1155 ) C1153_=_C1156( C1153 C1156 ) \nC1153_=_C1157( C1153 C1157 ) C1153_=_C1158( C1153 C1158 ) C1153_=_C1159( C1153 C1159 ) C1153_=_C1253( C1153 C1253 ) C1155_=_C1156( C1155</w:t>
      </w:r>
    </w:p>
    <w:p>
      <w:pPr>
        <w:pStyle w:val="PreformattedText"/>
        <w:bidi w:val="0"/>
        <w:spacing w:before="0" w:after="0"/>
        <w:jc w:val="left"/>
        <w:rPr/>
      </w:pPr>
      <w:r>
        <w:rPr/>
        <w:t xml:space="preserve"> </w:t>
      </w:r>
      <w:r>
        <w:rPr/>
        <w:t>C1156 ) C1155_=_C1157( C1155 C1157 ) \nC1155_=_C1158( C1155 C1158 ) C1155_=_C1159( C1155 C1159 ) C1155_=_C1266( C1155 C1266 ) C1156_=_C1157( C1156 C1157 ) C1156_=_C1158( C1156 C1158 ) C1156_=_C1159( C1156 C1159 ) \nC1156_=_C1275( C1156 C1275 ) C1157_=_C1158( C1157 C1158 ) C1157_=_C1159( C1157 C1159 ) C1158_=_C1159( C1158 C1159 ) C1158_=_C1277( C1158 C1277 ) C1167_=_C1253( C1167 C1253 ) \nC1167_=_C1266( C1167 C1266 ) C1167_=_C1267( C1167 C1267 ) C1167_=_C1268( C1167 C1268 ) C1167_=_C1269( C1167 C1269 ) C1167_=_C1270( C1167 C1270 ) C1167_=_C1271( C1167 C1271 ) \nC1167_=_C1272( C1167 C1272 ) C1167_=_C1273( C1167 C1273 ) C1167_=_C1274( C1167 C1274 ) C1167_=_C1275( C1167 C1275 ) C1167_=_C1276( C1167 C1276 ) C1167_=_C1277( C1167 C1277 ) \nC1167_=_C1278( C1167 C1278 ) C1253_=_C1266( C1253 C1266 ) C1253_=_C1267( C1253 C1267 ) C1253_=_C1268( C1253 C1268 ) C1253_=_C1269( C1253 C1269 ) C1253_=_C1270( C1253 C1270 ) \nC1253_=_C1271( C1253 C1271 ) C1253_=_C1272( C1253 C1272 ) C1253_=_C1273( C1253 C1273 ) C1253_=_C1274( C1253 C1274 ) C1253_=_C1275( C1253 C1275 ) C1253_=_C1276( C1253 C1276 ) \nC1253_=_C1277( C1253 C1277 ) C1253_=_C1278( C1253 C1278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8_=_C1269( C1268 C1269 ) C1268_=_C1270( C1268 C1270 ) C1268_=_C1271( C1268 C1271 ) C1268_=_C1272( C1268 C1272 ) C1268_=_C1273( C1268 C1273 ) \nC1268_=_C1274( C1268 C1274 ) C1268_=_C1275( C1268 C1275 ) C1268_=_C1276( C1268 C1276 ) C1268_=_C1277( C1268 C1277 ) C1268_=_C1278( C1268 C1278 ) C1269_=_C1270( C1269 C1270 ) \nC1269_=_C1271( C1269 C1271 ) C1269_=_C1272( C1269 C1272 ) C1269_=_C1273( C1269 C1273 ) C1269_=_C1274( C1269 C1274 ) C1269_=_C1275( C1269 C1275 ) C1269_=_C1276( C1269 C1276 ) \nC1269_=_C1277( C1269 C1277 ) C1269_=_C1278( C1269 C1278 ) C1270_=_C1271( C1270 C1271 ) C1270_=_C1272( C1270 C1272 ) C1270_=_C1273( C1270 C1273 ) C1270_=_C1274( C1270 C1274 ) \nC1270_=_C1275( C1270 C1275 ) C1270_=_C1276( C1270 C1276 ) C1270_=_C1277( C1270 C1277 ) C1270_=_C1278( C1270 C1278 ) C1271_=_C1272( C1271 C1272 ) C1271_=_C1273( C1271 C1273 ) \nC1271_=_C1274( C1271 C1274 ) C1271_=_C1275( C1271 C1275 ) C1271_=_C1276( C1271 C1276 ) C1271_=_C1277( C1271 C1277 ) C1271_=_C1278( C1271 C1278 ) C1272_=_C1273( C1272 C1273 ) \nC1272_=_C1274( C1272 C1274 ) C1272_=_C1275( C1272 C1275 ) C1272_=_C1276( C1272 C1276 ) C1272_=_C1277( C1272 C1277 ) C1272_=_C1278( C1272 C1278 ) C1273_=_C1274( C1273 C1274 ) \nC1273_=_C1275( C1273 C1275 ) C1273_=_C1276( C1273 C1276 ) C1273_=_C1277( C1273 C1277 ) C1273_=_C1278( C1273 C1278 ) C1274_=_C1275( C1274 C1275 ) C1274_=_C1276( C1274 C1276 ) \nC1274_=_C1277( C1274 C1277 ) C1274_=_C1278( C1274 C1278 ) C1275_=_C1276( C1275 C1276 ) C1275_=_C1277( C1275 C1277 ) C1275_=_C1278( C1275 C1278 ) C1276_=_C1277( C1276 C1277 ) \nC1276_=_C1278( C1276 C1278 ) C1277_=_C1278( C1277 C1278 ) "];63-&gt;98[label="104: C38 C42 C46 C48 C87 \nC138 C182 C202 C235 C259 C263 \nC267 C269 C282 C333 C379 C399 \nC438 C461 C462 C463 C464 C465 \nC466 C467 C468 C469 C470 C471 \nC473 C474 C475 C477 C479 C480 \nC481 C482 C483 C516 C563 C584 \nC647 C667 C671 C673 C686 C732 \nC754 C820 C839 C840 C841 C842 \nC843 C844 C845 C846 C847 C848 \nC849 C851 C853 C854 C855 C856 \nC857 C886 C907 C995 C1011 C1013 \nC1026 C1045 C1130 C1140 C1145 C1146 \nC1147 C1148 C1149 C1150 C1151 C1152 \nC1153 C1155 C1156 C1157 C1158 C1159 \nC1167 C1253 C1266 C1267 C1268 C1269 \nC1270 C1271 C1272 C1273 C1274 C1275 \nC1276 C1277 C1278 \n1355: C38_=_C42 ,C38_=_C46 ,C38_=_C48 ,C38_=_C87 ,C38_=_C235 ,\nC38_=_C259 ,C38_=_C282 ,C38_=_C438 ,C38_=_C461 ,C38_=_C462 ,C38_=_C463 ,\nC38_=_C464 ,C38_=_C465 ,C38_=_C466 ,C38_=_C467 ,C38_=_C468 ,C38_=_C469 ,\nC38_=_C470 ,C38_=_C471 ,C38_=_C473 ,C38_=_C474 ,C38_=_C475 ,C38_=_C477 ,\nC38_=_C479 ,C38_=_C480 ,C38_=_C481 ,C38_=_C482 ,C38_=_C483 ,C42_=_C46 ,\nC42_=_C48 ,C42_=_C138 ,C42_=_C263 ,C42_=_C333 ,C42_=_C516 ,C42_=_C647 ,\nC42_=_C667 ,C42_=_C686 ,C42_=_C820 ,C42_=_C839 ,C42_=_C840 ,C42_=_C841 ,\nC42_=_C842 ,C42_=_C843 ,C42_=_C844 ,C42_=_C845 ,C42_=_C846 ,C42_=_C847 ,\nC42_=_C848 ,C42_=_C849 ,C42_=_C851 ,C42_=_C853 ,C42_=_C854 ,C42_=_C855 ,\nC42_=_C856 ,C42_=_C857 ,C46_=_C48 ,C46_=_C182 ,C46_=_C267 ,C46_=_C379 ,\nC46_=_C563 ,C46_=_C671 ,C46_=_C732 ,C46_=_C886 ,C46_=_C995 ,C46_=_C1011 ,\nC46_=_C1026 ,C46_=_C1130 ,C46_=_C1145 ,C46_=_C1146 ,C46_=_C1147 ,C46_=_C1148 ,\nC46_=_C1149 ,C46_=_C1150 ,C46_=_C1151 ,C46_=_C1152 ,C46_=_C1153 ,C46_=_C1155 ,\nC46_=_C1156 ,C46_=_C1157 ,C46_=_C1158 ,C46_=_C1159 ,C48_=_C202 ,C48_=_C269 ,\nC48_=_C399 ,C48_=_C584 ,C48_=_C673 ,C48_=_C754 ,C48_=_C907 ,C48_=_C1013 ,\nC48_=_C1045 ,C48_=_C1140 ,C48_=_C1167 ,C48_=_C1253 ,C48_=_C1266 ,C48_=_C1267 ,\nC48_=_C1268 ,C48_=_C1269 ,C48_=_C1270 ,C48_=_C1271 ,C48_=_C1272 ,C48_=_C1273 ,\nC48_=_C1274 ,C48_=_C1275 ,C48_=_C1276 ,C48_=_C1277 ,C48_=_C1278 ,C87_=_C235 ,\nC87_=_C259 ,C87_=_C282 ,C87_=_C438 ,C87_=_C461 ,C87_=_C462 ,C87_=_C463 ,\nC87_=_C464 ,C87_=_C465 ,C87_=_C466 ,C87_=_C467 ,C87_=_C468 ,C87_=_C469 ,\nC87_=_C470 ,C87_=_C471 ,C87_=_C473 ,C87_=_C474 ,C87_=_C475 ,C87_=_C477 ,\nC87_=_C479 ,C87_=_C480 ,C87_=_C481 ,C87_=_C482 ,C87_=_C483 ,C138_=_C263 ,\nC138_=_C333 ,C138_=_C516 ,C138_=_C647 ,C138_=_C667 ,C138_=_C686 ,C138_=_C820 ,\nC138_=_C839 ,C138_=_C840 ,C138_=_C841 ,C138_=_C842 ,C138_=_C843 ,C138_=_C844 ,\nC138_=_C845 ,C138_=_C846 ,C138_=_C847 ,C138_=_C848 ,C138_=_C849 ,C138_=_C851 ,\nC138_=_C853 ,C138_=_C854 ,C138_=_C855 ,C138_=_C856 ,C138_=_C857 ,C182_=_C267 ,\nC182_=_C379 ,C182_=_C563 ,C182_=_C671 ,C182_=_C732 ,C182_=_C886 ,C182_=_C995 ,\nC182_=_C1011 ,C182_=_C1026 ,C182_=_C1130 ,C182_=_C1145 ,C182_=_C1146 ,C182_=_C1147 ,\nC182_=_C1148 ,C182_=_C1149 ,C182_=_C1150 ,C182_=_C1151 ,C182_=_C1152 ,C182_=_C1153 ,\nC182_=_C1155 ,C182_=_C1156 ,C182_=_C1157 ,C182_=_C1158 ,C182_=_C1159 ,C202_=_C269 ,\nC202_=_C399 ,C202_=_C584 ,C202_=_C673 ,C202_=_C754 ,C202_=_C907 ,C202_=_C1013 ,\nC202_=_C1045 ,C202_=_C1140 ,C202_=_C1167 ,C202_=_C1253 ,C202_=_C1266 ,C202_=_C1267 ,\nC202_=_C1268 ,C202_=_C1269 ,C202_=_C1270 ,C202_=_C1271 ,C202_=_C1272 ,C202_=_C1273 ,\nC202_=_C1274 ,C202_=_C1275 ,C202_=_C1276 ,C202_=_C1277 ,C202_=_C1278 ,C235_=_C259 ,\nC235_=_C282 ,C235_=_C438 ,C235_=_C461 ,C235_=_C462 ,C235_=_C463 ,C235_=_C464 ,\nC235_=_C465 ,C235_=_C466 ,C235_=_C467 ,C235_=_C468 ,C235_=_C469 ,C235_=_C470 ,\nC235_=_C471 ,C235_=_C473 ,C235_=_C474 ,C235_=_C475 ,C235_=_C477 ,C235_=_C479 ,\nC235_=_C480 ,C235_=_C481 ,C235_=_C482 ,C235_=_C483 ,C259_=_C263 ,C259_=_C267 ,\nC259_=_C269 ,C259_=_C282 ,C259_=_C438 ,C259_=_C461 ,C259_=_C462 ,C259_=_C463 ,\nC259_=_C464 ,C259_=_C465 ,C259_=_C466 ,C259_=_C467 ,C259_=_C468 ,C259_=_C469 ,\nC259_=_C470 ,C259_=_C471 ,C259_=_C473 ,C259_=_C474 ,C259_=_C475 ,C259_=_C477 ,\nC259_=_C479 ,C259_=_C480 ,C259_=_C481 ,C259_=_C482 ,C259_=_C483 ,C263_=_C267 ,\nC263_=_C269 ,C263_=_C333 ,C263_=_C516 ,C263_=_C647 ,C263_=_C667 ,C263_=_C686 ,\nC263_=_C820 ,C263_=_C839 ,C263_=_C840 ,C263_=_C841 ,C263_=_C842 ,C263_=_C843 ,\nC263_=_C844 ,C263_=_C845 ,C263_=_C846 ,C263_=_C847 ,C263_=_C848 ,C263_=_C849 ,\nC263_=_C851 ,C263_=_C853 ,C263_=_C854 ,C263_=_C855 ,C263_=_C856 ,C263_=_C857 ,\nC267_=_C269 ,C267_=_C379 ,C267_=_C563 ,C267_=_C671 ,C267_=_C732 ,C267_=_C886 ,\nC267_=_C995 ,C267_=_C1011 ,C267_=_C1026 ,C267_=_C1130 ,C267_=_C1145 ,C267_=_C1146 ,\nC267_=_C1147 ,C267_=_C1148 ,C267_=_C1149 ,C267_=_C1150 ,C267_=_C1151 ,C267_=_C1152 ,\nC267_=_C1153 ,C267_=_C1155 ,C267_=_C1156 ,C267_=_C1157 ,C267_=_C1158 ,C267_=_C1159 ,\nC269_=_C399 ,C269_=_C584 ,C269_=_C673 ,C269_=_C754 ,C269_=_C907 ,C269_=_C1013 ,\nC269_=_C1045 ,C269_=_C1140 ,C269_=_C1167 ,C269_=_C1253 ,C269_=_C1266 ,C269_=_C1267 ,\nC269_=_C1268 ,C269_=_C1269 ,C269_=_C1270 ,C269_=_C1271 ,C269_=_C1272 ,C269_=_C1273 ,\nC269_=_C1274 ,C269_=_C1275 ,C269_=_C1276 ,C269_=_C1277 ,C269_=_C1278 ,C282_=_C438 ,\nC282_=_C461 ,C282_=_C462 ,C282_=_C463 ,C282_=_C464 ,C282_=_C465 ,C282_=_C466 ,\nC282_=_C467 ,C282_=_C468 ,C282_=_C469 ,C282_=_C470 ,C282_=_C471 ,C282_=_C473 ,\nC282_=_C474 ,C282_=_C475 ,C282_=_C477 ,C282_=_C479 ,C282_=_C480 ,C282_=_C481 ,\nC282_=_C482 ,C282_=_C483 ,C333_=_C516 ,C333_=_C647 ,C333_=_C667 ,C333_=_C686 ,\nC333_=_C820 ,C333_=_C839 ,C333_=_C840 ,C333_=_C841 ,C333_=_C842 ,C333_=_C843 ,\nC333_=_C844 ,C333_=_C845 ,C333_=_C846 ,C333_=_C847 ,C333_=_C848 ,C333_=_C849 ,\nC333_=_C851 ,C333_=_C853 ,C333_=_C854 ,C333_=_C855 ,C333_=_C856 ,C333_=_C857 ,\nC379_=_C563 ,C379_=_C671 ,C379_=_C732 ,C379_=_C886 ,C379_=_C995 ,C379_=_C1011 ,\nC379_=_C1026 ,C379_=_C1130 ,C379_=_C1145 ,C379_=_C1146 ,C379_=_C1147 ,C379_=_C1148 ,\nC379_=_C1149 ,C379_=_C1150 ,C379_=_C1151 ,C379_=_C1152 ,C379_=_C1153 ,C379_=_C1155 ,\nC379_=_C1156 ,C379_=_C1157 ,C379_=_C1158 ,C379_=_C1159 ,C399_=_C584 ,C399_=_C673 ,\nC399_=_C754 ,C399_=_C907 ,C399_=_C1013 ,C399_=_C1045 ,C399_=_C1140 ,C399_=_C1167 ,\nC399_=_C1253 ,C399_=_C1266 ,C399_=_C1267 ,C399_=_C1268 ,C399_=_C1269 ,C399_=_C1270 ,\nC399_=_C1271 ,C399_=_C1272 ,C399_=_C1273 ,C399_=_C1274 ,C399_=_C1275 ,C399_=_C1276 ,\nC399_=_C1277 ,C399_=_C1278 ,C438_=_C461 ,C438_=_C462 ,C438_=_C463 ,C438_=_C464 ,\nC438_=_C465 ,C438_=_C466 ,C438_=_C467 ,C438_=_C468 ,C438_=_C469 ,C438_=_C470 ,\nC438_=_C471 ,C438_=_C473 ,C438_=_C474 ,C438_=_C475 ,C438_=_C477 ,C438_=_C479 ,\nC438_=_C480 ,C438_=_C481 ,C438_=_C482 ,C438_=_C483 ,C461_=_C462 ,C461_=_C463 ,\nC461_=_C464 ,C461_=_C465 ,C461_=_C466 ,C461_=_C467 ,C461_=_C468 ,C461_=_C469 ,\nC461_=_C470 ,C461_=_C471</w:t>
      </w:r>
    </w:p>
    <w:p>
      <w:pPr>
        <w:pStyle w:val="PreformattedText"/>
        <w:bidi w:val="0"/>
        <w:spacing w:before="0" w:after="0"/>
        <w:jc w:val="left"/>
        <w:rPr/>
      </w:pPr>
      <w:r>
        <w:rPr/>
        <w:t xml:space="preserve"> </w:t>
      </w:r>
      <w:r>
        <w:rPr/>
        <w:t>,C461_=_C473 ,C461_=_C474 ,C461_=_C475 ,C461_=_C477 ,\nC461_=_C479 ,C461_=_C480 ,C461_=_C481 ,C461_=_C482 ,C461_=_C483 ,C462_=_C463 ,\nC462_=_C464 ,C462_=_C465 ,C462_=_C466 ,C462_=_C467 ,C462_=_C468 ,C462_=_C469 ,\nC462_=_C470 ,C462_=_C471 ,C462_=_C473 ,C462_=_C474 ,C462_=_C475 ,C462_=_C477 ,\nC462_=_C479 ,C462_=_C480 ,C462_=_C481 ,C462_=_C482 ,C462_=_C483 ,C462_=_C516 ,\nC463_=_C464 ,C463_=_C465 ,C463_=_C466 ,C463_=_C467 ,C463_=_C468 ,C463_=_C469 ,\nC463_=_C470 ,C463_=_C471 ,C463_=_C473 ,C463_=_C474 ,C463_=_C475 ,C463_=_C477 ,\nC463_=_C479 ,C463_=_C480 ,C463_=_C481 ,C463_=_C482 ,C463_=_C483 ,C464_=_C465 ,\nC464_=_C466 ,C464_=_C467 ,C464_=_C468 ,C464_=_C469 ,C464_=_C470 ,C464_=_C471 ,\nC464_=_C473 ,C464_=_C474 ,C464_=_C475 ,C464_=_C477 ,C464_=_C479 ,C464_=_C480 ,\nC464_=_C481 ,C464_=_C482 ,C464_=_C483 ,C464_=_C563 ,C465_=_C466 ,C465_=_C467 ,\nC465_=_C468 ,C465_=_C469 ,C465_=_C470 ,C465_=_C471 ,C465_=_C473 ,C465_=_C474 ,\nC465_=_C475 ,C465_=_C477 ,C465_=_C479 ,C465_=_C480 ,C465_=_C481 ,C465_=_C482 ,\nC465_=_C483 ,C465_=_C584 ,C466_=_C467 ,C466_=_C468 ,C466_=_C469 ,C466_=_C470 ,\nC466_=_C471 ,C466_=_C473 ,C466_=_C474 ,C466_=_C475 ,C466_=_C477 ,C466_=_C479 ,\nC466_=_C480 ,C466_=_C481 ,C466_=_C482 ,C466_=_C483 ,C467_=_C468 ,C467_=_C469 ,\nC467_=_C470 ,C467_=_C471 ,C467_=_C473 ,C467_=_C474 ,C467_=_C475 ,C467_=_C477 ,\nC467_=_C479 ,C467_=_C480 ,C467_=_C481 ,C467_=_C482 ,C467_=_C483 ,C468_=_C469 ,\nC468_=_C470 ,C468_=_C471 ,C468_=_C473 ,C468_=_C474 ,C468_=_C475 ,C468_=_C477 ,\nC468_=_C479 ,C468_=_C480 ,C468_=_C481 ,C468_=_C482 ,C468_=_C483 ,C469_=_C470 ,\nC469_=_C471 ,C469_=_C473 ,C469_=_C474 ,C469_=_C475 ,C469_=_C477 ,C469_=_C479 ,\nC469_=_C480 ,C469_=_C481 ,C469_=_C482 ,C469_=_C483 ,C469_=_C647 ,C470_=_C471 ,\nC470_=_C473 ,C470_=_C474 ,C470_=_C475 ,C470_=_C477 ,C470_=_C479 ,C470_=_C480 ,\nC470_=_C481 ,C470_=_C482 ,C470_=_C483 ,C470_=_C667 ,C470_=_C671 ,C470_=_C673 ,\nC471_=_C473 ,C471_=_C474 ,C471_=_C475 ,C471_=_C477 ,C471_=_C479 ,C471_=_C480 ,\nC471_=_C481 ,C471_=_C482 ,C471_=_C483 ,C471_=_C686 ,C473_=_C474 ,C473_=_C475 ,\nC473_=_C477 ,C473_=_C479 ,C473_=_C480 ,C473_=_C481 ,C473_=_C482 ,C473_=_C483 ,\nC473_=_C840 ,C473_=_C886 ,C474_=_C475 ,C474_=_C477 ,C474_=_C479 ,C474_=_C480 ,\nC474_=_C481 ,C474_=_C482 ,C474_=_C483 ,C474_=_C848 ,C474_=_C1011 ,C474_=_C1013 ,\nC475_=_C477 ,C475_=_C479 ,C475_=_C480 ,C475_=_C481 ,C475_=_C482 ,C475_=_C483 ,\nC477_=_C479 ,C477_=_C480 ,C477_=_C481 ,C477_=_C482 ,C477_=_C483 ,C477_=_C1148 ,\nC479_=_C480 ,C479_=_C481 ,C479_=_C482 ,C479_=_C483 ,C479_=_C1270 ,C480_=_C481 ,\nC480_=_C482 ,C480_=_C483 ,C480_=_C854 ,C480_=_C1156 ,C480_=_C1275 ,C481_=_C482 ,\nC481_=_C483 ,C482_=_C483 ,C482_=_C856 ,C482_=_C1158 ,C482_=_C1277 ,C516_=_C647 ,\nC516_=_C667 ,C516_=_C686 ,C516_=_C820 ,C516_=_C839 ,C516_=_C840 ,C516_=_C841 ,\nC516_=_C842 ,C516_=_C843 ,C516_=_C844 ,C516_=_C845 ,C516_=_C846 ,C516_=_C847 ,\nC516_=_C848 ,C516_=_C849 ,C516_=_C851 ,C516_=_C853 ,C516_=_C854 ,C516_=_C855 ,\nC516_=_C856 ,C516_=_C857 ,C563_=_C671 ,C563_=_C732 ,C563_=_C886 ,C563_=_C995 ,\nC563_=_C1011 ,C563_=_C1026 ,C563_=_C1130 ,C563_=_C1145 ,C563_=_C1146 ,C563_=_C1147 ,\nC563_=_C1148 ,C563_=_C1149 ,C563_=_C1150 ,C563_=_C1151 ,C563_=_C1152 ,C563_=_C1153 ,\nC563_=_C1155 ,C563_=_C1156 ,C563_=_C1157 ,C563_=_C1158 ,C563_=_C1159 ,C584_=_C673 ,\nC584_=_C754 ,C584_=_C907 ,C584_=_C1013 ,C584_=_C1045 ,C584_=_C1140 ,C584_=_C1167 ,\nC584_=_C1253 ,C584_=_C1266 ,C584_=_C1267 ,C584_=_C1268 ,C584_=_C1269 ,C584_=_C1270 ,\nC584_=_C1271 ,C584_=_C1272 ,C584_=_C1273 ,C584_=_C1274 ,C584_=_C1275 ,C584_=_C1276 ,\nC584_=_C1277 ,C584_=_C1278 ,C647_=_C667 ,C647_=_C686 ,C647_=_C820 ,C647_=_C839 ,\nC647_=_C840 ,C647_=_C841 ,C647_=_C842 ,C647_=_C843 ,C647_=_C844 ,C647_=_C845 ,\nC647_=_C846 ,C647_=_C847 ,C647_=_C848 ,C647_=_C849 ,C647_=_C851 ,C647_=_C853 ,\nC647_=_C854 ,C647_=_C855 ,C647_=_C856 ,C647_=_C857 ,C667_=_C671 ,C667_=_C673 ,\nC667_=_C686 ,C667_=_C820 ,C667_=_C839 ,C667_=_C840 ,C667_=_C841 ,C667_=_C842 ,\nC667_=_C843 ,C667_=_C844 ,C667_=_C845 ,C667_=_C846 ,C667_=_C847 ,C667_=_C848 ,\nC667_=_C849 ,C667_=_C851 ,C667_=_C853 ,C667_=_C854 ,C667_=_C855 ,C667_=_C856 ,\nC667_=_C857 ,C671_=_C673 ,C671_=_C732 ,C671_=_C886 ,C671_=_C995 ,C671_=_C1011 ,\nC671_=_C1026 ,C671_=_C1130 ,C671_=_C1145 ,C671_=_C1146 ,C671_=_C1147 ,C671_=_C1148 ,\nC671_=_C1149 ,C671_=_C1150 ,C671_=_C1151 ,C671_=_C1152 ,C671_=_C1153 ,C671_=_C1155 ,\nC671_=_C1156 ,C671_=_C1157 ,C671_=_C1158 ,C671_=_C1159 ,C673_=_C754 ,C673_=_C907 ,\nC673_=_C1013 ,C673_=_C1045 ,C673_=_C1140 ,C673_=_C1167 ,C673_=_C1253 ,C673_=_C1266 ,\nC673_=_C1267 ,C673_=_C1268 ,C673_=_C1269 ,C673_=_C1270 ,C673_=_C1271 ,C673_=_C1272 ,\nC673_=_C1273 ,C673_=_C1274 ,C673_=_C1275 ,C673_=_C1276 ,C673_=_C1277 ,C673_=_C1278 ,\nC686_=_C820 ,C686_=_C839 ,C686_=_C840 ,C686_=_C841 ,C686_=_C842 ,C686_=_C843 ,\nC686_=_C844 ,C686_=_C845 ,C686_=_C846 ,C686_=_C847 ,C686_=_C848 ,C686_=_C849 ,\nC686_=_C851 ,C686_=_C853 ,C686_=_C854 ,C686_=_C855 ,C686_=_C856 ,C686_=_C857 ,\nC732_=_C886 ,C732_=_C995 ,C732_=_C1011 ,C732_=_C1026 ,C732_=_C1130 ,C732_=_C1145 ,\nC732_=_C1146 ,C732_=_C1147 ,C732_=_C1148 ,C732_=_C1149 ,C732_=_C1150 ,C732_=_C1151 ,\nC732_=_C1152 ,C732_=_C1153 ,C732_=_C1155 ,C732_=_C1156 ,C732_=_C1157 ,C732_=_C1158 ,\nC732_=_C1159 ,C754_=_C907 ,C754_=_C1013 ,C754_=_C1045 ,C754_=_C1140 ,C754_=_C1167 ,\nC754_=_C1253 ,C754_=_C1266 ,C754_=_C1267 ,C754_=_C1268 ,C754_=_C1269 ,C754_=_C1270 ,\nC754_=_C1271 ,C754_=_C1272 ,C754_=_C1273 ,C754_=_C1274 ,C754_=_C1275 ,C754_=_C1276 ,\nC754_=_C1277 ,C754_=_C1278 ,C820_=_C839 ,C820_=_C840 ,C820_=_C841 ,C820_=_C842 ,\nC820_=_C843 ,C820_=_C844 ,C820_=_C845 ,C820_=_C846 ,C820_=_C847 ,C820_=_C848 ,\nC820_=_C849 ,C820_=_C851 ,C820_=_C853 ,C820_=_C854 ,C820_=_C855 ,C820_=_C856 ,\nC820_=_C857 ,C839_=_C840 ,C839_=_C841 ,C839_=_C842 ,C839_=_C843 ,C839_=_C844 ,\nC839_=_C845 ,C839_=_C846 ,C839_=_C847 ,C839_=_C848 ,C839_=_C849 ,C839_=_C851 ,\nC839_=_C853 ,C839_=_C854 ,C839_=_C855 ,C839_=_C856 ,C839_=_C857 ,C840_=_C841 ,\nC840_=_C842 ,C840_=_C843 ,C840_=_C844 ,C840_=_C845 ,C840_=_C846 ,C840_=_C847 ,\nC840_=_C848 ,C840_=_C849 ,C840_=_C851 ,C840_=_C853 ,C840_=_C854 ,C840_=_C855 ,\nC840_=_C856 ,C840_=_C857 ,C840_=_C886 ,C841_=_C842 ,C841_=_C843 ,C841_=_C844 ,\nC841_=_C845 ,C841_=_C846 ,C841_=_C847 ,C841_=_C848 ,C841_=_C849 ,C841_=_C851 ,\nC841_=_C853 ,C841_=_C854 ,C841_=_C855 ,C841_=_C856 ,C841_=_C857 ,C841_=_C907 ,\nC842_=_C843 ,C842_=_C844 ,C842_=_C845 ,C842_=_C846 ,C842_=_C847 ,C842_=_C848 ,\nC842_=_C849 ,C842_=_C851 ,C842_=_C853 ,C842_=_C854 ,C842_=_C855 ,C842_=_C856 ,\nC842_=_C857 ,C843_=_C844 ,C843_=_C845 ,C843_=_C846 ,C843_=_C847 ,C843_=_C848 ,\nC843_=_C849 ,C843_=_C851 ,C843_=_C853 ,C843_=_C854 ,C843_=_C855 ,C843_=_C856 ,\nC843_=_C857 ,C844_=_C845 ,C844_=_C846 ,C844_=_C847 ,C844_=_C848 ,C844_=_C849 ,\nC844_=_C851 ,C844_=_C853 ,C844_=_C854 ,C844_=_C855 ,C844_=_C856 ,C844_=_C857 ,\nC845_=_C846 ,C845_=_C847 ,C845_=_C848 ,C845_=_C849 ,C845_=_C851 ,C845_=_C853 ,\nC845_=_C854 ,C845_=_C855 ,C845_=_C856 ,C845_=_C857 ,C846_=_C847 ,C846_=_C848 ,\nC846_=_C849 ,C846_=_C851 ,C846_=_C853 ,C846_=_C854 ,C846_=_C855 ,C846_=_C856 ,\nC846_=_C857 ,C847_=_C848 ,C847_=_C849 ,C847_=_C851 ,C847_=_C853 ,C847_=_C854 ,\nC847_=_C855 ,C847_=_C856 ,C847_=_C857 ,C847_=_C995 ,C848_=_C849 ,C848_=_C851 ,\nC848_=_C853 ,C848_=_C854 ,C848_=_C855 ,C848_=_C856 ,C848_=_C857 ,C848_=_C1011 ,\nC848_=_C1013 ,C849_=_C851 ,C849_=_C853 ,C849_=_C854 ,C849_=_C855 ,C849_=_C856 ,\nC849_=_C857 ,C849_=_C1026 ,C851_=_C853 ,C851_=_C854 ,C851_=_C855 ,C851_=_C856 ,\nC851_=_C857 ,C851_=_C1146 ,C853_=_C854 ,C853_=_C855 ,C853_=_C856 ,C853_=_C857 ,\nC853_=_C1268 ,C854_=_C855 ,C854_=_C856 ,C854_=_C857 ,C854_=_C1156 ,C854_=_C1275 ,\nC855_=_C856 ,C855_=_C857 ,C856_=_C857 ,C856_=_C1158 ,C856_=_C1277 ,C886_=_C995 ,\nC886_=_C1011 ,C886_=_C1026 ,C886_=_C1130 ,C886_=_C1145 ,C886_=_C1146 ,C886_=_C1147 ,\nC886_=_C1148 ,C886_=_C1149 ,C886_=_C1150 ,C886_=_C1151 ,C886_=_C1152 ,C886_=_C1153 ,\nC886_=_C1155 ,C886_=_C1156 ,C886_=_C1157 ,C886_=_C1158 ,C886_=_C1159 ,C907_=_C1013 ,\nC907_=_C1045 ,C907_=_C1140 ,C907_=_C1167 ,C907_=_C1253 ,C907_=_C1266 ,C907_=_C1267 ,\nC907_=_C1268 ,C907_=_C1269 ,C907_=_C1270 ,C907_=_C1271 ,C907_=_C1272 ,C907_=_C1273 ,\nC907_=_C1274 ,C907_=_C1275 ,C907_=_C1276 ,C907_=_C1277 ,C907_=_C1278 ,C995_=_C1011 ,\nC995_=_C1026 ,C995_=_C1130 ,C995_=_C1145 ,C995_=_C1146 ,C995_=_C1147 ,C995_=_C1148 ,\nC995_=_C1149 ,C995_=_C1150 ,C995_=_C1151 ,C995_=_C1152 ,C995_=_C1153 ,C995_=_C1155 ,\nC995_=_C1156 ,C995_=_C1157 ,C995_=_C1158 ,C995_=_C1159 ,C1011_=_C1013 ,C1011_=_C1026 ,\nC1011_=_C1130 ,C1011_=_C1145 ,C1011_=_C1146 ,C1011_=_C1147 ,C1011_=_C1148 ,C1011_=_C1149 ,\nC1011_=_C1150 ,C1011_=_C1151 ,C1011_=_C1152 ,C1011_=_C1153 ,C1011_=_C1155 ,C1011_=_C1156 ,\nC1011_=_C1157 ,C1011_=_C1158 ,C1011_=_C1159 ,C1013_=_C1045 ,C1013_=_C1140 ,C1013_=_C1167 ,\nC1013_=_C1253 ,C1013_=_C1266 ,C1013_=_C1267 ,C1013_=_C1268 ,C1013_=_C1269 ,C1013_=_C1270 ,\nC1013_=_C1271 ,C1013_=_C1272 ,C1013_=_C1273 ,C1013_=_C1274 ,C1013_=_C1275 ,C1013_=_C1276 ,\nC1013_=_C1277 ,C1013_=_C1278 ,C1026_=_C1130 ,C1026_=_C1145 ,C1026_=_C1146 ,C1026_=_C1147 ,\nC1026_=_C1148 ,C1026_=_C1149 ,C1026_=_C1150 ,C1026_=_C1151 ,C1026_=_C1152 ,C1026_=_C1153 ,\nC1026_=_C1155 ,C1026_=_C1156 ,C1026_=_C1157 ,C1026_=_C1158 ,C1026_=_C1159 ,C1045_=_C1140 ,\nC1045_=_C1167 ,C1045_=_C1253 ,C1045_=_C1266 ,C1045_=_C1267 ,C1045_=_C1268 ,C1045_=_C1269 ,\nC1045_=_C1270 ,C1045_=_C1271 ,C1045_=_C1272 ,C1045_=_C1273 ,C1045_=_C1274 ,C1045_=_C1275 ,\nC1045_=_C1276 ,C1045_=_C1277 ,C1045_=_C1278 ,C1130_=_C1140 ,C1130_=_C1145 ,C1130_=_C1146 ,\nC1130_=_C1147 ,C1130_=_C1148 ,C1130_=_C1149 ,C1130_=_C1150 ,C1130_=_C1151 ,C1130_=_C1152 ,\nC1130_=_C1153 ,C1130_=_C1155 ,C1130_=_C1156 ,C1130_=_C1157 ,C1130_=_C1158 ,C1130_=_C1159 ,\nC1140_=_C1167 ,C1140_=_C1253 ,C1140_=_C1266 ,C1140_=_C1267 ,C1140_=_C1268 ,C1140_=_C1269 ,\nC1140_=_C1270 ,C1140_=_C1271 ,C1140_=_C1272 ,C1140_=_C1273 ,C1140_=_C1274 ,C1140_=_C1275 ,\nC1140_=_C1276 ,C1140_=_C1277 ,C1140_=_C1278 ,C1145_=_C1146</w:t>
      </w:r>
    </w:p>
    <w:p>
      <w:pPr>
        <w:pStyle w:val="PreformattedText"/>
        <w:bidi w:val="0"/>
        <w:spacing w:before="0" w:after="0"/>
        <w:jc w:val="left"/>
        <w:rPr/>
      </w:pPr>
      <w:r>
        <w:rPr/>
        <w:t xml:space="preserve"> </w:t>
      </w:r>
      <w:r>
        <w:rPr/>
        <w:t>,C1145_=_C1147 ,C1145_=_C1148 ,\nC1145_=_C1149 ,C1145_=_C1150 ,C1145_=_C1151 ,C1145_=_C1152 ,C1145_=_C1153 ,C1145_=_C1155 ,\nC1145_=_C1156 ,C1145_=_C1157 ,C1145_=_C1158 ,C1145_=_C1159 ,C1145_=_C1167 ,C1146_=_C1147 ,\nC1146_=_C1148 ,C1146_=_C1149 ,C1146_=_C1150 ,C1146_=_C1151 ,C1146_=_C1152 ,C1146_=_C1153 ,\nC1146_=_C1155 ,C1146_=_C1156 ,C1146_=_C1157 ,C1146_=_C1158 ,C1146_=_C1159 ,C1147_=_C1148 ,\nC1147_=_C1149 ,C1147_=_C1150 ,C1147_=_C1151 ,C1147_=_C1152 ,C1147_=_C1153 ,C1147_=_C1155 ,\nC1147_=_C1156 ,C1147_=_C1157 ,C1147_=_C1158 ,C1147_=_C1159 ,C1148_=_C1149 ,C1148_=_C1150 ,\nC1148_=_C1151 ,C1148_=_C1152 ,C1148_=_C1153 ,C1148_=_C1155 ,C1148_=_C1156 ,C1148_=_C1157 ,\nC1148_=_C1158 ,C1148_=_C1159 ,C1149_=_C1150 ,C1149_=_C1151 ,C1149_=_C1152 ,C1149_=_C1153 ,\nC1149_=_C1155 ,C1149_=_C1156 ,C1149_=_C1157 ,C1149_=_C1158 ,C1149_=_C1159 ,C1150_=_C1151 ,\nC1150_=_C1152 ,C1150_=_C1153 ,C1150_=_C1155 ,C1150_=_C1156 ,C1150_=_C1157 ,C1150_=_C1158 ,\nC1150_=_C1159 ,C1151_=_C1152 ,C1151_=_C1153 ,C1151_=_C1155 ,C1151_=_C1156 ,C1151_=_C1157 ,\nC1151_=_C1158 ,C1151_=_C1159 ,C1152_=_C1153 ,C1152_=_C1155 ,C1152_=_C1156 ,C1152_=_C1157 ,\nC1152_=_C1158 ,C1152_=_C1159 ,C1153_=_C1155 ,C1153_=_C1156 ,C1153_=_C1157 ,C1153_=_C1158 ,\nC1153_=_C1159 ,C1153_=_C1253 ,C1155_=_C1156 ,C1155_=_C1157 ,C1155_=_C1158 ,C1155_=_C1159 ,\nC1155_=_C1266 ,C1156_=_C1157 ,C1156_=_C1158 ,C1156_=_C1159 ,C1156_=_C1275 ,C1157_=_C1158 ,\nC1157_=_C1159 ,C1158_=_C1159 ,C1158_=_C1277 ,C1167_=_C1253 ,C1167_=_C1266 ,C1167_=_C1267 ,\nC1167_=_C1268 ,C1167_=_C1269 ,C1167_=_C1270 ,C1167_=_C1271 ,C1167_=_C1272 ,C1167_=_C1273 ,\nC1167_=_C1274 ,C1167_=_C1275 ,C1167_=_C1276 ,C1167_=_C1277 ,C1167_=_C1278 ,C1253_=_C1266 ,\nC1253_=_C1267 ,C1253_=_C1268 ,C1253_=_C1269 ,C1253_=_C1270 ,C1253_=_C1271 ,C1253_=_C1272 ,\nC1253_=_C1273 ,C1253_=_C1274 ,C1253_=_C1275 ,C1253_=_C1276 ,C1253_=_C1277 ,C1253_=_C1278 ,\nC1266_=_C1267 ,C1266_=_C1268 ,C1266_=_C1269 ,C1266_=_C1270 ,C1266_=_C1271 ,C1266_=_C1272 ,\nC1266_=_C1273 ,C1266_=_C1274 ,C1266_=_C1275 ,C1266_=_C1276 ,C1266_=_C1277 ,C1266_=_C1278 ,\nC1267_=_C1268 ,C1267_=_C1269 ,C1267_=_C1270 ,C1267_=_C1271 ,C1267_=_C1272 ,C1267_=_C1273 ,\nC1267_=_C1274 ,C1267_=_C1275 ,C1267_=_C1276 ,C1267_=_C1277 ,C1267_=_C1278 ,C1268_=_C1269 ,\nC1268_=_C1270 ,C1268_=_C1271 ,C1268_=_C1272 ,C1268_=_C1273 ,C1268_=_C1274 ,C1268_=_C1275 ,\nC1268_=_C1276 ,C1268_=_C1277 ,C1268_=_C1278 ,C1269_=_C1270 ,C1269_=_C1271 ,C1269_=_C1272 ,\nC1269_=_C1273 ,C1269_=_C1274 ,C1269_=_C1275 ,C1269_=_C1276 ,C1269_=_C1277 ,C1269_=_C1278 ,\nC1270_=_C1271 ,C1270_=_C1272 ,C1270_=_C1273 ,C1270_=_C1274 ,C1270_=_C1275 ,C1270_=_C1276 ,\nC1270_=_C1277 ,C1270_=_C1278 ,C1271_=_C1272 ,C1271_=_C1273 ,C1271_=_C1274 ,C1271_=_C1275 ,\nC1271_=_C1276 ,C1271_=_C1277 ,C1271_=_C1278 ,C1272_=_C1273 ,C1272_=_C1274 ,C1272_=_C1275 ,\nC1272_=_C1276 ,C1272_=_C1277 ,C1272_=_C1278 ,C1273_=_C1274 ,C1273_=_C1275 ,C1273_=_C1276 ,\nC1273_=_C1277 ,C1273_=_C1278 ,C1274_=_C1275 ,C1274_=_C1276 ,C1274_=_C1277 ,C1274_=_C1278 ,\nC1275_=_C1276 ,C1275_=_C1277 ,C1275_=_C1278 ,C1276_=_C1277 ,C1276_=_C1278 ,C1277_=_C1278 ,"];99[shape=box, label="id:99 level: 5\n116: C99 C122 C144 C165 C245 \nC318 C341 C362 C382 C432 C456 \nC479 C524 C546 C567 C585 C617 \nC631 C653 C674 C695 C715 C736 \nC755 C773 C788 C802 C814 C834 \nC853 C872 C890 C891 C908 C926 \nC942 C943 C957 C969 C979 C1014 \nC1031 C1046 C1047 C1062 C1063 C1077 \nC1078 C1092 C1093 C1105 C1116 C1169 \nC1182 C1183 C1195 C1196 C1197 C1208 \nC1209 C1210 C1220 C1221 C1231 C1255 \nC1256 C1257 C1258 C1267 C1268 C1269 \nC1270 C1279 C1280 C1281 C1282 C1292 \nC1294 C1295 C1296 C1297 C1298 C1299 \nC1300 C1301 C1302 C1303 C1304 C1306 \nC1307 C1308 C1309 C1310 C1311 C1312 \nC1313 C1314 C1315 C1316 C1317 C1318 \nC1319 C1320 C1321 C1322 C1323 C1324 \nC1325 C1326 C1327 C1328 C1329 C1330 \nC1331 C1332 C1333 \n1802: C99_=_C318( C99 C318 ) C99_=_C432( C99 C432 ) C99_=_C524( C99 C524 ) C99_=_C617( C99 C617 ) C99_=_C715( C99 C715 ) \nC99_=_C788( C99 C788 ) C99_=_C834( C99 C834 ) C99_=_C890( C99 C890 ) C99_=_C942( C99 C942 ) C99_=_C1014( C99 C1014 ) C99_=_C1046( C99 C1046 ) \nC99_=_C1077( C99 C1077 ) C99_=_C1169( C99 C1169 ) C99_=_C1182( C99 C1182 ) C99_=_C1195( C99 C1195 ) C99_=_C1255( C99 C1255 ) C99_=_C1267( C99 C1267 ) \nC99_=_C1279( C99 C1279 ) C99_=_C1292( C99 C1292 ) C99_=_C1294( C99 C1294 ) C99_=_C1295( C99 C1295 ) C99_=_C1296( C99 C1296 ) C99_=_C1297( C99 C1297 ) \nC99_=_C1298( C99 C1298 ) C99_=_C1299( C99 C1299 ) C99_=_C1300( C99 C1300 ) C99_=_C1301( C99 C1301 ) C99_=_C1302( C99 C1302 ) C99_=_C1303( C99 C1303 ) \nC122_=_C341( C122 C341 ) C122_=_C546( C122 C546 ) C122_=_C631( C122 C631 ) C122_=_C653( C122 C653 ) C122_=_C736( C122 C736 ) C122_=_C802( C122 C802 ) \nC122_=_C853( C122 C853 ) C122_=_C908( C122 C908 ) C122_=_C957( C122 C957 ) C122_=_C1031( C122 C1031 ) C122_=_C1062( C122 C1062 ) C122_=_C1092( C122 C1092 ) \nC122_=_C1183( C122 C1183 ) C122_=_C1196( C122 C1196 ) C122_=_C1208( C122 C1208 ) C122_=_C1256( C122 C1256 ) C122_=_C1268( C122 C1268 ) C122_=_C1280( C122 C1280 ) \nC122_=_C1292( C122 C1292 ) C122_=_C1304( C122 C1304 ) C122_=_C1306( C122 C1306 ) C122_=_C1307( C122 C1307 ) C122_=_C1308( C122 C1308 ) C122_=_C1309( C122 C1309 ) \nC122_=_C1310( C122 C1310 ) C122_=_C1311( C122 C1311 ) C122_=_C1312( C122 C1312 ) C122_=_C1313( C122 C1313 ) C122_=_C1314( C122 C1314 ) C144_=_C362( C144 C362 ) \nC144_=_C456( C144 C456 ) C144_=_C567( C144 C567 ) C144_=_C674( C144 C674 ) C144_=_C755( C144 C755 ) C144_=_C814( C144 C814 ) C144_=_C872( C144 C872 ) \nC144_=_C926( C144 C926 ) C144_=_C969( C144 C969 ) C144_=_C1047( C144 C1047 ) C144_=_C1078( C144 C1078 ) C144_=_C1105( C144 C1105 ) C144_=_C1197( C144 C1197 ) \nC144_=_C1209( C144 C1209 ) C144_=_C1220( C144 C1220 ) C144_=_C1257( C144 C1257 ) C144_=_C1269( C144 C1269 ) C144_=_C1281( C144 C1281 ) C144_=_C1304( C144 C1304 ) \nC144_=_C1315( C144 C1315 ) C144_=_C1316( C144 C1316 ) C144_=_C1317( C144 C1317 ) C144_=_C1318( C144 C1318 ) C144_=_C1319( C144 C1319 ) C144_=_C1320( C144 C1320 ) \nC144_=_C1321( C144 C1321 ) C144_=_C1322( C144 C1322 ) C144_=_C1323( C144 C1323 ) C144_=_C1324( C144 C1324 ) C165_=_C245( C165 C245 ) C165_=_C382( C165 C382 ) \nC165_=_C479( C165 C479 ) C165_=_C585( C165 C585 ) C165_=_C695( C165 C695 ) C165_=_C773( C165 C773 ) C165_=_C891( C165 C891 ) C165_=_C943( C165 C943 ) \nC165_=_C979( C165 C979 ) C165_=_C1063( C165 C1063 ) C165_=_C1093( C165 C1093 ) C165_=_C1116( C165 C1116 ) C165_=_C1210( C165 C1210 ) C165_=_C1221( C165 C1221 ) \nC165_=_C1231( C165 C1231 ) C165_=_C1258( C165 C1258 ) C165_=_C1270( C165 C1270 ) C165_=_C1282( C165 C1282 ) C165_=_C1294( C165 C1294 ) C165_=_C1315( C165 C1315 ) \nC165_=_C1325( C165 C1325 ) C165_=_C1326( C165 C1326 ) C165_=_C1327( C165 C1327 ) C165_=_C1328( C165 C1328 ) C165_=_C1329( C165 C1329 ) C165_=_C1330( C165 C1330 ) \nC165_=_C1331( C165 C1331 ) C165_=_C1332( C165 C1332 ) C165_=_C1333( C165 C1333 ) C245_=_C382( C245 C382 ) C245_=_C479( C245 C479 ) C245_=_C585( C245 C585 ) \nC245_=_C695( C245 C695 ) C245_=_C773( C245 C773 ) C245_=_C891( C245 C891 ) C245_=_C943( C245 C943 ) C245_=_C979( C245 C979 ) C245_=_C1063( C245 C1063 ) \nC245_=_C1093( C245 C1093 ) C245_=_C1116( C245 C1116 ) C245_=_C1210( C245 C1210 ) C245_=_C1221( C245 C1221 ) C245_=_C1231( C245 C1231 ) C245_=_C1258( C245 C1258 ) \nC245_=_C1270( C245 C1270 ) C245_=_C1282( C245 C1282 ) C245_=_C1294( C245 C1294 ) C245_=_C1315( C245 C1315 ) C245_=_C1325( C245 C1325 ) C245_=_C1326( C245 C1326 ) \nC245_=_C1327( C245 C1327 ) C245_=_C1328( C245 C1328 ) C245_=_C1329( C245 C1329 ) C245_=_C1330( C245 C1330 ) C245_=_C1331( C245 C1331 ) C245_=_C1332( C245 C1332 ) \nC245_=_C1333( C245 C1333 ) C318_=_C432( C318 C432 ) C318_=_C524( C318 C524 ) C318_=_C617( C318 C617 ) C318_=_C715( C318 C715 ) C318_=_C788( C318 C788 ) \nC318_=_C834( C318 C834 ) C318_=_C890( C318 C890 ) C318_=_C942( C318 C942 ) C318_=_C1014( C318 C1014 ) C318_=_C1046( C318 C1046 ) C318_=_C1077( C318 C1077 ) \nC318_=_C1169( C318 C1169 ) C318_=_C1182( C318 C1182 ) C318_=_C1195( C318 C1195 ) C318_=_C1255( C318 C1255 ) C318_=_C1267( C318 C1267 ) C318_=_C1279( C318 C1279 ) \nC318_=_C1292( C318 C1292 ) C318_=_C1294( C318 C1294 ) C318_=_C1295( C318 C1295 ) C318_=_C1296( C318 C1296 ) C318_=_C1297( C318 C1297 ) C318_=_C1298( C318 C1298 ) \nC318_=_C1299( C318 C1299 ) C318_=_C1300( C318 C1300 ) C318_=_C1301( C318 C1301 ) C318_=_C1302( C318 C1302 ) C318_=_C1303( C318 C1303 ) C341_=_C546( C341 C546 ) \nC341_=_C631( C341 C631 ) C341_=_C653( C341 C653 ) C341_=_C736( C341 C736 ) C341_=_C802( C341 C802 ) C341_=_C853( C341 C853 ) C341_=_C908( C341 C908 ) \nC341_=_C957( C341 C957 ) C341_=_C1031( C341 C1031 ) C341_=_C1062( C341 C1062 ) C341_=_C1092( C341 C1092 ) C341_=_C1183( C341 C1183 ) C341_=_C1196( C341 C1196 ) \nC341_=_C1208( C341 C1208 ) C341_=_C1256( C341 C1256 ) C341_=_C1268( C341 C1268 ) C341_=_C1280( C341 C1280 ) C341_=_C1292( C341 C1292 ) C341_=_C1304( C341 C1304 ) \nC341_=_C1306( C341 C1306 ) C341_=_C1307( C341 C1307 ) C341_=_C1308( C341 C1308 ) C341_=_C1309( C341 C1309 ) C341_=_C1310( C341 C1310 ) C341_=_C1311( C341 C1311 ) \nC341_=_C1312( C341 C1312 ) C341_=_C1313( C341 C1313 ) C341_=_C1314( C341 C1314 ) C362_=_C456( C362 C456 ) C362_=_C567( C362 C567 ) C362_=_C674( C362 C674 ) \nC362_=_C755( C362 C755 ) C362_=_C814( C362 C814 ) C362_=_C872( C362 C872 ) C362_=_C926( C362 C926 ) C362_=_C969( C362 C969 ) C362_=_C1047( C362 C1047 ) \nC362_=_C1078( C362 C1078 ) C362_=_C1105( C362 C1105 ) C362_=_C1197( C362 C1197 ) C362_=_C1209( C362 C1209 ) C362_=_C1220( C362 C1220 ) C362_=_C1257( C362 C1257 ) \nC362_=_C1269( C362 C1269 ) C362_=_C1281( C362 C1281 ) C362_=_C1304( C362 C1304 ) C362_=_C1315( C362 C1315 ) C362_=_C1316( C362 C1316 ) C362_=_C1317( C362 C1317 ) \nC362_=_C1318( C362 C1318 ) C362_=_C1319( C362 C1319 ) C362_=_C1320( C362 C1320 ) C362_=_C1321( C362 C1321 ) C362_=_C1322( C362 C1322 ) C362_=_C1323( C362 C1323 ) \nC362_=_C1324( C362 C1324 ) C382_=_C479( C382 C479 ) C382_=_C585( C382 C585 )</w:t>
      </w:r>
    </w:p>
    <w:p>
      <w:pPr>
        <w:pStyle w:val="PreformattedText"/>
        <w:bidi w:val="0"/>
        <w:spacing w:before="0" w:after="0"/>
        <w:jc w:val="left"/>
        <w:rPr/>
      </w:pPr>
      <w:r>
        <w:rPr/>
        <w:t xml:space="preserve"> </w:t>
      </w:r>
      <w:r>
        <w:rPr/>
        <w:t>C382_=_C695( C382 C695 ) C382_=_C773( C382 C773 ) C382_=_C891( C382 C891 ) \nC382_=_C943( C382 C943 ) C382_=_C979( C382 C979 ) C382_=_C1063( C382 C1063 ) C382_=_C1093( C382 C1093 ) C382_=_C1116( C382 C1116 ) C382_=_C1210( C382 C1210 ) \nC382_=_C1221( C382 C1221 ) C382_=_C1231( C382 C1231 ) C382_=_C1258( C382 C1258 ) C382_=_C1270( C382 C1270 ) C382_=_C1282( C382 C1282 ) C382_=_C1294( C382 C1294 ) \nC382_=_C1315( C382 C1315 ) C382_=_C1325( C382 C1325 ) C382_=_C1326( C382 C1326 ) C382_=_C1327( C382 C1327 ) C382_=_C1328( C382 C1328 ) C382_=_C1329( C382 C1329 ) \nC382_=_C1330( C382 C1330 ) C382_=_C1331( C382 C1331 ) C382_=_C1332( C382 C1332 ) C382_=_C1333( C382 C1333 ) C432_=_C524( C432 C524 ) C432_=_C617( C432 C617 ) \nC432_=_C715( C432 C715 ) C432_=_C788( C432 C788 ) C432_=_C834( C432 C834 ) C432_=_C890( C432 C890 ) C432_=_C942( C432 C942 ) C432_=_C1014( C432 C1014 ) \nC432_=_C1046( C432 C1046 ) C432_=_C1077( C432 C1077 ) C432_=_C1169( C432 C1169 ) C432_=_C1182( C432 C1182 ) C432_=_C1195( C432 C1195 ) C432_=_C1255( C432 C1255 ) \nC432_=_C1267( C432 C1267 ) C432_=_C1279( C432 C1279 ) C432_=_C1292( C432 C1292 ) C432_=_C1294( C432 C1294 ) C432_=_C1295( C432 C1295 ) C432_=_C1296( C432 C1296 ) \nC432_=_C1297( C432 C1297 ) C432_=_C1298( C432 C1298 ) C432_=_C1299( C432 C1299 ) C432_=_C1300( C432 C1300 ) C432_=_C1301( C432 C1301 ) C432_=_C1302( C432 C1302 ) \nC432_=_C1303( C432 C1303 ) C456_=_C567( C456 C567 ) C456_=_C674( C456 C674 ) C456_=_C755( C456 C755 ) C456_=_C814( C456 C814 ) C456_=_C872( C456 C872 ) \nC456_=_C926( C456 C926 ) C456_=_C969( C456 C969 ) C456_=_C1047( C456 C1047 ) C456_=_C1078( C456 C1078 ) C456_=_C1105( C456 C1105 ) C456_=_C1197( C456 C1197 ) \nC456_=_C1209( C456 C1209 ) C456_=_C1220( C456 C1220 ) C456_=_C1257( C456 C1257 ) C456_=_C1269( C456 C1269 ) C456_=_C1281( C456 C1281 ) C456_=_C1304( C456 C1304 ) \nC456_=_C1315( C456 C1315 ) C456_=_C1316( C456 C1316 ) C456_=_C1317( C456 C1317 ) C456_=_C1318( C456 C1318 ) C456_=_C1319( C456 C1319 ) C456_=_C1320( C456 C1320 ) \nC456_=_C1321( C456 C1321 ) C456_=_C1322( C456 C1322 ) C456_=_C1323( C456 C1323 ) C456_=_C1324( C456 C1324 ) C479_=_C585( C479 C585 ) C479_=_C695( C479 C695 ) \nC479_=_C773( C479 C773 ) C479_=_C891( C479 C891 ) C479_=_C943( C479 C943 ) C479_=_C979( C479 C979 ) C479_=_C1063( C479 C1063 ) C479_=_C1093( C479 C1093 ) \nC479_=_C1116( C479 C1116 ) C479_=_C1210( C479 C1210 ) C479_=_C1221( C479 C1221 ) C479_=_C1231( C479 C1231 ) C479_=_C1258( C479 C1258 ) C479_=_C1270( C479 C1270 ) \nC479_=_C1282( C479 C1282 ) C479_=_C1294( C479 C1294 ) C479_=_C1315( C479 C1315 ) C479_=_C1325( C479 C1325 ) C479_=_C1326( C479 C1326 ) C479_=_C1327( C479 C1327 ) \nC479_=_C1328( C479 C1328 ) C479_=_C1329( C479 C1329 ) C479_=_C1330( C479 C1330 ) C479_=_C1331( C479 C1331 ) C479_=_C1332( C479 C1332 ) C479_=_C1333( C479 C1333 ) \nC524_=_C617( C524 C617 ) C524_=_C715( C524 C715 ) C524_=_C788( C524 C788 ) C524_=_C834( C524 C834 ) C524_=_C890( C524 C890 ) C524_=_C942( C524 C942 ) \nC524_=_C1014( C524 C1014 ) C524_=_C1046( C524 C1046 ) C524_=_C1077( C524 C1077 ) C524_=_C1169( C524 C1169 ) C524_=_C1182( C524 C1182 ) C524_=_C1195( C524 C1195 ) \nC524_=_C1255( C524 C1255 ) C524_=_C1267( C524 C1267 ) C524_=_C1279( C524 C1279 ) C524_=_C1292( C524 C1292 ) C524_=_C1294( C524 C1294 ) C524_=_C1295( C524 C1295 ) \nC524_=_C1296( C524 C1296 ) C524_=_C1297( C524 C1297 ) C524_=_C1298( C524 C1298 ) C524_=_C1299( C524 C1299 ) C524_=_C1300( C524 C1300 ) C524_=_C1301( C524 C1301 ) \nC524_=_C1302( C524 C1302 ) C524_=_C1303( C524 C1303 ) C546_=_C631( C546 C631 ) C546_=_C653( C546 C653 ) C546_=_C736( C546 C736 ) C546_=_C802( C546 C802 ) \nC546_=_C853( C546 C853 ) C546_=_C908( C546 C908 ) C546_=_C957( C546 C957 ) C546_=_C1031( C546 C1031 ) C546_=_C1062( C546 C1062 ) C546_=_C1092( C546 C1092 ) \nC546_=_C1183( C546 C1183 ) C546_=_C1196( C546 C1196 ) C546_=_C1208( C546 C1208 ) C546_=_C1256( C546 C1256 ) C546_=_C1268( C546 C1268 ) C546_=_C1280( C546 C1280 ) \nC546_=_C1292( C546 C1292 ) C546_=_C1304( C546 C1304 ) C546_=_C1306( C546 C1306 ) C546_=_C1307( C546 C1307 ) C546_=_C1308( C546 C1308 ) C546_=_C1309( C546 C1309 ) \nC546_=_C1310( C546 C1310 ) C546_=_C1311( C546 C1311 ) C546_=_C1312( C546 C1312 ) C546_=_C1313( C546 C1313 ) C546_=_C1314( C546 C1314 ) C567_=_C674( C567 C674 ) \nC567_=_C755( C567 C755 ) C567_=_C814( C567 C814 ) C567_=_C872( C567 C872 ) C567_=_C926( C567 C926 ) C567_=_C969( C567 C969 ) C567_=_C1047( C567 C1047 ) \nC567_=_C1078( C567 C1078 ) C567_=_C1105( C567 C1105 ) C567_=_C1197( C567 C1197 ) C567_=_C1209( C567 C1209 ) C567_=_C1220( C567 C1220 ) C567_=_C1257( C567 C1257 ) \nC567_=_C1269( C567 C1269 ) C567_=_C1281( C567 C1281 ) C567_=_C1304( C567 C1304 ) C567_=_C1315( C567 C1315 ) C567_=_C1316( C567 C1316 ) C567_=_C1317( C567 C1317 ) \nC567_=_C1318( C567 C1318 ) C567_=_C1319( C567 C1319 ) C567_=_C1320( C567 C1320 ) C567_=_C1321( C567 C1321 ) C567_=_C1322( C567 C1322 ) C567_=_C1323( C567 C1323 ) \nC567_=_C1324( C567 C1324 ) C585_=_C695( C585 C695 ) C585_=_C773( C585 C773 ) C585_=_C891( C585 C891 ) C585_=_C943( C585 C943 ) C585_=_C979( C585 C979 ) \nC585_=_C1063( C585 C1063 ) C585_=_C1093( C585 C1093 ) C585_=_C1116( C585 C1116 ) C585_=_C1210( C585 C1210 ) C585_=_C1221( C585 C1221 ) C585_=_C1231( C585 C1231 ) \nC585_=_C1258( C585 C1258 ) C585_=_C1270( C585 C1270 ) C585_=_C1282( C585 C1282 ) C585_=_C1294( C585 C1294 ) C585_=_C1315( C585 C1315 ) C585_=_C1325( C585 C1325 ) \nC585_=_C1326( C585 C1326 ) C585_=_C1327( C585 C1327 ) C585_=_C1328( C585 C1328 ) C585_=_C1329( C585 C1329 ) C585_=_C1330( C585 C1330 ) C585_=_C1331( C585 C1331 ) \nC585_=_C1332( C585 C1332 ) C585_=_C1333( C585 C1333 ) C617_=_C715( C617 C715 ) C617_=_C788( C617 C788 ) C617_=_C834( C617 C834 ) C617_=_C890( C617 C890 ) \nC617_=_C942( C617 C942 ) C617_=_C1014( C617 C1014 ) C617_=_C1046( C617 C1046 ) C617_=_C1077( C617 C1077 ) C617_=_C1169( C617 C1169 ) C617_=_C1182( C617 C1182 ) \nC617_=_C1195( C617 C1195 ) C617_=_C1255( C617 C1255 ) C617_=_C1267( C617 C1267 ) C617_=_C1279( C617 C1279 ) C617_=_C1292( C617 C1292 ) C617_=_C1294( C617 C1294 ) \nC617_=_C1295( C617 C1295 ) C617_=_C1296( C617 C1296 ) C617_=_C1297( C617 C1297 ) C617_=_C1298( C617 C1298 ) C617_=_C1299( C617 C1299 ) C617_=_C1300( C617 C1300 ) \nC617_=_C1301( C617 C1301 ) C617_=_C1302( C617 C1302 ) C617_=_C1303( C617 C1303 ) C631_=_C653( C631 C653 ) C631_=_C736( C631 C736 ) C631_=_C802( C631 C802 ) \nC631_=_C853( C631 C853 ) C631_=_C908( C631 C908 ) C631_=_C957( C631 C957 ) C631_=_C1031( C631 C1031 ) C631_=_C1062( C631 C1062 ) C631_=_C1092( C631 C1092 ) \nC631_=_C1183( C631 C1183 ) C631_=_C1196( C631 C1196 ) C631_=_C1208( C631 C1208 ) C631_=_C1256( C631 C1256 ) C631_=_C1268( C631 C1268 ) C631_=_C1280( C631 C1280 ) \nC631_=_C1292( C631 C1292 ) C631_=_C1304( C631 C1304 ) C631_=_C1306( C631 C1306 ) C631_=_C1307( C631 C1307 ) C631_=_C1308( C631 C1308 ) C631_=_C1309( C631 C1309 ) \nC631_=_C1310( C631 C1310 ) C631_=_C1311( C631 C1311 ) C631_=_C1312( C631 C1312 ) C631_=_C1313( C631 C1313 ) C631_=_C1314( C631 C1314 ) C653_=_C736( C653 C736 ) \nC653_=_C802( C653 C802 ) C653_=_C853( C653 C853 ) C653_=_C908( C653 C908 ) C653_=_C957( C653 C957 ) C653_=_C1031( C653 C1031 ) C653_=_C1062( C653 C1062 ) \nC653_=_C1092( C653 C1092 ) C653_=_C1183( C653 C1183 ) C653_=_C1196( C653 C1196 ) C653_=_C1208( C653 C1208 ) C653_=_C1256( C653 C1256 ) C653_=_C1268( C653 C1268 ) \nC653_=_C1280( C653 C1280 ) C653_=_C1292( C653 C1292 ) C653_=_C1304( C653 C1304 ) C653_=_C1306( C653 C1306 ) C653_=_C1307( C653 C1307 ) C653_=_C1308( C653 C1308 ) \nC653_=_C1309( C653 C1309 ) C653_=_C1310( C653 C1310 ) C653_=_C1311( C653 C1311 ) C653_=_C1312( C653 C1312 ) C653_=_C1313( C653 C1313 ) C653_=_C1314( C653 C1314 ) \nC674_=_C755( C674 C755 ) C674_=_C814( C674 C814 ) C674_=_C872( C674 C872 ) C674_=_C926( C674 C926 ) C674_=_C969( C674 C969 ) C674_=_C1047( C674 C1047 ) \nC674_=_C1078( C674 C1078 ) C674_=_C1105( C674 C1105 ) C674_=_C1197( C674 C1197 ) C674_=_C1209( C674 C1209 ) C674_=_C1220( C674 C1220 ) C674_=_C1257( C674 C1257 ) \nC674_=_C1269( C674 C1269 ) C674_=_C1281( C674 C1281 ) C674_=_C1304( C674 C1304 ) C674_=_C1315( C674 C1315 ) C674_=_C1316( C674 C1316 ) C674_=_C1317( C674 C1317 ) \nC674_=_C1318( C674 C1318 ) C674_=_C1319( C674 C1319 ) C674_=_C1320( C674 C1320 ) C674_=_C1321( C674 C1321 ) C674_=_C1322( C674 C1322 ) C674_=_C1323( C674 C1323 ) \nC674_=_C1324( C674 C1324 ) C695_=_C773( C695 C773 ) C695_=_C891( C695 C891 ) C695_=_C943( C695 C943 ) C695_=_C979( C695 C979 ) C695_=_C1063( C695 C1063 ) \nC695_=_C1093( C695 C1093 ) C695_=_C1116( C695 C1116 ) C695_=_C1210( C695 C1210 ) C695_=_C1221( C695 C1221 ) C695_=_C1231( C695 C1231 ) C695_=_C1258( C695 C1258 ) \nC695_=_C1270( C695 C1270 ) C695_=_C1282( C695 C1282 ) C695_=_C1294( C695 C1294 ) C695_=_C1315( C695 C1315 ) C695_=_C1325( C695 C1325 ) C695_=_C1326( C695 C1326 ) \nC695_=_C1327( C695 C1327 ) C695_=_C1328( C695 C1328 ) C695_=_C1329( C695 C1329 ) C695_=_C1330( C695 C1330 ) C695_=_C1331( C695 C1331 ) C695_=_C1332( C695 C1332 ) \nC695_=_C1333( C695 C1333 ) C715_=_C788( C715 C788 ) C715_=_C834( C715 C834 ) C715_=_C890( C715 C890 ) C715_=_C942( C715 C942 ) C715_=_C1014( C715 C1014 ) \nC715_=_C1046( C715 C1046 ) C715_=_C1077( C715 C1077 ) C715_=_C1169( C715 C1169 ) C715_=_C1182( C715 C1182 ) C715_=_C1195( C715 C1195 ) C715_=_C1255( C715 C1255 ) \nC715_=_C1267( C715 C1267 ) C715_=_C1279( C715 C1279 ) C715_=_C1292( C715 C1292 ) C715_=_C1294( C715 C1294 ) C715_=_C1295( C715 C1295 ) C715_=_C1296( C715 C1296 ) \nC715_=_C1297( C715 C1297 ) C715_=_C1298( C715 C1298 ) C715_=_C1299( C715 C1299 ) C715_=_C1300( C715 C1300 ) C715_=_C1301( C715 C1301 ) C715_=_C1302( C715 C1302 ) \nC715_=_C1303( C715 C1303 ) C736_=_C802( C736 C802 ) C736_=_C853( C736 C853 ) C736_=_C908( C736 C908 ) C736_=_C957( C736 C957 ) C736_=_C1031( C736 C1031 ) \nC736_=_C1062( C736 C1062 ) C736_=_C1092( C736 C1092 ) C736_=_C1183( C736 C1183 ) C736_=_C1196( C736 C1196 ) C736_=_C1208( C736 C1208 ) C736_=_C1256(</w:t>
      </w:r>
    </w:p>
    <w:p>
      <w:pPr>
        <w:pStyle w:val="PreformattedText"/>
        <w:bidi w:val="0"/>
        <w:spacing w:before="0" w:after="0"/>
        <w:jc w:val="left"/>
        <w:rPr/>
      </w:pPr>
      <w:r>
        <w:rPr/>
        <w:t xml:space="preserve"> </w:t>
      </w:r>
      <w:r>
        <w:rPr/>
        <w:t>C736 C1256 ) \nC736_=_C1268( C736 C1268 ) C736_=_C1280( C736 C1280 ) C736_=_C1292( C736 C1292 ) C736_=_C1304( C736 C1304 ) C736_=_C1306( C736 C1306 ) C736_=_C1307( C736 C1307 ) \nC736_=_C1308( C736 C1308 ) C736_=_C1309( C736 C1309 ) C736_=_C1310( C736 C1310 ) C736_=_C1311( C736 C1311 ) C736_=_C1312( C736 C1312 ) C736_=_C1313( C736 C1313 ) \nC736_=_C1314( C736 C1314 ) C755_=_C814( C755 C814 ) C755_=_C872( C755 C872 ) C755_=_C926( C755 C926 ) C755_=_C969( C755 C969 ) C755_=_C1047( C755 C1047 ) \nC755_=_C1078( C755 C1078 ) C755_=_C1105( C755 C1105 ) C755_=_C1197( C755 C1197 ) C755_=_C1209( C755 C1209 ) C755_=_C1220( C755 C1220 ) C755_=_C1257( C755 C1257 ) \nC755_=_C1269( C755 C1269 ) C755_=_C1281( C755 C1281 ) C755_=_C1304( C755 C1304 ) C755_=_C1315( C755 C1315 ) C755_=_C1316( C755 C1316 ) C755_=_C1317( C755 C1317 ) \nC755_=_C1318( C755 C1318 ) C755_=_C1319( C755 C1319 ) C755_=_C1320( C755 C1320 ) C755_=_C1321( C755 C1321 ) C755_=_C1322( C755 C1322 ) C755_=_C1323( C755 C1323 ) \nC755_=_C1324( C755 C1324 ) C773_=_C891( C773 C891 ) C773_=_C943( C773 C943 ) C773_=_C979( C773 C979 ) C773_=_C1063( C773 C1063 ) C773_=_C1093( C773 C1093 ) \nC773_=_C1116( C773 C1116 ) C773_=_C1210( C773 C1210 ) C773_=_C1221( C773 C1221 ) C773_=_C1231( C773 C1231 ) C773_=_C1258( C773 C1258 ) C773_=_C1270( C773 C1270 ) \nC773_=_C1282( C773 C1282 ) C773_=_C1294( C773 C1294 ) C773_=_C1315( C773 C1315 ) C773_=_C1325( C773 C1325 ) C773_=_C1326( C773 C1326 ) C773_=_C1327( C773 C1327 ) \nC773_=_C1328( C773 C1328 ) C773_=_C1329( C773 C1329 ) C773_=_C1330( C773 C1330 ) C773_=_C1331( C773 C1331 ) C773_=_C1332( C773 C1332 ) C773_=_C1333( C773 C1333 ) \nC788_=_C834( C788 C834 ) C788_=_C890( C788 C890 ) C788_=_C942( C788 C942 ) C788_=_C1014( C788 C1014 ) C788_=_C1046( C788 C1046 ) C788_=_C1077( C788 C1077 ) \nC788_=_C1169( C788 C1169 ) C788_=_C1182( C788 C1182 ) C788_=_C1195( C788 C1195 ) C788_=_C1255( C788 C1255 ) C788_=_C1267( C788 C1267 ) C788_=_C1279( C788 C1279 ) \nC788_=_C1292( C788 C1292 ) C788_=_C1294( C788 C1294 ) C788_=_C1295( C788 C1295 ) C788_=_C1296( C788 C1296 ) C788_=_C1297( C788 C1297 ) C788_=_C1298( C788 C1298 ) \nC788_=_C1299( C788 C1299 ) C788_=_C1300( C788 C1300 ) C788_=_C1301( C788 C1301 ) C788_=_C1302( C788 C1302 ) C788_=_C1303( C788 C1303 ) C802_=_C853( C802 C853 ) \nC802_=_C908( C802 C908 ) C802_=_C957( C802 C957 ) C802_=_C1031( C802 C1031 ) C802_=_C1062( C802 C1062 ) C802_=_C1092( C802 C1092 ) C802_=_C1183( C802 C1183 ) \nC802_=_C1196( C802 C1196 ) C802_=_C1208( C802 C1208 ) C802_=_C1256( C802 C1256 ) C802_=_C1268( C802 C1268 ) C802_=_C1280( C802 C1280 ) C802_=_C1292( C802 C1292 ) \nC802_=_C1304( C802 C1304 ) C802_=_C1306( C802 C1306 ) C802_=_C1307( C802 C1307 ) C802_=_C1308( C802 C1308 ) C802_=_C1309( C802 C1309 ) C802_=_C1310( C802 C1310 ) \nC802_=_C1311( C802 C1311 ) C802_=_C1312( C802 C1312 ) C802_=_C1313( C802 C1313 ) C802_=_C1314( C802 C1314 ) C814_=_C872( C814 C872 ) C814_=_C926( C814 C926 ) \nC814_=_C969( C814 C969 ) C814_=_C1047( C814 C1047 ) C814_=_C1078( C814 C1078 ) C814_=_C1105( C814 C1105 ) C814_=_C1197( C814 C1197 ) C814_=_C1209( C814 C1209 ) \nC814_=_C1220( C814 C1220 ) C814_=_C1257( C814 C1257 ) C814_=_C1269( C814 C1269 ) C814_=_C1281( C814 C1281 ) C814_=_C1304( C814 C1304 ) C814_=_C1315( C814 C1315 ) \nC814_=_C1316( C814 C1316 ) C814_=_C1317( C814 C1317 ) C814_=_C1318( C814 C1318 ) C814_=_C1319( C814 C1319 ) C814_=_C1320( C814 C1320 ) C814_=_C1321( C814 C1321 ) \nC814_=_C1322( C814 C1322 ) C814_=_C1323( C814 C1323 ) C814_=_C1324( C814 C1324 ) C834_=_C890( C834 C890 ) C834_=_C942( C834 C942 ) C834_=_C1014( C834 C1014 ) \nC834_=_C1046( C834 C1046 ) C834_=_C1077( C834 C1077 ) C834_=_C1169( C834 C1169 ) C834_=_C1182( C834 C1182 ) C834_=_C1195( C834 C1195 ) C834_=_C1255( C834 C1255 ) \nC834_=_C1267( C834 C1267 ) C834_=_C1279( C834 C1279 ) C834_=_C1292( C834 C1292 ) C834_=_C1294( C834 C1294 ) C834_=_C1295( C834 C1295 ) C834_=_C1296( C834 C1296 ) \nC834_=_C1297( C834 C1297 ) C834_=_C1298( C834 C1298 ) C834_=_C1299( C834 C1299 ) C834_=_C1300( C834 C1300 ) C834_=_C1301( C834 C1301 ) C834_=_C1302( C834 C1302 ) \nC834_=_C1303( C834 C1303 ) C853_=_C908( C853 C908 ) C853_=_C957( C853 C957 ) C853_=_C1031( C853 C1031 ) C853_=_C1062( C853 C1062 ) C853_=_C1092( C853 C1092 ) \nC853_=_C1183( C853 C1183 ) C853_=_C1196( C853 C1196 ) C853_=_C1208( C853 C1208 ) C853_=_C1256( C853 C1256 ) C853_=_C1268( C853 C1268 ) C853_=_C1280( C853 C1280 ) \nC853_=_C1292( C853 C1292 ) C853_=_C1304( C853 C1304 ) C853_=_C1306( C853 C1306 ) C853_=_C1307( C853 C1307 ) C853_=_C1308( C853 C1308 ) C853_=_C1309( C853 C1309 ) \nC853_=_C1310( C853 C1310 ) C853_=_C1311( C853 C1311 ) C853_=_C1312( C853 C1312 ) C853_=_C1313( C853 C1313 ) C853_=_C1314( C853 C1314 ) C872_=_C926( C872 C926 ) \nC872_=_C969( C872 C969 ) C872_=_C1047( C872 C1047 ) C872_=_C1078( C872 C1078 ) C872_=_C1105( C872 C1105 ) C872_=_C1197( C872 C1197 ) C872_=_C1209( C872 C1209 ) \nC872_=_C1220( C872 C1220 ) C872_=_C1257( C872 C1257 ) C872_=_C1269( C872 C1269 ) C872_=_C1281( C872 C1281 ) C872_=_C1304( C872 C1304 ) C872_=_C1315( C872 C1315 ) \nC872_=_C1316( C872 C1316 ) C872_=_C1317( C872 C1317 ) C872_=_C1318( C872 C1318 ) C872_=_C1319( C872 C1319 ) C872_=_C1320( C872 C1320 ) C872_=_C1321( C872 C1321 ) \nC872_=_C1322( C872 C1322 ) C872_=_C1323( C872 C1323 ) C872_=_C1324( C872 C1324 ) C890_=_C891( C890 C891 ) C890_=_C942( C890 C942 ) C890_=_C1014( C890 C1014 ) \nC890_=_C1046( C890 C1046 ) C890_=_C1077( C890 C1077 ) C890_=_C1169( C890 C1169 ) C890_=_C1182( C890 C1182 ) C890_=_C1195( C890 C1195 ) C890_=_C1255( C890 C1255 ) \nC890_=_C1267( C890 C1267 ) C890_=_C1279( C890 C1279 ) C890_=_C1292( C890 C1292 ) C890_=_C1294( C890 C1294 ) C890_=_C1295( C890 C1295 ) C890_=_C1296( C890 C1296 ) \nC890_=_C1297( C890 C1297 ) C890_=_C1298( C890 C1298 ) C890_=_C1299( C890 C1299 ) C890_=_C1300( C890 C1300 ) C890_=_C1301( C890 C1301 ) C890_=_C1302( C890 C1302 ) \nC890_=_C1303( C890 C1303 ) C891_=_C943( C891 C943 ) C891_=_C979( C891 C979 ) C891_=_C1063( C891 C1063 ) C891_=_C1093( C891 C1093 ) C891_=_C1116( C891 C1116 ) \nC891_=_C1210( C891 C1210 ) C891_=_C1221( C891 C1221 ) C891_=_C1231( C891 C1231 ) C891_=_C1258( C891 C1258 ) C891_=_C1270( C891 C1270 ) C891_=_C1282( C891 C1282 ) \nC891_=_C1294( C891 C1294 ) C891_=_C1315( C891 C1315 ) C891_=_C1325( C891 C1325 ) C891_=_C1326( C891 C1326 ) C891_=_C1327( C891 C1327 ) C891_=_C1328( C891 C1328 ) \nC891_=_C1329( C891 C1329 ) C891_=_C1330( C891 C1330 ) C891_=_C1331( C891 C1331 ) C891_=_C1332( C891 C1332 ) C891_=_C1333( C891 C1333 ) C908_=_C957( C908 C957 ) \nC908_=_C1031( C908 C1031 ) C908_=_C1062( C908 C1062 ) C908_=_C1092( C908 C1092 ) C908_=_C1183( C908 C1183 ) C908_=_C1196( C908 C1196 ) C908_=_C1208( C908 C1208 ) \nC908_=_C1256( C908 C1256 ) C908_=_C1268( C908 C1268 ) C908_=_C1280( C908 C1280 ) C908_=_C1292( C908 C1292 ) C908_=_C1304( C908 C1304 ) C908_=_C1306( C908 C1306 ) \nC908_=_C1307( C908 C1307 ) C908_=_C1308( C908 C1308 ) C908_=_C1309( C908 C1309 ) C908_=_C1310( C908 C1310 ) C908_=_C1311( C908 C1311 ) C908_=_C1312( C908 C1312 ) \nC908_=_C1313( C908 C1313 ) C908_=_C1314( C908 C1314 ) C926_=_C969( C926 C969 ) C926_=_C1047( C926 C1047 ) C926_=_C1078( C926 C1078 ) C926_=_C1105( C926 C1105 ) \nC926_=_C1197( C926 C1197 ) C926_=_C1209( C926 C1209 ) C926_=_C1220( C926 C1220 ) C926_=_C1257( C926 C1257 ) C926_=_C1269( C926 C1269 ) C926_=_C1281( C926 C1281 ) \nC926_=_C1304( C926 C1304 ) C926_=_C1315( C926 C1315 ) C926_=_C1316( C926 C1316 ) C926_=_C1317( C926 C1317 ) C926_=_C1318( C926 C1318 ) C926_=_C1319( C926 C1319 ) \nC926_=_C1320( C926 C1320 ) C926_=_C1321( C926 C1321 ) C926_=_C1322( C926 C1322 ) C926_=_C1323( C926 C1323 ) C926_=_C1324( C926 C1324 ) C942_=_C943( C942 C943 ) \nC942_=_C1014( C942 C1014 ) C942_=_C1046( C942 C1046 ) C942_=_C1077( C942 C1077 ) C942_=_C1169( C942 C1169 ) C942_=_C1182( C942 C1182 ) C942_=_C1195( C942 C1195 ) \nC942_=_C1255( C942 C1255 ) C942_=_C1267( C942 C1267 ) C942_=_C1279( C942 C1279 ) C942_=_C1292( C942 C1292 ) C942_=_C1294( C942 C1294 ) C942_=_C1295( C942 C1295 ) \nC942_=_C1296( C942 C1296 ) C942_=_C1297( C942 C1297 ) C942_=_C1298( C942 C1298 ) C942_=_C1299( C942 C1299 ) C942_=_C1300( C942 C1300 ) C942_=_C1301( C942 C1301 ) \nC942_=_C1302( C942 C1302 ) C942_=_C1303( C942 C1303 ) C943_=_C979( C943 C979 ) C943_=_C1063( C943 C1063 ) C943_=_C1093( C943 C1093 ) C943_=_C1116( C943 C1116 ) \nC943_=_C1210( C943 C1210 ) C943_=_C1221( C943 C1221 ) C943_=_C1231( C943 C1231 ) C943_=_C1258( C943 C1258 ) C943_=_C1270( C943 C1270 ) C943_=_C1282( C943 C1282 ) \nC943_=_C1294( C943 C1294 ) C943_=_C1315( C943 C1315 ) C943_=_C1325( C943 C1325 ) C943_=_C1326( C943 C1326 ) C943_=_C1327( C943 C1327 ) C943_=_C1328( C943 C1328 ) \nC943_=_C1329( C943 C1329 ) C943_=_C1330( C943 C1330 ) C943_=_C1331( C943 C1331 ) C943_=_C1332( C943 C1332 ) C943_=_C1333( C943 C1333 ) C957_=_C1031( C957 C1031 ) \nC957_=_C1062( C957 C1062 ) C957_=_C1092( C957 C1092 ) C957_=_C1183( C957 C1183 ) C957_=_C1196( C957 C1196 ) C957_=_C1208( C957 C1208 ) C957_=_C1256( C957 C1256 ) \nC957_=_C1268( C957 C1268 ) C957_=_C1280( C957 C1280 ) C957_=_C1292( C957 C1292 ) C957_=_C1304( C957 C1304 ) C957_=_C1306( C957 C1306 ) C957_=_C1307( C957 C1307 ) \nC957_=_C1308( C957 C1308 ) C957_=_C1309( C957 C1309 ) C957_=_C1310( C957 C1310 ) C957_=_C1311( C957 C1311 ) C957_=_C1312( C957 C1312 ) C957_=_C1313( C957 C1313 ) \nC957_=_C1314( C957 C1314 ) C969_=_C1047( C969 C1047 ) C969_=_C1078( C969 C1078 ) C969_=_C1105( C969 C1105 ) C969_=_C1197( C969 C1197 ) C969_=_C1209( C969 C1209 ) \nC969_=_C1220( C969 C1220 ) C969_=_C1257( C969 C1257 ) C969_=_C1269( C969 C1269 ) C969_=_C1281( C969 C1281 ) C969_=_C1304( C969 C1304 ) C969_=_C1315( C969 C1315 ) \nC969_=_C1316( C969 C1316 ) C969_=_C1317( C969 C1317 ) C969_=_C1318( C969 C1318 ) C969_=_C1319( C969 C1319 ) C969_=_C1320( C969 C1320 ) C969_=_C1321( C969 C1321 ) \nC969_=_C1322( C969 C1322 ) C969_=_C1323( C969 C1323 ) C969_=_C1324( C969 C1324 ) C979_=_C1063( C979 C1063</w:t>
      </w:r>
    </w:p>
    <w:p>
      <w:pPr>
        <w:pStyle w:val="PreformattedText"/>
        <w:bidi w:val="0"/>
        <w:spacing w:before="0" w:after="0"/>
        <w:jc w:val="left"/>
        <w:rPr/>
      </w:pPr>
      <w:r>
        <w:rPr/>
        <w:t xml:space="preserve"> </w:t>
      </w:r>
      <w:r>
        <w:rPr/>
        <w:t>) C979_=_C1093( C979 C1093 ) C979_=_C1116( C979 C1116 ) \nC979_=_C1210( C979 C1210 ) C979_=_C1221( C979 C1221 ) C979_=_C1231( C979 C1231 ) C979_=_C1258( C979 C1258 ) C979_=_C1270( C979 C1270 ) C979_=_C1282( C979 C1282 ) \nC979_=_C1294( C979 C1294 ) C979_=_C1315( C979 C1315 ) C979_=_C1325( C979 C1325 ) C979_=_C1326( C979 C1326 ) C979_=_C1327( C979 C1327 ) C979_=_C1328( C979 C1328 ) \nC979_=_C1329( C979 C1329 ) C979_=_C1330( C979 C1330 ) C979_=_C1331( C979 C1331 ) C979_=_C1332( C979 C1332 ) C979_=_C1333( C979 C1333 ) C1014_=_C1046( C1014 C1046 ) \nC1014_=_C1077( C1014 C1077 ) C1014_=_C1169( C1014 C1169 ) C1014_=_C1182( C1014 C1182 ) C1014_=_C1195( C1014 C1195 ) C1014_=_C1255( C1014 C1255 ) C1014_=_C1267( C1014 C1267 ) \nC1014_=_C1279( C1014 C1279 ) C1014_=_C1292( C1014 C1292 ) C1014_=_C1294( C1014 C1294 ) C1014_=_C1295( C1014 C1295 ) C1014_=_C1296( C1014 C1296 ) C1014_=_C1297( C1014 C1297 ) \nC1014_=_C1298( C1014 C1298 ) C1014_=_C1299( C1014 C1299 ) C1014_=_C1300( C1014 C1300 ) C1014_=_C1301( C1014 C1301 ) C1014_=_C1302( C1014 C1302 ) C1014_=_C1303( C1014 C1303 ) \nC1031_=_C1062( C1031 C1062 ) C1031_=_C1092( C1031 C1092 ) C1031_=_C1183( C1031 C1183 ) C1031_=_C1196( C1031 C1196 ) C1031_=_C1208( C1031 C1208 ) C1031_=_C1256( C1031 C1256 ) \nC1031_=_C1268( C1031 C1268 ) C1031_=_C1280( C1031 C1280 ) C1031_=_C1292( C1031 C1292 ) C1031_=_C1304( C1031 C1304 ) C1031_=_C1306( C1031 C1306 ) C1031_=_C1307( C1031 C1307 ) \nC1031_=_C1308( C1031 C1308 ) C1031_=_C1309( C1031 C1309 ) C1031_=_C1310( C1031 C1310 ) C1031_=_C1311( C1031 C1311 ) C1031_=_C1312( C1031 C1312 ) C1031_=_C1313( C1031 C1313 ) \nC1031_=_C1314( C1031 C1314 ) C1046_=_C1047( C1046 C1047 ) C1046_=_C1077( C1046 C1077 ) C1046_=_C1169( C1046 C1169 ) C1046_=_C1182( C1046 C1182 ) C1046_=_C1195( C1046 C1195 ) \nC1046_=_C1255( C1046 C1255 ) C1046_=_C1267( C1046 C1267 ) C1046_=_C1279( C1046 C1279 ) C1046_=_C1292( C1046 C1292 ) C1046_=_C1294( C1046 C1294 ) C1046_=_C1295( C1046 C1295 ) \nC1046_=_C1296( C1046 C1296 ) C1046_=_C1297( C1046 C1297 ) C1046_=_C1298( C1046 C1298 ) C1046_=_C1299( C1046 C1299 ) C1046_=_C1300( C1046 C1300 ) C1046_=_C1301( C1046 C1301 ) \nC1046_=_C1302( C1046 C1302 ) C1046_=_C1303( C1046 C1303 ) C1047_=_C1078( C1047 C1078 ) C1047_=_C1105( C1047 C1105 ) C1047_=_C1197( C1047 C1197 ) C1047_=_C1209( C1047 C1209 ) \nC1047_=_C1220( C1047 C1220 ) C1047_=_C1257( C1047 C1257 ) C1047_=_C1269( C1047 C1269 ) C1047_=_C1281( C1047 C1281 ) C1047_=_C1304( C1047 C1304 ) C1047_=_C1315( C1047 C1315 ) \nC1047_=_C1316( C1047 C1316 ) C1047_=_C1317( C1047 C1317 ) C1047_=_C1318( C1047 C1318 ) C1047_=_C1319( C1047 C1319 ) C1047_=_C1320( C1047 C1320 ) C1047_=_C1321( C1047 C1321 ) \nC1047_=_C1322( C1047 C1322 ) C1047_=_C1323( C1047 C1323 ) C1047_=_C1324( C1047 C1324 ) C1062_=_C1063( C1062 C1063 ) C1062_=_C1092( C1062 C1092 ) C1062_=_C1183( C1062 C1183 ) \nC1062_=_C1196( C1062 C1196 ) C1062_=_C1208( C1062 C1208 ) C1062_=_C1256( C1062 C1256 ) C1062_=_C1268( C1062 C1268 ) C1062_=_C1280( C1062 C1280 ) C1062_=_C1292( C1062 C1292 ) \nC1062_=_C1304( C1062 C1304 ) C1062_=_C1306( C1062 C1306 ) C1062_=_C1307( C1062 C1307 ) C1062_=_C1308( C1062 C1308 ) C1062_=_C1309( C1062 C1309 ) C1062_=_C1310( C1062 C1310 ) \nC1062_=_C1311( C1062 C1311 ) C1062_=_C1312( C1062 C1312 ) C1062_=_C1313( C1062 C1313 ) C1062_=_C1314( C1062 C1314 ) C1063_=_C1093( C1063 C1093 ) C1063_=_C1116( C1063 C1116 ) \nC1063_=_C1210( C1063 C1210 ) C1063_=_C1221( C1063 C1221 ) C1063_=_C1231( C1063 C1231 ) C1063_=_C1258( C1063 C1258 ) C1063_=_C1270( C1063 C1270 ) C1063_=_C1282( C1063 C1282 ) \nC1063_=_C1294( C1063 C1294 ) C1063_=_C1315( C1063 C1315 ) C1063_=_C1325( C1063 C1325 ) C1063_=_C1326( C1063 C1326 ) C1063_=_C1327( C1063 C1327 ) C1063_=_C1328( C1063 C1328 ) \nC1063_=_C1329( C1063 C1329 ) C1063_=_C1330( C1063 C1330 ) C1063_=_C1331( C1063 C1331 ) C1063_=_C1332( C1063 C1332 ) C1063_=_C1333( C1063 C1333 ) C1077_=_C1078( C1077 C1078 ) \nC1077_=_C1169( C1077 C1169 ) C1077_=_C1182( C1077 C1182 ) C1077_=_C1195( C1077 C1195 ) C1077_=_C1255( C1077 C1255 ) C1077_=_C1267( C1077 C1267 ) C1077_=_C1279( C1077 C1279 ) \nC1077_=_C1292( C1077 C1292 ) C1077_=_C1294( C1077 C1294 ) C1077_=_C1295( C1077 C1295 ) C1077_=_C1296( C1077 C1296 ) C1077_=_C1297( C1077 C1297 ) C1077_=_C1298( C1077 C1298 ) \nC1077_=_C1299( C1077 C1299 ) C1077_=_C1300( C1077 C1300 ) C1077_=_C1301( C1077 C1301 ) C1077_=_C1302( C1077 C1302 ) C1077_=_C1303( C1077 C1303 ) C1078_=_C1105( C1078 C1105 ) \nC1078_=_C1197( C1078 C1197 ) C1078_=_C1209( C1078 C1209 ) C1078_=_C1220( C1078 C1220 ) C1078_=_C1257( C1078 C1257 ) C1078_=_C1269( C1078 C1269 ) C1078_=_C1281( C1078 C1281 ) \nC1078_=_C1304( C1078 C1304 ) C1078_=_C1315( C1078 C1315 ) C1078_=_C1316( C1078 C1316 ) C1078_=_C1317( C1078 C1317 ) C1078_=_C1318( C1078 C1318 ) C1078_=_C1319( C1078 C1319 ) \nC1078_=_C1320( C1078 C1320 ) C1078_=_C1321( C1078 C1321 ) C1078_=_C1322( C1078 C1322 ) C1078_=_C1323( C1078 C1323 ) C1078_=_C1324( C1078 C1324 ) C1092_=_C1093( C1092 C1093 ) \nC1092_=_C1183( C1092 C1183 ) C1092_=_C1196( C1092 C1196 ) C1092_=_C1208( C1092 C1208 ) C1092_=_C1256( C1092 C1256 ) C1092_=_C1268( C1092 C1268 ) C1092_=_C1280( C1092 C1280 ) \nC1092_=_C1292( C1092 C1292 ) C1092_=_C1304( C1092 C1304 ) C1092_=_C1306( C1092 C1306 ) C1092_=_C1307( C1092 C1307 ) C1092_=_C1308( C1092 C1308 ) C1092_=_C1309( C1092 C1309 ) \nC1092_=_C1310( C1092 C1310 ) C1092_=_C1311( C1092 C1311 ) C1092_=_C1312( C1092 C1312 ) C1092_=_C1313( C1092 C1313 ) C1092_=_C1314( C1092 C1314 ) C1093_=_C1116( C1093 C1116 ) \nC1093_=_C1210( C1093 C1210 ) C1093_=_C1221( C1093 C1221 ) C1093_=_C1231( C1093 C1231 ) C1093_=_C1258( C1093 C1258 ) C1093_=_C1270( C1093 C1270 ) C1093_=_C1282( C1093 C1282 ) \nC1093_=_C1294( C1093 C1294 ) C1093_=_C1315( C1093 C1315 ) C1093_=_C1325( C1093 C1325 ) C1093_=_C1326( C1093 C1326 ) C1093_=_C1327( C1093 C1327 ) C1093_=_C1328( C1093 C1328 ) \nC1093_=_C1329( C1093 C1329 ) C1093_=_C1330( C1093 C1330 ) C1093_=_C1331( C1093 C1331 ) C1093_=_C1332( C1093 C1332 ) C1093_=_C1333( C1093 C1333 ) C1105_=_C1197( C1105 C1197 ) \nC1105_=_C1209( C1105 C1209 ) C1105_=_C1220( C1105 C1220 ) C1105_=_C1257( C1105 C1257 ) C1105_=_C1269( C1105 C1269 ) C1105_=_C1281( C1105 C1281 ) C1105_=_C1304( C1105 C1304 ) \nC1105_=_C1315( C1105 C1315 ) C1105_=_C1316( C1105 C1316 ) C1105_=_C1317( C1105 C1317 ) C1105_=_C1318( C1105 C1318 ) C1105_=_C1319( C1105 C1319 ) C1105_=_C1320( C1105 C1320 ) \nC1105_=_C1321( C1105 C1321 ) C1105_=_C1322( C1105 C1322 ) C1105_=_C1323( C1105 C1323 ) C1105_=_C1324( C1105 C1324 ) C1116_=_C1210( C1116 C1210 ) C1116_=_C1221( C1116 C1221 ) \nC1116_=_C1231( C1116 C1231 ) C1116_=_C1258( C1116 C1258 ) C1116_=_C1270( C1116 C1270 ) C1116_=_C1282( C1116 C1282 ) C1116_=_C1294( C1116 C1294 ) C1116_=_C1315( C1116 C1315 ) \nC1116_=_C1325( C1116 C1325 ) C1116_=_C1326( C1116 C1326 ) C1116_=_C1327( C1116 C1327 ) C1116_=_C1328( C1116 C1328 ) C1116_=_C1329( C1116 C1329 ) C1116_=_C1330( C1116 C1330 ) \nC1116_=_C1331( C1116 C1331 ) C1116_=_C1332( C1116 C1332 ) C1116_=_C1333( C1116 C1333 ) C1169_=_C1182( C1169 C1182 ) C1169_=_C1195( C1169 C1195 ) C1169_=_C1255( C1169 C1255 ) \nC1169_=_C1267( C1169 C1267 ) C1169_=_C1279( C1169 C1279 ) C1169_=_C1292( C1169 C1292 ) C1169_=_C1294( C1169 C1294 ) C1169_=_C1295( C1169 C1295 ) C1169_=_C1296( C1169 C1296 ) \nC1169_=_C1297( C1169 C1297 ) C1169_=_C1298( C1169 C1298 ) C1169_=_C1299( C1169 C1299 ) C1169_=_C1300( C1169 C1300 ) C1169_=_C1301( C1169 C1301 ) C1169_=_C1302( C1169 C1302 ) \nC1169_=_C1303( C1169 C1303 ) C1182_=_C1183( C1182 C1183 ) C1182_=_C1195( C1182 C1195 ) C1182_=_C1255( C1182 C1255 ) C1182_=_C1267( C1182 C1267 ) C1182_=_C1279( C1182 C1279 ) \nC1182_=_C1292( C1182 C1292 ) C1182_=_C1294( C1182 C1294 ) C1182_=_C1295( C1182 C1295 ) C1182_=_C1296( C1182 C1296 ) C1182_=_C1297( C1182 C1297 ) C1182_=_C1298( C1182 C1298 ) \nC1182_=_C1299( C1182 C1299 ) C1182_=_C1300( C1182 C1300 ) C1182_=_C1301( C1182 C1301 ) C1182_=_C1302( C1182 C1302 ) C1182_=_C1303( C1182 C1303 ) C1183_=_C1196( C1183 C1196 ) \nC1183_=_C1208( C1183 C1208 ) C1183_=_C1256( C1183 C1256 ) C1183_=_C1268( C1183 C1268 ) C1183_=_C1280( C1183 C1280 ) C1183_=_C1292( C1183 C1292 ) C1183_=_C1304( C1183 C1304 ) \nC1183_=_C1306( C1183 C1306 ) C1183_=_C1307( C1183 C1307 ) C1183_=_C1308( C1183 C1308 ) C1183_=_C1309( C1183 C1309 ) C1183_=_C1310( C1183 C1310 ) C1183_=_C1311( C1183 C1311 ) \nC1183_=_C1312( C1183 C1312 ) C1183_=_C1313( C1183 C1313 ) C1183_=_C1314( C1183 C1314 ) C1195_=_C1196( C1195 C1196 ) C1195_=_C1197( C1195 C1197 ) C1195_=_C1255( C1195 C1255 ) \nC1195_=_C1267( C1195 C1267 ) C1195_=_C1279( C1195 C1279 ) C1195_=_C1292( C1195 C1292 ) C1195_=_C1294( C1195 C1294 ) C1195_=_C1295( C1195 C1295 ) C1195_=_C1296( C1195 C1296 ) \nC1195_=_C1297( C1195 C1297 ) C1195_=_C1298( C1195 C1298 ) C1195_=_C1299( C1195 C1299 ) C1195_=_C1300( C1195 C1300 ) C1195_=_C1301( C1195 C1301 ) C1195_=_C1302( C1195 C1302 ) \nC1195_=_C1303( C1195 C1303 ) C1196_=_C1197( C1196 C1197 ) C1196_=_C1208( C1196 C1208 ) C1196_=_C1256( C1196 C1256 ) C1196_=_C1268( C1196 C1268 ) C1196_=_C1280( C1196 C1280 ) \nC1196_=_C1292( C1196 C1292 ) C1196_=_C1304( C1196 C1304 ) C1196_=_C1306( C1196 C1306 ) C1196_=_C1307( C1196 C1307 ) C1196_=_C1308( C1196 C1308 ) C1196_=_C1309( C1196 C1309 ) \nC1196_=_C1310( C1196 C1310 ) C1196_=_C1311( C1196 C1311 ) C1196_=_C1312( C1196 C1312 ) C1196_=_C1313( C1196 C1313 ) C1196_=_C1314( C1196 C1314 ) C1197_=_C1209( C1197 C1209 ) \nC1197_=_C1220( C1197 C1220 ) C1197_=_C1257( C1197 C1257 ) C1197_=_C1269( C1197 C1269 ) C1197_=_C1281( C1197 C1281 ) C1197_=_C1304( C1197 C1304 ) C1197_=_C1315( C1197 C1315 ) \nC1197_=_C1316( C1197 C1316 ) C1197_=_C1317( C1197 C1317 ) C1197_=_C1318( C1197 C1318 ) C1197_=_C1319( C1197 C1319 ) C1197_=_C1320( C1197 C1320 ) C1197_=_C1321( C1197 C1321 ) \nC1197_=_C1322( C1197 C1322 ) C1197_=_C1323( C1197 C1323 ) C1197_=_C1324( C1197 C1324 ) C1208_=_C1209( C1208 C1209 ) C1208_=_C1210( C1208 C1210 ) C1208_=_C1256( C1208 C1256 ) \nC1208_=_C1268( C1208</w:t>
      </w:r>
    </w:p>
    <w:p>
      <w:pPr>
        <w:pStyle w:val="PreformattedText"/>
        <w:bidi w:val="0"/>
        <w:spacing w:before="0" w:after="0"/>
        <w:jc w:val="left"/>
        <w:rPr/>
      </w:pPr>
      <w:r>
        <w:rPr/>
        <w:t xml:space="preserve"> </w:t>
      </w:r>
      <w:r>
        <w:rPr/>
        <w:t>C1268 ) C1208_=_C1280( C1208 C1280 ) C1208_=_C1292( C1208 C1292 ) C1208_=_C1304( C1208 C1304 ) C1208_=_C1306( C1208 C1306 ) C1208_=_C1307( C1208 C1307 ) \nC1208_=_C1308( C1208 C1308 ) C1208_=_C1309( C1208 C1309 ) C1208_=_C1310( C1208 C1310 ) C1208_=_C1311( C1208 C1311 ) C1208_=_C1312( C1208 C1312 ) C1208_=_C1313( C1208 C1313 ) \nC1208_=_C1314( C1208 C1314 ) C1209_=_C1210( C1209 C1210 ) C1209_=_C1220( C1209 C1220 ) C1209_=_C1257( C1209 C1257 ) C1209_=_C1269( C1209 C1269 ) C1209_=_C1281( C1209 C1281 ) \nC1209_=_C1304( C1209 C1304 ) C1209_=_C1315( C1209 C1315 ) C1209_=_C1316( C1209 C1316 ) C1209_=_C1317( C1209 C1317 ) C1209_=_C1318( C1209 C1318 ) C1209_=_C1319( C1209 C1319 ) \nC1209_=_C1320( C1209 C1320 ) C1209_=_C1321( C1209 C1321 ) C1209_=_C1322( C1209 C1322 ) C1209_=_C1323( C1209 C1323 ) C1209_=_C1324( C1209 C1324 ) C1210_=_C1221( C1210 C1221 ) \nC1210_=_C1231( C1210 C1231 ) C1210_=_C1258( C1210 C1258 ) C1210_=_C1270( C1210 C1270 ) C1210_=_C1282( C1210 C1282 ) C1210_=_C1294( C1210 C1294 ) C1210_=_C1315( C1210 C1315 ) \nC1210_=_C1325( C1210 C1325 ) C1210_=_C1326( C1210 C1326 ) C1210_=_C1327( C1210 C1327 ) C1210_=_C1328( C1210 C1328 ) C1210_=_C1329( C1210 C1329 ) C1210_=_C1330( C1210 C1330 ) \nC1210_=_C1331( C1210 C1331 ) C1210_=_C1332( C1210 C1332 ) C1210_=_C1333( C1210 C1333 ) C1220_=_C1221( C1220 C1221 ) C1220_=_C1257( C1220 C1257 ) C1220_=_C1269( C1220 C1269 ) \nC1220_=_C1281( C1220 C1281 ) C1220_=_C1304( C1220 C1304 ) C1220_=_C1315( C1220 C1315 ) C1220_=_C1316( C1220 C1316 ) C1220_=_C1317( C1220 C1317 ) C1220_=_C1318( C1220 C1318 ) \nC1220_=_C1319( C1220 C1319 ) C1220_=_C1320( C1220 C1320 ) C1220_=_C1321( C1220 C1321 ) C1220_=_C1322( C1220 C1322 ) C1220_=_C1323( C1220 C1323 ) C1220_=_C1324( C1220 C1324 ) \nC1221_=_C1231( C1221 C1231 ) C1221_=_C1258( C1221 C1258 ) C1221_=_C1270( C1221 C1270 ) C1221_=_C1282( C1221 C1282 ) C1221_=_C1294( C1221 C1294 ) C1221_=_C1315( C1221 C1315 ) \nC1221_=_C1325( C1221 C1325 ) C1221_=_C1326( C1221 C1326 ) C1221_=_C1327( C1221 C1327 ) C1221_=_C1328( C1221 C1328 ) C1221_=_C1329( C1221 C1329 ) C1221_=_C1330( C1221 C1330 ) \nC1221_=_C1331( C1221 C1331 ) C1221_=_C1332( C1221 C1332 ) C1221_=_C1333( C1221 C1333 ) C1231_=_C1258( C1231 C1258 ) C1231_=_C1270( C1231 C1270 ) C1231_=_C1282( C1231 C1282 ) \nC1231_=_C1294( C1231 C1294 ) C1231_=_C1315( C1231 C1315 ) C1231_=_C1325( C1231 C1325 ) C1231_=_C1326( C1231 C1326 ) C1231_=_C1327( C1231 C1327 ) C1231_=_C1328( C1231 C1328 ) \nC1231_=_C1329( C1231 C1329 ) C1231_=_C1330( C1231 C1330 ) C1231_=_C1331( C1231 C1331 ) C1231_=_C1332( C1231 C1332 ) C1231_=_C1333( C1231 C1333 ) C1255_=_C1256( C1255 C1256 ) \nC1255_=_C1257( C1255 C1257 ) C1255_=_C1258( C1255 C1258 ) C1255_=_C1267( C1255 C1267 ) C1255_=_C1279( C1255 C1279 ) C1255_=_C1292( C1255 C1292 ) C1255_=_C1294( C1255 C1294 ) \nC1255_=_C1295( C1255 C1295 ) C1255_=_C1296( C1255 C1296 ) C1255_=_C1297( C1255 C1297 ) C1255_=_C1298( C1255 C1298 ) C1255_=_C1299( C1255 C1299 ) C1255_=_C1300( C1255 C1300 ) \nC1255_=_C1301( C1255 C1301 ) C1255_=_C1302( C1255 C1302 ) C1255_=_C1303( C1255 C1303 ) C1256_=_C1257( C1256 C1257 ) C1256_=_C1258( C1256 C1258 ) C1256_=_C1268( C1256 C1268 ) \nC1256_=_C1280( C1256 C1280 ) C1256_=_C1292( C1256 C1292 ) C1256_=_C1304( C1256 C1304 ) C1256_=_C1306( C1256 C1306 ) C1256_=_C1307( C1256 C1307 ) C1256_=_C1308( C1256 C1308 ) \nC1256_=_C1309( C1256 C1309 ) C1256_=_C1310( C1256 C1310 ) C1256_=_C1311( C1256 C1311 ) C1256_=_C1312( C1256 C1312 ) C1256_=_C1313( C1256 C1313 ) C1256_=_C1314( C1256 C1314 ) \nC1257_=_C1258( C1257 C1258 ) C1257_=_C1269( C1257 C1269 ) C1257_=_C1281( C1257 C1281 ) C1257_=_C1304( C1257 C1304 ) C1257_=_C1315( C1257 C1315 ) C1257_=_C1316( C1257 C1316 ) \nC1257_=_C1317( C1257 C1317 ) C1257_=_C1318( C1257 C1318 ) C1257_=_C1319( C1257 C1319 ) C1257_=_C1320( C1257 C1320 ) C1257_=_C1321( C1257 C1321 ) C1257_=_C1322( C1257 C1322 ) \nC1257_=_C1323( C1257 C1323 ) C1257_=_C1324( C1257 C1324 ) C1258_=_C1270( C1258 C1270 ) C1258_=_C1282( C1258 C1282 ) C1258_=_C1294( C1258 C1294 ) C1258_=_C1315( C1258 C1315 ) \nC1258_=_C1325( C1258 C1325 ) C1258_=_C1326( C1258 C1326 ) C1258_=_C1327( C1258 C1327 ) C1258_=_C1328( C1258 C1328 ) C1258_=_C1329( C1258 C1329 ) C1258_=_C1330( C1258 C1330 ) \nC1258_=_C1331( C1258 C1331 ) C1258_=_C1332( C1258 C1332 ) C1258_=_C1333( C1258 C1333 ) C1267_=_C1268( C1267 C1268 ) C1267_=_C1269( C1267 C1269 ) C1267_=_C1270( C1267 C1270 ) \nC1267_=_C1279( C1267 C1279 ) C1267_=_C1292( C1267 C1292 ) C1267_=_C1294( C1267 C1294 ) C1267_=_C1295( C1267 C1295 ) C1267_=_C1296( C1267 C1296 ) C1267_=_C1297( C1267 C1297 ) \nC1267_=_C1298( C1267 C1298 ) C1267_=_C1299( C1267 C1299 ) C1267_=_C1300( C1267 C1300 ) C1267_=_C1301( C1267 C1301 ) C1267_=_C1302( C1267 C1302 ) C1267_=_C1303( C1267 C1303 ) \nC1268_=_C1269( C1268 C1269 ) C1268_=_C1270( C1268 C1270 ) C1268_=_C1280( C1268 C1280 ) C1268_=_C1292( C1268 C1292 ) C1268_=_C1304( C1268 C1304 ) C1268_=_C1306( C1268 C1306 ) \nC1268_=_C1307( C1268 C1307 ) C1268_=_C1308( C1268 C1308 ) C1268_=_C1309( C1268 C1309 ) C1268_=_C1310( C1268 C1310 ) C1268_=_C1311( C1268 C1311 ) C1268_=_C1312( C1268 C1312 ) \nC1268_=_C1313( C1268 C1313 ) C1268_=_C1314( C1268 C1314 ) C1269_=_C1270( C1269 C1270 ) C1269_=_C1281( C1269 C1281 ) C1269_=_C1304( C1269 C1304 ) C1269_=_C1315( C1269 C1315 ) \nC1269_=_C1316( C1269 C1316 ) C1269_=_C1317( C1269 C1317 ) C1269_=_C1318( C1269 C1318 ) C1269_=_C1319( C1269 C1319 ) C1269_=_C1320( C1269 C1320 ) C1269_=_C1321( C1269 C1321 ) \nC1269_=_C1322( C1269 C1322 ) C1269_=_C1323( C1269 C1323 ) C1269_=_C1324( C1269 C1324 ) C1270_=_C1282( C1270 C1282 ) C1270_=_C1294( C1270 C1294 ) C1270_=_C1315( C1270 C1315 ) \nC1270_=_C1325( C1270 C1325 ) C1270_=_C1326( C1270 C1326 ) C1270_=_C1327( C1270 C1327 ) C1270_=_C1328( C1270 C1328 ) C1270_=_C1329( C1270 C1329 ) C1270_=_C1330( C1270 C1330 ) \nC1270_=_C1331( C1270 C1331 ) C1270_=_C1332( C1270 C1332 ) C1270_=_C1333( C1270 C1333 ) C1279_=_C1280( C1279 C1280 ) C1279_=_C1281( C1279 C1281 ) C1279_=_C1282( C1279 C1282 ) \nC1279_=_C1292( C1279 C1292 ) C1279_=_C1294( C1279 C1294 ) C1279_=_C1295( C1279 C1295 ) C1279_=_C1296( C1279 C1296 ) C1279_=_C1297( C1279 C1297 ) C1279_=_C1298( C1279 C1298 ) \nC1279_=_C1299( C1279 C1299 ) C1279_=_C1300( C1279 C1300 ) C1279_=_C1301( C1279 C1301 ) C1279_=_C1302( C1279 C1302 ) C1279_=_C1303( C1279 C1303 ) C1280_=_C1281( C1280 C1281 ) \nC1280_=_C1282( C1280 C1282 ) C1280_=_C1292( C1280 C1292 ) C1280_=_C1304( C1280 C1304 ) C1280_=_C1306( C1280 C1306 ) C1280_=_C1307( C1280 C1307 ) C1280_=_C1308( C1280 C1308 ) \nC1280_=_C1309( C1280 C1309 ) C1280_=_C1310( C1280 C1310 ) C1280_=_C1311( C1280 C1311 ) C1280_=_C1312( C1280 C1312 ) C1280_=_C1313( C1280 C1313 ) C1280_=_C1314( C1280 C1314 ) \nC1281_=_C1282( C1281 C1282 ) C1281_=_C1304( C1281 C1304 ) C1281_=_C1315( C1281 C1315 ) C1281_=_C1316( C1281 C1316 ) C1281_=_C1317( C1281 C1317 ) C1281_=_C1318( C1281 C1318 ) \nC1281_=_C1319( C1281 C1319 ) C1281_=_C1320( C1281 C1320 ) C1281_=_C1321( C1281 C1321 ) C1281_=_C1322( C1281 C1322 ) C1281_=_C1323( C1281 C1323 ) C1281_=_C1324( C1281 C1324 ) \nC1282_=_C1294( C1282 C1294 ) C1282_=_C1315( C1282 C1315 ) C1282_=_C1325( C1282 C1325 ) C1282_=_C1326( C1282 C1326 ) C1282_=_C1327( C1282 C1327 ) C1282_=_C1328( C1282 C1328 ) \nC1282_=_C1329( C1282 C1329 ) C1282_=_C1330( C1282 C1330 ) C1282_=_C1331( C1282 C1331 ) C1282_=_C1332( C1282 C1332 ) C1282_=_C1333( C1282 C133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6( C1292 C1306 ) C1292_=_C1307( C1292 C1307 ) \nC1292_=_C1308( C1292 C1308 ) C1292_=_C1309( C1292 C1309 ) C1292_=_C1310( C1292 C1310 ) C1292_=_C1311( C1292 C1311 ) C1292_=_C1312( C1292 C1312 ) C1292_=_C1313( C1292 C1313 ) \nC1292_=_C1314( C1292 C1314 ) C1294_=_C1295( C1294 C1295 ) C1294_=_C1296( C1294 C1296 ) C1294_=_C1297( C1294 C1297 ) C1294_=_C1298( C1294 C1298 ) C1294_=_C1299( C1294 C1299 ) \nC1294_=_C1300( C1294 C1300 ) C1294_=_C1301( C1294 C1301 ) C1294_=_C1302( C1294 C1302 ) C1294_=_C1303( C1294 C1303 ) C1294_=_C1315( C1294 C1315 ) C1294_=_C1325( C1294 C1325 ) \nC1294_=_C1326( C1294 C1326 ) C1294_=_C1327( C1294 C1327 ) C1294_=_C1328( C1294 C1328 ) C1294_=_C1329( C1294 C1329 ) C1294_=_C1330( C1294 C1330 ) C1294_=_C1331( C1294 C1331 ) \nC1294_=_C1332( C1294 C1332 ) C1294_=_C1333( C1294 C1333 ) C1295_=_C1296( C1295 C1296 ) C1295_=_C1297( C1295 C1297 ) C1295_=_C1298( C1295 C1298 ) C1295_=_C1299( C1295 C1299 ) \nC1295_=_C1300( C1295 C1300 ) C1295_=_C1301( C1295 C1301 ) C1295_=_C1302( C1295 C1302 ) C1295_=_C1303( C1295 C1303 ) C1295_=_C1306( C1295 C1306 ) C1295_=_C1316( C1295 C1316 ) \nC1295_=_C1325( C1295 C1325 ) C1296_=_C1297( C1296 C1297 ) C1296_=_C1298( C1296 C1298 ) C1296_=_C1299( C1296 C1299 ) C1296_=_C1300( C1296 C1300 ) C1296_=_C1301( C1296 C1301 ) \nC1296_=_C1302( C1296 C1302 ) C1296_=_C1303( C1296 C1303 ) C1296_=_C1307( C1296 C1307 ) C1296_=_C1317( C1296 C1317 ) C1296_=_C1326( C1296 C1326 ) C1297_=_C1298( C1297 C1298 ) \nC1297_=_C1299( C1297 C1299 ) C1297_=_C1300( C1297 C1300 ) C1297_=_C1301( C1297 C1301 ) C1297_=_C1302( C1297 C1302 ) C1297_=_C1303( C1297 C1303 ) C1297_=_C1308( C1297 C1308 ) \nC1297_=_C1318( C1297 C1318 ) C1297_=_C1327( C1297 C1327 ) C1298_=_C1299( C1298 C1299 ) C1298_=_C1300( C1298 C1300 ) C1298_=_C1301( C1298 C1301 ) C1298_=_C1302( C1298 C1302 ) \nC1298_=_C1303( C1298 C1303 ) C1299_=_C1300( C1299 C1300 ) C1299_=_C1301( C1299 C1301 ) C1299_=_C1302( C1299 C1302 ) C1299_=_C1303( C1299 C1303 ) C1299_=_C1309( C1299 C1309 ) \nC1300_=_C1301( C1300 C1301 ) C1300_=_C1302( C1300 C1302 ) C1300_=_C1303( C1300 C1303 ) C1300_=_C1310( C1300 C1310 ) C1300_=_C1319( C1300 C1319 ) C1301_=_C1302( C1301 C1302 ) \nC1301_=_C1303( C1301 C1303 ) C1302_=_C1303( C1302 C1303 ) C1302_=_C1322(</w:t>
      </w:r>
    </w:p>
    <w:p>
      <w:pPr>
        <w:pStyle w:val="PreformattedText"/>
        <w:bidi w:val="0"/>
        <w:spacing w:before="0" w:after="0"/>
        <w:jc w:val="left"/>
        <w:rPr/>
      </w:pPr>
      <w:r>
        <w:rPr/>
        <w:t xml:space="preserve"> </w:t>
      </w:r>
      <w:r>
        <w:rPr/>
        <w:t>C1302 C1322 ) C1303_=_C1323( C1303 C1323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1322( C1304 C1322 ) C1304_=_C1323( C1304 C1323 ) C1304_=_C1324( C1304 C1324 ) C1306_=_C1307( C1306 C1307 ) \nC1306_=_C1308( C1306 C1308 ) C1306_=_C1309( C1306 C1309 ) C1306_=_C1310( C1306 C1310 ) C1306_=_C1311( C1306 C1311 ) C1306_=_C1312( C1306 C1312 ) C1306_=_C1313( C1306 C1313 ) \nC1306_=_C1314( C1306 C1314 ) C1306_=_C1316( C1306 C1316 ) C1306_=_C1325( C1306 C1325 ) C1307_=_C1308( C1307 C1308 ) C1307_=_C1309( C1307 C1309 ) C1307_=_C1310( C1307 C1310 ) \nC1307_=_C1311( C1307 C1311 ) C1307_=_C1312( C1307 C1312 ) C1307_=_C1313( C1307 C1313 ) C1307_=_C1314( C1307 C1314 ) C1307_=_C1317( C1307 C1317 ) C1307_=_C1326( C1307 C1326 ) \nC1308_=_C1309( C1308 C1309 ) C1308_=_C1310( C1308 C1310 ) C1308_=_C1311( C1308 C1311 ) C1308_=_C1312( C1308 C1312 ) C1308_=_C1313( C1308 C1313 ) C1308_=_C1314( C1308 C1314 ) \nC1308_=_C1318( C1308 C1318 ) C1308_=_C1327( C1308 C1327 ) C1309_=_C1310( C1309 C1310 ) C1309_=_C1311( C1309 C1311 ) C1309_=_C1312( C1309 C1312 ) C1309_=_C1313( C1309 C1313 ) \nC1309_=_C1314( C1309 C1314 ) C1310_=_C1311( C1310 C1311 ) C1310_=_C1312( C1310 C1312 ) C1310_=_C1313( C1310 C1313 ) C1310_=_C1314( C1310 C1314 ) C1310_=_C1319( C1310 C1319 ) \nC1311_=_C1312( C1311 C1312 ) C1311_=_C1313( C1311 C1313 ) C1311_=_C1314( C1311 C1314 ) C1311_=_C1320( C1311 C1320 ) C1311_=_C1328( C1311 C1328 ) C1312_=_C1313( C1312 C1313 ) \nC1312_=_C1314( C1312 C1314 ) C1313_=_C1314( C1313 C1314 ) C1313_=_C1331( C1313 C1331 ) C1314_=_C1332( C1314 C133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6_=_C1317( C1316 C1317 ) C1316_=_C1318( C1316 C1318 ) \nC1316_=_C1319( C1316 C1319 ) C1316_=_C1320( C1316 C1320 ) C1316_=_C1321( C1316 C1321 ) C1316_=_C1322( C1316 C1322 ) C1316_=_C1323( C1316 C1323 ) C1316_=_C1324( C1316 C1324 ) \nC1316_=_C1325( C1316 C1325 ) C1317_=_C1318( C1317 C1318 ) C1317_=_C1319( C1317 C1319 ) C1317_=_C1320( C1317 C1320 ) C1317_=_C1321( C1317 C1321 ) C1317_=_C1322( C1317 C1322 ) \nC1317_=_C1323( C1317 C1323 ) C1317_=_C1324( C1317 C1324 ) C1317_=_C1326( C1317 C1326 ) C1318_=_C1319( C1318 C1319 ) C1318_=_C1320( C1318 C1320 ) C1318_=_C1321( C1318 C1321 ) \nC1318_=_C1322( C1318 C1322 ) C1318_=_C1323( C1318 C1323 ) C1318_=_C1324( C1318 C1324 ) C1318_=_C1327( C1318 C1327 ) C1319_=_C1320( C1319 C1320 ) C1319_=_C1321( C1319 C1321 ) \nC1319_=_C1322( C1319 C1322 ) C1319_=_C1323( C1319 C1323 ) C1319_=_C1324( C1319 C1324 ) C1320_=_C1321( C1320 C1321 ) C1320_=_C1322( C1320 C1322 ) C1320_=_C1323( C1320 C1323 ) \nC1320_=_C1324( C1320 C1324 ) C1320_=_C1328( C1320 C1328 ) C1321_=_C1322( C1321 C1322 ) C1321_=_C1323( C1321 C1323 ) C1321_=_C1324( C1321 C1324 ) C1321_=_C1329( C1321 C1329 ) \nC1322_=_C1323( C1322 C1323 ) C1322_=_C1324( C1322 C1324 ) C1323_=_C1324( C1323 C1324 ) C1325_=_C1326( C1325 C1326 ) C1325_=_C1327( C1325 C1327 ) C1325_=_C1328( C1325 C1328 ) \nC1325_=_C1329( C1325 C1329 ) C1325_=_C1330( C1325 C1330 ) C1325_=_C1331( C1325 C1331 ) C1325_=_C1332( C1325 C1332 ) C1325_=_C1333( C1325 C1333 ) C1326_=_C1327( C1326 C1327 ) \nC1326_=_C1328( C1326 C1328 ) C1326_=_C1329( C1326 C1329 ) C1326_=_C1330( C1326 C1330 ) C1326_=_C1331( C1326 C1331 ) C1326_=_C1332( C1326 C1332 ) C1326_=_C1333( C1326 C1333 ) \nC1327_=_C1328( C1327 C1328 ) C1327_=_C1329( C1327 C1329 ) C1327_=_C1330( C1327 C1330 ) C1327_=_C1331( C1327 C1331 ) C1327_=_C1332( C1327 C1332 ) C1327_=_C1333( C1327 C1333 ) \nC1328_=_C1329( C1328 C1329 ) C1328_=_C1330( C1328 C1330 ) C1328_=_C1331( C1328 C1331 ) C1328_=_C1332( C1328 C1332 ) C1328_=_C1333( C1328 C1333 ) C1329_=_C1330( C1329 C1330 ) \nC1329_=_C1331( C1329 C1331 ) C1329_=_C1332( C1329 C1332 ) C1329_=_C1333( C1329 C1333 ) C1330_=_C1331( C1330 C1331 ) C1330_=_C1332( C1330 C1332 ) C1330_=_C1333( C1330 C1333 ) \nC1331_=_C1332( C1331 C1332 ) C1331_=_C1333( C1331 C1333 ) C1332_=_C1333( C1332 C1333 ) "];63-&gt;99[label="112: C99 C122 C144 C165 C245 \nC318 C341 C362 C382 C432 C456 \nC479 C524 C546 C567 C585 C617 \nC631 C653 C674 C695 C715 C736 \nC755 C773 C788 C802 C814 C834 \nC853 C872 C890 C891 C908 C926 \nC942 C943 C957 C969 C979 C1014 \nC1031 C1046 C1047 C1062 C1063 C1077 \nC1078 C1092 C1093 C1105 C1116 C1169 \nC1182 C1183 C1195 C1196 C1197 C1208 \nC1209 C1210 C1220 C1221 C1231 C1255 \nC1256 C1257 C1258 C1267 C1268 C1269 \nC1270 C1279 C1280 C1281 C1282 C1295 \nC1296 C1297 C1298 C1299 C1300 C1301 \nC1302 C1303 C1306 C1307 C1308 C1309 \nC1310 C1311 C1312 C1313 C1314 C1316 \nC1317 C1318 C1319 C1320 C1321 C1322 \nC1323 C1324 C1325 C1326 C1327 C1328 \nC1329 C1330 C1331 C1332 C1333 \n1574: C99_=_C318 ,C99_=_C432 ,C99_=_C524 ,C99_=_C617 ,C99_=_C715 ,\nC99_=_C788 ,C99_=_C834 ,C99_=_C890 ,C99_=_C942 ,C99_=_C1014 ,C99_=_C1046 ,\nC99_=_C1077 ,C99_=_C1169 ,C99_=_C1182 ,C99_=_C1195 ,C99_=_C1255 ,C99_=_C1267 ,\nC99_=_C1279 ,C99_=_C1295 ,C99_=_C1296 ,C99_=_C1297 ,C99_=_C1298 ,C99_=_C1299 ,\nC99_=_C1300 ,C99_=_C1301 ,C99_=_C1302 ,C99_=_C1303 ,C122_=_C341 ,C122_=_C546 ,\nC122_=_C631 ,C122_=_C653 ,C122_=_C736 ,C122_=_C802 ,C122_=_C853 ,C122_=_C908 ,\nC122_=_C957 ,C122_=_C1031 ,C122_=_C1062 ,C122_=_C1092 ,C122_=_C1183 ,C122_=_C1196 ,\nC122_=_C1208 ,C122_=_C1256 ,C122_=_C1268 ,C122_=_C1280 ,C122_=_C1306 ,C122_=_C1307 ,\nC122_=_C1308 ,C122_=_C1309 ,C122_=_C1310 ,C122_=_C1311 ,C122_=_C1312 ,C122_=_C1313 ,\nC122_=_C1314 ,C144_=_C362 ,C144_=_C456 ,C144_=_C567 ,C144_=_C674 ,C144_=_C755 ,\nC144_=_C814 ,C144_=_C872 ,C144_=_C926 ,C144_=_C969 ,C144_=_C1047 ,C144_=_C1078 ,\nC144_=_C1105 ,C144_=_C1197 ,C144_=_C1209 ,C144_=_C1220 ,C144_=_C1257 ,C144_=_C1269 ,\nC144_=_C1281 ,C144_=_C1316 ,C144_=_C1317 ,C144_=_C1318 ,C144_=_C1319 ,C144_=_C1320 ,\nC144_=_C1321 ,C144_=_C1322 ,C144_=_C1323 ,C144_=_C1324 ,C165_=_C245 ,C165_=_C382 ,\nC165_=_C479 ,C165_=_C585 ,C165_=_C695 ,C165_=_C773 ,C165_=_C891 ,C165_=_C943 ,\nC165_=_C979 ,C165_=_C1063 ,C165_=_C1093 ,C165_=_C1116 ,C165_=_C1210 ,C165_=_C1221 ,\nC165_=_C1231 ,C165_=_C1258 ,C165_=_C1270 ,C165_=_C1282 ,C165_=_C1325 ,C165_=_C1326 ,\nC165_=_C1327 ,C165_=_C1328 ,C165_=_C1329 ,C165_=_C1330 ,C165_=_C1331 ,C165_=_C1332 ,\nC165_=_C1333 ,C245_=_C382 ,C245_=_C479 ,C245_=_C585 ,C245_=_C695 ,C245_=_C773 ,\nC245_=_C891 ,C245_=_C943 ,C245_=_C979 ,C245_=_C1063 ,C245_=_C1093 ,C245_=_C1116 ,\nC245_=_C1210 ,C245_=_C1221 ,C245_=_C1231 ,C245_=_C1258 ,C245_=_C1270 ,C245_=_C1282 ,\nC245_=_C1325 ,C245_=_C1326 ,C245_=_C1327 ,C245_=_C1328 ,C245_=_C1329 ,C245_=_C1330 ,\nC245_=_C1331 ,C245_=_C1332 ,C245_=_C1333 ,C318_=_C432 ,C318_=_C524 ,C318_=_C617 ,\nC318_=_C715 ,C318_=_C788 ,C318_=_C834 ,C318_=_C890 ,C318_=_C942 ,C318_=_C1014 ,\nC318_=_C1046 ,C318_=_C1077 ,C318_=_C1169 ,C318_=_C1182 ,C318_=_C1195 ,C318_=_C1255 ,\nC318_=_C1267 ,C318_=_C1279 ,C318_=_C1295 ,C318_=_C1296 ,C318_=_C1297 ,C318_=_C1298 ,\nC318_=_C1299 ,C318_=_C1300 ,C318_=_C1301 ,C318_=_C1302 ,C318_=_C1303 ,C341_=_C546 ,\nC341_=_C631 ,C341_=_C653 ,C341_=_C736 ,C341_=_C802 ,C341_=_C853 ,C341_=_C908 ,\nC341_=_C957 ,C341_=_C1031 ,C341_=_C1062 ,C341_=_C1092 ,C341_=_C1183 ,C341_=_C1196 ,\nC341_=_C1208 ,C341_=_C1256 ,C341_=_C1268 ,C341_=_C1280 ,C341_=_C1306 ,C341_=_C1307 ,\nC341_=_C1308 ,C341_=_C1309 ,C341_=_C1310 ,C341_=_C1311 ,C341_=_C1312 ,C341_=_C1313 ,\nC341_=_C1314 ,C362_=_C456 ,C362_=_C567 ,C362_=_C674 ,C362_=_C755 ,C362_=_C814 ,\nC362_=_C872 ,C362_=_C926 ,C362_=_C969 ,C362_=_C1047 ,C362_=_C1078 ,C362_=_C1105 ,\nC362_=_C1197 ,C362_=_C1209 ,C362_=_C1220 ,C362_=_C1257 ,C362_=_C1269 ,C362_=_C1281 ,\nC362_=_C1316 ,C362_=_C1317 ,C362_=_C1318 ,C362_=_C1319 ,C362_=_C1320 ,C362_=_C1321 ,\nC362_=_C1322 ,C362_=_C1323 ,C362_=_C1324 ,C382_=_C479 ,C382_=_C585 ,C382_=_C695 ,\nC382_=_C773 ,C382_=_C891 ,C382_=_C943 ,C382_=_C979 ,C382_=_C1063 ,C382_=_C1093 ,\nC382_=_C1116 ,C382_=_C1210 ,C382_=_C1221 ,C382_=_C1231 ,C382_=_C1258 ,C382_=_C1270 ,\nC382_=_C1282 ,C382_=_C1325 ,C382_=_C1326 ,C382_=_C1327 ,C382_=_C1328 ,C382_=_C1329 ,\nC382_=_C1330 ,C382_=_C1331 ,C382_=_C1332 ,C382_=_C1333 ,C432_=_C524 ,C432_=_C617 ,\nC432_=_C715 ,C432_=_C788 ,C432_=_C834 ,C432_=_C890 ,C432_=_C942 ,C432_=_C1014 ,\nC432_=_C1046 ,C432_=_C1077 ,C432_=_C1169 ,C432_=_C1182 ,C432_=_C1195 ,C432_=_C1255 ,\nC432_=_C1267 ,C432_=_C1279 ,C432_=_C1295 ,C432_=_C1296 ,C432_=_C1297 ,C432_=_C1298 ,\nC432_=_C1299 ,C432_=_C1300 ,C432_=_C1301 ,C432_=_C1302 ,C432_=_C1303 ,C456_=_C567 ,\nC456_=_C674 ,C456_=_C755 ,C456_=_C814 ,C456_=_C872 ,C456_=_C926 ,C456_=_C969 ,\nC456_=_C1047 ,C456_=_C1078 ,C456_=_C1105 ,C456_=_C1197 ,C456_=_C1209 ,C456_=_C1220 ,\nC456_=_C1257 ,C456_=_C1269 ,C456_=_C1281 ,C456_=_C1316 ,C456_=_C1317 ,C456_=_C1318 ,\nC456_=_C1319 ,C456_=_C1320 ,C456_=_C1321 ,C456_=_C1322 ,C456_=_C1323 ,C456_=_C1324 ,\nC479_=_C585 ,C479_=_C695 ,C479_=_C773 ,C479_=_C891 ,C479_=_C943 ,C479_=_C979 ,\nC479_=_C1063 ,C479_=_C1093 ,C479_=_C1116 ,C479_=_C1210 ,C479_=_C1221 ,C479_=_C1231 ,\nC479_=_C1258 ,C479_=_C1270 ,C479_=_C1282 ,C479_=_C1325 ,C479_=_C1326 ,C479_=_C1327 ,\nC479_=_C1328 ,C479_=_C1329 ,C479_=_C1330 ,C479_=_C1331 ,C479_=_C1332 ,C479_=_C1333 ,\nC524_=_C617 ,C524_=_C715 ,C524_=_C788 ,C524_=_C834 ,C524_=_C890 ,C524_=_C942 ,\nC524_=_C1014 ,C524_=_C1046</w:t>
      </w:r>
    </w:p>
    <w:p>
      <w:pPr>
        <w:pStyle w:val="PreformattedText"/>
        <w:bidi w:val="0"/>
        <w:spacing w:before="0" w:after="0"/>
        <w:jc w:val="left"/>
        <w:rPr/>
      </w:pPr>
      <w:r>
        <w:rPr/>
        <w:t xml:space="preserve"> </w:t>
      </w:r>
      <w:r>
        <w:rPr/>
        <w:t>,C524_=_C1077 ,C524_=_C1169 ,C524_=_C1182 ,C524_=_C1195 ,\nC524_=_C1255 ,C524_=_C1267 ,C524_=_C1279 ,C524_=_C1295 ,C524_=_C1296 ,C524_=_C1297 ,\nC524_=_C1298 ,C524_=_C1299 ,C524_=_C1300 ,C524_=_C1301 ,C524_=_C1302 ,C524_=_C1303 ,\nC546_=_C631 ,C546_=_C653 ,C546_=_C736 ,C546_=_C802 ,C546_=_C853 ,C546_=_C908 ,\nC546_=_C957 ,C546_=_C1031 ,C546_=_C1062 ,C546_=_C1092 ,C546_=_C1183 ,C546_=_C1196 ,\nC546_=_C1208 ,C546_=_C1256 ,C546_=_C1268 ,C546_=_C1280 ,C546_=_C1306 ,C546_=_C1307 ,\nC546_=_C1308 ,C546_=_C1309 ,C546_=_C1310 ,C546_=_C1311 ,C546_=_C1312 ,C546_=_C1313 ,\nC546_=_C1314 ,C567_=_C674 ,C567_=_C755 ,C567_=_C814 ,C567_=_C872 ,C567_=_C926 ,\nC567_=_C969 ,C567_=_C1047 ,C567_=_C1078 ,C567_=_C1105 ,C567_=_C1197 ,C567_=_C1209 ,\nC567_=_C1220 ,C567_=_C1257 ,C567_=_C1269 ,C567_=_C1281 ,C567_=_C1316 ,C567_=_C1317 ,\nC567_=_C1318 ,C567_=_C1319 ,C567_=_C1320 ,C567_=_C1321 ,C567_=_C1322 ,C567_=_C1323 ,\nC567_=_C1324 ,C585_=_C695 ,C585_=_C773 ,C585_=_C891 ,C585_=_C943 ,C585_=_C979 ,\nC585_=_C1063 ,C585_=_C1093 ,C585_=_C1116 ,C585_=_C1210 ,C585_=_C1221 ,C585_=_C1231 ,\nC585_=_C1258 ,C585_=_C1270 ,C585_=_C1282 ,C585_=_C1325 ,C585_=_C1326 ,C585_=_C1327 ,\nC585_=_C1328 ,C585_=_C1329 ,C585_=_C1330 ,C585_=_C1331 ,C585_=_C1332 ,C585_=_C1333 ,\nC617_=_C715 ,C617_=_C788 ,C617_=_C834 ,C617_=_C890 ,C617_=_C942 ,C617_=_C1014 ,\nC617_=_C1046 ,C617_=_C1077 ,C617_=_C1169 ,C617_=_C1182 ,C617_=_C1195 ,C617_=_C1255 ,\nC617_=_C1267 ,C617_=_C1279 ,C617_=_C1295 ,C617_=_C1296 ,C617_=_C1297 ,C617_=_C1298 ,\nC617_=_C1299 ,C617_=_C1300 ,C617_=_C1301 ,C617_=_C1302 ,C617_=_C1303 ,C631_=_C653 ,\nC631_=_C736 ,C631_=_C802 ,C631_=_C853 ,C631_=_C908 ,C631_=_C957 ,C631_=_C1031 ,\nC631_=_C1062 ,C631_=_C1092 ,C631_=_C1183 ,C631_=_C1196 ,C631_=_C1208 ,C631_=_C1256 ,\nC631_=_C1268 ,C631_=_C1280 ,C631_=_C1306 ,C631_=_C1307 ,C631_=_C1308 ,C631_=_C1309 ,\nC631_=_C1310 ,C631_=_C1311 ,C631_=_C1312 ,C631_=_C1313 ,C631_=_C1314 ,C653_=_C736 ,\nC653_=_C802 ,C653_=_C853 ,C653_=_C908 ,C653_=_C957 ,C653_=_C1031 ,C653_=_C1062 ,\nC653_=_C1092 ,C653_=_C1183 ,C653_=_C1196 ,C653_=_C1208 ,C653_=_C1256 ,C653_=_C1268 ,\nC653_=_C1280 ,C653_=_C1306 ,C653_=_C1307 ,C653_=_C1308 ,C653_=_C1309 ,C653_=_C1310 ,\nC653_=_C1311 ,C653_=_C1312 ,C653_=_C1313 ,C653_=_C1314 ,C674_=_C755 ,C674_=_C814 ,\nC674_=_C872 ,C674_=_C926 ,C674_=_C969 ,C674_=_C1047 ,C674_=_C1078 ,C674_=_C1105 ,\nC674_=_C1197 ,C674_=_C1209 ,C674_=_C1220 ,C674_=_C1257 ,C674_=_C1269 ,C674_=_C1281 ,\nC674_=_C1316 ,C674_=_C1317 ,C674_=_C1318 ,C674_=_C1319 ,C674_=_C1320 ,C674_=_C1321 ,\nC674_=_C1322 ,C674_=_C1323 ,C674_=_C1324 ,C695_=_C773 ,C695_=_C891 ,C695_=_C943 ,\nC695_=_C979 ,C695_=_C1063 ,C695_=_C1093 ,C695_=_C1116 ,C695_=_C1210 ,C695_=_C1221 ,\nC695_=_C1231 ,C695_=_C1258 ,C695_=_C1270 ,C695_=_C1282 ,C695_=_C1325 ,C695_=_C1326 ,\nC695_=_C1327 ,C695_=_C1328 ,C695_=_C1329 ,C695_=_C1330 ,C695_=_C1331 ,C695_=_C1332 ,\nC695_=_C1333 ,C715_=_C788 ,C715_=_C834 ,C715_=_C890 ,C715_=_C942 ,C715_=_C1014 ,\nC715_=_C1046 ,C715_=_C1077 ,C715_=_C1169 ,C715_=_C1182 ,C715_=_C1195 ,C715_=_C1255 ,\nC715_=_C1267 ,C715_=_C1279 ,C715_=_C1295 ,C715_=_C1296 ,C715_=_C1297 ,C715_=_C1298 ,\nC715_=_C1299 ,C715_=_C1300 ,C715_=_C1301 ,C715_=_C1302 ,C715_=_C1303 ,C736_=_C802 ,\nC736_=_C853 ,C736_=_C908 ,C736_=_C957 ,C736_=_C1031 ,C736_=_C1062 ,C736_=_C1092 ,\nC736_=_C1183 ,C736_=_C1196 ,C736_=_C1208 ,C736_=_C1256 ,C736_=_C1268 ,C736_=_C1280 ,\nC736_=_C1306 ,C736_=_C1307 ,C736_=_C1308 ,C736_=_C1309 ,C736_=_C1310 ,C736_=_C1311 ,\nC736_=_C1312 ,C736_=_C1313 ,C736_=_C1314 ,C755_=_C814 ,C755_=_C872 ,C755_=_C926 ,\nC755_=_C969 ,C755_=_C1047 ,C755_=_C1078 ,C755_=_C1105 ,C755_=_C1197 ,C755_=_C1209 ,\nC755_=_C1220 ,C755_=_C1257 ,C755_=_C1269 ,C755_=_C1281 ,C755_=_C1316 ,C755_=_C1317 ,\nC755_=_C1318 ,C755_=_C1319 ,C755_=_C1320 ,C755_=_C1321 ,C755_=_C1322 ,C755_=_C1323 ,\nC755_=_C1324 ,C773_=_C891 ,C773_=_C943 ,C773_=_C979 ,C773_=_C1063 ,C773_=_C1093 ,\nC773_=_C1116 ,C773_=_C1210 ,C773_=_C1221 ,C773_=_C1231 ,C773_=_C1258 ,C773_=_C1270 ,\nC773_=_C1282 ,C773_=_C1325 ,C773_=_C1326 ,C773_=_C1327 ,C773_=_C1328 ,C773_=_C1329 ,\nC773_=_C1330 ,C773_=_C1331 ,C773_=_C1332 ,C773_=_C1333 ,C788_=_C834 ,C788_=_C890 ,\nC788_=_C942 ,C788_=_C1014 ,C788_=_C1046 ,C788_=_C1077 ,C788_=_C1169 ,C788_=_C1182 ,\nC788_=_C1195 ,C788_=_C1255 ,C788_=_C1267 ,C788_=_C1279 ,C788_=_C1295 ,C788_=_C1296 ,\nC788_=_C1297 ,C788_=_C1298 ,C788_=_C1299 ,C788_=_C1300 ,C788_=_C1301 ,C788_=_C1302 ,\nC788_=_C1303 ,C802_=_C853 ,C802_=_C908 ,C802_=_C957 ,C802_=_C1031 ,C802_=_C1062 ,\nC802_=_C1092 ,C802_=_C1183 ,C802_=_C1196 ,C802_=_C1208 ,C802_=_C1256 ,C802_=_C1268 ,\nC802_=_C1280 ,C802_=_C1306 ,C802_=_C1307 ,C802_=_C1308 ,C802_=_C1309 ,C802_=_C1310 ,\nC802_=_C1311 ,C802_=_C1312 ,C802_=_C1313 ,C802_=_C1314 ,C814_=_C872 ,C814_=_C926 ,\nC814_=_C969 ,C814_=_C1047 ,C814_=_C1078 ,C814_=_C1105 ,C814_=_C1197 ,C814_=_C1209 ,\nC814_=_C1220 ,C814_=_C1257 ,C814_=_C1269 ,C814_=_C1281 ,C814_=_C1316 ,C814_=_C1317 ,\nC814_=_C1318 ,C814_=_C1319 ,C814_=_C1320 ,C814_=_C1321 ,C814_=_C1322 ,C814_=_C1323 ,\nC814_=_C1324 ,C834_=_C890 ,C834_=_C942 ,C834_=_C1014 ,C834_=_C1046 ,C834_=_C1077 ,\nC834_=_C1169 ,C834_=_C1182 ,C834_=_C1195 ,C834_=_C1255 ,C834_=_C1267 ,C834_=_C1279 ,\nC834_=_C1295 ,C834_=_C1296 ,C834_=_C1297 ,C834_=_C1298 ,C834_=_C1299 ,C834_=_C1300 ,\nC834_=_C1301 ,C834_=_C1302 ,C834_=_C1303 ,C853_=_C908 ,C853_=_C957 ,C853_=_C1031 ,\nC853_=_C1062 ,C853_=_C1092 ,C853_=_C1183 ,C853_=_C1196 ,C853_=_C1208 ,C853_=_C1256 ,\nC853_=_C1268 ,C853_=_C1280 ,C853_=_C1306 ,C853_=_C1307 ,C853_=_C1308 ,C853_=_C1309 ,\nC853_=_C1310 ,C853_=_C1311 ,C853_=_C1312 ,C853_=_C1313 ,C853_=_C1314 ,C872_=_C926 ,\nC872_=_C969 ,C872_=_C1047 ,C872_=_C1078 ,C872_=_C1105 ,C872_=_C1197 ,C872_=_C1209 ,\nC872_=_C1220 ,C872_=_C1257 ,C872_=_C1269 ,C872_=_C1281 ,C872_=_C1316 ,C872_=_C1317 ,\nC872_=_C1318 ,C872_=_C1319 ,C872_=_C1320 ,C872_=_C1321 ,C872_=_C1322 ,C872_=_C1323 ,\nC872_=_C1324 ,C890_=_C891 ,C890_=_C942 ,C890_=_C1014 ,C890_=_C1046 ,C890_=_C1077 ,\nC890_=_C1169 ,C890_=_C1182 ,C890_=_C1195 ,C890_=_C1255 ,C890_=_C1267 ,C890_=_C1279 ,\nC890_=_C1295 ,C890_=_C1296 ,C890_=_C1297 ,C890_=_C1298 ,C890_=_C1299 ,C890_=_C1300 ,\nC890_=_C1301 ,C890_=_C1302 ,C890_=_C1303 ,C891_=_C943 ,C891_=_C979 ,C891_=_C1063 ,\nC891_=_C1093 ,C891_=_C1116 ,C891_=_C1210 ,C891_=_C1221 ,C891_=_C1231 ,C891_=_C1258 ,\nC891_=_C1270 ,C891_=_C1282 ,C891_=_C1325 ,C891_=_C1326 ,C891_=_C1327 ,C891_=_C1328 ,\nC891_=_C1329 ,C891_=_C1330 ,C891_=_C1331 ,C891_=_C1332 ,C891_=_C1333 ,C908_=_C957 ,\nC908_=_C1031 ,C908_=_C1062 ,C908_=_C1092 ,C908_=_C1183 ,C908_=_C1196 ,C908_=_C1208 ,\nC908_=_C1256 ,C908_=_C1268 ,C908_=_C1280 ,C908_=_C1306 ,C908_=_C1307 ,C908_=_C1308 ,\nC908_=_C1309 ,C908_=_C1310 ,C908_=_C1311 ,C908_=_C1312 ,C908_=_C1313 ,C908_=_C1314 ,\nC926_=_C969 ,C926_=_C1047 ,C926_=_C1078 ,C926_=_C1105 ,C926_=_C1197 ,C926_=_C1209 ,\nC926_=_C1220 ,C926_=_C1257 ,C926_=_C1269 ,C926_=_C1281 ,C926_=_C1316 ,C926_=_C1317 ,\nC926_=_C1318 ,C926_=_C1319 ,C926_=_C1320 ,C926_=_C1321 ,C926_=_C1322 ,C926_=_C1323 ,\nC926_=_C1324 ,C942_=_C943 ,C942_=_C1014 ,C942_=_C1046 ,C942_=_C1077 ,C942_=_C1169 ,\nC942_=_C1182 ,C942_=_C1195 ,C942_=_C1255 ,C942_=_C1267 ,C942_=_C1279 ,C942_=_C1295 ,\nC942_=_C1296 ,C942_=_C1297 ,C942_=_C1298 ,C942_=_C1299 ,C942_=_C1300 ,C942_=_C1301 ,\nC942_=_C1302 ,C942_=_C1303 ,C943_=_C979 ,C943_=_C1063 ,C943_=_C1093 ,C943_=_C1116 ,\nC943_=_C1210 ,C943_=_C1221 ,C943_=_C1231 ,C943_=_C1258 ,C943_=_C1270 ,C943_=_C1282 ,\nC943_=_C1325 ,C943_=_C1326 ,C943_=_C1327 ,C943_=_C1328 ,C943_=_C1329 ,C943_=_C1330 ,\nC943_=_C1331 ,C943_=_C1332 ,C943_=_C1333 ,C957_=_C1031 ,C957_=_C1062 ,C957_=_C1092 ,\nC957_=_C1183 ,C957_=_C1196 ,C957_=_C1208 ,C957_=_C1256 ,C957_=_C1268 ,C957_=_C1280 ,\nC957_=_C1306 ,C957_=_C1307 ,C957_=_C1308 ,C957_=_C1309 ,C957_=_C1310 ,C957_=_C1311 ,\nC957_=_C1312 ,C957_=_C1313 ,C957_=_C1314 ,C969_=_C1047 ,C969_=_C1078 ,C969_=_C1105 ,\nC969_=_C1197 ,C969_=_C1209 ,C969_=_C1220 ,C969_=_C1257 ,C969_=_C1269 ,C969_=_C1281 ,\nC969_=_C1316 ,C969_=_C1317 ,C969_=_C1318 ,C969_=_C1319 ,C969_=_C1320 ,C969_=_C1321 ,\nC969_=_C1322 ,C969_=_C1323 ,C969_=_C1324 ,C979_=_C1063 ,C979_=_C1093 ,C979_=_C1116 ,\nC979_=_C1210 ,C979_=_C1221 ,C979_=_C1231 ,C979_=_C1258 ,C979_=_C1270 ,C979_=_C1282 ,\nC979_=_C1325 ,C979_=_C1326 ,C979_=_C1327 ,C979_=_C1328 ,C979_=_C1329 ,C979_=_C1330 ,\nC979_=_C1331 ,C979_=_C1332 ,C979_=_C1333 ,C1014_=_C1046 ,C1014_=_C1077 ,C1014_=_C1169 ,\nC1014_=_C1182 ,C1014_=_C1195 ,C1014_=_C1255 ,C1014_=_C1267 ,C1014_=_C1279 ,C1014_=_C1295 ,\nC1014_=_C1296 ,C1014_=_C1297 ,C1014_=_C1298 ,C1014_=_C1299 ,C1014_=_C1300 ,C1014_=_C1301 ,\nC1014_=_C1302 ,C1014_=_C1303 ,C1031_=_C1062 ,C1031_=_C1092 ,C1031_=_C1183 ,C1031_=_C1196 ,\nC1031_=_C1208 ,C1031_=_C1256 ,C1031_=_C1268 ,C1031_=_C1280 ,C1031_=_C1306 ,C1031_=_C1307 ,\nC1031_=_C1308 ,C1031_=_C1309 ,C1031_=_C1310 ,C1031_=_C1311 ,C1031_=_C1312 ,C1031_=_C1313 ,\nC1031_=_C1314 ,C1046_=_C1047 ,C1046_=_C1077 ,C1046_=_C1169 ,C1046_=_C1182 ,C1046_=_C1195 ,\nC1046_=_C1255 ,C1046_=_C1267 ,C1046_=_C1279 ,C1046_=_C1295 ,C1046_=_C1296 ,C1046_=_C1297 ,\nC1046_=_C1298 ,C1046_=_C1299 ,C1046_=_C1300 ,C1046_=_C1301 ,C1046_=_C1302 ,C1046_=_C1303 ,\nC1047_=_C1078 ,C1047_=_C1105 ,C1047_=_C1197 ,C1047_=_C1209 ,C1047_=_C1220 ,C1047_=_C1257 ,\nC1047_=_C1269 ,C1047_=_C1281 ,C1047_=_C1316 ,C1047_=_C1317 ,C1047_=_C1318 ,C1047_=_C1319 ,\nC1047_=_C1320 ,C1047_=_C1321 ,C1047_=_C1322 ,C1047_=_C1323 ,C1047_=_C1324 ,C1062_=_C1063 ,\nC1062_=_C1092 ,C1062_=_C1183 ,C1062_=_C1196 ,C1062_=_C1208 ,C1062_=_C1256 ,C1062_=_C1268 ,\nC1062_=_C1280 ,C1062_=_C1306 ,C1062_=_C1307 ,C1062_=_C1308 ,C1062_=_C1309 ,C1062_=_C1310 ,\nC1062_=_C1311 ,C1062_=_C1312 ,C1062_=_C1313 ,C1062_=_C1314 ,C1063_=_C1093 ,C1063_=_C1116 ,\nC1063_=_C1210 ,C1063_=_C1221 ,C1063_=_C1231 ,C1063_=_C1258 ,C1063_=_C1270 ,C1063_=_C1282 ,\nC1063_=_C1325 ,C1063_=_C1326 ,C1063_=_C1327 ,C1063_=_C1328 ,C1063_=_C1329 ,C1063_=_C1330 ,\nC1063_=_C1331 ,C1063_=_C1332 ,C1063_=_C1333 ,C1077_=_C1078 ,C1077_=_C1169 ,C1077_=_C1182 ,\nC1077_=_C1195</w:t>
      </w:r>
    </w:p>
    <w:p>
      <w:pPr>
        <w:pStyle w:val="PreformattedText"/>
        <w:bidi w:val="0"/>
        <w:spacing w:before="0" w:after="0"/>
        <w:jc w:val="left"/>
        <w:rPr/>
      </w:pPr>
      <w:r>
        <w:rPr/>
        <w:t xml:space="preserve"> </w:t>
      </w:r>
      <w:r>
        <w:rPr/>
        <w:t>,C1077_=_C1255 ,C1077_=_C1267 ,C1077_=_C1279 ,C1077_=_C1295 ,C1077_=_C1296 ,\nC1077_=_C1297 ,C1077_=_C1298 ,C1077_=_C1299 ,C1077_=_C1300 ,C1077_=_C1301 ,C1077_=_C1302 ,\nC1077_=_C1303 ,C1078_=_C1105 ,C1078_=_C1197 ,C1078_=_C1209 ,C1078_=_C1220 ,C1078_=_C1257 ,\nC1078_=_C1269 ,C1078_=_C1281 ,C1078_=_C1316 ,C1078_=_C1317 ,C1078_=_C1318 ,C1078_=_C1319 ,\nC1078_=_C1320 ,C1078_=_C1321 ,C1078_=_C1322 ,C1078_=_C1323 ,C1078_=_C1324 ,C1092_=_C1093 ,\nC1092_=_C1183 ,C1092_=_C1196 ,C1092_=_C1208 ,C1092_=_C1256 ,C1092_=_C1268 ,C1092_=_C1280 ,\nC1092_=_C1306 ,C1092_=_C1307 ,C1092_=_C1308 ,C1092_=_C1309 ,C1092_=_C1310 ,C1092_=_C1311 ,\nC1092_=_C1312 ,C1092_=_C1313 ,C1092_=_C1314 ,C1093_=_C1116 ,C1093_=_C1210 ,C1093_=_C1221 ,\nC1093_=_C1231 ,C1093_=_C1258 ,C1093_=_C1270 ,C1093_=_C1282 ,C1093_=_C1325 ,C1093_=_C1326 ,\nC1093_=_C1327 ,C1093_=_C1328 ,C1093_=_C1329 ,C1093_=_C1330 ,C1093_=_C1331 ,C1093_=_C1332 ,\nC1093_=_C1333 ,C1105_=_C1197 ,C1105_=_C1209 ,C1105_=_C1220 ,C1105_=_C1257 ,C1105_=_C1269 ,\nC1105_=_C1281 ,C1105_=_C1316 ,C1105_=_C1317 ,C1105_=_C1318 ,C1105_=_C1319 ,C1105_=_C1320 ,\nC1105_=_C1321 ,C1105_=_C1322 ,C1105_=_C1323 ,C1105_=_C1324 ,C1116_=_C1210 ,C1116_=_C1221 ,\nC1116_=_C1231 ,C1116_=_C1258 ,C1116_=_C1270 ,C1116_=_C1282 ,C1116_=_C1325 ,C1116_=_C1326 ,\nC1116_=_C1327 ,C1116_=_C1328 ,C1116_=_C1329 ,C1116_=_C1330 ,C1116_=_C1331 ,C1116_=_C1332 ,\nC1116_=_C1333 ,C1169_=_C1182 ,C1169_=_C1195 ,C1169_=_C1255 ,C1169_=_C1267 ,C1169_=_C1279 ,\nC1169_=_C1295 ,C1169_=_C1296 ,C1169_=_C1297 ,C1169_=_C1298 ,C1169_=_C1299 ,C1169_=_C1300 ,\nC1169_=_C1301 ,C1169_=_C1302 ,C1169_=_C1303 ,C1182_=_C1183 ,C1182_=_C1195 ,C1182_=_C1255 ,\nC1182_=_C1267 ,C1182_=_C1279 ,C1182_=_C1295 ,C1182_=_C1296 ,C1182_=_C1297 ,C1182_=_C1298 ,\nC1182_=_C1299 ,C1182_=_C1300 ,C1182_=_C1301 ,C1182_=_C1302 ,C1182_=_C1303 ,C1183_=_C1196 ,\nC1183_=_C1208 ,C1183_=_C1256 ,C1183_=_C1268 ,C1183_=_C1280 ,C1183_=_C1306 ,C1183_=_C1307 ,\nC1183_=_C1308 ,C1183_=_C1309 ,C1183_=_C1310 ,C1183_=_C1311 ,C1183_=_C1312 ,C1183_=_C1313 ,\nC1183_=_C1314 ,C1195_=_C1196 ,C1195_=_C1197 ,C1195_=_C1255 ,C1195_=_C1267 ,C1195_=_C1279 ,\nC1195_=_C1295 ,C1195_=_C1296 ,C1195_=_C1297 ,C1195_=_C1298 ,C1195_=_C1299 ,C1195_=_C1300 ,\nC1195_=_C1301 ,C1195_=_C1302 ,C1195_=_C1303 ,C1196_=_C1197 ,C1196_=_C1208 ,C1196_=_C1256 ,\nC1196_=_C1268 ,C1196_=_C1280 ,C1196_=_C1306 ,C1196_=_C1307 ,C1196_=_C1308 ,C1196_=_C1309 ,\nC1196_=_C1310 ,C1196_=_C1311 ,C1196_=_C1312 ,C1196_=_C1313 ,C1196_=_C1314 ,C1197_=_C1209 ,\nC1197_=_C1220 ,C1197_=_C1257 ,C1197_=_C1269 ,C1197_=_C1281 ,C1197_=_C1316 ,C1197_=_C1317 ,\nC1197_=_C1318 ,C1197_=_C1319 ,C1197_=_C1320 ,C1197_=_C1321 ,C1197_=_C1322 ,C1197_=_C1323 ,\nC1197_=_C1324 ,C1208_=_C1209 ,C1208_=_C1210 ,C1208_=_C1256 ,C1208_=_C1268 ,C1208_=_C1280 ,\nC1208_=_C1306 ,C1208_=_C1307 ,C1208_=_C1308 ,C1208_=_C1309 ,C1208_=_C1310 ,C1208_=_C1311 ,\nC1208_=_C1312 ,C1208_=_C1313 ,C1208_=_C1314 ,C1209_=_C1210 ,C1209_=_C1220 ,C1209_=_C1257 ,\nC1209_=_C1269 ,C1209_=_C1281 ,C1209_=_C1316 ,C1209_=_C1317 ,C1209_=_C1318 ,C1209_=_C1319 ,\nC1209_=_C1320 ,C1209_=_C1321 ,C1209_=_C1322 ,C1209_=_C1323 ,C1209_=_C1324 ,C1210_=_C1221 ,\nC1210_=_C1231 ,C1210_=_C1258 ,C1210_=_C1270 ,C1210_=_C1282 ,C1210_=_C1325 ,C1210_=_C1326 ,\nC1210_=_C1327 ,C1210_=_C1328 ,C1210_=_C1329 ,C1210_=_C1330 ,C1210_=_C1331 ,C1210_=_C1332 ,\nC1210_=_C1333 ,C1220_=_C1221 ,C1220_=_C1257 ,C1220_=_C1269 ,C1220_=_C1281 ,C1220_=_C1316 ,\nC1220_=_C1317 ,C1220_=_C1318 ,C1220_=_C1319 ,C1220_=_C1320 ,C1220_=_C1321 ,C1220_=_C1322 ,\nC1220_=_C1323 ,C1220_=_C1324 ,C1221_=_C1231 ,C1221_=_C1258 ,C1221_=_C1270 ,C1221_=_C1282 ,\nC1221_=_C1325 ,C1221_=_C1326 ,C1221_=_C1327 ,C1221_=_C1328 ,C1221_=_C1329 ,C1221_=_C1330 ,\nC1221_=_C1331 ,C1221_=_C1332 ,C1221_=_C1333 ,C1231_=_C1258 ,C1231_=_C1270 ,C1231_=_C1282 ,\nC1231_=_C1325 ,C1231_=_C1326 ,C1231_=_C1327 ,C1231_=_C1328 ,C1231_=_C1329 ,C1231_=_C1330 ,\nC1231_=_C1331 ,C1231_=_C1332 ,C1231_=_C1333 ,C1255_=_C1256 ,C1255_=_C1257 ,C1255_=_C1258 ,\nC1255_=_C1267 ,C1255_=_C1279 ,C1255_=_C1295 ,C1255_=_C1296 ,C1255_=_C1297 ,C1255_=_C1298 ,\nC1255_=_C1299 ,C1255_=_C1300 ,C1255_=_C1301 ,C1255_=_C1302 ,C1255_=_C1303 ,C1256_=_C1257 ,\nC1256_=_C1258 ,C1256_=_C1268 ,C1256_=_C1280 ,C1256_=_C1306 ,C1256_=_C1307 ,C1256_=_C1308 ,\nC1256_=_C1309 ,C1256_=_C1310 ,C1256_=_C1311 ,C1256_=_C1312 ,C1256_=_C1313 ,C1256_=_C1314 ,\nC1257_=_C1258 ,C1257_=_C1269 ,C1257_=_C1281 ,C1257_=_C1316 ,C1257_=_C1317 ,C1257_=_C1318 ,\nC1257_=_C1319 ,C1257_=_C1320 ,C1257_=_C1321 ,C1257_=_C1322 ,C1257_=_C1323 ,C1257_=_C1324 ,\nC1258_=_C1270 ,C1258_=_C1282 ,C1258_=_C1325 ,C1258_=_C1326 ,C1258_=_C1327 ,C1258_=_C1328 ,\nC1258_=_C1329 ,C1258_=_C1330 ,C1258_=_C1331 ,C1258_=_C1332 ,C1258_=_C1333 ,C1267_=_C1268 ,\nC1267_=_C1269 ,C1267_=_C1270 ,C1267_=_C1279 ,C1267_=_C1295 ,C1267_=_C1296 ,C1267_=_C1297 ,\nC1267_=_C1298 ,C1267_=_C1299 ,C1267_=_C1300 ,C1267_=_C1301 ,C1267_=_C1302 ,C1267_=_C1303 ,\nC1268_=_C1269 ,C1268_=_C1270 ,C1268_=_C1280 ,C1268_=_C1306 ,C1268_=_C1307 ,C1268_=_C1308 ,\nC1268_=_C1309 ,C1268_=_C1310 ,C1268_=_C1311 ,C1268_=_C1312 ,C1268_=_C1313 ,C1268_=_C1314 ,\nC1269_=_C1270 ,C1269_=_C1281 ,C1269_=_C1316 ,C1269_=_C1317 ,C1269_=_C1318 ,C1269_=_C1319 ,\nC1269_=_C1320 ,C1269_=_C1321 ,C1269_=_C1322 ,C1269_=_C1323 ,C1269_=_C1324 ,C1270_=_C1282 ,\nC1270_=_C1325 ,C1270_=_C1326 ,C1270_=_C1327 ,C1270_=_C1328 ,C1270_=_C1329 ,C1270_=_C1330 ,\nC1270_=_C1331 ,C1270_=_C1332 ,C1270_=_C1333 ,C1279_=_C1280 ,C1279_=_C1281 ,C1279_=_C1282 ,\nC1279_=_C1295 ,C1279_=_C1296 ,C1279_=_C1297 ,C1279_=_C1298 ,C1279_=_C1299 ,C1279_=_C1300 ,\nC1279_=_C1301 ,C1279_=_C1302 ,C1279_=_C1303 ,C1280_=_C1281 ,C1280_=_C1282 ,C1280_=_C1306 ,\nC1280_=_C1307 ,C1280_=_C1308 ,C1280_=_C1309 ,C1280_=_C1310 ,C1280_=_C1311 ,C1280_=_C1312 ,\nC1280_=_C1313 ,C1280_=_C1314 ,C1281_=_C1282 ,C1281_=_C1316 ,C1281_=_C1317 ,C1281_=_C1318 ,\nC1281_=_C1319 ,C1281_=_C1320 ,C1281_=_C1321 ,C1281_=_C1322 ,C1281_=_C1323 ,C1281_=_C1324 ,\nC1282_=_C1325 ,C1282_=_C1326 ,C1282_=_C1327 ,C1282_=_C1328 ,C1282_=_C1329 ,C1282_=_C1330 ,\nC1282_=_C1331 ,C1282_=_C1332 ,C1282_=_C1333 ,C1295_=_C1296 ,C1295_=_C1297 ,C1295_=_C1298 ,\nC1295_=_C1299 ,C1295_=_C1300 ,C1295_=_C1301 ,C1295_=_C1302 ,C1295_=_C1303 ,C1295_=_C1306 ,\nC1295_=_C1316 ,C1295_=_C1325 ,C1296_=_C1297 ,C1296_=_C1298 ,C1296_=_C1299 ,C1296_=_C1300 ,\nC1296_=_C1301 ,C1296_=_C1302 ,C1296_=_C1303 ,C1296_=_C1307 ,C1296_=_C1317 ,C1296_=_C1326 ,\nC1297_=_C1298 ,C1297_=_C1299 ,C1297_=_C1300 ,C1297_=_C1301 ,C1297_=_C1302 ,C1297_=_C1303 ,\nC1297_=_C1308 ,C1297_=_C1318 ,C1297_=_C1327 ,C1298_=_C1299 ,C1298_=_C1300 ,C1298_=_C1301 ,\nC1298_=_C1302 ,C1298_=_C1303 ,C1299_=_C1300 ,C1299_=_C1301 ,C1299_=_C1302 ,C1299_=_C1303 ,\nC1299_=_C1309 ,C1300_=_C1301 ,C1300_=_C1302 ,C1300_=_C1303 ,C1300_=_C1310 ,C1300_=_C1319 ,\nC1301_=_C1302 ,C1301_=_C1303 ,C1302_=_C1303 ,C1302_=_C1322 ,C1303_=_C1323 ,C1306_=_C1307 ,\nC1306_=_C1308 ,C1306_=_C1309 ,C1306_=_C1310 ,C1306_=_C1311 ,C1306_=_C1312 ,C1306_=_C1313 ,\nC1306_=_C1314 ,C1306_=_C1316 ,C1306_=_C1325 ,C1307_=_C1308 ,C1307_=_C1309 ,C1307_=_C1310 ,\nC1307_=_C1311 ,C1307_=_C1312 ,C1307_=_C1313 ,C1307_=_C1314 ,C1307_=_C1317 ,C1307_=_C1326 ,\nC1308_=_C1309 ,C1308_=_C1310 ,C1308_=_C1311 ,C1308_=_C1312 ,C1308_=_C1313 ,C1308_=_C1314 ,\nC1308_=_C1318 ,C1308_=_C1327 ,C1309_=_C1310 ,C1309_=_C1311 ,C1309_=_C1312 ,C1309_=_C1313 ,\nC1309_=_C1314 ,C1310_=_C1311 ,C1310_=_C1312 ,C1310_=_C1313 ,C1310_=_C1314 ,C1310_=_C1319 ,\nC1311_=_C1312 ,C1311_=_C1313 ,C1311_=_C1314 ,C1311_=_C1320 ,C1311_=_C1328 ,C1312_=_C1313 ,\nC1312_=_C1314 ,C1313_=_C1314 ,C1313_=_C1331 ,C1314_=_C1332 ,C1316_=_C1317 ,C1316_=_C1318 ,\nC1316_=_C1319 ,C1316_=_C1320 ,C1316_=_C1321 ,C1316_=_C1322 ,C1316_=_C1323 ,C1316_=_C1324 ,\nC1316_=_C1325 ,C1317_=_C1318 ,C1317_=_C1319 ,C1317_=_C1320 ,C1317_=_C1321 ,C1317_=_C1322 ,\nC1317_=_C1323 ,C1317_=_C1324 ,C1317_=_C1326 ,C1318_=_C1319 ,C1318_=_C1320 ,C1318_=_C1321 ,\nC1318_=_C1322 ,C1318_=_C1323 ,C1318_=_C1324 ,C1318_=_C1327 ,C1319_=_C1320 ,C1319_=_C1321 ,\nC1319_=_C1322 ,C1319_=_C1323 ,C1319_=_C1324 ,C1320_=_C1321 ,C1320_=_C1322 ,C1320_=_C1323 ,\nC1320_=_C1324 ,C1320_=_C1328 ,C1321_=_C1322 ,C1321_=_C1323 ,C1321_=_C1324 ,C1321_=_C1329 ,\nC1322_=_C1323 ,C1322_=_C1324 ,C1323_=_C1324 ,C1325_=_C1326 ,C1325_=_C1327 ,C1325_=_C1328 ,\nC1325_=_C1329 ,C1325_=_C1330 ,C1325_=_C1331 ,C1325_=_C1332 ,C1325_=_C1333 ,C1326_=_C1327 ,\nC1326_=_C1328 ,C1326_=_C1329 ,C1326_=_C1330 ,C1326_=_C1331 ,C1326_=_C1332 ,C1326_=_C1333 ,\nC1327_=_C1328 ,C1327_=_C1329 ,C1327_=_C1330 ,C1327_=_C1331 ,C1327_=_C1332 ,C1327_=_C1333 ,\nC1328_=_C1329 ,C1328_=_C1330 ,C1328_=_C1331 ,C1328_=_C1332 ,C1328_=_C1333 ,C1329_=_C1330 ,\nC1329_=_C1331 ,C1329_=_C1332 ,C1329_=_C1333 ,C1330_=_C1331 ,C1330_=_C1332 ,C1330_=_C1333 ,\nC1331_=_C1332 ,C1331_=_C1333 ,C1332_=_C1333 ,"];100[shape=box, label="id:100 level: 6\n53: C146 C187 C364 C403 C460 \nC569 C606 C678 C759 C793 C838 \nC876 C932 C962 C1018 C1052 C1084 \nC1111 C1128 C1174 C1203 C1215 C1238 \nC1245 C1303 C1323 C1324 C1339 C1340 \nC1350 C1400 C1406 C1411 C1413 C1417 \nC1420 C1429 C1431 C1437 C1439 C1444 \nC1446 C1450 C1452 C1455 C1457 C1460 \nC1461 C1462 C1463 C1464 C1467 C1468 \n713: C146_=_C364( C146 C364 ) C146_=_C569( C146 C569 ) C146_=_C759( C146 C759 ) C146_=_C838( C146 C838 ) C146_=_C932( C146 C932 ) \nC146_=_C1018( C146 C1018 ) C146_=_C1084( C146 C1084 ) C146_=_C1128( C146 C1128 ) C146_=_C1174( C146 C1174 ) C146_=_C1215( C146 C1215 ) C146_=_C1245( C146 C1245 ) \nC146_=_C1303( C146 C1303 ) C146_=_C1323( C146 C1323 ) C146_=_C1339( C146 C1339 ) C146_=_C1400( C146 C1400 ) C146_=_C1406( C146 C1406 ) C146_=_C1411( C146 C1411 ) \nC146_=_C1429( C146 C1429 ) C146_=_C1437( C146 C1437 ) C146_=_C1444( C146 C1444 ) C146_=_C1450( C146 C1450 ) C146_=_C1455( C146 C1455 ) C146_=_C1460( C146 C1460 ) \nC146_=_C1461( C146 C1461 ) C146_=_C1462( C146 C1462 ) C146_=_C1463( C146 C1463 ) C187_=_C403( C187 C403 ) C187_=_C460( C187 C460 ) C187_=_C606( C187 C606 ) \nC187_=_C678( C187 C678 ) C187_=_C793( C187 C793 ) C187_=_C876( C187 C876</w:t>
      </w:r>
    </w:p>
    <w:p>
      <w:pPr>
        <w:pStyle w:val="PreformattedText"/>
        <w:bidi w:val="0"/>
        <w:spacing w:before="0" w:after="0"/>
        <w:jc w:val="left"/>
        <w:rPr/>
      </w:pPr>
      <w:r>
        <w:rPr/>
        <w:t xml:space="preserve"> </w:t>
      </w:r>
      <w:r>
        <w:rPr/>
        <w:t>) C187_=_C962( C187 C962 ) C187_=_C1052( C187 C1052 ) C187_=_C1111( C187 C1111 ) \nC187_=_C1203( C187 C1203 ) C187_=_C1238( C187 C1238 ) C187_=_C1324( C187 C1324 ) C187_=_C1340( C187 C1340 ) C187_=_C1350( C187 C1350 ) C187_=_C1413( C187 C1413 ) \nC187_=_C1417( C187 C1417 ) C187_=_C1420( C187 C1420 ) C187_=_C1431( C187 C1431 ) C187_=_C1439( C187 C1439 ) C187_=_C1446( C187 C1446 ) C187_=_C1452( C187 C1452 ) \nC187_=_C1457( C187 C1457 ) C187_=_C1461( C187 C1461 ) C187_=_C1464( C187 C1464 ) C187_=_C1467( C187 C1467 ) C187_=_C1468( C187 C1468 ) C364_=_C569( C364 C569 ) \nC364_=_C759( C364 C759 ) C364_=_C838( C364 C838 ) C364_=_C932( C364 C932 ) C364_=_C1018( C364 C1018 ) C364_=_C1084( C364 C1084 ) C364_=_C1128( C364 C1128 ) \nC364_=_C1174( C364 C1174 ) C364_=_C1215( C364 C1215 ) C364_=_C1245( C364 C1245 ) C364_=_C1303( C364 C1303 ) C364_=_C1323( C364 C1323 ) C364_=_C1339( C364 C1339 ) \nC364_=_C1400( C364 C1400 ) C364_=_C1406( C364 C1406 ) C364_=_C1411( C364 C1411 ) C364_=_C1429( C364 C1429 ) C364_=_C1437( C364 C1437 ) C364_=_C1444( C364 C1444 ) \nC364_=_C1450( C364 C1450 ) C364_=_C1455( C364 C1455 ) C364_=_C1460( C364 C1460 ) C364_=_C1461( C364 C1461 ) C364_=_C1462( C364 C1462 ) C364_=_C1463( C364 C1463 ) \nC403_=_C460( C403 C460 ) C403_=_C606( C403 C606 ) C403_=_C678( C403 C678 ) C403_=_C793( C403 C793 ) C403_=_C876( C403 C876 ) C403_=_C962( C403 C962 ) \nC403_=_C1052( C403 C1052 ) C403_=_C1111( C403 C1111 ) C403_=_C1203( C403 C1203 ) C403_=_C1238( C403 C1238 ) C403_=_C1324( C403 C1324 ) C403_=_C1340( C403 C1340 ) \nC403_=_C1350( C403 C1350 ) C403_=_C1413( C403 C1413 ) C403_=_C1417( C403 C1417 ) C403_=_C1420( C403 C1420 ) C403_=_C1431( C403 C1431 ) C403_=_C1439( C403 C1439 ) \nC403_=_C1446( C403 C1446 ) C403_=_C1452( C403 C1452 ) C403_=_C1457( C403 C1457 ) C403_=_C1461( C403 C1461 ) C403_=_C1464( C403 C1464 ) C403_=_C1467( C403 C1467 ) \nC403_=_C1468( C403 C1468 ) C460_=_C606( C460 C606 ) C460_=_C678( C460 C678 ) C460_=_C793( C460 C793 ) C460_=_C876( C460 C876 ) C460_=_C962( C460 C962 ) \nC460_=_C1052( C460 C1052 ) C460_=_C1111( C460 C1111 ) C460_=_C1203( C460 C1203 ) C460_=_C1238( C460 C1238 ) C460_=_C1324( C460 C1324 ) C460_=_C1340( C460 C1340 ) \nC460_=_C1350( C460 C1350 ) C460_=_C1413( C460 C1413 ) C460_=_C1417( C460 C1417 ) C460_=_C1420( C460 C1420 ) C460_=_C1431( C460 C1431 ) C460_=_C1439( C460 C1439 ) \nC460_=_C1446( C460 C1446 ) C460_=_C1452( C460 C1452 ) C460_=_C1457( C460 C1457 ) C460_=_C1461( C460 C1461 ) C460_=_C1464( C460 C1464 ) C460_=_C1467( C460 C1467 ) \nC460_=_C1468( C460 C1468 ) C569_=_C759( C569 C759 ) C569_=_C838( C569 C838 ) C569_=_C932( C569 C932 ) C569_=_C1018( C569 C1018 ) C569_=_C1084( C569 C1084 ) \nC569_=_C1128( C569 C1128 ) C569_=_C1174( C569 C1174 ) C569_=_C1215( C569 C1215 ) C569_=_C1245( C569 C1245 ) C569_=_C1303( C569 C1303 ) C569_=_C1323( C569 C1323 ) \nC569_=_C1339( C569 C1339 ) C569_=_C1400( C569 C1400 ) C569_=_C1406( C569 C1406 ) C569_=_C1411( C569 C1411 ) C569_=_C1429( C569 C1429 ) C569_=_C1437( C569 C1437 ) \nC569_=_C1444( C569 C1444 ) C569_=_C1450( C569 C1450 ) C569_=_C1455( C569 C1455 ) C569_=_C1460( C569 C1460 ) C569_=_C1461( C569 C1461 ) C569_=_C1462( C569 C1462 ) \nC569_=_C1463( C569 C1463 ) C606_=_C678( C606 C678 ) C606_=_C793( C606 C793 ) C606_=_C876( C606 C876 ) C606_=_C962( C606 C962 ) C606_=_C1052( C606 C1052 ) \nC606_=_C1111( C606 C1111 ) C606_=_C1203( C606 C1203 ) C606_=_C1238( C606 C1238 ) C606_=_C1324( C606 C1324 ) C606_=_C1340( C606 C1340 ) C606_=_C1350( C606 C1350 ) \nC606_=_C1413( C606 C1413 ) C606_=_C1417( C606 C1417 ) C606_=_C1420( C606 C1420 ) C606_=_C1431( C606 C1431 ) C606_=_C1439( C606 C1439 ) C606_=_C1446( C606 C1446 ) \nC606_=_C1452( C606 C1452 ) C606_=_C1457( C606 C1457 ) C606_=_C1461( C606 C1461 ) C606_=_C1464( C606 C1464 ) C606_=_C1467( C606 C1467 ) C606_=_C1468( C606 C1468 ) \nC678_=_C793( C678 C793 ) C678_=_C876( C678 C876 ) C678_=_C962( C678 C962 ) C678_=_C1052( C678 C1052 ) C678_=_C1111( C678 C1111 ) C678_=_C1203( C678 C1203 ) \nC678_=_C1238( C678 C1238 ) C678_=_C1324( C678 C1324 ) C678_=_C1340( C678 C1340 ) C678_=_C1350( C678 C1350 ) C678_=_C1413( C678 C1413 ) C678_=_C1417( C678 C1417 ) \nC678_=_C1420( C678 C1420 ) C678_=_C1431( C678 C1431 ) C678_=_C1439( C678 C1439 ) C678_=_C1446( C678 C1446 ) C678_=_C1452( C678 C1452 ) C678_=_C1457( C678 C1457 ) \nC678_=_C1461( C678 C1461 ) C678_=_C1464( C678 C1464 ) C678_=_C1467( C678 C1467 ) C678_=_C1468( C678 C1468 ) C759_=_C838( C759 C838 ) C759_=_C932( C759 C932 ) \nC759_=_C1018( C759 C1018 ) C759_=_C1084( C759 C1084 ) C759_=_C1128( C759 C1128 ) C759_=_C1174( C759 C1174 ) C759_=_C1215( C759 C1215 ) C759_=_C1245( C759 C1245 ) \nC759_=_C1303( C759 C1303 ) C759_=_C1323( C759 C1323 ) C759_=_C1339( C759 C1339 ) C759_=_C1400( C759 C1400 ) C759_=_C1406( C759 C1406 ) C759_=_C1411( C759 C1411 ) \nC759_=_C1429( C759 C1429 ) C759_=_C1437( C759 C1437 ) C759_=_C1444( C759 C1444 ) C759_=_C1450( C759 C1450 ) C759_=_C1455( C759 C1455 ) C759_=_C1460( C759 C1460 ) \nC759_=_C1461( C759 C1461 ) C759_=_C1462( C759 C1462 ) C759_=_C1463( C759 C1463 ) C793_=_C876( C793 C876 ) C793_=_C962( C793 C962 ) C793_=_C1052( C793 C1052 ) \nC793_=_C1111( C793 C1111 ) C793_=_C1203( C793 C1203 ) C793_=_C1238( C793 C1238 ) C793_=_C1324( C793 C1324 ) C793_=_C1340( C793 C1340 ) C793_=_C1350( C793 C1350 ) \nC793_=_C1413( C793 C1413 ) C793_=_C1417( C793 C1417 ) C793_=_C1420( C793 C1420 ) C793_=_C1431( C793 C1431 ) C793_=_C1439( C793 C1439 ) C793_=_C1446( C793 C1446 ) \nC793_=_C1452( C793 C1452 ) C793_=_C1457( C793 C1457 ) C793_=_C1461( C793 C1461 ) C793_=_C1464( C793 C1464 ) C793_=_C1467( C793 C1467 ) C793_=_C1468( C793 C1468 ) \nC838_=_C932( C838 C932 ) C838_=_C1018( C838 C1018 ) C838_=_C1084( C838 C1084 ) C838_=_C1128( C838 C1128 ) C838_=_C1174( C838 C1174 ) C838_=_C1215( C838 C1215 ) \nC838_=_C1245( C838 C1245 ) C838_=_C1303( C838 C1303 ) C838_=_C1323( C838 C1323 ) C838_=_C1339( C838 C1339 ) C838_=_C1400( C838 C1400 ) C838_=_C1406( C838 C1406 ) \nC838_=_C1411( C838 C1411 ) C838_=_C1429( C838 C1429 ) C838_=_C1437( C838 C1437 ) C838_=_C1444( C838 C1444 ) C838_=_C1450( C838 C1450 ) C838_=_C1455( C838 C1455 ) \nC838_=_C1460( C838 C1460 ) C838_=_C1461( C838 C1461 ) C838_=_C1462( C838 C1462 ) C838_=_C1463( C838 C1463 ) C876_=_C962( C876 C962 ) C876_=_C1052( C876 C1052 ) \nC876_=_C1111( C876 C1111 ) C876_=_C1203( C876 C1203 ) C876_=_C1238( C876 C1238 ) C876_=_C1324( C876 C1324 ) C876_=_C1340( C876 C1340 ) C876_=_C1350( C876 C1350 ) \nC876_=_C1413( C876 C1413 ) C876_=_C1417( C876 C1417 ) C876_=_C1420( C876 C1420 ) C876_=_C1431( C876 C1431 ) C876_=_C1439( C876 C1439 ) C876_=_C1446( C876 C1446 ) \nC876_=_C1452( C876 C1452 ) C876_=_C1457( C876 C1457 ) C876_=_C1461( C876 C1461 ) C876_=_C1464( C876 C1464 ) C876_=_C1467( C876 C1467 ) C876_=_C1468( C876 C1468 ) \nC932_=_C1018( C932 C1018 ) C932_=_C1084( C932 C1084 ) C932_=_C1128( C932 C1128 ) C932_=_C1174( C932 C1174 ) C932_=_C1215( C932 C1215 ) C932_=_C1245( C932 C1245 ) \nC932_=_C1303( C932 C1303 ) C932_=_C1323( C932 C1323 ) C932_=_C1339( C932 C1339 ) C932_=_C1400( C932 C1400 ) C932_=_C1406( C932 C1406 ) C932_=_C1411( C932 C1411 ) \nC932_=_C1429( C932 C1429 ) C932_=_C1437( C932 C1437 ) C932_=_C1444( C932 C1444 ) C932_=_C1450( C932 C1450 ) C932_=_C1455( C932 C1455 ) C932_=_C1460( C932 C1460 ) \nC932_=_C1461( C932 C1461 ) C932_=_C1462( C932 C1462 ) C932_=_C1463( C932 C1463 ) C962_=_C1052( C962 C1052 ) C962_=_C1111( C962 C1111 ) C962_=_C1203( C962 C1203 ) \nC962_=_C1238( C962 C1238 ) C962_=_C1324( C962 C1324 ) C962_=_C1340( C962 C1340 ) C962_=_C1350( C962 C1350 ) C962_=_C1413( C962 C1413 ) C962_=_C1417( C962 C1417 ) \nC962_=_C1420( C962 C1420 ) C962_=_C1431( C962 C1431 ) C962_=_C1439( C962 C1439 ) C962_=_C1446( C962 C1446 ) C962_=_C1452( C962 C1452 ) C962_=_C1457( C962 C1457 ) \nC962_=_C1461( C962 C1461 ) C962_=_C1464( C962 C1464 ) C962_=_C1467( C962 C1467 ) C962_=_C1468( C962 C1468 ) C1018_=_C1084( C1018 C1084 ) C1018_=_C1128( C1018 C1128 ) \nC1018_=_C1174( C1018 C1174 ) C1018_=_C1215( C1018 C1215 ) C1018_=_C1245( C1018 C1245 ) C1018_=_C1303( C1018 C1303 ) C1018_=_C1323( C1018 C1323 ) C1018_=_C1339( C1018 C1339 ) \nC1018_=_C1400( C1018 C1400 ) C1018_=_C1406( C1018 C1406 ) C1018_=_C1411( C1018 C1411 ) C1018_=_C1429( C1018 C1429 ) C1018_=_C1437( C1018 C1437 ) C1018_=_C1444( C1018 C1444 ) \nC1018_=_C1450( C1018 C1450 ) C1018_=_C1455( C1018 C1455 ) C1018_=_C1460( C1018 C1460 ) C1018_=_C1461( C1018 C1461 ) C1018_=_C1462( C1018 C1462 ) C1018_=_C1463( C1018 C1463 ) \nC1052_=_C1111( C1052 C1111 ) C1052_=_C1203( C1052 C1203 ) C1052_=_C1238( C1052 C1238 ) C1052_=_C1324( C1052 C1324 ) C1052_=_C1340( C1052 C1340 ) C1052_=_C1350( C1052 C1350 ) \nC1052_=_C1413( C1052 C1413 ) C1052_=_C1417( C1052 C1417 ) C1052_=_C1420( C1052 C1420 ) C1052_=_C1431( C1052 C1431 ) C1052_=_C1439( C1052 C1439 ) C1052_=_C1446( C1052 C1446 ) \nC1052_=_C1452( C1052 C1452 ) C1052_=_C1457( C1052 C1457 ) C1052_=_C1461( C1052 C1461 ) C1052_=_C1464( C1052 C1464 ) C1052_=_C1467( C1052 C1467 ) C1052_=_C1468( C1052 C1468 ) \nC1084_=_C1128( C1084 C1128 ) C1084_=_C1174( C1084 C1174 ) C1084_=_C1215( C1084 C1215 ) C1084_=_C1245( C1084 C1245 ) C1084_=_C1303( C1084 C1303 ) C1084_=_C1323( C1084 C1323 ) \nC1084_=_C1339( C1084 C1339 ) C1084_=_C1400( C1084 C1400 ) C1084_=_C1406( C1084 C1406 ) C1084_=_C1411( C1084 C1411 ) C1084_=_C1429( C1084 C1429 ) C1084_=_C1437( C1084 C1437 ) \nC1084_=_C1444( C1084 C1444 ) C1084_=_C1450( C1084 C1450 ) C1084_=_C1455( C1084 C1455 ) C1084_=_C1460( C1084 C1460 ) C1084_=_C1461( C1084 C1461 ) C1084_=_C1462( C1084 C1462 ) \nC1084_=_C1463( C1084 C1463 ) C1111_=_C1203( C1111 C1203 ) C1111_=_C1238( C1111 C1238 ) C1111_=_C1324( C1111 C1324 ) C1111_=_C1340( C1111 C1340 ) C1111_=_C1350( C1111 C1350 ) \nC1111_=_C1413( C1111 C1413 ) C1111_=_C1417( C1111 C1417 ) C1111_=_C1420( C1111 C1420 ) C1111_=_C1431( C1111 C1431 ) C1111_=_C1439( C1111 C1439 ) C1111_=_C1446( C1111 C1446 ) \nC1111_=_C1452( C1111 C1452 ) C1111_=_C1457( C1111 C1457 ) C1111_=_C1461(</w:t>
      </w:r>
    </w:p>
    <w:p>
      <w:pPr>
        <w:pStyle w:val="PreformattedText"/>
        <w:bidi w:val="0"/>
        <w:spacing w:before="0" w:after="0"/>
        <w:jc w:val="left"/>
        <w:rPr/>
      </w:pPr>
      <w:r>
        <w:rPr/>
        <w:t xml:space="preserve"> </w:t>
      </w:r>
      <w:r>
        <w:rPr/>
        <w:t>C1111 C1461 ) C1111_=_C1464( C1111 C1464 ) C1111_=_C1467( C1111 C1467 ) C1111_=_C1468( C1111 C1468 ) \nC1128_=_C1174( C1128 C1174 ) C1128_=_C1215( C1128 C1215 ) C1128_=_C1245( C1128 C1245 ) C1128_=_C1303( C1128 C1303 ) C1128_=_C1323( C1128 C1323 ) C1128_=_C1339( C1128 C1339 ) \nC1128_=_C1400( C1128 C1400 ) C1128_=_C1406( C1128 C1406 ) C1128_=_C1411( C1128 C1411 ) C1128_=_C1429( C1128 C1429 ) C1128_=_C1437( C1128 C1437 ) C1128_=_C1444( C1128 C1444 ) \nC1128_=_C1450( C1128 C1450 ) C1128_=_C1455( C1128 C1455 ) C1128_=_C1460( C1128 C1460 ) C1128_=_C1461( C1128 C1461 ) C1128_=_C1462( C1128 C1462 ) C1128_=_C1463( C1128 C1463 ) \nC1174_=_C1215( C1174 C1215 ) C1174_=_C1245( C1174 C1245 ) C1174_=_C1303( C1174 C1303 ) C1174_=_C1323( C1174 C1323 ) C1174_=_C1339( C1174 C1339 ) C1174_=_C1400( C1174 C1400 ) \nC1174_=_C1406( C1174 C1406 ) C1174_=_C1411( C1174 C1411 ) C1174_=_C1429( C1174 C1429 ) C1174_=_C1437( C1174 C1437 ) C1174_=_C1444( C1174 C1444 ) C1174_=_C1450( C1174 C1450 ) \nC1174_=_C1455( C1174 C1455 ) C1174_=_C1460( C1174 C1460 ) C1174_=_C1461( C1174 C1461 ) C1174_=_C1462( C1174 C1462 ) C1174_=_C1463( C1174 C1463 ) C1203_=_C1238( C1203 C1238 ) \nC1203_=_C1324( C1203 C1324 ) C1203_=_C1340( C1203 C1340 ) C1203_=_C1350( C1203 C1350 ) C1203_=_C1413( C1203 C1413 ) C1203_=_C1417( C1203 C1417 ) C1203_=_C1420( C1203 C1420 ) \nC1203_=_C1431( C1203 C1431 ) C1203_=_C1439( C1203 C1439 ) C1203_=_C1446( C1203 C1446 ) C1203_=_C1452( C1203 C1452 ) C1203_=_C1457( C1203 C1457 ) C1203_=_C1461( C1203 C1461 ) \nC1203_=_C1464( C1203 C1464 ) C1203_=_C1467( C1203 C1467 ) C1203_=_C1468( C1203 C1468 ) C1215_=_C1245( C1215 C1245 ) C1215_=_C1303( C1215 C1303 ) C1215_=_C1323( C1215 C1323 ) \nC1215_=_C1339( C1215 C1339 ) C1215_=_C1400( C1215 C1400 ) C1215_=_C1406( C1215 C1406 ) C1215_=_C1411( C1215 C1411 ) C1215_=_C1429( C1215 C1429 ) C1215_=_C1437( C1215 C1437 ) \nC1215_=_C1444( C1215 C1444 ) C1215_=_C1450( C1215 C1450 ) C1215_=_C1455( C1215 C1455 ) C1215_=_C1460( C1215 C1460 ) C1215_=_C1461( C1215 C1461 ) C1215_=_C1462( C1215 C1462 ) \nC1215_=_C1463( C1215 C1463 ) C1238_=_C1324( C1238 C1324 ) C1238_=_C1340( C1238 C1340 ) C1238_=_C1350( C1238 C1350 ) C1238_=_C1413( C1238 C1413 ) C1238_=_C1417( C1238 C1417 ) \nC1238_=_C1420( C1238 C1420 ) C1238_=_C1431( C1238 C1431 ) C1238_=_C1439( C1238 C1439 ) C1238_=_C1446( C1238 C1446 ) C1238_=_C1452( C1238 C1452 ) C1238_=_C1457( C1238 C1457 ) \nC1238_=_C1461( C1238 C1461 ) C1238_=_C1464( C1238 C1464 ) C1238_=_C1467( C1238 C1467 ) C1238_=_C1468( C1238 C1468 ) C1245_=_C1303( C1245 C1303 ) C1245_=_C1323( C1245 C1323 ) \nC1245_=_C1339( C1245 C1339 ) C1245_=_C1400( C1245 C1400 ) C1245_=_C1406( C1245 C1406 ) C1245_=_C1411( C1245 C1411 ) C1245_=_C1429( C1245 C1429 ) C1245_=_C1437( C1245 C1437 ) \nC1245_=_C1444( C1245 C1444 ) C1245_=_C1450( C1245 C1450 ) C1245_=_C1455( C1245 C1455 ) C1245_=_C1460( C1245 C1460 ) C1245_=_C1461( C1245 C1461 ) C1245_=_C1462( C1245 C1462 ) \nC1245_=_C1463( C1245 C1463 ) C1303_=_C1323( C1303 C1323 ) C1303_=_C1339( C1303 C1339 ) C1303_=_C1400( C1303 C1400 ) C1303_=_C1406( C1303 C1406 ) C1303_=_C1411( C1303 C1411 ) \nC1303_=_C1429( C1303 C1429 ) C1303_=_C1437( C1303 C1437 ) C1303_=_C1444( C1303 C1444 ) C1303_=_C1450( C1303 C1450 ) C1303_=_C1455( C1303 C1455 ) C1303_=_C1460( C1303 C1460 ) \nC1303_=_C1461( C1303 C1461 ) C1303_=_C1462( C1303 C1462 ) C1303_=_C1463( C1303 C1463 ) C1323_=_C1324( C1323 C1324 ) C1323_=_C1339( C1323 C1339 ) C1323_=_C1400( C1323 C1400 ) \nC1323_=_C1406( C1323 C1406 ) C1323_=_C1411( C1323 C1411 ) C1323_=_C1429( C1323 C1429 ) C1323_=_C1437( C1323 C1437 ) C1323_=_C1444( C1323 C1444 ) C1323_=_C1450( C1323 C1450 ) \nC1323_=_C1455( C1323 C1455 ) C1323_=_C1460( C1323 C1460 ) C1323_=_C1461( C1323 C1461 ) C1323_=_C1462( C1323 C1462 ) C1323_=_C1463( C1323 C1463 ) C1324_=_C1340( C1324 C1340 ) \nC1324_=_C1350( C1324 C1350 ) C1324_=_C1413( C1324 C1413 ) C1324_=_C1417( C1324 C1417 ) C1324_=_C1420( C1324 C1420 ) C1324_=_C1431( C1324 C1431 ) C1324_=_C1439( C1324 C1439 ) \nC1324_=_C1446( C1324 C1446 ) C1324_=_C1452( C1324 C1452 ) C1324_=_C1457( C1324 C1457 ) C1324_=_C1461( C1324 C1461 ) C1324_=_C1464( C1324 C1464 ) C1324_=_C1467( C1324 C1467 ) \nC1324_=_C1468( C1324 C1468 ) C1339_=_C1340( C1339 C1340 ) C1339_=_C1400( C1339 C1400 ) C1339_=_C1406( C1339 C1406 ) C1339_=_C1411( C1339 C1411 ) C1339_=_C1429( C1339 C1429 ) \nC1339_=_C1437( C1339 C1437 ) C1339_=_C1444( C1339 C1444 ) C1339_=_C1450( C1339 C1450 ) C1339_=_C1455( C1339 C1455 ) C1339_=_C1460( C1339 C1460 ) C1339_=_C1461( C1339 C1461 ) \nC1339_=_C1462( C1339 C1462 ) C1339_=_C1463( C1339 C1463 ) C1340_=_C1350( C1340 C1350 ) C1340_=_C1413( C1340 C1413 ) C1340_=_C1417( C1340 C1417 ) C1340_=_C1420( C1340 C1420 ) \nC1340_=_C1431( C1340 C1431 ) C1340_=_C1439( C1340 C1439 ) C1340_=_C1446( C1340 C1446 ) C1340_=_C1452( C1340 C1452 ) C1340_=_C1457( C1340 C1457 ) C1340_=_C1461( C1340 C1461 ) \nC1340_=_C1464( C1340 C1464 ) C1340_=_C1467( C1340 C1467 ) C1340_=_C1468( C1340 C1468 ) C1350_=_C1413( C1350 C1413 ) C1350_=_C1417( C1350 C1417 ) C1350_=_C1420( C1350 C1420 ) \nC1350_=_C1431( C1350 C1431 ) C1350_=_C1439( C1350 C1439 ) C1350_=_C1446( C1350 C1446 ) C1350_=_C1452( C1350 C1452 ) C1350_=_C1457( C1350 C1457 ) C1350_=_C1461( C1350 C1461 ) \nC1350_=_C1464( C1350 C1464 ) C1350_=_C1467( C1350 C1467 ) C1350_=_C1468( C1350 C1468 ) C1400_=_C1406( C1400 C1406 ) C1400_=_C1411( C1400 C1411 ) C1400_=_C1429( C1400 C1429 ) \nC1400_=_C1437( C1400 C1437 ) C1400_=_C1444( C1400 C1444 ) C1400_=_C1450( C1400 C1450 ) C1400_=_C1455( C1400 C1455 ) C1400_=_C1460( C1400 C1460 ) C1400_=_C1461( C1400 C1461 ) \nC1400_=_C1462( C1400 C1462 ) C1400_=_C1463( C1400 C1463 ) C1406_=_C1411( C1406 C1411 ) C1406_=_C1429( C1406 C1429 ) C1406_=_C1437( C1406 C1437 ) C1406_=_C1444( C1406 C1444 ) \nC1406_=_C1450( C1406 C1450 ) C1406_=_C1455( C1406 C1455 ) C1406_=_C1460( C1406 C1460 ) C1406_=_C1461( C1406 C1461 ) C1406_=_C1462( C1406 C1462 ) C1406_=_C1463( C1406 C1463 ) \nC1411_=_C1413( C1411 C1413 ) C1411_=_C1429( C1411 C1429 ) C1411_=_C1437( C1411 C1437 ) C1411_=_C1444( C1411 C1444 ) C1411_=_C1450( C1411 C1450 ) C1411_=_C1455( C1411 C1455 ) \nC1411_=_C1460( C1411 C1460 ) C1411_=_C1461( C1411 C1461 ) C1411_=_C1462( C1411 C1462 ) C1411_=_C1463( C1411 C1463 ) C1413_=_C1417( C1413 C1417 ) C1413_=_C1420( C1413 C1420 ) \nC1413_=_C1431( C1413 C1431 ) C1413_=_C1439( C1413 C1439 ) C1413_=_C1446( C1413 C1446 ) C1413_=_C1452( C1413 C1452 ) C1413_=_C1457( C1413 C1457 ) C1413_=_C1461( C1413 C1461 ) \nC1413_=_C1464( C1413 C1464 ) C1413_=_C1467( C1413 C1467 ) C1413_=_C1468( C1413 C1468 ) C1417_=_C1420( C1417 C1420 ) C1417_=_C1431( C1417 C1431 ) C1417_=_C1439( C1417 C1439 ) \nC1417_=_C1446( C1417 C1446 ) C1417_=_C1452( C1417 C1452 ) C1417_=_C1457( C1417 C1457 ) C1417_=_C1461( C1417 C1461 ) C1417_=_C1464( C1417 C1464 ) C1417_=_C1467( C1417 C1467 ) \nC1417_=_C1468( C1417 C1468 ) C1420_=_C1431( C1420 C1431 ) C1420_=_C1439( C1420 C1439 ) C1420_=_C1446( C1420 C1446 ) C1420_=_C1452( C1420 C1452 ) C1420_=_C1457( C1420 C1457 ) \nC1420_=_C1461( C1420 C1461 ) C1420_=_C1464( C1420 C1464 ) C1420_=_C1467( C1420 C1467 ) C1420_=_C1468( C1420 C1468 ) C1429_=_C1431( C1429 C1431 ) C1429_=_C1437( C1429 C1437 ) \nC1429_=_C1444( C1429 C1444 ) C1429_=_C1450( C1429 C1450 ) C1429_=_C1455( C1429 C1455 ) C1429_=_C1460( C1429 C1460 ) C1429_=_C1461( C1429 C1461 ) C1429_=_C1462( C1429 C1462 ) \nC1429_=_C1463( C1429 C1463 ) C1431_=_C1439( C1431 C1439 ) C1431_=_C1446( C1431 C1446 ) C1431_=_C1452( C1431 C1452 ) C1431_=_C1457( C1431 C1457 ) C1431_=_C1461( C1431 C1461 ) \nC1431_=_C1464( C1431 C1464 ) C1431_=_C1467( C1431 C1467 ) C1431_=_C1468( C1431 C1468 ) C1437_=_C1439( C1437 C1439 ) C1437_=_C1444( C1437 C1444 ) C1437_=_C1450( C1437 C1450 ) \nC1437_=_C1455( C1437 C1455 ) C1437_=_C1460( C1437 C1460 ) C1437_=_C1461( C1437 C1461 ) C1437_=_C1462( C1437 C1462 ) C1437_=_C1463( C1437 C1463 ) C1439_=_C1446( C1439 C1446 ) \nC1439_=_C1452( C1439 C1452 ) C1439_=_C1457( C1439 C1457 ) C1439_=_C1461( C1439 C1461 ) C1439_=_C1464( C1439 C1464 ) C1439_=_C1467( C1439 C1467 ) C1439_=_C1468( C1439 C1468 ) \nC1444_=_C1446( C1444 C1446 ) C1444_=_C1450( C1444 C1450 ) C1444_=_C1455( C1444 C1455 ) C1444_=_C1460( C1444 C1460 ) C1444_=_C1461( C1444 C1461 ) C1444_=_C1462( C1444 C1462 ) \nC1444_=_C1463( C1444 C1463 ) C1446_=_C1452( C1446 C1452 ) C1446_=_C1457( C1446 C1457 ) C1446_=_C1461( C1446 C1461 ) C1446_=_C1464( C1446 C1464 ) C1446_=_C1467( C1446 C1467 ) \nC1446_=_C1468( C1446 C1468 ) C1450_=_C1452( C1450 C1452 ) C1450_=_C1455( C1450 C1455 ) C1450_=_C1460( C1450 C1460 ) C1450_=_C1461( C1450 C1461 ) C1450_=_C1462( C1450 C1462 ) \nC1450_=_C1463( C1450 C1463 ) C1452_=_C1457( C1452 C1457 ) C1452_=_C1461( C1452 C1461 ) C1452_=_C1464( C1452 C1464 ) C1452_=_C1467( C1452 C1467 ) C1452_=_C1468( C1452 C1468 ) \nC1455_=_C1457( C1455 C1457 ) C1455_=_C1460( C1455 C1460 ) C1455_=_C1461( C1455 C1461 ) C1455_=_C1462( C1455 C1462 ) C1455_=_C1463( C1455 C1463 ) C1457_=_C1461( C1457 C1461 ) \nC1457_=_C1464( C1457 C1464 ) C1457_=_C1467( C1457 C1467 ) C1457_=_C1468( C1457 C1468 ) C1460_=_C1461( C1460 C1461 ) C1460_=_C1462( C1460 C1462 ) C1460_=_C1463( C1460 C1463 ) \nC1460_=_C1464( C1460 C1464 ) C1461_=_C1462( C1461 C1462 ) C1461_=_C1463( C1461 C1463 ) C1461_=_C1464( C1461 C1464 ) C1461_=_C1467( C1461 C1467 ) C1461_=_C1468( C1461 C1468 ) \nC1462_=_C1463( C1462 C1463 ) C1462_=_C1467( C1462 C1467 ) C1463_=_C1468( C1463 C1468 ) C1464_=_C1467( C1464 C1467 ) C1464_=_C1468( C1464 C1468 ) C1467_=_C1468( C1467 C1468 ) "];92-&gt;100[label="52: C146 C187 C364 C403 C460 \nC569 C606 C678 C759 C793 C838 \nC876 C932 C962 C1018 C1052 C1084 \nC1111 C1128 C1174 C1203 C1215 C1238 \nC1245 C1303 C1323 C1324 C1339 C1340 \nC1350 C1400 C1406 C1411 C1413 C1417 \nC1420 C1429 C1431 C1437 C1439 C1444 \nC1446 C1450 C1452 C1455 C1457 C1460 \nC1462 C1463 C1464 C1467 C1468 \n661: C146_=_C364 ,C146_=_C569 ,C146_=_C759 ,C146_=_C838 ,C146_=_C932 ,\nC146_=_C1018 ,C146_=_C1084 ,C146_=_C1128 ,C146_=_C1174 ,C146_=_C1215</w:t>
      </w:r>
    </w:p>
    <w:p>
      <w:pPr>
        <w:pStyle w:val="PreformattedText"/>
        <w:bidi w:val="0"/>
        <w:spacing w:before="0" w:after="0"/>
        <w:jc w:val="left"/>
        <w:rPr/>
      </w:pPr>
      <w:r>
        <w:rPr/>
        <w:t xml:space="preserve"> </w:t>
      </w:r>
      <w:r>
        <w:rPr/>
        <w:t>,C146_=_C1245 ,\nC146_=_C1303 ,C146_=_C1323 ,C146_=_C1339 ,C146_=_C1400 ,C146_=_C1406 ,C146_=_C1411 ,\nC146_=_C1429 ,C146_=_C1437 ,C146_=_C1444 ,C146_=_C1450 ,C146_=_C1455 ,C146_=_C1460 ,\nC146_=_C1462 ,C146_=_C1463 ,C187_=_C403 ,C187_=_C460 ,C187_=_C606 ,C187_=_C678 ,\nC187_=_C793 ,C187_=_C876 ,C187_=_C962 ,C187_=_C1052 ,C187_=_C1111 ,C187_=_C1203 ,\nC187_=_C1238 ,C187_=_C1324 ,C187_=_C1340 ,C187_=_C1350 ,C187_=_C1413 ,C187_=_C1417 ,\nC187_=_C1420 ,C187_=_C1431 ,C187_=_C1439 ,C187_=_C1446 ,C187_=_C1452 ,C187_=_C1457 ,\nC187_=_C1464 ,C187_=_C1467 ,C187_=_C1468 ,C364_=_C569 ,C364_=_C759 ,C364_=_C838 ,\nC364_=_C932 ,C364_=_C1018 ,C364_=_C1084 ,C364_=_C1128 ,C364_=_C1174 ,C364_=_C1215 ,\nC364_=_C1245 ,C364_=_C1303 ,C364_=_C1323 ,C364_=_C1339 ,C364_=_C1400 ,C364_=_C1406 ,\nC364_=_C1411 ,C364_=_C1429 ,C364_=_C1437 ,C364_=_C1444 ,C364_=_C1450 ,C364_=_C1455 ,\nC364_=_C1460 ,C364_=_C1462 ,C364_=_C1463 ,C403_=_C460 ,C403_=_C606 ,C403_=_C678 ,\nC403_=_C793 ,C403_=_C876 ,C403_=_C962 ,C403_=_C1052 ,C403_=_C1111 ,C403_=_C1203 ,\nC403_=_C1238 ,C403_=_C1324 ,C403_=_C1340 ,C403_=_C1350 ,C403_=_C1413 ,C403_=_C1417 ,\nC403_=_C1420 ,C403_=_C1431 ,C403_=_C1439 ,C403_=_C1446 ,C403_=_C1452 ,C403_=_C1457 ,\nC403_=_C1464 ,C403_=_C1467 ,C403_=_C1468 ,C460_=_C606 ,C460_=_C678 ,C460_=_C793 ,\nC460_=_C876 ,C460_=_C962 ,C460_=_C1052 ,C460_=_C1111 ,C460_=_C1203 ,C460_=_C1238 ,\nC460_=_C1324 ,C460_=_C1340 ,C460_=_C1350 ,C460_=_C1413 ,C460_=_C1417 ,C460_=_C1420 ,\nC460_=_C1431 ,C460_=_C1439 ,C460_=_C1446 ,C460_=_C1452 ,C460_=_C1457 ,C460_=_C1464 ,\nC460_=_C1467 ,C460_=_C1468 ,C569_=_C759 ,C569_=_C838 ,C569_=_C932 ,C569_=_C1018 ,\nC569_=_C1084 ,C569_=_C1128 ,C569_=_C1174 ,C569_=_C1215 ,C569_=_C1245 ,C569_=_C1303 ,\nC569_=_C1323 ,C569_=_C1339 ,C569_=_C1400 ,C569_=_C1406 ,C569_=_C1411 ,C569_=_C1429 ,\nC569_=_C1437 ,C569_=_C1444 ,C569_=_C1450 ,C569_=_C1455 ,C569_=_C1460 ,C569_=_C1462 ,\nC569_=_C1463 ,C606_=_C678 ,C606_=_C793 ,C606_=_C876 ,C606_=_C962 ,C606_=_C1052 ,\nC606_=_C1111 ,C606_=_C1203 ,C606_=_C1238 ,C606_=_C1324 ,C606_=_C1340 ,C606_=_C1350 ,\nC606_=_C1413 ,C606_=_C1417 ,C606_=_C1420 ,C606_=_C1431 ,C606_=_C1439 ,C606_=_C1446 ,\nC606_=_C1452 ,C606_=_C1457 ,C606_=_C1464 ,C606_=_C1467 ,C606_=_C1468 ,C678_=_C793 ,\nC678_=_C876 ,C678_=_C962 ,C678_=_C1052 ,C678_=_C1111 ,C678_=_C1203 ,C678_=_C1238 ,\nC678_=_C1324 ,C678_=_C1340 ,C678_=_C1350 ,C678_=_C1413 ,C678_=_C1417 ,C678_=_C1420 ,\nC678_=_C1431 ,C678_=_C1439 ,C678_=_C1446 ,C678_=_C1452 ,C678_=_C1457 ,C678_=_C1464 ,\nC678_=_C1467 ,C678_=_C1468 ,C759_=_C838 ,C759_=_C932 ,C759_=_C1018 ,C759_=_C1084 ,\nC759_=_C1128 ,C759_=_C1174 ,C759_=_C1215 ,C759_=_C1245 ,C759_=_C1303 ,C759_=_C1323 ,\nC759_=_C1339 ,C759_=_C1400 ,C759_=_C1406 ,C759_=_C1411 ,C759_=_C1429 ,C759_=_C1437 ,\nC759_=_C1444 ,C759_=_C1450 ,C759_=_C1455 ,C759_=_C1460 ,C759_=_C1462 ,C759_=_C1463 ,\nC793_=_C876 ,C793_=_C962 ,C793_=_C1052 ,C793_=_C1111 ,C793_=_C1203 ,C793_=_C1238 ,\nC793_=_C1324 ,C793_=_C1340 ,C793_=_C1350 ,C793_=_C1413 ,C793_=_C1417 ,C793_=_C1420 ,\nC793_=_C1431 ,C793_=_C1439 ,C793_=_C1446 ,C793_=_C1452 ,C793_=_C1457 ,C793_=_C1464 ,\nC793_=_C1467 ,C793_=_C1468 ,C838_=_C932 ,C838_=_C1018 ,C838_=_C1084 ,C838_=_C1128 ,\nC838_=_C1174 ,C838_=_C1215 ,C838_=_C1245 ,C838_=_C1303 ,C838_=_C1323 ,C838_=_C1339 ,\nC838_=_C1400 ,C838_=_C1406 ,C838_=_C1411 ,C838_=_C1429 ,C838_=_C1437 ,C838_=_C1444 ,\nC838_=_C1450 ,C838_=_C1455 ,C838_=_C1460 ,C838_=_C1462 ,C838_=_C1463 ,C876_=_C962 ,\nC876_=_C1052 ,C876_=_C1111 ,C876_=_C1203 ,C876_=_C1238 ,C876_=_C1324 ,C876_=_C1340 ,\nC876_=_C1350 ,C876_=_C1413 ,C876_=_C1417 ,C876_=_C1420 ,C876_=_C1431 ,C876_=_C1439 ,\nC876_=_C1446 ,C876_=_C1452 ,C876_=_C1457 ,C876_=_C1464 ,C876_=_C1467 ,C876_=_C1468 ,\nC932_=_C1018 ,C932_=_C1084 ,C932_=_C1128 ,C932_=_C1174 ,C932_=_C1215 ,C932_=_C1245 ,\nC932_=_C1303 ,C932_=_C1323 ,C932_=_C1339 ,C932_=_C1400 ,C932_=_C1406 ,C932_=_C1411 ,\nC932_=_C1429 ,C932_=_C1437 ,C932_=_C1444 ,C932_=_C1450 ,C932_=_C1455 ,C932_=_C1460 ,\nC932_=_C1462 ,C932_=_C1463 ,C962_=_C1052 ,C962_=_C1111 ,C962_=_C1203 ,C962_=_C1238 ,\nC962_=_C1324 ,C962_=_C1340 ,C962_=_C1350 ,C962_=_C1413 ,C962_=_C1417 ,C962_=_C1420 ,\nC962_=_C1431 ,C962_=_C1439 ,C962_=_C1446 ,C962_=_C1452 ,C962_=_C1457 ,C962_=_C1464 ,\nC962_=_C1467 ,C962_=_C1468 ,C1018_=_C1084 ,C1018_=_C1128 ,C1018_=_C1174 ,C1018_=_C1215 ,\nC1018_=_C1245 ,C1018_=_C1303 ,C1018_=_C1323 ,C1018_=_C1339 ,C1018_=_C1400 ,C1018_=_C1406 ,\nC1018_=_C1411 ,C1018_=_C1429 ,C1018_=_C1437 ,C1018_=_C1444 ,C1018_=_C1450 ,C1018_=_C1455 ,\nC1018_=_C1460 ,C1018_=_C1462 ,C1018_=_C1463 ,C1052_=_C1111 ,C1052_=_C1203 ,C1052_=_C1238 ,\nC1052_=_C1324 ,C1052_=_C1340 ,C1052_=_C1350 ,C1052_=_C1413 ,C1052_=_C1417 ,C1052_=_C1420 ,\nC1052_=_C1431 ,C1052_=_C1439 ,C1052_=_C1446 ,C1052_=_C1452 ,C1052_=_C1457 ,C1052_=_C1464 ,\nC1052_=_C1467 ,C1052_=_C1468 ,C1084_=_C1128 ,C1084_=_C1174 ,C1084_=_C1215 ,C1084_=_C1245 ,\nC1084_=_C1303 ,C1084_=_C1323 ,C1084_=_C1339 ,C1084_=_C1400 ,C1084_=_C1406 ,C1084_=_C1411 ,\nC1084_=_C1429 ,C1084_=_C1437 ,C1084_=_C1444 ,C1084_=_C1450 ,C1084_=_C1455 ,C1084_=_C1460 ,\nC1084_=_C1462 ,C1084_=_C1463 ,C1111_=_C1203 ,C1111_=_C1238 ,C1111_=_C1324 ,C1111_=_C1340 ,\nC1111_=_C1350 ,C1111_=_C1413 ,C1111_=_C1417 ,C1111_=_C1420 ,C1111_=_C1431 ,C1111_=_C1439 ,\nC1111_=_C1446 ,C1111_=_C1452 ,C1111_=_C1457 ,C1111_=_C1464 ,C1111_=_C1467 ,C1111_=_C1468 ,\nC1128_=_C1174 ,C1128_=_C1215 ,C1128_=_C1245 ,C1128_=_C1303 ,C1128_=_C1323 ,C1128_=_C1339 ,\nC1128_=_C1400 ,C1128_=_C1406 ,C1128_=_C1411 ,C1128_=_C1429 ,C1128_=_C1437 ,C1128_=_C1444 ,\nC1128_=_C1450 ,C1128_=_C1455 ,C1128_=_C1460 ,C1128_=_C1462 ,C1128_=_C1463 ,C1174_=_C1215 ,\nC1174_=_C1245 ,C1174_=_C1303 ,C1174_=_C1323 ,C1174_=_C1339 ,C1174_=_C1400 ,C1174_=_C1406 ,\nC1174_=_C1411 ,C1174_=_C1429 ,C1174_=_C1437 ,C1174_=_C1444 ,C1174_=_C1450 ,C1174_=_C1455 ,\nC1174_=_C1460 ,C1174_=_C1462 ,C1174_=_C1463 ,C1203_=_C1238 ,C1203_=_C1324 ,C1203_=_C1340 ,\nC1203_=_C1350 ,C1203_=_C1413 ,C1203_=_C1417 ,C1203_=_C1420 ,C1203_=_C1431 ,C1203_=_C1439 ,\nC1203_=_C1446 ,C1203_=_C1452 ,C1203_=_C1457 ,C1203_=_C1464 ,C1203_=_C1467 ,C1203_=_C1468 ,\nC1215_=_C1245 ,C1215_=_C1303 ,C1215_=_C1323 ,C1215_=_C1339 ,C1215_=_C1400 ,C1215_=_C1406 ,\nC1215_=_C1411 ,C1215_=_C1429 ,C1215_=_C1437 ,C1215_=_C1444 ,C1215_=_C1450 ,C1215_=_C1455 ,\nC1215_=_C1460 ,C1215_=_C1462 ,C1215_=_C1463 ,C1238_=_C1324 ,C1238_=_C1340 ,C1238_=_C1350 ,\nC1238_=_C1413 ,C1238_=_C1417 ,C1238_=_C1420 ,C1238_=_C1431 ,C1238_=_C1439 ,C1238_=_C1446 ,\nC1238_=_C1452 ,C1238_=_C1457 ,C1238_=_C1464 ,C1238_=_C1467 ,C1238_=_C1468 ,C1245_=_C1303 ,\nC1245_=_C1323 ,C1245_=_C1339 ,C1245_=_C1400 ,C1245_=_C1406 ,C1245_=_C1411 ,C1245_=_C1429 ,\nC1245_=_C1437 ,C1245_=_C1444 ,C1245_=_C1450 ,C1245_=_C1455 ,C1245_=_C1460 ,C1245_=_C1462 ,\nC1245_=_C1463 ,C1303_=_C1323 ,C1303_=_C1339 ,C1303_=_C1400 ,C1303_=_C1406 ,C1303_=_C1411 ,\nC1303_=_C1429 ,C1303_=_C1437 ,C1303_=_C1444 ,C1303_=_C1450 ,C1303_=_C1455 ,C1303_=_C1460 ,\nC1303_=_C1462 ,C1303_=_C1463 ,C1323_=_C1324 ,C1323_=_C1339 ,C1323_=_C1400 ,C1323_=_C1406 ,\nC1323_=_C1411 ,C1323_=_C1429 ,C1323_=_C1437 ,C1323_=_C1444 ,C1323_=_C1450 ,C1323_=_C1455 ,\nC1323_=_C1460 ,C1323_=_C1462 ,C1323_=_C1463 ,C1324_=_C1340 ,C1324_=_C1350 ,C1324_=_C1413 ,\nC1324_=_C1417 ,C1324_=_C1420 ,C1324_=_C1431 ,C1324_=_C1439 ,C1324_=_C1446 ,C1324_=_C1452 ,\nC1324_=_C1457 ,C1324_=_C1464 ,C1324_=_C1467 ,C1324_=_C1468 ,C1339_=_C1340 ,C1339_=_C1400 ,\nC1339_=_C1406 ,C1339_=_C1411 ,C1339_=_C1429 ,C1339_=_C1437 ,C1339_=_C1444 ,C1339_=_C1450 ,\nC1339_=_C1455 ,C1339_=_C1460 ,C1339_=_C1462 ,C1339_=_C1463 ,C1340_=_C1350 ,C1340_=_C1413 ,\nC1340_=_C1417 ,C1340_=_C1420 ,C1340_=_C1431 ,C1340_=_C1439 ,C1340_=_C1446 ,C1340_=_C1452 ,\nC1340_=_C1457 ,C1340_=_C1464 ,C1340_=_C1467 ,C1340_=_C1468 ,C1350_=_C1413 ,C1350_=_C1417 ,\nC1350_=_C1420 ,C1350_=_C1431 ,C1350_=_C1439 ,C1350_=_C1446 ,C1350_=_C1452 ,C1350_=_C1457 ,\nC1350_=_C1464 ,C1350_=_C1467 ,C1350_=_C1468 ,C1400_=_C1406 ,C1400_=_C1411 ,C1400_=_C1429 ,\nC1400_=_C1437 ,C1400_=_C1444 ,C1400_=_C1450 ,C1400_=_C1455 ,C1400_=_C1460 ,C1400_=_C1462 ,\nC1400_=_C1463 ,C1406_=_C1411 ,C1406_=_C1429 ,C1406_=_C1437 ,C1406_=_C1444 ,C1406_=_C1450 ,\nC1406_=_C1455 ,C1406_=_C1460 ,C1406_=_C1462 ,C1406_=_C1463 ,C1411_=_C1413 ,C1411_=_C1429 ,\nC1411_=_C1437 ,C1411_=_C1444 ,C1411_=_C1450 ,C1411_=_C1455 ,C1411_=_C1460 ,C1411_=_C1462 ,\nC1411_=_C1463 ,C1413_=_C1417 ,C1413_=_C1420 ,C1413_=_C1431 ,C1413_=_C1439 ,C1413_=_C1446 ,\nC1413_=_C1452 ,C1413_=_C1457 ,C1413_=_C1464 ,C1413_=_C1467 ,C1413_=_C1468 ,C1417_=_C1420 ,\nC1417_=_C1431 ,C1417_=_C1439 ,C1417_=_C1446 ,C1417_=_C1452 ,C1417_=_C1457 ,C1417_=_C1464 ,\nC1417_=_C1467 ,C1417_=_C1468 ,C1420_=_C1431 ,C1420_=_C1439 ,C1420_=_C1446 ,C1420_=_C1452 ,\nC1420_=_C1457 ,C1420_=_C1464 ,C1420_=_C1467 ,C1420_=_C1468 ,C1429_=_C1431 ,C1429_=_C1437 ,\nC1429_=_C1444 ,C1429_=_C1450 ,C1429_=_C1455 ,C1429_=_C1460 ,C1429_=_C1462 ,C1429_=_C1463 ,\nC1431_=_C1439 ,C1431_=_C1446 ,C1431_=_C1452 ,C1431_=_C1457 ,C1431_=_C1464 ,C1431_=_C1467 ,\nC1431_=_C1468 ,C1437_=_C1439 ,C1437_=_C1444 ,C1437_=_C1450 ,C1437_=_C1455 ,C1437_=_C1460 ,\nC1437_=_C1462 ,C1437_=_C1463 ,C1439_=_C1446 ,C1439_=_C1452 ,C1439_=_C1457 ,C1439_=_C1464 ,\nC1439_=_C1467 ,C1439_=_C1468 ,C1444_=_C1446 ,C1444_=_C1450 ,C1444_=_C1455 ,C1444_=_C1460 ,\nC1444_=_C1462 ,C1444_=_C1463 ,C1446_=_C1452 ,C1446_=_C1457 ,C1446_=_C1464 ,C1446_=_C1467 ,\nC1446_=_C1468 ,C1450_=_C1452 ,C1450_=_C1455 ,C1450_=_C1460 ,C1450_=_C1462 ,C1450_=_C1463 ,\nC1452_=_C1457 ,C1452_=_C1464 ,C1452_=_C1467 ,C1452_=_C1468 ,C1455_=_C1457 ,C1455_=_C1460 ,\nC1455_=_C1462 ,C1455_=_C1463 ,C1457_=_C1464 ,C1457_=_C1467 ,C1457_=_C1468 ,C1460_=_C1462 ,\nC1460_=_C1463 ,C1460_=_C1464 ,C1462_=_C1463 ,C1462_=_C1467 ,C1463_=_C1468 ,C1464_=_C1467 ,\nC1464_=_C1468 ,C1467_=_C1468 ,"];101[shape=box, label="id:101 level: 6\n53: C52 C101 C273 C321 C436 \nC482 C528 C621 C677 C719 C792 \nC818 C856 C894 C947 C973 C1017 \nC1051 C1083 C1110 C1144 C1158 C1188 \nC1201 C1226 C1277 C1278 C1301 C1302 \nC1322 C1362 C1372 C1381 C1383 C1391 \nC1398</w:t>
      </w:r>
    </w:p>
    <w:p>
      <w:pPr>
        <w:pStyle w:val="PreformattedText"/>
        <w:bidi w:val="0"/>
        <w:spacing w:before="0" w:after="0"/>
        <w:jc w:val="left"/>
        <w:rPr/>
      </w:pPr>
      <w:r>
        <w:rPr/>
        <w:t xml:space="preserve"> </w:t>
      </w:r>
      <w:r>
        <w:rPr/>
        <w:t>C1425 C1427 C1434 C1435 C1436 \nC1437 C1438 C1439 C1440 C1441 C1442 \nC1449 C1450 C1451 C1452 C1453 C1454 \n713: C52_=_C273( C52 C273 ) C52_=_C436( C52 C436 ) C52_=_C482( C52 C482 ) C52_=_C621( C52 C621 ) C52_=_C677( C52 C677 ) \nC52_=_C792( C52 C792 ) C52_=_C856( C52 C856 ) C52_=_C947( C52 C947 ) C52_=_C1017( C52 C1017 ) C52_=_C1083( C52 C1083 ) C52_=_C1158( C52 C1158 ) \nC52_=_C1201( C52 C1201 ) C52_=_C1277( C52 C1277 ) C52_=_C1301( C52 C1301 ) C52_=_C1362( C52 C1362 ) C52_=_C1372( C52 C1372 ) C52_=_C1381( C52 C1381 ) \nC52_=_C1425( C52 C1425 ) C52_=_C1434( C52 C1434 ) C52_=_C1435( C52 C1435 ) C52_=_C1436( C52 C1436 ) C52_=_C1437( C52 C1437 ) C52_=_C1438( C52 C1438 ) \nC52_=_C1439( C52 C1439 ) C52_=_C1440( C52 C1440 ) C52_=_C1441( C52 C1441 ) C101_=_C321( C101 C321 ) C101_=_C528( C101 C528 ) C101_=_C719( C101 C719 ) \nC101_=_C818( C101 C818 ) C101_=_C894( C101 C894 ) C101_=_C973( C101 C973 ) C101_=_C1051( C101 C1051 ) C101_=_C1110( C101 C1110 ) C101_=_C1144( C101 C1144 ) \nC101_=_C1188( C101 C1188 ) C101_=_C1226( C101 C1226 ) C101_=_C1278( C101 C1278 ) C101_=_C1302( C101 C1302 ) C101_=_C1322( C101 C1322 ) C101_=_C1383( C101 C1383 ) \nC101_=_C1391( C101 C1391 ) C101_=_C1398( C101 C1398 ) C101_=_C1427( C101 C1427 ) C101_=_C1435( C101 C1435 ) C101_=_C1442( C101 C1442 ) C101_=_C1449( C101 C1449 ) \nC101_=_C1450( C101 C1450 ) C101_=_C1451( C101 C1451 ) C101_=_C1452( C101 C1452 ) C101_=_C1453( C101 C1453 ) C101_=_C1454( C101 C1454 ) C273_=_C436( C273 C436 ) \nC273_=_C482( C273 C482 ) C273_=_C621( C273 C621 ) C273_=_C677( C273 C677 ) C273_=_C792( C273 C792 ) C273_=_C856( C273 C856 ) C273_=_C947( C273 C947 ) \nC273_=_C1017( C273 C1017 ) C273_=_C1083( C273 C1083 ) C273_=_C1158( C273 C1158 ) C273_=_C1201( C273 C1201 ) C273_=_C1277( C273 C1277 ) C273_=_C1301( C273 C1301 ) \nC273_=_C1362( C273 C1362 ) C273_=_C1372( C273 C1372 ) C273_=_C1381( C273 C1381 ) C273_=_C1425( C273 C1425 ) C273_=_C1434( C273 C1434 ) C273_=_C1435( C273 C1435 ) \nC273_=_C1436( C273 C1436 ) C273_=_C1437( C273 C1437 ) C273_=_C1438( C273 C1438 ) C273_=_C1439( C273 C1439 ) C273_=_C1440( C273 C1440 ) C273_=_C1441( C273 C1441 ) \nC321_=_C528( C321 C528 ) C321_=_C719( C321 C719 ) C321_=_C818( C321 C818 ) C321_=_C894( C321 C894 ) C321_=_C973( C321 C973 ) C321_=_C1051( C321 C1051 ) \nC321_=_C1110( C321 C1110 ) C321_=_C1144( C321 C1144 ) C321_=_C1188( C321 C1188 ) C321_=_C1226( C321 C1226 ) C321_=_C1278( C321 C1278 ) C321_=_C1302( C321 C1302 ) \nC321_=_C1322( C321 C1322 ) C321_=_C1383( C321 C1383 ) C321_=_C1391( C321 C1391 ) C321_=_C1398( C321 C1398 ) C321_=_C1427( C321 C1427 ) C321_=_C1435( C321 C1435 ) \nC321_=_C1442( C321 C1442 ) C321_=_C1449( C321 C1449 ) C321_=_C1450( C321 C1450 ) C321_=_C1451( C321 C1451 ) C321_=_C1452( C321 C1452 ) C321_=_C1453( C321 C1453 ) \nC321_=_C1454( C321 C1454 ) C436_=_C482( C436 C482 ) C436_=_C621( C436 C621 ) C436_=_C677( C436 C677 ) C436_=_C792( C436 C792 ) C436_=_C856( C436 C856 ) \nC436_=_C947( C436 C947 ) C436_=_C1017( C436 C1017 ) C436_=_C1083( C436 C1083 ) C436_=_C1158( C436 C1158 ) C436_=_C1201( C436 C1201 ) C436_=_C1277( C436 C1277 ) \nC436_=_C1301( C436 C1301 ) C436_=_C1362( C436 C1362 ) C436_=_C1372( C436 C1372 ) C436_=_C1381( C436 C1381 ) C436_=_C1425( C436 C1425 ) C436_=_C1434( C436 C1434 ) \nC436_=_C1435( C436 C1435 ) C436_=_C1436( C436 C1436 ) C436_=_C1437( C436 C1437 ) C436_=_C1438( C436 C1438 ) C436_=_C1439( C436 C1439 ) C436_=_C1440( C436 C1440 ) \nC436_=_C1441( C436 C1441 ) C482_=_C621( C482 C621 ) C482_=_C677( C482 C677 ) C482_=_C792( C482 C792 ) C482_=_C856( C482 C856 ) C482_=_C947( C482 C947 ) \nC482_=_C1017( C482 C1017 ) C482_=_C1083( C482 C1083 ) C482_=_C1158( C482 C1158 ) C482_=_C1201( C482 C1201 ) C482_=_C1277( C482 C1277 ) C482_=_C1301( C482 C1301 ) \nC482_=_C1362( C482 C1362 ) C482_=_C1372( C482 C1372 ) C482_=_C1381( C482 C1381 ) C482_=_C1425( C482 C1425 ) C482_=_C1434( C482 C1434 ) C482_=_C1435( C482 C1435 ) \nC482_=_C1436( C482 C1436 ) C482_=_C1437( C482 C1437 ) C482_=_C1438( C482 C1438 ) C482_=_C1439( C482 C1439 ) C482_=_C1440( C482 C1440 ) C482_=_C1441( C482 C1441 ) \nC528_=_C719( C528 C719 ) C528_=_C818( C528 C818 ) C528_=_C894( C528 C894 ) C528_=_C973( C528 C973 ) C528_=_C1051( C528 C1051 ) C528_=_C1110( C528 C1110 ) \nC528_=_C1144( C528 C1144 ) C528_=_C1188( C528 C1188 ) C528_=_C1226( C528 C1226 ) C528_=_C1278( C528 C1278 ) C528_=_C1302( C528 C1302 ) C528_=_C1322( C528 C1322 ) \nC528_=_C1383( C528 C1383 ) C528_=_C1391( C528 C1391 ) C528_=_C1398( C528 C1398 ) C528_=_C1427( C528 C1427 ) C528_=_C1435( C528 C1435 ) C528_=_C1442( C528 C1442 ) \nC528_=_C1449( C528 C1449 ) C528_=_C1450( C528 C1450 ) C528_=_C1451( C528 C1451 ) C528_=_C1452( C528 C1452 ) C528_=_C1453( C528 C1453 ) C528_=_C1454( C528 C1454 ) \nC621_=_C677( C621 C677 ) C621_=_C792( C621 C792 ) C621_=_C856( C621 C856 ) C621_=_C947( C621 C947 ) C621_=_C1017( C621 C1017 ) C621_=_C1083( C621 C1083 ) \nC621_=_C1158( C621 C1158 ) C621_=_C1201( C621 C1201 ) C621_=_C1277( C621 C1277 ) C621_=_C1301( C621 C1301 ) C621_=_C1362( C621 C1362 ) C621_=_C1372( C621 C1372 ) \nC621_=_C1381( C621 C1381 ) C621_=_C1425( C621 C1425 ) C621_=_C1434( C621 C1434 ) C621_=_C1435( C621 C1435 ) C621_=_C1436( C621 C1436 ) C621_=_C1437( C621 C1437 ) \nC621_=_C1438( C621 C1438 ) C621_=_C1439( C621 C1439 ) C621_=_C1440( C621 C1440 ) C621_=_C1441( C621 C1441 ) C677_=_C792( C677 C792 ) C677_=_C856( C677 C856 ) \nC677_=_C947( C677 C947 ) C677_=_C1017( C677 C1017 ) C677_=_C1083( C677 C1083 ) C677_=_C1158( C677 C1158 ) C677_=_C1201( C677 C1201 ) C677_=_C1277( C677 C1277 ) \nC677_=_C1301( C677 C1301 ) C677_=_C1362( C677 C1362 ) C677_=_C1372( C677 C1372 ) C677_=_C1381( C677 C1381 ) C677_=_C1425( C677 C1425 ) C677_=_C1434( C677 C1434 ) \nC677_=_C1435( C677 C1435 ) C677_=_C1436( C677 C1436 ) C677_=_C1437( C677 C1437 ) C677_=_C1438( C677 C1438 ) C677_=_C1439( C677 C1439 ) C677_=_C1440( C677 C1440 ) \nC677_=_C1441( C677 C1441 ) C719_=_C818( C719 C818 ) C719_=_C894( C719 C894 ) C719_=_C973( C719 C973 ) C719_=_C1051( C719 C1051 ) C719_=_C1110( C719 C1110 ) \nC719_=_C1144( C719 C1144 ) C719_=_C1188( C719 C1188 ) C719_=_C1226( C719 C1226 ) C719_=_C1278( C719 C1278 ) C719_=_C1302( C719 C1302 ) C719_=_C1322( C719 C1322 ) \nC719_=_C1383( C719 C1383 ) C719_=_C1391( C719 C1391 ) C719_=_C1398( C719 C1398 ) C719_=_C1427( C719 C1427 ) C719_=_C1435( C719 C1435 ) C719_=_C1442( C719 C1442 ) \nC719_=_C1449( C719 C1449 ) C719_=_C1450( C719 C1450 ) C719_=_C1451( C719 C1451 ) C719_=_C1452( C719 C1452 ) C719_=_C1453( C719 C1453 ) C719_=_C1454( C719 C1454 ) \nC792_=_C856( C792 C856 ) C792_=_C947( C792 C947 ) C792_=_C1017( C792 C1017 ) C792_=_C1083( C792 C1083 ) C792_=_C1158( C792 C1158 ) C792_=_C1201( C792 C1201 ) \nC792_=_C1277( C792 C1277 ) C792_=_C1301( C792 C1301 ) C792_=_C1362( C792 C1362 ) C792_=_C1372( C792 C1372 ) C792_=_C1381( C792 C1381 ) C792_=_C1425( C792 C1425 ) \nC792_=_C1434( C792 C1434 ) C792_=_C1435( C792 C1435 ) C792_=_C1436( C792 C1436 ) C792_=_C1437( C792 C1437 ) C792_=_C1438( C792 C1438 ) C792_=_C1439( C792 C1439 ) \nC792_=_C1440( C792 C1440 ) C792_=_C1441( C792 C1441 ) C818_=_C894( C818 C894 ) C818_=_C973( C818 C973 ) C818_=_C1051( C818 C1051 ) C818_=_C1110( C818 C1110 ) \nC818_=_C1144( C818 C1144 ) C818_=_C1188( C818 C1188 ) C818_=_C1226( C818 C1226 ) C818_=_C1278( C818 C1278 ) C818_=_C1302( C818 C1302 ) C818_=_C1322( C818 C1322 ) \nC818_=_C1383( C818 C1383 ) C818_=_C1391( C818 C1391 ) C818_=_C1398( C818 C1398 ) C818_=_C1427( C818 C1427 ) C818_=_C1435( C818 C1435 ) C818_=_C1442( C818 C1442 ) \nC818_=_C1449( C818 C1449 ) C818_=_C1450( C818 C1450 ) C818_=_C1451( C818 C1451 ) C818_=_C1452( C818 C1452 ) C818_=_C1453( C818 C1453 ) C818_=_C1454( C818 C1454 ) \nC856_=_C947( C856 C947 ) C856_=_C1017( C856 C1017 ) C856_=_C1083( C856 C1083 ) C856_=_C1158( C856 C1158 ) C856_=_C1201( C856 C1201 ) C856_=_C1277( C856 C1277 ) \nC856_=_C1301( C856 C1301 ) C856_=_C1362( C856 C1362 ) C856_=_C1372( C856 C1372 ) C856_=_C1381( C856 C1381 ) C856_=_C1425( C856 C1425 ) C856_=_C1434( C856 C1434 ) \nC856_=_C1435( C856 C1435 ) C856_=_C1436( C856 C1436 ) C856_=_C1437( C856 C1437 ) C856_=_C1438( C856 C1438 ) C856_=_C1439( C856 C1439 ) C856_=_C1440( C856 C1440 ) \nC856_=_C1441( C856 C1441 ) C894_=_C973( C894 C973 ) C894_=_C1051( C894 C1051 ) C894_=_C1110( C894 C1110 ) C894_=_C1144( C894 C1144 ) C894_=_C1188( C894 C1188 ) \nC894_=_C1226( C894 C1226 ) C894_=_C1278( C894 C1278 ) C894_=_C1302( C894 C1302 ) C894_=_C1322( C894 C1322 ) C894_=_C1383( C894 C1383 ) C894_=_C1391( C894 C1391 ) \nC894_=_C1398( C894 C1398 ) C894_=_C1427( C894 C1427 ) C894_=_C1435( C894 C1435 ) C894_=_C1442( C894 C1442 ) C894_=_C1449( C894 C1449 ) C894_=_C1450( C894 C1450 ) \nC894_=_C1451( C894 C1451 ) C894_=_C1452( C894 C1452 ) C894_=_C1453( C894 C1453 ) C894_=_C1454( C894 C1454 ) C947_=_C1017( C947 C1017 ) C947_=_C1083( C947 C1083 ) \nC947_=_C1158( C947 C1158 ) C947_=_C1201( C947 C1201 ) C947_=_C1277( C947 C1277 ) C947_=_C1301( C947 C1301 ) C947_=_C1362( C947 C1362 ) C947_=_C1372( C947 C1372 ) \nC947_=_C1381( C947 C1381 ) C947_=_C1425( C947 C1425 ) C947_=_C1434( C947 C1434 ) C947_=_C1435( C947 C1435 ) C947_=_C1436( C947 C1436 ) C947_=_C1437( C947 C1437 ) \nC947_=_C1438( C947 C1438 ) C947_=_C1439( C947 C1439 ) C947_=_C1440( C947 C1440 ) C947_=_C1441( C947 C1441 ) C973_=_C1051( C973 C1051 ) C973_=_C1110( C973 C1110 ) \nC973_=_C1144( C973 C1144 ) C973_=_C1188( C973 C1188 ) C973_=_C1226( C973 C1226 ) C973_=_C1278( C973 C1278 ) C973_=_C1302( C973 C1302 ) C973_=_C1322( C973 C1322 ) \nC973_=_C1383( C973 C1383 ) C973_=_C1391( C973 C1391 ) C973_=_C1398( C973 C1398 ) C973_=_C1427( C973 C1427 ) C973_=_C1435( C973 C1435 ) C973_=_C1442( C973 C1442 ) \nC973_=_C1449( C973 C1449 ) C973_=_C1450( C973 C1450 ) C973_=_C1451( C973 C1451 ) C973_=_C1452( C973 C1452 ) C973_=_C1453( C973 C1453 ) C973_=_C1454( C973 C1454 ) \nC1017_=_C1083( C1017 C1083 ) C1017_=_C1158( C1017 C1158 ) C1017_=_C1201( C1017 C1201 ) C1017_=_C1277( C1017 C1277 ) C1017_=_C1301( C1017 C1301</w:t>
      </w:r>
    </w:p>
    <w:p>
      <w:pPr>
        <w:pStyle w:val="PreformattedText"/>
        <w:bidi w:val="0"/>
        <w:spacing w:before="0" w:after="0"/>
        <w:jc w:val="left"/>
        <w:rPr/>
      </w:pPr>
      <w:r>
        <w:rPr/>
        <w:t xml:space="preserve"> </w:t>
      </w:r>
      <w:r>
        <w:rPr/>
        <w:t>) C1017_=_C1362( C1017 C1362 ) \nC1017_=_C1372( C1017 C1372 ) C1017_=_C1381( C1017 C1381 ) C1017_=_C1425( C1017 C1425 ) C1017_=_C1434( C1017 C1434 ) C1017_=_C1435( C1017 C1435 ) C1017_=_C1436( C1017 C1436 ) \nC1017_=_C1437( C1017 C1437 ) C1017_=_C1438( C1017 C1438 ) C1017_=_C1439( C1017 C1439 ) C1017_=_C1440( C1017 C1440 ) C1017_=_C1441( C1017 C1441 ) C1051_=_C1110( C1051 C1110 ) \nC1051_=_C1144( C1051 C1144 ) C1051_=_C1188( C1051 C1188 ) C1051_=_C1226( C1051 C1226 ) C1051_=_C1278( C1051 C1278 ) C1051_=_C1302( C1051 C1302 ) C1051_=_C1322( C1051 C1322 ) \nC1051_=_C1383( C1051 C1383 ) C1051_=_C1391( C1051 C1391 ) C1051_=_C1398( C1051 C1398 ) C1051_=_C1427( C1051 C1427 ) C1051_=_C1435( C1051 C1435 ) C1051_=_C1442( C1051 C1442 ) \nC1051_=_C1449( C1051 C1449 ) C1051_=_C1450( C1051 C1450 ) C1051_=_C1451( C1051 C1451 ) C1051_=_C1452( C1051 C1452 ) C1051_=_C1453( C1051 C1453 ) C1051_=_C1454( C1051 C1454 ) \nC1083_=_C1158( C1083 C1158 ) C1083_=_C1201( C1083 C1201 ) C1083_=_C1277( C1083 C1277 ) C1083_=_C1301( C1083 C1301 ) C1083_=_C1362( C1083 C1362 ) C1083_=_C1372( C1083 C1372 ) \nC1083_=_C1381( C1083 C1381 ) C1083_=_C1425( C1083 C1425 ) C1083_=_C1434( C1083 C1434 ) C1083_=_C1435( C1083 C1435 ) C1083_=_C1436( C1083 C1436 ) C1083_=_C1437( C1083 C1437 ) \nC1083_=_C1438( C1083 C1438 ) C1083_=_C1439( C1083 C1439 ) C1083_=_C1440( C1083 C1440 ) C1083_=_C1441( C1083 C1441 ) C1110_=_C1144( C1110 C1144 ) C1110_=_C1188( C1110 C1188 ) \nC1110_=_C1226( C1110 C1226 ) C1110_=_C1278( C1110 C1278 ) C1110_=_C1302( C1110 C1302 ) C1110_=_C1322( C1110 C1322 ) C1110_=_C1383( C1110 C1383 ) C1110_=_C1391( C1110 C1391 ) \nC1110_=_C1398( C1110 C1398 ) C1110_=_C1427( C1110 C1427 ) C1110_=_C1435( C1110 C1435 ) C1110_=_C1442( C1110 C1442 ) C1110_=_C1449( C1110 C1449 ) C1110_=_C1450( C1110 C1450 ) \nC1110_=_C1451( C1110 C1451 ) C1110_=_C1452( C1110 C1452 ) C1110_=_C1453( C1110 C1453 ) C1110_=_C1454( C1110 C1454 ) C1144_=_C1188( C1144 C1188 ) C1144_=_C1226( C1144 C1226 ) \nC1144_=_C1278( C1144 C1278 ) C1144_=_C1302( C1144 C1302 ) C1144_=_C1322( C1144 C1322 ) C1144_=_C1383( C1144 C1383 ) C1144_=_C1391( C1144 C1391 ) C1144_=_C1398( C1144 C1398 ) \nC1144_=_C1427( C1144 C1427 ) C1144_=_C1435( C1144 C1435 ) C1144_=_C1442( C1144 C1442 ) C1144_=_C1449( C1144 C1449 ) C1144_=_C1450( C1144 C1450 ) C1144_=_C1451( C1144 C1451 ) \nC1144_=_C1452( C1144 C1452 ) C1144_=_C1453( C1144 C1453 ) C1144_=_C1454( C1144 C1454 ) C1158_=_C1201( C1158 C1201 ) C1158_=_C1277( C1158 C1277 ) C1158_=_C1301( C1158 C1301 ) \nC1158_=_C1362( C1158 C1362 ) C1158_=_C1372( C1158 C1372 ) C1158_=_C1381( C1158 C1381 ) C1158_=_C1425( C1158 C1425 ) C1158_=_C1434( C1158 C1434 ) C1158_=_C1435( C1158 C1435 ) \nC1158_=_C1436( C1158 C1436 ) C1158_=_C1437( C1158 C1437 ) C1158_=_C1438( C1158 C1438 ) C1158_=_C1439( C1158 C1439 ) C1158_=_C1440( C1158 C1440 ) C1158_=_C1441( C1158 C1441 ) \nC1188_=_C1226( C1188 C1226 ) C1188_=_C1278( C1188 C1278 ) C1188_=_C1302( C1188 C1302 ) C1188_=_C1322( C1188 C1322 ) C1188_=_C1383( C1188 C1383 ) C1188_=_C1391( C1188 C1391 ) \nC1188_=_C1398( C1188 C1398 ) C1188_=_C1427( C1188 C1427 ) C1188_=_C1435( C1188 C1435 ) C1188_=_C1442( C1188 C1442 ) C1188_=_C1449( C1188 C1449 ) C1188_=_C1450( C1188 C1450 ) \nC1188_=_C1451( C1188 C1451 ) C1188_=_C1452( C1188 C1452 ) C1188_=_C1453( C1188 C1453 ) C1188_=_C1454( C1188 C1454 ) C1201_=_C1277( C1201 C1277 ) C1201_=_C1301( C1201 C1301 ) \nC1201_=_C1362( C1201 C1362 ) C1201_=_C1372( C1201 C1372 ) C1201_=_C1381( C1201 C1381 ) C1201_=_C1425( C1201 C1425 ) C1201_=_C1434( C1201 C1434 ) C1201_=_C1435( C1201 C1435 ) \nC1201_=_C1436( C1201 C1436 ) C1201_=_C1437( C1201 C1437 ) C1201_=_C1438( C1201 C1438 ) C1201_=_C1439( C1201 C1439 ) C1201_=_C1440( C1201 C1440 ) C1201_=_C1441( C1201 C1441 ) \nC1226_=_C1278( C1226 C1278 ) C1226_=_C1302( C1226 C1302 ) C1226_=_C1322( C1226 C1322 ) C1226_=_C1383( C1226 C1383 ) C1226_=_C1391( C1226 C1391 ) C1226_=_C1398( C1226 C1398 ) \nC1226_=_C1427( C1226 C1427 ) C1226_=_C1435( C1226 C1435 ) C1226_=_C1442( C1226 C1442 ) C1226_=_C1449( C1226 C1449 ) C1226_=_C1450( C1226 C1450 ) C1226_=_C1451( C1226 C1451 ) \nC1226_=_C1452( C1226 C1452 ) C1226_=_C1453( C1226 C1453 ) C1226_=_C1454( C1226 C1454 ) C1277_=_C1278( C1277 C1278 ) C1277_=_C1301( C1277 C1301 ) C1277_=_C1362( C1277 C1362 ) \nC1277_=_C1372( C1277 C1372 ) C1277_=_C1381( C1277 C1381 ) C1277_=_C1425( C1277 C1425 ) C1277_=_C1434( C1277 C1434 ) C1277_=_C1435( C1277 C1435 ) C1277_=_C1436( C1277 C1436 ) \nC1277_=_C1437( C1277 C1437 ) C1277_=_C1438( C1277 C1438 ) C1277_=_C1439( C1277 C1439 ) C1277_=_C1440( C1277 C1440 ) C1277_=_C1441( C1277 C1441 ) C1278_=_C1302( C1278 C1302 ) \nC1278_=_C1322( C1278 C1322 ) C1278_=_C1383( C1278 C1383 ) C1278_=_C1391( C1278 C1391 ) C1278_=_C1398( C1278 C1398 ) C1278_=_C1427( C1278 C1427 ) C1278_=_C1435( C1278 C1435 ) \nC1278_=_C1442( C1278 C1442 ) C1278_=_C1449( C1278 C1449 ) C1278_=_C1450( C1278 C1450 ) C1278_=_C1451( C1278 C1451 ) C1278_=_C1452( C1278 C1452 ) C1278_=_C1453( C1278 C1453 ) \nC1278_=_C1454( C1278 C1454 ) C1301_=_C1302( C1301 C1302 ) C1301_=_C1362( C1301 C1362 ) C1301_=_C1372( C1301 C1372 ) C1301_=_C1381( C1301 C1381 ) C1301_=_C1425( C1301 C1425 ) \nC1301_=_C1434( C1301 C1434 ) C1301_=_C1435( C1301 C1435 ) C1301_=_C1436( C1301 C1436 ) C1301_=_C1437( C1301 C1437 ) C1301_=_C1438( C1301 C1438 ) C1301_=_C1439( C1301 C1439 ) \nC1301_=_C1440( C1301 C1440 ) C1301_=_C1441( C1301 C1441 ) C1302_=_C1322( C1302 C1322 ) C1302_=_C1383( C1302 C1383 ) C1302_=_C1391( C1302 C1391 ) C1302_=_C1398( C1302 C1398 ) \nC1302_=_C1427( C1302 C1427 ) C1302_=_C1435( C1302 C1435 ) C1302_=_C1442( C1302 C1442 ) C1302_=_C1449( C1302 C1449 ) C1302_=_C1450( C1302 C1450 ) C1302_=_C1451( C1302 C1451 ) \nC1302_=_C1452( C1302 C1452 ) C1302_=_C1453( C1302 C1453 ) C1302_=_C1454( C1302 C1454 ) C1322_=_C1383( C1322 C1383 ) C1322_=_C1391( C1322 C1391 ) C1322_=_C1398( C1322 C1398 ) \nC1322_=_C1427( C1322 C1427 ) C1322_=_C1435( C1322 C1435 ) C1322_=_C1442( C1322 C1442 ) C1322_=_C1449( C1322 C1449 ) C1322_=_C1450( C1322 C1450 ) C1322_=_C1451( C1322 C1451 ) \nC1322_=_C1452( C1322 C1452 ) C1322_=_C1453( C1322 C1453 ) C1322_=_C1454( C1322 C1454 ) C1362_=_C1372( C1362 C1372 ) C1362_=_C1381( C1362 C1381 ) C1362_=_C1425( C1362 C1425 ) \nC1362_=_C1434( C1362 C1434 ) C1362_=_C1435( C1362 C1435 ) C1362_=_C1436( C1362 C1436 ) C1362_=_C1437( C1362 C1437 ) C1362_=_C1438( C1362 C1438 ) C1362_=_C1439( C1362 C1439 ) \nC1362_=_C1440( C1362 C1440 ) C1362_=_C1441( C1362 C1441 ) C1372_=_C1381( C1372 C1381 ) C1372_=_C1425( C1372 C1425 ) C1372_=_C1434( C1372 C1434 ) C1372_=_C1435( C1372 C1435 ) \nC1372_=_C1436( C1372 C1436 ) C1372_=_C1437( C1372 C1437 ) C1372_=_C1438( C1372 C1438 ) C1372_=_C1439( C1372 C1439 ) C1372_=_C1440( C1372 C1440 ) C1372_=_C1441( C1372 C1441 ) \nC1381_=_C1383( C1381 C1383 ) C1381_=_C1425( C1381 C1425 ) C1381_=_C1434( C1381 C1434 ) C1381_=_C1435( C1381 C1435 ) C1381_=_C1436( C1381 C1436 ) C1381_=_C1437( C1381 C1437 ) \nC1381_=_C1438( C1381 C1438 ) C1381_=_C1439( C1381 C1439 ) C1381_=_C1440( C1381 C1440 ) C1381_=_C1441( C1381 C1441 ) C1383_=_C1391( C1383 C1391 ) C1383_=_C1398( C1383 C1398 ) \nC1383_=_C1427( C1383 C1427 ) C1383_=_C1435( C1383 C1435 ) C1383_=_C1442( C1383 C1442 ) C1383_=_C1449( C1383 C1449 ) C1383_=_C1450( C1383 C1450 ) C1383_=_C1451( C1383 C1451 ) \nC1383_=_C1452( C1383 C1452 ) C1383_=_C1453( C1383 C1453 ) C1383_=_C1454( C1383 C1454 ) C1391_=_C1398( C1391 C1398 ) C1391_=_C1427( C1391 C1427 ) C1391_=_C1435( C1391 C1435 ) \nC1391_=_C1442( C1391 C1442 ) C1391_=_C1449( C1391 C1449 ) C1391_=_C1450( C1391 C1450 ) C1391_=_C1451( C1391 C1451 ) C1391_=_C1452( C1391 C1452 ) C1391_=_C1453( C1391 C1453 ) \nC1391_=_C1454( C1391 C1454 ) C1398_=_C1427( C1398 C1427 ) C1398_=_C1435( C1398 C1435 ) C1398_=_C1442( C1398 C1442 ) C1398_=_C1449( C1398 C1449 ) C1398_=_C1450( C1398 C1450 ) \nC1398_=_C1451( C1398 C1451 ) C1398_=_C1452( C1398 C1452 ) C1398_=_C1453( C1398 C1453 ) C1398_=_C1454( C1398 C1454 ) C1425_=_C1427( C1425 C1427 ) C1425_=_C1434( C1425 C1434 ) \nC1425_=_C1435( C1425 C1435 ) C1425_=_C1436( C1425 C1436 ) C1425_=_C1437( C1425 C1437 ) C1425_=_C1438( C1425 C1438 ) C1425_=_C1439( C1425 C1439 ) C1425_=_C1440( C1425 C1440 ) \nC1425_=_C1441( C1425 C1441 ) C1427_=_C1435( C1427 C1435 ) C1427_=_C1442( C1427 C1442 ) C1427_=_C1449( C1427 C1449 ) C1427_=_C1450( C1427 C1450 ) C1427_=_C1451( C1427 C1451 ) \nC1427_=_C1452( C1427 C1452 ) C1427_=_C1453( C1427 C1453 ) C1427_=_C1454( C1427 C1454 ) C1434_=_C1435( C1434 C1435 ) C1434_=_C1436( C1434 C1436 ) C1434_=_C1437( C1434 C1437 ) \nC1434_=_C1438( C1434 C1438 ) C1434_=_C1439( C1434 C1439 ) C1434_=_C1440( C1434 C1440 ) C1434_=_C1441( C1434 C1441 ) C1434_=_C1442( C1434 C1442 ) C1435_=_C1436( C1435 C1436 ) \nC1435_=_C1437( C1435 C1437 ) C1435_=_C1438( C1435 C1438 ) C1435_=_C1439( C1435 C1439 ) C1435_=_C1440( C1435 C1440 ) C1435_=_C1441( C1435 C1441 ) C1435_=_C1442( C1435 C1442 ) \nC1435_=_C1449( C1435 C1449 ) C1435_=_C1450( C1435 C1450 ) C1435_=_C1451( C1435 C1451 ) C1435_=_C1452( C1435 C1452 ) C1435_=_C1453( C1435 C1453 ) C1435_=_C1454( C1435 C1454 ) \nC1436_=_C1437( C1436 C1437 ) C1436_=_C1438( C1436 C1438 ) C1436_=_C1439( C1436 C1439 ) C1436_=_C1440( C1436 C1440 ) C1436_=_C1441( C1436 C1441 ) C1436_=_C1449( C1436 C1449 ) \nC1437_=_C1438( C1437 C1438 ) C1437_=_C1439( C1437 C1439 ) C1437_=_C1440( C1437 C1440 ) C1437_=_C1441( C1437 C1441 ) C1437_=_C1450( C1437 C1450 ) C1438_=_C1439( C1438 C1439 ) \nC1438_=_C1440( C1438 C1440 ) C1438_=_C1441( C1438 C1441 ) C1438_=_C1451( C1438 C1451 ) C1439_=_C1440( C1439 C1440 ) C1439_=_C1441( C1439 C1441 ) C1439_=_C1452( C1439 C1452 ) \nC1440_=_C1441( C1440 C1441 ) C1440_=_C1453( C1440 C1453 ) C1441_=_C1454( C1441 C1454 ) C1442_=_C1449( C1442 C1449 ) C1442_=_C1450( C1442 C1450 ) C1442_=_C1451( C1442 C1451 ) \nC1442_=_C1452( C1442 C1452 ) C1442_=_C1453( C1442 C1453 ) C1442_=_C1454( C1442 C1454 ) C1449_=_C1450( C1449 C1450 ) C1449_=_C1451( C1449 C1451 ) C1449_=_C1452( C1449 C1452 ) \nC1449_=_C1453(</w:t>
      </w:r>
    </w:p>
    <w:p>
      <w:pPr>
        <w:pStyle w:val="PreformattedText"/>
        <w:bidi w:val="0"/>
        <w:spacing w:before="0" w:after="0"/>
        <w:jc w:val="left"/>
        <w:rPr/>
      </w:pPr>
      <w:r>
        <w:rPr/>
        <w:t xml:space="preserve"> </w:t>
      </w:r>
      <w:r>
        <w:rPr/>
        <w:t>C1449 C1453 ) C1449_=_C1454( C1449 C1454 ) C1450_=_C1451( C1450 C1451 ) C1450_=_C1452( C1450 C1452 ) C1450_=_C1453( C1450 C1453 ) C1450_=_C1454( C1450 C1454 ) \nC1451_=_C1452( C1451 C1452 ) C1451_=_C1453( C1451 C1453 ) C1451_=_C1454( C1451 C1454 ) C1452_=_C1453( C1452 C1453 ) C1452_=_C1454( C1452 C1454 ) C1453_=_C1454( C1453 C1454 ) "];92-&gt;101[label="52: C52 C101 C273 C321 C436 \nC482 C528 C621 C677 C719 C792 \nC818 C856 C894 C947 C973 C1017 \nC1051 C1083 C1110 C1144 C1158 C1188 \nC1201 C1226 C1277 C1278 C1301 C1302 \nC1322 C1362 C1372 C1381 C1383 C1391 \nC1398 C1425 C1427 C1434 C1436 C1437 \nC1438 C1439 C1440 C1441 C1442 C1449 \nC1450 C1451 C1452 C1453 C1454 \n661: C52_=_C273 ,C52_=_C436 ,C52_=_C482 ,C52_=_C621 ,C52_=_C677 ,\nC52_=_C792 ,C52_=_C856 ,C52_=_C947 ,C52_=_C1017 ,C52_=_C1083 ,C52_=_C1158 ,\nC52_=_C1201 ,C52_=_C1277 ,C52_=_C1301 ,C52_=_C1362 ,C52_=_C1372 ,C52_=_C1381 ,\nC52_=_C1425 ,C52_=_C1434 ,C52_=_C1436 ,C52_=_C1437 ,C52_=_C1438 ,C52_=_C1439 ,\nC52_=_C1440 ,C52_=_C1441 ,C101_=_C321 ,C101_=_C528 ,C101_=_C719 ,C101_=_C818 ,\nC101_=_C894 ,C101_=_C973 ,C101_=_C1051 ,C101_=_C1110 ,C101_=_C1144 ,C101_=_C1188 ,\nC101_=_C1226 ,C101_=_C1278 ,C101_=_C1302 ,C101_=_C1322 ,C101_=_C1383 ,C101_=_C1391 ,\nC101_=_C1398 ,C101_=_C1427 ,C101_=_C1442 ,C101_=_C1449 ,C101_=_C1450 ,C101_=_C1451 ,\nC101_=_C1452 ,C101_=_C1453 ,C101_=_C1454 ,C273_=_C436 ,C273_=_C482 ,C273_=_C621 ,\nC273_=_C677 ,C273_=_C792 ,C273_=_C856 ,C273_=_C947 ,C273_=_C1017 ,C273_=_C1083 ,\nC273_=_C1158 ,C273_=_C1201 ,C273_=_C1277 ,C273_=_C1301 ,C273_=_C1362 ,C273_=_C1372 ,\nC273_=_C1381 ,C273_=_C1425 ,C273_=_C1434 ,C273_=_C1436 ,C273_=_C1437 ,C273_=_C1438 ,\nC273_=_C1439 ,C273_=_C1440 ,C273_=_C1441 ,C321_=_C528 ,C321_=_C719 ,C321_=_C818 ,\nC321_=_C894 ,C321_=_C973 ,C321_=_C1051 ,C321_=_C1110 ,C321_=_C1144 ,C321_=_C1188 ,\nC321_=_C1226 ,C321_=_C1278 ,C321_=_C1302 ,C321_=_C1322 ,C321_=_C1383 ,C321_=_C1391 ,\nC321_=_C1398 ,C321_=_C1427 ,C321_=_C1442 ,C321_=_C1449 ,C321_=_C1450 ,C321_=_C1451 ,\nC321_=_C1452 ,C321_=_C1453 ,C321_=_C1454 ,C436_=_C482 ,C436_=_C621 ,C436_=_C677 ,\nC436_=_C792 ,C436_=_C856 ,C436_=_C947 ,C436_=_C1017 ,C436_=_C1083 ,C436_=_C1158 ,\nC436_=_C1201 ,C436_=_C1277 ,C436_=_C1301 ,C436_=_C1362 ,C436_=_C1372 ,C436_=_C1381 ,\nC436_=_C1425 ,C436_=_C1434 ,C436_=_C1436 ,C436_=_C1437 ,C436_=_C1438 ,C436_=_C1439 ,\nC436_=_C1440 ,C436_=_C1441 ,C482_=_C621 ,C482_=_C677 ,C482_=_C792 ,C482_=_C856 ,\nC482_=_C947 ,C482_=_C1017 ,C482_=_C1083 ,C482_=_C1158 ,C482_=_C1201 ,C482_=_C1277 ,\nC482_=_C1301 ,C482_=_C1362 ,C482_=_C1372 ,C482_=_C1381 ,C482_=_C1425 ,C482_=_C1434 ,\nC482_=_C1436 ,C482_=_C1437 ,C482_=_C1438 ,C482_=_C1439 ,C482_=_C1440 ,C482_=_C1441 ,\nC528_=_C719 ,C528_=_C818 ,C528_=_C894 ,C528_=_C973 ,C528_=_C1051 ,C528_=_C1110 ,\nC528_=_C1144 ,C528_=_C1188 ,C528_=_C1226 ,C528_=_C1278 ,C528_=_C1302 ,C528_=_C1322 ,\nC528_=_C1383 ,C528_=_C1391 ,C528_=_C1398 ,C528_=_C1427 ,C528_=_C1442 ,C528_=_C1449 ,\nC528_=_C1450 ,C528_=_C1451 ,C528_=_C1452 ,C528_=_C1453 ,C528_=_C1454 ,C621_=_C677 ,\nC621_=_C792 ,C621_=_C856 ,C621_=_C947 ,C621_=_C1017 ,C621_=_C1083 ,C621_=_C1158 ,\nC621_=_C1201 ,C621_=_C1277 ,C621_=_C1301 ,C621_=_C1362 ,C621_=_C1372 ,C621_=_C1381 ,\nC621_=_C1425 ,C621_=_C1434 ,C621_=_C1436 ,C621_=_C1437 ,C621_=_C1438 ,C621_=_C1439 ,\nC621_=_C1440 ,C621_=_C1441 ,C677_=_C792 ,C677_=_C856 ,C677_=_C947 ,C677_=_C1017 ,\nC677_=_C1083 ,C677_=_C1158 ,C677_=_C1201 ,C677_=_C1277 ,C677_=_C1301 ,C677_=_C1362 ,\nC677_=_C1372 ,C677_=_C1381 ,C677_=_C1425 ,C677_=_C1434 ,C677_=_C1436 ,C677_=_C1437 ,\nC677_=_C1438 ,C677_=_C1439 ,C677_=_C1440 ,C677_=_C1441 ,C719_=_C818 ,C719_=_C894 ,\nC719_=_C973 ,C719_=_C1051 ,C719_=_C1110 ,C719_=_C1144 ,C719_=_C1188 ,C719_=_C1226 ,\nC719_=_C1278 ,C719_=_C1302 ,C719_=_C1322 ,C719_=_C1383 ,C719_=_C1391 ,C719_=_C1398 ,\nC719_=_C1427 ,C719_=_C1442 ,C719_=_C1449 ,C719_=_C1450 ,C719_=_C1451 ,C719_=_C1452 ,\nC719_=_C1453 ,C719_=_C1454 ,C792_=_C856 ,C792_=_C947 ,C792_=_C1017 ,C792_=_C1083 ,\nC792_=_C1158 ,C792_=_C1201 ,C792_=_C1277 ,C792_=_C1301 ,C792_=_C1362 ,C792_=_C1372 ,\nC792_=_C1381 ,C792_=_C1425 ,C792_=_C1434 ,C792_=_C1436 ,C792_=_C1437 ,C792_=_C1438 ,\nC792_=_C1439 ,C792_=_C1440 ,C792_=_C1441 ,C818_=_C894 ,C818_=_C973 ,C818_=_C1051 ,\nC818_=_C1110 ,C818_=_C1144 ,C818_=_C1188 ,C818_=_C1226 ,C818_=_C1278 ,C818_=_C1302 ,\nC818_=_C1322 ,C818_=_C1383 ,C818_=_C1391 ,C818_=_C1398 ,C818_=_C1427 ,C818_=_C1442 ,\nC818_=_C1449 ,C818_=_C1450 ,C818_=_C1451 ,C818_=_C1452 ,C818_=_C1453 ,C818_=_C1454 ,\nC856_=_C947 ,C856_=_C1017 ,C856_=_C1083 ,C856_=_C1158 ,C856_=_C1201 ,C856_=_C1277 ,\nC856_=_C1301 ,C856_=_C1362 ,C856_=_C1372 ,C856_=_C1381 ,C856_=_C1425 ,C856_=_C1434 ,\nC856_=_C1436 ,C856_=_C1437 ,C856_=_C1438 ,C856_=_C1439 ,C856_=_C1440 ,C856_=_C1441 ,\nC894_=_C973 ,C894_=_C1051 ,C894_=_C1110 ,C894_=_C1144 ,C894_=_C1188 ,C894_=_C1226 ,\nC894_=_C1278 ,C894_=_C1302 ,C894_=_C1322 ,C894_=_C1383 ,C894_=_C1391 ,C894_=_C1398 ,\nC894_=_C1427 ,C894_=_C1442 ,C894_=_C1449 ,C894_=_C1450 ,C894_=_C1451 ,C894_=_C1452 ,\nC894_=_C1453 ,C894_=_C1454 ,C947_=_C1017 ,C947_=_C1083 ,C947_=_C1158 ,C947_=_C1201 ,\nC947_=_C1277 ,C947_=_C1301 ,C947_=_C1362 ,C947_=_C1372 ,C947_=_C1381 ,C947_=_C1425 ,\nC947_=_C1434 ,C947_=_C1436 ,C947_=_C1437 ,C947_=_C1438 ,C947_=_C1439 ,C947_=_C1440 ,\nC947_=_C1441 ,C973_=_C1051 ,C973_=_C1110 ,C973_=_C1144 ,C973_=_C1188 ,C973_=_C1226 ,\nC973_=_C1278 ,C973_=_C1302 ,C973_=_C1322 ,C973_=_C1383 ,C973_=_C1391 ,C973_=_C1398 ,\nC973_=_C1427 ,C973_=_C1442 ,C973_=_C1449 ,C973_=_C1450 ,C973_=_C1451 ,C973_=_C1452 ,\nC973_=_C1453 ,C973_=_C1454 ,C1017_=_C1083 ,C1017_=_C1158 ,C1017_=_C1201 ,C1017_=_C1277 ,\nC1017_=_C1301 ,C1017_=_C1362 ,C1017_=_C1372 ,C1017_=_C1381 ,C1017_=_C1425 ,C1017_=_C1434 ,\nC1017_=_C1436 ,C1017_=_C1437 ,C1017_=_C1438 ,C1017_=_C1439 ,C1017_=_C1440 ,C1017_=_C1441 ,\nC1051_=_C1110 ,C1051_=_C1144 ,C1051_=_C1188 ,C1051_=_C1226 ,C1051_=_C1278 ,C1051_=_C1302 ,\nC1051_=_C1322 ,C1051_=_C1383 ,C1051_=_C1391 ,C1051_=_C1398 ,C1051_=_C1427 ,C1051_=_C1442 ,\nC1051_=_C1449 ,C1051_=_C1450 ,C1051_=_C1451 ,C1051_=_C1452 ,C1051_=_C1453 ,C1051_=_C1454 ,\nC1083_=_C1158 ,C1083_=_C1201 ,C1083_=_C1277 ,C1083_=_C1301 ,C1083_=_C1362 ,C1083_=_C1372 ,\nC1083_=_C1381 ,C1083_=_C1425 ,C1083_=_C1434 ,C1083_=_C1436 ,C1083_=_C1437 ,C1083_=_C1438 ,\nC1083_=_C1439 ,C1083_=_C1440 ,C1083_=_C1441 ,C1110_=_C1144 ,C1110_=_C1188 ,C1110_=_C1226 ,\nC1110_=_C1278 ,C1110_=_C1302 ,C1110_=_C1322 ,C1110_=_C1383 ,C1110_=_C1391 ,C1110_=_C1398 ,\nC1110_=_C1427 ,C1110_=_C1442 ,C1110_=_C1449 ,C1110_=_C1450 ,C1110_=_C1451 ,C1110_=_C1452 ,\nC1110_=_C1453 ,C1110_=_C1454 ,C1144_=_C1188 ,C1144_=_C1226 ,C1144_=_C1278 ,C1144_=_C1302 ,\nC1144_=_C1322 ,C1144_=_C1383 ,C1144_=_C1391 ,C1144_=_C1398 ,C1144_=_C1427 ,C1144_=_C1442 ,\nC1144_=_C1449 ,C1144_=_C1450 ,C1144_=_C1451 ,C1144_=_C1452 ,C1144_=_C1453 ,C1144_=_C1454 ,\nC1158_=_C1201 ,C1158_=_C1277 ,C1158_=_C1301 ,C1158_=_C1362 ,C1158_=_C1372 ,C1158_=_C1381 ,\nC1158_=_C1425 ,C1158_=_C1434 ,C1158_=_C1436 ,C1158_=_C1437 ,C1158_=_C1438 ,C1158_=_C1439 ,\nC1158_=_C1440 ,C1158_=_C1441 ,C1188_=_C1226 ,C1188_=_C1278 ,C1188_=_C1302 ,C1188_=_C1322 ,\nC1188_=_C1383 ,C1188_=_C1391 ,C1188_=_C1398 ,C1188_=_C1427 ,C1188_=_C1442 ,C1188_=_C1449 ,\nC1188_=_C1450 ,C1188_=_C1451 ,C1188_=_C1452 ,C1188_=_C1453 ,C1188_=_C1454 ,C1201_=_C1277 ,\nC1201_=_C1301 ,C1201_=_C1362 ,C1201_=_C1372 ,C1201_=_C1381 ,C1201_=_C1425 ,C1201_=_C1434 ,\nC1201_=_C1436 ,C1201_=_C1437 ,C1201_=_C1438 ,C1201_=_C1439 ,C1201_=_C1440 ,C1201_=_C1441 ,\nC1226_=_C1278 ,C1226_=_C1302 ,C1226_=_C1322 ,C1226_=_C1383 ,C1226_=_C1391 ,C1226_=_C1398 ,\nC1226_=_C1427 ,C1226_=_C1442 ,C1226_=_C1449 ,C1226_=_C1450 ,C1226_=_C1451 ,C1226_=_C1452 ,\nC1226_=_C1453 ,C1226_=_C1454 ,C1277_=_C1278 ,C1277_=_C1301 ,C1277_=_C1362 ,C1277_=_C1372 ,\nC1277_=_C1381 ,C1277_=_C1425 ,C1277_=_C1434 ,C1277_=_C1436 ,C1277_=_C1437 ,C1277_=_C1438 ,\nC1277_=_C1439 ,C1277_=_C1440 ,C1277_=_C1441 ,C1278_=_C1302 ,C1278_=_C1322 ,C1278_=_C1383 ,\nC1278_=_C1391 ,C1278_=_C1398 ,C1278_=_C1427 ,C1278_=_C1442 ,C1278_=_C1449 ,C1278_=_C1450 ,\nC1278_=_C1451 ,C1278_=_C1452 ,C1278_=_C1453 ,C1278_=_C1454 ,C1301_=_C1302 ,C1301_=_C1362 ,\nC1301_=_C1372 ,C1301_=_C1381 ,C1301_=_C1425 ,C1301_=_C1434 ,C1301_=_C1436 ,C1301_=_C1437 ,\nC1301_=_C1438 ,C1301_=_C1439 ,C1301_=_C1440 ,C1301_=_C1441 ,C1302_=_C1322 ,C1302_=_C1383 ,\nC1302_=_C1391 ,C1302_=_C1398 ,C1302_=_C1427 ,C1302_=_C1442 ,C1302_=_C1449 ,C1302_=_C1450 ,\nC1302_=_C1451 ,C1302_=_C1452 ,C1302_=_C1453 ,C1302_=_C1454 ,C1322_=_C1383 ,C1322_=_C1391 ,\nC1322_=_C1398 ,C1322_=_C1427 ,C1322_=_C1442 ,C1322_=_C1449 ,C1322_=_C1450 ,C1322_=_C1451 ,\nC1322_=_C1452 ,C1322_=_C1453 ,C1322_=_C1454 ,C1362_=_C1372 ,C1362_=_C1381 ,C1362_=_C1425 ,\nC1362_=_C1434 ,C1362_=_C1436 ,C1362_=_C1437 ,C1362_=_C1438 ,C1362_=_C1439 ,C1362_=_C1440 ,\nC1362_=_C1441 ,C1372_=_C1381 ,C1372_=_C1425 ,C1372_=_C1434 ,C1372_=_C1436 ,C1372_=_C1437 ,\nC1372_=_C1438 ,C1372_=_C1439 ,C1372_=_C1440 ,C1372_=_C1441 ,C1381_=_C1383 ,C1381_=_C1425 ,\nC1381_=_C1434 ,C1381_=_C1436 ,C1381_=_C1437 ,C1381_=_C1438 ,C1381_=_C1439 ,C1381_=_C1440 ,\nC1381_=_C1441 ,C1383_=_C1391 ,C1383_=_C1398 ,C1383_=_C1427 ,C1383_=_C1442 ,C1383_=_C1449 ,\nC1383_=_C1450 ,C1383_=_C1451 ,C1383_=_C1452 ,C1383_=_C1453 ,C1383_=_C1454 ,C1391_=_C1398 ,\nC1391_=_C1427 ,C1391_=_C1442 ,C1391_=_C1449 ,C1391_=_C1450 ,C1391_=_C1451 ,C1391_=_C1452 ,\nC1391_=_C1453 ,C1391_=_C1454 ,C1398_=_C1427 ,C1398_=_C1442 ,C1398_=_C1449 ,C1398_=_C1450 ,\nC1398_=_C1451 ,C1398_=_C1452 ,C1398_=_C1453 ,C1398_=_C1454 ,C1425_=_C1427 ,C1425_=_C1434 ,\nC1425_=_C1436 ,C1425_=_C1437 ,C1425_=_C1438 ,C1425_=_C1439 ,C1425_=_C1440 ,C1425_=_C1441 ,\nC1427_=_C1442 ,C1427_=_C1449 ,C1427_=_C1450 ,C1427_=_C1451 ,C1427_=_C1452 ,C1427_=_C1453 ,\nC1427_=_C1454 ,C1434_=_C1436 ,C1434_=_C1437 ,C1434_=_C1438 ,C1434_=_C1439 ,C1434_=_C1440 ,\nC1434_=_C1441 ,C1434_=_C1442 ,C1436_=_C1437 ,C1436_=_C1438 ,C1436_=_C1439 ,C1436_=_C1440 ,\nC1436_=_C1441 ,C1436_=_C1449 ,C1437_=_C1438 ,C1437_=_C1439 ,C1437_=_C1440 ,C1437_=_C1441 ,\nC1437_=_C1450</w:t>
      </w:r>
    </w:p>
    <w:p>
      <w:pPr>
        <w:pStyle w:val="PreformattedText"/>
        <w:bidi w:val="0"/>
        <w:spacing w:before="0" w:after="0"/>
        <w:jc w:val="left"/>
        <w:rPr/>
      </w:pPr>
      <w:r>
        <w:rPr/>
        <w:t xml:space="preserve"> </w:t>
      </w:r>
      <w:r>
        <w:rPr/>
        <w:t>,C1438_=_C1439 ,C1438_=_C1440 ,C1438_=_C1441 ,C1438_=_C1451 ,C1439_=_C1440 ,\nC1439_=_C1441 ,C1439_=_C1452 ,C1440_=_C1441 ,C1440_=_C1453 ,C1441_=_C1454 ,C1442_=_C1449 ,\nC1442_=_C1450 ,C1442_=_C1451 ,C1442_=_C1452 ,C1442_=_C1453 ,C1442_=_C1454 ,C1449_=_C1450 ,\nC1449_=_C1451 ,C1449_=_C1452 ,C1449_=_C1453 ,C1449_=_C1454 ,C1450_=_C1451 ,C1450_=_C1452 ,\nC1450_=_C1453 ,C1450_=_C1454 ,C1451_=_C1452 ,C1451_=_C1453 ,C1451_=_C1454 ,C1452_=_C1453 ,\nC1452_=_C1454 ,C1453_=_C1454 ,"];102[shape=box, label="id:102 level: 6\n53: C124 C167 C343 C384 C549 \nC588 C657 C740 C777 C857 C913 \nC948 C983 C1001 C1035 C1068 C1099 \nC1120 C1159 C1189 C1202 C1227 C1237 \nC1251 C1291 C1313 C1314 C1331 C1332 \nC1346 C1392 C1399 C1405 C1407 C1412 \nC1416 C1428 C1430 C1436 C1438 C1443 \nC1445 C1449 C1451 C1455 C1456 C1457 \nC1458 C1459 C1460 C1464 C1465 C1466 \n713: C124_=_C343( C124 C343 ) C124_=_C549( C124 C549 ) C124_=_C740( C124 C740 ) C124_=_C913( C124 C913 ) C124_=_C983( C124 C983 ) \nC124_=_C1001( C124 C1001 ) C124_=_C1068( C124 C1068 ) C124_=_C1120( C124 C1120 ) C124_=_C1159( C124 C1159 ) C124_=_C1202( C124 C1202 ) C124_=_C1237( C124 C1237 ) \nC124_=_C1291( C124 C1291 ) C124_=_C1313( C124 C1313 ) C124_=_C1331( C124 C1331 ) C124_=_C1392( C124 C1392 ) C124_=_C1399( C124 C1399 ) C124_=_C1405( C124 C1405 ) \nC124_=_C1428( C124 C1428 ) C124_=_C1436( C124 C1436 ) C124_=_C1443( C124 C1443 ) C124_=_C1449( C124 C1449 ) C124_=_C1455( C124 C1455 ) C124_=_C1456( C124 C1456 ) \nC124_=_C1457( C124 C1457 ) C124_=_C1458( C124 C1458 ) C124_=_C1459( C124 C1459 ) C167_=_C384( C167 C384 ) C167_=_C588( C167 C588 ) C167_=_C657( C167 C657 ) \nC167_=_C777( C167 C777 ) C167_=_C857( C167 C857 ) C167_=_C948( C167 C948 ) C167_=_C1035( C167 C1035 ) C167_=_C1099( C167 C1099 ) C167_=_C1189( C167 C1189 ) \nC167_=_C1227( C167 C1227 ) C167_=_C1251( C167 C1251 ) C167_=_C1314( C167 C1314 ) C167_=_C1332( C167 C1332 ) C167_=_C1346( C167 C1346 ) C167_=_C1407( C167 C1407 ) \nC167_=_C1412( C167 C1412 ) C167_=_C1416( C167 C1416 ) C167_=_C1430( C167 C1430 ) C167_=_C1438( C167 C1438 ) C167_=_C1445( C167 C1445 ) C167_=_C1451( C167 C1451 ) \nC167_=_C1456( C167 C1456 ) C167_=_C1460( C167 C1460 ) C167_=_C1464( C167 C1464 ) C167_=_C1465( C167 C1465 ) C167_=_C1466( C167 C1466 ) C343_=_C549( C343 C549 ) \nC343_=_C740( C343 C740 ) C343_=_C913( C343 C913 ) C343_=_C983( C343 C983 ) C343_=_C1001( C343 C1001 ) C343_=_C1068( C343 C1068 ) C343_=_C1120( C343 C1120 ) \nC343_=_C1159( C343 C1159 ) C343_=_C1202( C343 C1202 ) C343_=_C1237( C343 C1237 ) C343_=_C1291( C343 C1291 ) C343_=_C1313( C343 C1313 ) C343_=_C1331( C343 C1331 ) \nC343_=_C1392( C343 C1392 ) C343_=_C1399( C343 C1399 ) C343_=_C1405( C343 C1405 ) C343_=_C1428( C343 C1428 ) C343_=_C1436( C343 C1436 ) C343_=_C1443( C343 C1443 ) \nC343_=_C1449( C343 C1449 ) C343_=_C1455( C343 C1455 ) C343_=_C1456( C343 C1456 ) C343_=_C1457( C343 C1457 ) C343_=_C1458( C343 C1458 ) C343_=_C1459( C343 C1459 ) \nC384_=_C588( C384 C588 ) C384_=_C657( C384 C657 ) C384_=_C777( C384 C777 ) C384_=_C857( C384 C857 ) C384_=_C948( C384 C948 ) C384_=_C1035( C384 C1035 ) \nC384_=_C1099( C384 C1099 ) C384_=_C1189( C384 C1189 ) C384_=_C1227( C384 C1227 ) C384_=_C1251( C384 C1251 ) C384_=_C1314( C384 C1314 ) C384_=_C1332( C384 C1332 ) \nC384_=_C1346( C384 C1346 ) C384_=_C1407( C384 C1407 ) C384_=_C1412( C384 C1412 ) C384_=_C1416( C384 C1416 ) C384_=_C1430( C384 C1430 ) C384_=_C1438( C384 C1438 ) \nC384_=_C1445( C384 C1445 ) C384_=_C1451( C384 C1451 ) C384_=_C1456( C384 C1456 ) C384_=_C1460( C384 C1460 ) C384_=_C1464( C384 C1464 ) C384_=_C1465( C384 C1465 ) \nC384_=_C1466( C384 C1466 ) C549_=_C740( C549 C740 ) C549_=_C913( C549 C913 ) C549_=_C983( C549 C983 ) C549_=_C1001( C549 C1001 ) C549_=_C1068( C549 C1068 ) \nC549_=_C1120( C549 C1120 ) C549_=_C1159( C549 C1159 ) C549_=_C1202( C549 C1202 ) C549_=_C1237( C549 C1237 ) C549_=_C1291( C549 C1291 ) C549_=_C1313( C549 C1313 ) \nC549_=_C1331( C549 C1331 ) C549_=_C1392( C549 C1392 ) C549_=_C1399( C549 C1399 ) C549_=_C1405( C549 C1405 ) C549_=_C1428( C549 C1428 ) C549_=_C1436( C549 C1436 ) \nC549_=_C1443( C549 C1443 ) C549_=_C1449( C549 C1449 ) C549_=_C1455( C549 C1455 ) C549_=_C1456( C549 C1456 ) C549_=_C1457( C549 C1457 ) C549_=_C1458( C549 C1458 ) \nC549_=_C1459( C549 C1459 ) C588_=_C657( C588 C657 ) C588_=_C777( C588 C777 ) C588_=_C857( C588 C857 ) C588_=_C948( C588 C948 ) C588_=_C1035( C588 C1035 ) \nC588_=_C1099( C588 C1099 ) C588_=_C1189( C588 C1189 ) C588_=_C1227( C588 C1227 ) C588_=_C1251( C588 C1251 ) C588_=_C1314( C588 C1314 ) C588_=_C1332( C588 C1332 ) \nC588_=_C1346( C588 C1346 ) C588_=_C1407( C588 C1407 ) C588_=_C1412( C588 C1412 ) C588_=_C1416( C588 C1416 ) C588_=_C1430( C588 C1430 ) C588_=_C1438( C588 C1438 ) \nC588_=_C1445( C588 C1445 ) C588_=_C1451( C588 C1451 ) C588_=_C1456( C588 C1456 ) C588_=_C1460( C588 C1460 ) C588_=_C1464( C588 C1464 ) C588_=_C1465( C588 C1465 ) \nC588_=_C1466( C588 C1466 ) C657_=_C777( C657 C777 ) C657_=_C857( C657 C857 ) C657_=_C948( C657 C948 ) C657_=_C1035( C657 C1035 ) C657_=_C1099( C657 C1099 ) \nC657_=_C1189( C657 C1189 ) C657_=_C1227( C657 C1227 ) C657_=_C1251( C657 C1251 ) C657_=_C1314( C657 C1314 ) C657_=_C1332( C657 C1332 ) C657_=_C1346( C657 C1346 ) \nC657_=_C1407( C657 C1407 ) C657_=_C1412( C657 C1412 ) C657_=_C1416( C657 C1416 ) C657_=_C1430( C657 C1430 ) C657_=_C1438( C657 C1438 ) C657_=_C1445( C657 C1445 ) \nC657_=_C1451( C657 C1451 ) C657_=_C1456( C657 C1456 ) C657_=_C1460( C657 C1460 ) C657_=_C1464( C657 C1464 ) C657_=_C1465( C657 C1465 ) C657_=_C1466( C657 C1466 ) \nC740_=_C913( C740 C913 ) C740_=_C983( C740 C983 ) C740_=_C1001( C740 C1001 ) C740_=_C1068( C740 C1068 ) C740_=_C1120( C740 C1120 ) C740_=_C1159( C740 C1159 ) \nC740_=_C1202( C740 C1202 ) C740_=_C1237( C740 C1237 ) C740_=_C1291( C740 C1291 ) C740_=_C1313( C740 C1313 ) C740_=_C1331( C740 C1331 ) C740_=_C1392( C740 C1392 ) \nC740_=_C1399( C740 C1399 ) C740_=_C1405( C740 C1405 ) C740_=_C1428( C740 C1428 ) C740_=_C1436( C740 C1436 ) C740_=_C1443( C740 C1443 ) C740_=_C1449( C740 C1449 ) \nC740_=_C1455( C740 C1455 ) C740_=_C1456( C740 C1456 ) C740_=_C1457( C740 C1457 ) C740_=_C1458( C740 C1458 ) C740_=_C1459( C740 C1459 ) C777_=_C857( C777 C857 ) \nC777_=_C948( C777 C948 ) C777_=_C1035( C777 C1035 ) C777_=_C1099( C777 C1099 ) C777_=_C1189( C777 C1189 ) C777_=_C1227( C777 C1227 ) C777_=_C1251( C777 C1251 ) \nC777_=_C1314( C777 C1314 ) C777_=_C1332( C777 C1332 ) C777_=_C1346( C777 C1346 ) C777_=_C1407( C777 C1407 ) C777_=_C1412( C777 C1412 ) C777_=_C1416( C777 C1416 ) \nC777_=_C1430( C777 C1430 ) C777_=_C1438( C777 C1438 ) C777_=_C1445( C777 C1445 ) C777_=_C1451( C777 C1451 ) C777_=_C1456( C777 C1456 ) C777_=_C1460( C777 C1460 ) \nC777_=_C1464( C777 C1464 ) C777_=_C1465( C777 C1465 ) C777_=_C1466( C777 C1466 ) C857_=_C948( C857 C948 ) C857_=_C1035( C857 C1035 ) C857_=_C1099( C857 C1099 ) \nC857_=_C1189( C857 C1189 ) C857_=_C1227( C857 C1227 ) C857_=_C1251( C857 C1251 ) C857_=_C1314( C857 C1314 ) C857_=_C1332( C857 C1332 ) C857_=_C1346( C857 C1346 ) \nC857_=_C1407( C857 C1407 ) C857_=_C1412( C857 C1412 ) C857_=_C1416( C857 C1416 ) C857_=_C1430( C857 C1430 ) C857_=_C1438( C857 C1438 ) C857_=_C1445( C857 C1445 ) \nC857_=_C1451( C857 C1451 ) C857_=_C1456( C857 C1456 ) C857_=_C1460( C857 C1460 ) C857_=_C1464( C857 C1464 ) C857_=_C1465( C857 C1465 ) C857_=_C1466( C857 C1466 ) \nC913_=_C983( C913 C983 ) C913_=_C1001( C913 C1001 ) C913_=_C1068( C913 C1068 ) C913_=_C1120( C913 C1120 ) C913_=_C1159( C913 C1159 ) C913_=_C1202( C913 C1202 ) \nC913_=_C1237( C913 C1237 ) C913_=_C1291( C913 C1291 ) C913_=_C1313( C913 C1313 ) C913_=_C1331( C913 C1331 ) C913_=_C1392( C913 C1392 ) C913_=_C1399( C913 C1399 ) \nC913_=_C1405( C913 C1405 ) C913_=_C1428( C913 C1428 ) C913_=_C1436( C913 C1436 ) C913_=_C1443( C913 C1443 ) C913_=_C1449( C913 C1449 ) C913_=_C1455( C913 C1455 ) \nC913_=_C1456( C913 C1456 ) C913_=_C1457( C913 C1457 ) C913_=_C1458( C913 C1458 ) C913_=_C1459( C913 C1459 ) C948_=_C1035( C948 C1035 ) C948_=_C1099( C948 C1099 ) \nC948_=_C1189( C948 C1189 ) C948_=_C1227( C948 C1227 ) C948_=_C1251( C948 C1251 ) C948_=_C1314( C948 C1314 ) C948_=_C1332( C948 C1332 ) C948_=_C1346( C948 C1346 ) \nC948_=_C1407( C948 C1407 ) C948_=_C1412( C948 C1412 ) C948_=_C1416( C948 C1416 ) C948_=_C1430( C948 C1430 ) C948_=_C1438( C948 C1438 ) C948_=_C1445( C948 C1445 ) \nC948_=_C1451( C948 C1451 ) C948_=_C1456( C948 C1456 ) C948_=_C1460( C948 C1460 ) C948_=_C1464( C948 C1464 ) C948_=_C1465( C948 C1465 ) C948_=_C1466( C948 C1466 ) \nC983_=_C1001( C983 C1001 ) C983_=_C1068( C983 C1068 ) C983_=_C1120( C983 C1120 ) C983_=_C1159( C983 C1159 ) C983_=_C1202( C983 C1202 ) C983_=_C1237( C983 C1237 ) \nC983_=_C1291( C983 C1291 ) C983_=_C1313( C983 C1313 ) C983_=_C1331( C983 C1331 ) C983_=_C1392( C983 C1392 ) C983_=_C1399( C983 C1399 ) C983_=_C1405( C983 C1405 ) \nC983_=_C1428( C983 C1428 ) C983_=_C1436( C983 C1436 ) C983_=_C1443( C983 C1443 ) C983_=_C1449( C983 C1449 ) C983_=_C1455( C983 C1455 ) C983_=_C1456( C983 C1456 ) \nC983_=_C1457( C983 C1457 ) C983_=_C1458( C983 C1458 ) C983_=_C1459( C983 C1459 ) C1001_=_C1068( C1001 C1068 ) C1001_=_C1120( C1001 C1120 ) C1001_=_C1159( C1001 C1159 ) \nC1001_=_C1202( C1001 C1202 ) C1001_=_C1237( C1001 C1237 ) C1001_=_C1291( C1001 C1291 ) C1001_=_C1313( C1001 C1313 ) C1001_=_C1331( C1001 C1331 ) C1001_=_C1392( C1001 C1392 ) \nC1001_=_C1399( C1001 C1399 ) C1001_=_C1405( C1001 C1405 ) C1001_=_C1428( C1001 C1428 ) C1001_=_C1436( C1001 C1436 ) C1001_=_C1443( C1001 C1443 ) C1001_=_C1449( C1001 C1449 ) \nC1001_=_C1455( C1001 C1455 ) C1001_=_C1456( C1001 C1456 ) C1001_=_C1457( C1001 C1457 ) C1001_=_C1458( C1001 C1458 ) C1001_=_C1459( C1001 C1459 ) C1035_=_C1099( C1035 C1099 ) \nC1035_=_C1189( C1035 C1189 ) C1035_=_C1227( C1035 C1227 ) C1035_=_C1251( C1035 C1251 ) C1035_=_C1314( C1035 C1314 ) C1035_=_C1332( C1035 C1332 ) C1035_=_C1346( C1035 C1346 ) \nC1035_=_C1407( C1035 C1407 ) C1035_=_C1412( C1035 C1412 ) C1035_=_C1416( C1035</w:t>
      </w:r>
    </w:p>
    <w:p>
      <w:pPr>
        <w:pStyle w:val="PreformattedText"/>
        <w:bidi w:val="0"/>
        <w:spacing w:before="0" w:after="0"/>
        <w:jc w:val="left"/>
        <w:rPr/>
      </w:pPr>
      <w:r>
        <w:rPr/>
        <w:t xml:space="preserve"> </w:t>
      </w:r>
      <w:r>
        <w:rPr/>
        <w:t>C1416 ) C1035_=_C1430( C1035 C1430 ) C1035_=_C1438( C1035 C1438 ) C1035_=_C1445( C1035 C1445 ) \nC1035_=_C1451( C1035 C1451 ) C1035_=_C1456( C1035 C1456 ) C1035_=_C1460( C1035 C1460 ) C1035_=_C1464( C1035 C1464 ) C1035_=_C1465( C1035 C1465 ) C1035_=_C1466( C1035 C1466 ) \nC1068_=_C1120( C1068 C1120 ) C1068_=_C1159( C1068 C1159 ) C1068_=_C1202( C1068 C1202 ) C1068_=_C1237( C1068 C1237 ) C1068_=_C1291( C1068 C1291 ) C1068_=_C1313( C1068 C1313 ) \nC1068_=_C1331( C1068 C1331 ) C1068_=_C1392( C1068 C1392 ) C1068_=_C1399( C1068 C1399 ) C1068_=_C1405( C1068 C1405 ) C1068_=_C1428( C1068 C1428 ) C1068_=_C1436( C1068 C1436 ) \nC1068_=_C1443( C1068 C1443 ) C1068_=_C1449( C1068 C1449 ) C1068_=_C1455( C1068 C1455 ) C1068_=_C1456( C1068 C1456 ) C1068_=_C1457( C1068 C1457 ) C1068_=_C1458( C1068 C1458 ) \nC1068_=_C1459( C1068 C1459 ) C1099_=_C1189( C1099 C1189 ) C1099_=_C1227( C1099 C1227 ) C1099_=_C1251( C1099 C1251 ) C1099_=_C1314( C1099 C1314 ) C1099_=_C1332( C1099 C1332 ) \nC1099_=_C1346( C1099 C1346 ) C1099_=_C1407( C1099 C1407 ) C1099_=_C1412( C1099 C1412 ) C1099_=_C1416( C1099 C1416 ) C1099_=_C1430( C1099 C1430 ) C1099_=_C1438( C1099 C1438 ) \nC1099_=_C1445( C1099 C1445 ) C1099_=_C1451( C1099 C1451 ) C1099_=_C1456( C1099 C1456 ) C1099_=_C1460( C1099 C1460 ) C1099_=_C1464( C1099 C1464 ) C1099_=_C1465( C1099 C1465 ) \nC1099_=_C1466( C1099 C1466 ) C1120_=_C1159( C1120 C1159 ) C1120_=_C1202( C1120 C1202 ) C1120_=_C1237( C1120 C1237 ) C1120_=_C1291( C1120 C1291 ) C1120_=_C1313( C1120 C1313 ) \nC1120_=_C1331( C1120 C1331 ) C1120_=_C1392( C1120 C1392 ) C1120_=_C1399( C1120 C1399 ) C1120_=_C1405( C1120 C1405 ) C1120_=_C1428( C1120 C1428 ) C1120_=_C1436( C1120 C1436 ) \nC1120_=_C1443( C1120 C1443 ) C1120_=_C1449( C1120 C1449 ) C1120_=_C1455( C1120 C1455 ) C1120_=_C1456( C1120 C1456 ) C1120_=_C1457( C1120 C1457 ) C1120_=_C1458( C1120 C1458 ) \nC1120_=_C1459( C1120 C1459 ) C1159_=_C1202( C1159 C1202 ) C1159_=_C1237( C1159 C1237 ) C1159_=_C1291( C1159 C1291 ) C1159_=_C1313( C1159 C1313 ) C1159_=_C1331( C1159 C1331 ) \nC1159_=_C1392( C1159 C1392 ) C1159_=_C1399( C1159 C1399 ) C1159_=_C1405( C1159 C1405 ) C1159_=_C1428( C1159 C1428 ) C1159_=_C1436( C1159 C1436 ) C1159_=_C1443( C1159 C1443 ) \nC1159_=_C1449( C1159 C1449 ) C1159_=_C1455( C1159 C1455 ) C1159_=_C1456( C1159 C1456 ) C1159_=_C1457( C1159 C1457 ) C1159_=_C1458( C1159 C1458 ) C1159_=_C1459( C1159 C1459 ) \nC1189_=_C1227( C1189 C1227 ) C1189_=_C1251( C1189 C1251 ) C1189_=_C1314( C1189 C1314 ) C1189_=_C1332( C1189 C1332 ) C1189_=_C1346( C1189 C1346 ) C1189_=_C1407( C1189 C1407 ) \nC1189_=_C1412( C1189 C1412 ) C1189_=_C1416( C1189 C1416 ) C1189_=_C1430( C1189 C1430 ) C1189_=_C1438( C1189 C1438 ) C1189_=_C1445( C1189 C1445 ) C1189_=_C1451( C1189 C1451 ) \nC1189_=_C1456( C1189 C1456 ) C1189_=_C1460( C1189 C1460 ) C1189_=_C1464( C1189 C1464 ) C1189_=_C1465( C1189 C1465 ) C1189_=_C1466( C1189 C1466 ) C1202_=_C1237( C1202 C1237 ) \nC1202_=_C1291( C1202 C1291 ) C1202_=_C1313( C1202 C1313 ) C1202_=_C1331( C1202 C1331 ) C1202_=_C1392( C1202 C1392 ) C1202_=_C1399( C1202 C1399 ) C1202_=_C1405( C1202 C1405 ) \nC1202_=_C1428( C1202 C1428 ) C1202_=_C1436( C1202 C1436 ) C1202_=_C1443( C1202 C1443 ) C1202_=_C1449( C1202 C1449 ) C1202_=_C1455( C1202 C1455 ) C1202_=_C1456( C1202 C1456 ) \nC1202_=_C1457( C1202 C1457 ) C1202_=_C1458( C1202 C1458 ) C1202_=_C1459( C1202 C1459 ) C1227_=_C1251( C1227 C1251 ) C1227_=_C1314( C1227 C1314 ) C1227_=_C1332( C1227 C1332 ) \nC1227_=_C1346( C1227 C1346 ) C1227_=_C1407( C1227 C1407 ) C1227_=_C1412( C1227 C1412 ) C1227_=_C1416( C1227 C1416 ) C1227_=_C1430( C1227 C1430 ) C1227_=_C1438( C1227 C1438 ) \nC1227_=_C1445( C1227 C1445 ) C1227_=_C1451( C1227 C1451 ) C1227_=_C1456( C1227 C1456 ) C1227_=_C1460( C1227 C1460 ) C1227_=_C1464( C1227 C1464 ) C1227_=_C1465( C1227 C1465 ) \nC1227_=_C1466( C1227 C1466 ) C1237_=_C1291( C1237 C1291 ) C1237_=_C1313( C1237 C1313 ) C1237_=_C1331( C1237 C1331 ) C1237_=_C1392( C1237 C1392 ) C1237_=_C1399( C1237 C1399 ) \nC1237_=_C1405( C1237 C1405 ) C1237_=_C1428( C1237 C1428 ) C1237_=_C1436( C1237 C1436 ) C1237_=_C1443( C1237 C1443 ) C1237_=_C1449( C1237 C1449 ) C1237_=_C1455( C1237 C1455 ) \nC1237_=_C1456( C1237 C1456 ) C1237_=_C1457( C1237 C1457 ) C1237_=_C1458( C1237 C1458 ) C1237_=_C1459( C1237 C1459 ) C1251_=_C1314( C1251 C1314 ) C1251_=_C1332( C1251 C1332 ) \nC1251_=_C1346( C1251 C1346 ) C1251_=_C1407( C1251 C1407 ) C1251_=_C1412( C1251 C1412 ) C1251_=_C1416( C1251 C1416 ) C1251_=_C1430( C1251 C1430 ) C1251_=_C1438( C1251 C1438 ) \nC1251_=_C1445( C1251 C1445 ) C1251_=_C1451( C1251 C1451 ) C1251_=_C1456( C1251 C1456 ) C1251_=_C1460( C1251 C1460 ) C1251_=_C1464( C1251 C1464 ) C1251_=_C1465( C1251 C1465 ) \nC1251_=_C1466( C1251 C1466 ) C1291_=_C1313( C1291 C1313 ) C1291_=_C1331( C1291 C1331 ) C1291_=_C1392( C1291 C1392 ) C1291_=_C1399( C1291 C1399 ) C1291_=_C1405( C1291 C1405 ) \nC1291_=_C1428( C1291 C1428 ) C1291_=_C1436( C1291 C1436 ) C1291_=_C1443( C1291 C1443 ) C1291_=_C1449( C1291 C1449 ) C1291_=_C1455( C1291 C1455 ) C1291_=_C1456( C1291 C1456 ) \nC1291_=_C1457( C1291 C1457 ) C1291_=_C1458( C1291 C1458 ) C1291_=_C1459( C1291 C1459 ) C1313_=_C1314( C1313 C1314 ) C1313_=_C1331( C1313 C1331 ) C1313_=_C1392( C1313 C1392 ) \nC1313_=_C1399( C1313 C1399 ) C1313_=_C1405( C1313 C1405 ) C1313_=_C1428( C1313 C1428 ) C1313_=_C1436( C1313 C1436 ) C1313_=_C1443( C1313 C1443 ) C1313_=_C1449( C1313 C1449 ) \nC1313_=_C1455( C1313 C1455 ) C1313_=_C1456( C1313 C1456 ) C1313_=_C1457( C1313 C1457 ) C1313_=_C1458( C1313 C1458 ) C1313_=_C1459( C1313 C1459 ) C1314_=_C1332( C1314 C1332 ) \nC1314_=_C1346( C1314 C1346 ) C1314_=_C1407( C1314 C1407 ) C1314_=_C1412( C1314 C1412 ) C1314_=_C1416( C1314 C1416 ) C1314_=_C1430( C1314 C1430 ) C1314_=_C1438( C1314 C1438 ) \nC1314_=_C1445( C1314 C1445 ) C1314_=_C1451( C1314 C1451 ) C1314_=_C1456( C1314 C1456 ) C1314_=_C1460( C1314 C1460 ) C1314_=_C1464( C1314 C1464 ) C1314_=_C1465( C1314 C1465 ) \nC1314_=_C1466( C1314 C1466 ) C1331_=_C1332( C1331 C1332 ) C1331_=_C1392( C1331 C1392 ) C1331_=_C1399( C1331 C1399 ) C1331_=_C1405( C1331 C1405 ) C1331_=_C1428( C1331 C1428 ) \nC1331_=_C1436( C1331 C1436 ) C1331_=_C1443( C1331 C1443 ) C1331_=_C1449( C1331 C1449 ) C1331_=_C1455( C1331 C1455 ) C1331_=_C1456( C1331 C1456 ) C1331_=_C1457( C1331 C1457 ) \nC1331_=_C1458( C1331 C1458 ) C1331_=_C1459( C1331 C1459 ) C1332_=_C1346( C1332 C1346 ) C1332_=_C1407( C1332 C1407 ) C1332_=_C1412( C1332 C1412 ) C1332_=_C1416( C1332 C1416 ) \nC1332_=_C1430( C1332 C1430 ) C1332_=_C1438( C1332 C1438 ) C1332_=_C1445( C1332 C1445 ) C1332_=_C1451( C1332 C1451 ) C1332_=_C1456( C1332 C1456 ) C1332_=_C1460( C1332 C1460 ) \nC1332_=_C1464( C1332 C1464 ) C1332_=_C1465( C1332 C1465 ) C1332_=_C1466( C1332 C1466 ) C1346_=_C1407( C1346 C1407 ) C1346_=_C1412( C1346 C1412 ) C1346_=_C1416( C1346 C1416 ) \nC1346_=_C1430( C1346 C1430 ) C1346_=_C1438( C1346 C1438 ) C1346_=_C1445( C1346 C1445 ) C1346_=_C1451( C1346 C1451 ) C1346_=_C1456( C1346 C1456 ) C1346_=_C1460( C1346 C1460 ) \nC1346_=_C1464( C1346 C1464 ) C1346_=_C1465( C1346 C1465 ) C1346_=_C1466( C1346 C1466 ) C1392_=_C1399( C1392 C1399 ) C1392_=_C1405( C1392 C1405 ) C1392_=_C1428( C1392 C1428 ) \nC1392_=_C1436( C1392 C1436 ) C1392_=_C1443( C1392 C1443 ) C1392_=_C1449( C1392 C1449 ) C1392_=_C1455( C1392 C1455 ) C1392_=_C1456( C1392 C1456 ) C1392_=_C1457( C1392 C1457 ) \nC1392_=_C1458( C1392 C1458 ) C1392_=_C1459( C1392 C1459 ) C1399_=_C1405( C1399 C1405 ) C1399_=_C1428( C1399 C1428 ) C1399_=_C1436( C1399 C1436 ) C1399_=_C1443( C1399 C1443 ) \nC1399_=_C1449( C1399 C1449 ) C1399_=_C1455( C1399 C1455 ) C1399_=_C1456( C1399 C1456 ) C1399_=_C1457( C1399 C1457 ) C1399_=_C1458( C1399 C1458 ) C1399_=_C1459( C1399 C1459 ) \nC1405_=_C1407( C1405 C1407 ) C1405_=_C1428( C1405 C1428 ) C1405_=_C1436( C1405 C1436 ) C1405_=_C1443( C1405 C1443 ) C1405_=_C1449( C1405 C1449 ) C1405_=_C1455( C1405 C1455 ) \nC1405_=_C1456( C1405 C1456 ) C1405_=_C1457( C1405 C1457 ) C1405_=_C1458( C1405 C1458 ) C1405_=_C1459( C1405 C1459 ) C1407_=_C1412( C1407 C1412 ) C1407_=_C1416( C1407 C1416 ) \nC1407_=_C1430( C1407 C1430 ) C1407_=_C1438( C1407 C1438 ) C1407_=_C1445( C1407 C1445 ) C1407_=_C1451( C1407 C1451 ) C1407_=_C1456( C1407 C1456 ) C1407_=_C1460( C1407 C1460 ) \nC1407_=_C1464( C1407 C1464 ) C1407_=_C1465( C1407 C1465 ) C1407_=_C1466( C1407 C1466 ) C1412_=_C1416( C1412 C1416 ) C1412_=_C1430( C1412 C1430 ) C1412_=_C1438( C1412 C1438 ) \nC1412_=_C1445( C1412 C1445 ) C1412_=_C1451( C1412 C1451 ) C1412_=_C1456( C1412 C1456 ) C1412_=_C1460( C1412 C1460 ) C1412_=_C1464( C1412 C1464 ) C1412_=_C1465( C1412 C1465 ) \nC1412_=_C1466( C1412 C1466 ) C1416_=_C1430( C1416 C1430 ) C1416_=_C1438( C1416 C1438 ) C1416_=_C1445( C1416 C1445 ) C1416_=_C1451( C1416 C1451 ) C1416_=_C1456( C1416 C1456 ) \nC1416_=_C1460( C1416 C1460 ) C1416_=_C1464( C1416 C1464 ) C1416_=_C1465( C1416 C1465 ) C1416_=_C1466( C1416 C1466 ) C1428_=_C1430( C1428 C1430 ) C1428_=_C1436( C1428 C1436 ) \nC1428_=_C1443( C1428 C1443 ) C1428_=_C1449( C1428 C1449 ) C1428_=_C1455( C1428 C1455 ) C1428_=_C1456( C1428 C1456 ) C1428_=_C1457( C1428 C1457 ) C1428_=_C1458( C1428 C1458 ) \nC1428_=_C1459( C1428 C1459 ) C1430_=_C1438( C1430 C1438 ) C1430_=_C1445( C1430 C1445 ) C1430_=_C1451( C1430 C1451 ) C1430_=_C1456( C1430 C1456 ) C1430_=_C1460( C1430 C1460 ) \nC1430_=_C1464( C1430 C1464 ) C1430_=_C1465( C1430 C1465 ) C1430_=_C1466( C1430 C1466 ) C1436_=_C1438( C1436 C1438 ) C1436_=_C1443( C1436 C1443 ) C1436_=_C1449( C1436 C1449 ) \nC1436_=_C1455( C1436 C1455 ) C1436_=_C1456( C1436 C1456 ) C1436_=_C1457( C1436 C1457 ) C1436_=_C1458( C1436 C1458 ) C1436_=_C1459( C1436 C1459 ) C1438_=_C1445( C1438 C1445 ) \nC1438_=_C1451( C1438 C1451 ) C1438_=_C1456( C1438 C1456 ) C1438_=_C1460( C1438 C1460 ) C1438_=_C1464( C1438 C1464 ) C1438_=_C1465( C1438 C1465 ) C1438_=_C1466( C1438 C1466 ) \nC1443_=_C1445( C1443 C1445 ) C1443_=_C1449( C1443 C1449 ) C1443_=_C1455( C1443 C1455 ) C1443_=_C1456( C1443 C1456 ) C1443_=_C1457(</w:t>
      </w:r>
    </w:p>
    <w:p>
      <w:pPr>
        <w:pStyle w:val="PreformattedText"/>
        <w:bidi w:val="0"/>
        <w:spacing w:before="0" w:after="0"/>
        <w:jc w:val="left"/>
        <w:rPr/>
      </w:pPr>
      <w:r>
        <w:rPr/>
        <w:t xml:space="preserve"> </w:t>
      </w:r>
      <w:r>
        <w:rPr/>
        <w:t>C1443 C1457 ) C1443_=_C1458( C1443 C1458 ) \nC1443_=_C1459( C1443 C1459 ) C1445_=_C1451( C1445 C1451 ) C1445_=_C1456( C1445 C1456 ) C1445_=_C1460( C1445 C1460 ) C1445_=_C1464( C1445 C1464 ) C1445_=_C1465( C1445 C1465 ) \nC1445_=_C1466( C1445 C1466 ) C1449_=_C1451( C1449 C1451 ) C1449_=_C1455( C1449 C1455 ) C1449_=_C1456( C1449 C1456 ) C1449_=_C1457( C1449 C1457 ) C1449_=_C1458( C1449 C1458 ) \nC1449_=_C1459( C1449 C1459 ) C1451_=_C1456( C1451 C1456 ) C1451_=_C1460( C1451 C1460 ) C1451_=_C1464( C1451 C1464 ) C1451_=_C1465( C1451 C1465 ) C1451_=_C1466( C1451 C1466 ) \nC1455_=_C1456( C1455 C1456 ) C1455_=_C1457( C1455 C1457 ) C1455_=_C1458( C1455 C1458 ) C1455_=_C1459( C1455 C1459 ) C1455_=_C1460( C1455 C1460 ) C1456_=_C1457( C1456 C1457 ) \nC1456_=_C1458( C1456 C1458 ) C1456_=_C1459( C1456 C1459 ) C1456_=_C1460( C1456 C1460 ) C1456_=_C1464( C1456 C1464 ) C1456_=_C1465( C1456 C1465 ) C1456_=_C1466( C1456 C1466 ) \nC1457_=_C1458( C1457 C1458 ) C1457_=_C1459( C1457 C1459 ) C1457_=_C1464( C1457 C1464 ) C1458_=_C1459( C1458 C1459 ) C1458_=_C1465( C1458 C1465 ) C1459_=_C1466( C1459 C1466 ) \nC1460_=_C1464( C1460 C1464 ) C1460_=_C1465( C1460 C1465 ) C1460_=_C1466( C1460 C1466 ) C1464_=_C1465( C1464 C1465 ) C1464_=_C1466( C1464 C1466 ) C1465_=_C1466( C1465 C1466 ) "];93-&gt;102[label="52: C124 C167 C343 C384 C549 \nC588 C657 C740 C777 C857 C913 \nC948 C983 C1001 C1035 C1068 C1099 \nC1120 C1159 C1189 C1202 C1227 C1237 \nC1251 C1291 C1313 C1314 C1331 C1332 \nC1346 C1392 C1399 C1405 C1407 C1412 \nC1416 C1428 C1430 C1436 C1438 C1443 \nC1445 C1449 C1451 C1455 C1457 C1458 \nC1459 C1460 C1464 C1465 C1466 \n661: C124_=_C343 ,C124_=_C549 ,C124_=_C740 ,C124_=_C913 ,C124_=_C983 ,\nC124_=_C1001 ,C124_=_C1068 ,C124_=_C1120 ,C124_=_C1159 ,C124_=_C1202 ,C124_=_C1237 ,\nC124_=_C1291 ,C124_=_C1313 ,C124_=_C1331 ,C124_=_C1392 ,C124_=_C1399 ,C124_=_C1405 ,\nC124_=_C1428 ,C124_=_C1436 ,C124_=_C1443 ,C124_=_C1449 ,C124_=_C1455 ,C124_=_C1457 ,\nC124_=_C1458 ,C124_=_C1459 ,C167_=_C384 ,C167_=_C588 ,C167_=_C657 ,C167_=_C777 ,\nC167_=_C857 ,C167_=_C948 ,C167_=_C1035 ,C167_=_C1099 ,C167_=_C1189 ,C167_=_C1227 ,\nC167_=_C1251 ,C167_=_C1314 ,C167_=_C1332 ,C167_=_C1346 ,C167_=_C1407 ,C167_=_C1412 ,\nC167_=_C1416 ,C167_=_C1430 ,C167_=_C1438 ,C167_=_C1445 ,C167_=_C1451 ,C167_=_C1460 ,\nC167_=_C1464 ,C167_=_C1465 ,C167_=_C1466 ,C343_=_C549 ,C343_=_C740 ,C343_=_C913 ,\nC343_=_C983 ,C343_=_C1001 ,C343_=_C1068 ,C343_=_C1120 ,C343_=_C1159 ,C343_=_C1202 ,\nC343_=_C1237 ,C343_=_C1291 ,C343_=_C1313 ,C343_=_C1331 ,C343_=_C1392 ,C343_=_C1399 ,\nC343_=_C1405 ,C343_=_C1428 ,C343_=_C1436 ,C343_=_C1443 ,C343_=_C1449 ,C343_=_C1455 ,\nC343_=_C1457 ,C343_=_C1458 ,C343_=_C1459 ,C384_=_C588 ,C384_=_C657 ,C384_=_C777 ,\nC384_=_C857 ,C384_=_C948 ,C384_=_C1035 ,C384_=_C1099 ,C384_=_C1189 ,C384_=_C1227 ,\nC384_=_C1251 ,C384_=_C1314 ,C384_=_C1332 ,C384_=_C1346 ,C384_=_C1407 ,C384_=_C1412 ,\nC384_=_C1416 ,C384_=_C1430 ,C384_=_C1438 ,C384_=_C1445 ,C384_=_C1451 ,C384_=_C1460 ,\nC384_=_C1464 ,C384_=_C1465 ,C384_=_C1466 ,C549_=_C740 ,C549_=_C913 ,C549_=_C983 ,\nC549_=_C1001 ,C549_=_C1068 ,C549_=_C1120 ,C549_=_C1159 ,C549_=_C1202 ,C549_=_C1237 ,\nC549_=_C1291 ,C549_=_C1313 ,C549_=_C1331 ,C549_=_C1392 ,C549_=_C1399 ,C549_=_C1405 ,\nC549_=_C1428 ,C549_=_C1436 ,C549_=_C1443 ,C549_=_C1449 ,C549_=_C1455 ,C549_=_C1457 ,\nC549_=_C1458 ,C549_=_C1459 ,C588_=_C657 ,C588_=_C777 ,C588_=_C857 ,C588_=_C948 ,\nC588_=_C1035 ,C588_=_C1099 ,C588_=_C1189 ,C588_=_C1227 ,C588_=_C1251 ,C588_=_C1314 ,\nC588_=_C1332 ,C588_=_C1346 ,C588_=_C1407 ,C588_=_C1412 ,C588_=_C1416 ,C588_=_C1430 ,\nC588_=_C1438 ,C588_=_C1445 ,C588_=_C1451 ,C588_=_C1460 ,C588_=_C1464 ,C588_=_C1465 ,\nC588_=_C1466 ,C657_=_C777 ,C657_=_C857 ,C657_=_C948 ,C657_=_C1035 ,C657_=_C1099 ,\nC657_=_C1189 ,C657_=_C1227 ,C657_=_C1251 ,C657_=_C1314 ,C657_=_C1332 ,C657_=_C1346 ,\nC657_=_C1407 ,C657_=_C1412 ,C657_=_C1416 ,C657_=_C1430 ,C657_=_C1438 ,C657_=_C1445 ,\nC657_=_C1451 ,C657_=_C1460 ,C657_=_C1464 ,C657_=_C1465 ,C657_=_C1466 ,C740_=_C913 ,\nC740_=_C983 ,C740_=_C1001 ,C740_=_C1068 ,C740_=_C1120 ,C740_=_C1159 ,C740_=_C1202 ,\nC740_=_C1237 ,C740_=_C1291 ,C740_=_C1313 ,C740_=_C1331 ,C740_=_C1392 ,C740_=_C1399 ,\nC740_=_C1405 ,C740_=_C1428 ,C740_=_C1436 ,C740_=_C1443 ,C740_=_C1449 ,C740_=_C1455 ,\nC740_=_C1457 ,C740_=_C1458 ,C740_=_C1459 ,C777_=_C857 ,C777_=_C948 ,C777_=_C1035 ,\nC777_=_C1099 ,C777_=_C1189 ,C777_=_C1227 ,C777_=_C1251 ,C777_=_C1314 ,C777_=_C1332 ,\nC777_=_C1346 ,C777_=_C1407 ,C777_=_C1412 ,C777_=_C1416 ,C777_=_C1430 ,C777_=_C1438 ,\nC777_=_C1445 ,C777_=_C1451 ,C777_=_C1460 ,C777_=_C1464 ,C777_=_C1465 ,C777_=_C1466 ,\nC857_=_C948 ,C857_=_C1035 ,C857_=_C1099 ,C857_=_C1189 ,C857_=_C1227 ,C857_=_C1251 ,\nC857_=_C1314 ,C857_=_C1332 ,C857_=_C1346 ,C857_=_C1407 ,C857_=_C1412 ,C857_=_C1416 ,\nC857_=_C1430 ,C857_=_C1438 ,C857_=_C1445 ,C857_=_C1451 ,C857_=_C1460 ,C857_=_C1464 ,\nC857_=_C1465 ,C857_=_C1466 ,C913_=_C983 ,C913_=_C1001 ,C913_=_C1068 ,C913_=_C1120 ,\nC913_=_C1159 ,C913_=_C1202 ,C913_=_C1237 ,C913_=_C1291 ,C913_=_C1313 ,C913_=_C1331 ,\nC913_=_C1392 ,C913_=_C1399 ,C913_=_C1405 ,C913_=_C1428 ,C913_=_C1436 ,C913_=_C1443 ,\nC913_=_C1449 ,C913_=_C1455 ,C913_=_C1457 ,C913_=_C1458 ,C913_=_C1459 ,C948_=_C1035 ,\nC948_=_C1099 ,C948_=_C1189 ,C948_=_C1227 ,C948_=_C1251 ,C948_=_C1314 ,C948_=_C1332 ,\nC948_=_C1346 ,C948_=_C1407 ,C948_=_C1412 ,C948_=_C1416 ,C948_=_C1430 ,C948_=_C1438 ,\nC948_=_C1445 ,C948_=_C1451 ,C948_=_C1460 ,C948_=_C1464 ,C948_=_C1465 ,C948_=_C1466 ,\nC983_=_C1001 ,C983_=_C1068 ,C983_=_C1120 ,C983_=_C1159 ,C983_=_C1202 ,C983_=_C1237 ,\nC983_=_C1291 ,C983_=_C1313 ,C983_=_C1331 ,C983_=_C1392 ,C983_=_C1399 ,C983_=_C1405 ,\nC983_=_C1428 ,C983_=_C1436 ,C983_=_C1443 ,C983_=_C1449 ,C983_=_C1455 ,C983_=_C1457 ,\nC983_=_C1458 ,C983_=_C1459 ,C1001_=_C1068 ,C1001_=_C1120 ,C1001_=_C1159 ,C1001_=_C1202 ,\nC1001_=_C1237 ,C1001_=_C1291 ,C1001_=_C1313 ,C1001_=_C1331 ,C1001_=_C1392 ,C1001_=_C1399 ,\nC1001_=_C1405 ,C1001_=_C1428 ,C1001_=_C1436 ,C1001_=_C1443 ,C1001_=_C1449 ,C1001_=_C1455 ,\nC1001_=_C1457 ,C1001_=_C1458 ,C1001_=_C1459 ,C1035_=_C1099 ,C1035_=_C1189 ,C1035_=_C1227 ,\nC1035_=_C1251 ,C1035_=_C1314 ,C1035_=_C1332 ,C1035_=_C1346 ,C1035_=_C1407 ,C1035_=_C1412 ,\nC1035_=_C1416 ,C1035_=_C1430 ,C1035_=_C1438 ,C1035_=_C1445 ,C1035_=_C1451 ,C1035_=_C1460 ,\nC1035_=_C1464 ,C1035_=_C1465 ,C1035_=_C1466 ,C1068_=_C1120 ,C1068_=_C1159 ,C1068_=_C1202 ,\nC1068_=_C1237 ,C1068_=_C1291 ,C1068_=_C1313 ,C1068_=_C1331 ,C1068_=_C1392 ,C1068_=_C1399 ,\nC1068_=_C1405 ,C1068_=_C1428 ,C1068_=_C1436 ,C1068_=_C1443 ,C1068_=_C1449 ,C1068_=_C1455 ,\nC1068_=_C1457 ,C1068_=_C1458 ,C1068_=_C1459 ,C1099_=_C1189 ,C1099_=_C1227 ,C1099_=_C1251 ,\nC1099_=_C1314 ,C1099_=_C1332 ,C1099_=_C1346 ,C1099_=_C1407 ,C1099_=_C1412 ,C1099_=_C1416 ,\nC1099_=_C1430 ,C1099_=_C1438 ,C1099_=_C1445 ,C1099_=_C1451 ,C1099_=_C1460 ,C1099_=_C1464 ,\nC1099_=_C1465 ,C1099_=_C1466 ,C1120_=_C1159 ,C1120_=_C1202 ,C1120_=_C1237 ,C1120_=_C1291 ,\nC1120_=_C1313 ,C1120_=_C1331 ,C1120_=_C1392 ,C1120_=_C1399 ,C1120_=_C1405 ,C1120_=_C1428 ,\nC1120_=_C1436 ,C1120_=_C1443 ,C1120_=_C1449 ,C1120_=_C1455 ,C1120_=_C1457 ,C1120_=_C1458 ,\nC1120_=_C1459 ,C1159_=_C1202 ,C1159_=_C1237 ,C1159_=_C1291 ,C1159_=_C1313 ,C1159_=_C1331 ,\nC1159_=_C1392 ,C1159_=_C1399 ,C1159_=_C1405 ,C1159_=_C1428 ,C1159_=_C1436 ,C1159_=_C1443 ,\nC1159_=_C1449 ,C1159_=_C1455 ,C1159_=_C1457 ,C1159_=_C1458 ,C1159_=_C1459 ,C1189_=_C1227 ,\nC1189_=_C1251 ,C1189_=_C1314 ,C1189_=_C1332 ,C1189_=_C1346 ,C1189_=_C1407 ,C1189_=_C1412 ,\nC1189_=_C1416 ,C1189_=_C1430 ,C1189_=_C1438 ,C1189_=_C1445 ,C1189_=_C1451 ,C1189_=_C1460 ,\nC1189_=_C1464 ,C1189_=_C1465 ,C1189_=_C1466 ,C1202_=_C1237 ,C1202_=_C1291 ,C1202_=_C1313 ,\nC1202_=_C1331 ,C1202_=_C1392 ,C1202_=_C1399 ,C1202_=_C1405 ,C1202_=_C1428 ,C1202_=_C1436 ,\nC1202_=_C1443 ,C1202_=_C1449 ,C1202_=_C1455 ,C1202_=_C1457 ,C1202_=_C1458 ,C1202_=_C1459 ,\nC1227_=_C1251 ,C1227_=_C1314 ,C1227_=_C1332 ,C1227_=_C1346 ,C1227_=_C1407 ,C1227_=_C1412 ,\nC1227_=_C1416 ,C1227_=_C1430 ,C1227_=_C1438 ,C1227_=_C1445 ,C1227_=_C1451 ,C1227_=_C1460 ,\nC1227_=_C1464 ,C1227_=_C1465 ,C1227_=_C1466 ,C1237_=_C1291 ,C1237_=_C1313 ,C1237_=_C1331 ,\nC1237_=_C1392 ,C1237_=_C1399 ,C1237_=_C1405 ,C1237_=_C1428 ,C1237_=_C1436 ,C1237_=_C1443 ,\nC1237_=_C1449 ,C1237_=_C1455 ,C1237_=_C1457 ,C1237_=_C1458 ,C1237_=_C1459 ,C1251_=_C1314 ,\nC1251_=_C1332 ,C1251_=_C1346 ,C1251_=_C1407 ,C1251_=_C1412 ,C1251_=_C1416 ,C1251_=_C1430 ,\nC1251_=_C1438 ,C1251_=_C1445 ,C1251_=_C1451 ,C1251_=_C1460 ,C1251_=_C1464 ,C1251_=_C1465 ,\nC1251_=_C1466 ,C1291_=_C1313 ,C1291_=_C1331 ,C1291_=_C1392 ,C1291_=_C1399 ,C1291_=_C1405 ,\nC1291_=_C1428 ,C1291_=_C1436 ,C1291_=_C1443 ,C1291_=_C1449 ,C1291_=_C1455 ,C1291_=_C1457 ,\nC1291_=_C1458 ,C1291_=_C1459 ,C1313_=_C1314 ,C1313_=_C1331 ,C1313_=_C1392 ,C1313_=_C1399 ,\nC1313_=_C1405 ,C1313_=_C1428 ,C1313_=_C1436 ,C1313_=_C1443 ,C1313_=_C1449 ,C1313_=_C1455 ,\nC1313_=_C1457 ,C1313_=_C1458 ,C1313_=_C1459 ,C1314_=_C1332 ,C1314_=_C1346 ,C1314_=_C1407 ,\nC1314_=_C1412 ,C1314_=_C1416 ,C1314_=_C1430 ,C1314_=_C1438 ,C1314_=_C1445 ,C1314_=_C1451 ,\nC1314_=_C1460 ,C1314_=_C1464 ,C1314_=_C1465 ,C1314_=_C1466 ,C1331_=_C1332 ,C1331_=_C1392 ,\nC1331_=_C1399 ,C1331_=_C1405 ,C1331_=_C1428 ,C1331_=_C1436 ,C1331_=_C1443 ,C1331_=_C1449 ,\nC1331_=_C1455 ,C1331_=_C1457 ,C1331_=_C1458 ,C1331_=_C1459 ,C1332_=_C1346 ,C1332_=_C1407 ,\nC1332_=_C1412 ,C1332_=_C1416 ,C1332_=_C1430 ,C1332_=_C1438 ,C1332_=_C1445 ,C1332_=_C1451 ,\nC1332_=_C1460 ,C1332_=_C1464 ,C1332_=_C1465 ,C1332_=_C1466 ,C1346_=_C1407 ,C1346_=_C1412 ,\nC1346_=_C1416 ,C1346_=_C1430 ,C1346_=_C1438 ,C1346_=_C1445 ,C1346_=_C1451 ,C1346_=_C1460 ,\nC1346_=_C1464 ,C1346_=_C1465 ,C1346_=_C1466 ,C1392_=_C1399 ,C1392_=_C1405 ,C1392_=_C1428 ,\nC1392_=_C1436 ,C1392_=_C1443 ,C1392_=_C1449 ,C1392_=_C1455 ,C1392_=_C1457 ,C1392_=_C1458 ,\nC1392_=_C1459 ,C1399_=_C1405 ,C1399_=_C1428 ,C1399_=_C1436 ,C1399_=_C1443 ,C1399_=_C1449 ,\nC1399_=_C1455 ,C1399_=_C1457 ,C1399_=_C1458 ,C1399_=_C1459 ,C1405_=_C1407</w:t>
      </w:r>
    </w:p>
    <w:p>
      <w:pPr>
        <w:pStyle w:val="PreformattedText"/>
        <w:bidi w:val="0"/>
        <w:spacing w:before="0" w:after="0"/>
        <w:jc w:val="left"/>
        <w:rPr/>
      </w:pPr>
      <w:r>
        <w:rPr/>
        <w:t xml:space="preserve"> </w:t>
      </w:r>
      <w:r>
        <w:rPr/>
        <w:t>,C1405_=_C1428 ,\nC1405_=_C1436 ,C1405_=_C1443 ,C1405_=_C1449 ,C1405_=_C1455 ,C1405_=_C1457 ,C1405_=_C1458 ,\nC1405_=_C1459 ,C1407_=_C1412 ,C1407_=_C1416 ,C1407_=_C1430 ,C1407_=_C1438 ,C1407_=_C1445 ,\nC1407_=_C1451 ,C1407_=_C1460 ,C1407_=_C1464 ,C1407_=_C1465 ,C1407_=_C1466 ,C1412_=_C1416 ,\nC1412_=_C1430 ,C1412_=_C1438 ,C1412_=_C1445 ,C1412_=_C1451 ,C1412_=_C1460 ,C1412_=_C1464 ,\nC1412_=_C1465 ,C1412_=_C1466 ,C1416_=_C1430 ,C1416_=_C1438 ,C1416_=_C1445 ,C1416_=_C1451 ,\nC1416_=_C1460 ,C1416_=_C1464 ,C1416_=_C1465 ,C1416_=_C1466 ,C1428_=_C1430 ,C1428_=_C1436 ,\nC1428_=_C1443 ,C1428_=_C1449 ,C1428_=_C1455 ,C1428_=_C1457 ,C1428_=_C1458 ,C1428_=_C1459 ,\nC1430_=_C1438 ,C1430_=_C1445 ,C1430_=_C1451 ,C1430_=_C1460 ,C1430_=_C1464 ,C1430_=_C1465 ,\nC1430_=_C1466 ,C1436_=_C1438 ,C1436_=_C1443 ,C1436_=_C1449 ,C1436_=_C1455 ,C1436_=_C1457 ,\nC1436_=_C1458 ,C1436_=_C1459 ,C1438_=_C1445 ,C1438_=_C1451 ,C1438_=_C1460 ,C1438_=_C1464 ,\nC1438_=_C1465 ,C1438_=_C1466 ,C1443_=_C1445 ,C1443_=_C1449 ,C1443_=_C1455 ,C1443_=_C1457 ,\nC1443_=_C1458 ,C1443_=_C1459 ,C1445_=_C1451 ,C1445_=_C1460 ,C1445_=_C1464 ,C1445_=_C1465 ,\nC1445_=_C1466 ,C1449_=_C1451 ,C1449_=_C1455 ,C1449_=_C1457 ,C1449_=_C1458 ,C1449_=_C1459 ,\nC1451_=_C1460 ,C1451_=_C1464 ,C1451_=_C1465 ,C1451_=_C1466 ,C1455_=_C1457 ,C1455_=_C1458 ,\nC1455_=_C1459 ,C1455_=_C1460 ,C1457_=_C1458 ,C1457_=_C1459 ,C1457_=_C1464 ,C1458_=_C1459 ,\nC1458_=_C1465 ,C1459_=_C1466 ,C1460_=_C1464 ,C1460_=_C1465 ,C1460_=_C1466 ,C1464_=_C1465 ,\nC1464_=_C1466 ,C1465_=_C1466 ,"];103[shape=box, label="id:103 level: 6\n53: C25 C77 C223 C248 C298 \nC420 C459 C505 C605 C635 C656 \nC698 C776 C806 C837 C875 C931 \nC961 C1000 C1034 C1067 C1098 C1143 \nC1173 C1187 C1214 C1264 C1265 C1289 \nC1290 C1312 C1361 C1371 C1373 C1382 \nC1390 C1425 C1426 C1427 C1428 C1429 \nC1430 C1431 C1432 C1433 C1434 C1442 \nC1443 C1444 C1445 C1446 C1447 C1448 \n713: C25_=_C223( C25 C223 ) C25_=_C248( C25 C248 ) C25_=_C420( C25 C420 ) C25_=_C459( C25 C459 ) C25_=_C605( C25 C605 ) \nC25_=_C656( C25 C656 ) C25_=_C776( C25 C776 ) C25_=_C837( C25 C837 ) C25_=_C931( C25 C931 ) C25_=_C1000( C25 C1000 ) C25_=_C1067( C25 C1067 ) \nC25_=_C1143( C25 C1143 ) C25_=_C1187( C25 C1187 ) C25_=_C1264( C25 C1264 ) C25_=_C1289( C25 C1289 ) C25_=_C1361( C25 C1361 ) C25_=_C1371( C25 C1371 ) \nC25_=_C1425( C25 C1425 ) C25_=_C1426( C25 C1426 ) C25_=_C1427( C25 C1427 ) C25_=_C1428( C25 C1428 ) C25_=_C1429( C25 C1429 ) C25_=_C1430( C25 C1430 ) \nC25_=_C1431( C25 C1431 ) C25_=_C1432( C25 C1432 ) C25_=_C1433( C25 C1433 ) C77_=_C298( C77 C298 ) C77_=_C505( C77 C505 ) C77_=_C635( C77 C635 ) \nC77_=_C698( C77 C698 ) C77_=_C806( C77 C806 ) C77_=_C875( C77 C875 ) C77_=_C961( C77 C961 ) C77_=_C1034( C77 C1034 ) C77_=_C1098( C77 C1098 ) \nC77_=_C1173( C77 C1173 ) C77_=_C1214( C77 C1214 ) C77_=_C1265( C77 C1265 ) C77_=_C1290( C77 C1290 ) C77_=_C1312( C77 C1312 ) C77_=_C1373( C77 C1373 ) \nC77_=_C1382( C77 C1382 ) C77_=_C1390( C77 C1390 ) C77_=_C1426( C77 C1426 ) C77_=_C1434( C77 C1434 ) C77_=_C1442( C77 C1442 ) C77_=_C1443( C77 C1443 ) \nC77_=_C1444( C77 C1444 ) C77_=_C1445( C77 C1445 ) C77_=_C1446( C77 C1446 ) C77_=_C1447( C77 C1447 ) C77_=_C1448( C77 C1448 ) C223_=_C248( C223 C248 ) \nC223_=_C420( C223 C420 ) C223_=_C459( C223 C459 ) C223_=_C605( C223 C605 ) C223_=_C656( C223 C656 ) C223_=_C776( C223 C776 ) C223_=_C837( C223 C837 ) \nC223_=_C931( C223 C931 ) C223_=_C1000( C223 C1000 ) C223_=_C1067( C223 C1067 ) C223_=_C1143( C223 C1143 ) C223_=_C1187( C223 C1187 ) C223_=_C1264( C223 C1264 ) \nC223_=_C1289( C223 C1289 ) C223_=_C1361( C223 C1361 ) C223_=_C1371( C223 C1371 ) C223_=_C1425( C223 C1425 ) C223_=_C1426( C223 C1426 ) C223_=_C1427( C223 C1427 ) \nC223_=_C1428( C223 C1428 ) C223_=_C1429( C223 C1429 ) C223_=_C1430( C223 C1430 ) C223_=_C1431( C223 C1431 ) C223_=_C1432( C223 C1432 ) C223_=_C1433( C223 C1433 ) \nC248_=_C420( C248 C420 ) C248_=_C459( C248 C459 ) C248_=_C605( C248 C605 ) C248_=_C656( C248 C656 ) C248_=_C776( C248 C776 ) C248_=_C837( C248 C837 ) \nC248_=_C931( C248 C931 ) C248_=_C1000( C248 C1000 ) C248_=_C1067( C248 C1067 ) C248_=_C1143( C248 C1143 ) C248_=_C1187( C248 C1187 ) C248_=_C1264( C248 C1264 ) \nC248_=_C1289( C248 C1289 ) C248_=_C1361( C248 C1361 ) C248_=_C1371( C248 C1371 ) C248_=_C1425( C248 C1425 ) C248_=_C1426( C248 C1426 ) C248_=_C1427( C248 C1427 ) \nC248_=_C1428( C248 C1428 ) C248_=_C1429( C248 C1429 ) C248_=_C1430( C248 C1430 ) C248_=_C1431( C248 C1431 ) C248_=_C1432( C248 C1432 ) C248_=_C1433( C248 C1433 ) \nC298_=_C505( C298 C505 ) C298_=_C635( C298 C635 ) C298_=_C698( C298 C698 ) C298_=_C806( C298 C806 ) C298_=_C875( C298 C875 ) C298_=_C961( C298 C961 ) \nC298_=_C1034( C298 C1034 ) C298_=_C1098( C298 C1098 ) C298_=_C1173( C298 C1173 ) C298_=_C1214( C298 C1214 ) C298_=_C1265( C298 C1265 ) C298_=_C1290( C298 C1290 ) \nC298_=_C1312( C298 C1312 ) C298_=_C1373( C298 C1373 ) C298_=_C1382( C298 C1382 ) C298_=_C1390( C298 C1390 ) C298_=_C1426( C298 C1426 ) C298_=_C1434( C298 C1434 ) \nC298_=_C1442( C298 C1442 ) C298_=_C1443( C298 C1443 ) C298_=_C1444( C298 C1444 ) C298_=_C1445( C298 C1445 ) C298_=_C1446( C298 C1446 ) C298_=_C1447( C298 C1447 ) \nC298_=_C1448( C298 C1448 ) C420_=_C459( C420 C459 ) C420_=_C605( C420 C605 ) C420_=_C656( C420 C656 ) C420_=_C776( C420 C776 ) C420_=_C837( C420 C837 ) \nC420_=_C931( C420 C931 ) C420_=_C1000( C420 C1000 ) C420_=_C1067( C420 C1067 ) C420_=_C1143( C420 C1143 ) C420_=_C1187( C420 C1187 ) C420_=_C1264( C420 C1264 ) \nC420_=_C1289( C420 C1289 ) C420_=_C1361( C420 C1361 ) C420_=_C1371( C420 C1371 ) C420_=_C1425( C420 C1425 ) C420_=_C1426( C420 C1426 ) C420_=_C1427( C420 C1427 ) \nC420_=_C1428( C420 C1428 ) C420_=_C1429( C420 C1429 ) C420_=_C1430( C420 C1430 ) C420_=_C1431( C420 C1431 ) C420_=_C1432( C420 C1432 ) C420_=_C1433( C420 C1433 ) \nC459_=_C605( C459 C605 ) C459_=_C656( C459 C656 ) C459_=_C776( C459 C776 ) C459_=_C837( C459 C837 ) C459_=_C931( C459 C931 ) C459_=_C1000( C459 C1000 ) \nC459_=_C1067( C459 C1067 ) C459_=_C1143( C459 C1143 ) C459_=_C1187( C459 C1187 ) C459_=_C1264( C459 C1264 ) C459_=_C1289( C459 C1289 ) C459_=_C1361( C459 C1361 ) \nC459_=_C1371( C459 C1371 ) C459_=_C1425( C459 C1425 ) C459_=_C1426( C459 C1426 ) C459_=_C1427( C459 C1427 ) C459_=_C1428( C459 C1428 ) C459_=_C1429( C459 C1429 ) \nC459_=_C1430( C459 C1430 ) C459_=_C1431( C459 C1431 ) C459_=_C1432( C459 C1432 ) C459_=_C1433( C459 C1433 ) C505_=_C635( C505 C635 ) C505_=_C698( C505 C698 ) \nC505_=_C806( C505 C806 ) C505_=_C875( C505 C875 ) C505_=_C961( C505 C961 ) C505_=_C1034( C505 C1034 ) C505_=_C1098( C505 C1098 ) C505_=_C1173( C505 C1173 ) \nC505_=_C1214( C505 C1214 ) C505_=_C1265( C505 C1265 ) C505_=_C1290( C505 C1290 ) C505_=_C1312( C505 C1312 ) C505_=_C1373( C505 C1373 ) C505_=_C1382( C505 C1382 ) \nC505_=_C1390( C505 C1390 ) C505_=_C1426( C505 C1426 ) C505_=_C1434( C505 C1434 ) C505_=_C1442( C505 C1442 ) C505_=_C1443( C505 C1443 ) C505_=_C1444( C505 C1444 ) \nC505_=_C1445( C505 C1445 ) C505_=_C1446( C505 C1446 ) C505_=_C1447( C505 C1447 ) C505_=_C1448( C505 C1448 ) C605_=_C656( C605 C656 ) C605_=_C776( C605 C776 ) \nC605_=_C837( C605 C837 ) C605_=_C931( C605 C931 ) C605_=_C1000( C605 C1000 ) C605_=_C1067( C605 C1067 ) C605_=_C1143( C605 C1143 ) C605_=_C1187( C605 C1187 ) \nC605_=_C1264( C605 C1264 ) C605_=_C1289( C605 C1289 ) C605_=_C1361( C605 C1361 ) C605_=_C1371( C605 C1371 ) C605_=_C1425( C605 C1425 ) C605_=_C1426( C605 C1426 ) \nC605_=_C1427( C605 C1427 ) C605_=_C1428( C605 C1428 ) C605_=_C1429( C605 C1429 ) C605_=_C1430( C605 C1430 ) C605_=_C1431( C605 C1431 ) C605_=_C1432( C605 C1432 ) \nC605_=_C1433( C605 C1433 ) C635_=_C698( C635 C698 ) C635_=_C806( C635 C806 ) C635_=_C875( C635 C875 ) C635_=_C961( C635 C961 ) C635_=_C1034( C635 C1034 ) \nC635_=_C1098( C635 C1098 ) C635_=_C1173( C635 C1173 ) C635_=_C1214( C635 C1214 ) C635_=_C1265( C635 C1265 ) C635_=_C1290( C635 C1290 ) C635_=_C1312( C635 C1312 ) \nC635_=_C1373( C635 C1373 ) C635_=_C1382( C635 C1382 ) C635_=_C1390( C635 C1390 ) C635_=_C1426( C635 C1426 ) C635_=_C1434( C635 C1434 ) C635_=_C1442( C635 C1442 ) \nC635_=_C1443( C635 C1443 ) C635_=_C1444( C635 C1444 ) C635_=_C1445( C635 C1445 ) C635_=_C1446( C635 C1446 ) C635_=_C1447( C635 C1447 ) C635_=_C1448( C635 C1448 ) \nC656_=_C776( C656 C776 ) C656_=_C837( C656 C837 ) C656_=_C931( C656 C931 ) C656_=_C1000( C656 C1000 ) C656_=_C1067( C656 C1067 ) C656_=_C1143( C656 C1143 ) \nC656_=_C1187( C656 C1187 ) C656_=_C1264( C656 C1264 ) C656_=_C1289( C656 C1289 ) C656_=_C1361( C656 C1361 ) C656_=_C1371( C656 C1371 ) C656_=_C1425( C656 C1425 ) \nC656_=_C1426( C656 C1426 ) C656_=_C1427( C656 C1427 ) C656_=_C1428( C656 C1428 ) C656_=_C1429( C656 C1429 ) C656_=_C1430( C656 C1430 ) C656_=_C1431( C656 C1431 ) \nC656_=_C1432( C656 C1432 ) C656_=_C1433( C656 C1433 ) C698_=_C806( C698 C806 ) C698_=_C875( C698 C875 ) C698_=_C961( C698 C961 ) C698_=_C1034( C698 C1034 ) \nC698_=_C1098( C698 C1098 ) C698_=_C1173( C698 C1173 ) C698_=_C1214( C698 C1214 ) C698_=_C1265( C698 C1265 ) C698_=_C1290( C698 C1290 ) C698_=_C1312( C698 C1312 ) \nC698_=_C1373( C698 C1373 ) C698_=_C1382( C698 C1382 ) C698_=_C1390( C698 C1390 ) C698_=_C1426( C698 C1426 ) C698_=_C1434( C698 C1434 ) C698_=_C1442( C698 C1442 ) \nC698_=_C1443( C698 C1443 ) C698_=_C1444( C698 C1444 ) C698_=_C1445( C698 C1445 ) C698_=_C1446( C698 C1446 ) C698_=_C1447( C698 C1447 ) C698_=_C1448( C698 C1448 ) \nC776_=_C837( C776 C837 ) C776_=_C931( C776 C931 ) C776_=_C1000( C776 C1000 ) C776_=_C1067( C776 C1067 ) C776_=_C1143( C776 C1143 ) C776_=_C1187( C776 C1187 ) \nC776_=_C1264( C776 C1264 ) C776_=_C1289( C776 C1289 ) C776_=_C1361( C776 C1361 ) C776_=_C1371( C776 C1371 ) C776_=_C1425( C776 C1425 ) C776_=_C1426( C776 C1426 ) \nC776_=_C1427( C776 C1427 ) C776_=_C1428( C776 C1428 ) C776_=_C1429( C776 C1429 ) C776_=_C1430( C776 C1430 ) C776_=_C1431( C776 C1431 ) C776_=_C1432( C776 C1432 ) \nC776_=_C1433( C776 C1433 ) C806_=_C875( C806 C875 ) C806_=_C961( C806 C961 ) C806_=_C1034(</w:t>
      </w:r>
    </w:p>
    <w:p>
      <w:pPr>
        <w:pStyle w:val="PreformattedText"/>
        <w:bidi w:val="0"/>
        <w:spacing w:before="0" w:after="0"/>
        <w:jc w:val="left"/>
        <w:rPr/>
      </w:pPr>
      <w:r>
        <w:rPr/>
        <w:t xml:space="preserve"> </w:t>
      </w:r>
      <w:r>
        <w:rPr/>
        <w:t>C806 C1034 ) C806_=_C1098( C806 C1098 ) C806_=_C1173( C806 C1173 ) \nC806_=_C1214( C806 C1214 ) C806_=_C1265( C806 C1265 ) C806_=_C1290( C806 C1290 ) C806_=_C1312( C806 C1312 ) C806_=_C1373( C806 C1373 ) C806_=_C1382( C806 C1382 ) \nC806_=_C1390( C806 C1390 ) C806_=_C1426( C806 C1426 ) C806_=_C1434( C806 C1434 ) C806_=_C1442( C806 C1442 ) C806_=_C1443( C806 C1443 ) C806_=_C1444( C806 C1444 ) \nC806_=_C1445( C806 C1445 ) C806_=_C1446( C806 C1446 ) C806_=_C1447( C806 C1447 ) C806_=_C1448( C806 C1448 ) C837_=_C931( C837 C931 ) C837_=_C1000( C837 C1000 ) \nC837_=_C1067( C837 C1067 ) C837_=_C1143( C837 C1143 ) C837_=_C1187( C837 C1187 ) C837_=_C1264( C837 C1264 ) C837_=_C1289( C837 C1289 ) C837_=_C1361( C837 C1361 ) \nC837_=_C1371( C837 C1371 ) C837_=_C1425( C837 C1425 ) C837_=_C1426( C837 C1426 ) C837_=_C1427( C837 C1427 ) C837_=_C1428( C837 C1428 ) C837_=_C1429( C837 C1429 ) \nC837_=_C1430( C837 C1430 ) C837_=_C1431( C837 C1431 ) C837_=_C1432( C837 C1432 ) C837_=_C1433( C837 C1433 ) C875_=_C961( C875 C961 ) C875_=_C1034( C875 C1034 ) \nC875_=_C1098( C875 C1098 ) C875_=_C1173( C875 C1173 ) C875_=_C1214( C875 C1214 ) C875_=_C1265( C875 C1265 ) C875_=_C1290( C875 C1290 ) C875_=_C1312( C875 C1312 ) \nC875_=_C1373( C875 C1373 ) C875_=_C1382( C875 C1382 ) C875_=_C1390( C875 C1390 ) C875_=_C1426( C875 C1426 ) C875_=_C1434( C875 C1434 ) C875_=_C1442( C875 C1442 ) \nC875_=_C1443( C875 C1443 ) C875_=_C1444( C875 C1444 ) C875_=_C1445( C875 C1445 ) C875_=_C1446( C875 C1446 ) C875_=_C1447( C875 C1447 ) C875_=_C1448( C875 C1448 ) \nC931_=_C1000( C931 C1000 ) C931_=_C1067( C931 C1067 ) C931_=_C1143( C931 C1143 ) C931_=_C1187( C931 C1187 ) C931_=_C1264( C931 C1264 ) C931_=_C1289( C931 C1289 ) \nC931_=_C1361( C931 C1361 ) C931_=_C1371( C931 C1371 ) C931_=_C1425( C931 C1425 ) C931_=_C1426( C931 C1426 ) C931_=_C1427( C931 C1427 ) C931_=_C1428( C931 C1428 ) \nC931_=_C1429( C931 C1429 ) C931_=_C1430( C931 C1430 ) C931_=_C1431( C931 C1431 ) C931_=_C1432( C931 C1432 ) C931_=_C1433( C931 C1433 ) C961_=_C1034( C961 C1034 ) \nC961_=_C1098( C961 C1098 ) C961_=_C1173( C961 C1173 ) C961_=_C1214( C961 C1214 ) C961_=_C1265( C961 C1265 ) C961_=_C1290( C961 C1290 ) C961_=_C1312( C961 C1312 ) \nC961_=_C1373( C961 C1373 ) C961_=_C1382( C961 C1382 ) C961_=_C1390( C961 C1390 ) C961_=_C1426( C961 C1426 ) C961_=_C1434( C961 C1434 ) C961_=_C1442( C961 C1442 ) \nC961_=_C1443( C961 C1443 ) C961_=_C1444( C961 C1444 ) C961_=_C1445( C961 C1445 ) C961_=_C1446( C961 C1446 ) C961_=_C1447( C961 C1447 ) C961_=_C1448( C961 C1448 ) \nC1000_=_C1067( C1000 C1067 ) C1000_=_C1143( C1000 C1143 ) C1000_=_C1187( C1000 C1187 ) C1000_=_C1264( C1000 C1264 ) C1000_=_C1289( C1000 C1289 ) C1000_=_C1361( C1000 C1361 ) \nC1000_=_C1371( C1000 C1371 ) C1000_=_C1425( C1000 C1425 ) C1000_=_C1426( C1000 C1426 ) C1000_=_C1427( C1000 C1427 ) C1000_=_C1428( C1000 C1428 ) C1000_=_C1429( C1000 C1429 ) \nC1000_=_C1430( C1000 C1430 ) C1000_=_C1431( C1000 C1431 ) C1000_=_C1432( C1000 C1432 ) C1000_=_C1433( C1000 C1433 ) C1034_=_C1098( C1034 C1098 ) C1034_=_C1173( C1034 C1173 ) \nC1034_=_C1214( C1034 C1214 ) C1034_=_C1265( C1034 C1265 ) C1034_=_C1290( C1034 C1290 ) C1034_=_C1312( C1034 C1312 ) C1034_=_C1373( C1034 C1373 ) C1034_=_C1382( C1034 C1382 ) \nC1034_=_C1390( C1034 C1390 ) C1034_=_C1426( C1034 C1426 ) C1034_=_C1434( C1034 C1434 ) C1034_=_C1442( C1034 C1442 ) C1034_=_C1443( C1034 C1443 ) C1034_=_C1444( C1034 C1444 ) \nC1034_=_C1445( C1034 C1445 ) C1034_=_C1446( C1034 C1446 ) C1034_=_C1447( C1034 C1447 ) C1034_=_C1448( C1034 C1448 ) C1067_=_C1143( C1067 C1143 ) C1067_=_C1187( C1067 C1187 ) \nC1067_=_C1264( C1067 C1264 ) C1067_=_C1289( C1067 C1289 ) C1067_=_C1361( C1067 C1361 ) C1067_=_C1371( C1067 C1371 ) C1067_=_C1425( C1067 C1425 ) C1067_=_C1426( C1067 C1426 ) \nC1067_=_C1427( C1067 C1427 ) C1067_=_C1428( C1067 C1428 ) C1067_=_C1429( C1067 C1429 ) C1067_=_C1430( C1067 C1430 ) C1067_=_C1431( C1067 C1431 ) C1067_=_C1432( C1067 C1432 ) \nC1067_=_C1433( C1067 C1433 ) C1098_=_C1173( C1098 C1173 ) C1098_=_C1214( C1098 C1214 ) C1098_=_C1265( C1098 C1265 ) C1098_=_C1290( C1098 C1290 ) C1098_=_C1312( C1098 C1312 ) \nC1098_=_C1373( C1098 C1373 ) C1098_=_C1382( C1098 C1382 ) C1098_=_C1390( C1098 C1390 ) C1098_=_C1426( C1098 C1426 ) C1098_=_C1434( C1098 C1434 ) C1098_=_C1442( C1098 C1442 ) \nC1098_=_C1443( C1098 C1443 ) C1098_=_C1444( C1098 C1444 ) C1098_=_C1445( C1098 C1445 ) C1098_=_C1446( C1098 C1446 ) C1098_=_C1447( C1098 C1447 ) C1098_=_C1448( C1098 C1448 ) \nC1143_=_C1187( C1143 C1187 ) C1143_=_C1264( C1143 C1264 ) C1143_=_C1289( C1143 C1289 ) C1143_=_C1361( C1143 C1361 ) C1143_=_C1371( C1143 C1371 ) C1143_=_C1425( C1143 C1425 ) \nC1143_=_C1426( C1143 C1426 ) C1143_=_C1427( C1143 C1427 ) C1143_=_C1428( C1143 C1428 ) C1143_=_C1429( C1143 C1429 ) C1143_=_C1430( C1143 C1430 ) C1143_=_C1431( C1143 C1431 ) \nC1143_=_C1432( C1143 C1432 ) C1143_=_C1433( C1143 C1433 ) C1173_=_C1214( C1173 C1214 ) C1173_=_C1265( C1173 C1265 ) C1173_=_C1290( C1173 C1290 ) C1173_=_C1312( C1173 C1312 ) \nC1173_=_C1373( C1173 C1373 ) C1173_=_C1382( C1173 C1382 ) C1173_=_C1390( C1173 C1390 ) C1173_=_C1426( C1173 C1426 ) C1173_=_C1434( C1173 C1434 ) C1173_=_C1442( C1173 C1442 ) \nC1173_=_C1443( C1173 C1443 ) C1173_=_C1444( C1173 C1444 ) C1173_=_C1445( C1173 C1445 ) C1173_=_C1446( C1173 C1446 ) C1173_=_C1447( C1173 C1447 ) C1173_=_C1448( C1173 C1448 ) \nC1187_=_C1264( C1187 C1264 ) C1187_=_C1289( C1187 C1289 ) C1187_=_C1361( C1187 C1361 ) C1187_=_C1371( C1187 C1371 ) C1187_=_C1425( C1187 C1425 ) C1187_=_C1426( C1187 C1426 ) \nC1187_=_C1427( C1187 C1427 ) C1187_=_C1428( C1187 C1428 ) C1187_=_C1429( C1187 C1429 ) C1187_=_C1430( C1187 C1430 ) C1187_=_C1431( C1187 C1431 ) C1187_=_C1432( C1187 C1432 ) \nC1187_=_C1433( C1187 C1433 ) C1214_=_C1265( C1214 C1265 ) C1214_=_C1290( C1214 C1290 ) C1214_=_C1312( C1214 C1312 ) C1214_=_C1373( C1214 C1373 ) C1214_=_C1382( C1214 C1382 ) \nC1214_=_C1390( C1214 C1390 ) C1214_=_C1426( C1214 C1426 ) C1214_=_C1434( C1214 C1434 ) C1214_=_C1442( C1214 C1442 ) C1214_=_C1443( C1214 C1443 ) C1214_=_C1444( C1214 C1444 ) \nC1214_=_C1445( C1214 C1445 ) C1214_=_C1446( C1214 C1446 ) C1214_=_C1447( C1214 C1447 ) C1214_=_C1448( C1214 C1448 ) C1264_=_C1265( C1264 C1265 ) C1264_=_C1289( C1264 C1289 ) \nC1264_=_C1361( C1264 C1361 ) C1264_=_C1371( C1264 C1371 ) C1264_=_C1425( C1264 C1425 ) C1264_=_C1426( C1264 C1426 ) C1264_=_C1427( C1264 C1427 ) C1264_=_C1428( C1264 C1428 ) \nC1264_=_C1429( C1264 C1429 ) C1264_=_C1430( C1264 C1430 ) C1264_=_C1431( C1264 C1431 ) C1264_=_C1432( C1264 C1432 ) C1264_=_C1433( C1264 C1433 ) C1265_=_C1290( C1265 C1290 ) \nC1265_=_C1312( C1265 C1312 ) C1265_=_C1373( C1265 C1373 ) C1265_=_C1382( C1265 C1382 ) C1265_=_C1390( C1265 C1390 ) C1265_=_C1426( C1265 C1426 ) C1265_=_C1434( C1265 C1434 ) \nC1265_=_C1442( C1265 C1442 ) C1265_=_C1443( C1265 C1443 ) C1265_=_C1444( C1265 C1444 ) C1265_=_C1445( C1265 C1445 ) C1265_=_C1446( C1265 C1446 ) C1265_=_C1447( C1265 C1447 ) \nC1265_=_C1448( C1265 C1448 ) C1289_=_C1290( C1289 C1290 ) C1289_=_C1361( C1289 C1361 ) C1289_=_C1371( C1289 C1371 ) C1289_=_C1425( C1289 C1425 ) C1289_=_C1426( C1289 C1426 ) \nC1289_=_C1427( C1289 C1427 ) C1289_=_C1428( C1289 C1428 ) C1289_=_C1429( C1289 C1429 ) C1289_=_C1430( C1289 C1430 ) C1289_=_C1431( C1289 C1431 ) C1289_=_C1432( C1289 C1432 ) \nC1289_=_C1433( C1289 C1433 ) C1290_=_C1312( C1290 C1312 ) C1290_=_C1373( C1290 C1373 ) C1290_=_C1382( C1290 C1382 ) C1290_=_C1390( C1290 C1390 ) C1290_=_C1426( C1290 C1426 ) \nC1290_=_C1434( C1290 C1434 ) C1290_=_C1442( C1290 C1442 ) C1290_=_C1443( C1290 C1443 ) C1290_=_C1444( C1290 C1444 ) C1290_=_C1445( C1290 C1445 ) C1290_=_C1446( C1290 C1446 ) \nC1290_=_C1447( C1290 C1447 ) C1290_=_C1448( C1290 C1448 ) C1312_=_C1373( C1312 C1373 ) C1312_=_C1382( C1312 C1382 ) C1312_=_C1390( C1312 C1390 ) C1312_=_C1426( C1312 C1426 ) \nC1312_=_C1434( C1312 C1434 ) C1312_=_C1442( C1312 C1442 ) C1312_=_C1443( C1312 C1443 ) C1312_=_C1444( C1312 C1444 ) C1312_=_C1445( C1312 C1445 ) C1312_=_C1446( C1312 C1446 ) \nC1312_=_C1447( C1312 C1447 ) C1312_=_C1448( C1312 C1448 ) C1361_=_C1371( C1361 C1371 ) C1361_=_C1425( C1361 C1425 ) C1361_=_C1426( C1361 C1426 ) C1361_=_C1427( C1361 C1427 ) \nC1361_=_C1428( C1361 C1428 ) C1361_=_C1429( C1361 C1429 ) C1361_=_C1430( C1361 C1430 ) C1361_=_C1431( C1361 C1431 ) C1361_=_C1432( C1361 C1432 ) C1361_=_C1433( C1361 C1433 ) \nC1371_=_C1373( C1371 C1373 ) C1371_=_C1425( C1371 C1425 ) C1371_=_C1426( C1371 C1426 ) C1371_=_C1427( C1371 C1427 ) C1371_=_C1428( C1371 C1428 ) C1371_=_C1429( C1371 C1429 ) \nC1371_=_C1430( C1371 C1430 ) C1371_=_C1431( C1371 C1431 ) C1371_=_C1432( C1371 C1432 ) C1371_=_C1433( C1371 C1433 ) C1373_=_C1382( C1373 C1382 ) C1373_=_C1390( C1373 C1390 ) \nC1373_=_C1426( C1373 C1426 ) C1373_=_C1434( C1373 C1434 ) C1373_=_C1442( C1373 C1442 ) C1373_=_C1443( C1373 C1443 ) C1373_=_C1444( C1373 C1444 ) C1373_=_C1445( C1373 C1445 ) \nC1373_=_C1446( C1373 C1446 ) C1373_=_C1447( C1373 C1447 ) C1373_=_C1448( C1373 C1448 ) C1382_=_C1390( C1382 C1390 ) C1382_=_C1426( C1382 C1426 ) C1382_=_C1434( C1382 C1434 ) \nC1382_=_C1442( C1382 C1442 ) C1382_=_C1443( C1382 C1443 ) C1382_=_C1444( C1382 C1444 ) C1382_=_C1445( C1382 C1445 ) C1382_=_C1446( C1382 C1446 ) C1382_=_C1447( C1382 C1447 ) \nC1382_=_C1448( C1382 C1448 ) C1390_=_C1426( C1390 C1426 ) C1390_=_C1434( C1390 C1434 ) C1390_=_C1442( C1390 C1442 ) C1390_=_C1443( C1390 C1443 ) C1390_=_C1444( C1390 C1444 ) \nC1390_=_C1445( C1390 C1445 ) C1390_=_C1446( C1390 C1446 ) C1390_=_C1447( C1390 C1447 ) C1390_=_C1448( C1390 C1448 ) C1425_=_C1426( C1425 C1426 ) C1425_=_C1427( C1425 C1427 ) \nC1425_=_C1428( C1425 C1428 ) C1425_=_C1429( C1425 C1429 ) C1425_=_C1430( C1425 C1430 ) C1425_=_C1431( C1425 C1431 ) C1425_=_C1432( C1425 C1432 ) C1425_=_C1433( C1425 C1433 ) \nC1425_=_C1434( C1425 C1434 ) C1426_=_C1427( C1426 C1427 ) C1426_=_C1428( C1426 C1428 ) C1426_=_C1429( C1426 C1429 ) C1426_=_C1430( C1426 C1430 ) C1426_=_C1431(</w:t>
      </w:r>
    </w:p>
    <w:p>
      <w:pPr>
        <w:pStyle w:val="PreformattedText"/>
        <w:bidi w:val="0"/>
        <w:spacing w:before="0" w:after="0"/>
        <w:jc w:val="left"/>
        <w:rPr/>
      </w:pPr>
      <w:r>
        <w:rPr/>
        <w:t xml:space="preserve"> </w:t>
      </w:r>
      <w:r>
        <w:rPr/>
        <w:t>C1426 C1431 ) \nC1426_=_C1432( C1426 C1432 ) C1426_=_C1433( C1426 C1433 ) C1426_=_C1434( C1426 C1434 ) C1426_=_C1442( C1426 C1442 ) C1426_=_C1443( C1426 C1443 ) C1426_=_C1444( C1426 C1444 ) \nC1426_=_C1445( C1426 C1445 ) C1426_=_C1446( C1426 C1446 ) C1426_=_C1447( C1426 C1447 ) C1426_=_C1448( C1426 C1448 ) C1427_=_C1428( C1427 C1428 ) C1427_=_C1429( C1427 C1429 ) \nC1427_=_C1430( C1427 C1430 ) C1427_=_C1431( C1427 C1431 ) C1427_=_C1432( C1427 C1432 ) C1427_=_C1433( C1427 C1433 ) C1427_=_C1442( C1427 C1442 ) C1428_=_C1429( C1428 C1429 ) \nC1428_=_C1430( C1428 C1430 ) C1428_=_C1431( C1428 C1431 ) C1428_=_C1432( C1428 C1432 ) C1428_=_C1433( C1428 C1433 ) C1428_=_C1443( C1428 C1443 ) C1429_=_C1430( C1429 C1430 ) \nC1429_=_C1431( C1429 C1431 ) C1429_=_C1432( C1429 C1432 ) C1429_=_C1433( C1429 C1433 ) C1429_=_C1444( C1429 C1444 ) C1430_=_C1431( C1430 C1431 ) C1430_=_C1432( C1430 C1432 ) \nC1430_=_C1433( C1430 C1433 ) C1430_=_C1445( C1430 C1445 ) C1431_=_C1432( C1431 C1432 ) C1431_=_C1433( C1431 C1433 ) C1431_=_C1446( C1431 C1446 ) C1432_=_C1433( C1432 C1433 ) \nC1432_=_C1447( C1432 C1447 ) C1433_=_C1448( C1433 C1448 ) C1434_=_C1442( C1434 C1442 ) C1434_=_C1443( C1434 C1443 ) C1434_=_C1444( C1434 C1444 ) C1434_=_C1445( C1434 C1445 ) \nC1434_=_C1446( C1434 C1446 ) C1434_=_C1447( C1434 C1447 ) C1434_=_C1448( C1434 C1448 ) C1442_=_C1443( C1442 C1443 ) C1442_=_C1444( C1442 C1444 ) C1442_=_C1445( C1442 C1445 ) \nC1442_=_C1446( C1442 C1446 ) C1442_=_C1447( C1442 C1447 ) C1442_=_C1448( C1442 C1448 ) C1443_=_C1444( C1443 C1444 ) C1443_=_C1445( C1443 C1445 ) C1443_=_C1446( C1443 C1446 ) \nC1443_=_C1447( C1443 C1447 ) C1443_=_C1448( C1443 C1448 ) C1444_=_C1445( C1444 C1445 ) C1444_=_C1446( C1444 C1446 ) C1444_=_C1447( C1444 C1447 ) C1444_=_C1448( C1444 C1448 ) \nC1445_=_C1446( C1445 C1446 ) C1445_=_C1447( C1445 C1447 ) C1445_=_C1448( C1445 C1448 ) C1446_=_C1447( C1446 C1447 ) C1446_=_C1448( C1446 C1448 ) C1447_=_C1448( C1447 C1448 ) "];93-&gt;103[label="52: C25 C77 C223 C248 C298 \nC420 C459 C505 C605 C635 C656 \nC698 C776 C806 C837 C875 C931 \nC961 C1000 C1034 C1067 C1098 C1143 \nC1173 C1187 C1214 C1264 C1265 C1289 \nC1290 C1312 C1361 C1371 C1373 C1382 \nC1390 C1425 C1427 C1428 C1429 C1430 \nC1431 C1432 C1433 C1434 C1442 C1443 \nC1444 C1445 C1446 C1447 C1448 \n661: C25_=_C223 ,C25_=_C248 ,C25_=_C420 ,C25_=_C459 ,C25_=_C605 ,\nC25_=_C656 ,C25_=_C776 ,C25_=_C837 ,C25_=_C931 ,C25_=_C1000 ,C25_=_C1067 ,\nC25_=_C1143 ,C25_=_C1187 ,C25_=_C1264 ,C25_=_C1289 ,C25_=_C1361 ,C25_=_C1371 ,\nC25_=_C1425 ,C25_=_C1427 ,C25_=_C1428 ,C25_=_C1429 ,C25_=_C1430 ,C25_=_C1431 ,\nC25_=_C1432 ,C25_=_C1433 ,C77_=_C298 ,C77_=_C505 ,C77_=_C635 ,C77_=_C698 ,\nC77_=_C806 ,C77_=_C875 ,C77_=_C961 ,C77_=_C1034 ,C77_=_C1098 ,C77_=_C1173 ,\nC77_=_C1214 ,C77_=_C1265 ,C77_=_C1290 ,C77_=_C1312 ,C77_=_C1373 ,C77_=_C1382 ,\nC77_=_C1390 ,C77_=_C1434 ,C77_=_C1442 ,C77_=_C1443 ,C77_=_C1444 ,C77_=_C1445 ,\nC77_=_C1446 ,C77_=_C1447 ,C77_=_C1448 ,C223_=_C248 ,C223_=_C420 ,C223_=_C459 ,\nC223_=_C605 ,C223_=_C656 ,C223_=_C776 ,C223_=_C837 ,C223_=_C931 ,C223_=_C1000 ,\nC223_=_C1067 ,C223_=_C1143 ,C223_=_C1187 ,C223_=_C1264 ,C223_=_C1289 ,C223_=_C1361 ,\nC223_=_C1371 ,C223_=_C1425 ,C223_=_C1427 ,C223_=_C1428 ,C223_=_C1429 ,C223_=_C1430 ,\nC223_=_C1431 ,C223_=_C1432 ,C223_=_C1433 ,C248_=_C420 ,C248_=_C459 ,C248_=_C605 ,\nC248_=_C656 ,C248_=_C776 ,C248_=_C837 ,C248_=_C931 ,C248_=_C1000 ,C248_=_C1067 ,\nC248_=_C1143 ,C248_=_C1187 ,C248_=_C1264 ,C248_=_C1289 ,C248_=_C1361 ,C248_=_C1371 ,\nC248_=_C1425 ,C248_=_C1427 ,C248_=_C1428 ,C248_=_C1429 ,C248_=_C1430 ,C248_=_C1431 ,\nC248_=_C1432 ,C248_=_C1433 ,C298_=_C505 ,C298_=_C635 ,C298_=_C698 ,C298_=_C806 ,\nC298_=_C875 ,C298_=_C961 ,C298_=_C1034 ,C298_=_C1098 ,C298_=_C1173 ,C298_=_C1214 ,\nC298_=_C1265 ,C298_=_C1290 ,C298_=_C1312 ,C298_=_C1373 ,C298_=_C1382 ,C298_=_C1390 ,\nC298_=_C1434 ,C298_=_C1442 ,C298_=_C1443 ,C298_=_C1444 ,C298_=_C1445 ,C298_=_C1446 ,\nC298_=_C1447 ,C298_=_C1448 ,C420_=_C459 ,C420_=_C605 ,C420_=_C656 ,C420_=_C776 ,\nC420_=_C837 ,C420_=_C931 ,C420_=_C1000 ,C420_=_C1067 ,C420_=_C1143 ,C420_=_C1187 ,\nC420_=_C1264 ,C420_=_C1289 ,C420_=_C1361 ,C420_=_C1371 ,C420_=_C1425 ,C420_=_C1427 ,\nC420_=_C1428 ,C420_=_C1429 ,C420_=_C1430 ,C420_=_C1431 ,C420_=_C1432 ,C420_=_C1433 ,\nC459_=_C605 ,C459_=_C656 ,C459_=_C776 ,C459_=_C837 ,C459_=_C931 ,C459_=_C1000 ,\nC459_=_C1067 ,C459_=_C1143 ,C459_=_C1187 ,C459_=_C1264 ,C459_=_C1289 ,C459_=_C1361 ,\nC459_=_C1371 ,C459_=_C1425 ,C459_=_C1427 ,C459_=_C1428 ,C459_=_C1429 ,C459_=_C1430 ,\nC459_=_C1431 ,C459_=_C1432 ,C459_=_C1433 ,C505_=_C635 ,C505_=_C698 ,C505_=_C806 ,\nC505_=_C875 ,C505_=_C961 ,C505_=_C1034 ,C505_=_C1098 ,C505_=_C1173 ,C505_=_C1214 ,\nC505_=_C1265 ,C505_=_C1290 ,C505_=_C1312 ,C505_=_C1373 ,C505_=_C1382 ,C505_=_C1390 ,\nC505_=_C1434 ,C505_=_C1442 ,C505_=_C1443 ,C505_=_C1444 ,C505_=_C1445 ,C505_=_C1446 ,\nC505_=_C1447 ,C505_=_C1448 ,C605_=_C656 ,C605_=_C776 ,C605_=_C837 ,C605_=_C931 ,\nC605_=_C1000 ,C605_=_C1067 ,C605_=_C1143 ,C605_=_C1187 ,C605_=_C1264 ,C605_=_C1289 ,\nC605_=_C1361 ,C605_=_C1371 ,C605_=_C1425 ,C605_=_C1427 ,C605_=_C1428 ,C605_=_C1429 ,\nC605_=_C1430 ,C605_=_C1431 ,C605_=_C1432 ,C605_=_C1433 ,C635_=_C698 ,C635_=_C806 ,\nC635_=_C875 ,C635_=_C961 ,C635_=_C1034 ,C635_=_C1098 ,C635_=_C1173 ,C635_=_C1214 ,\nC635_=_C1265 ,C635_=_C1290 ,C635_=_C1312 ,C635_=_C1373 ,C635_=_C1382 ,C635_=_C1390 ,\nC635_=_C1434 ,C635_=_C1442 ,C635_=_C1443 ,C635_=_C1444 ,C635_=_C1445 ,C635_=_C1446 ,\nC635_=_C1447 ,C635_=_C1448 ,C656_=_C776 ,C656_=_C837 ,C656_=_C931 ,C656_=_C1000 ,\nC656_=_C1067 ,C656_=_C1143 ,C656_=_C1187 ,C656_=_C1264 ,C656_=_C1289 ,C656_=_C1361 ,\nC656_=_C1371 ,C656_=_C1425 ,C656_=_C1427 ,C656_=_C1428 ,C656_=_C1429 ,C656_=_C1430 ,\nC656_=_C1431 ,C656_=_C1432 ,C656_=_C1433 ,C698_=_C806 ,C698_=_C875 ,C698_=_C961 ,\nC698_=_C1034 ,C698_=_C1098 ,C698_=_C1173 ,C698_=_C1214 ,C698_=_C1265 ,C698_=_C1290 ,\nC698_=_C1312 ,C698_=_C1373 ,C698_=_C1382 ,C698_=_C1390 ,C698_=_C1434 ,C698_=_C1442 ,\nC698_=_C1443 ,C698_=_C1444 ,C698_=_C1445 ,C698_=_C1446 ,C698_=_C1447 ,C698_=_C1448 ,\nC776_=_C837 ,C776_=_C931 ,C776_=_C1000 ,C776_=_C1067 ,C776_=_C1143 ,C776_=_C1187 ,\nC776_=_C1264 ,C776_=_C1289 ,C776_=_C1361 ,C776_=_C1371 ,C776_=_C1425 ,C776_=_C1427 ,\nC776_=_C1428 ,C776_=_C1429 ,C776_=_C1430 ,C776_=_C1431 ,C776_=_C1432 ,C776_=_C1433 ,\nC806_=_C875 ,C806_=_C961 ,C806_=_C1034 ,C806_=_C1098 ,C806_=_C1173 ,C806_=_C1214 ,\nC806_=_C1265 ,C806_=_C1290 ,C806_=_C1312 ,C806_=_C1373 ,C806_=_C1382 ,C806_=_C1390 ,\nC806_=_C1434 ,C806_=_C1442 ,C806_=_C1443 ,C806_=_C1444 ,C806_=_C1445 ,C806_=_C1446 ,\nC806_=_C1447 ,C806_=_C1448 ,C837_=_C931 ,C837_=_C1000 ,C837_=_C1067 ,C837_=_C1143 ,\nC837_=_C1187 ,C837_=_C1264 ,C837_=_C1289 ,C837_=_C1361 ,C837_=_C1371 ,C837_=_C1425 ,\nC837_=_C1427 ,C837_=_C1428 ,C837_=_C1429 ,C837_=_C1430 ,C837_=_C1431 ,C837_=_C1432 ,\nC837_=_C1433 ,C875_=_C961 ,C875_=_C1034 ,C875_=_C1098 ,C875_=_C1173 ,C875_=_C1214 ,\nC875_=_C1265 ,C875_=_C1290 ,C875_=_C1312 ,C875_=_C1373 ,C875_=_C1382 ,C875_=_C1390 ,\nC875_=_C1434 ,C875_=_C1442 ,C875_=_C1443 ,C875_=_C1444 ,C875_=_C1445 ,C875_=_C1446 ,\nC875_=_C1447 ,C875_=_C1448 ,C931_=_C1000 ,C931_=_C1067 ,C931_=_C1143 ,C931_=_C1187 ,\nC931_=_C1264 ,C931_=_C1289 ,C931_=_C1361 ,C931_=_C1371 ,C931_=_C1425 ,C931_=_C1427 ,\nC931_=_C1428 ,C931_=_C1429 ,C931_=_C1430 ,C931_=_C1431 ,C931_=_C1432 ,C931_=_C1433 ,\nC961_=_C1034 ,C961_=_C1098 ,C961_=_C1173 ,C961_=_C1214 ,C961_=_C1265 ,C961_=_C1290 ,\nC961_=_C1312 ,C961_=_C1373 ,C961_=_C1382 ,C961_=_C1390 ,C961_=_C1434 ,C961_=_C1442 ,\nC961_=_C1443 ,C961_=_C1444 ,C961_=_C1445 ,C961_=_C1446 ,C961_=_C1447 ,C961_=_C1448 ,\nC1000_=_C1067 ,C1000_=_C1143 ,C1000_=_C1187 ,C1000_=_C1264 ,C1000_=_C1289 ,C1000_=_C1361 ,\nC1000_=_C1371 ,C1000_=_C1425 ,C1000_=_C1427 ,C1000_=_C1428 ,C1000_=_C1429 ,C1000_=_C1430 ,\nC1000_=_C1431 ,C1000_=_C1432 ,C1000_=_C1433 ,C1034_=_C1098 ,C1034_=_C1173 ,C1034_=_C1214 ,\nC1034_=_C1265 ,C1034_=_C1290 ,C1034_=_C1312 ,C1034_=_C1373 ,C1034_=_C1382 ,C1034_=_C1390 ,\nC1034_=_C1434 ,C1034_=_C1442 ,C1034_=_C1443 ,C1034_=_C1444 ,C1034_=_C1445 ,C1034_=_C1446 ,\nC1034_=_C1447 ,C1034_=_C1448 ,C1067_=_C1143 ,C1067_=_C1187 ,C1067_=_C1264 ,C1067_=_C1289 ,\nC1067_=_C1361 ,C1067_=_C1371 ,C1067_=_C1425 ,C1067_=_C1427 ,C1067_=_C1428 ,C1067_=_C1429 ,\nC1067_=_C1430 ,C1067_=_C1431 ,C1067_=_C1432 ,C1067_=_C1433 ,C1098_=_C1173 ,C1098_=_C1214 ,\nC1098_=_C1265 ,C1098_=_C1290 ,C1098_=_C1312 ,C1098_=_C1373 ,C1098_=_C1382 ,C1098_=_C1390 ,\nC1098_=_C1434 ,C1098_=_C1442 ,C1098_=_C1443 ,C1098_=_C1444 ,C1098_=_C1445 ,C1098_=_C1446 ,\nC1098_=_C1447 ,C1098_=_C1448 ,C1143_=_C1187 ,C1143_=_C1264 ,C1143_=_C1289 ,C1143_=_C1361 ,\nC1143_=_C1371 ,C1143_=_C1425 ,C1143_=_C1427 ,C1143_=_C1428 ,C1143_=_C1429 ,C1143_=_C1430 ,\nC1143_=_C1431 ,C1143_=_C1432 ,C1143_=_C1433 ,C1173_=_C1214 ,C1173_=_C1265 ,C1173_=_C1290 ,\nC1173_=_C1312 ,C1173_=_C1373 ,C1173_=_C1382 ,C1173_=_C1390 ,C1173_=_C1434 ,C1173_=_C1442 ,\nC1173_=_C1443 ,C1173_=_C1444 ,C1173_=_C1445 ,C1173_=_C1446 ,C1173_=_C1447 ,C1173_=_C1448 ,\nC1187_=_C1264 ,C1187_=_C1289 ,C1187_=_C1361 ,C1187_=_C1371 ,C1187_=_C1425 ,C1187_=_C1427 ,\nC1187_=_C1428 ,C1187_=_C1429 ,C1187_=_C1430 ,C1187_=_C1431 ,C1187_=_C1432 ,C1187_=_C1433 ,\nC1214_=_C1265 ,C1214_=_C1290 ,C1214_=_C1312 ,C1214_=_C1373 ,C1214_=_C1382 ,C1214_=_C1390 ,\nC1214_=_C1434 ,C1214_=_C1442 ,C1214_=_C1443 ,C1214_=_C1444 ,C1214_=_C1445 ,C1214_=_C1446 ,\nC1214_=_C1447 ,C1214_=_C1448 ,C1264_=_C1265 ,C1264_=_C1289 ,C1264_=_C1361 ,C1264_=_C1371 ,\nC1264_=_C1425 ,C1264_=_C1427 ,C1264_=_C1428 ,C1264_=_C1429 ,C1264_=_C1430 ,C1264_=_C1431 ,\nC1264_=_C1432 ,C1264_=_C1433 ,C1265_=_C1290 ,C1265_=_C1312 ,C1265_=_C1373 ,C1265_=_C1382 ,\nC1265_=_C1390 ,C1265_=_C1434 ,C1265_=_C1442 ,C1265_=_C1443 ,C1265_=_C1444 ,C1265_=_C1445 ,\nC1265_=_C1446 ,C1265_=_C1447 ,C1265_=_C1448 ,C1289_=_C1290 ,C1289_=_C1361 ,C1289_=_C1371 ,\nC1289_=_C1425 ,C1289_=_C1427 ,C1289_=_C1428 ,C1289_=_C1429 ,C1289_=_C1430 ,C1289_=_C1431 ,\nC1289_=_C1432 ,C1289_=_C1433 ,C1290_=_C1312</w:t>
      </w:r>
    </w:p>
    <w:p>
      <w:pPr>
        <w:pStyle w:val="PreformattedText"/>
        <w:bidi w:val="0"/>
        <w:spacing w:before="0" w:after="0"/>
        <w:jc w:val="left"/>
        <w:rPr/>
      </w:pPr>
      <w:r>
        <w:rPr/>
        <w:t xml:space="preserve"> </w:t>
      </w:r>
      <w:r>
        <w:rPr/>
        <w:t>,C1290_=_C1373 ,C1290_=_C1382 ,C1290_=_C1390 ,\nC1290_=_C1434 ,C1290_=_C1442 ,C1290_=_C1443 ,C1290_=_C1444 ,C1290_=_C1445 ,C1290_=_C1446 ,\nC1290_=_C1447 ,C1290_=_C1448 ,C1312_=_C1373 ,C1312_=_C1382 ,C1312_=_C1390 ,C1312_=_C1434 ,\nC1312_=_C1442 ,C1312_=_C1443 ,C1312_=_C1444 ,C1312_=_C1445 ,C1312_=_C1446 ,C1312_=_C1447 ,\nC1312_=_C1448 ,C1361_=_C1371 ,C1361_=_C1425 ,C1361_=_C1427 ,C1361_=_C1428 ,C1361_=_C1429 ,\nC1361_=_C1430 ,C1361_=_C1431 ,C1361_=_C1432 ,C1361_=_C1433 ,C1371_=_C1373 ,C1371_=_C1425 ,\nC1371_=_C1427 ,C1371_=_C1428 ,C1371_=_C1429 ,C1371_=_C1430 ,C1371_=_C1431 ,C1371_=_C1432 ,\nC1371_=_C1433 ,C1373_=_C1382 ,C1373_=_C1390 ,C1373_=_C1434 ,C1373_=_C1442 ,C1373_=_C1443 ,\nC1373_=_C1444 ,C1373_=_C1445 ,C1373_=_C1446 ,C1373_=_C1447 ,C1373_=_C1448 ,C1382_=_C1390 ,\nC1382_=_C1434 ,C1382_=_C1442 ,C1382_=_C1443 ,C1382_=_C1444 ,C1382_=_C1445 ,C1382_=_C1446 ,\nC1382_=_C1447 ,C1382_=_C1448 ,C1390_=_C1434 ,C1390_=_C1442 ,C1390_=_C1443 ,C1390_=_C1444 ,\nC1390_=_C1445 ,C1390_=_C1446 ,C1390_=_C1447 ,C1390_=_C1448 ,C1425_=_C1427 ,C1425_=_C1428 ,\nC1425_=_C1429 ,C1425_=_C1430 ,C1425_=_C1431 ,C1425_=_C1432 ,C1425_=_C1433 ,C1425_=_C1434 ,\nC1427_=_C1428 ,C1427_=_C1429 ,C1427_=_C1430 ,C1427_=_C1431 ,C1427_=_C1432 ,C1427_=_C1433 ,\nC1427_=_C1442 ,C1428_=_C1429 ,C1428_=_C1430 ,C1428_=_C1431 ,C1428_=_C1432 ,C1428_=_C1433 ,\nC1428_=_C1443 ,C1429_=_C1430 ,C1429_=_C1431 ,C1429_=_C1432 ,C1429_=_C1433 ,C1429_=_C1444 ,\nC1430_=_C1431 ,C1430_=_C1432 ,C1430_=_C1433 ,C1430_=_C1445 ,C1431_=_C1432 ,C1431_=_C1433 ,\nC1431_=_C1446 ,C1432_=_C1433 ,C1432_=_C1447 ,C1433_=_C1448 ,C1434_=_C1442 ,C1434_=_C1443 ,\nC1434_=_C1444 ,C1434_=_C1445 ,C1434_=_C1446 ,C1434_=_C1447 ,C1434_=_C1448 ,C1442_=_C1443 ,\nC1442_=_C1444 ,C1442_=_C1445 ,C1442_=_C1446 ,C1442_=_C1447 ,C1442_=_C1448 ,C1443_=_C1444 ,\nC1443_=_C1445 ,C1443_=_C1446 ,C1443_=_C1447 ,C1443_=_C1448 ,C1444_=_C1445 ,C1444_=_C1446 ,\nC1444_=_C1447 ,C1444_=_C1448 ,C1445_=_C1446 ,C1445_=_C1447 ,C1445_=_C1448 ,C1446_=_C1447 ,\nC1446_=_C1448 ,C1447_=_C1448 ,"];104[shape=box, label="id:104 level: 6\n53: C11 C15 C63 C116 C234 \nC238 C258 C311 C438 C439 C440 \nC441 C442 C443 C444 C445 C446 \nC447 C448 C449 C450 C451 C452 \nC453 C454 C455 C456 C457 C458 \nC459 C460 C494 C646 C666 C820 \nC821 C822 C823 C824 C825 C826 \nC827 C828 C829 C830 C831 C832 \nC833 C834 C835 C836 C837 C838 \n713: C11_=_C15( C11 C15 ) C11_=_C63( C11 C63 ) C11_=_C234( C11 C234 ) C11_=_C258( C11 C258 ) C11_=_C438( C11 C438 ) \nC11_=_C439( C11 C439 ) C11_=_C440( C11 C440 ) C11_=_C441( C11 C441 ) C11_=_C442( C11 C442 ) C11_=_C443( C11 C443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59( C11 C459 ) C11_=_C460( C11 C460 ) C15_=_C116( C15 C116 ) C15_=_C238( C15 C238 ) \nC15_=_C311( C15 C311 ) C15_=_C449( C15 C449 ) C15_=_C494( C15 C494 ) C15_=_C646( C15 C646 ) C15_=_C666( C15 C666 ) C15_=_C820( C15 C820 ) \nC15_=_C821( C15 C821 ) C15_=_C822( C15 C822 ) C15_=_C823( C15 C823 ) C15_=_C824( C15 C824 ) C15_=_C825( C15 C825 ) C15_=_C826( C15 C826 ) \nC15_=_C827( C15 C827 ) C15_=_C828( C15 C828 ) C15_=_C829( C15 C829 ) C15_=_C830( C15 C830 ) C15_=_C831( C15 C831 ) C15_=_C832( C15 C832 ) \nC15_=_C833( C15 C833 ) C15_=_C834( C15 C834 ) C15_=_C835( C15 C835 ) C15_=_C836( C15 C836 ) C15_=_C837( C15 C837 ) C15_=_C838( C15 C838 ) \nC63_=_C234( C63 C234 ) C63_=_C258( C63 C258 ) C63_=_C438( C63 C438 ) C63_=_C439( C63 C439 ) C63_=_C440( C63 C440 ) C63_=_C441( C63 C441 ) \nC63_=_C442( C63 C442 ) C63_=_C443( C63 C443 ) C63_=_C444( C63 C444 ) C63_=_C445( C63 C445 ) C63_=_C446( C63 C446 ) C63_=_C447( C63 C447 ) \nC63_=_C448( C63 C448 ) C63_=_C449( C63 C449 ) C63_=_C450( C63 C450 ) C63_=_C451( C63 C451 ) C63_=_C452( C63 C452 ) C63_=_C453( C63 C453 ) \nC63_=_C454( C63 C454 ) C63_=_C455( C63 C455 ) C63_=_C456( C63 C456 ) C63_=_C457( C63 C457 ) C63_=_C458( C63 C458 ) C63_=_C459( C63 C459 ) \nC63_=_C460( C63 C460 ) C116_=_C238( C116 C238 ) C116_=_C311( C116 C311 ) C116_=_C449( C116 C449 ) C116_=_C494( C116 C494 ) C116_=_C646( C116 C646 ) \nC116_=_C666( C116 C666 ) C116_=_C820( C116 C820 ) C116_=_C821( C116 C821 ) C116_=_C822( C116 C822 ) C116_=_C823( C116 C823 ) C116_=_C824( C116 C824 ) \nC116_=_C825( C116 C825 ) C116_=_C826( C116 C826 ) C116_=_C827( C116 C827 ) C116_=_C828( C116 C828 ) C116_=_C829( C116 C829 ) C116_=_C830( C116 C830 ) \nC116_=_C831( C116 C831 ) C116_=_C832( C116 C832 ) C116_=_C833( C116 C833 ) C116_=_C834( C116 C834 ) C116_=_C835( C116 C835 ) C116_=_C836( C116 C836 ) \nC116_=_C837( C116 C837 ) C116_=_C838( C116 C838 ) C234_=_C238( C234 C238 ) C234_=_C258( C234 C258 ) C234_=_C438( C234 C438 ) C234_=_C439( C234 C439 ) \nC234_=_C440( C234 C440 ) C234_=_C441( C234 C441 ) C234_=_C442( C234 C442 ) C234_=_C443( C234 C443 ) C234_=_C444( C234 C444 ) C234_=_C445( C234 C445 ) \nC234_=_C446( C234 C446 ) C234_=_C447( C234 C447 ) C234_=_C448( C234 C448 ) C234_=_C449( C234 C449 ) C234_=_C450( C234 C450 ) C234_=_C451( C234 C451 ) \nC234_=_C452( C234 C452 ) C234_=_C453( C234 C453 ) C234_=_C454( C234 C454 ) C234_=_C455( C234 C455 ) C234_=_C456( C234 C456 ) C234_=_C457( C234 C457 ) \nC234_=_C458( C234 C458 ) C234_=_C459( C234 C459 ) C234_=_C460( C234 C460 ) C238_=_C311( C238 C311 ) C238_=_C449( C238 C449 ) C238_=_C494( C238 C494 ) \nC238_=_C646( C238 C646 ) C238_=_C666( C238 C666 ) C238_=_C820( C238 C820 ) C238_=_C821( C238 C821 ) C238_=_C822( C238 C822 ) C238_=_C823( C238 C823 ) \nC238_=_C824( C238 C824 ) C238_=_C825( C238 C825 ) C238_=_C826( C238 C826 ) C238_=_C827( C238 C827 ) C238_=_C828( C238 C828 ) C238_=_C829( C238 C829 ) \nC238_=_C830( C238 C830 ) C238_=_C831( C238 C831 ) C238_=_C832( C238 C832 ) C238_=_C833( C238 C833 ) C238_=_C834( C238 C834 ) C238_=_C835( C238 C835 ) \nC238_=_C836( C238 C836 ) C238_=_C837( C238 C837 ) C238_=_C838( C238 C838 ) C258_=_C438( C258 C438 ) C258_=_C439( C258 C439 ) C258_=_C440( C258 C440 ) \nC258_=_C441( C258 C441 ) C258_=_C442( C258 C442 ) C258_=_C443( C258 C443 ) C258_=_C444( C258 C444 ) C258_=_C445( C258 C445 ) C258_=_C446( C258 C446 ) \nC258_=_C447( C258 C447 ) C258_=_C448( C258 C448 ) C258_=_C449( C258 C449 ) C258_=_C450( C258 C450 ) C258_=_C451( C258 C451 ) C258_=_C452( C258 C452 ) \nC258_=_C453( C258 C453 ) C258_=_C454( C258 C454 ) C258_=_C455( C258 C455 ) C258_=_C456( C258 C456 ) C258_=_C457( C258 C457 ) C258_=_C458( C258 C458 ) \nC258_=_C459( C258 C459 ) C258_=_C460( C258 C460 ) C311_=_C449( C311 C449 ) C311_=_C494( C311 C494 ) C311_=_C646( C311 C646 ) C311_=_C666( C311 C666 ) \nC311_=_C820( C311 C820 ) C311_=_C821( C311 C821 ) C311_=_C822( C311 C822 ) C311_=_C823( C311 C823 ) C311_=_C824( C311 C824 ) C311_=_C825( C311 C825 ) \nC311_=_C826( C311 C826 ) C311_=_C827( C311 C827 ) C311_=_C828( C311 C828 ) C311_=_C829( C311 C829 ) C311_=_C830( C311 C830 ) C311_=_C831( C311 C831 ) \nC311_=_C832( C311 C832 ) C311_=_C833( C311 C833 ) C311_=_C834( C311 C834 ) C311_=_C835( C311 C835 ) C311_=_C836( C311 C836 ) C311_=_C837( C311 C837 ) \nC311_=_C838( C311 C838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94( C439 C494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3_=_C444( C443 C444 ) C443_=_C445( C443 C445 ) C443_=_C446( C443 C446 ) C443_=_C447( C443 C447 ) C443_=_C448( C443 C448 ) C443_=_C449( C443 C449</w:t>
      </w:r>
    </w:p>
    <w:p>
      <w:pPr>
        <w:pStyle w:val="PreformattedText"/>
        <w:bidi w:val="0"/>
        <w:spacing w:before="0" w:after="0"/>
        <w:jc w:val="left"/>
        <w:rPr/>
      </w:pPr>
      <w:r>
        <w:rPr/>
        <w:t xml:space="preserve"> </w:t>
      </w:r>
      <w:r>
        <w:rPr/>
        <w:t>) \nC443_=_C450( C443 C450 ) C443_=_C451( C443 C451 ) C443_=_C452( C443 C452 ) C443_=_C453( C443 C453 ) C443_=_C454( C443 C454 ) C443_=_C455( C443 C455 ) \nC443_=_C456( C443 C456 ) C443_=_C457( C443 C457 ) C443_=_C458( C443 C458 ) C443_=_C459( C443 C459 ) C443_=_C460( C443 C460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646( C447 C646 ) C448_=_C449( C448 C449 ) C448_=_C450( C448 C450 ) \nC448_=_C451( C448 C451 ) C448_=_C452( C448 C452 ) C448_=_C453( C448 C453 ) C448_=_C454( C448 C454 ) C448_=_C455( C448 C455 ) C448_=_C456( C448 C456 ) \nC448_=_C457( C448 C457 ) C448_=_C458( C448 C458 ) C448_=_C459( C448 C459 ) C448_=_C460( C448 C460 ) C448_=_C666( C448 C666 ) C449_=_C450( C449 C450 ) \nC449_=_C451( C449 C451 ) C449_=_C452( C449 C452 ) C449_=_C453( C449 C453 ) C449_=_C454( C449 C454 ) C449_=_C455( C449 C455 ) C449_=_C456( C449 C456 ) \nC449_=_C457( C449 C457 ) C449_=_C458( C449 C458 ) C449_=_C459( C449 C459 ) C449_=_C460( C449 C460 ) C449_=_C494( C449 C494 ) C449_=_C646( C449 C646 ) \nC449_=_C666( C449 C666 ) C449_=_C820( C449 C820 ) C449_=_C821( C449 C821 ) C449_=_C822( C449 C822 ) C449_=_C823( C449 C823 ) C449_=_C824( C449 C824 ) \nC449_=_C825( C449 C825 ) C449_=_C826( C449 C826 ) C449_=_C827( C449 C827 ) C449_=_C828( C449 C828 ) C449_=_C829( C449 C829 ) C449_=_C830( C449 C830 ) \nC449_=_C831( C449 C831 ) C449_=_C832( C449 C832 ) C449_=_C833( C449 C833 ) C449_=_C834( C449 C834 ) C449_=_C835( C449 C835 ) C449_=_C836( C449 C836 ) \nC449_=_C837( C449 C837 ) C449_=_C838( C449 C838 ) C450_=_C451( C450 C451 ) C450_=_C452( C450 C452 ) C450_=_C453( C450 C453 ) C450_=_C454( C450 C454 ) \nC450_=_C455( C450 C455 ) C450_=_C456( C450 C456 ) C450_=_C457( C450 C457 ) C450_=_C458( C450 C458 ) C450_=_C459( C450 C459 ) C450_=_C460( C450 C460 ) \nC450_=_C821( C450 C821 ) C451_=_C452( C451 C452 ) C451_=_C453( C451 C453 ) C451_=_C454( C451 C454 ) C451_=_C455( C451 C455 ) C451_=_C456( C451 C456 ) \nC451_=_C457( C451 C457 ) C451_=_C458( C451 C458 ) C451_=_C459( C451 C459 ) C451_=_C460( C451 C460 ) C451_=_C829( C451 C829 ) C452_=_C453( C452 C453 ) \nC452_=_C454( C452 C454 ) C452_=_C455( C452 C455 ) C452_=_C456( C452 C456 ) C452_=_C457( C452 C457 ) C452_=_C458( C452 C458 ) C452_=_C459( C452 C459 ) \nC452_=_C460( C452 C460 ) C453_=_C454( C453 C454 ) C453_=_C455( C453 C455 ) C453_=_C456( C453 C456 ) C453_=_C457( C453 C457 ) C453_=_C458( C453 C458 ) \nC453_=_C459( C453 C459 ) C453_=_C460( C453 C460 ) C453_=_C831( C453 C831 ) C454_=_C455( C454 C455 ) C454_=_C456( C454 C456 ) C454_=_C457( C454 C457 ) \nC454_=_C458( C454 C458 ) C454_=_C459( C454 C459 ) C454_=_C460( C454 C460 ) C455_=_C456( C455 C456 ) C455_=_C457( C455 C457 ) C455_=_C458( C455 C458 ) \nC455_=_C459( C455 C459 ) C455_=_C460( C455 C460 ) C455_=_C833( C455 C833 ) C456_=_C457( C456 C457 ) C456_=_C458( C456 C458 ) C456_=_C459( C456 C459 ) \nC456_=_C460( C456 C460 ) C457_=_C458( C457 C458 ) C457_=_C459( C457 C459 ) C457_=_C460( C457 C460 ) C457_=_C835( C457 C835 ) C458_=_C459( C458 C459 ) \nC458_=_C460( C458 C460 ) C459_=_C460( C459 C460 ) C459_=_C837( C459 C837 ) C494_=_C646( C494 C646 ) C494_=_C666( C494 C666 ) C494_=_C820( C494 C820 ) \nC494_=_C821( C494 C821 ) C494_=_C822( C494 C822 ) C494_=_C823( C494 C823 ) C494_=_C824( C494 C824 ) C494_=_C825( C494 C825 ) C494_=_C826( C494 C826 ) \nC494_=_C827( C494 C827 ) C494_=_C828( C494 C828 ) C494_=_C829( C494 C829 ) C494_=_C830( C494 C830 ) C494_=_C831( C494 C831 ) C494_=_C832( C494 C832 ) \nC494_=_C833( C494 C833 ) C494_=_C834( C494 C834 ) C494_=_C835( C494 C835 ) C494_=_C836( C494 C836 ) C494_=_C837( C494 C837 ) C494_=_C838( C494 C838 ) \nC646_=_C666( C646 C666 ) C646_=_C820( C646 C820 ) C646_=_C821( C646 C821 ) C646_=_C822( C646 C822 ) C646_=_C823( C646 C823 ) C646_=_C824( C646 C824 ) \nC646_=_C825( C646 C825 ) C646_=_C826( C646 C826 ) C646_=_C827( C646 C827 ) C646_=_C828( C646 C828 ) C646_=_C829( C646 C829 ) C646_=_C830( C646 C830 ) \nC646_=_C831( C646 C831 ) C646_=_C832( C646 C832 ) C646_=_C833( C646 C833 ) C646_=_C834( C646 C834 ) C646_=_C835( C646 C835 ) C646_=_C836( C646 C836 ) \nC646_=_C837( C646 C837 ) C646_=_C838( C646 C838 ) C666_=_C820( C666 C820 ) C666_=_C821( C666 C821 ) C666_=_C822( C666 C822 ) C666_=_C823( C666 C823 ) \nC666_=_C824( C666 C824 ) C666_=_C825( C666 C825 ) C666_=_C826( C666 C826 ) C666_=_C827( C666 C827 ) C666_=_C828( C666 C828 ) C666_=_C829( C666 C829 ) \nC666_=_C830( C666 C830 ) C666_=_C831( C666 C831 ) C666_=_C832( C666 C832 ) C666_=_C833( C666 C833 ) C666_=_C834( C666 C834 ) C666_=_C835( C666 C835 ) \nC666_=_C836( C666 C836 ) C666_=_C837( C666 C837 ) C666_=_C838( C666 C838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6_=_C827( C826 C827 ) C826_=_C828( C826 C828 ) C826_=_C829( C826 C829 ) C826_=_C830( C826 C830 ) C826_=_C831( C826 C831 ) C826_=_C832( C826 C832 ) \nC826_=_C833( C826 C833 ) C826_=_C834( C826 C834 ) C826_=_C835( C826 C835 ) C826_=_C836( C826 C836 ) C826_=_C837( C826 C837 ) C826_=_C838( C826 C838 ) \nC827_=_C828( C827 C828 ) C827_=_C829( C827 C829 ) C827_=_C830( C827 C830 ) C827_=_C831( C827 C831 ) C827_=_C832( C827 C832 ) C827_=_C833( C827 C833 ) \nC827_=_C834( C827 C834 ) C827_=_C835( C827 C835 ) C827_=_C836( C827 C836 ) C827_=_C837( C827 C837 ) C827_=_C838( C827 C838 ) C828_=_C829( C828 C829 ) \nC828_=_C830( C828 C830 ) C828_=_C831( C828 C831 ) C828_=_C832( C828 C832 ) C828_=_C833( C828 C833 ) C828_=_C834( C828 C834 ) C828_=_C835( C828 C835 ) \nC828_=_C836( C828 C836 ) C828_=_C837( C828 C837 ) C828_=_C838( C828 C838 ) C829_=_C830( C829 C830 ) C829_=_C831( C829 C831 ) C829_=_C832( C829 C832 ) \nC829_=_C833( C829 C833 ) C829_=_C834( C829 C834 ) C829_=_C835( C829 C835 ) C829_=_C836( C829 C836 ) C829_=_C837( C829 C837 ) C829_=_C838( C829 C838 ) \nC830_=_C831( C830 C831 ) C830_=_C832( C830 C832 ) C830_=_C833( C830 C833 ) C830_=_C834( C830 C834 ) C830_=_C835( C830 C835 ) C830_=_C836( C830 C836 ) \nC830_=_C837( C830 C837 ) C830_=_C838( C830 C838 ) C831_=_C832( C831 C832 ) C831_=_C833( C831 C833 ) C831_=_C834( C831 C834 ) C831_=_C835( C831 C835 ) \nC831_=_C836( C831 C836 ) C831_=_C837( C831 C837 ) C831_=_C838( C831 C838 ) C832_=_C833( C832 C833 ) C832_=_C834( C832 C834 ) C832_=_C835( C832 C835 ) \nC832_=_C836( C832</w:t>
      </w:r>
    </w:p>
    <w:p>
      <w:pPr>
        <w:pStyle w:val="PreformattedText"/>
        <w:bidi w:val="0"/>
        <w:spacing w:before="0" w:after="0"/>
        <w:jc w:val="left"/>
        <w:rPr/>
      </w:pPr>
      <w:r>
        <w:rPr/>
        <w:t xml:space="preserve"> </w:t>
      </w:r>
      <w:r>
        <w:rPr/>
        <w:t>C836 ) C832_=_C837( C832 C837 ) C832_=_C838( C832 C838 ) C833_=_C834( C833 C834 ) C833_=_C835( C833 C835 ) C833_=_C836( C833 C836 ) \nC833_=_C837( C833 C837 ) C833_=_C838( C833 C838 ) C834_=_C835( C834 C835 ) C834_=_C836( C834 C836 ) C834_=_C837( C834 C837 ) C834_=_C838( C834 C838 ) \nC835_=_C836( C835 C836 ) C835_=_C837( C835 C837 ) C835_=_C838( C835 C838 ) C836_=_C837( C836 C837 ) C836_=_C838( C836 C838 ) C837_=_C838( C837 C838 ) "];94-&gt;104[label="52: C11 C15 C63 C116 C234 \nC238 C258 C311 C438 C439 C440 \nC441 C442 C443 C444 C445 C446 \nC447 C448 C450 C451 C452 C453 \nC454 C455 C456 C457 C458 C459 \nC460 C494 C646 C666 C820 C821 \nC822 C823 C824 C825 C826 C827 \nC828 C829 C830 C831 C832 C833 \nC834 C835 C836 C837 C838 \n661: C11_=_C15 ,C11_=_C63 ,C11_=_C234 ,C11_=_C258 ,C11_=_C438 ,\nC11_=_C439 ,C11_=_C440 ,C11_=_C441 ,C11_=_C442 ,C11_=_C443 ,C11_=_C444 ,\nC11_=_C445 ,C11_=_C446 ,C11_=_C447 ,C11_=_C448 ,C11_=_C450 ,C11_=_C451 ,\nC11_=_C452 ,C11_=_C453 ,C11_=_C454 ,C11_=_C455 ,C11_=_C456 ,C11_=_C457 ,\nC11_=_C458 ,C11_=_C459 ,C11_=_C460 ,C15_=_C116 ,C15_=_C238 ,C15_=_C311 ,\nC15_=_C494 ,C15_=_C646 ,C15_=_C666 ,C15_=_C820 ,C15_=_C821 ,C15_=_C822 ,\nC15_=_C823 ,C15_=_C824 ,C15_=_C825 ,C15_=_C826 ,C15_=_C827 ,C15_=_C828 ,\nC15_=_C829 ,C15_=_C830 ,C15_=_C831 ,C15_=_C832 ,C15_=_C833 ,C15_=_C834 ,\nC15_=_C835 ,C15_=_C836 ,C15_=_C837 ,C15_=_C838 ,C63_=_C234 ,C63_=_C258 ,\nC63_=_C438 ,C63_=_C439 ,C63_=_C440 ,C63_=_C441 ,C63_=_C442 ,C63_=_C443 ,\nC63_=_C444 ,C63_=_C445 ,C63_=_C446 ,C63_=_C447 ,C63_=_C448 ,C63_=_C450 ,\nC63_=_C451 ,C63_=_C452 ,C63_=_C453 ,C63_=_C454 ,C63_=_C455 ,C63_=_C456 ,\nC63_=_C457 ,C63_=_C458 ,C63_=_C459 ,C63_=_C460 ,C116_=_C238 ,C116_=_C311 ,\nC116_=_C494 ,C116_=_C646 ,C116_=_C666 ,C116_=_C820 ,C116_=_C821 ,C116_=_C822 ,\nC116_=_C823 ,C116_=_C824 ,C116_=_C825 ,C116_=_C826 ,C116_=_C827 ,C116_=_C828 ,\nC116_=_C829 ,C116_=_C830 ,C116_=_C831 ,C116_=_C832 ,C116_=_C833 ,C116_=_C834 ,\nC116_=_C835 ,C116_=_C836 ,C116_=_C837 ,C116_=_C838 ,C234_=_C238 ,C234_=_C258 ,\nC234_=_C438 ,C234_=_C439 ,C234_=_C440 ,C234_=_C441 ,C234_=_C442 ,C234_=_C443 ,\nC234_=_C444 ,C234_=_C445 ,C234_=_C446 ,C234_=_C447 ,C234_=_C448 ,C234_=_C450 ,\nC234_=_C451 ,C234_=_C452 ,C234_=_C453 ,C234_=_C454 ,C234_=_C455 ,C234_=_C456 ,\nC234_=_C457 ,C234_=_C458 ,C234_=_C459 ,C234_=_C460 ,C238_=_C311 ,C238_=_C494 ,\nC238_=_C646 ,C238_=_C666 ,C238_=_C820 ,C238_=_C821 ,C238_=_C822 ,C238_=_C823 ,\nC238_=_C824 ,C238_=_C825 ,C238_=_C826 ,C238_=_C827 ,C238_=_C828 ,C238_=_C829 ,\nC238_=_C830 ,C238_=_C831 ,C238_=_C832 ,C238_=_C833 ,C238_=_C834 ,C238_=_C835 ,\nC238_=_C836 ,C238_=_C837 ,C238_=_C838 ,C258_=_C438 ,C258_=_C439 ,C258_=_C440 ,\nC258_=_C441 ,C258_=_C442 ,C258_=_C443 ,C258_=_C444 ,C258_=_C445 ,C258_=_C446 ,\nC258_=_C447 ,C258_=_C448 ,C258_=_C450 ,C258_=_C451 ,C258_=_C452 ,C258_=_C453 ,\nC258_=_C454 ,C258_=_C455 ,C258_=_C456 ,C258_=_C457 ,C258_=_C458 ,C258_=_C459 ,\nC258_=_C460 ,C311_=_C494 ,C311_=_C646 ,C311_=_C666 ,C311_=_C820 ,C311_=_C821 ,\nC311_=_C822 ,C311_=_C823 ,C311_=_C824 ,C311_=_C825 ,C311_=_C826 ,C311_=_C827 ,\nC311_=_C828 ,C311_=_C829 ,C311_=_C830 ,C311_=_C831 ,C311_=_C832 ,C311_=_C833 ,\nC311_=_C834 ,C311_=_C835 ,C311_=_C836 ,C311_=_C837 ,C311_=_C838 ,C438_=_C439 ,\nC438_=_C440 ,C438_=_C441 ,C438_=_C442 ,C438_=_C443 ,C438_=_C444 ,C438_=_C445 ,\nC438_=_C446 ,C438_=_C447 ,C438_=_C448 ,C438_=_C450 ,C438_=_C451 ,C438_=_C452 ,\nC438_=_C453 ,C438_=_C454 ,C438_=_C455 ,C438_=_C456 ,C438_=_C457 ,C438_=_C458 ,\nC438_=_C459 ,C438_=_C460 ,C439_=_C440 ,C439_=_C441 ,C439_=_C442 ,C439_=_C443 ,\nC439_=_C444 ,C439_=_C445 ,C439_=_C446 ,C439_=_C447 ,C439_=_C448 ,C439_=_C450 ,\nC439_=_C451 ,C439_=_C452 ,C439_=_C453 ,C439_=_C454 ,C439_=_C455 ,C439_=_C456 ,\nC439_=_C457 ,C439_=_C458 ,C439_=_C459 ,C439_=_C460 ,C439_=_C494 ,C440_=_C441 ,\nC440_=_C442 ,C440_=_C443 ,C440_=_C444 ,C440_=_C445 ,C440_=_C446 ,C440_=_C447 ,\nC440_=_C448 ,C440_=_C450 ,C440_=_C451 ,C440_=_C452 ,C440_=_C453 ,C440_=_C454 ,\nC440_=_C455 ,C440_=_C456 ,C440_=_C457 ,C440_=_C458 ,C440_=_C459 ,C440_=_C460 ,\nC441_=_C442 ,C441_=_C443 ,C441_=_C444 ,C441_=_C445 ,C441_=_C446 ,C441_=_C447 ,\nC441_=_C448 ,C441_=_C450 ,C441_=_C451 ,C441_=_C452 ,C441_=_C453 ,C441_=_C454 ,\nC441_=_C455 ,C441_=_C456 ,C441_=_C457 ,C441_=_C458 ,C441_=_C459 ,C441_=_C460 ,\nC442_=_C443 ,C442_=_C444 ,C442_=_C445 ,C442_=_C446 ,C442_=_C447 ,C442_=_C448 ,\nC442_=_C450 ,C442_=_C451 ,C442_=_C452 ,C442_=_C453 ,C442_=_C454 ,C442_=_C455 ,\nC442_=_C456 ,C442_=_C457 ,C442_=_C458 ,C442_=_C459 ,C442_=_C460 ,C443_=_C444 ,\nC443_=_C445 ,C443_=_C446 ,C443_=_C447 ,C443_=_C448 ,C443_=_C450 ,C443_=_C451 ,\nC443_=_C452 ,C443_=_C453 ,C443_=_C454 ,C443_=_C455 ,C443_=_C456 ,C443_=_C457 ,\nC443_=_C458 ,C443_=_C459 ,C443_=_C460 ,C444_=_C445 ,C444_=_C446 ,C444_=_C447 ,\nC444_=_C448 ,C444_=_C450 ,C444_=_C451 ,C444_=_C452 ,C444_=_C453 ,C444_=_C454 ,\nC444_=_C455 ,C444_=_C456 ,C444_=_C457 ,C444_=_C458 ,C444_=_C459 ,C444_=_C460 ,\nC445_=_C446 ,C445_=_C447 ,C445_=_C448 ,C445_=_C450 ,C445_=_C451 ,C445_=_C452 ,\nC445_=_C453 ,C445_=_C454 ,C445_=_C455 ,C445_=_C456 ,C445_=_C457 ,C445_=_C458 ,\nC445_=_C459 ,C445_=_C460 ,C446_=_C447 ,C446_=_C448 ,C446_=_C450 ,C446_=_C451 ,\nC446_=_C452 ,C446_=_C453 ,C446_=_C454 ,C446_=_C455 ,C446_=_C456 ,C446_=_C457 ,\nC446_=_C458 ,C446_=_C459 ,C446_=_C460 ,C447_=_C448 ,C447_=_C450 ,C447_=_C451 ,\nC447_=_C452 ,C447_=_C453 ,C447_=_C454 ,C447_=_C455 ,C447_=_C456 ,C447_=_C457 ,\nC447_=_C458 ,C447_=_C459 ,C447_=_C460 ,C447_=_C646 ,C448_=_C450 ,C448_=_C451 ,\nC448_=_C452 ,C448_=_C453 ,C448_=_C454 ,C448_=_C455 ,C448_=_C456 ,C448_=_C457 ,\nC448_=_C458 ,C448_=_C459 ,C448_=_C460 ,C448_=_C666 ,C450_=_C451 ,C450_=_C452 ,\nC450_=_C453 ,C450_=_C454 ,C450_=_C455 ,C450_=_C456 ,C450_=_C457 ,C450_=_C458 ,\nC450_=_C459 ,C450_=_C460 ,C450_=_C821 ,C451_=_C452 ,C451_=_C453 ,C451_=_C454 ,\nC451_=_C455 ,C451_=_C456 ,C451_=_C457 ,C451_=_C458 ,C451_=_C459 ,C451_=_C460 ,\nC451_=_C829 ,C452_=_C453 ,C452_=_C454 ,C452_=_C455 ,C452_=_C456 ,C452_=_C457 ,\nC452_=_C458 ,C452_=_C459 ,C452_=_C460 ,C453_=_C454 ,C453_=_C455 ,C453_=_C456 ,\nC453_=_C457 ,C453_=_C458 ,C453_=_C459 ,C453_=_C460 ,C453_=_C831 ,C454_=_C455 ,\nC454_=_C456 ,C454_=_C457 ,C454_=_C458 ,C454_=_C459 ,C454_=_C460 ,C455_=_C456 ,\nC455_=_C457 ,C455_=_C458 ,C455_=_C459 ,C455_=_C460 ,C455_=_C833 ,C456_=_C457 ,\nC456_=_C458 ,C456_=_C459 ,C456_=_C460 ,C457_=_C458 ,C457_=_C459 ,C457_=_C460 ,\nC457_=_C835 ,C458_=_C459 ,C458_=_C460 ,C459_=_C460 ,C459_=_C837 ,C494_=_C646 ,\nC494_=_C666 ,C494_=_C820 ,C494_=_C821 ,C494_=_C822 ,C494_=_C823 ,C494_=_C824 ,\nC494_=_C825 ,C494_=_C826 ,C494_=_C827 ,C494_=_C828 ,C494_=_C829 ,C494_=_C830 ,\nC494_=_C831 ,C494_=_C832 ,C494_=_C833 ,C494_=_C834 ,C494_=_C835 ,C494_=_C836 ,\nC494_=_C837 ,C494_=_C838 ,C646_=_C666 ,C646_=_C820 ,C646_=_C821 ,C646_=_C822 ,\nC646_=_C823 ,C646_=_C824 ,C646_=_C825 ,C646_=_C826 ,C646_=_C827 ,C646_=_C828 ,\nC646_=_C829 ,C646_=_C830 ,C646_=_C831 ,C646_=_C832 ,C646_=_C833 ,C646_=_C834 ,\nC646_=_C835 ,C646_=_C836 ,C646_=_C837 ,C646_=_C838 ,C666_=_C820 ,C666_=_C821 ,\nC666_=_C822 ,C666_=_C823 ,C666_=_C824 ,C666_=_C825 ,C666_=_C826 ,C666_=_C827 ,\nC666_=_C828 ,C666_=_C829 ,C666_=_C830 ,C666_=_C831 ,C666_=_C832 ,C666_=_C833 ,\nC666_=_C834 ,C666_=_C835 ,C666_=_C836 ,C666_=_C837 ,C666_=_C838 ,C820_=_C821 ,\nC820_=_C822 ,C820_=_C823 ,C820_=_C824 ,C820_=_C825 ,C820_=_C826 ,C820_=_C827 ,\nC820_=_C828 ,C820_=_C829 ,C820_=_C830 ,C820_=_C831 ,C820_=_C832 ,C820_=_C833 ,\nC820_=_C834 ,C820_=_C835 ,C820_=_C836 ,C820_=_C837 ,C820_=_C838 ,C821_=_C822 ,\nC821_=_C823 ,C821_=_C824 ,C821_=_C825 ,C821_=_C826 ,C821_=_C827 ,C821_=_C828 ,\nC821_=_C829 ,C821_=_C830 ,C821_=_C831 ,C821_=_C832 ,C821_=_C833 ,C821_=_C834 ,\nC821_=_C835 ,C821_=_C836 ,C821_=_C837 ,C821_=_C838 ,C822_=_C823 ,C822_=_C824 ,\nC822_=_C825 ,C822_=_C826 ,C822_=_C827 ,C822_=_C828 ,C822_=_C829 ,C822_=_C830 ,\nC822_=_C831 ,C822_=_C832 ,C822_=_C833 ,C822_=_C834 ,C822_=_C835 ,C822_=_C836 ,\nC822_=_C837 ,C822_=_C838 ,C823_=_C824 ,C823_=_C825 ,C823_=_C826 ,C823_=_C827 ,\nC823_=_C828 ,C823_=_C829 ,C823_=_C830 ,C823_=_C831 ,C823_=_C832 ,C823_=_C833 ,\nC823_=_C834 ,C823_=_C835 ,C823_=_C836 ,C823_=_C837 ,C823_=_C838 ,C824_=_C825 ,\nC824_=_C826 ,C824_=_C827 ,C824_=_C828 ,C824_=_C829 ,C824_=_C830 ,C824_=_C831 ,\nC824_=_C832 ,C824_=_C833 ,C824_=_C834 ,C824_=_C835 ,C824_=_C836 ,C824_=_C837 ,\nC824_=_C838 ,C825_=_C826 ,C825_=_C827 ,C825_=_C828 ,C825_=_C829 ,C825_=_C830 ,\nC825_=_C831 ,C825_=_C832 ,C825_=_C833 ,C825_=_C834 ,C825_=_C835 ,C825_=_C836 ,\nC825_=_C837 ,C825_=_C838 ,C826_=_C827 ,C826_=_C828 ,C826_=_C829 ,C826_=_C830 ,\nC826_=_C831 ,C826_=_C832 ,C826_=_C833 ,C826_=_C834 ,C826_=_C835 ,C826_=_C836 ,\nC826_=_C837 ,C826_=_C838 ,C827_=_C828 ,C827_=_C829 ,C827_=_C830 ,C827_=_C831 ,\nC827_=_C832 ,C827_=_C833 ,C827_=_C834 ,C827_=_C835 ,C827_=_C836 ,C827_=_C837 ,\nC827_=_C838 ,C828_=_C829 ,C828_=_C830 ,C828_=_C831 ,C828_=_C832 ,C828_=_C833 ,\nC828_=_C834 ,C828_=_C835 ,C828_=_C836 ,C828_=_C837 ,C828_=_C838 ,C829_=_C830 ,\nC829_=_C831 ,C829_=_C832 ,C829_=_C833 ,C829_=_C834 ,C829_=_C835 ,C829_=_C836 ,\nC829_=_C837 ,C829_=_C838 ,C830_=_C831 ,C830_=_C832 ,C830_=_C833 ,C830_=_C834 ,\nC830_=_C835 ,C830_=_C836 ,C830_=_C837 ,C830_=_C838 ,C831_=_C832 ,C831_=_C833 ,\nC831_=_C834 ,C831_=_C835 ,C831_=_C836 ,C831_=_C837 ,C831_=_C838 ,C832_=_C833 ,\nC832_=_C834 ,C832_=_C835 ,C832_=_C836 ,C832_=_C837 ,C832_=_C838 ,C833_=_C834 ,\nC833_=_C835 ,C833_=_C836 ,C833_=_C837 ,C833_=_C838 ,C834_=_C835 ,C834_=_C836 ,\nC834_=_C837 ,C834_=_C838 ,C835_=_C836 ,C835_=_C837 ,C835_=_C838 ,C836_=_C837 ,\nC836_=_C838 ,C837_=_C838 ,"];105[shape=box, label="id:105 level: 6\n53: C19 C23 C163 C204 C242 \nC246 C360 C401 C453 C457 C543 \nC586 C650 C654 C712 C757 C831 \nC835 C868 C910 C994 C998 C1010 \nC1048 C1130 C1131 C1132 C1133 C1134 \nC1135 C1136 C1137 C1138 C1139 C1140 \nC1141 C1142 C1143 C1144 C1170 C1262 \nC1274 C1352 C1353 C1354 C1355 C1356 \nC1357 C1358 C1359 C1360 C1361 C1362 \n713: C19_=_C23( C19 C23 ) C19_=_C163( C19 C163 ) C19_=_C242( C19 C242</w:t>
      </w:r>
    </w:p>
    <w:p>
      <w:pPr>
        <w:pStyle w:val="PreformattedText"/>
        <w:bidi w:val="0"/>
        <w:spacing w:before="0" w:after="0"/>
        <w:jc w:val="left"/>
        <w:rPr/>
      </w:pPr>
      <w:r>
        <w:rPr/>
        <w:t xml:space="preserve"> </w:t>
      </w:r>
      <w:r>
        <w:rPr/>
        <w:t>) C19_=_C360( C19 C360 ) C19_=_C453( C19 C453 ) \nC19_=_C543( C19 C543 ) C19_=_C650( C19 C650 ) C19_=_C712( C19 C712 ) C19_=_C831( C19 C831 ) C19_=_C868( C19 C868 ) C19_=_C994( C19 C994 ) \nC19_=_C1010( C19 C1010 ) C19_=_C1130( C19 C1130 ) C19_=_C1131( C19 C1131 ) C19_=_C1132( C19 C1132 ) C19_=_C1133( C19 C1133 ) C19_=_C1134( C19 C1134 ) \nC19_=_C1135( C19 C1135 ) C19_=_C1136( C19 C1136 ) C19_=_C1137( C19 C1137 ) C19_=_C1138( C19 C1138 ) C19_=_C1139( C19 C1139 ) C19_=_C1140( C19 C1140 ) \nC19_=_C1141( C19 C1141 ) C19_=_C1142( C19 C1142 ) C19_=_C1143( C19 C1143 ) C19_=_C1144( C19 C1144 ) C23_=_C204( C23 C204 ) C23_=_C246( C23 C246 ) \nC23_=_C401( C23 C401 ) C23_=_C457( C23 C457 ) C23_=_C586( C23 C586 ) C23_=_C654( C23 C654 ) C23_=_C757( C23 C757 ) C23_=_C835( C23 C835 ) \nC23_=_C910( C23 C910 ) C23_=_C998( C23 C998 ) C23_=_C1048( C23 C1048 ) C23_=_C1141( C23 C1141 ) C23_=_C1170( C23 C1170 ) C23_=_C1262( C23 C1262 ) \nC23_=_C1274( C23 C1274 ) C23_=_C1352( C23 C1352 ) C23_=_C1353( C23 C1353 ) C23_=_C1354( C23 C1354 ) C23_=_C1355( C23 C1355 ) C23_=_C1356( C23 C1356 ) \nC23_=_C1357( C23 C1357 ) C23_=_C1358( C23 C1358 ) C23_=_C1359( C23 C1359 ) C23_=_C1360( C23 C1360 ) C23_=_C1361( C23 C1361 ) C23_=_C1362( C23 C1362 ) \nC163_=_C242( C163 C242 ) C163_=_C360( C163 C360 ) C163_=_C453( C163 C453 ) C163_=_C543( C163 C543 ) C163_=_C650( C163 C650 ) C163_=_C712( C163 C712 ) \nC163_=_C831( C163 C831 ) C163_=_C868( C163 C868 ) C163_=_C994( C163 C994 ) C163_=_C1010( C163 C1010 ) C163_=_C1130( C163 C1130 ) C163_=_C1131( C163 C1131 ) \nC163_=_C1132( C163 C1132 ) C163_=_C1133( C163 C1133 ) C163_=_C1134( C163 C1134 ) C163_=_C1135( C163 C1135 ) C163_=_C1136( C163 C1136 ) C163_=_C1137( C163 C1137 ) \nC163_=_C1138( C163 C1138 ) C163_=_C1139( C163 C1139 ) C163_=_C1140( C163 C1140 ) C163_=_C1141( C163 C1141 ) C163_=_C1142( C163 C1142 ) C163_=_C1143( C163 C1143 ) \nC163_=_C1144( C163 C1144 ) C204_=_C246( C204 C246 ) C204_=_C401( C204 C401 ) C204_=_C457( C204 C457 ) C204_=_C586( C204 C586 ) C204_=_C654( C204 C654 ) \nC204_=_C757( C204 C757 ) C204_=_C835( C204 C835 ) C204_=_C910( C204 C910 ) C204_=_C998( C204 C998 ) C204_=_C1048( C204 C1048 ) C204_=_C1141( C204 C1141 ) \nC204_=_C1170( C204 C1170 ) C204_=_C1262( C204 C1262 ) C204_=_C1274( C204 C1274 ) C204_=_C1352( C204 C1352 ) C204_=_C1353( C204 C1353 ) C204_=_C1354( C204 C1354 ) \nC204_=_C1355( C204 C1355 ) C204_=_C1356( C204 C1356 ) C204_=_C1357( C204 C1357 ) C204_=_C1358( C204 C1358 ) C204_=_C1359( C204 C1359 ) C204_=_C1360( C204 C1360 ) \nC204_=_C1361( C204 C1361 ) C204_=_C1362( C204 C1362 ) C242_=_C246( C242 C246 ) C242_=_C360( C242 C360 ) C242_=_C453( C242 C453 ) C242_=_C543( C242 C543 ) \nC242_=_C650( C242 C650 ) C242_=_C712( C242 C712 ) C242_=_C831( C242 C831 ) C242_=_C868( C242 C868 ) C242_=_C994( C242 C994 ) C242_=_C1010( C242 C1010 ) \nC242_=_C1130( C242 C1130 ) C242_=_C1131( C242 C1131 ) C242_=_C1132( C242 C1132 ) C242_=_C1133( C242 C1133 ) C242_=_C1134( C242 C1134 ) C242_=_C1135( C242 C1135 ) \nC242_=_C1136( C242 C1136 ) C242_=_C1137( C242 C1137 ) C242_=_C1138( C242 C1138 ) C242_=_C1139( C242 C1139 ) C242_=_C1140( C242 C1140 ) C242_=_C1141( C242 C1141 ) \nC242_=_C1142( C242 C1142 ) C242_=_C1143( C242 C1143 ) C242_=_C1144( C242 C1144 ) C246_=_C401( C246 C401 ) C246_=_C457( C246 C457 ) C246_=_C586( C246 C586 ) \nC246_=_C654( C246 C654 ) C246_=_C757( C246 C757 ) C246_=_C835( C246 C835 ) C246_=_C910( C246 C910 ) C246_=_C998( C246 C998 ) C246_=_C1048( C246 C1048 ) \nC246_=_C1141( C246 C1141 ) C246_=_C1170( C246 C1170 ) C246_=_C1262( C246 C1262 ) C246_=_C1274( C246 C1274 ) C246_=_C1352( C246 C1352 ) C246_=_C1353( C246 C1353 ) \nC246_=_C1354( C246 C1354 ) C246_=_C1355( C246 C1355 ) C246_=_C1356( C246 C1356 ) C246_=_C1357( C246 C1357 ) C246_=_C1358( C246 C1358 ) C246_=_C1359( C246 C1359 ) \nC246_=_C1360( C246 C1360 ) C246_=_C1361( C246 C1361 ) C246_=_C1362( C246 C1362 ) C360_=_C453( C360 C453 ) C360_=_C543( C360 C543 ) C360_=_C650( C360 C650 ) \nC360_=_C712( C360 C712 ) C360_=_C831( C360 C831 ) C360_=_C868( C360 C868 ) C360_=_C994( C360 C994 ) C360_=_C1010( C360 C1010 ) C360_=_C1130( C360 C1130 ) \nC360_=_C1131( C360 C1131 ) C360_=_C1132( C360 C1132 ) C360_=_C1133( C360 C1133 ) C360_=_C1134( C360 C1134 ) C360_=_C1135( C360 C1135 ) C360_=_C1136( C360 C1136 ) \nC360_=_C1137( C360 C1137 ) C360_=_C1138( C360 C1138 ) C360_=_C1139( C360 C1139 ) C360_=_C1140( C360 C1140 ) C360_=_C1141( C360 C1141 ) C360_=_C1142( C360 C1142 ) \nC360_=_C1143( C360 C1143 ) C360_=_C1144( C360 C1144 ) C401_=_C457( C401 C457 ) C401_=_C586( C401 C586 ) C401_=_C654( C401 C654 ) C401_=_C757( C401 C757 ) \nC401_=_C835( C401 C835 ) C401_=_C910( C401 C910 ) C401_=_C998( C401 C998 ) C401_=_C1048( C401 C1048 ) C401_=_C1141( C401 C1141 ) C401_=_C1170( C401 C1170 ) \nC401_=_C1262( C401 C1262 ) C401_=_C1274( C401 C1274 ) C401_=_C1352( C401 C1352 ) C401_=_C1353( C401 C1353 ) C401_=_C1354( C401 C1354 ) C401_=_C1355( C401 C1355 ) \nC401_=_C1356( C401 C1356 ) C401_=_C1357( C401 C1357 ) C401_=_C1358( C401 C1358 ) C401_=_C1359( C401 C1359 ) C401_=_C1360( C401 C1360 ) C401_=_C1361( C401 C1361 ) \nC401_=_C1362( C401 C1362 ) C453_=_C457( C453 C457 ) C453_=_C543( C453 C543 ) C453_=_C650( C453 C650 ) C453_=_C712( C453 C712 ) C453_=_C831( C453 C831 ) \nC453_=_C868( C453 C868 ) C453_=_C994( C453 C994 ) C453_=_C1010( C453 C1010 ) C453_=_C1130( C453 C1130 ) C453_=_C1131( C453 C1131 ) C453_=_C1132( C453 C1132 ) \nC453_=_C1133( C453 C1133 ) C453_=_C1134( C453 C1134 ) C453_=_C1135( C453 C1135 ) C453_=_C1136( C453 C1136 ) C453_=_C1137( C453 C1137 ) C453_=_C1138( C453 C1138 ) \nC453_=_C1139( C453 C1139 ) C453_=_C1140( C453 C1140 ) C453_=_C1141( C453 C1141 ) C453_=_C1142( C453 C1142 ) C453_=_C1143( C453 C1143 ) C453_=_C1144( C453 C1144 ) \nC457_=_C586( C457 C586 ) C457_=_C654( C457 C654 ) C457_=_C757( C457 C757 ) C457_=_C835( C457 C835 ) C457_=_C910( C457 C910 ) C457_=_C998( C457 C998 ) \nC457_=_C1048( C457 C1048 ) C457_=_C1141( C457 C1141 ) C457_=_C1170( C457 C1170 ) C457_=_C1262( C457 C1262 ) C457_=_C1274( C457 C1274 ) C457_=_C1352( C457 C1352 ) \nC457_=_C1353( C457 C1353 ) C457_=_C1354( C457 C1354 ) C457_=_C1355( C457 C1355 ) C457_=_C1356( C457 C1356 ) C457_=_C1357( C457 C1357 ) C457_=_C1358( C457 C1358 ) \nC457_=_C1359( C457 C1359 ) C457_=_C1360( C457 C1360 ) C457_=_C1361( C457 C1361 ) C457_=_C1362( C457 C1362 ) C543_=_C650( C543 C650 ) C543_=_C712( C543 C712 ) \nC543_=_C831( C543 C831 ) C543_=_C868( C543 C868 ) C543_=_C994( C543 C994 ) C543_=_C1010( C543 C1010 ) C543_=_C1130( C543 C1130 ) C543_=_C1131( C543 C1131 ) \nC543_=_C1132( C543 C1132 ) C543_=_C1133( C543 C1133 ) C543_=_C1134( C543 C1134 ) C543_=_C1135( C543 C1135 ) C543_=_C1136( C543 C1136 ) C543_=_C1137( C543 C1137 ) \nC543_=_C1138( C543 C1138 ) C543_=_C1139( C543 C1139 ) C543_=_C1140( C543 C1140 ) C543_=_C1141( C543 C1141 ) C543_=_C1142( C543 C1142 ) C543_=_C1143( C543 C1143 ) \nC543_=_C1144( C543 C1144 ) C586_=_C654( C586 C654 ) C586_=_C757( C586 C757 ) C586_=_C835( C586 C835 ) C586_=_C910( C586 C910 ) C586_=_C998( C586 C998 ) \nC586_=_C1048( C586 C1048 ) C586_=_C1141( C586 C1141 ) C586_=_C1170( C586 C1170 ) C586_=_C1262( C586 C1262 ) C586_=_C1274( C586 C1274 ) C586_=_C1352( C586 C1352 ) \nC586_=_C1353( C586 C1353 ) C586_=_C1354( C586 C1354 ) C586_=_C1355( C586 C1355 ) C586_=_C1356( C586 C1356 ) C586_=_C1357( C586 C1357 ) C586_=_C1358( C586 C1358 ) \nC586_=_C1359( C586 C1359 ) C586_=_C1360( C586 C1360 ) C586_=_C1361( C586 C1361 ) C586_=_C1362( C586 C1362 ) C650_=_C654( C650 C654 ) C650_=_C712( C650 C712 ) \nC650_=_C831( C650 C831 ) C650_=_C868( C650 C868 ) C650_=_C994( C650 C994 ) C650_=_C1010( C650 C1010 ) C650_=_C1130( C650 C1130 ) C650_=_C1131( C650 C1131 ) \nC650_=_C1132( C650 C1132 ) C650_=_C1133( C650 C1133 ) C650_=_C1134( C650 C1134 ) C650_=_C1135( C650 C1135 ) C650_=_C1136( C650 C1136 ) C650_=_C1137( C650 C1137 ) \nC650_=_C1138( C650 C1138 ) C650_=_C1139( C650 C1139 ) C650_=_C1140( C650 C1140 ) C650_=_C1141( C650 C1141 ) C650_=_C1142( C650 C1142 ) C650_=_C1143( C650 C1143 ) \nC650_=_C1144( C650 C1144 ) C654_=_C757( C654 C757 ) C654_=_C835( C654 C835 ) C654_=_C910( C654 C910 ) C654_=_C998( C654 C998 ) C654_=_C1048( C654 C1048 ) \nC654_=_C1141( C654 C1141 ) C654_=_C1170( C654 C1170 ) C654_=_C1262( C654 C1262 ) C654_=_C1274( C654 C1274 ) C654_=_C1352( C654 C1352 ) C654_=_C1353( C654 C1353 ) \nC654_=_C1354( C654 C1354 ) C654_=_C1355( C654 C1355 ) C654_=_C1356( C654 C1356 ) C654_=_C1357( C654 C1357 ) C654_=_C1358( C654 C1358 ) C654_=_C1359( C654 C1359 ) \nC654_=_C1360( C654 C1360 ) C654_=_C1361( C654 C1361 ) C654_=_C1362( C654 C1362 ) C712_=_C831( C712 C831 ) C712_=_C868( C712 C868 ) C712_=_C994( C712 C994 ) \nC712_=_C1010( C712 C1010 ) C712_=_C1130( C712 C1130 ) C712_=_C1131( C712 C1131 ) C712_=_C1132( C712 C1132 ) C712_=_C1133( C712 C1133 ) C712_=_C1134( C712 C1134 ) \nC712_=_C1135( C712 C1135 ) C712_=_C1136( C712 C1136 ) C712_=_C1137( C712 C1137 ) C712_=_C1138( C712 C1138 ) C712_=_C1139( C712 C1139 ) C712_=_C1140( C712 C1140 ) \nC712_=_C1141( C712 C1141 ) C712_=_C1142( C712 C1142 ) C712_=_C1143( C712 C1143 ) C712_=_C1144( C712 C1144 ) C757_=_C835( C757 C835 ) C757_=_C910( C757 C910 ) \nC757_=_C998( C757 C998 ) C757_=_C1048( C757 C1048 ) C757_=_C1141( C757 C1141 ) C757_=_C1170( C757 C1170 ) C757_=_C1262( C757 C1262 ) C757_=_C1274( C757 C1274 ) \nC757_=_C1352( C757 C1352 ) C757_=_C1353( C757 C1353 ) C757_=_C1354( C757 C1354 ) C757_=_C1355( C757 C1355 ) C757_=_C1356( C757 C1356 ) C757_=_C1357( C757 C1357 ) \nC757_=_C1358( C757 C1358 ) C757_=_C1359( C757 C1359 ) C757_=_C1360( C757 C1360 ) C757_=_C1361( C757 C1361 ) C757_=_C1362( C757 C1362 ) C831_=_C835( C831 C835 ) \nC831_=_C868( C831 C868 ) C831_=_C994( C831 C994 ) C831_=_C1010( C831 C1010 ) C831_=_C1130( C831 C1130 ) C831_=_C1131( C831 C1131 ) C831_=_C1132( C831 C1132 ) \nC831_=_C1133( C831 C1133 ) C831_=_C1134( C831 C1134 ) C831_=_C1135( C831 C1135 ) C831_=_C1136( C831 C1136 ) C831_=_C1137( C831 C1137 ) C831_=_C1138( C831</w:t>
      </w:r>
    </w:p>
    <w:p>
      <w:pPr>
        <w:pStyle w:val="PreformattedText"/>
        <w:bidi w:val="0"/>
        <w:spacing w:before="0" w:after="0"/>
        <w:jc w:val="left"/>
        <w:rPr/>
      </w:pPr>
      <w:r>
        <w:rPr/>
        <w:t xml:space="preserve"> </w:t>
      </w:r>
      <w:r>
        <w:rPr/>
        <w:t>C1138 ) \nC831_=_C1139( C831 C1139 ) C831_=_C1140( C831 C1140 ) C831_=_C1141( C831 C1141 ) C831_=_C1142( C831 C1142 ) C831_=_C1143( C831 C1143 ) C831_=_C1144( C831 C1144 ) \nC835_=_C910( C835 C910 ) C835_=_C998( C835 C998 ) C835_=_C1048( C835 C1048 ) C835_=_C1141( C835 C1141 ) C835_=_C1170( C835 C1170 ) C835_=_C1262( C835 C1262 ) \nC835_=_C1274( C835 C1274 ) C835_=_C1352( C835 C1352 ) C835_=_C1353( C835 C1353 ) C835_=_C1354( C835 C1354 ) C835_=_C1355( C835 C1355 ) C835_=_C1356( C835 C1356 ) \nC835_=_C1357( C835 C1357 ) C835_=_C1358( C835 C1358 ) C835_=_C1359( C835 C1359 ) C835_=_C1360( C835 C1360 ) C835_=_C1361( C835 C1361 ) C835_=_C1362( C835 C1362 ) \nC868_=_C994( C868 C994 ) C868_=_C1010( C868 C1010 ) C868_=_C1130( C868 C1130 ) C868_=_C1131( C868 C1131 ) C868_=_C1132( C868 C1132 ) C868_=_C1133( C868 C1133 ) \nC868_=_C1134( C868 C1134 ) C868_=_C1135( C868 C1135 ) C868_=_C1136( C868 C1136 ) C868_=_C1137( C868 C1137 ) C868_=_C1138( C868 C1138 ) C868_=_C1139( C868 C1139 ) \nC868_=_C1140( C868 C1140 ) C868_=_C1141( C868 C1141 ) C868_=_C1142( C868 C1142 ) C868_=_C1143( C868 C1143 ) C868_=_C1144( C868 C1144 ) C910_=_C998( C910 C998 ) \nC910_=_C1048( C910 C1048 ) C910_=_C1141( C910 C1141 ) C910_=_C1170( C910 C1170 ) C910_=_C1262( C910 C1262 ) C910_=_C1274( C910 C1274 ) C910_=_C1352( C910 C1352 ) \nC910_=_C1353( C910 C1353 ) C910_=_C1354( C910 C1354 ) C910_=_C1355( C910 C1355 ) C910_=_C1356( C910 C1356 ) C910_=_C1357( C910 C1357 ) C910_=_C1358( C910 C1358 ) \nC910_=_C1359( C910 C1359 ) C910_=_C1360( C910 C1360 ) C910_=_C1361( C910 C1361 ) C910_=_C1362( C910 C1362 ) C994_=_C998( C994 C998 ) C994_=_C1010( C994 C1010 ) \nC994_=_C1130( C994 C1130 ) C994_=_C1131( C994 C1131 ) C994_=_C1132( C994 C1132 ) C994_=_C1133( C994 C1133 ) C994_=_C1134( C994 C1134 ) C994_=_C1135( C994 C1135 ) \nC994_=_C1136( C994 C1136 ) C994_=_C1137( C994 C1137 ) C994_=_C1138( C994 C1138 ) C994_=_C1139( C994 C1139 ) C994_=_C1140( C994 C1140 ) C994_=_C1141( C994 C1141 ) \nC994_=_C1142( C994 C1142 ) C994_=_C1143( C994 C1143 ) C994_=_C1144( C994 C1144 ) C998_=_C1048( C998 C1048 ) C998_=_C1141( C998 C1141 ) C998_=_C1170( C998 C1170 ) \nC998_=_C1262( C998 C1262 ) C998_=_C1274( C998 C1274 ) C998_=_C1352( C998 C1352 ) C998_=_C1353( C998 C1353 ) C998_=_C1354( C998 C1354 ) C998_=_C1355( C998 C1355 ) \nC998_=_C1356( C998 C1356 ) C998_=_C1357( C998 C1357 ) C998_=_C1358( C998 C1358 ) C998_=_C1359( C998 C1359 ) C998_=_C1360( C998 C1360 ) C998_=_C1361( C998 C1361 ) \nC998_=_C1362( C998 C1362 ) C1010_=_C1130( C1010 C1130 ) C1010_=_C1131( C1010 C1131 ) C1010_=_C1132( C1010 C1132 ) C1010_=_C1133( C1010 C1133 ) C1010_=_C1134( C1010 C1134 ) \nC1010_=_C1135( C1010 C1135 ) C1010_=_C1136( C1010 C1136 ) C1010_=_C1137( C1010 C1137 ) C1010_=_C1138( C1010 C1138 ) C1010_=_C1139( C1010 C1139 ) C1010_=_C1140( C1010 C1140 ) \nC1010_=_C1141( C1010 C1141 ) C1010_=_C1142( C1010 C1142 ) C1010_=_C1143( C1010 C1143 ) C1010_=_C1144( C1010 C1144 ) C1048_=_C1141( C1048 C1141 ) C1048_=_C1170( C1048 C1170 ) \nC1048_=_C1262( C1048 C1262 ) C1048_=_C1274( C1048 C1274 ) C1048_=_C1352( C1048 C1352 ) C1048_=_C1353( C1048 C1353 ) C1048_=_C1354( C1048 C1354 ) C1048_=_C1355( C1048 C1355 ) \nC1048_=_C1356( C1048 C1356 ) C1048_=_C1357( C1048 C1357 ) C1048_=_C1358( C1048 C1358 ) C1048_=_C1359( C1048 C1359 ) C1048_=_C1360( C1048 C1360 ) C1048_=_C1361( C1048 C1361 ) \nC1048_=_C1362( C1048 C1362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70( C1131 C1170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4_=_C1135( C1134 C1135 ) C1134_=_C1136( C1134 C1136 ) \nC1134_=_C1137( C1134 C1137 ) C1134_=_C1138( C1134 C1138 ) C1134_=_C1139( C1134 C1139 ) C1134_=_C1140( C1134 C1140 ) C1134_=_C1141( C1134 C1141 ) C1134_=_C1142( C1134 C1142 ) \nC1134_=_C1143( C1134 C1143 ) C1134_=_C1144( C1134 C1144 ) C1135_=_C1136( C1135 C1136 ) C1135_=_C1137( C1135 C1137 ) C1135_=_C1138( C1135 C1138 ) C1135_=_C1139( C1135 C1139 ) \nC1135_=_C1140( C1135 C1140 ) C1135_=_C1141( C1135 C1141 ) C1135_=_C1142( C1135 C1142 ) C1135_=_C1143( C1135 C1143 ) C1135_=_C1144( C1135 C1144 ) C1136_=_C1137( C1136 C1137 ) \nC1136_=_C1138( C1136 C1138 ) C1136_=_C1139( C1136 C1139 ) C1136_=_C1140( C1136 C1140 ) C1136_=_C1141( C1136 C1141 ) C1136_=_C1142( C1136 C1142 ) C1136_=_C1143( C1136 C1143 ) \nC1136_=_C1144( C1136 C1144 ) C1137_=_C1138( C1137 C1138 ) C1137_=_C1139( C1137 C1139 ) C1137_=_C1140( C1137 C1140 ) C1137_=_C1141( C1137 C1141 ) C1137_=_C1142( C1137 C1142 ) \nC1137_=_C1143( C1137 C1143 ) C1137_=_C1144( C1137 C1144 ) C1138_=_C1139( C1138 C1139 ) C1138_=_C1140( C1138 C1140 ) C1138_=_C1141( C1138 C1141 ) C1138_=_C1142( C1138 C1142 ) \nC1138_=_C1143( C1138 C1143 ) C1138_=_C1144( C1138 C1144 ) C1139_=_C1140( C1139 C1140 ) C1139_=_C1141( C1139 C1141 ) C1139_=_C1142( C1139 C1142 ) C1139_=_C1143( C1139 C1143 ) \nC1139_=_C1144( C1139 C1144 ) C1139_=_C1262( C1139 C1262 ) C1140_=_C1141( C1140 C1141 ) C1140_=_C1142( C1140 C1142 ) C1140_=_C1143( C1140 C1143 ) C1140_=_C1144( C1140 C1144 ) \nC1140_=_C1274( C1140 C1274 ) C1141_=_C1142( C1141 C1142 ) C1141_=_C1143( C1141 C1143 ) C1141_=_C1144( C1141 C1144 ) C1141_=_C1170( C1141 C1170 ) C1141_=_C1262( C1141 C1262 ) \nC1141_=_C1274( C1141 C1274 ) C1141_=_C1352( C1141 C1352 ) C1141_=_C1353( C1141 C1353 ) C1141_=_C1354( C1141 C1354 ) C1141_=_C1355( C1141 C1355 ) C1141_=_C1356( C1141 C1356 ) \nC1141_=_C1357( C1141 C1357 ) C1141_=_C1358( C1141 C1358 ) C1141_=_C1359( C1141 C1359 ) C1141_=_C1360( C1141 C1360 ) C1141_=_C1361( C1141 C1361 ) C1141_=_C1362( C1141 C1362 ) \nC1142_=_C1143( C1142 C1143 ) C1142_=_C1144( C1142 C1144 ) C1142_=_C1353( C1142 C1353 ) C1143_=_C1144( C1143 C1144 ) C1143_=_C1361( C1143 C1361 ) C1170_=_C1262( C1170 C1262 ) \nC1170_=_C1274( C1170 C1274 ) C1170_=_C1352( C1170 C1352 ) C1170_=_C1353( C1170 C1353 ) C1170_=_C1354( C1170 C1354 ) C1170_=_C1355( C1170 C1355 ) C1170_=_C1356( C1170 C1356 ) \nC1170_=_C1357( C1170 C1357 ) C1170_=_C1358( C1170 C1358 ) C1170_=_C1359( C1170 C1359 ) C1170_=_C1360( C1170 C1360 ) C1170_=_C1361( C1170 C1361 ) C1170_=_C1362( C1170 C1362 ) \nC1262_=_C1274( C1262 C1274 ) C1262_=_C1352( C1262 C1352 ) C1262_=_C1353( C1262 C1353 ) C1262_=_C1354( C1262 C1354 ) C1262_=_C1355( C1262 C1355 ) C1262_=_C1356( C1262 C1356 ) \nC1262_=_C1357( C1262 C1357 ) C1262_=_C1358( C1262 C1358 ) C1262_=_C1359( C1262 C1359 ) C1262_=_C1360( C1262 C1360 ) C1262_=_C1361( C1262 C1361 ) C1262_=_C1362( C1262 C1362 ) \nC1274_=_C1352( C1274 C1352 ) C1274_=_C1353( C1274 C1353 ) C1274_=_C1354( C1274 C1354 ) C1274_=_C1355( C1274 C1355 ) C1274_=_C1356( C1274 C1356 ) C1274_=_C1357( C1274 C1357 ) \nC1274_=_C1358( C1274 C1358 ) C1274_=_C1359( C1274 C1359 ) C1274_=_C1360( C1274 C1360 ) C1274_=_C1361( C1274 C1361 ) C1274_=_C1362( C1274 C1362 ) C1352_=_C1353( C1352 C1353 ) \nC1352_=_C1354( C1352 C1354 ) C1352_=_C1355( C1352 C1355 ) C1352_=_C1356( C1352 C1356 ) C1352_=_C1357( C1352 C1357 ) C1352_=_C1358( C1352 C1358 ) C1352_=_C1359( C1352 C1359 ) \nC1352_=_C1360( C1352 C1360 ) C1352_=_C1361( C1352 C1361 ) C1352_=_C1362( C1352 C1362 ) C1353_=_C1354( C1353 C1354 ) C1353_=_C1355( C1353 C1355 ) C1353_=_C1356( C1353 C1356 ) \nC1353_=_C1357( C1353 C1357 ) C1353_=_C1358( C1353 C1358 ) C1353_=_C1359( C1353 C1359 ) C1353_=_C1360( C1353 C1360 ) C1353_=_C1361( C1353 C1361 ) C1353_=_C1362( C1353 C1362 ) \nC1354_=_C1355( C1354 C1355 ) C1354_=_C1356( C1354 C1356 ) C1354_=_C1357( C1354 C1357 ) C1354_=_C1358( C1354 C1358 ) C1354_=_C1359( C1354 C1359 ) C1354_=_C1360( C1354 C1360 ) \nC1354_=_C1361( C1354 C1361 ) C1354_=_C1362( C1354 C1362 ) C1355_=_C1356( C1355 C1356 ) C1355_=_C1357( C1355 C1357 ) C1355_=_C1358( C1355 C1358 ) C1355_=_C1359( C1355 C1359 ) \nC1355_=_C1360( C1355 C1360 ) C1355_=_C1361( C1355 C1361 ) C1355_=_C1362( C1355 C1362 ) C1356_=_C1357( C1356 C1357 ) C1356_=_C1358( C1356 C1358 ) C1356_=_C1359( C1356 C1359 ) \nC1356_=_C1360( C1356 C1360 ) C1356_=_C1361( C1356 C1361 ) C1356_=_C1362( C1356 C1362 ) C1357_=_C1358( C1357 C1358 ) C1357_=_C1359( C1357 C1359 ) C1357_=_C1360( C1357 C1360 ) \nC1357_=_C1361( C1357 C1361 ) C1357_=_C1362( C1357 C1362 ) C1358_=_C1359( C1358 C1359 ) C1358_=_C1360( C1358 C1360 ) C1358_=_C1361( C1358 C1361 ) C1358_=_C1362( C1358 C1362 ) \nC1359_=_C1360( C1359 C1360 ) C1359_=_C1361( C1359 C1361 ) C1359_=_C1362( C1359 C1362 ) C1360_=_C1361( C1360 C1361 ) C1360_=_C1362( C1360 C1362 ) C1361_=_C1362( C1361 C1362 ) "];94-&gt;105[label="52: C19 C23 C163 C204 C242 \nC246 C360 C401 C453 C457 C543 \nC586 C650 C654 C712 C757 C831 \nC835 C868 C910 C994 C998 C1010 \nC1048 C1130 C1131 C1132 C1133 C1134 \nC1135 C1136 C1137 C1138 C1139 C1140 \nC1142 C1143</w:t>
      </w:r>
    </w:p>
    <w:p>
      <w:pPr>
        <w:pStyle w:val="PreformattedText"/>
        <w:bidi w:val="0"/>
        <w:spacing w:before="0" w:after="0"/>
        <w:jc w:val="left"/>
        <w:rPr/>
      </w:pPr>
      <w:r>
        <w:rPr/>
        <w:t xml:space="preserve"> </w:t>
      </w:r>
      <w:r>
        <w:rPr/>
        <w:t>C1144 C1170 C1262 C1274 \nC1352 C1353 C1354 C1355 C1356 C1357 \nC1358 C1359 C1360 C1361 C1362 \n661: C19_=_C23 ,C19_=_C163 ,C19_=_C242 ,C19_=_C360 ,C19_=_C453 ,\nC19_=_C543 ,C19_=_C650 ,C19_=_C712 ,C19_=_C831 ,C19_=_C868 ,C19_=_C994 ,\nC19_=_C1010 ,C19_=_C1130 ,C19_=_C1131 ,C19_=_C1132 ,C19_=_C1133 ,C19_=_C1134 ,\nC19_=_C1135 ,C19_=_C1136 ,C19_=_C1137 ,C19_=_C1138 ,C19_=_C1139 ,C19_=_C1140 ,\nC19_=_C1142 ,C19_=_C1143 ,C19_=_C1144 ,C23_=_C204 ,C23_=_C246 ,C23_=_C401 ,\nC23_=_C457 ,C23_=_C586 ,C23_=_C654 ,C23_=_C757 ,C23_=_C835 ,C23_=_C910 ,\nC23_=_C998 ,C23_=_C1048 ,C23_=_C1170 ,C23_=_C1262 ,C23_=_C1274 ,C23_=_C1352 ,\nC23_=_C1353 ,C23_=_C1354 ,C23_=_C1355 ,C23_=_C1356 ,C23_=_C1357 ,C23_=_C1358 ,\nC23_=_C1359 ,C23_=_C1360 ,C23_=_C1361 ,C23_=_C1362 ,C163_=_C242 ,C163_=_C360 ,\nC163_=_C453 ,C163_=_C543 ,C163_=_C650 ,C163_=_C712 ,C163_=_C831 ,C163_=_C868 ,\nC163_=_C994 ,C163_=_C1010 ,C163_=_C1130 ,C163_=_C1131 ,C163_=_C1132 ,C163_=_C1133 ,\nC163_=_C1134 ,C163_=_C1135 ,C163_=_C1136 ,C163_=_C1137 ,C163_=_C1138 ,C163_=_C1139 ,\nC163_=_C1140 ,C163_=_C1142 ,C163_=_C1143 ,C163_=_C1144 ,C204_=_C246 ,C204_=_C401 ,\nC204_=_C457 ,C204_=_C586 ,C204_=_C654 ,C204_=_C757 ,C204_=_C835 ,C204_=_C910 ,\nC204_=_C998 ,C204_=_C1048 ,C204_=_C1170 ,C204_=_C1262 ,C204_=_C1274 ,C204_=_C1352 ,\nC204_=_C1353 ,C204_=_C1354 ,C204_=_C1355 ,C204_=_C1356 ,C204_=_C1357 ,C204_=_C1358 ,\nC204_=_C1359 ,C204_=_C1360 ,C204_=_C1361 ,C204_=_C1362 ,C242_=_C246 ,C242_=_C360 ,\nC242_=_C453 ,C242_=_C543 ,C242_=_C650 ,C242_=_C712 ,C242_=_C831 ,C242_=_C868 ,\nC242_=_C994 ,C242_=_C1010 ,C242_=_C1130 ,C242_=_C1131 ,C242_=_C1132 ,C242_=_C1133 ,\nC242_=_C1134 ,C242_=_C1135 ,C242_=_C1136 ,C242_=_C1137 ,C242_=_C1138 ,C242_=_C1139 ,\nC242_=_C1140 ,C242_=_C1142 ,C242_=_C1143 ,C242_=_C1144 ,C246_=_C401 ,C246_=_C457 ,\nC246_=_C586 ,C246_=_C654 ,C246_=_C757 ,C246_=_C835 ,C246_=_C910 ,C246_=_C998 ,\nC246_=_C1048 ,C246_=_C1170 ,C246_=_C1262 ,C246_=_C1274 ,C246_=_C1352 ,C246_=_C1353 ,\nC246_=_C1354 ,C246_=_C1355 ,C246_=_C1356 ,C246_=_C1357 ,C246_=_C1358 ,C246_=_C1359 ,\nC246_=_C1360 ,C246_=_C1361 ,C246_=_C1362 ,C360_=_C453 ,C360_=_C543 ,C360_=_C650 ,\nC360_=_C712 ,C360_=_C831 ,C360_=_C868 ,C360_=_C994 ,C360_=_C1010 ,C360_=_C1130 ,\nC360_=_C1131 ,C360_=_C1132 ,C360_=_C1133 ,C360_=_C1134 ,C360_=_C1135 ,C360_=_C1136 ,\nC360_=_C1137 ,C360_=_C1138 ,C360_=_C1139 ,C360_=_C1140 ,C360_=_C1142 ,C360_=_C1143 ,\nC360_=_C1144 ,C401_=_C457 ,C401_=_C586 ,C401_=_C654 ,C401_=_C757 ,C401_=_C835 ,\nC401_=_C910 ,C401_=_C998 ,C401_=_C1048 ,C401_=_C1170 ,C401_=_C1262 ,C401_=_C1274 ,\nC401_=_C1352 ,C401_=_C1353 ,C401_=_C1354 ,C401_=_C1355 ,C401_=_C1356 ,C401_=_C1357 ,\nC401_=_C1358 ,C401_=_C1359 ,C401_=_C1360 ,C401_=_C1361 ,C401_=_C1362 ,C453_=_C457 ,\nC453_=_C543 ,C453_=_C650 ,C453_=_C712 ,C453_=_C831 ,C453_=_C868 ,C453_=_C994 ,\nC453_=_C1010 ,C453_=_C1130 ,C453_=_C1131 ,C453_=_C1132 ,C453_=_C1133 ,C453_=_C1134 ,\nC453_=_C1135 ,C453_=_C1136 ,C453_=_C1137 ,C453_=_C1138 ,C453_=_C1139 ,C453_=_C1140 ,\nC453_=_C1142 ,C453_=_C1143 ,C453_=_C1144 ,C457_=_C586 ,C457_=_C654 ,C457_=_C757 ,\nC457_=_C835 ,C457_=_C910 ,C457_=_C998 ,C457_=_C1048 ,C457_=_C1170 ,C457_=_C1262 ,\nC457_=_C1274 ,C457_=_C1352 ,C457_=_C1353 ,C457_=_C1354 ,C457_=_C1355 ,C457_=_C1356 ,\nC457_=_C1357 ,C457_=_C1358 ,C457_=_C1359 ,C457_=_C1360 ,C457_=_C1361 ,C457_=_C1362 ,\nC543_=_C650 ,C543_=_C712 ,C543_=_C831 ,C543_=_C868 ,C543_=_C994 ,C543_=_C1010 ,\nC543_=_C1130 ,C543_=_C1131 ,C543_=_C1132 ,C543_=_C1133 ,C543_=_C1134 ,C543_=_C1135 ,\nC543_=_C1136 ,C543_=_C1137 ,C543_=_C1138 ,C543_=_C1139 ,C543_=_C1140 ,C543_=_C1142 ,\nC543_=_C1143 ,C543_=_C1144 ,C586_=_C654 ,C586_=_C757 ,C586_=_C835 ,C586_=_C910 ,\nC586_=_C998 ,C586_=_C1048 ,C586_=_C1170 ,C586_=_C1262 ,C586_=_C1274 ,C586_=_C1352 ,\nC586_=_C1353 ,C586_=_C1354 ,C586_=_C1355 ,C586_=_C1356 ,C586_=_C1357 ,C586_=_C1358 ,\nC586_=_C1359 ,C586_=_C1360 ,C586_=_C1361 ,C586_=_C1362 ,C650_=_C654 ,C650_=_C712 ,\nC650_=_C831 ,C650_=_C868 ,C650_=_C994 ,C650_=_C1010 ,C650_=_C1130 ,C650_=_C1131 ,\nC650_=_C1132 ,C650_=_C1133 ,C650_=_C1134 ,C650_=_C1135 ,C650_=_C1136 ,C650_=_C1137 ,\nC650_=_C1138 ,C650_=_C1139 ,C650_=_C1140 ,C650_=_C1142 ,C650_=_C1143 ,C650_=_C1144 ,\nC654_=_C757 ,C654_=_C835 ,C654_=_C910 ,C654_=_C998 ,C654_=_C1048 ,C654_=_C1170 ,\nC654_=_C1262 ,C654_=_C1274 ,C654_=_C1352 ,C654_=_C1353 ,C654_=_C1354 ,C654_=_C1355 ,\nC654_=_C1356 ,C654_=_C1357 ,C654_=_C1358 ,C654_=_C1359 ,C654_=_C1360 ,C654_=_C1361 ,\nC654_=_C1362 ,C712_=_C831 ,C712_=_C868 ,C712_=_C994 ,C712_=_C1010 ,C712_=_C1130 ,\nC712_=_C1131 ,C712_=_C1132 ,C712_=_C1133 ,C712_=_C1134 ,C712_=_C1135 ,C712_=_C1136 ,\nC712_=_C1137 ,C712_=_C1138 ,C712_=_C1139 ,C712_=_C1140 ,C712_=_C1142 ,C712_=_C1143 ,\nC712_=_C1144 ,C757_=_C835 ,C757_=_C910 ,C757_=_C998 ,C757_=_C1048 ,C757_=_C1170 ,\nC757_=_C1262 ,C757_=_C1274 ,C757_=_C1352 ,C757_=_C1353 ,C757_=_C1354 ,C757_=_C1355 ,\nC757_=_C1356 ,C757_=_C1357 ,C757_=_C1358 ,C757_=_C1359 ,C757_=_C1360 ,C757_=_C1361 ,\nC757_=_C1362 ,C831_=_C835 ,C831_=_C868 ,C831_=_C994 ,C831_=_C1010 ,C831_=_C1130 ,\nC831_=_C1131 ,C831_=_C1132 ,C831_=_C1133 ,C831_=_C1134 ,C831_=_C1135 ,C831_=_C1136 ,\nC831_=_C1137 ,C831_=_C1138 ,C831_=_C1139 ,C831_=_C1140 ,C831_=_C1142 ,C831_=_C1143 ,\nC831_=_C1144 ,C835_=_C910 ,C835_=_C998 ,C835_=_C1048 ,C835_=_C1170 ,C835_=_C1262 ,\nC835_=_C1274 ,C835_=_C1352 ,C835_=_C1353 ,C835_=_C1354 ,C835_=_C1355 ,C835_=_C1356 ,\nC835_=_C1357 ,C835_=_C1358 ,C835_=_C1359 ,C835_=_C1360 ,C835_=_C1361 ,C835_=_C1362 ,\nC868_=_C994 ,C868_=_C1010 ,C868_=_C1130 ,C868_=_C1131 ,C868_=_C1132 ,C868_=_C1133 ,\nC868_=_C1134 ,C868_=_C1135 ,C868_=_C1136 ,C868_=_C1137 ,C868_=_C1138 ,C868_=_C1139 ,\nC868_=_C1140 ,C868_=_C1142 ,C868_=_C1143 ,C868_=_C1144 ,C910_=_C998 ,C910_=_C1048 ,\nC910_=_C1170 ,C910_=_C1262 ,C910_=_C1274 ,C910_=_C1352 ,C910_=_C1353 ,C910_=_C1354 ,\nC910_=_C1355 ,C910_=_C1356 ,C910_=_C1357 ,C910_=_C1358 ,C910_=_C1359 ,C910_=_C1360 ,\nC910_=_C1361 ,C910_=_C1362 ,C994_=_C998 ,C994_=_C1010 ,C994_=_C1130 ,C994_=_C1131 ,\nC994_=_C1132 ,C994_=_C1133 ,C994_=_C1134 ,C994_=_C1135 ,C994_=_C1136 ,C994_=_C1137 ,\nC994_=_C1138 ,C994_=_C1139 ,C994_=_C1140 ,C994_=_C1142 ,C994_=_C1143 ,C994_=_C1144 ,\nC998_=_C1048 ,C998_=_C1170 ,C998_=_C1262 ,C998_=_C1274 ,C998_=_C1352 ,C998_=_C1353 ,\nC998_=_C1354 ,C998_=_C1355 ,C998_=_C1356 ,C998_=_C1357 ,C998_=_C1358 ,C998_=_C1359 ,\nC998_=_C1360 ,C998_=_C1361 ,C998_=_C1362 ,C1010_=_C1130 ,C1010_=_C1131 ,C1010_=_C1132 ,\nC1010_=_C1133 ,C1010_=_C1134 ,C1010_=_C1135 ,C1010_=_C1136 ,C1010_=_C1137 ,C1010_=_C1138 ,\nC1010_=_C1139 ,C1010_=_C1140 ,C1010_=_C1142 ,C1010_=_C1143 ,C1010_=_C1144 ,C1048_=_C1170 ,\nC1048_=_C1262 ,C1048_=_C1274 ,C1048_=_C1352 ,C1048_=_C1353 ,C1048_=_C1354 ,C1048_=_C1355 ,\nC1048_=_C1356 ,C1048_=_C1357 ,C1048_=_C1358 ,C1048_=_C1359 ,C1048_=_C1360 ,C1048_=_C1361 ,\nC1048_=_C1362 ,C1130_=_C1131 ,C1130_=_C1132 ,C1130_=_C1133 ,C1130_=_C1134 ,C1130_=_C1135 ,\nC1130_=_C1136 ,C1130_=_C1137 ,C1130_=_C1138 ,C1130_=_C1139 ,C1130_=_C1140 ,C1130_=_C1142 ,\nC1130_=_C1143 ,C1130_=_C1144 ,C1131_=_C1132 ,C1131_=_C1133 ,C1131_=_C1134 ,C1131_=_C1135 ,\nC1131_=_C1136 ,C1131_=_C1137 ,C1131_=_C1138 ,C1131_=_C1139 ,C1131_=_C1140 ,C1131_=_C1142 ,\nC1131_=_C1143 ,C1131_=_C1144 ,C1131_=_C1170 ,C1132_=_C1133 ,C1132_=_C1134 ,C1132_=_C1135 ,\nC1132_=_C1136 ,C1132_=_C1137 ,C1132_=_C1138 ,C1132_=_C1139 ,C1132_=_C1140 ,C1132_=_C1142 ,\nC1132_=_C1143 ,C1132_=_C1144 ,C1133_=_C1134 ,C1133_=_C1135 ,C1133_=_C1136 ,C1133_=_C1137 ,\nC1133_=_C1138 ,C1133_=_C1139 ,C1133_=_C1140 ,C1133_=_C1142 ,C1133_=_C1143 ,C1133_=_C1144 ,\nC1134_=_C1135 ,C1134_=_C1136 ,C1134_=_C1137 ,C1134_=_C1138 ,C1134_=_C1139 ,C1134_=_C1140 ,\nC1134_=_C1142 ,C1134_=_C1143 ,C1134_=_C1144 ,C1135_=_C1136 ,C1135_=_C1137 ,C1135_=_C1138 ,\nC1135_=_C1139 ,C1135_=_C1140 ,C1135_=_C1142 ,C1135_=_C1143 ,C1135_=_C1144 ,C1136_=_C1137 ,\nC1136_=_C1138 ,C1136_=_C1139 ,C1136_=_C1140 ,C1136_=_C1142 ,C1136_=_C1143 ,C1136_=_C1144 ,\nC1137_=_C1138 ,C1137_=_C1139 ,C1137_=_C1140 ,C1137_=_C1142 ,C1137_=_C1143 ,C1137_=_C1144 ,\nC1138_=_C1139 ,C1138_=_C1140 ,C1138_=_C1142 ,C1138_=_C1143 ,C1138_=_C1144 ,C1139_=_C1140 ,\nC1139_=_C1142 ,C1139_=_C1143 ,C1139_=_C1144 ,C1139_=_C1262 ,C1140_=_C1142 ,C1140_=_C1143 ,\nC1140_=_C1144 ,C1140_=_C1274 ,C1142_=_C1143 ,C1142_=_C1144 ,C1142_=_C1353 ,C1143_=_C1144 ,\nC1143_=_C1361 ,C1170_=_C1262 ,C1170_=_C1274 ,C1170_=_C1352 ,C1170_=_C1353 ,C1170_=_C1354 ,\nC1170_=_C1355 ,C1170_=_C1356 ,C1170_=_C1357 ,C1170_=_C1358 ,C1170_=_C1359 ,C1170_=_C1360 ,\nC1170_=_C1361 ,C1170_=_C1362 ,C1262_=_C1274 ,C1262_=_C1352 ,C1262_=_C1353 ,C1262_=_C1354 ,\nC1262_=_C1355 ,C1262_=_C1356 ,C1262_=_C1357 ,C1262_=_C1358 ,C1262_=_C1359 ,C1262_=_C1360 ,\nC1262_=_C1361 ,C1262_=_C1362 ,C1274_=_C1352 ,C1274_=_C1353 ,C1274_=_C1354 ,C1274_=_C1355 ,\nC1274_=_C1356 ,C1274_=_C1357 ,C1274_=_C1358 ,C1274_=_C1359 ,C1274_=_C1360 ,C1274_=_C1361 ,\nC1274_=_C1362 ,C1352_=_C1353 ,C1352_=_C1354 ,C1352_=_C1355 ,C1352_=_C1356 ,C1352_=_C1357 ,\nC1352_=_C1358 ,C1352_=_C1359 ,C1352_=_C1360 ,C1352_=_C1361 ,C1352_=_C1362 ,C1353_=_C1354 ,\nC1353_=_C1355 ,C1353_=_C1356 ,C1353_=_C1357 ,C1353_=_C1358 ,C1353_=_C1359 ,C1353_=_C1360 ,\nC1353_=_C1361 ,C1353_=_C1362 ,C1354_=_C1355 ,C1354_=_C1356 ,C1354_=_C1357 ,C1354_=_C1358 ,\nC1354_=_C1359 ,C1354_=_C1360 ,C1354_=_C1361 ,C1354_=_C1362 ,C1355_=_C1356 ,C1355_=_C1357 ,\nC1355_=_C1358 ,C1355_=_C1359 ,C1355_=_C1360 ,C1355_=_C1361 ,C1355_=_C1362 ,C1356_=_C1357 ,\nC1356_=_C1358 ,C1356_=_C1359 ,C1356_=_C1360 ,C1356_=_C1361 ,C1356_=_C1362 ,C1357_=_C1358 ,\nC1357_=_C1359 ,C1357_=_C1360 ,C1357_=_C1361 ,C1357_=_C1362 ,C1358_=_C1359 ,C1358_=_C1360 ,\nC1358_=_C1361 ,C1358_=_C1362 ,C1359_=_C1360 ,C1359_=_C1361 ,C1359_=_C1362 ,C1360_=_C1361 ,\nC1360_=_C1362 ,C1361_=_C1362 ,"];106[shape=box, label="id:106 level: 6\n53: C17 C21 C141 C184 C240 \nC244 C336 C381 C451 C455 C519 \nC566 C648 C652 C689 C735 C829 \nC833 C847 C889 C985 C986 C987 \nC988 C989 C990 C991 C992 C993 \nC994 C995 C996 C997 C998 C999 \nC1000 C1001 C1029 C1139 C1153 C1253 \nC1254 C1255</w:t>
      </w:r>
    </w:p>
    <w:p>
      <w:pPr>
        <w:pStyle w:val="PreformattedText"/>
        <w:bidi w:val="0"/>
        <w:spacing w:before="0" w:after="0"/>
        <w:jc w:val="left"/>
        <w:rPr/>
      </w:pPr>
      <w:r>
        <w:rPr/>
        <w:t xml:space="preserve"> </w:t>
      </w:r>
      <w:r>
        <w:rPr/>
        <w:t>C1256 C1257 C1258 C1259 \nC1260 C1261 C1262 C1263 C1264 C1265 \n713: C17_=_C21( C17 C21 ) C17_=_C141( C17 C141 ) C17_=_C240( C17 C240 ) C17_=_C336( C17 C336 ) C17_=_C451( C17 C451 ) \nC17_=_C519( C17 C519 ) C17_=_C648( C17 C648 ) C17_=_C689( C17 C689 ) C17_=_C829( C17 C829 ) C17_=_C847( C17 C847 ) C17_=_C985( C17 C985 ) \nC17_=_C986( C17 C986 ) C17_=_C987( C17 C987 ) C17_=_C988( C17 C988 ) C17_=_C989( C17 C989 ) C17_=_C990( C17 C990 ) C17_=_C991( C17 C991 ) \nC17_=_C992( C17 C992 ) C17_=_C993( C17 C993 ) C17_=_C994( C17 C994 ) C17_=_C995( C17 C995 ) C17_=_C996( C17 C996 ) C17_=_C997( C17 C997 ) \nC17_=_C998( C17 C998 ) C17_=_C999( C17 C999 ) C17_=_C1000( C17 C1000 ) C17_=_C1001( C17 C1001 ) C21_=_C184( C21 C184 ) C21_=_C244( C21 C244 ) \nC21_=_C381( C21 C381 ) C21_=_C455( C21 C455 ) C21_=_C566( C21 C566 ) C21_=_C652( C21 C652 ) C21_=_C735( C21 C735 ) C21_=_C833( C21 C833 ) \nC21_=_C889( C21 C889 ) C21_=_C996( C21 C996 ) C21_=_C1029( C21 C1029 ) C21_=_C1139( C21 C1139 ) C21_=_C1153( C21 C1153 ) C21_=_C1253( C21 C1253 ) \nC21_=_C1254( C21 C1254 ) C21_=_C1255( C21 C1255 ) C21_=_C1256( C21 C1256 ) C21_=_C1257( C21 C1257 ) C21_=_C1258( C21 C1258 ) C21_=_C1259( C21 C1259 ) \nC21_=_C1260( C21 C1260 ) C21_=_C1261( C21 C1261 ) C21_=_C1262( C21 C1262 ) C21_=_C1263( C21 C1263 ) C21_=_C1264( C21 C1264 ) C21_=_C1265( C21 C1265 ) \nC141_=_C240( C141 C240 ) C141_=_C336( C141 C336 ) C141_=_C451( C141 C451 ) C141_=_C519( C141 C519 ) C141_=_C648( C141 C648 ) C141_=_C689( C141 C689 ) \nC141_=_C829( C141 C829 ) C141_=_C847( C141 C847 ) C141_=_C985( C141 C985 ) C141_=_C986( C141 C986 ) C141_=_C987( C141 C987 ) C141_=_C988( C141 C988 ) \nC141_=_C989( C141 C989 ) C141_=_C990( C141 C990 ) C141_=_C991( C141 C991 ) C141_=_C992( C141 C992 ) C141_=_C993( C141 C993 ) C141_=_C994( C141 C994 ) \nC141_=_C995( C141 C995 ) C141_=_C996( C141 C996 ) C141_=_C997( C141 C997 ) C141_=_C998( C141 C998 ) C141_=_C999( C141 C999 ) C141_=_C1000( C141 C1000 ) \nC141_=_C1001( C141 C1001 ) C184_=_C244( C184 C244 ) C184_=_C381( C184 C381 ) C184_=_C455( C184 C455 ) C184_=_C566( C184 C566 ) C184_=_C652( C184 C652 ) \nC184_=_C735( C184 C735 ) C184_=_C833( C184 C833 ) C184_=_C889( C184 C889 ) C184_=_C996( C184 C996 ) C184_=_C1029( C184 C1029 ) C184_=_C1139( C184 C1139 ) \nC184_=_C1153( C184 C1153 ) C184_=_C1253( C184 C1253 ) C184_=_C1254( C184 C1254 ) C184_=_C1255( C184 C1255 ) C184_=_C1256( C184 C1256 ) C184_=_C1257( C184 C1257 ) \nC184_=_C1258( C184 C1258 ) C184_=_C1259( C184 C1259 ) C184_=_C1260( C184 C1260 ) C184_=_C1261( C184 C1261 ) C184_=_C1262( C184 C1262 ) C184_=_C1263( C184 C1263 ) \nC184_=_C1264( C184 C1264 ) C184_=_C1265( C184 C1265 ) C240_=_C244( C240 C244 ) C240_=_C336( C240 C336 ) C240_=_C451( C240 C451 ) C240_=_C519( C240 C519 ) \nC240_=_C648( C240 C648 ) C240_=_C689( C240 C689 ) C240_=_C829( C240 C829 ) C240_=_C847( C240 C847 ) C240_=_C985( C240 C985 ) C240_=_C986( C240 C986 ) \nC240_=_C987( C240 C987 ) C240_=_C988( C240 C988 ) C240_=_C989( C240 C989 ) C240_=_C990( C240 C990 ) C240_=_C991( C240 C991 ) C240_=_C992( C240 C992 ) \nC240_=_C993( C240 C993 ) C240_=_C994( C240 C994 ) C240_=_C995( C240 C995 ) C240_=_C996( C240 C996 ) C240_=_C997( C240 C997 ) C240_=_C998( C240 C998 ) \nC240_=_C999( C240 C999 ) C240_=_C1000( C240 C1000 ) C240_=_C1001( C240 C1001 ) C244_=_C381( C244 C381 ) C244_=_C455( C244 C455 ) C244_=_C566( C244 C566 ) \nC244_=_C652( C244 C652 ) C244_=_C735( C244 C735 ) C244_=_C833( C244 C833 ) C244_=_C889( C244 C889 ) C244_=_C996( C244 C996 ) C244_=_C1029( C244 C1029 ) \nC244_=_C1139( C244 C1139 ) C244_=_C1153( C244 C1153 ) C244_=_C1253( C244 C1253 ) C244_=_C1254( C244 C1254 ) C244_=_C1255( C244 C1255 ) C244_=_C1256( C244 C1256 ) \nC244_=_C1257( C244 C1257 ) C244_=_C1258( C244 C1258 ) C244_=_C1259( C244 C1259 ) C244_=_C1260( C244 C1260 ) C244_=_C1261( C244 C1261 ) C244_=_C1262( C244 C1262 ) \nC244_=_C1263( C244 C1263 ) C244_=_C1264( C244 C1264 ) C244_=_C1265( C244 C1265 ) C336_=_C451( C336 C451 ) C336_=_C519( C336 C519 ) C336_=_C648( C336 C648 ) \nC336_=_C689( C336 C689 ) C336_=_C829( C336 C829 ) C336_=_C847( C336 C847 ) C336_=_C985( C336 C985 ) C336_=_C986( C336 C986 ) C336_=_C987( C336 C987 ) \nC336_=_C988( C336 C988 ) C336_=_C989( C336 C989 ) C336_=_C990( C336 C990 ) C336_=_C991( C336 C991 ) C336_=_C992( C336 C992 ) C336_=_C993( C336 C993 ) \nC336_=_C994( C336 C994 ) C336_=_C995( C336 C995 ) C336_=_C996( C336 C996 ) C336_=_C997( C336 C997 ) C336_=_C998( C336 C998 ) C336_=_C999( C336 C999 ) \nC336_=_C1000( C336 C1000 ) C336_=_C1001( C336 C1001 ) C381_=_C455( C381 C455 ) C381_=_C566( C381 C566 ) C381_=_C652( C381 C652 ) C381_=_C735( C381 C735 ) \nC381_=_C833( C381 C833 ) C381_=_C889( C381 C889 ) C381_=_C996( C381 C996 ) C381_=_C1029( C381 C1029 ) C381_=_C1139( C381 C1139 ) C381_=_C1153( C381 C1153 ) \nC381_=_C1253( C381 C1253 ) C381_=_C1254( C381 C1254 ) C381_=_C1255( C381 C1255 ) C381_=_C1256( C381 C1256 ) C381_=_C1257( C381 C1257 ) C381_=_C1258( C381 C1258 ) \nC381_=_C1259( C381 C1259 ) C381_=_C1260( C381 C1260 ) C381_=_C1261( C381 C1261 ) C381_=_C1262( C381 C1262 ) C381_=_C1263( C381 C1263 ) C381_=_C1264( C381 C1264 ) \nC381_=_C1265( C381 C1265 ) C451_=_C455( C451 C455 ) C451_=_C519( C451 C519 ) C451_=_C648( C451 C648 ) C451_=_C689( C451 C689 ) C451_=_C829( C451 C829 ) \nC451_=_C847( C451 C847 ) C451_=_C985( C451 C985 ) C451_=_C986( C451 C986 ) C451_=_C987( C451 C987 ) C451_=_C988( C451 C988 ) C451_=_C989( C451 C989 ) \nC451_=_C990( C451 C990 ) C451_=_C991( C451 C991 ) C451_=_C992( C451 C992 ) C451_=_C993( C451 C993 ) C451_=_C994( C451 C994 ) C451_=_C995( C451 C995 ) \nC451_=_C996( C451 C996 ) C451_=_C997( C451 C997 ) C451_=_C998( C451 C998 ) C451_=_C999( C451 C999 ) C451_=_C1000( C451 C1000 ) C451_=_C1001( C451 C1001 ) \nC455_=_C566( C455 C566 ) C455_=_C652( C455 C652 ) C455_=_C735( C455 C735 ) C455_=_C833( C455 C833 ) C455_=_C889( C455 C889 ) C455_=_C996( C455 C996 ) \nC455_=_C1029( C455 C1029 ) C455_=_C1139( C455 C1139 ) C455_=_C1153( C455 C1153 ) C455_=_C1253( C455 C1253 ) C455_=_C1254( C455 C1254 ) C455_=_C1255( C455 C1255 ) \nC455_=_C1256( C455 C1256 ) C455_=_C1257( C455 C1257 ) C455_=_C1258( C455 C1258 ) C455_=_C1259( C455 C1259 ) C455_=_C1260( C455 C1260 ) C455_=_C1261( C455 C1261 ) \nC455_=_C1262( C455 C1262 ) C455_=_C1263( C455 C1263 ) C455_=_C1264( C455 C1264 ) C455_=_C1265( C455 C1265 ) C519_=_C648( C519 C648 ) C519_=_C689( C519 C689 ) \nC519_=_C829( C519 C829 ) C519_=_C847( C519 C847 ) C519_=_C985( C519 C985 ) C519_=_C986( C519 C986 ) C519_=_C987( C519 C987 ) C519_=_C988( C519 C988 ) \nC519_=_C989( C519 C989 ) C519_=_C990( C519 C990 ) C519_=_C991( C519 C991 ) C519_=_C992( C519 C992 ) C519_=_C993( C519 C993 ) C519_=_C994( C519 C994 ) \nC519_=_C995( C519 C995 ) C519_=_C996( C519 C996 ) C519_=_C997( C519 C997 ) C519_=_C998( C519 C998 ) C519_=_C999( C519 C999 ) C519_=_C1000( C519 C1000 ) \nC519_=_C1001( C519 C1001 ) C566_=_C652( C566 C652 ) C566_=_C735( C566 C735 ) C566_=_C833( C566 C833 ) C566_=_C889( C566 C889 ) C566_=_C996( C566 C996 ) \nC566_=_C1029( C566 C1029 ) C566_=_C1139( C566 C1139 ) C566_=_C1153( C566 C1153 ) C566_=_C1253( C566 C1253 ) C566_=_C1254( C566 C1254 ) C566_=_C1255( C566 C1255 ) \nC566_=_C1256( C566 C1256 ) C566_=_C1257( C566 C1257 ) C566_=_C1258( C566 C1258 ) C566_=_C1259( C566 C1259 ) C566_=_C1260( C566 C1260 ) C566_=_C1261( C566 C1261 ) \nC566_=_C1262( C566 C1262 ) C566_=_C1263( C566 C1263 ) C566_=_C1264( C566 C1264 ) C566_=_C1265( C566 C1265 ) C648_=_C652( C648 C652 ) C648_=_C689( C648 C689 ) \nC648_=_C829( C648 C829 ) C648_=_C847( C648 C847 ) C648_=_C985( C648 C985 ) C648_=_C986( C648 C986 ) C648_=_C987( C648 C987 ) C648_=_C988( C648 C988 ) \nC648_=_C989( C648 C989 ) C648_=_C990( C648 C990 ) C648_=_C991( C648 C991 ) C648_=_C992( C648 C992 ) C648_=_C993( C648 C993 ) C648_=_C994( C648 C994 ) \nC648_=_C995( C648 C995 ) C648_=_C996( C648 C996 ) C648_=_C997( C648 C997 ) C648_=_C998( C648 C998 ) C648_=_C999( C648 C999 ) C648_=_C1000( C648 C1000 ) \nC648_=_C1001( C648 C1001 ) C652_=_C735( C652 C735 ) C652_=_C833( C652 C833 ) C652_=_C889( C652 C889 ) C652_=_C996( C652 C996 ) C652_=_C1029( C652 C1029 ) \nC652_=_C1139( C652 C1139 ) C652_=_C1153( C652 C1153 ) C652_=_C1253( C652 C1253 ) C652_=_C1254( C652 C1254 ) C652_=_C1255( C652 C1255 ) C652_=_C1256( C652 C1256 ) \nC652_=_C1257( C652 C1257 ) C652_=_C1258( C652 C1258 ) C652_=_C1259( C652 C1259 ) C652_=_C1260( C652 C1260 ) C652_=_C1261( C652 C1261 ) C652_=_C1262( C652 C1262 ) \nC652_=_C1263( C652 C1263 ) C652_=_C1264( C652 C1264 ) C652_=_C1265( C652 C1265 ) C689_=_C829( C689 C829 ) C689_=_C847( C689 C847 ) C689_=_C985( C689 C985 ) \nC689_=_C986( C689 C986 ) C689_=_C987( C689 C987 ) C689_=_C988( C689 C988 ) C689_=_C989( C689 C989 ) C689_=_C990( C689 C990 ) C689_=_C991( C689 C991 ) \nC689_=_C992( C689 C992 ) C689_=_C993( C689 C993 ) C689_=_C994( C689 C994 ) C689_=_C995( C689 C995 ) C689_=_C996( C689 C996 ) C689_=_C997( C689 C997 ) \nC689_=_C998( C689 C998 ) C689_=_C999( C689 C999 ) C689_=_C1000( C689 C1000 ) C689_=_C1001( C689 C1001 ) C735_=_C833( C735 C833 ) C735_=_C889( C735 C889 ) \nC735_=_C996( C735 C996 ) C735_=_C1029( C735 C1029 ) C735_=_C1139( C735 C1139 ) C735_=_C1153( C735 C1153 ) C735_=_C1253( C735 C1253 ) C735_=_C1254( C735 C1254 ) \nC735_=_C1255( C735 C1255 ) C735_=_C1256( C735 C1256 ) C735_=_C1257( C735 C1257 ) C735_=_C1258( C735 C1258 ) C735_=_C1259( C735 C1259 ) C735_=_C1260( C735 C1260 ) \nC735_=_C1261( C735 C1261 ) C735_=_C1262( C735 C1262 ) C735_=_C1263( C735 C1263 ) C735_=_C1264( C735 C1264 ) C735_=_C1265( C735 C1265 ) C829_=_C833( C829 C833 ) \nC829_=_C847( C829 C847 ) C829_=_C985( C829 C985 ) C829_=_C986( C829 C986 ) C829_=_C987( C829 C987 ) C829_=_C988( C829 C988 ) C829_=_C989( C829 C989 ) \nC829_=_C990( C829 C990 ) C829_=_C991( C829 C991 ) C829_=_C992( C829 C992 ) C829_=_C993( C829 C993 ) C829_=_C994( C829 C994 ) C829_=_C995( C829 C995 ) \nC829_=_C996( C829 C996 ) C829_=_C997( C829 C997 ) C829_=_C998( C829 C998 ) C829_=_C999( C829 C999 )</w:t>
      </w:r>
    </w:p>
    <w:p>
      <w:pPr>
        <w:pStyle w:val="PreformattedText"/>
        <w:bidi w:val="0"/>
        <w:spacing w:before="0" w:after="0"/>
        <w:jc w:val="left"/>
        <w:rPr/>
      </w:pPr>
      <w:r>
        <w:rPr/>
        <w:t xml:space="preserve"> </w:t>
      </w:r>
      <w:r>
        <w:rPr/>
        <w:t>C829_=_C1000( C829 C1000 ) C829_=_C1001( C829 C1001 ) \nC833_=_C889( C833 C889 ) C833_=_C996( C833 C996 ) C833_=_C1029( C833 C1029 ) C833_=_C1139( C833 C1139 ) C833_=_C1153( C833 C1153 ) C833_=_C1253( C833 C1253 ) \nC833_=_C1254( C833 C1254 ) C833_=_C1255( C833 C1255 ) C833_=_C1256( C833 C1256 ) C833_=_C1257( C833 C1257 ) C833_=_C1258( C833 C1258 ) C833_=_C1259( C833 C1259 ) \nC833_=_C1260( C833 C1260 ) C833_=_C1261( C833 C1261 ) C833_=_C1262( C833 C1262 ) C833_=_C1263( C833 C1263 ) C833_=_C1264( C833 C1264 ) C833_=_C1265( C833 C1265 ) \nC847_=_C985( C847 C985 ) C847_=_C986( C847 C986 ) C847_=_C987( C847 C987 ) C847_=_C988( C847 C988 ) C847_=_C989( C847 C989 ) C847_=_C990( C847 C990 ) \nC847_=_C991( C847 C991 ) C847_=_C992( C847 C992 ) C847_=_C993( C847 C993 ) C847_=_C994( C847 C994 ) C847_=_C995( C847 C995 ) C847_=_C996( C847 C996 ) \nC847_=_C997( C847 C997 ) C847_=_C998( C847 C998 ) C847_=_C999( C847 C999 ) C847_=_C1000( C847 C1000 ) C847_=_C1001( C847 C1001 ) C889_=_C996( C889 C996 ) \nC889_=_C1029( C889 C1029 ) C889_=_C1139( C889 C1139 ) C889_=_C1153( C889 C1153 ) C889_=_C1253( C889 C1253 ) C889_=_C1254( C889 C1254 ) C889_=_C1255( C889 C1255 ) \nC889_=_C1256( C889 C1256 ) C889_=_C1257( C889 C1257 ) C889_=_C1258( C889 C1258 ) C889_=_C1259( C889 C1259 ) C889_=_C1260( C889 C1260 ) C889_=_C1261( C889 C1261 ) \nC889_=_C1262( C889 C1262 ) C889_=_C1263( C889 C1263 ) C889_=_C1264( C889 C1264 ) C889_=_C1265( C889 C1265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29( C986 C1029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9_=_C990( C989 C990 ) C989_=_C991( C989 C991 ) C989_=_C992( C989 C992 ) \nC989_=_C993( C989 C993 ) C989_=_C994( C989 C994 ) C989_=_C995( C989 C995 ) C989_=_C996( C989 C996 ) C989_=_C997( C989 C997 ) C989_=_C998( C989 C998 ) \nC989_=_C999( C989 C999 ) C989_=_C1000( C989 C1000 ) C989_=_C1001( C989 C1001 ) C990_=_C991( C990 C991 ) C990_=_C992( C990 C992 ) C990_=_C993( C990 C993 ) \nC990_=_C994( C990 C994 ) C990_=_C995( C990 C995 ) C990_=_C996( C990 C996 ) C990_=_C997( C990 C997 ) C990_=_C998( C990 C998 ) C990_=_C999( C990 C999 ) \nC990_=_C1000( C990 C1000 ) C990_=_C1001( C990 C1001 ) C991_=_C992( C991 C992 ) C991_=_C993( C991 C993 ) C991_=_C994( C991 C994 ) C991_=_C995( C991 C995 ) \nC991_=_C996( C991 C996 ) C991_=_C997( C991 C997 ) C991_=_C998( C991 C998 ) C991_=_C999( C991 C999 ) C991_=_C1000( C991 C1000 ) C991_=_C1001( C991 C1001 ) \nC992_=_C993( C992 C993 ) C992_=_C994( C992 C994 ) C992_=_C995( C992 C995 ) C992_=_C996( C992 C996 ) C992_=_C997( C992 C997 ) C992_=_C998( C992 C998 ) \nC992_=_C999( C992 C999 ) C992_=_C1000( C992 C1000 ) C992_=_C1001( C992 C1001 ) C993_=_C994( C993 C994 ) C993_=_C995( C993 C995 ) C993_=_C996( C993 C996 ) \nC993_=_C997( C993 C997 ) C993_=_C998( C993 C998 ) C993_=_C999( C993 C999 ) C993_=_C1000( C993 C1000 ) C993_=_C1001( C993 C1001 ) C994_=_C995( C994 C995 ) \nC994_=_C996( C994 C996 ) C994_=_C997( C994 C997 ) C994_=_C998( C994 C998 ) C994_=_C999( C994 C999 ) C994_=_C1000( C994 C1000 ) C994_=_C1001( C994 C1001 ) \nC994_=_C1139( C994 C1139 ) C995_=_C996( C995 C996 ) C995_=_C997( C995 C997 ) C995_=_C998( C995 C998 ) C995_=_C999( C995 C999 ) C995_=_C1000( C995 C1000 ) \nC995_=_C1001( C995 C1001 ) C995_=_C1153( C995 C1153 ) C996_=_C997( C996 C997 ) C996_=_C998( C996 C998 ) C996_=_C999( C996 C999 ) C996_=_C1000( C996 C1000 ) \nC996_=_C1001( C996 C1001 ) C996_=_C1029( C996 C1029 ) C996_=_C1139( C996 C1139 ) C996_=_C1153( C996 C1153 ) C996_=_C1253( C996 C1253 ) C996_=_C1254( C996 C1254 ) \nC996_=_C1255( C996 C1255 ) C996_=_C1256( C996 C1256 ) C996_=_C1257( C996 C1257 ) C996_=_C1258( C996 C1258 ) C996_=_C1259( C996 C1259 ) C996_=_C1260( C996 C1260 ) \nC996_=_C1261( C996 C1261 ) C996_=_C1262( C996 C1262 ) C996_=_C1263( C996 C1263 ) C996_=_C1264( C996 C1264 ) C996_=_C1265( C996 C1265 ) C997_=_C998( C997 C998 ) \nC997_=_C999( C997 C999 ) C997_=_C1000( C997 C1000 ) C997_=_C1001( C997 C1001 ) C997_=_C1254( C997 C1254 ) C998_=_C999( C998 C999 ) C998_=_C1000( C998 C1000 ) \nC998_=_C1001( C998 C1001 ) C998_=_C1262( C998 C1262 ) C999_=_C1000( C999 C1000 ) C999_=_C1001( C999 C1001 ) C1000_=_C1001( C1000 C1001 ) C1000_=_C1264( C1000 C1264 ) \nC1029_=_C1139( C1029 C1139 ) C1029_=_C1153( C1029 C1153 ) C1029_=_C1253( C1029 C1253 ) C1029_=_C1254( C1029 C1254 ) C1029_=_C1255( C1029 C1255 ) C1029_=_C1256( C1029 C1256 ) \nC1029_=_C1257( C1029 C1257 ) C1029_=_C1258( C1029 C1258 ) C1029_=_C1259( C1029 C1259 ) C1029_=_C1260( C1029 C1260 ) C1029_=_C1261( C1029 C1261 ) C1029_=_C1262( C1029 C1262 ) \nC1029_=_C1263( C1029 C1263 ) C1029_=_C1264( C1029 C1264 ) C1029_=_C1265( C1029 C1265 ) C1139_=_C1153( C1139 C1153 ) C1139_=_C1253( C1139 C1253 ) C1139_=_C1254( C1139 C1254 ) \nC1139_=_C1255( C1139 C1255 ) C1139_=_C1256( C1139 C1256 ) C1139_=_C1257( C1139 C1257 ) C1139_=_C1258( C1139 C1258 ) C1139_=_C1259( C1139 C1259 ) C1139_=_C1260( C1139 C1260 ) \nC1139_=_C1261( C1139 C1261 ) C1139_=_C1262( C1139 C1262 ) C1139_=_C1263( C1139 C1263 ) C1139_=_C1264( C1139 C1264 ) C1139_=_C1265( C1139 C1265 ) C1153_=_C1253( C1153 C1253 ) \nC1153_=_C1254( C1153 C1254 ) C1153_=_C1255( C1153 C1255 ) C1153_=_C1256( C1153 C1256 ) C1153_=_C1257( C1153 C1257 ) C1153_=_C1258( C1153 C1258 ) C1153_=_C1259( C1153 C1259 ) \nC1153_=_C1260( C1153 C1260 ) C1153_=_C1261( C1153 C1261 ) C1153_=_C1262( C1153 C1262 ) C1153_=_C1263( C1153 C1263 ) C1153_=_C1264( C1153 C1264 ) C1153_=_C1265( C1153 C1265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5_=_C1256( C1255 C1256 ) \nC1255_=_C1257( C1255 C1257 ) C1255_=_C1258( C1255 C1258 ) C1255_=_C1259( C1255 C1259 ) C1255_=_C1260( C1255 C1260 ) C1255_=_C1261( C1255 C1261 ) C1255_=_C1262( C1255 C1262 ) \nC1255_=_C1263( C1255 C1263 ) C1255_=_C1264( C1255 C1264 ) C1255_=_C1265( C1255 C1265 ) C1256_=_C1257( C1256 C1257 ) C1256_=_C1258( C1256 C1258 ) C1256_=_C1259( C1256 C1259 ) \nC1256_=_C1260( C1256 C1260 ) C1256_=_C1261( C1256 C1261 ) C1256_=_C1262( C1256 C1262 ) C1256_=_C1263( C1256 C1263 ) C1256_=_C1264( C1256 C1264 ) C1256_=_C1265( C1256 C1265 ) \nC1257_=_C1258( C1257 C1258 ) C1257_=_C1259( C1257 C1259 ) C1257_=_C1260( C1257 C1260 ) C1257_=_C1261( C1257 C1261 ) C1257_=_C1262( C1257 C1262 ) C1257_=_C1263( C1257 C1263 ) \nC1257_=_C1264( C1257 C1264 ) C1257_=_C1265( C1257 C1265 ) C1258_=_C1259( C1258 C1259 ) C1258_=_C1260( C1258 C1260 ) C1258_=_C1261( C1258 C1261 ) C1258_=_C1262( C1258 C1262 ) \nC1258_=_C1263( C1258 C1263 ) C1258_=_C1264( C1258 C1264 ) C1258_=_C1265( C1258 C1265 ) C1259_=_C1260( C1259 C1260 ) C1259_=_C1261( C1259 C1261 ) C1259_=_C1262( C1259 C1262 ) \nC1259_=_C1263( C1259 C1263 ) C1259_=_C1264( C1259 C1264 ) C1259_=_C1265( C1259 C1265 ) C1260_=_C1261( C1260 C1261 ) C1260_=_C1262( C1260 C1262 ) C1260_=_C1263( C1260 C1263 ) \nC1260_=_C1264( C1260 C1264 ) C1260_=_C1265( C1260 C1265 ) C1261_=_C1262( C1261 C1262 ) C1261_=_C1263( C1261 C1263 ) C1261_=_C1264( C1261 C1264 ) C1261_=_C1265( C1261 C1265 ) \nC1262_=_C1263( C1262 C1263 ) C1262_=_C1264( C1262 C1264 ) C1262_=_C1265( C1262 C1265 ) C1263_=_C1264( C1263 C1264 ) C1263_=_C1265( C1263 C1265 ) C1264_=_C1265( C1264 C1265 ) "];95-&gt;106[label="52: C17 C21 C141 C184 C240 \nC244 C336 C381 C451 C455 C519 \nC566 C648 C652 C689 C735 C829 \nC833 C847 C889 C985 C986 C987 \nC988 C989 C990 C991 C992 C993 \nC994 C995 C997 C998 C999 C1000 \nC1001 C1029 C1139 C1153 C1253 C1254 \nC1255 C1256 C1257 C1258 C1259 C1260 \nC1261 C1262 C1263 C1264 C1265 \n661: C17_=_C21 ,C17_=_C141 ,C17_=_C240 ,C17_=_C336 ,C17_=_C451 ,\nC17_=_C519 ,C17_=_C648 ,C17_=_C689 ,C17_=_C829 ,C17_=_C847 ,C17_=_C985 ,\nC17_=_C986 ,C17_=_C987 ,C17_=_C988 ,C17_=_C989 ,C17_=_C990 ,C17_=_C991 ,\nC17_=_C992 ,C17_=_C993 ,C17_=_C994 ,C17_=_C995 ,C17_=_C997 ,C17_=_C998 ,\nC17_=_C999 ,C17_=_C1000 ,C17_=_C1001 ,C21_=_C184 ,C21_=_C244 ,C21_=_C381 ,\nC21_=_C455 ,C21_=_C566 ,C21_=_C652 ,C21_=_C735 ,C21_=_C833 ,C21_=_C889 ,\nC21_=_C1029 ,C21_=_C1139 ,C21_=_C1153 ,C21_=_C1253 ,C21_=_C1254 ,C21_=_C1255</w:t>
      </w:r>
    </w:p>
    <w:p>
      <w:pPr>
        <w:pStyle w:val="PreformattedText"/>
        <w:bidi w:val="0"/>
        <w:spacing w:before="0" w:after="0"/>
        <w:jc w:val="left"/>
        <w:rPr/>
      </w:pPr>
      <w:r>
        <w:rPr/>
        <w:t xml:space="preserve"> </w:t>
      </w:r>
      <w:r>
        <w:rPr/>
        <w:t>,\nC21_=_C1256 ,C21_=_C1257 ,C21_=_C1258 ,C21_=_C1259 ,C21_=_C1260 ,C21_=_C1261 ,\nC21_=_C1262 ,C21_=_C1263 ,C21_=_C1264 ,C21_=_C1265 ,C141_=_C240 ,C141_=_C336 ,\nC141_=_C451 ,C141_=_C519 ,C141_=_C648 ,C141_=_C689 ,C141_=_C829 ,C141_=_C847 ,\nC141_=_C985 ,C141_=_C986 ,C141_=_C987 ,C141_=_C988 ,C141_=_C989 ,C141_=_C990 ,\nC141_=_C991 ,C141_=_C992 ,C141_=_C993 ,C141_=_C994 ,C141_=_C995 ,C141_=_C997 ,\nC141_=_C998 ,C141_=_C999 ,C141_=_C1000 ,C141_=_C1001 ,C184_=_C244 ,C184_=_C381 ,\nC184_=_C455 ,C184_=_C566 ,C184_=_C652 ,C184_=_C735 ,C184_=_C833 ,C184_=_C889 ,\nC184_=_C1029 ,C184_=_C1139 ,C184_=_C1153 ,C184_=_C1253 ,C184_=_C1254 ,C184_=_C1255 ,\nC184_=_C1256 ,C184_=_C1257 ,C184_=_C1258 ,C184_=_C1259 ,C184_=_C1260 ,C184_=_C1261 ,\nC184_=_C1262 ,C184_=_C1263 ,C184_=_C1264 ,C184_=_C1265 ,C240_=_C244 ,C240_=_C336 ,\nC240_=_C451 ,C240_=_C519 ,C240_=_C648 ,C240_=_C689 ,C240_=_C829 ,C240_=_C847 ,\nC240_=_C985 ,C240_=_C986 ,C240_=_C987 ,C240_=_C988 ,C240_=_C989 ,C240_=_C990 ,\nC240_=_C991 ,C240_=_C992 ,C240_=_C993 ,C240_=_C994 ,C240_=_C995 ,C240_=_C997 ,\nC240_=_C998 ,C240_=_C999 ,C240_=_C1000 ,C240_=_C1001 ,C244_=_C381 ,C244_=_C455 ,\nC244_=_C566 ,C244_=_C652 ,C244_=_C735 ,C244_=_C833 ,C244_=_C889 ,C244_=_C1029 ,\nC244_=_C1139 ,C244_=_C1153 ,C244_=_C1253 ,C244_=_C1254 ,C244_=_C1255 ,C244_=_C1256 ,\nC244_=_C1257 ,C244_=_C1258 ,C244_=_C1259 ,C244_=_C1260 ,C244_=_C1261 ,C244_=_C1262 ,\nC244_=_C1263 ,C244_=_C1264 ,C244_=_C1265 ,C336_=_C451 ,C336_=_C519 ,C336_=_C648 ,\nC336_=_C689 ,C336_=_C829 ,C336_=_C847 ,C336_=_C985 ,C336_=_C986 ,C336_=_C987 ,\nC336_=_C988 ,C336_=_C989 ,C336_=_C990 ,C336_=_C991 ,C336_=_C992 ,C336_=_C993 ,\nC336_=_C994 ,C336_=_C995 ,C336_=_C997 ,C336_=_C998 ,C336_=_C999 ,C336_=_C1000 ,\nC336_=_C1001 ,C381_=_C455 ,C381_=_C566 ,C381_=_C652 ,C381_=_C735 ,C381_=_C833 ,\nC381_=_C889 ,C381_=_C1029 ,C381_=_C1139 ,C381_=_C1153 ,C381_=_C1253 ,C381_=_C1254 ,\nC381_=_C1255 ,C381_=_C1256 ,C381_=_C1257 ,C381_=_C1258 ,C381_=_C1259 ,C381_=_C1260 ,\nC381_=_C1261 ,C381_=_C1262 ,C381_=_C1263 ,C381_=_C1264 ,C381_=_C1265 ,C451_=_C455 ,\nC451_=_C519 ,C451_=_C648 ,C451_=_C689 ,C451_=_C829 ,C451_=_C847 ,C451_=_C985 ,\nC451_=_C986 ,C451_=_C987 ,C451_=_C988 ,C451_=_C989 ,C451_=_C990 ,C451_=_C991 ,\nC451_=_C992 ,C451_=_C993 ,C451_=_C994 ,C451_=_C995 ,C451_=_C997 ,C451_=_C998 ,\nC451_=_C999 ,C451_=_C1000 ,C451_=_C1001 ,C455_=_C566 ,C455_=_C652 ,C455_=_C735 ,\nC455_=_C833 ,C455_=_C889 ,C455_=_C1029 ,C455_=_C1139 ,C455_=_C1153 ,C455_=_C1253 ,\nC455_=_C1254 ,C455_=_C1255 ,C455_=_C1256 ,C455_=_C1257 ,C455_=_C1258 ,C455_=_C1259 ,\nC455_=_C1260 ,C455_=_C1261 ,C455_=_C1262 ,C455_=_C1263 ,C455_=_C1264 ,C455_=_C1265 ,\nC519_=_C648 ,C519_=_C689 ,C519_=_C829 ,C519_=_C847 ,C519_=_C985 ,C519_=_C986 ,\nC519_=_C987 ,C519_=_C988 ,C519_=_C989 ,C519_=_C990 ,C519_=_C991 ,C519_=_C992 ,\nC519_=_C993 ,C519_=_C994 ,C519_=_C995 ,C519_=_C997 ,C519_=_C998 ,C519_=_C999 ,\nC519_=_C1000 ,C519_=_C1001 ,C566_=_C652 ,C566_=_C735 ,C566_=_C833 ,C566_=_C889 ,\nC566_=_C1029 ,C566_=_C1139 ,C566_=_C1153 ,C566_=_C1253 ,C566_=_C1254 ,C566_=_C1255 ,\nC566_=_C1256 ,C566_=_C1257 ,C566_=_C1258 ,C566_=_C1259 ,C566_=_C1260 ,C566_=_C1261 ,\nC566_=_C1262 ,C566_=_C1263 ,C566_=_C1264 ,C566_=_C1265 ,C648_=_C652 ,C648_=_C689 ,\nC648_=_C829 ,C648_=_C847 ,C648_=_C985 ,C648_=_C986 ,C648_=_C987 ,C648_=_C988 ,\nC648_=_C989 ,C648_=_C990 ,C648_=_C991 ,C648_=_C992 ,C648_=_C993 ,C648_=_C994 ,\nC648_=_C995 ,C648_=_C997 ,C648_=_C998 ,C648_=_C999 ,C648_=_C1000 ,C648_=_C1001 ,\nC652_=_C735 ,C652_=_C833 ,C652_=_C889 ,C652_=_C1029 ,C652_=_C1139 ,C652_=_C1153 ,\nC652_=_C1253 ,C652_=_C1254 ,C652_=_C1255 ,C652_=_C1256 ,C652_=_C1257 ,C652_=_C1258 ,\nC652_=_C1259 ,C652_=_C1260 ,C652_=_C1261 ,C652_=_C1262 ,C652_=_C1263 ,C652_=_C1264 ,\nC652_=_C1265 ,C689_=_C829 ,C689_=_C847 ,C689_=_C985 ,C689_=_C986 ,C689_=_C987 ,\nC689_=_C988 ,C689_=_C989 ,C689_=_C990 ,C689_=_C991 ,C689_=_C992 ,C689_=_C993 ,\nC689_=_C994 ,C689_=_C995 ,C689_=_C997 ,C689_=_C998 ,C689_=_C999 ,C689_=_C1000 ,\nC689_=_C1001 ,C735_=_C833 ,C735_=_C889 ,C735_=_C1029 ,C735_=_C1139 ,C735_=_C1153 ,\nC735_=_C1253 ,C735_=_C1254 ,C735_=_C1255 ,C735_=_C1256 ,C735_=_C1257 ,C735_=_C1258 ,\nC735_=_C1259 ,C735_=_C1260 ,C735_=_C1261 ,C735_=_C1262 ,C735_=_C1263 ,C735_=_C1264 ,\nC735_=_C1265 ,C829_=_C833 ,C829_=_C847 ,C829_=_C985 ,C829_=_C986 ,C829_=_C987 ,\nC829_=_C988 ,C829_=_C989 ,C829_=_C990 ,C829_=_C991 ,C829_=_C992 ,C829_=_C993 ,\nC829_=_C994 ,C829_=_C995 ,C829_=_C997 ,C829_=_C998 ,C829_=_C999 ,C829_=_C1000 ,\nC829_=_C1001 ,C833_=_C889 ,C833_=_C1029 ,C833_=_C1139 ,C833_=_C1153 ,C833_=_C1253 ,\nC833_=_C1254 ,C833_=_C1255 ,C833_=_C1256 ,C833_=_C1257 ,C833_=_C1258 ,C833_=_C1259 ,\nC833_=_C1260 ,C833_=_C1261 ,C833_=_C1262 ,C833_=_C1263 ,C833_=_C1264 ,C833_=_C1265 ,\nC847_=_C985 ,C847_=_C986 ,C847_=_C987 ,C847_=_C988 ,C847_=_C989 ,C847_=_C990 ,\nC847_=_C991 ,C847_=_C992 ,C847_=_C993 ,C847_=_C994 ,C847_=_C995 ,C847_=_C997 ,\nC847_=_C998 ,C847_=_C999 ,C847_=_C1000 ,C847_=_C1001 ,C889_=_C1029 ,C889_=_C1139 ,\nC889_=_C1153 ,C889_=_C1253 ,C889_=_C1254 ,C889_=_C1255 ,C889_=_C1256 ,C889_=_C1257 ,\nC889_=_C1258 ,C889_=_C1259 ,C889_=_C1260 ,C889_=_C1261 ,C889_=_C1262 ,C889_=_C1263 ,\nC889_=_C1264 ,C889_=_C1265 ,C985_=_C986 ,C985_=_C987 ,C985_=_C988 ,C985_=_C989 ,\nC985_=_C990 ,C985_=_C991 ,C985_=_C992 ,C985_=_C993 ,C985_=_C994 ,C985_=_C995 ,\nC985_=_C997 ,C985_=_C998 ,C985_=_C999 ,C985_=_C1000 ,C985_=_C1001 ,C986_=_C987 ,\nC986_=_C988 ,C986_=_C989 ,C986_=_C990 ,C986_=_C991 ,C986_=_C992 ,C986_=_C993 ,\nC986_=_C994 ,C986_=_C995 ,C986_=_C997 ,C986_=_C998 ,C986_=_C999 ,C986_=_C1000 ,\nC986_=_C1001 ,C986_=_C1029 ,C987_=_C988 ,C987_=_C989 ,C987_=_C990 ,C987_=_C991 ,\nC987_=_C992 ,C987_=_C993 ,C987_=_C994 ,C987_=_C995 ,C987_=_C997 ,C987_=_C998 ,\nC987_=_C999 ,C987_=_C1000 ,C987_=_C1001 ,C988_=_C989 ,C988_=_C990 ,C988_=_C991 ,\nC988_=_C992 ,C988_=_C993 ,C988_=_C994 ,C988_=_C995 ,C988_=_C997 ,C988_=_C998 ,\nC988_=_C999 ,C988_=_C1000 ,C988_=_C1001 ,C989_=_C990 ,C989_=_C991 ,C989_=_C992 ,\nC989_=_C993 ,C989_=_C994 ,C989_=_C995 ,C989_=_C997 ,C989_=_C998 ,C989_=_C999 ,\nC989_=_C1000 ,C989_=_C1001 ,C990_=_C991 ,C990_=_C992 ,C990_=_C993 ,C990_=_C994 ,\nC990_=_C995 ,C990_=_C997 ,C990_=_C998 ,C990_=_C999 ,C990_=_C1000 ,C990_=_C1001 ,\nC991_=_C992 ,C991_=_C993 ,C991_=_C994 ,C991_=_C995 ,C991_=_C997 ,C991_=_C998 ,\nC991_=_C999 ,C991_=_C1000 ,C991_=_C1001 ,C992_=_C993 ,C992_=_C994 ,C992_=_C995 ,\nC992_=_C997 ,C992_=_C998 ,C992_=_C999 ,C992_=_C1000 ,C992_=_C1001 ,C993_=_C994 ,\nC993_=_C995 ,C993_=_C997 ,C993_=_C998 ,C993_=_C999 ,C993_=_C1000 ,C993_=_C1001 ,\nC994_=_C995 ,C994_=_C997 ,C994_=_C998 ,C994_=_C999 ,C994_=_C1000 ,C994_=_C1001 ,\nC994_=_C1139 ,C995_=_C997 ,C995_=_C998 ,C995_=_C999 ,C995_=_C1000 ,C995_=_C1001 ,\nC995_=_C1153 ,C997_=_C998 ,C997_=_C999 ,C997_=_C1000 ,C997_=_C1001 ,C997_=_C1254 ,\nC998_=_C999 ,C998_=_C1000 ,C998_=_C1001 ,C998_=_C1262 ,C999_=_C1000 ,C999_=_C1001 ,\nC1000_=_C1001 ,C1000_=_C1264 ,C1029_=_C1139 ,C1029_=_C1153 ,C1029_=_C1253 ,C1029_=_C1254 ,\nC1029_=_C1255 ,C1029_=_C1256 ,C1029_=_C1257 ,C1029_=_C1258 ,C1029_=_C1259 ,C1029_=_C1260 ,\nC1029_=_C1261 ,C1029_=_C1262 ,C1029_=_C1263 ,C1029_=_C1264 ,C1029_=_C1265 ,C1139_=_C1153 ,\nC1139_=_C1253 ,C1139_=_C1254 ,C1139_=_C1255 ,C1139_=_C1256 ,C1139_=_C1257 ,C1139_=_C1258 ,\nC1139_=_C1259 ,C1139_=_C1260 ,C1139_=_C1261 ,C1139_=_C1262 ,C1139_=_C1263 ,C1139_=_C1264 ,\nC1139_=_C1265 ,C1153_=_C1253 ,C1153_=_C1254 ,C1153_=_C1255 ,C1153_=_C1256 ,C1153_=_C1257 ,\nC1153_=_C1258 ,C1153_=_C1259 ,C1153_=_C1260 ,C1153_=_C1261 ,C1153_=_C1262 ,C1153_=_C1263 ,\nC1153_=_C1264 ,C1153_=_C1265 ,C1253_=_C1254 ,C1253_=_C1255 ,C1253_=_C1256 ,C1253_=_C1257 ,\nC1253_=_C1258 ,C1253_=_C1259 ,C1253_=_C1260 ,C1253_=_C1261 ,C1253_=_C1262 ,C1253_=_C1263 ,\nC1253_=_C1264 ,C1253_=_C1265 ,C1254_=_C1255 ,C1254_=_C1256 ,C1254_=_C1257 ,C1254_=_C1258 ,\nC1254_=_C1259 ,C1254_=_C1260 ,C1254_=_C1261 ,C1254_=_C1262 ,C1254_=_C1263 ,C1254_=_C1264 ,\nC1254_=_C1265 ,C1255_=_C1256 ,C1255_=_C1257 ,C1255_=_C1258 ,C1255_=_C1259 ,C1255_=_C1260 ,\nC1255_=_C1261 ,C1255_=_C1262 ,C1255_=_C1263 ,C1255_=_C1264 ,C1255_=_C1265 ,C1256_=_C1257 ,\nC1256_=_C1258 ,C1256_=_C1259 ,C1256_=_C1260 ,C1256_=_C1261 ,C1256_=_C1262 ,C1256_=_C1263 ,\nC1256_=_C1264 ,C1256_=_C1265 ,C1257_=_C1258 ,C1257_=_C1259 ,C1257_=_C1260 ,C1257_=_C1261 ,\nC1257_=_C1262 ,C1257_=_C1263 ,C1257_=_C1264 ,C1257_=_C1265 ,C1258_=_C1259 ,C1258_=_C1260 ,\nC1258_=_C1261 ,C1258_=_C1262 ,C1258_=_C1263 ,C1258_=_C1264 ,C1258_=_C1265 ,C1259_=_C1260 ,\nC1259_=_C1261 ,C1259_=_C1262 ,C1259_=_C1263 ,C1259_=_C1264 ,C1259_=_C1265 ,C1260_=_C1261 ,\nC1260_=_C1262 ,C1260_=_C1263 ,C1260_=_C1264 ,C1260_=_C1265 ,C1261_=_C1262 ,C1261_=_C1263 ,\nC1261_=_C1264 ,C1261_=_C1265 ,C1262_=_C1263 ,C1262_=_C1264 ,C1262_=_C1265 ,C1263_=_C1264 ,\nC1263_=_C1265 ,C1264_=_C1265 ,"];107[shape=box, label="id:107 level: 6\n53: C9 C13 C35 C90 C225 \nC226 C227 C228 C229 C230 C231 \nC232 C233 C234 C235 C236 C237 \nC238 C239 C240 C241 C242 C243 \nC244 C245 C246 C247 C248 C249 \nC285 C447 C469 C637 C638 C639 \nC640 C641 C642 C643 C644 C645 \nC646 C647 C648 C649 C650 C651 \nC652 C653 C654 C655 C656 C657 \n713: C9_=_C13( C9 C13 ) C9_=_C35( C9 C35 ) C9_=_C225( C9 C225 ) C9_=_C226( C9 C226 ) C9_=_C227( C9 C227 ) \nC9_=_C228( C9 C228 ) C9_=_C229( C9 C229 ) C9_=_C230( C9 C230 ) C9_=_C231( C9 C231 ) C9_=_C232( C9 C232 ) C9_=_C233( C9 C233 ) \nC9_=_C234( C9 C234 ) C9_=_C235( C9 C235 ) C9_=_C236( C9 C236 ) C9_=_C237( C9 C237 ) C9_=_C238( C9 C238 ) C9_=_C239( C9 C239 ) \nC9_=_C240( C9 C240 ) C9_=_C241( C9 C241 ) C9_=_C242( C9 C242 ) C9_=_C243( C9 C243 ) C9_=_C244( C9 C244 ) C9_=_C245( C9 C245 ) \nC9_=_C246( C9 C246 ) C9_=_C247( C9 C247 ) C9_=_C248( C9 C248 ) C9_=_C249( C9 C249 ) C13_=_C90( C13 C90 ) C13_=_C236( C13 C236 ) \nC13_=_C285( C13 C285 ) C13_=_C447( C13 C447 ) C13_=_C469( C13 C469 ) C13_=_C637( C13 C637 ) C13_=_C638( C13 C638 ) C13_=_C639( C13 C639 ) \nC13_=_C640( C13 C640 ) C13_=_C641( C13 C641 ) C13_=_C642( C13 C642 ) C13_=_C643( C13 C643 ) C13_=_C644( C13</w:t>
      </w:r>
    </w:p>
    <w:p>
      <w:pPr>
        <w:pStyle w:val="PreformattedText"/>
        <w:bidi w:val="0"/>
        <w:spacing w:before="0" w:after="0"/>
        <w:jc w:val="left"/>
        <w:rPr/>
      </w:pPr>
      <w:r>
        <w:rPr/>
        <w:t xml:space="preserve"> </w:t>
      </w:r>
      <w:r>
        <w:rPr/>
        <w:t>C644 ) C13_=_C645( C13 C645 ) \nC13_=_C646( C13 C646 ) C13_=_C647( C13 C647 ) C13_=_C648( C13 C648 ) C13_=_C649( C13 C649 ) C13_=_C650( C13 C650 ) C13_=_C651( C13 C651 ) \nC13_=_C652( C13 C652 ) C13_=_C653( C13 C653 ) C13_=_C654( C13 C654 ) C13_=_C655( C13 C655 ) C13_=_C656( C13 C656 ) C13_=_C657( C13 C657 ) \nC35_=_C225( C35 C225 ) C35_=_C226( C35 C226 ) C35_=_C227( C35 C227 ) C35_=_C228( C35 C228 ) C35_=_C229( C35 C229 ) C35_=_C230( C35 C230 ) \nC35_=_C231( C35 C231 ) C35_=_C232( C35 C232 ) C35_=_C233( C35 C233 ) C35_=_C234( C35 C234 ) C35_=_C235( C35 C235 ) C35_=_C236( C35 C236 ) \nC35_=_C237( C35 C237 ) C35_=_C238( C35 C238 ) C35_=_C239( C35 C239 ) C35_=_C240( C35 C240 ) C35_=_C241( C35 C241 ) C35_=_C242( C35 C242 ) \nC35_=_C243( C35 C243 ) C35_=_C244( C35 C244 ) C35_=_C245( C35 C245 ) C35_=_C246( C35 C246 ) C35_=_C247( C35 C247 ) C35_=_C248( C35 C248 ) \nC35_=_C249( C35 C249 ) C90_=_C236( C90 C236 ) C90_=_C285( C90 C285 ) C90_=_C447( C90 C447 ) C90_=_C469( C90 C469 ) C90_=_C637( C90 C637 ) \nC90_=_C638( C90 C638 ) C90_=_C639( C90 C639 ) C90_=_C640( C90 C640 ) C90_=_C641( C90 C641 ) C90_=_C642( C90 C642 ) C90_=_C643( C90 C643 ) \nC90_=_C644( C90 C644 ) C90_=_C645( C90 C645 ) C90_=_C646( C90 C646 ) C90_=_C647( C90 C647 ) C90_=_C648( C90 C648 ) C90_=_C649( C90 C649 ) \nC90_=_C650( C90 C650 ) C90_=_C651( C90 C651 ) C90_=_C652( C90 C652 ) C90_=_C653( C90 C653 ) C90_=_C654( C90 C654 ) C90_=_C655( C90 C655 ) \nC90_=_C656( C90 C656 ) C90_=_C657( C90 C657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85( C226 C285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447( C234 C44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469( C235 C469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85( C236 C285 ) \nC236_=_C447( C236 C447 ) C236_=_C469( C236 C469 ) C236_=_C637( C236 C637 ) C236_=_C638( C236 C638 ) C236_=_C639( C236 C639 ) C236_=_C640( C236 C640 ) \nC236_=_C641( C236 C641 ) C236_=_C642( C236 C642 ) C236_=_C643( C236 C643 ) C236_=_C644( C236 C644 ) C236_=_C645( C236 C645 ) C236_=_C646( C236 C646 ) \nC236_=_C647( C236 C647 ) C236_=_C648( C236 C648 ) C236_=_C649( C236 C649 ) C236_=_C650( C236 C650 ) C236_=_C651( C236 C651 ) C236_=_C652( C236 C652 ) \nC236_=_C653( C236 C653 ) C236_=_C654( C236 C654 ) C236_=_C655( C236 C655 ) C236_=_C656( C236 C656 ) C236_=_C657( C236 C657 ) C237_=_C238( C237 C238 ) \nC237_=_C239( C237 C239 ) C237_=_C240( C237 C240 ) C237_=_C241( C237 C241 ) C237_=_C242( C237 C242 ) C237_=_C243( C237 C243 ) C237_=_C244( C237 C244 ) \nC237_=_C245( C237 C245 ) C237_=_C246( C237 C246 ) C237_=_C247( C237 C247 ) C237_=_C248( C237 C248 ) C237_=_C249( C237 C249 ) C237_=_C638( C237 C638 ) \nC238_=_C239( C238 C239 ) C238_=_C240( C238 C240 ) C238_=_C241( C238 C241 ) C238_=_C242( C238 C242 ) C238_=_C243( C238 C243 ) C238_=_C244( C238 C244 ) \nC238_=_C245( C238 C245 ) C238_=_C246( C238 C246 ) C238_=_C247( C238 C247 ) C238_=_C248( C238 C248 ) C238_=_C249( C238 C249 ) C238_=_C646( C238 C646 ) \nC239_=_C240( C239 C240 ) C239_=_C241( C239 C241 ) C239_=_C242( C239 C242 ) C239_=_C243( C239 C243 ) C239_=_C244( C239 C244 ) C239_=_C245( C239 C245 ) \nC239_=_C246( C239 C246 ) C239_=_C247( C239 C247 ) C239_=_C248( C239 C248 ) C239_=_C249( C239 C249 ) C240_=_C241( C240 C241 ) C240_=_C242( C240 C242 ) \nC240_=_C243( C240 C243 ) C240_=_C244( C240 C244 ) C240_=_C245( C240 C245 ) C240_=_C246( C240 C246 ) C240_=_C247( C240 C247 ) C240_=_C248( C240 C248 ) \nC240_=_C249( C240 C249 ) C240_=_C648( C240 C648 ) C241_=_C242( C241 C242 ) C241_=_C243( C241 C243 ) C241_=_C244( C241 C244 ) C241_=_C245( C241 C245 ) \nC241_=_C246( C241 C246 ) C241_=_C247( C241 C247 ) C241_=_C248( C241 C248 ) C241_=_C249( C241 C249 ) C242_=_C243( C242 C243 ) C242_=_C244( C242 C244 ) \nC242_=_C245( C242 C245 ) C242_=_C246( C242 C246 ) C242_=_C247( C242 C247 ) C242_=_C248( C242 C248 ) C242_=_C249( C242 C249 ) C242_=_C650( C242 C650 ) \nC243_=_C244( C243 C244 ) C243_=_C245( C243 C245 ) C243_=_C246( C243 C246 ) C243_=_C247( C243 C247 ) C243_=_C248( C243 C248 ) C243_=_C249( C243 C249 ) \nC244_=_C245( C244 C245 ) C244_=_C246( C244 C246 ) C244_=_C247( C244 C247 ) C244_=_C248( C244 C248 ) C244_=_C249( C244 C249 ) C244_=_C652( C244 C652 ) \nC245_=_C246( C245 C246 ) C245_=_C247( C245 C247 ) C245_=_C248( C245 C248 ) C245_=_C249( C245 C249 ) C246_=_C247( C246 C247 ) C246_=_C248( C246 C248 ) \nC246_=_C249( C246 C249 ) C246_=_C654( C246 C654 ) C247_=_C248( C247 C248 ) C247_=_C249( C247 C249 ) C248_=_C249(</w:t>
      </w:r>
    </w:p>
    <w:p>
      <w:pPr>
        <w:pStyle w:val="PreformattedText"/>
        <w:bidi w:val="0"/>
        <w:spacing w:before="0" w:after="0"/>
        <w:jc w:val="left"/>
        <w:rPr/>
      </w:pPr>
      <w:r>
        <w:rPr/>
        <w:t xml:space="preserve"> </w:t>
      </w:r>
      <w:r>
        <w:rPr/>
        <w:t>C248 C249 ) C248_=_C656( C248 C656 ) \nC285_=_C447( C285 C447 ) C285_=_C469( C285 C469 ) C285_=_C637( C285 C637 ) C285_=_C638( C285 C638 ) C285_=_C639( C285 C639 ) C285_=_C640( C285 C640 ) \nC285_=_C641( C285 C641 ) C285_=_C642( C285 C642 ) C285_=_C643( C285 C643 ) C285_=_C644( C285 C644 ) C285_=_C645( C285 C645 ) C285_=_C646( C285 C646 ) \nC285_=_C647( C285 C647 ) C285_=_C648( C285 C648 ) C285_=_C649( C285 C649 ) C285_=_C650( C285 C650 ) C285_=_C651( C285 C651 ) C285_=_C652( C285 C652 ) \nC285_=_C653( C285 C653 ) C285_=_C654( C285 C654 ) C285_=_C655( C285 C655 ) C285_=_C656( C285 C656 ) C285_=_C657( C285 C657 ) C447_=_C469( C447 C469 ) \nC447_=_C637( C447 C637 ) C447_=_C638( C447 C638 ) C447_=_C639( C447 C639 ) C447_=_C640( C447 C640 ) C447_=_C641( C447 C641 ) C447_=_C642( C447 C642 ) \nC447_=_C643( C447 C643 ) C447_=_C644( C447 C644 ) C447_=_C645( C447 C645 ) C447_=_C646( C447 C646 ) C447_=_C647( C447 C647 ) C447_=_C648( C447 C648 ) \nC447_=_C649( C447 C649 ) C447_=_C650( C447 C650 ) C447_=_C651( C447 C651 ) C447_=_C652( C447 C652 ) C447_=_C653( C447 C653 ) C447_=_C654( C447 C654 ) \nC447_=_C655( C447 C655 ) C447_=_C656( C447 C656 ) C447_=_C657( C447 C657 ) C469_=_C637( C469 C637 ) C469_=_C638( C469 C638 ) C469_=_C639( C469 C639 ) \nC469_=_C640( C469 C640 ) C469_=_C641( C469 C641 ) C469_=_C642( C469 C642 ) C469_=_C643( C469 C643 ) C469_=_C644( C469 C644 ) C469_=_C645( C469 C645 ) \nC469_=_C646( C469 C646 ) C469_=_C647( C469 C647 ) C469_=_C648( C469 C648 ) C469_=_C649( C469 C649 ) C469_=_C650( C469 C650 ) C469_=_C651( C469 C651 ) \nC469_=_C652( C469 C652 ) C469_=_C653( C469 C653 ) C469_=_C654( C469 C654 ) C469_=_C655( C469 C655 ) C469_=_C656( C469 C656 ) C469_=_C657( C469 C657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7_=_C656( C637 C656 ) C637_=_C657( C637 C65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5_=_C646( C645 C646 ) C645_=_C647( C645 C647 ) C645_=_C648( C645 C648 ) C645_=_C649( C645 C649 ) C645_=_C650( C645 C650 ) C645_=_C651( C645 C651 ) \nC645_=_C652( C645 C652 ) C645_=_C653( C645 C653 ) C645_=_C654( C645 C654 ) C645_=_C655( C645 C655 ) C645_=_C656( C645 C656 ) C645_=_C657( C645 C657 ) \nC646_=_C647( C646 C647 ) C646_=_C648( C646 C648 ) C646_=_C649( C646 C649 ) C646_=_C650( C646 C650 ) C646_=_C651( C646 C651 ) C646_=_C652( C646 C652 ) \nC646_=_C653( C646 C653 ) C646_=_C654( C646 C654 ) C646_=_C655( C646 C655 ) C646_=_C656( C646 C656 ) C646_=_C657( C646 C657 ) C647_=_C648( C647 C648 ) \nC647_=_C649( C647 C649 ) C647_=_C650( C647 C650 ) C647_=_C651( C647 C651 ) C647_=_C652( C647 C652 ) C647_=_C653( C647 C653 ) C647_=_C654( C647 C654 ) \nC647_=_C655( C647 C655 ) C647_=_C656( C647 C656 ) C647_=_C657( C647 C657 ) C648_=_C649( C648 C649 ) C648_=_C650( C648 C650 ) C648_=_C651( C648 C651 ) \nC648_=_C652( C648 C652 ) C648_=_C653( C648 C653 ) C648_=_C654( C648 C654 ) C648_=_C655( C648 C655 ) C648_=_C656( C648 C656 ) C648_=_C657( C648 C657 ) \nC649_=_C650( C649 C650 ) C649_=_C651( C649 C651 ) C649_=_C652( C649 C652 ) C649_=_C653( C649 C653 ) C649_=_C654( C649 C654 ) C649_=_C655( C649 C655 ) \nC649_=_C656( C649 C656 ) C649_=_C657( C649 C657 ) C650_=_C651( C650 C651 ) C650_=_C652( C650 C652 ) C650_=_C653( C650 C653 ) C650_=_C654( C650 C654 ) \nC650_=_C655( C650 C655 ) C650_=_C656( C650 C656 ) C650_=_C657( C650 C657 ) C651_=_C652( C651 C652 ) C651_=_C653( C651 C653 ) C651_=_C654( C651 C654 ) \nC651_=_C655( C651 C655 ) C651_=_C656( C651 C656 ) C651_=_C657( C651 C657 ) C652_=_C653( C652 C653 ) C652_=_C654( C652 C654 ) C652_=_C655( C652 C655 ) \nC652_=_C656( C652 C656 ) C652_=_C657( C652 C657 ) C653_=_C654( C653 C654 ) C653_=_C655( C653 C655 ) C653_=_C656( C653 C656 ) C653_=_C657( C653 C657 ) \nC654_=_C655( C654 C655 ) C654_=_C656( C654 C656 ) C654_=_C657( C654 C657 ) C655_=_C656( C655 C656 ) C655_=_C657( C655 C657 ) C656_=_C657( C656 C657 ) "];95-&gt;107[label="52: C9 C13 C35 C90 C225 \nC226 C227 C228 C229 C230 C231 \nC232 C233 C234 C235 C237 C238 \nC239 C240 C241 C242 C243 C244 \nC245 C246 C247 C248 C249 C285 \nC447 C469 C637 C638 C639 C640 \nC641 C642 C643 C644 C645 C646 \nC647 C648 C649 C650 C651 C652 \nC653 C654 C655 C656 C657 \n661: C9_=_C13 ,C9_=_C35 ,C9_=_C225 ,C9_=_C226 ,C9_=_C227 ,\nC9_=_C228 ,C9_=_C229 ,C9_=_C230 ,C9_=_C231 ,C9_=_C232 ,C9_=_C233 ,\nC9_=_C234 ,C9_=_C235 ,C9_=_C237 ,C9_=_C238 ,C9_=_C239 ,C9_=_C240 ,\nC9_=_C241 ,C9_=_C242 ,C9_=_C243 ,C9_=_C244 ,C9_=_C245 ,C9_=_C246 ,\nC9_=_C247 ,C9_=_C248 ,C9_=_C249 ,C13_=_C90 ,C13_=_C285 ,C13_=_C447 ,\nC13_=_C469 ,C13_=_C637 ,C13_=_C638 ,C13_=_C639 ,C13_=_C640 ,C13_=_C641 ,\nC13_=_C642 ,C13_=_C643 ,C13_=_C644 ,C13_=_C645 ,C13_=_C646 ,C13_=_C647 ,\nC13_=_C648 ,C13_=_C649 ,C13_=_C650 ,C13_=_C651 ,C13_=_C652 ,C13_=_C653 ,\nC13_=_C654 ,C13_=_C655 ,C13_=_C656 ,C13_=_C657 ,C35_=_C225 ,C35_=_C226 ,\nC35_=_C227 ,C35_=_C228 ,C35_=_C229 ,C35_=_C230 ,C35_=_C231 ,C35_=_C232 ,\nC35_=_C233 ,C35_=_C234 ,C35_=_C235 ,C35_=_C237 ,C35_=_C238 ,C35_=_C239 ,\nC35_=_C240 ,C35_=_C241 ,C35_=_C242 ,C35_=_C243 ,C35_=_C244 ,C35_=_C245 ,\nC35_=_C246 ,C35_=_C247 ,C35_=_C248 ,C35_=_C249 ,C90_=_C285 ,C90_=_C447 ,\nC90_=_C469 ,C90_=_C637 ,C90_=_C638 ,C90_=_C639 ,C90_=_C640 ,C90_=_C641 ,\nC90_=_C642 ,C90_=_C643 ,C90_=_C644 ,C90_=_C645 ,C90_=_C646 ,C90_=_C647 ,\nC90_=_C648 ,C90_=_C649 ,C90_=_C650 ,C90_=_C651 ,C90_=_C652 ,C90_=_C653 ,\nC90_=_C654 ,C90_=_C655 ,C90_=_C656 ,C90_=_C657 ,C225_=_C226 ,C225_=_C227 ,\nC225_=_C228 ,C225_=_C229 ,C225_=_C230 ,C225_=_C231 ,C225_=_C232 ,C225_=_C233 ,\nC225_=_C234 ,C225_=_C235 ,C225_=_C237 ,C225_=_C238 ,C225_=_C239 ,C225_=_C240 ,\nC225_=_C241 ,C225_=_C242 ,C225_=_C243 ,C225_=_C244 ,C225_=_C245 ,C225_=_C246 ,\nC225_=_C247 ,C225_=_C248 ,C225_=_C249 ,C226_=_C227 ,C226_=_C228 ,C226_=_C229 ,\nC226_=_C230 ,C226_=_C231 ,C226_=_C232 ,C226_=_C233 ,C226_=_C234 ,C226_=_C235 ,\nC226_=_C237 ,C226_=_C238 ,C226_=_C239 ,C226_=_C240 ,C226_=_C241 ,C226_=_C242 ,\nC226_=_C243 ,C226_=_C244 ,C226_=_C245 ,C226_=_C246 ,C226_=_C247 ,C226_=_C248 ,\nC226_=_C249 ,C226_=_C285 ,C227_=_C228 ,C227_=_C229 ,C227_=_C230 ,C227_=_C231 ,\nC227_=_C232 ,C227_=_C233 ,C227_=_C234 ,C227_=_C235 ,C227_=_C237 ,C227_=_C238 ,\nC227_=_C239 ,C227_=_C240 ,C227_=_C241 ,C227_=_C242 ,C227_=_C243 ,C227_=_C244 ,\nC227_=_C245 ,C227_=_C246 ,C227_=_C247 ,C227_=_C248 ,C227_=_C249 ,C228_=_C229 ,\nC228_=_C230 ,C228_=_C231 ,C228_=_C232 ,C228_=_C233 ,C228_=_C234 ,C228_=_C235 ,\nC228_=_C237 ,C228_=_C238 ,C228_=_C239 ,C228_=_C240 ,C228_=_C241 ,C228_=_C242 ,\nC228_=_C243 ,C228_=_C244 ,C228_=_C245 ,C228_=_C246 ,C228_=_C247 ,C228_=_C248 ,\nC228_=_C249 ,C229_=_C230 ,C229_=_C231 ,C229_=_C232 ,C229_=_C233 ,C229_=_C234 ,\nC229_=_C235 ,C229_=_C237 ,C229_=_C238 ,C229_=_C239 ,C229_=_C240 ,C229_=_C241 ,\nC229_=_C242 ,C229_=_C243 ,C229_=_C244 ,C229_=_C245 ,C229_=_C246 ,C229_=_C247</w:t>
      </w:r>
    </w:p>
    <w:p>
      <w:pPr>
        <w:pStyle w:val="PreformattedText"/>
        <w:bidi w:val="0"/>
        <w:spacing w:before="0" w:after="0"/>
        <w:jc w:val="left"/>
        <w:rPr/>
      </w:pPr>
      <w:r>
        <w:rPr/>
        <w:t xml:space="preserve"> </w:t>
      </w:r>
      <w:r>
        <w:rPr/>
        <w:t>,\nC229_=_C248 ,C229_=_C249 ,C230_=_C231 ,C230_=_C232 ,C230_=_C233 ,C230_=_C234 ,\nC230_=_C235 ,C230_=_C237 ,C230_=_C238 ,C230_=_C239 ,C230_=_C240 ,C230_=_C241 ,\nC230_=_C242 ,C230_=_C243 ,C230_=_C244 ,C230_=_C245 ,C230_=_C246 ,C230_=_C247 ,\nC230_=_C248 ,C230_=_C249 ,C231_=_C232 ,C231_=_C233 ,C231_=_C234 ,C231_=_C235 ,\nC231_=_C237 ,C231_=_C238 ,C231_=_C239 ,C231_=_C240 ,C231_=_C241 ,C231_=_C242 ,\nC231_=_C243 ,C231_=_C244 ,C231_=_C245 ,C231_=_C246 ,C231_=_C247 ,C231_=_C248 ,\nC231_=_C249 ,C232_=_C233 ,C232_=_C234 ,C232_=_C235 ,C232_=_C237 ,C232_=_C238 ,\nC232_=_C239 ,C232_=_C240 ,C232_=_C241 ,C232_=_C242 ,C232_=_C243 ,C232_=_C244 ,\nC232_=_C245 ,C232_=_C246 ,C232_=_C247 ,C232_=_C248 ,C232_=_C249 ,C233_=_C234 ,\nC233_=_C235 ,C233_=_C237 ,C233_=_C238 ,C233_=_C239 ,C233_=_C240 ,C233_=_C241 ,\nC233_=_C242 ,C233_=_C243 ,C233_=_C244 ,C233_=_C245 ,C233_=_C246 ,C233_=_C247 ,\nC233_=_C248 ,C233_=_C249 ,C234_=_C235 ,C234_=_C237 ,C234_=_C238 ,C234_=_C239 ,\nC234_=_C240 ,C234_=_C241 ,C234_=_C242 ,C234_=_C243 ,C234_=_C244 ,C234_=_C245 ,\nC234_=_C246 ,C234_=_C247 ,C234_=_C248 ,C234_=_C249 ,C234_=_C447 ,C235_=_C237 ,\nC235_=_C238 ,C235_=_C239 ,C235_=_C240 ,C235_=_C241 ,C235_=_C242 ,C235_=_C243 ,\nC235_=_C244 ,C235_=_C245 ,C235_=_C246 ,C235_=_C247 ,C235_=_C248 ,C235_=_C249 ,\nC235_=_C469 ,C237_=_C238 ,C237_=_C239 ,C237_=_C240 ,C237_=_C241 ,C237_=_C242 ,\nC237_=_C243 ,C237_=_C244 ,C237_=_C245 ,C237_=_C246 ,C237_=_C247 ,C237_=_C248 ,\nC237_=_C249 ,C237_=_C638 ,C238_=_C239 ,C238_=_C240 ,C238_=_C241 ,C238_=_C242 ,\nC238_=_C243 ,C238_=_C244 ,C238_=_C245 ,C238_=_C246 ,C238_=_C247 ,C238_=_C248 ,\nC238_=_C249 ,C238_=_C646 ,C239_=_C240 ,C239_=_C241 ,C239_=_C242 ,C239_=_C243 ,\nC239_=_C244 ,C239_=_C245 ,C239_=_C246 ,C239_=_C247 ,C239_=_C248 ,C239_=_C249 ,\nC240_=_C241 ,C240_=_C242 ,C240_=_C243 ,C240_=_C244 ,C240_=_C245 ,C240_=_C246 ,\nC240_=_C247 ,C240_=_C248 ,C240_=_C249 ,C240_=_C648 ,C241_=_C242 ,C241_=_C243 ,\nC241_=_C244 ,C241_=_C245 ,C241_=_C246 ,C241_=_C247 ,C241_=_C248 ,C241_=_C249 ,\nC242_=_C243 ,C242_=_C244 ,C242_=_C245 ,C242_=_C246 ,C242_=_C247 ,C242_=_C248 ,\nC242_=_C249 ,C242_=_C650 ,C243_=_C244 ,C243_=_C245 ,C243_=_C246 ,C243_=_C247 ,\nC243_=_C248 ,C243_=_C249 ,C244_=_C245 ,C244_=_C246 ,C244_=_C247 ,C244_=_C248 ,\nC244_=_C249 ,C244_=_C652 ,C245_=_C246 ,C245_=_C247 ,C245_=_C248 ,C245_=_C249 ,\nC246_=_C247 ,C246_=_C248 ,C246_=_C249 ,C246_=_C654 ,C247_=_C248 ,C247_=_C249 ,\nC248_=_C249 ,C248_=_C656 ,C285_=_C447 ,C285_=_C469 ,C285_=_C637 ,C285_=_C638 ,\nC285_=_C639 ,C285_=_C640 ,C285_=_C641 ,C285_=_C642 ,C285_=_C643 ,C285_=_C644 ,\nC285_=_C645 ,C285_=_C646 ,C285_=_C647 ,C285_=_C648 ,C285_=_C649 ,C285_=_C650 ,\nC285_=_C651 ,C285_=_C652 ,C285_=_C653 ,C285_=_C654 ,C285_=_C655 ,C285_=_C656 ,\nC285_=_C657 ,C447_=_C469 ,C447_=_C637 ,C447_=_C638 ,C447_=_C639 ,C447_=_C640 ,\nC447_=_C641 ,C447_=_C642 ,C447_=_C643 ,C447_=_C644 ,C447_=_C645 ,C447_=_C646 ,\nC447_=_C647 ,C447_=_C648 ,C447_=_C649 ,C447_=_C650 ,C447_=_C651 ,C447_=_C652 ,\nC447_=_C653 ,C447_=_C654 ,C447_=_C655 ,C447_=_C656 ,C447_=_C657 ,C469_=_C637 ,\nC469_=_C638 ,C469_=_C639 ,C469_=_C640 ,C469_=_C641 ,C469_=_C642 ,C469_=_C643 ,\nC469_=_C644 ,C469_=_C645 ,C469_=_C646 ,C469_=_C647 ,C469_=_C648 ,C469_=_C649 ,\nC469_=_C650 ,C469_=_C651 ,C469_=_C652 ,C469_=_C653 ,C469_=_C654 ,C469_=_C655 ,\nC469_=_C656 ,C469_=_C657 ,C637_=_C638 ,C637_=_C639 ,C637_=_C640 ,C637_=_C641 ,\nC637_=_C642 ,C637_=_C643 ,C637_=_C644 ,C637_=_C645 ,C637_=_C646 ,C637_=_C647 ,\nC637_=_C648 ,C637_=_C649 ,C637_=_C650 ,C637_=_C651 ,C637_=_C652 ,C637_=_C653 ,\nC637_=_C654 ,C637_=_C655 ,C637_=_C656 ,C637_=_C657 ,C638_=_C639 ,C638_=_C640 ,\nC638_=_C641 ,C638_=_C642 ,C638_=_C643 ,C638_=_C644 ,C638_=_C645 ,C638_=_C646 ,\nC638_=_C647 ,C638_=_C648 ,C638_=_C649 ,C638_=_C650 ,C638_=_C651 ,C638_=_C652 ,\nC638_=_C653 ,C638_=_C654 ,C638_=_C655 ,C638_=_C656 ,C638_=_C657 ,C639_=_C640 ,\nC639_=_C641 ,C639_=_C642 ,C639_=_C643 ,C639_=_C644 ,C639_=_C645 ,C639_=_C646 ,\nC639_=_C647 ,C639_=_C648 ,C639_=_C649 ,C639_=_C650 ,C639_=_C651 ,C639_=_C652 ,\nC639_=_C653 ,C639_=_C654 ,C639_=_C655 ,C639_=_C656 ,C639_=_C657 ,C640_=_C641 ,\nC640_=_C642 ,C640_=_C643 ,C640_=_C644 ,C640_=_C645 ,C640_=_C646 ,C640_=_C647 ,\nC640_=_C648 ,C640_=_C649 ,C640_=_C650 ,C640_=_C651 ,C640_=_C652 ,C640_=_C653 ,\nC640_=_C654 ,C640_=_C655 ,C640_=_C656 ,C640_=_C657 ,C641_=_C642 ,C641_=_C643 ,\nC641_=_C644 ,C641_=_C645 ,C641_=_C646 ,C641_=_C647 ,C641_=_C648 ,C641_=_C649 ,\nC641_=_C650 ,C641_=_C651 ,C641_=_C652 ,C641_=_C653 ,C641_=_C654 ,C641_=_C655 ,\nC641_=_C656 ,C641_=_C657 ,C642_=_C643 ,C642_=_C644 ,C642_=_C645 ,C642_=_C646 ,\nC642_=_C647 ,C642_=_C648 ,C642_=_C649 ,C642_=_C650 ,C642_=_C651 ,C642_=_C652 ,\nC642_=_C653 ,C642_=_C654 ,C642_=_C655 ,C642_=_C656 ,C642_=_C657 ,C643_=_C644 ,\nC643_=_C645 ,C643_=_C646 ,C643_=_C647 ,C643_=_C648 ,C643_=_C649 ,C643_=_C650 ,\nC643_=_C651 ,C643_=_C652 ,C643_=_C653 ,C643_=_C654 ,C643_=_C655 ,C643_=_C656 ,\nC643_=_C657 ,C644_=_C645 ,C644_=_C646 ,C644_=_C647 ,C644_=_C648 ,C644_=_C649 ,\nC644_=_C650 ,C644_=_C651 ,C644_=_C652 ,C644_=_C653 ,C644_=_C654 ,C644_=_C655 ,\nC644_=_C656 ,C644_=_C657 ,C645_=_C646 ,C645_=_C647 ,C645_=_C648 ,C645_=_C649 ,\nC645_=_C650 ,C645_=_C651 ,C645_=_C652 ,C645_=_C653 ,C645_=_C654 ,C645_=_C655 ,\nC645_=_C656 ,C645_=_C657 ,C646_=_C647 ,C646_=_C648 ,C646_=_C649 ,C646_=_C650 ,\nC646_=_C651 ,C646_=_C652 ,C646_=_C653 ,C646_=_C654 ,C646_=_C655 ,C646_=_C656 ,\nC646_=_C657 ,C647_=_C648 ,C647_=_C649 ,C647_=_C650 ,C647_=_C651 ,C647_=_C652 ,\nC647_=_C653 ,C647_=_C654 ,C647_=_C655 ,C647_=_C656 ,C647_=_C657 ,C648_=_C649 ,\nC648_=_C650 ,C648_=_C651 ,C648_=_C652 ,C648_=_C653 ,C648_=_C654 ,C648_=_C655 ,\nC648_=_C656 ,C648_=_C657 ,C649_=_C650 ,C649_=_C651 ,C649_=_C652 ,C649_=_C653 ,\nC649_=_C654 ,C649_=_C655 ,C649_=_C656 ,C649_=_C657 ,C650_=_C651 ,C650_=_C652 ,\nC650_=_C653 ,C650_=_C654 ,C650_=_C655 ,C650_=_C656 ,C650_=_C657 ,C651_=_C652 ,\nC651_=_C653 ,C651_=_C654 ,C651_=_C655 ,C651_=_C656 ,C651_=_C657 ,C652_=_C653 ,\nC652_=_C654 ,C652_=_C655 ,C652_=_C656 ,C652_=_C657 ,C653_=_C654 ,C653_=_C655 ,\nC653_=_C656 ,C653_=_C657 ,C654_=_C655 ,C654_=_C656 ,C654_=_C657 ,C655_=_C656 ,\nC655_=_C657 ,C656_=_C657 ,"];108[shape=box, label="id:108 level: 6\n57: C145 C186 C247 C363 C402 \nC481 C568 C604 C655 C697 C758 \nC791 C855 C893 C929 C960 C981 \nC1033 C1066 C1081 C1109 C1118 C1186 \nC1212 C1213 C1234 C1235 C1249 C1311 \nC1320 C1328 C1330 C1337 C1343 C1356 \nC1358 C1366 C1368 C1376 C1378 C1385 \nC1387 C1393 C1395 C1401 C1402 C1403 \nC1404 C1405 C1406 C1407 C1408 C1414 \nC1415 C1416 C1417 C1418 \n824: C145_=_C363( C145 C363 ) C145_=_C568( C145 C568 ) C145_=_C655( C145 C655 ) C145_=_C758( C145 C758 ) C145_=_C855( C145 C855 ) \nC145_=_C929( C145 C929 ) C145_=_C981( C145 C981 ) C145_=_C1033( C145 C1033 ) C145_=_C1081( C145 C1081 ) C145_=_C1118( C145 C1118 ) C145_=_C1186( C145 C1186 ) \nC145_=_C1212( C145 C1212 ) C145_=_C1234( C145 C1234 ) C145_=_C1311( C145 C1311 ) C145_=_C1320( C145 C1320 ) C145_=_C1328( C145 C1328 ) C145_=_C1356( C145 C1356 ) \nC145_=_C1366( C145 C1366 ) C145_=_C1376( C145 C1376 ) C145_=_C1385( C145 C1385 ) C145_=_C1393( C145 C1393 ) C145_=_C1401( C145 C1401 ) C145_=_C1402( C145 C1402 ) \nC145_=_C1403( C145 C1403 ) C145_=_C1404( C145 C1404 ) C145_=_C1405( C145 C1405 ) C145_=_C1406( C145 C1406 ) C145_=_C1407( C145 C1407 ) C186_=_C247( C186 C247 ) \nC186_=_C402( C186 C402 ) C186_=_C481( C186 C481 ) C186_=_C604( C186 C604 ) C186_=_C697( C186 C697 ) C186_=_C791( C186 C791 ) C186_=_C893( C186 C893 ) \nC186_=_C960( C186 C960 ) C186_=_C1066( C186 C1066 ) C186_=_C1109( C186 C1109 ) C186_=_C1213( C186 C1213 ) C186_=_C1235( C186 C1235 ) C186_=_C1249( C186 C1249 ) \nC186_=_C1330( C186 C1330 ) C186_=_C1337( C186 C1337 ) C186_=_C1343( C186 C1343 ) C186_=_C1358( C186 C1358 ) C186_=_C1368( C186 C1368 ) C186_=_C1378( C186 C1378 ) \nC186_=_C1387( C186 C1387 ) C186_=_C1395( C186 C1395 ) C186_=_C1402( C186 C1402 ) C186_=_C1408( C186 C1408 ) C186_=_C1414( C186 C1414 ) C186_=_C1415( C186 C1415 ) \nC186_=_C1416( C186 C1416 ) C186_=_C1417( C186 C1417 ) C186_=_C1418( C186 C1418 ) C247_=_C402( C247 C402 ) C247_=_C481( C247 C481 ) C247_=_C604( C247 C604 ) \nC247_=_C697( C247 C697 ) C247_=_C791( C247 C791 ) C247_=_C893( C247 C893 ) C247_=_C960( C247 C960 ) C247_=_C1066( C247 C1066 ) C247_=_C1109( C247 C1109 ) \nC247_=_C1213( C247 C1213 ) C247_=_C1235( C247 C1235 ) C247_=_C1249( C247 C1249 ) C247_=_C1330( C247 C1330 ) C247_=_C1337( C247 C1337 ) C247_=_C1343( C247 C1343 ) \nC247_=_C1358( C247 C1358 ) C247_=_C1368( C247 C1368 ) C247_=_C1378( C247 C1378 ) C247_=_C1387( C247 C1387 ) C247_=_C1395( C247 C1395 ) C247_=_C1402( C247 C1402 ) \nC247_=_C1408( C247 C1408 ) C247_=_C1414( C247 C1414 ) C247_=_C1415( C247 C1415 ) C247_=_C1416( C247 C1416 ) C247_=_C1417( C247 C1417 ) C247_=_C1418( C247 C1418 ) \nC363_=_C568( C363 C568 ) C363_=_C655( C363 C655 ) C363_=_C758( C363 C758 ) C363_=_C855( C363 C855 ) C363_=_C929( C363 C929 ) C363_=_C981( C363 C981 ) \nC363_=_C1033( C363 C1033 ) C363_=_C1081( C363 C1081 ) C363_=_C1118( C363 C1118 ) C363_=_C1186( C363 C1186 ) C363_=_C1212( C363 C1212 ) C363_=_C1234( C363 C1234 ) \nC363_=_C1311( C363 C1311 ) C363_=_C1320( C363 C1320 ) C363_=_C1328( C363 C1328 ) C363_=_C1356( C363 C1356 ) C363_=_C1366( C363 C1366 ) C363_=_C1376( C363 C1376 ) \nC363_=_C1385( C363 C1385 ) C363_=_C1393( C363 C1393 ) C363_=_C1401( C363 C1401 ) C363_=_C1402( C363 C1402 ) C363_=_C1403( C363 C1403 ) C363_=_C1404( C363 C1404 ) \nC363_=_C1405( C363 C1405 ) C363_=_C1406( C363 C1406 ) C363_=_C1407( C363 C1407 ) C402_=_C481( C402 C481 ) C402_=_C604( C402 C604 ) C402_=_C697( C402 C697 ) \nC402_=_C791( C402 C791 ) C402_=_C893( C402 C893 ) C402_=_C960( C402 C960 ) C402_=_C1066( C402 C1066 ) C402_=_C1109( C402 C1109 ) C402_=_C1213( C402 C1213 ) \nC402_=_C1235( C402 C1235 ) C402_=_C1249( C402 C1249 ) C402_=_C1330( C402 C1330 ) C402_=_C1337( C402 C1337 ) C402_=_C1343( C402 C1343 ) C402_=_C1358( C402 C1358 ) \nC402_=_C1368( C402 C1368 ) C402_=_C1378( C402</w:t>
      </w:r>
    </w:p>
    <w:p>
      <w:pPr>
        <w:pStyle w:val="PreformattedText"/>
        <w:bidi w:val="0"/>
        <w:spacing w:before="0" w:after="0"/>
        <w:jc w:val="left"/>
        <w:rPr/>
      </w:pPr>
      <w:r>
        <w:rPr/>
        <w:t xml:space="preserve"> </w:t>
      </w:r>
      <w:r>
        <w:rPr/>
        <w:t>C1378 ) C402_=_C1387( C402 C1387 ) C402_=_C1395( C402 C1395 ) C402_=_C1402( C402 C1402 ) C402_=_C1408( C402 C1408 ) \nC402_=_C1414( C402 C1414 ) C402_=_C1415( C402 C1415 ) C402_=_C1416( C402 C1416 ) C402_=_C1417( C402 C1417 ) C402_=_C1418( C402 C1418 ) C481_=_C604( C481 C604 ) \nC481_=_C697( C481 C697 ) C481_=_C791( C481 C791 ) C481_=_C893( C481 C893 ) C481_=_C960( C481 C960 ) C481_=_C1066( C481 C1066 ) C481_=_C1109( C481 C1109 ) \nC481_=_C1213( C481 C1213 ) C481_=_C1235( C481 C1235 ) C481_=_C1249( C481 C1249 ) C481_=_C1330( C481 C1330 ) C481_=_C1337( C481 C1337 ) C481_=_C1343( C481 C1343 ) \nC481_=_C1358( C481 C1358 ) C481_=_C1368( C481 C1368 ) C481_=_C1378( C481 C1378 ) C481_=_C1387( C481 C1387 ) C481_=_C1395( C481 C1395 ) C481_=_C1402( C481 C1402 ) \nC481_=_C1408( C481 C1408 ) C481_=_C1414( C481 C1414 ) C481_=_C1415( C481 C1415 ) C481_=_C1416( C481 C1416 ) C481_=_C1417( C481 C1417 ) C481_=_C1418( C481 C1418 ) \nC568_=_C655( C568 C655 ) C568_=_C758( C568 C758 ) C568_=_C855( C568 C855 ) C568_=_C929( C568 C929 ) C568_=_C981( C568 C981 ) C568_=_C1033( C568 C1033 ) \nC568_=_C1081( C568 C1081 ) C568_=_C1118( C568 C1118 ) C568_=_C1186( C568 C1186 ) C568_=_C1212( C568 C1212 ) C568_=_C1234( C568 C1234 ) C568_=_C1311( C568 C1311 ) \nC568_=_C1320( C568 C1320 ) C568_=_C1328( C568 C1328 ) C568_=_C1356( C568 C1356 ) C568_=_C1366( C568 C1366 ) C568_=_C1376( C568 C1376 ) C568_=_C1385( C568 C1385 ) \nC568_=_C1393( C568 C1393 ) C568_=_C1401( C568 C1401 ) C568_=_C1402( C568 C1402 ) C568_=_C1403( C568 C1403 ) C568_=_C1404( C568 C1404 ) C568_=_C1405( C568 C1405 ) \nC568_=_C1406( C568 C1406 ) C568_=_C1407( C568 C1407 ) C604_=_C697( C604 C697 ) C604_=_C791( C604 C791 ) C604_=_C893( C604 C893 ) C604_=_C960( C604 C960 ) \nC604_=_C1066( C604 C1066 ) C604_=_C1109( C604 C1109 ) C604_=_C1213( C604 C1213 ) C604_=_C1235( C604 C1235 ) C604_=_C1249( C604 C1249 ) C604_=_C1330( C604 C1330 ) \nC604_=_C1337( C604 C1337 ) C604_=_C1343( C604 C1343 ) C604_=_C1358( C604 C1358 ) C604_=_C1368( C604 C1368 ) C604_=_C1378( C604 C1378 ) C604_=_C1387( C604 C1387 ) \nC604_=_C1395( C604 C1395 ) C604_=_C1402( C604 C1402 ) C604_=_C1408( C604 C1408 ) C604_=_C1414( C604 C1414 ) C604_=_C1415( C604 C1415 ) C604_=_C1416( C604 C1416 ) \nC604_=_C1417( C604 C1417 ) C604_=_C1418( C604 C1418 ) C655_=_C758( C655 C758 ) C655_=_C855( C655 C855 ) C655_=_C929( C655 C929 ) C655_=_C981( C655 C981 ) \nC655_=_C1033( C655 C1033 ) C655_=_C1081( C655 C1081 ) C655_=_C1118( C655 C1118 ) C655_=_C1186( C655 C1186 ) C655_=_C1212( C655 C1212 ) C655_=_C1234( C655 C1234 ) \nC655_=_C1311( C655 C1311 ) C655_=_C1320( C655 C1320 ) C655_=_C1328( C655 C1328 ) C655_=_C1356( C655 C1356 ) C655_=_C1366( C655 C1366 ) C655_=_C1376( C655 C1376 ) \nC655_=_C1385( C655 C1385 ) C655_=_C1393( C655 C1393 ) C655_=_C1401( C655 C1401 ) C655_=_C1402( C655 C1402 ) C655_=_C1403( C655 C1403 ) C655_=_C1404( C655 C1404 ) \nC655_=_C1405( C655 C1405 ) C655_=_C1406( C655 C1406 ) C655_=_C1407( C655 C1407 ) C697_=_C791( C697 C791 ) C697_=_C893( C697 C893 ) C697_=_C960( C697 C960 ) \nC697_=_C1066( C697 C1066 ) C697_=_C1109( C697 C1109 ) C697_=_C1213( C697 C1213 ) C697_=_C1235( C697 C1235 ) C697_=_C1249( C697 C1249 ) C697_=_C1330( C697 C1330 ) \nC697_=_C1337( C697 C1337 ) C697_=_C1343( C697 C1343 ) C697_=_C1358( C697 C1358 ) C697_=_C1368( C697 C1368 ) C697_=_C1378( C697 C1378 ) C697_=_C1387( C697 C1387 ) \nC697_=_C1395( C697 C1395 ) C697_=_C1402( C697 C1402 ) C697_=_C1408( C697 C1408 ) C697_=_C1414( C697 C1414 ) C697_=_C1415( C697 C1415 ) C697_=_C1416( C697 C1416 ) \nC697_=_C1417( C697 C1417 ) C697_=_C1418( C697 C1418 ) C758_=_C855( C758 C855 ) C758_=_C929( C758 C929 ) C758_=_C981( C758 C981 ) C758_=_C1033( C758 C1033 ) \nC758_=_C1081( C758 C1081 ) C758_=_C1118( C758 C1118 ) C758_=_C1186( C758 C1186 ) C758_=_C1212( C758 C1212 ) C758_=_C1234( C758 C1234 ) C758_=_C1311( C758 C1311 ) \nC758_=_C1320( C758 C1320 ) C758_=_C1328( C758 C1328 ) C758_=_C1356( C758 C1356 ) C758_=_C1366( C758 C1366 ) C758_=_C1376( C758 C1376 ) C758_=_C1385( C758 C1385 ) \nC758_=_C1393( C758 C1393 ) C758_=_C1401( C758 C1401 ) C758_=_C1402( C758 C1402 ) C758_=_C1403( C758 C1403 ) C758_=_C1404( C758 C1404 ) C758_=_C1405( C758 C1405 ) \nC758_=_C1406( C758 C1406 ) C758_=_C1407( C758 C1407 ) C791_=_C893( C791 C893 ) C791_=_C960( C791 C960 ) C791_=_C1066( C791 C1066 ) C791_=_C1109( C791 C1109 ) \nC791_=_C1213( C791 C1213 ) C791_=_C1235( C791 C1235 ) C791_=_C1249( C791 C1249 ) C791_=_C1330( C791 C1330 ) C791_=_C1337( C791 C1337 ) C791_=_C1343( C791 C1343 ) \nC791_=_C1358( C791 C1358 ) C791_=_C1368( C791 C1368 ) C791_=_C1378( C791 C1378 ) C791_=_C1387( C791 C1387 ) C791_=_C1395( C791 C1395 ) C791_=_C1402( C791 C1402 ) \nC791_=_C1408( C791 C1408 ) C791_=_C1414( C791 C1414 ) C791_=_C1415( C791 C1415 ) C791_=_C1416( C791 C1416 ) C791_=_C1417( C791 C1417 ) C791_=_C1418( C791 C1418 ) \nC855_=_C929( C855 C929 ) C855_=_C981( C855 C981 ) C855_=_C1033( C855 C1033 ) C855_=_C1081( C855 C1081 ) C855_=_C1118( C855 C1118 ) C855_=_C1186( C855 C1186 ) \nC855_=_C1212( C855 C1212 ) C855_=_C1234( C855 C1234 ) C855_=_C1311( C855 C1311 ) C855_=_C1320( C855 C1320 ) C855_=_C1328( C855 C1328 ) C855_=_C1356( C855 C1356 ) \nC855_=_C1366( C855 C1366 ) C855_=_C1376( C855 C1376 ) C855_=_C1385( C855 C1385 ) C855_=_C1393( C855 C1393 ) C855_=_C1401( C855 C1401 ) C855_=_C1402( C855 C1402 ) \nC855_=_C1403( C855 C1403 ) C855_=_C1404( C855 C1404 ) C855_=_C1405( C855 C1405 ) C855_=_C1406( C855 C1406 ) C855_=_C1407( C855 C1407 ) C893_=_C960( C893 C960 ) \nC893_=_C1066( C893 C1066 ) C893_=_C1109( C893 C1109 ) C893_=_C1213( C893 C1213 ) C893_=_C1235( C893 C1235 ) C893_=_C1249( C893 C1249 ) C893_=_C1330( C893 C1330 ) \nC893_=_C1337( C893 C1337 ) C893_=_C1343( C893 C1343 ) C893_=_C1358( C893 C1358 ) C893_=_C1368( C893 C1368 ) C893_=_C1378( C893 C1378 ) C893_=_C1387( C893 C1387 ) \nC893_=_C1395( C893 C1395 ) C893_=_C1402( C893 C1402 ) C893_=_C1408( C893 C1408 ) C893_=_C1414( C893 C1414 ) C893_=_C1415( C893 C1415 ) C893_=_C1416( C893 C1416 ) \nC893_=_C1417( C893 C1417 ) C893_=_C1418( C893 C1418 ) C929_=_C981( C929 C981 ) C929_=_C1033( C929 C1033 ) C929_=_C1081( C929 C1081 ) C929_=_C1118( C929 C1118 ) \nC929_=_C1186( C929 C1186 ) C929_=_C1212( C929 C1212 ) C929_=_C1234( C929 C1234 ) C929_=_C1311( C929 C1311 ) C929_=_C1320( C929 C1320 ) C929_=_C1328( C929 C1328 ) \nC929_=_C1356( C929 C1356 ) C929_=_C1366( C929 C1366 ) C929_=_C1376( C929 C1376 ) C929_=_C1385( C929 C1385 ) C929_=_C1393( C929 C1393 ) C929_=_C1401( C929 C1401 ) \nC929_=_C1402( C929 C1402 ) C929_=_C1403( C929 C1403 ) C929_=_C1404( C929 C1404 ) C929_=_C1405( C929 C1405 ) C929_=_C1406( C929 C1406 ) C929_=_C1407( C929 C1407 ) \nC960_=_C1066( C960 C1066 ) C960_=_C1109( C960 C1109 ) C960_=_C1213( C960 C1213 ) C960_=_C1235( C960 C1235 ) C960_=_C1249( C960 C1249 ) C960_=_C1330( C960 C1330 ) \nC960_=_C1337( C960 C1337 ) C960_=_C1343( C960 C1343 ) C960_=_C1358( C960 C1358 ) C960_=_C1368( C960 C1368 ) C960_=_C1378( C960 C1378 ) C960_=_C1387( C960 C1387 ) \nC960_=_C1395( C960 C1395 ) C960_=_C1402( C960 C1402 ) C960_=_C1408( C960 C1408 ) C960_=_C1414( C960 C1414 ) C960_=_C1415( C960 C1415 ) C960_=_C1416( C960 C1416 ) \nC960_=_C1417( C960 C1417 ) C960_=_C1418( C960 C1418 ) C981_=_C1033( C981 C1033 ) C981_=_C1081( C981 C1081 ) C981_=_C1118( C981 C1118 ) C981_=_C1186( C981 C1186 ) \nC981_=_C1212( C981 C1212 ) C981_=_C1234( C981 C1234 ) C981_=_C1311( C981 C1311 ) C981_=_C1320( C981 C1320 ) C981_=_C1328( C981 C1328 ) C981_=_C1356( C981 C1356 ) \nC981_=_C1366( C981 C1366 ) C981_=_C1376( C981 C1376 ) C981_=_C1385( C981 C1385 ) C981_=_C1393( C981 C1393 ) C981_=_C1401( C981 C1401 ) C981_=_C1402( C981 C1402 ) \nC981_=_C1403( C981 C1403 ) C981_=_C1404( C981 C1404 ) C981_=_C1405( C981 C1405 ) C981_=_C1406( C981 C1406 ) C981_=_C1407( C981 C1407 ) C1033_=_C1081( C1033 C1081 ) \nC1033_=_C1118( C1033 C1118 ) C1033_=_C1186( C1033 C1186 ) C1033_=_C1212( C1033 C1212 ) C1033_=_C1234( C1033 C1234 ) C1033_=_C1311( C1033 C1311 ) C1033_=_C1320( C1033 C1320 ) \nC1033_=_C1328( C1033 C1328 ) C1033_=_C1356( C1033 C1356 ) C1033_=_C1366( C1033 C1366 ) C1033_=_C1376( C1033 C1376 ) C1033_=_C1385( C1033 C1385 ) C1033_=_C1393( C1033 C1393 ) \nC1033_=_C1401( C1033 C1401 ) C1033_=_C1402( C1033 C1402 ) C1033_=_C1403( C1033 C1403 ) C1033_=_C1404( C1033 C1404 ) C1033_=_C1405( C1033 C1405 ) C1033_=_C1406( C1033 C1406 ) \nC1033_=_C1407( C1033 C1407 ) C1066_=_C1109( C1066 C1109 ) C1066_=_C1213( C1066 C1213 ) C1066_=_C1235( C1066 C1235 ) C1066_=_C1249( C1066 C1249 ) C1066_=_C1330( C1066 C1330 ) \nC1066_=_C1337( C1066 C1337 ) C1066_=_C1343( C1066 C1343 ) C1066_=_C1358( C1066 C1358 ) C1066_=_C1368( C1066 C1368 ) C1066_=_C1378( C1066 C1378 ) C1066_=_C1387( C1066 C1387 ) \nC1066_=_C1395( C1066 C1395 ) C1066_=_C1402( C1066 C1402 ) C1066_=_C1408( C1066 C1408 ) C1066_=_C1414( C1066 C1414 ) C1066_=_C1415( C1066 C1415 ) C1066_=_C1416( C1066 C1416 ) \nC1066_=_C1417( C1066 C1417 ) C1066_=_C1418( C1066 C1418 ) C1081_=_C1118( C1081 C1118 ) C1081_=_C1186( C1081 C1186 ) C1081_=_C1212( C1081 C1212 ) C1081_=_C1234( C1081 C1234 ) \nC1081_=_C1311( C1081 C1311 ) C1081_=_C1320( C1081 C1320 ) C1081_=_C1328( C1081 C1328 ) C1081_=_C1356( C1081 C1356 ) C1081_=_C1366( C1081 C1366 ) C1081_=_C1376( C1081 C1376 ) \nC1081_=_C1385( C1081 C1385 ) C1081_=_C1393( C1081 C1393 ) C1081_=_C1401( C1081 C1401 ) C1081_=_C1402( C1081 C1402 ) C1081_=_C1403( C1081 C1403 ) C1081_=_C1404( C1081 C1404 ) \nC1081_=_C1405( C1081 C1405 ) C1081_=_C1406( C1081 C1406 ) C1081_=_C1407( C1081 C1407 ) C1109_=_C1213( C1109 C1213 ) C1109_=_C1235( C1109 C1235 ) C1109_=_C1249( C1109 C1249 ) \nC1109_=_C1330( C1109 C1330 ) C1109_=_C1337( C1109 C1337 ) C1109_=_C1343( C1109 C1343 ) C1109_=_C1358( C1109 C1358 ) C1109_=_C1368( C1109 C1368 ) C1109_=_C1378( C1109 C1378 ) \nC1109_=_C1387( C1109 C1387 ) C1109_=_C1395( C1109 C1395 ) C1109_=_C1402( C1109 C1402 ) C1109_=_C1408( C1109 C1408 ) C1109_=_C1414( C1109 C1414 ) C1109_=_C1415( C1109 C1415 ) \nC1109_=_C1416( C1109</w:t>
      </w:r>
    </w:p>
    <w:p>
      <w:pPr>
        <w:pStyle w:val="PreformattedText"/>
        <w:bidi w:val="0"/>
        <w:spacing w:before="0" w:after="0"/>
        <w:jc w:val="left"/>
        <w:rPr/>
      </w:pPr>
      <w:r>
        <w:rPr/>
        <w:t xml:space="preserve"> </w:t>
      </w:r>
      <w:r>
        <w:rPr/>
        <w:t>C1416 ) C1109_=_C1417( C1109 C1417 ) C1109_=_C1418( C1109 C1418 ) C1118_=_C1186( C1118 C1186 ) C1118_=_C1212( C1118 C1212 ) C1118_=_C1234( C1118 C1234 ) \nC1118_=_C1311( C1118 C1311 ) C1118_=_C1320( C1118 C1320 ) C1118_=_C1328( C1118 C1328 ) C1118_=_C1356( C1118 C1356 ) C1118_=_C1366( C1118 C1366 ) C1118_=_C1376( C1118 C1376 ) \nC1118_=_C1385( C1118 C1385 ) C1118_=_C1393( C1118 C1393 ) C1118_=_C1401( C1118 C1401 ) C1118_=_C1402( C1118 C1402 ) C1118_=_C1403( C1118 C1403 ) C1118_=_C1404( C1118 C1404 ) \nC1118_=_C1405( C1118 C1405 ) C1118_=_C1406( C1118 C1406 ) C1118_=_C1407( C1118 C1407 ) C1186_=_C1212( C1186 C1212 ) C1186_=_C1234( C1186 C1234 ) C1186_=_C1311( C1186 C1311 ) \nC1186_=_C1320( C1186 C1320 ) C1186_=_C1328( C1186 C1328 ) C1186_=_C1356( C1186 C1356 ) C1186_=_C1366( C1186 C1366 ) C1186_=_C1376( C1186 C1376 ) C1186_=_C1385( C1186 C1385 ) \nC1186_=_C1393( C1186 C1393 ) C1186_=_C1401( C1186 C1401 ) C1186_=_C1402( C1186 C1402 ) C1186_=_C1403( C1186 C1403 ) C1186_=_C1404( C1186 C1404 ) C1186_=_C1405( C1186 C1405 ) \nC1186_=_C1406( C1186 C1406 ) C1186_=_C1407( C1186 C1407 ) C1212_=_C1213( C1212 C1213 ) C1212_=_C1234( C1212 C1234 ) C1212_=_C1311( C1212 C1311 ) C1212_=_C1320( C1212 C1320 ) \nC1212_=_C1328( C1212 C1328 ) C1212_=_C1356( C1212 C1356 ) C1212_=_C1366( C1212 C1366 ) C1212_=_C1376( C1212 C1376 ) C1212_=_C1385( C1212 C1385 ) C1212_=_C1393( C1212 C1393 ) \nC1212_=_C1401( C1212 C1401 ) C1212_=_C1402( C1212 C1402 ) C1212_=_C1403( C1212 C1403 ) C1212_=_C1404( C1212 C1404 ) C1212_=_C1405( C1212 C1405 ) C1212_=_C1406( C1212 C1406 ) \nC1212_=_C1407( C1212 C1407 ) C1213_=_C1235( C1213 C1235 ) C1213_=_C1249( C1213 C1249 ) C1213_=_C1330( C1213 C1330 ) C1213_=_C1337( C1213 C1337 ) C1213_=_C1343( C1213 C1343 ) \nC1213_=_C1358( C1213 C1358 ) C1213_=_C1368( C1213 C1368 ) C1213_=_C1378( C1213 C1378 ) C1213_=_C1387( C1213 C1387 ) C1213_=_C1395( C1213 C1395 ) C1213_=_C1402( C1213 C1402 ) \nC1213_=_C1408( C1213 C1408 ) C1213_=_C1414( C1213 C1414 ) C1213_=_C1415( C1213 C1415 ) C1213_=_C1416( C1213 C1416 ) C1213_=_C1417( C1213 C1417 ) C1213_=_C1418( C1213 C1418 ) \nC1234_=_C1235( C1234 C1235 ) C1234_=_C1311( C1234 C1311 ) C1234_=_C1320( C1234 C1320 ) C1234_=_C1328( C1234 C1328 ) C1234_=_C1356( C1234 C1356 ) C1234_=_C1366( C1234 C1366 ) \nC1234_=_C1376( C1234 C1376 ) C1234_=_C1385( C1234 C1385 ) C1234_=_C1393( C1234 C1393 ) C1234_=_C1401( C1234 C1401 ) C1234_=_C1402( C1234 C1402 ) C1234_=_C1403( C1234 C1403 ) \nC1234_=_C1404( C1234 C1404 ) C1234_=_C1405( C1234 C1405 ) C1234_=_C1406( C1234 C1406 ) C1234_=_C1407( C1234 C1407 ) C1235_=_C1249( C1235 C1249 ) C1235_=_C1330( C1235 C1330 ) \nC1235_=_C1337( C1235 C1337 ) C1235_=_C1343( C1235 C1343 ) C1235_=_C1358( C1235 C1358 ) C1235_=_C1368( C1235 C1368 ) C1235_=_C1378( C1235 C1378 ) C1235_=_C1387( C1235 C1387 ) \nC1235_=_C1395( C1235 C1395 ) C1235_=_C1402( C1235 C1402 ) C1235_=_C1408( C1235 C1408 ) C1235_=_C1414( C1235 C1414 ) C1235_=_C1415( C1235 C1415 ) C1235_=_C1416( C1235 C1416 ) \nC1235_=_C1417( C1235 C1417 ) C1235_=_C1418( C1235 C1418 ) C1249_=_C1330( C1249 C1330 ) C1249_=_C1337( C1249 C1337 ) C1249_=_C1343( C1249 C1343 ) C1249_=_C1358( C1249 C1358 ) \nC1249_=_C1368( C1249 C1368 ) C1249_=_C1378( C1249 C1378 ) C1249_=_C1387( C1249 C1387 ) C1249_=_C1395( C1249 C1395 ) C1249_=_C1402( C1249 C1402 ) C1249_=_C1408( C1249 C1408 ) \nC1249_=_C1414( C1249 C1414 ) C1249_=_C1415( C1249 C1415 ) C1249_=_C1416( C1249 C1416 ) C1249_=_C1417( C1249 C1417 ) C1249_=_C1418( C1249 C1418 ) C1311_=_C1320( C1311 C1320 ) \nC1311_=_C1328( C1311 C1328 ) C1311_=_C1356( C1311 C1356 ) C1311_=_C1366( C1311 C1366 ) C1311_=_C1376( C1311 C1376 ) C1311_=_C1385( C1311 C1385 ) C1311_=_C1393( C1311 C1393 ) \nC1311_=_C1401( C1311 C1401 ) C1311_=_C1402( C1311 C1402 ) C1311_=_C1403( C1311 C1403 ) C1311_=_C1404( C1311 C1404 ) C1311_=_C1405( C1311 C1405 ) C1311_=_C1406( C1311 C1406 ) \nC1311_=_C1407( C1311 C1407 ) C1320_=_C1328( C1320 C1328 ) C1320_=_C1356( C1320 C1356 ) C1320_=_C1366( C1320 C1366 ) C1320_=_C1376( C1320 C1376 ) C1320_=_C1385( C1320 C1385 ) \nC1320_=_C1393( C1320 C1393 ) C1320_=_C1401( C1320 C1401 ) C1320_=_C1402( C1320 C1402 ) C1320_=_C1403( C1320 C1403 ) C1320_=_C1404( C1320 C1404 ) C1320_=_C1405( C1320 C1405 ) \nC1320_=_C1406( C1320 C1406 ) C1320_=_C1407( C1320 C1407 ) C1328_=_C1330( C1328 C1330 ) C1328_=_C1356( C1328 C1356 ) C1328_=_C1366( C1328 C1366 ) C1328_=_C1376( C1328 C1376 ) \nC1328_=_C1385( C1328 C1385 ) C1328_=_C1393( C1328 C1393 ) C1328_=_C1401( C1328 C1401 ) C1328_=_C1402( C1328 C1402 ) C1328_=_C1403( C1328 C1403 ) C1328_=_C1404( C1328 C1404 ) \nC1328_=_C1405( C1328 C1405 ) C1328_=_C1406( C1328 C1406 ) C1328_=_C1407( C1328 C1407 ) C1330_=_C1337( C1330 C1337 ) C1330_=_C1343( C1330 C1343 ) C1330_=_C1358( C1330 C1358 ) \nC1330_=_C1368( C1330 C1368 ) C1330_=_C1378( C1330 C1378 ) C1330_=_C1387( C1330 C1387 ) C1330_=_C1395( C1330 C1395 ) C1330_=_C1402( C1330 C1402 ) C1330_=_C1408( C1330 C1408 ) \nC1330_=_C1414( C1330 C1414 ) C1330_=_C1415( C1330 C1415 ) C1330_=_C1416( C1330 C1416 ) C1330_=_C1417( C1330 C1417 ) C1330_=_C1418( C1330 C1418 ) C1337_=_C1343( C1337 C1343 ) \nC1337_=_C1358( C1337 C1358 ) C1337_=_C1368( C1337 C1368 ) C1337_=_C1378( C1337 C1378 ) C1337_=_C1387( C1337 C1387 ) C1337_=_C1395( C1337 C1395 ) C1337_=_C1402( C1337 C1402 ) \nC1337_=_C1408( C1337 C1408 ) C1337_=_C1414( C1337 C1414 ) C1337_=_C1415( C1337 C1415 ) C1337_=_C1416( C1337 C1416 ) C1337_=_C1417( C1337 C1417 ) C1337_=_C1418( C1337 C1418 ) \nC1343_=_C1358( C1343 C1358 ) C1343_=_C1368( C1343 C1368 ) C1343_=_C1378( C1343 C1378 ) C1343_=_C1387( C1343 C1387 ) C1343_=_C1395( C1343 C1395 ) C1343_=_C1402( C1343 C1402 ) \nC1343_=_C1408( C1343 C1408 ) C1343_=_C1414( C1343 C1414 ) C1343_=_C1415( C1343 C1415 ) C1343_=_C1416( C1343 C1416 ) C1343_=_C1417( C1343 C1417 ) C1343_=_C1418( C1343 C1418 ) \nC1356_=_C1358( C1356 C1358 ) C1356_=_C1366( C1356 C1366 ) C1356_=_C1376( C1356 C1376 ) C1356_=_C1385( C1356 C1385 ) C1356_=_C1393( C1356 C1393 ) C1356_=_C1401( C1356 C1401 ) \nC1356_=_C1402( C1356 C1402 ) C1356_=_C1403( C1356 C1403 ) C1356_=_C1404( C1356 C1404 ) C1356_=_C1405( C1356 C1405 ) C1356_=_C1406( C1356 C1406 ) C1356_=_C1407( C1356 C1407 ) \nC1358_=_C1368( C1358 C1368 ) C1358_=_C1378( C1358 C1378 ) C1358_=_C1387( C1358 C1387 ) C1358_=_C1395( C1358 C1395 ) C1358_=_C1402( C1358 C1402 ) C1358_=_C1408( C1358 C1408 ) \nC1358_=_C1414( C1358 C1414 ) C1358_=_C1415( C1358 C1415 ) C1358_=_C1416( C1358 C1416 ) C1358_=_C1417( C1358 C1417 ) C1358_=_C1418( C1358 C1418 ) C1366_=_C1368( C1366 C1368 ) \nC1366_=_C1376( C1366 C1376 ) C1366_=_C1385( C1366 C1385 ) C1366_=_C1393( C1366 C1393 ) C1366_=_C1401( C1366 C1401 ) C1366_=_C1402( C1366 C1402 ) C1366_=_C1403( C1366 C1403 ) \nC1366_=_C1404( C1366 C1404 ) C1366_=_C1405( C1366 C1405 ) C1366_=_C1406( C1366 C1406 ) C1366_=_C1407( C1366 C1407 ) C1368_=_C1378( C1368 C1378 ) C1368_=_C1387( C1368 C1387 ) \nC1368_=_C1395( C1368 C1395 ) C1368_=_C1402( C1368 C1402 ) C1368_=_C1408( C1368 C1408 ) C1368_=_C1414( C1368 C1414 ) C1368_=_C1415( C1368 C1415 ) C1368_=_C1416( C1368 C1416 ) \nC1368_=_C1417( C1368 C1417 ) C1368_=_C1418( C1368 C1418 ) C1376_=_C1378( C1376 C1378 ) C1376_=_C1385( C1376 C1385 ) C1376_=_C1393( C1376 C1393 ) C1376_=_C1401( C1376 C1401 ) \nC1376_=_C1402( C1376 C1402 ) C1376_=_C1403( C1376 C1403 ) C1376_=_C1404( C1376 C1404 ) C1376_=_C1405( C1376 C1405 ) C1376_=_C1406( C1376 C1406 ) C1376_=_C1407( C1376 C1407 ) \nC1378_=_C1387( C1378 C1387 ) C1378_=_C1395( C1378 C1395 ) C1378_=_C1402( C1378 C1402 ) C1378_=_C1408( C1378 C1408 ) C1378_=_C1414( C1378 C1414 ) C1378_=_C1415( C1378 C1415 ) \nC1378_=_C1416( C1378 C1416 ) C1378_=_C1417( C1378 C1417 ) C1378_=_C1418( C1378 C1418 ) C1385_=_C1387( C1385 C1387 ) C1385_=_C1393( C1385 C1393 ) C1385_=_C1401( C1385 C1401 ) \nC1385_=_C1402( C1385 C1402 ) C1385_=_C1403( C1385 C1403 ) C1385_=_C1404( C1385 C1404 ) C1385_=_C1405( C1385 C1405 ) C1385_=_C1406( C1385 C1406 ) C1385_=_C1407( C1385 C1407 ) \nC1387_=_C1395( C1387 C1395 ) C1387_=_C1402( C1387 C1402 ) C1387_=_C1408( C1387 C1408 ) C1387_=_C1414( C1387 C1414 ) C1387_=_C1415( C1387 C1415 ) C1387_=_C1416( C1387 C1416 ) \nC1387_=_C1417( C1387 C1417 ) C1387_=_C1418( C1387 C1418 ) C1393_=_C1395( C1393 C1395 ) C1393_=_C1401( C1393 C1401 ) C1393_=_C1402( C1393 C1402 ) C1393_=_C1403( C1393 C1403 ) \nC1393_=_C1404( C1393 C1404 ) C1393_=_C1405( C1393 C1405 ) C1393_=_C1406( C1393 C1406 ) C1393_=_C1407( C1393 C1407 ) C1395_=_C1402( C1395 C1402 ) C1395_=_C1408( C1395 C1408 ) \nC1395_=_C1414( C1395 C1414 ) C1395_=_C1415( C1395 C1415 ) C1395_=_C1416( C1395 C1416 ) C1395_=_C1417( C1395 C1417 ) C1395_=_C1418( C1395 C1418 ) C1401_=_C1402( C1401 C1402 ) \nC1401_=_C1403( C1401 C1403 ) C1401_=_C1404( C1401 C1404 ) C1401_=_C1405( C1401 C1405 ) C1401_=_C1406( C1401 C1406 ) C1401_=_C1407( C1401 C1407 ) C1401_=_C1408( C1401 C1408 ) \nC1402_=_C1403( C1402 C1403 ) C1402_=_C1404( C1402 C1404 ) C1402_=_C1405( C1402 C1405 ) C1402_=_C1406( C1402 C1406 ) C1402_=_C1407( C1402 C1407 ) C1402_=_C1408( C1402 C1408 ) \nC1402_=_C1414( C1402 C1414 ) C1402_=_C1415( C1402 C1415 ) C1402_=_C1416( C1402 C1416 ) C1402_=_C1417( C1402 C1417 ) C1402_=_C1418( C1402 C1418 ) C1403_=_C1404( C1403 C1404 ) \nC1403_=_C1405( C1403 C1405 ) C1403_=_C1406( C1403 C1406 ) C1403_=_C1407( C1403 C1407 ) C1403_=_C1414( C1403 C1414 ) C1404_=_C1405( C1404 C1405 ) C1404_=_C1406( C1404 C1406 ) \nC1404_=_C1407( C1404 C1407 ) C1404_=_C1415( C1404 C1415 ) C1405_=_C1406( C1405 C1406 ) C1405_=_C1407( C1405 C1407 ) C1406_=_C1407( C1406 C1407 ) C1407_=_C1416( C1407 C1416 ) \nC1408_=_C1414( C1408 C1414 ) C1408_=_C1415( C1408 C1415 ) C1408_=_C1416( C1408 C1416 ) C1408_=_C1417( C1408 C1417 ) C1408_=_C1418( C1408 C1418 ) C1414_=_C1415( C1414 C1415 ) \nC1414_=_C1416( C1414 C1416 ) C1414_=_C1417( C1414 C1417 ) C1414_=_C1418( C1414 C1418 ) C1415_=_C1416( C1415 C1416 ) C1415_=_C1417( C1415 C1417 ) C1415_=_C1418( C1415 C1418 ) \nC1416_=_C1417( C1416 C1417 ) C1416_=_C1418( C1416 C1418 ) C1417_=_C1418(</w:t>
      </w:r>
    </w:p>
    <w:p>
      <w:pPr>
        <w:pStyle w:val="PreformattedText"/>
        <w:bidi w:val="0"/>
        <w:spacing w:before="0" w:after="0"/>
        <w:jc w:val="left"/>
        <w:rPr/>
      </w:pPr>
      <w:r>
        <w:rPr/>
        <w:t xml:space="preserve"> </w:t>
      </w:r>
      <w:r>
        <w:rPr/>
        <w:t>C1417 C1418 ) "];96-&gt;108[label="56: C145 C186 C247 C363 C402 \nC481 C568 C604 C655 C697 C758 \nC791 C855 C893 C929 C960 C981 \nC1033 C1066 C1081 C1109 C1118 C1186 \nC1212 C1213 C1234 C1235 C1249 C1311 \nC1320 C1328 C1330 C1337 C1343 C1356 \nC1358 C1366 C1368 C1376 C1378 C1385 \nC1387 C1393 C1395 C1401 C1403 C1404 \nC1405 C1406 C1407 C1408 C1414 C1415 \nC1416 C1417 C1418 \n768: C145_=_C363 ,C145_=_C568 ,C145_=_C655 ,C145_=_C758 ,C145_=_C855 ,\nC145_=_C929 ,C145_=_C981 ,C145_=_C1033 ,C145_=_C1081 ,C145_=_C1118 ,C145_=_C1186 ,\nC145_=_C1212 ,C145_=_C1234 ,C145_=_C1311 ,C145_=_C1320 ,C145_=_C1328 ,C145_=_C1356 ,\nC145_=_C1366 ,C145_=_C1376 ,C145_=_C1385 ,C145_=_C1393 ,C145_=_C1401 ,C145_=_C1403 ,\nC145_=_C1404 ,C145_=_C1405 ,C145_=_C1406 ,C145_=_C1407 ,C186_=_C247 ,C186_=_C402 ,\nC186_=_C481 ,C186_=_C604 ,C186_=_C697 ,C186_=_C791 ,C186_=_C893 ,C186_=_C960 ,\nC186_=_C1066 ,C186_=_C1109 ,C186_=_C1213 ,C186_=_C1235 ,C186_=_C1249 ,C186_=_C1330 ,\nC186_=_C1337 ,C186_=_C1343 ,C186_=_C1358 ,C186_=_C1368 ,C186_=_C1378 ,C186_=_C1387 ,\nC186_=_C1395 ,C186_=_C1408 ,C186_=_C1414 ,C186_=_C1415 ,C186_=_C1416 ,C186_=_C1417 ,\nC186_=_C1418 ,C247_=_C402 ,C247_=_C481 ,C247_=_C604 ,C247_=_C697 ,C247_=_C791 ,\nC247_=_C893 ,C247_=_C960 ,C247_=_C1066 ,C247_=_C1109 ,C247_=_C1213 ,C247_=_C1235 ,\nC247_=_C1249 ,C247_=_C1330 ,C247_=_C1337 ,C247_=_C1343 ,C247_=_C1358 ,C247_=_C1368 ,\nC247_=_C1378 ,C247_=_C1387 ,C247_=_C1395 ,C247_=_C1408 ,C247_=_C1414 ,C247_=_C1415 ,\nC247_=_C1416 ,C247_=_C1417 ,C247_=_C1418 ,C363_=_C568 ,C363_=_C655 ,C363_=_C758 ,\nC363_=_C855 ,C363_=_C929 ,C363_=_C981 ,C363_=_C1033 ,C363_=_C1081 ,C363_=_C1118 ,\nC363_=_C1186 ,C363_=_C1212 ,C363_=_C1234 ,C363_=_C1311 ,C363_=_C1320 ,C363_=_C1328 ,\nC363_=_C1356 ,C363_=_C1366 ,C363_=_C1376 ,C363_=_C1385 ,C363_=_C1393 ,C363_=_C1401 ,\nC363_=_C1403 ,C363_=_C1404 ,C363_=_C1405 ,C363_=_C1406 ,C363_=_C1407 ,C402_=_C481 ,\nC402_=_C604 ,C402_=_C697 ,C402_=_C791 ,C402_=_C893 ,C402_=_C960 ,C402_=_C1066 ,\nC402_=_C1109 ,C402_=_C1213 ,C402_=_C1235 ,C402_=_C1249 ,C402_=_C1330 ,C402_=_C1337 ,\nC402_=_C1343 ,C402_=_C1358 ,C402_=_C1368 ,C402_=_C1378 ,C402_=_C1387 ,C402_=_C1395 ,\nC402_=_C1408 ,C402_=_C1414 ,C402_=_C1415 ,C402_=_C1416 ,C402_=_C1417 ,C402_=_C1418 ,\nC481_=_C604 ,C481_=_C697 ,C481_=_C791 ,C481_=_C893 ,C481_=_C960 ,C481_=_C1066 ,\nC481_=_C1109 ,C481_=_C1213 ,C481_=_C1235 ,C481_=_C1249 ,C481_=_C1330 ,C481_=_C1337 ,\nC481_=_C1343 ,C481_=_C1358 ,C481_=_C1368 ,C481_=_C1378 ,C481_=_C1387 ,C481_=_C1395 ,\nC481_=_C1408 ,C481_=_C1414 ,C481_=_C1415 ,C481_=_C1416 ,C481_=_C1417 ,C481_=_C1418 ,\nC568_=_C655 ,C568_=_C758 ,C568_=_C855 ,C568_=_C929 ,C568_=_C981 ,C568_=_C1033 ,\nC568_=_C1081 ,C568_=_C1118 ,C568_=_C1186 ,C568_=_C1212 ,C568_=_C1234 ,C568_=_C1311 ,\nC568_=_C1320 ,C568_=_C1328 ,C568_=_C1356 ,C568_=_C1366 ,C568_=_C1376 ,C568_=_C1385 ,\nC568_=_C1393 ,C568_=_C1401 ,C568_=_C1403 ,C568_=_C1404 ,C568_=_C1405 ,C568_=_C1406 ,\nC568_=_C1407 ,C604_=_C697 ,C604_=_C791 ,C604_=_C893 ,C604_=_C960 ,C604_=_C1066 ,\nC604_=_C1109 ,C604_=_C1213 ,C604_=_C1235 ,C604_=_C1249 ,C604_=_C1330 ,C604_=_C1337 ,\nC604_=_C1343 ,C604_=_C1358 ,C604_=_C1368 ,C604_=_C1378 ,C604_=_C1387 ,C604_=_C1395 ,\nC604_=_C1408 ,C604_=_C1414 ,C604_=_C1415 ,C604_=_C1416 ,C604_=_C1417 ,C604_=_C1418 ,\nC655_=_C758 ,C655_=_C855 ,C655_=_C929 ,C655_=_C981 ,C655_=_C1033 ,C655_=_C1081 ,\nC655_=_C1118 ,C655_=_C1186 ,C655_=_C1212 ,C655_=_C1234 ,C655_=_C1311 ,C655_=_C1320 ,\nC655_=_C1328 ,C655_=_C1356 ,C655_=_C1366 ,C655_=_C1376 ,C655_=_C1385 ,C655_=_C1393 ,\nC655_=_C1401 ,C655_=_C1403 ,C655_=_C1404 ,C655_=_C1405 ,C655_=_C1406 ,C655_=_C1407 ,\nC697_=_C791 ,C697_=_C893 ,C697_=_C960 ,C697_=_C1066 ,C697_=_C1109 ,C697_=_C1213 ,\nC697_=_C1235 ,C697_=_C1249 ,C697_=_C1330 ,C697_=_C1337 ,C697_=_C1343 ,C697_=_C1358 ,\nC697_=_C1368 ,C697_=_C1378 ,C697_=_C1387 ,C697_=_C1395 ,C697_=_C1408 ,C697_=_C1414 ,\nC697_=_C1415 ,C697_=_C1416 ,C697_=_C1417 ,C697_=_C1418 ,C758_=_C855 ,C758_=_C929 ,\nC758_=_C981 ,C758_=_C1033 ,C758_=_C1081 ,C758_=_C1118 ,C758_=_C1186 ,C758_=_C1212 ,\nC758_=_C1234 ,C758_=_C1311 ,C758_=_C1320 ,C758_=_C1328 ,C758_=_C1356 ,C758_=_C1366 ,\nC758_=_C1376 ,C758_=_C1385 ,C758_=_C1393 ,C758_=_C1401 ,C758_=_C1403 ,C758_=_C1404 ,\nC758_=_C1405 ,C758_=_C1406 ,C758_=_C1407 ,C791_=_C893 ,C791_=_C960 ,C791_=_C1066 ,\nC791_=_C1109 ,C791_=_C1213 ,C791_=_C1235 ,C791_=_C1249 ,C791_=_C1330 ,C791_=_C1337 ,\nC791_=_C1343 ,C791_=_C1358 ,C791_=_C1368 ,C791_=_C1378 ,C791_=_C1387 ,C791_=_C1395 ,\nC791_=_C1408 ,C791_=_C1414 ,C791_=_C1415 ,C791_=_C1416 ,C791_=_C1417 ,C791_=_C1418 ,\nC855_=_C929 ,C855_=_C981 ,C855_=_C1033 ,C855_=_C1081 ,C855_=_C1118 ,C855_=_C1186 ,\nC855_=_C1212 ,C855_=_C1234 ,C855_=_C1311 ,C855_=_C1320 ,C855_=_C1328 ,C855_=_C1356 ,\nC855_=_C1366 ,C855_=_C1376 ,C855_=_C1385 ,C855_=_C1393 ,C855_=_C1401 ,C855_=_C1403 ,\nC855_=_C1404 ,C855_=_C1405 ,C855_=_C1406 ,C855_=_C1407 ,C893_=_C960 ,C893_=_C1066 ,\nC893_=_C1109 ,C893_=_C1213 ,C893_=_C1235 ,C893_=_C1249 ,C893_=_C1330 ,C893_=_C1337 ,\nC893_=_C1343 ,C893_=_C1358 ,C893_=_C1368 ,C893_=_C1378 ,C893_=_C1387 ,C893_=_C1395 ,\nC893_=_C1408 ,C893_=_C1414 ,C893_=_C1415 ,C893_=_C1416 ,C893_=_C1417 ,C893_=_C1418 ,\nC929_=_C981 ,C929_=_C1033 ,C929_=_C1081 ,C929_=_C1118 ,C929_=_C1186 ,C929_=_C1212 ,\nC929_=_C1234 ,C929_=_C1311 ,C929_=_C1320 ,C929_=_C1328 ,C929_=_C1356 ,C929_=_C1366 ,\nC929_=_C1376 ,C929_=_C1385 ,C929_=_C1393 ,C929_=_C1401 ,C929_=_C1403 ,C929_=_C1404 ,\nC929_=_C1405 ,C929_=_C1406 ,C929_=_C1407 ,C960_=_C1066 ,C960_=_C1109 ,C960_=_C1213 ,\nC960_=_C1235 ,C960_=_C1249 ,C960_=_C1330 ,C960_=_C1337 ,C960_=_C1343 ,C960_=_C1358 ,\nC960_=_C1368 ,C960_=_C1378 ,C960_=_C1387 ,C960_=_C1395 ,C960_=_C1408 ,C960_=_C1414 ,\nC960_=_C1415 ,C960_=_C1416 ,C960_=_C1417 ,C960_=_C1418 ,C981_=_C1033 ,C981_=_C1081 ,\nC981_=_C1118 ,C981_=_C1186 ,C981_=_C1212 ,C981_=_C1234 ,C981_=_C1311 ,C981_=_C1320 ,\nC981_=_C1328 ,C981_=_C1356 ,C981_=_C1366 ,C981_=_C1376 ,C981_=_C1385 ,C981_=_C1393 ,\nC981_=_C1401 ,C981_=_C1403 ,C981_=_C1404 ,C981_=_C1405 ,C981_=_C1406 ,C981_=_C1407 ,\nC1033_=_C1081 ,C1033_=_C1118 ,C1033_=_C1186 ,C1033_=_C1212 ,C1033_=_C1234 ,C1033_=_C1311 ,\nC1033_=_C1320 ,C1033_=_C1328 ,C1033_=_C1356 ,C1033_=_C1366 ,C1033_=_C1376 ,C1033_=_C1385 ,\nC1033_=_C1393 ,C1033_=_C1401 ,C1033_=_C1403 ,C1033_=_C1404 ,C1033_=_C1405 ,C1033_=_C1406 ,\nC1033_=_C1407 ,C1066_=_C1109 ,C1066_=_C1213 ,C1066_=_C1235 ,C1066_=_C1249 ,C1066_=_C1330 ,\nC1066_=_C1337 ,C1066_=_C1343 ,C1066_=_C1358 ,C1066_=_C1368 ,C1066_=_C1378 ,C1066_=_C1387 ,\nC1066_=_C1395 ,C1066_=_C1408 ,C1066_=_C1414 ,C1066_=_C1415 ,C1066_=_C1416 ,C1066_=_C1417 ,\nC1066_=_C1418 ,C1081_=_C1118 ,C1081_=_C1186 ,C1081_=_C1212 ,C1081_=_C1234 ,C1081_=_C1311 ,\nC1081_=_C1320 ,C1081_=_C1328 ,C1081_=_C1356 ,C1081_=_C1366 ,C1081_=_C1376 ,C1081_=_C1385 ,\nC1081_=_C1393 ,C1081_=_C1401 ,C1081_=_C1403 ,C1081_=_C1404 ,C1081_=_C1405 ,C1081_=_C1406 ,\nC1081_=_C1407 ,C1109_=_C1213 ,C1109_=_C1235 ,C1109_=_C1249 ,C1109_=_C1330 ,C1109_=_C1337 ,\nC1109_=_C1343 ,C1109_=_C1358 ,C1109_=_C1368 ,C1109_=_C1378 ,C1109_=_C1387 ,C1109_=_C1395 ,\nC1109_=_C1408 ,C1109_=_C1414 ,C1109_=_C1415 ,C1109_=_C1416 ,C1109_=_C1417 ,C1109_=_C1418 ,\nC1118_=_C1186 ,C1118_=_C1212 ,C1118_=_C1234 ,C1118_=_C1311 ,C1118_=_C1320 ,C1118_=_C1328 ,\nC1118_=_C1356 ,C1118_=_C1366 ,C1118_=_C1376 ,C1118_=_C1385 ,C1118_=_C1393 ,C1118_=_C1401 ,\nC1118_=_C1403 ,C1118_=_C1404 ,C1118_=_C1405 ,C1118_=_C1406 ,C1118_=_C1407 ,C1186_=_C1212 ,\nC1186_=_C1234 ,C1186_=_C1311 ,C1186_=_C1320 ,C1186_=_C1328 ,C1186_=_C1356 ,C1186_=_C1366 ,\nC1186_=_C1376 ,C1186_=_C1385 ,C1186_=_C1393 ,C1186_=_C1401 ,C1186_=_C1403 ,C1186_=_C1404 ,\nC1186_=_C1405 ,C1186_=_C1406 ,C1186_=_C1407 ,C1212_=_C1213 ,C1212_=_C1234 ,C1212_=_C1311 ,\nC1212_=_C1320 ,C1212_=_C1328 ,C1212_=_C1356 ,C1212_=_C1366 ,C1212_=_C1376 ,C1212_=_C1385 ,\nC1212_=_C1393 ,C1212_=_C1401 ,C1212_=_C1403 ,C1212_=_C1404 ,C1212_=_C1405 ,C1212_=_C1406 ,\nC1212_=_C1407 ,C1213_=_C1235 ,C1213_=_C1249 ,C1213_=_C1330 ,C1213_=_C1337 ,C1213_=_C1343 ,\nC1213_=_C1358 ,C1213_=_C1368 ,C1213_=_C1378 ,C1213_=_C1387 ,C1213_=_C1395 ,C1213_=_C1408 ,\nC1213_=_C1414 ,C1213_=_C1415 ,C1213_=_C1416 ,C1213_=_C1417 ,C1213_=_C1418 ,C1234_=_C1235 ,\nC1234_=_C1311 ,C1234_=_C1320 ,C1234_=_C1328 ,C1234_=_C1356 ,C1234_=_C1366 ,C1234_=_C1376 ,\nC1234_=_C1385 ,C1234_=_C1393 ,C1234_=_C1401 ,C1234_=_C1403 ,C1234_=_C1404 ,C1234_=_C1405 ,\nC1234_=_C1406 ,C1234_=_C1407 ,C1235_=_C1249 ,C1235_=_C1330 ,C1235_=_C1337 ,C1235_=_C1343 ,\nC1235_=_C1358 ,C1235_=_C1368 ,C1235_=_C1378 ,C1235_=_C1387 ,C1235_=_C1395 ,C1235_=_C1408 ,\nC1235_=_C1414 ,C1235_=_C1415 ,C1235_=_C1416 ,C1235_=_C1417 ,C1235_=_C1418 ,C1249_=_C1330 ,\nC1249_=_C1337 ,C1249_=_C1343 ,C1249_=_C1358 ,C1249_=_C1368 ,C1249_=_C1378 ,C1249_=_C1387 ,\nC1249_=_C1395 ,C1249_=_C1408 ,C1249_=_C1414 ,C1249_=_C1415 ,C1249_=_C1416 ,C1249_=_C1417 ,\nC1249_=_C1418 ,C1311_=_C1320 ,C1311_=_C1328 ,C1311_=_C1356 ,C1311_=_C1366 ,C1311_=_C1376 ,\nC1311_=_C1385 ,C1311_=_C1393 ,C1311_=_C1401 ,C1311_=_C1403 ,C1311_=_C1404 ,C1311_=_C1405 ,\nC1311_=_C1406 ,C1311_=_C1407 ,C1320_=_C1328 ,C1320_=_C1356 ,C1320_=_C1366 ,C1320_=_C1376 ,\nC1320_=_C1385 ,C1320_=_C1393 ,C1320_=_C1401 ,C1320_=_C1403 ,C1320_=_C1404 ,C1320_=_C1405 ,\nC1320_=_C1406 ,C1320_=_C1407 ,C1328_=_C1330 ,C1328_=_C1356 ,C1328_=_C1366 ,C1328_=_C1376 ,\nC1328_=_C1385 ,C1328_=_C1393 ,C1328_=_C1401 ,C1328_=_C1403 ,C1328_=_C1404 ,C1328_=_C1405 ,\nC1328_=_C1406 ,C1328_=_C1407 ,C1330_=_C1337 ,C1330_=_C1343 ,C1330_=_C1358 ,C1330_=_C1368 ,\nC1330_=_C1378 ,C1330_=_C1387 ,C1330_=_C1395 ,C1330_=_C1408 ,C1330_=_C1414 ,C1330_=_C1415 ,\nC1330_=_C1416 ,C1330_=_C1417 ,C1330_=_C1418 ,C1337_=_C1343 ,C1337_=_C1358 ,C1337_=_C1368 ,\nC1337_=_C1378 ,C1337_=_C1387 ,C1337_=_C1395 ,C1337_=_C1408 ,C1337_=_C1414 ,C1337_=_C1415 ,\nC1337_=_C1416 ,C1337_=_C1417 ,C1337_=_C1418 ,C1343_=_C1358 ,C1343_=_C1368 ,C1343_=_C1378 ,\nC1343_=_C1387 ,C1343_=_C1395 ,C1343_=_C1408 ,C1343_=_C1414 ,C1343_=_C1415 ,C1343_=_C1416 ,\nC1343_=_C1417 ,C1343_=_C1418 ,C1356_=_C1358 ,C1356_=_C1366</w:t>
      </w:r>
    </w:p>
    <w:p>
      <w:pPr>
        <w:pStyle w:val="PreformattedText"/>
        <w:bidi w:val="0"/>
        <w:spacing w:before="0" w:after="0"/>
        <w:jc w:val="left"/>
        <w:rPr/>
      </w:pPr>
      <w:r>
        <w:rPr/>
        <w:t xml:space="preserve"> </w:t>
      </w:r>
      <w:r>
        <w:rPr/>
        <w:t>,C1356_=_C1376 ,C1356_=_C1385 ,\nC1356_=_C1393 ,C1356_=_C1401 ,C1356_=_C1403 ,C1356_=_C1404 ,C1356_=_C1405 ,C1356_=_C1406 ,\nC1356_=_C1407 ,C1358_=_C1368 ,C1358_=_C1378 ,C1358_=_C1387 ,C1358_=_C1395 ,C1358_=_C1408 ,\nC1358_=_C1414 ,C1358_=_C1415 ,C1358_=_C1416 ,C1358_=_C1417 ,C1358_=_C1418 ,C1366_=_C1368 ,\nC1366_=_C1376 ,C1366_=_C1385 ,C1366_=_C1393 ,C1366_=_C1401 ,C1366_=_C1403 ,C1366_=_C1404 ,\nC1366_=_C1405 ,C1366_=_C1406 ,C1366_=_C1407 ,C1368_=_C1378 ,C1368_=_C1387 ,C1368_=_C1395 ,\nC1368_=_C1408 ,C1368_=_C1414 ,C1368_=_C1415 ,C1368_=_C1416 ,C1368_=_C1417 ,C1368_=_C1418 ,\nC1376_=_C1378 ,C1376_=_C1385 ,C1376_=_C1393 ,C1376_=_C1401 ,C1376_=_C1403 ,C1376_=_C1404 ,\nC1376_=_C1405 ,C1376_=_C1406 ,C1376_=_C1407 ,C1378_=_C1387 ,C1378_=_C1395 ,C1378_=_C1408 ,\nC1378_=_C1414 ,C1378_=_C1415 ,C1378_=_C1416 ,C1378_=_C1417 ,C1378_=_C1418 ,C1385_=_C1387 ,\nC1385_=_C1393 ,C1385_=_C1401 ,C1385_=_C1403 ,C1385_=_C1404 ,C1385_=_C1405 ,C1385_=_C1406 ,\nC1385_=_C1407 ,C1387_=_C1395 ,C1387_=_C1408 ,C1387_=_C1414 ,C1387_=_C1415 ,C1387_=_C1416 ,\nC1387_=_C1417 ,C1387_=_C1418 ,C1393_=_C1395 ,C1393_=_C1401 ,C1393_=_C1403 ,C1393_=_C1404 ,\nC1393_=_C1405 ,C1393_=_C1406 ,C1393_=_C1407 ,C1395_=_C1408 ,C1395_=_C1414 ,C1395_=_C1415 ,\nC1395_=_C1416 ,C1395_=_C1417 ,C1395_=_C1418 ,C1401_=_C1403 ,C1401_=_C1404 ,C1401_=_C1405 ,\nC1401_=_C1406 ,C1401_=_C1407 ,C1401_=_C1408 ,C1403_=_C1404 ,C1403_=_C1405 ,C1403_=_C1406 ,\nC1403_=_C1407 ,C1403_=_C1414 ,C1404_=_C1405 ,C1404_=_C1406 ,C1404_=_C1407 ,C1404_=_C1415 ,\nC1405_=_C1406 ,C1405_=_C1407 ,C1406_=_C1407 ,C1407_=_C1416 ,C1408_=_C1414 ,C1408_=_C1415 ,\nC1408_=_C1416 ,C1408_=_C1417 ,C1408_=_C1418 ,C1414_=_C1415 ,C1414_=_C1416 ,C1414_=_C1417 ,\nC1414_=_C1418 ,C1415_=_C1416 ,C1415_=_C1417 ,C1415_=_C1418 ,C1416_=_C1417 ,C1416_=_C1418 ,\nC1417_=_C1418 ,"];109[shape=box, label="id:109 level: 6\n57: C50 C100 C221 C271 C320 \nC418 C480 C526 C603 C633 C675 \nC717 C774 C804 C854 C892 C928 \nC959 C999 C1015 C1049 C1064 C1095 \nC1156 C1157 C1184 C1185 C1211 C1263 \nC1275 C1286 C1288 C1299 C1309 C1352 \nC1354 C1363 C1364 C1365 C1366 C1367 \nC1368 C1369 C1370 C1371 C1372 C1373 \nC1374 C1384 C1385 C1386 C1387 C1388 \nC1389 C1390 C1391 C1392 \n824: C50_=_C221( C50 C221 ) C50_=_C271( C50 C271 ) C50_=_C418( C50 C418 ) C50_=_C480( C50 C480 ) C50_=_C603( C50 C603 ) \nC50_=_C675( C50 C675 ) C50_=_C774( C50 C774 ) C50_=_C854( C50 C854 ) C50_=_C928( C50 C928 ) C50_=_C1015( C50 C1015 ) C50_=_C1064( C50 C1064 ) \nC50_=_C1156( C50 C1156 ) C50_=_C1184( C50 C1184 ) C50_=_C1263( C50 C1263 ) C50_=_C1275( C50 C1275 ) C50_=_C1286( C50 C1286 ) C50_=_C1352( C50 C1352 ) \nC50_=_C1363( C50 C1363 ) C50_=_C1364( C50 C1364 ) C50_=_C1365( C50 C1365 ) C50_=_C1366( C50 C1366 ) C50_=_C1367( C50 C1367 ) C50_=_C1368( C50 C1368 ) \nC50_=_C1369( C50 C1369 ) C50_=_C1370( C50 C1370 ) C50_=_C1371( C50 C1371 ) C50_=_C1372( C50 C1372 ) C50_=_C1373( C50 C1373 ) C100_=_C320( C100 C320 ) \nC100_=_C526( C100 C526 ) C100_=_C633( C100 C633 ) C100_=_C717( C100 C717 ) C100_=_C804( C100 C804 ) C100_=_C892( C100 C892 ) C100_=_C959( C100 C959 ) \nC100_=_C999( C100 C999 ) C100_=_C1049( C100 C1049 ) C100_=_C1095( C100 C1095 ) C100_=_C1157( C100 C1157 ) C100_=_C1185( C100 C1185 ) C100_=_C1211( C100 C1211 ) \nC100_=_C1288( C100 C1288 ) C100_=_C1299( C100 C1299 ) C100_=_C1309( C100 C1309 ) C100_=_C1354( C100 C1354 ) C100_=_C1364( C100 C1364 ) C100_=_C1374( C100 C1374 ) \nC100_=_C1384( C100 C1384 ) C100_=_C1385( C100 C1385 ) C100_=_C1386( C100 C1386 ) C100_=_C1387( C100 C1387 ) C100_=_C1388( C100 C1388 ) C100_=_C1389( C100 C1389 ) \nC100_=_C1390( C100 C1390 ) C100_=_C1391( C100 C1391 ) C100_=_C1392( C100 C1392 ) C221_=_C271( C221 C271 ) C221_=_C418( C221 C418 ) C221_=_C480( C221 C480 ) \nC221_=_C603( C221 C603 ) C221_=_C675( C221 C675 ) C221_=_C774( C221 C774 ) C221_=_C854( C221 C854 ) C221_=_C928( C221 C928 ) C221_=_C1015( C221 C1015 ) \nC221_=_C1064( C221 C1064 ) C221_=_C1156( C221 C1156 ) C221_=_C1184( C221 C1184 ) C221_=_C1263( C221 C1263 ) C221_=_C1275( C221 C1275 ) C221_=_C1286( C221 C1286 ) \nC221_=_C1352( C221 C1352 ) C221_=_C1363( C221 C1363 ) C221_=_C1364( C221 C1364 ) C221_=_C1365( C221 C1365 ) C221_=_C1366( C221 C1366 ) C221_=_C1367( C221 C1367 ) \nC221_=_C1368( C221 C1368 ) C221_=_C1369( C221 C1369 ) C221_=_C1370( C221 C1370 ) C221_=_C1371( C221 C1371 ) C221_=_C1372( C221 C1372 ) C221_=_C1373( C221 C1373 ) \nC271_=_C418( C271 C418 ) C271_=_C480( C271 C480 ) C271_=_C603( C271 C603 ) C271_=_C675( C271 C675 ) C271_=_C774( C271 C774 ) C271_=_C854( C271 C854 ) \nC271_=_C928( C271 C928 ) C271_=_C1015( C271 C1015 ) C271_=_C1064( C271 C1064 ) C271_=_C1156( C271 C1156 ) C271_=_C1184( C271 C1184 ) C271_=_C1263( C271 C1263 ) \nC271_=_C1275( C271 C1275 ) C271_=_C1286( C271 C1286 ) C271_=_C1352( C271 C1352 ) C271_=_C1363( C271 C1363 ) C271_=_C1364( C271 C1364 ) C271_=_C1365( C271 C1365 ) \nC271_=_C1366( C271 C1366 ) C271_=_C1367( C271 C1367 ) C271_=_C1368( C271 C1368 ) C271_=_C1369( C271 C1369 ) C271_=_C1370( C271 C1370 ) C271_=_C1371( C271 C1371 ) \nC271_=_C1372( C271 C1372 ) C271_=_C1373( C271 C1373 ) C320_=_C526( C320 C526 ) C320_=_C633( C320 C633 ) C320_=_C717( C320 C717 ) C320_=_C804( C320 C804 ) \nC320_=_C892( C320 C892 ) C320_=_C959( C320 C959 ) C320_=_C999( C320 C999 ) C320_=_C1049( C320 C1049 ) C320_=_C1095( C320 C1095 ) C320_=_C1157( C320 C1157 ) \nC320_=_C1185( C320 C1185 ) C320_=_C1211( C320 C1211 ) C320_=_C1288( C320 C1288 ) C320_=_C1299( C320 C1299 ) C320_=_C1309( C320 C1309 ) C320_=_C1354( C320 C1354 ) \nC320_=_C1364( C320 C1364 ) C320_=_C1374( C320 C1374 ) C320_=_C1384( C320 C1384 ) C320_=_C1385( C320 C1385 ) C320_=_C1386( C320 C1386 ) C320_=_C1387( C320 C1387 ) \nC320_=_C1388( C320 C1388 ) C320_=_C1389( C320 C1389 ) C320_=_C1390( C320 C1390 ) C320_=_C1391( C320 C1391 ) C320_=_C1392( C320 C1392 ) C418_=_C480( C418 C480 ) \nC418_=_C603( C418 C603 ) C418_=_C675( C418 C675 ) C418_=_C774( C418 C774 ) C418_=_C854( C418 C854 ) C418_=_C928( C418 C928 ) C418_=_C1015( C418 C1015 ) \nC418_=_C1064( C418 C1064 ) C418_=_C1156( C418 C1156 ) C418_=_C1184( C418 C1184 ) C418_=_C1263( C418 C1263 ) C418_=_C1275( C418 C1275 ) C418_=_C1286( C418 C1286 ) \nC418_=_C1352( C418 C1352 ) C418_=_C1363( C418 C1363 ) C418_=_C1364( C418 C1364 ) C418_=_C1365( C418 C1365 ) C418_=_C1366( C418 C1366 ) C418_=_C1367( C418 C1367 ) \nC418_=_C1368( C418 C1368 ) C418_=_C1369( C418 C1369 ) C418_=_C1370( C418 C1370 ) C418_=_C1371( C418 C1371 ) C418_=_C1372( C418 C1372 ) C418_=_C1373( C418 C1373 ) \nC480_=_C603( C480 C603 ) C480_=_C675( C480 C675 ) C480_=_C774( C480 C774 ) C480_=_C854( C480 C854 ) C480_=_C928( C480 C928 ) C480_=_C1015( C480 C1015 ) \nC480_=_C1064( C480 C1064 ) C480_=_C1156( C480 C1156 ) C480_=_C1184( C480 C1184 ) C480_=_C1263( C480 C1263 ) C480_=_C1275( C480 C1275 ) C480_=_C1286( C480 C1286 ) \nC480_=_C1352( C480 C1352 ) C480_=_C1363( C480 C1363 ) C480_=_C1364( C480 C1364 ) C480_=_C1365( C480 C1365 ) C480_=_C1366( C480 C1366 ) C480_=_C1367( C480 C1367 ) \nC480_=_C1368( C480 C1368 ) C480_=_C1369( C480 C1369 ) C480_=_C1370( C480 C1370 ) C480_=_C1371( C480 C1371 ) C480_=_C1372( C480 C1372 ) C480_=_C1373( C480 C1373 ) \nC526_=_C633( C526 C633 ) C526_=_C717( C526 C717 ) C526_=_C804( C526 C804 ) C526_=_C892( C526 C892 ) C526_=_C959( C526 C959 ) C526_=_C999( C526 C999 ) \nC526_=_C1049( C526 C1049 ) C526_=_C1095( C526 C1095 ) C526_=_C1157( C526 C1157 ) C526_=_C1185( C526 C1185 ) C526_=_C1211( C526 C1211 ) C526_=_C1288( C526 C1288 ) \nC526_=_C1299( C526 C1299 ) C526_=_C1309( C526 C1309 ) C526_=_C1354( C526 C1354 ) C526_=_C1364( C526 C1364 ) C526_=_C1374( C526 C1374 ) C526_=_C1384( C526 C1384 ) \nC526_=_C1385( C526 C1385 ) C526_=_C1386( C526 C1386 ) C526_=_C1387( C526 C1387 ) C526_=_C1388( C526 C1388 ) C526_=_C1389( C526 C1389 ) C526_=_C1390( C526 C1390 ) \nC526_=_C1391( C526 C1391 ) C526_=_C1392( C526 C1392 ) C603_=_C675( C603 C675 ) C603_=_C774( C603 C774 ) C603_=_C854( C603 C854 ) C603_=_C928( C603 C928 ) \nC603_=_C1015( C603 C1015 ) C603_=_C1064( C603 C1064 ) C603_=_C1156( C603 C1156 ) C603_=_C1184( C603 C1184 ) C603_=_C1263( C603 C1263 ) C603_=_C1275( C603 C1275 ) \nC603_=_C1286( C603 C1286 ) C603_=_C1352( C603 C1352 ) C603_=_C1363( C603 C1363 ) C603_=_C1364( C603 C1364 ) C603_=_C1365( C603 C1365 ) C603_=_C1366( C603 C1366 ) \nC603_=_C1367( C603 C1367 ) C603_=_C1368( C603 C1368 ) C603_=_C1369( C603 C1369 ) C603_=_C1370( C603 C1370 ) C603_=_C1371( C603 C1371 ) C603_=_C1372( C603 C1372 ) \nC603_=_C1373( C603 C1373 ) C633_=_C717( C633 C717 ) C633_=_C804( C633 C804 ) C633_=_C892( C633 C892 ) C633_=_C959( C633 C959 ) C633_=_C999( C633 C999 ) \nC633_=_C1049( C633 C1049 ) C633_=_C1095( C633 C1095 ) C633_=_C1157( C633 C1157 ) C633_=_C1185( C633 C1185 ) C633_=_C1211( C633 C1211 ) C633_=_C1288( C633 C1288 ) \nC633_=_C1299( C633 C1299 ) C633_=_C1309( C633 C1309 ) C633_=_C1354( C633 C1354 ) C633_=_C1364( C633 C1364 ) C633_=_C1374( C633 C1374 ) C633_=_C1384( C633 C1384 ) \nC633_=_C1385( C633 C1385 ) C633_=_C1386( C633 C1386 ) C633_=_C1387( C633 C1387 ) C633_=_C1388( C633 C1388 ) C633_=_C1389( C633 C1389 ) C633_=_C1390( C633 C1390 ) \nC633_=_C1391( C633 C1391 ) C633_=_C1392( C633 C1392 ) C675_=_C774( C675 C774 ) C675_=_C854( C675 C854 ) C675_=_C928( C675 C928 ) C675_=_C1015( C675 C1015 ) \nC675_=_C1064( C675 C1064 ) C675_=_C1156( C675 C1156 ) C675_=_C1184( C675 C1184 ) C675_=_C1263( C675 C1263 ) C675_=_C1275( C675 C1275 ) C675_=_C1286( C675 C1286 ) \nC675_=_C1352( C675 C1352 ) C675_=_C1363( C675 C1363 ) C675_=_C1364( C675 C1364 ) C675_=_C1365( C675 C1365 ) C675_=_C1366( C675 C1366 ) C675_=_C1367( C675 C1367 ) \nC675_=_C1368( C675 C1368 ) C675_=_C1369( C675 C1369 ) C675_=_C1370( C675 C1370 ) C675_=_C1371( C675 C1371 ) C675_=_C1372( C675 C1372 ) C675_=_C1373( C675 C1373 ) \nC717_=_C804( C717 C804 ) C717_=_C892( C717 C892 ) C717_=_C959( C717 C959 ) C717_=_C999( C717 C999 ) C717_=_C1049( C717 C1049 ) C717_=_C1095( C717 C1095 ) \nC717_=_C1157( C717 C1157 ) C717_=_C1185( C717 C1185 ) C717_=_C1211(</w:t>
      </w:r>
    </w:p>
    <w:p>
      <w:pPr>
        <w:pStyle w:val="PreformattedText"/>
        <w:bidi w:val="0"/>
        <w:spacing w:before="0" w:after="0"/>
        <w:jc w:val="left"/>
        <w:rPr/>
      </w:pPr>
      <w:r>
        <w:rPr/>
        <w:t xml:space="preserve"> </w:t>
      </w:r>
      <w:r>
        <w:rPr/>
        <w:t>C717 C1211 ) C717_=_C1288( C717 C1288 ) C717_=_C1299( C717 C1299 ) C717_=_C1309( C717 C1309 ) \nC717_=_C1354( C717 C1354 ) C717_=_C1364( C717 C1364 ) C717_=_C1374( C717 C1374 ) C717_=_C1384( C717 C1384 ) C717_=_C1385( C717 C1385 ) C717_=_C1386( C717 C1386 ) \nC717_=_C1387( C717 C1387 ) C717_=_C1388( C717 C1388 ) C717_=_C1389( C717 C1389 ) C717_=_C1390( C717 C1390 ) C717_=_C1391( C717 C1391 ) C717_=_C1392( C717 C1392 ) \nC774_=_C854( C774 C854 ) C774_=_C928( C774 C928 ) C774_=_C1015( C774 C1015 ) C774_=_C1064( C774 C1064 ) C774_=_C1156( C774 C1156 ) C774_=_C1184( C774 C1184 ) \nC774_=_C1263( C774 C1263 ) C774_=_C1275( C774 C1275 ) C774_=_C1286( C774 C1286 ) C774_=_C1352( C774 C1352 ) C774_=_C1363( C774 C1363 ) C774_=_C1364( C774 C1364 ) \nC774_=_C1365( C774 C1365 ) C774_=_C1366( C774 C1366 ) C774_=_C1367( C774 C1367 ) C774_=_C1368( C774 C1368 ) C774_=_C1369( C774 C1369 ) C774_=_C1370( C774 C1370 ) \nC774_=_C1371( C774 C1371 ) C774_=_C1372( C774 C1372 ) C774_=_C1373( C774 C1373 ) C804_=_C892( C804 C892 ) C804_=_C959( C804 C959 ) C804_=_C999( C804 C999 ) \nC804_=_C1049( C804 C1049 ) C804_=_C1095( C804 C1095 ) C804_=_C1157( C804 C1157 ) C804_=_C1185( C804 C1185 ) C804_=_C1211( C804 C1211 ) C804_=_C1288( C804 C1288 ) \nC804_=_C1299( C804 C1299 ) C804_=_C1309( C804 C1309 ) C804_=_C1354( C804 C1354 ) C804_=_C1364( C804 C1364 ) C804_=_C1374( C804 C1374 ) C804_=_C1384( C804 C1384 ) \nC804_=_C1385( C804 C1385 ) C804_=_C1386( C804 C1386 ) C804_=_C1387( C804 C1387 ) C804_=_C1388( C804 C1388 ) C804_=_C1389( C804 C1389 ) C804_=_C1390( C804 C1390 ) \nC804_=_C1391( C804 C1391 ) C804_=_C1392( C804 C1392 ) C854_=_C928( C854 C928 ) C854_=_C1015( C854 C1015 ) C854_=_C1064( C854 C1064 ) C854_=_C1156( C854 C1156 ) \nC854_=_C1184( C854 C1184 ) C854_=_C1263( C854 C1263 ) C854_=_C1275( C854 C1275 ) C854_=_C1286( C854 C1286 ) C854_=_C1352( C854 C1352 ) C854_=_C1363( C854 C1363 ) \nC854_=_C1364( C854 C1364 ) C854_=_C1365( C854 C1365 ) C854_=_C1366( C854 C1366 ) C854_=_C1367( C854 C1367 ) C854_=_C1368( C854 C1368 ) C854_=_C1369( C854 C1369 ) \nC854_=_C1370( C854 C1370 ) C854_=_C1371( C854 C1371 ) C854_=_C1372( C854 C1372 ) C854_=_C1373( C854 C1373 ) C892_=_C959( C892 C959 ) C892_=_C999( C892 C999 ) \nC892_=_C1049( C892 C1049 ) C892_=_C1095( C892 C1095 ) C892_=_C1157( C892 C1157 ) C892_=_C1185( C892 C1185 ) C892_=_C1211( C892 C1211 ) C892_=_C1288( C892 C1288 ) \nC892_=_C1299( C892 C1299 ) C892_=_C1309( C892 C1309 ) C892_=_C1354( C892 C1354 ) C892_=_C1364( C892 C1364 ) C892_=_C1374( C892 C1374 ) C892_=_C1384( C892 C1384 ) \nC892_=_C1385( C892 C1385 ) C892_=_C1386( C892 C1386 ) C892_=_C1387( C892 C1387 ) C892_=_C1388( C892 C1388 ) C892_=_C1389( C892 C1389 ) C892_=_C1390( C892 C1390 ) \nC892_=_C1391( C892 C1391 ) C892_=_C1392( C892 C1392 ) C928_=_C1015( C928 C1015 ) C928_=_C1064( C928 C1064 ) C928_=_C1156( C928 C1156 ) C928_=_C1184( C928 C1184 ) \nC928_=_C1263( C928 C1263 ) C928_=_C1275( C928 C1275 ) C928_=_C1286( C928 C1286 ) C928_=_C1352( C928 C1352 ) C928_=_C1363( C928 C1363 ) C928_=_C1364( C928 C1364 ) \nC928_=_C1365( C928 C1365 ) C928_=_C1366( C928 C1366 ) C928_=_C1367( C928 C1367 ) C928_=_C1368( C928 C1368 ) C928_=_C1369( C928 C1369 ) C928_=_C1370( C928 C1370 ) \nC928_=_C1371( C928 C1371 ) C928_=_C1372( C928 C1372 ) C928_=_C1373( C928 C1373 ) C959_=_C999( C959 C999 ) C959_=_C1049( C959 C1049 ) C959_=_C1095( C959 C1095 ) \nC959_=_C1157( C959 C1157 ) C959_=_C1185( C959 C1185 ) C959_=_C1211( C959 C1211 ) C959_=_C1288( C959 C1288 ) C959_=_C1299( C959 C1299 ) C959_=_C1309( C959 C1309 ) \nC959_=_C1354( C959 C1354 ) C959_=_C1364( C959 C1364 ) C959_=_C1374( C959 C1374 ) C959_=_C1384( C959 C1384 ) C959_=_C1385( C959 C1385 ) C959_=_C1386( C959 C1386 ) \nC959_=_C1387( C959 C1387 ) C959_=_C1388( C959 C1388 ) C959_=_C1389( C959 C1389 ) C959_=_C1390( C959 C1390 ) C959_=_C1391( C959 C1391 ) C959_=_C1392( C959 C1392 ) \nC999_=_C1049( C999 C1049 ) C999_=_C1095( C999 C1095 ) C999_=_C1157( C999 C1157 ) C999_=_C1185( C999 C1185 ) C999_=_C1211( C999 C1211 ) C999_=_C1288( C999 C1288 ) \nC999_=_C1299( C999 C1299 ) C999_=_C1309( C999 C1309 ) C999_=_C1354( C999 C1354 ) C999_=_C1364( C999 C1364 ) C999_=_C1374( C999 C1374 ) C999_=_C1384( C999 C1384 ) \nC999_=_C1385( C999 C1385 ) C999_=_C1386( C999 C1386 ) C999_=_C1387( C999 C1387 ) C999_=_C1388( C999 C1388 ) C999_=_C1389( C999 C1389 ) C999_=_C1390( C999 C1390 ) \nC999_=_C1391( C999 C1391 ) C999_=_C1392( C999 C1392 ) C1015_=_C1064( C1015 C1064 ) C1015_=_C1156( C1015 C1156 ) C1015_=_C1184( C1015 C1184 ) C1015_=_C1263( C1015 C1263 ) \nC1015_=_C1275( C1015 C1275 ) C1015_=_C1286( C1015 C1286 ) C1015_=_C1352( C1015 C1352 ) C1015_=_C1363( C1015 C1363 ) C1015_=_C1364( C1015 C1364 ) C1015_=_C1365( C1015 C1365 ) \nC1015_=_C1366( C1015 C1366 ) C1015_=_C1367( C1015 C1367 ) C1015_=_C1368( C1015 C1368 ) C1015_=_C1369( C1015 C1369 ) C1015_=_C1370( C1015 C1370 ) C1015_=_C1371( C1015 C1371 ) \nC1015_=_C1372( C1015 C1372 ) C1015_=_C1373( C1015 C1373 ) C1049_=_C1095( C1049 C1095 ) C1049_=_C1157( C1049 C1157 ) C1049_=_C1185( C1049 C1185 ) C1049_=_C1211( C1049 C1211 ) \nC1049_=_C1288( C1049 C1288 ) C1049_=_C1299( C1049 C1299 ) C1049_=_C1309( C1049 C1309 ) C1049_=_C1354( C1049 C1354 ) C1049_=_C1364( C1049 C1364 ) C1049_=_C1374( C1049 C1374 ) \nC1049_=_C1384( C1049 C1384 ) C1049_=_C1385( C1049 C1385 ) C1049_=_C1386( C1049 C1386 ) C1049_=_C1387( C1049 C1387 ) C1049_=_C1388( C1049 C1388 ) C1049_=_C1389( C1049 C1389 ) \nC1049_=_C1390( C1049 C1390 ) C1049_=_C1391( C1049 C1391 ) C1049_=_C1392( C1049 C1392 ) C1064_=_C1156( C1064 C1156 ) C1064_=_C1184( C1064 C1184 ) C1064_=_C1263( C1064 C1263 ) \nC1064_=_C1275( C1064 C1275 ) C1064_=_C1286( C1064 C1286 ) C1064_=_C1352( C1064 C1352 ) C1064_=_C1363( C1064 C1363 ) C1064_=_C1364( C1064 C1364 ) C1064_=_C1365( C1064 C1365 ) \nC1064_=_C1366( C1064 C1366 ) C1064_=_C1367( C1064 C1367 ) C1064_=_C1368( C1064 C1368 ) C1064_=_C1369( C1064 C1369 ) C1064_=_C1370( C1064 C1370 ) C1064_=_C1371( C1064 C1371 ) \nC1064_=_C1372( C1064 C1372 ) C1064_=_C1373( C1064 C1373 ) C1095_=_C1157( C1095 C1157 ) C1095_=_C1185( C1095 C1185 ) C1095_=_C1211( C1095 C1211 ) C1095_=_C1288( C1095 C1288 ) \nC1095_=_C1299( C1095 C1299 ) C1095_=_C1309( C1095 C1309 ) C1095_=_C1354( C1095 C1354 ) C1095_=_C1364( C1095 C1364 ) C1095_=_C1374( C1095 C1374 ) C1095_=_C1384( C1095 C1384 ) \nC1095_=_C1385( C1095 C1385 ) C1095_=_C1386( C1095 C1386 ) C1095_=_C1387( C1095 C1387 ) C1095_=_C1388( C1095 C1388 ) C1095_=_C1389( C1095 C1389 ) C1095_=_C1390( C1095 C1390 ) \nC1095_=_C1391( C1095 C1391 ) C1095_=_C1392( C1095 C1392 ) C1156_=_C1157( C1156 C1157 ) C1156_=_C1184( C1156 C1184 ) C1156_=_C1263( C1156 C1263 ) C1156_=_C1275( C1156 C1275 ) \nC1156_=_C1286( C1156 C1286 ) C1156_=_C1352( C1156 C1352 ) C1156_=_C1363( C1156 C1363 ) C1156_=_C1364( C1156 C1364 ) C1156_=_C1365( C1156 C1365 ) C1156_=_C1366( C1156 C1366 ) \nC1156_=_C1367( C1156 C1367 ) C1156_=_C1368( C1156 C1368 ) C1156_=_C1369( C1156 C1369 ) C1156_=_C1370( C1156 C1370 ) C1156_=_C1371( C1156 C1371 ) C1156_=_C1372( C1156 C1372 ) \nC1156_=_C1373( C1156 C1373 ) C1157_=_C1185( C1157 C1185 ) C1157_=_C1211( C1157 C1211 ) C1157_=_C1288( C1157 C1288 ) C1157_=_C1299( C1157 C1299 ) C1157_=_C1309( C1157 C1309 ) \nC1157_=_C1354( C1157 C1354 ) C1157_=_C1364( C1157 C1364 ) C1157_=_C1374( C1157 C1374 ) C1157_=_C1384( C1157 C1384 ) C1157_=_C1385( C1157 C1385 ) C1157_=_C1386( C1157 C1386 ) \nC1157_=_C1387( C1157 C1387 ) C1157_=_C1388( C1157 C1388 ) C1157_=_C1389( C1157 C1389 ) C1157_=_C1390( C1157 C1390 ) C1157_=_C1391( C1157 C1391 ) C1157_=_C1392( C1157 C1392 ) \nC1184_=_C1185( C1184 C1185 ) C1184_=_C1263( C1184 C1263 ) C1184_=_C1275( C1184 C1275 ) C1184_=_C1286( C1184 C1286 ) C1184_=_C1352( C1184 C1352 ) C1184_=_C1363( C1184 C1363 ) \nC1184_=_C1364( C1184 C1364 ) C1184_=_C1365( C1184 C1365 ) C1184_=_C1366( C1184 C1366 ) C1184_=_C1367( C1184 C1367 ) C1184_=_C1368( C1184 C1368 ) C1184_=_C1369( C1184 C1369 ) \nC1184_=_C1370( C1184 C1370 ) C1184_=_C1371( C1184 C1371 ) C1184_=_C1372( C1184 C1372 ) C1184_=_C1373( C1184 C1373 ) C1185_=_C1211( C1185 C1211 ) C1185_=_C1288( C1185 C1288 ) \nC1185_=_C1299( C1185 C1299 ) C1185_=_C1309( C1185 C1309 ) C1185_=_C1354( C1185 C1354 ) C1185_=_C1364( C1185 C1364 ) C1185_=_C1374( C1185 C1374 ) C1185_=_C1384( C1185 C1384 ) \nC1185_=_C1385( C1185 C1385 ) C1185_=_C1386( C1185 C1386 ) C1185_=_C1387( C1185 C1387 ) C1185_=_C1388( C1185 C1388 ) C1185_=_C1389( C1185 C1389 ) C1185_=_C1390( C1185 C1390 ) \nC1185_=_C1391( C1185 C1391 ) C1185_=_C1392( C1185 C1392 ) C1211_=_C1288( C1211 C1288 ) C1211_=_C1299( C1211 C1299 ) C1211_=_C1309( C1211 C1309 ) C1211_=_C1354( C1211 C1354 ) \nC1211_=_C1364( C1211 C1364 ) C1211_=_C1374( C1211 C1374 ) C1211_=_C1384( C1211 C1384 ) C1211_=_C1385( C1211 C1385 ) C1211_=_C1386( C1211 C1386 ) C1211_=_C1387( C1211 C1387 ) \nC1211_=_C1388( C1211 C1388 ) C1211_=_C1389( C1211 C1389 ) C1211_=_C1390( C1211 C1390 ) C1211_=_C1391( C1211 C1391 ) C1211_=_C1392( C1211 C1392 ) C1263_=_C1275( C1263 C1275 ) \nC1263_=_C1286( C1263 C1286 ) C1263_=_C1352( C1263 C1352 ) C1263_=_C1363( C1263 C1363 ) C1263_=_C1364( C1263 C1364 ) C1263_=_C1365( C1263 C1365 ) C1263_=_C1366( C1263 C1366 ) \nC1263_=_C1367( C1263 C1367 ) C1263_=_C1368( C1263 C1368 ) C1263_=_C1369( C1263 C1369 ) C1263_=_C1370( C1263 C1370 ) C1263_=_C1371( C1263 C1371 ) C1263_=_C1372( C1263 C1372 ) \nC1263_=_C1373( C1263 C1373 ) C1275_=_C1286( C1275 C1286 ) C1275_=_C1352( C1275 C1352 ) C1275_=_C1363( C1275 C1363 ) C1275_=_C1364( C1275 C1364 ) C1275_=_C1365( C1275 C1365 ) \nC1275_=_C1366( C1275 C1366 ) C1275_=_C1367( C1275 C1367 ) C1275_=_C1368( C1275 C1368 ) C1275_=_C1369( C1275 C1369 ) C1275_=_C1370( C1275 C1370 ) C1275_=_C1371( C1275 C1371 ) \nC1275_=_C1372( C1275 C1372 ) C1275_=_C1373( C1275 C1373 ) C1286_=_C1288( C1286 C1288 ) C1286_=_C1352( C1286 C1352 ) C1286_=_C1363( C1286 C1363 ) C1286_=_C1364( C1286 C1364 ) \nC1286_=_C1365( C1286 C1365 ) C1286_=_C1366( C1286 C1366 ) C1286_=_C1367( C1286 C1367 ) C1286_=_C1368( C1286</w:t>
      </w:r>
    </w:p>
    <w:p>
      <w:pPr>
        <w:pStyle w:val="PreformattedText"/>
        <w:bidi w:val="0"/>
        <w:spacing w:before="0" w:after="0"/>
        <w:jc w:val="left"/>
        <w:rPr/>
      </w:pPr>
      <w:r>
        <w:rPr/>
        <w:t xml:space="preserve"> </w:t>
      </w:r>
      <w:r>
        <w:rPr/>
        <w:t>C1368 ) C1286_=_C1369( C1286 C1369 ) C1286_=_C1370( C1286 C1370 ) \nC1286_=_C1371( C1286 C1371 ) C1286_=_C1372( C1286 C1372 ) C1286_=_C1373( C1286 C1373 ) C1288_=_C1299( C1288 C1299 ) C1288_=_C1309( C1288 C1309 ) C1288_=_C1354( C1288 C1354 ) \nC1288_=_C1364( C1288 C1364 ) C1288_=_C1374( C1288 C1374 ) C1288_=_C1384( C1288 C1384 ) C1288_=_C1385( C1288 C1385 ) C1288_=_C1386( C1288 C1386 ) C1288_=_C1387( C1288 C1387 ) \nC1288_=_C1388( C1288 C1388 ) C1288_=_C1389( C1288 C1389 ) C1288_=_C1390( C1288 C1390 ) C1288_=_C1391( C1288 C1391 ) C1288_=_C1392( C1288 C1392 ) C1299_=_C1309( C1299 C1309 ) \nC1299_=_C1354( C1299 C1354 ) C1299_=_C1364( C1299 C1364 ) C1299_=_C1374( C1299 C1374 ) C1299_=_C1384( C1299 C1384 ) C1299_=_C1385( C1299 C1385 ) C1299_=_C1386( C1299 C1386 ) \nC1299_=_C1387( C1299 C1387 ) C1299_=_C1388( C1299 C1388 ) C1299_=_C1389( C1299 C1389 ) C1299_=_C1390( C1299 C1390 ) C1299_=_C1391( C1299 C1391 ) C1299_=_C1392( C1299 C1392 ) \nC1309_=_C1354( C1309 C1354 ) C1309_=_C1364( C1309 C1364 ) C1309_=_C1374( C1309 C1374 ) C1309_=_C1384( C1309 C1384 ) C1309_=_C1385( C1309 C1385 ) C1309_=_C1386( C1309 C1386 ) \nC1309_=_C1387( C1309 C1387 ) C1309_=_C1388( C1309 C1388 ) C1309_=_C1389( C1309 C1389 ) C1309_=_C1390( C1309 C1390 ) C1309_=_C1391( C1309 C1391 ) C1309_=_C1392( C1309 C1392 ) \nC1352_=_C1354( C1352 C1354 ) C1352_=_C1363( C1352 C1363 ) C1352_=_C1364( C1352 C1364 ) C1352_=_C1365( C1352 C1365 ) C1352_=_C1366( C1352 C1366 ) C1352_=_C1367( C1352 C1367 ) \nC1352_=_C1368( C1352 C1368 ) C1352_=_C1369( C1352 C1369 ) C1352_=_C1370( C1352 C1370 ) C1352_=_C1371( C1352 C1371 ) C1352_=_C1372( C1352 C1372 ) C1352_=_C1373( C1352 C1373 ) \nC1354_=_C1364( C1354 C1364 ) C1354_=_C1374( C1354 C1374 ) C1354_=_C1384( C1354 C1384 ) C1354_=_C1385( C1354 C1385 ) C1354_=_C1386( C1354 C1386 ) C1354_=_C1387( C1354 C1387 ) \nC1354_=_C1388( C1354 C1388 ) C1354_=_C1389( C1354 C1389 ) C1354_=_C1390( C1354 C1390 ) C1354_=_C1391( C1354 C1391 ) C1354_=_C1392( C1354 C1392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4_=_C1365( C1364 C1365 ) C1364_=_C1366( C1364 C1366 ) \nC1364_=_C1367( C1364 C1367 ) C1364_=_C1368( C1364 C1368 ) C1364_=_C1369( C1364 C1369 ) C1364_=_C1370( C1364 C1370 ) C1364_=_C1371( C1364 C1371 ) C1364_=_C1372( C1364 C1372 ) \nC1364_=_C1373( C1364 C1373 ) C1364_=_C1374( C1364 C1374 ) C1364_=_C1384( C1364 C1384 ) C1364_=_C1385( C1364 C1385 ) C1364_=_C1386( C1364 C1386 ) C1364_=_C1387( C1364 C1387 ) \nC1364_=_C1388( C1364 C1388 ) C1364_=_C1389( C1364 C1389 ) C1364_=_C1390( C1364 C1390 ) C1364_=_C1391( C1364 C1391 ) C1364_=_C1392( C1364 C1392 ) C1365_=_C1366( C1365 C1366 ) \nC1365_=_C1367( C1365 C1367 ) C1365_=_C1368( C1365 C1368 ) C1365_=_C1369( C1365 C1369 ) C1365_=_C1370( C1365 C1370 ) C1365_=_C1371( C1365 C1371 ) C1365_=_C1372( C1365 C1372 ) \nC1365_=_C1373( C1365 C1373 ) C1365_=_C1384( C1365 C1384 ) C1366_=_C1367( C1366 C1367 ) C1366_=_C1368( C1366 C1368 ) C1366_=_C1369( C1366 C1369 ) C1366_=_C1370( C1366 C1370 ) \nC1366_=_C1371( C1366 C1371 ) C1366_=_C1372( C1366 C1372 ) C1366_=_C1373( C1366 C1373 ) C1366_=_C1385( C1366 C1385 ) C1367_=_C1368( C1367 C1368 ) C1367_=_C1369( C1367 C1369 ) \nC1367_=_C1370( C1367 C1370 ) C1367_=_C1371( C1367 C1371 ) C1367_=_C1372( C1367 C1372 ) C1367_=_C1373( C1367 C1373 ) C1367_=_C1386( C1367 C1386 ) C1368_=_C1369( C1368 C1369 ) \nC1368_=_C1370( C1368 C1370 ) C1368_=_C1371( C1368 C1371 ) C1368_=_C1372( C1368 C1372 ) C1368_=_C1373( C1368 C1373 ) C1368_=_C1387( C1368 C1387 ) C1369_=_C1370( C1369 C1370 ) \nC1369_=_C1371( C1369 C1371 ) C1369_=_C1372( C1369 C1372 ) C1369_=_C1373( C1369 C1373 ) C1369_=_C1388( C1369 C1388 ) C1370_=_C1371( C1370 C1371 ) C1370_=_C1372( C1370 C1372 ) \nC1370_=_C1373( C1370 C1373 ) C1370_=_C1389( C1370 C1389 ) C1371_=_C1372( C1371 C1372 ) C1371_=_C1373( C1371 C1373 ) C1372_=_C1373( C1372 C1373 ) C1373_=_C1390( C1373 C1390 ) \nC1374_=_C1384( C1374 C1384 ) C1374_=_C1385( C1374 C1385 ) C1374_=_C1386( C1374 C1386 ) C1374_=_C1387( C1374 C1387 ) C1374_=_C1388( C1374 C1388 ) C1374_=_C1389( C1374 C1389 ) \nC1374_=_C1390( C1374 C1390 ) C1374_=_C1391( C1374 C1391 ) C1374_=_C1392( C1374 C1392 ) C1384_=_C1385( C1384 C1385 ) C1384_=_C1386( C1384 C1386 ) C1384_=_C1387( C1384 C1387 ) \nC1384_=_C1388( C1384 C1388 ) C1384_=_C1389( C1384 C1389 ) C1384_=_C1390( C1384 C1390 ) C1384_=_C1391( C1384 C1391 ) C1384_=_C1392( C1384 C1392 ) C1385_=_C1386( C1385 C1386 ) \nC1385_=_C1387( C1385 C1387 ) C1385_=_C1388( C1385 C1388 ) C1385_=_C1389( C1385 C1389 ) C1385_=_C1390( C1385 C1390 ) C1385_=_C1391( C1385 C1391 ) C1385_=_C1392( C1385 C1392 ) \nC1386_=_C1387( C1386 C1387 ) C1386_=_C1388( C1386 C1388 ) C1386_=_C1389( C1386 C1389 ) C1386_=_C1390( C1386 C1390 ) C1386_=_C1391( C1386 C1391 ) C1386_=_C1392( C1386 C1392 ) \nC1387_=_C1388( C1387 C1388 ) C1387_=_C1389( C1387 C1389 ) C1387_=_C1390( C1387 C1390 ) C1387_=_C1391( C1387 C1391 ) C1387_=_C1392( C1387 C1392 ) C1388_=_C1389( C1388 C1389 ) \nC1388_=_C1390( C1388 C1390 ) C1388_=_C1391( C1388 C1391 ) C1388_=_C1392( C1388 C1392 ) C1389_=_C1390( C1389 C1390 ) C1389_=_C1391( C1389 C1391 ) C1389_=_C1392( C1389 C1392 ) \nC1390_=_C1391( C1390 C1391 ) C1390_=_C1392( C1390 C1392 ) C1391_=_C1392( C1391 C1392 ) "];96-&gt;109[label="56: C50 C100 C221 C271 C320 \nC418 C480 C526 C603 C633 C675 \nC717 C774 C804 C854 C892 C928 \nC959 C999 C1015 C1049 C1064 C1095 \nC1156 C1157 C1184 C1185 C1211 C1263 \nC1275 C1286 C1288 C1299 C1309 C1352 \nC1354 C1363 C1365 C1366 C1367 C1368 \nC1369 C1370 C1371 C1372 C1373 C1374 \nC1384 C1385 C1386 C1387 C1388 C1389 \nC1390 C1391 C1392 \n768: C50_=_C221 ,C50_=_C271 ,C50_=_C418 ,C50_=_C480 ,C50_=_C603 ,\nC50_=_C675 ,C50_=_C774 ,C50_=_C854 ,C50_=_C928 ,C50_=_C1015 ,C50_=_C1064 ,\nC50_=_C1156 ,C50_=_C1184 ,C50_=_C1263 ,C50_=_C1275 ,C50_=_C1286 ,C50_=_C1352 ,\nC50_=_C1363 ,C50_=_C1365 ,C50_=_C1366 ,C50_=_C1367 ,C50_=_C1368 ,C50_=_C1369 ,\nC50_=_C1370 ,C50_=_C1371 ,C50_=_C1372 ,C50_=_C1373 ,C100_=_C320 ,C100_=_C526 ,\nC100_=_C633 ,C100_=_C717 ,C100_=_C804 ,C100_=_C892 ,C100_=_C959 ,C100_=_C999 ,\nC100_=_C1049 ,C100_=_C1095 ,C100_=_C1157 ,C100_=_C1185 ,C100_=_C1211 ,C100_=_C1288 ,\nC100_=_C1299 ,C100_=_C1309 ,C100_=_C1354 ,C100_=_C1374 ,C100_=_C1384 ,C100_=_C1385 ,\nC100_=_C1386 ,C100_=_C1387 ,C100_=_C1388 ,C100_=_C1389 ,C100_=_C1390 ,C100_=_C1391 ,\nC100_=_C1392 ,C221_=_C271 ,C221_=_C418 ,C221_=_C480 ,C221_=_C603 ,C221_=_C675 ,\nC221_=_C774 ,C221_=_C854 ,C221_=_C928 ,C221_=_C1015 ,C221_=_C1064 ,C221_=_C1156 ,\nC221_=_C1184 ,C221_=_C1263 ,C221_=_C1275 ,C221_=_C1286 ,C221_=_C1352 ,C221_=_C1363 ,\nC221_=_C1365 ,C221_=_C1366 ,C221_=_C1367 ,C221_=_C1368 ,C221_=_C1369 ,C221_=_C1370 ,\nC221_=_C1371 ,C221_=_C1372 ,C221_=_C1373 ,C271_=_C418 ,C271_=_C480 ,C271_=_C603 ,\nC271_=_C675 ,C271_=_C774 ,C271_=_C854 ,C271_=_C928 ,C271_=_C1015 ,C271_=_C1064 ,\nC271_=_C1156 ,C271_=_C1184 ,C271_=_C1263 ,C271_=_C1275 ,C271_=_C1286 ,C271_=_C1352 ,\nC271_=_C1363 ,C271_=_C1365 ,C271_=_C1366 ,C271_=_C1367 ,C271_=_C1368 ,C271_=_C1369 ,\nC271_=_C1370 ,C271_=_C1371 ,C271_=_C1372 ,C271_=_C1373 ,C320_=_C526 ,C320_=_C633 ,\nC320_=_C717 ,C320_=_C804 ,C320_=_C892 ,C320_=_C959 ,C320_=_C999 ,C320_=_C1049 ,\nC320_=_C1095 ,C320_=_C1157 ,C320_=_C1185 ,C320_=_C1211 ,C320_=_C1288 ,C320_=_C1299 ,\nC320_=_C1309 ,C320_=_C1354 ,C320_=_C1374 ,C320_=_C1384 ,C320_=_C1385 ,C320_=_C1386 ,\nC320_=_C1387 ,C320_=_C1388 ,C320_=_C1389 ,C320_=_C1390 ,C320_=_C1391 ,C320_=_C1392 ,\nC418_=_C480 ,C418_=_C603 ,C418_=_C675 ,C418_=_C774 ,C418_=_C854 ,C418_=_C928 ,\nC418_=_C1015 ,C418_=_C1064 ,C418_=_C1156 ,C418_=_C1184 ,C418_=_C1263 ,C418_=_C1275 ,\nC418_=_C1286 ,C418_=_C1352 ,C418_=_C1363 ,C418_=_C1365 ,C418_=_C1366 ,C418_=_C1367 ,\nC418_=_C1368 ,C418_=_C1369 ,C418_=_C1370 ,C418_=_C1371 ,C418_=_C1372 ,C418_=_C1373 ,\nC480_=_C603 ,C480_=_C675 ,C480_=_C774 ,C480_=_C854 ,C480_=_C928 ,C480_=_C1015 ,\nC480_=_C1064 ,C480_=_C1156 ,C480_=_C1184 ,C480_=_C1263 ,C480_=_C1275 ,C480_=_C1286 ,\nC480_=_C1352 ,C480_=_C1363 ,C480_=_C1365 ,C480_=_C1366 ,C480_=_C1367 ,C480_=_C1368 ,\nC480_=_C1369 ,C480_=_C1370 ,C480_=_C1371 ,C480_=_C1372 ,C480_=_C1373 ,C526_=_C633 ,\nC526_=_C717 ,C526_=_C804 ,C526_=_C892 ,C526_=_C959 ,C526_=_C999 ,C526_=_C1049 ,\nC526_=_C1095 ,C526_=_C1157 ,C526_=_C1185 ,C526_=_C1211 ,C526_=_C1288 ,C526_=_C1299 ,\nC526_=_C1309 ,C526_=_C1354 ,C526_=_C1374 ,C526_=_C1384 ,C526_=_C1385 ,C526_=_C1386 ,\nC526_=_C1387 ,C526_=_C1388 ,C526_=_C1389 ,C526_=_C1390 ,C526_=_C1391 ,C526_=_C1392 ,\nC603_=_C675 ,C603_=_C774 ,C603_=_C854 ,C603_=_C928 ,C603_=_C1015 ,C603_=_C1064 ,\nC603_=_C1156 ,C603_=_C1184 ,C603_=_C1263 ,C603_=_C1275 ,C603_=_C1286 ,C603_=_C1352 ,\nC603_=_C1363 ,C603_=_C1365 ,C603_=_C1366 ,C603_=_C1367 ,C603_=_C1368 ,C603_=_C1369 ,\nC603_=_C1370 ,C603_=_C1371 ,C603_=_C1372 ,C603_=_C1373 ,C633_=_C717 ,C633_=_C804 ,\nC633_=_C892 ,C633_=_C959 ,C633_=_C999 ,C633_=_C1049 ,C633_=_C1095 ,C633_=_C1157 ,\nC633_=_C1185 ,C633_=_C1211 ,C633_=_C1288 ,C633_=_C1299 ,C633_=_C1309 ,C633_=_C1354 ,\nC633_=_C1374 ,C633_=_C1384 ,C633_=_C1385 ,C633_=_C1386 ,C633_=_C1387 ,C633_=_C1388 ,\nC633_=_C1389 ,C633_=_C1390 ,C633_=_C1391 ,C633_=_C1392 ,C675_=_C774 ,C675_=_C854 ,\nC675_=_C928 ,C675_=_C1015 ,C675_=_C1064 ,C675_=_C1156 ,C675_=_C1184 ,C675_=_C1263 ,\nC675_=_C1275 ,C675_=_C1286 ,C675_=_C1352 ,C675_=_C1363 ,C675_=_C1365 ,C675_=_C1366 ,\nC675_=_C1367 ,C675_=_C1368 ,C675_=_C1369 ,C675_=_C1370 ,C675_=_C1371 ,C675_=_C1372 ,\nC675_=_C1373 ,C717_=_C804 ,C717_=_C892 ,C717_=_C959 ,C717_=_C999 ,C717_=_C1049 ,\nC717_=_C1095 ,C717_=_C1157 ,C717_=_C1185 ,C717_=_C1211 ,C717_=_C1288 ,C717_=_C1299 ,\nC717_=_C1309 ,C717_=_C1354 ,C717_=_C1374 ,C717_=_C1384 ,C717_=_C1385 ,C717_=_C1386 ,\nC717_=_C1387 ,C717_=_C1388 ,C717_=_C1389 ,C717_=_C1390 ,C717_=_C1391 ,C717_=_C1392 ,\nC774_=_C854</w:t>
      </w:r>
    </w:p>
    <w:p>
      <w:pPr>
        <w:pStyle w:val="PreformattedText"/>
        <w:bidi w:val="0"/>
        <w:spacing w:before="0" w:after="0"/>
        <w:jc w:val="left"/>
        <w:rPr/>
      </w:pPr>
      <w:r>
        <w:rPr/>
        <w:t xml:space="preserve"> </w:t>
      </w:r>
      <w:r>
        <w:rPr/>
        <w:t>,C774_=_C928 ,C774_=_C1015 ,C774_=_C1064 ,C774_=_C1156 ,C774_=_C1184 ,\nC774_=_C1263 ,C774_=_C1275 ,C774_=_C1286 ,C774_=_C1352 ,C774_=_C1363 ,C774_=_C1365 ,\nC774_=_C1366 ,C774_=_C1367 ,C774_=_C1368 ,C774_=_C1369 ,C774_=_C1370 ,C774_=_C1371 ,\nC774_=_C1372 ,C774_=_C1373 ,C804_=_C892 ,C804_=_C959 ,C804_=_C999 ,C804_=_C1049 ,\nC804_=_C1095 ,C804_=_C1157 ,C804_=_C1185 ,C804_=_C1211 ,C804_=_C1288 ,C804_=_C1299 ,\nC804_=_C1309 ,C804_=_C1354 ,C804_=_C1374 ,C804_=_C1384 ,C804_=_C1385 ,C804_=_C1386 ,\nC804_=_C1387 ,C804_=_C1388 ,C804_=_C1389 ,C804_=_C1390 ,C804_=_C1391 ,C804_=_C1392 ,\nC854_=_C928 ,C854_=_C1015 ,C854_=_C1064 ,C854_=_C1156 ,C854_=_C1184 ,C854_=_C1263 ,\nC854_=_C1275 ,C854_=_C1286 ,C854_=_C1352 ,C854_=_C1363 ,C854_=_C1365 ,C854_=_C1366 ,\nC854_=_C1367 ,C854_=_C1368 ,C854_=_C1369 ,C854_=_C1370 ,C854_=_C1371 ,C854_=_C1372 ,\nC854_=_C1373 ,C892_=_C959 ,C892_=_C999 ,C892_=_C1049 ,C892_=_C1095 ,C892_=_C1157 ,\nC892_=_C1185 ,C892_=_C1211 ,C892_=_C1288 ,C892_=_C1299 ,C892_=_C1309 ,C892_=_C1354 ,\nC892_=_C1374 ,C892_=_C1384 ,C892_=_C1385 ,C892_=_C1386 ,C892_=_C1387 ,C892_=_C1388 ,\nC892_=_C1389 ,C892_=_C1390 ,C892_=_C1391 ,C892_=_C1392 ,C928_=_C1015 ,C928_=_C1064 ,\nC928_=_C1156 ,C928_=_C1184 ,C928_=_C1263 ,C928_=_C1275 ,C928_=_C1286 ,C928_=_C1352 ,\nC928_=_C1363 ,C928_=_C1365 ,C928_=_C1366 ,C928_=_C1367 ,C928_=_C1368 ,C928_=_C1369 ,\nC928_=_C1370 ,C928_=_C1371 ,C928_=_C1372 ,C928_=_C1373 ,C959_=_C999 ,C959_=_C1049 ,\nC959_=_C1095 ,C959_=_C1157 ,C959_=_C1185 ,C959_=_C1211 ,C959_=_C1288 ,C959_=_C1299 ,\nC959_=_C1309 ,C959_=_C1354 ,C959_=_C1374 ,C959_=_C1384 ,C959_=_C1385 ,C959_=_C1386 ,\nC959_=_C1387 ,C959_=_C1388 ,C959_=_C1389 ,C959_=_C1390 ,C959_=_C1391 ,C959_=_C1392 ,\nC999_=_C1049 ,C999_=_C1095 ,C999_=_C1157 ,C999_=_C1185 ,C999_=_C1211 ,C999_=_C1288 ,\nC999_=_C1299 ,C999_=_C1309 ,C999_=_C1354 ,C999_=_C1374 ,C999_=_C1384 ,C999_=_C1385 ,\nC999_=_C1386 ,C999_=_C1387 ,C999_=_C1388 ,C999_=_C1389 ,C999_=_C1390 ,C999_=_C1391 ,\nC999_=_C1392 ,C1015_=_C1064 ,C1015_=_C1156 ,C1015_=_C1184 ,C1015_=_C1263 ,C1015_=_C1275 ,\nC1015_=_C1286 ,C1015_=_C1352 ,C1015_=_C1363 ,C1015_=_C1365 ,C1015_=_C1366 ,C1015_=_C1367 ,\nC1015_=_C1368 ,C1015_=_C1369 ,C1015_=_C1370 ,C1015_=_C1371 ,C1015_=_C1372 ,C1015_=_C1373 ,\nC1049_=_C1095 ,C1049_=_C1157 ,C1049_=_C1185 ,C1049_=_C1211 ,C1049_=_C1288 ,C1049_=_C1299 ,\nC1049_=_C1309 ,C1049_=_C1354 ,C1049_=_C1374 ,C1049_=_C1384 ,C1049_=_C1385 ,C1049_=_C1386 ,\nC1049_=_C1387 ,C1049_=_C1388 ,C1049_=_C1389 ,C1049_=_C1390 ,C1049_=_C1391 ,C1049_=_C1392 ,\nC1064_=_C1156 ,C1064_=_C1184 ,C1064_=_C1263 ,C1064_=_C1275 ,C1064_=_C1286 ,C1064_=_C1352 ,\nC1064_=_C1363 ,C1064_=_C1365 ,C1064_=_C1366 ,C1064_=_C1367 ,C1064_=_C1368 ,C1064_=_C1369 ,\nC1064_=_C1370 ,C1064_=_C1371 ,C1064_=_C1372 ,C1064_=_C1373 ,C1095_=_C1157 ,C1095_=_C1185 ,\nC1095_=_C1211 ,C1095_=_C1288 ,C1095_=_C1299 ,C1095_=_C1309 ,C1095_=_C1354 ,C1095_=_C1374 ,\nC1095_=_C1384 ,C1095_=_C1385 ,C1095_=_C1386 ,C1095_=_C1387 ,C1095_=_C1388 ,C1095_=_C1389 ,\nC1095_=_C1390 ,C1095_=_C1391 ,C1095_=_C1392 ,C1156_=_C1157 ,C1156_=_C1184 ,C1156_=_C1263 ,\nC1156_=_C1275 ,C1156_=_C1286 ,C1156_=_C1352 ,C1156_=_C1363 ,C1156_=_C1365 ,C1156_=_C1366 ,\nC1156_=_C1367 ,C1156_=_C1368 ,C1156_=_C1369 ,C1156_=_C1370 ,C1156_=_C1371 ,C1156_=_C1372 ,\nC1156_=_C1373 ,C1157_=_C1185 ,C1157_=_C1211 ,C1157_=_C1288 ,C1157_=_C1299 ,C1157_=_C1309 ,\nC1157_=_C1354 ,C1157_=_C1374 ,C1157_=_C1384 ,C1157_=_C1385 ,C1157_=_C1386 ,C1157_=_C1387 ,\nC1157_=_C1388 ,C1157_=_C1389 ,C1157_=_C1390 ,C1157_=_C1391 ,C1157_=_C1392 ,C1184_=_C1185 ,\nC1184_=_C1263 ,C1184_=_C1275 ,C1184_=_C1286 ,C1184_=_C1352 ,C1184_=_C1363 ,C1184_=_C1365 ,\nC1184_=_C1366 ,C1184_=_C1367 ,C1184_=_C1368 ,C1184_=_C1369 ,C1184_=_C1370 ,C1184_=_C1371 ,\nC1184_=_C1372 ,C1184_=_C1373 ,C1185_=_C1211 ,C1185_=_C1288 ,C1185_=_C1299 ,C1185_=_C1309 ,\nC1185_=_C1354 ,C1185_=_C1374 ,C1185_=_C1384 ,C1185_=_C1385 ,C1185_=_C1386 ,C1185_=_C1387 ,\nC1185_=_C1388 ,C1185_=_C1389 ,C1185_=_C1390 ,C1185_=_C1391 ,C1185_=_C1392 ,C1211_=_C1288 ,\nC1211_=_C1299 ,C1211_=_C1309 ,C1211_=_C1354 ,C1211_=_C1374 ,C1211_=_C1384 ,C1211_=_C1385 ,\nC1211_=_C1386 ,C1211_=_C1387 ,C1211_=_C1388 ,C1211_=_C1389 ,C1211_=_C1390 ,C1211_=_C1391 ,\nC1211_=_C1392 ,C1263_=_C1275 ,C1263_=_C1286 ,C1263_=_C1352 ,C1263_=_C1363 ,C1263_=_C1365 ,\nC1263_=_C1366 ,C1263_=_C1367 ,C1263_=_C1368 ,C1263_=_C1369 ,C1263_=_C1370 ,C1263_=_C1371 ,\nC1263_=_C1372 ,C1263_=_C1373 ,C1275_=_C1286 ,C1275_=_C1352 ,C1275_=_C1363 ,C1275_=_C1365 ,\nC1275_=_C1366 ,C1275_=_C1367 ,C1275_=_C1368 ,C1275_=_C1369 ,C1275_=_C1370 ,C1275_=_C1371 ,\nC1275_=_C1372 ,C1275_=_C1373 ,C1286_=_C1288 ,C1286_=_C1352 ,C1286_=_C1363 ,C1286_=_C1365 ,\nC1286_=_C1366 ,C1286_=_C1367 ,C1286_=_C1368 ,C1286_=_C1369 ,C1286_=_C1370 ,C1286_=_C1371 ,\nC1286_=_C1372 ,C1286_=_C1373 ,C1288_=_C1299 ,C1288_=_C1309 ,C1288_=_C1354 ,C1288_=_C1374 ,\nC1288_=_C1384 ,C1288_=_C1385 ,C1288_=_C1386 ,C1288_=_C1387 ,C1288_=_C1388 ,C1288_=_C1389 ,\nC1288_=_C1390 ,C1288_=_C1391 ,C1288_=_C1392 ,C1299_=_C1309 ,C1299_=_C1354 ,C1299_=_C1374 ,\nC1299_=_C1384 ,C1299_=_C1385 ,C1299_=_C1386 ,C1299_=_C1387 ,C1299_=_C1388 ,C1299_=_C1389 ,\nC1299_=_C1390 ,C1299_=_C1391 ,C1299_=_C1392 ,C1309_=_C1354 ,C1309_=_C1374 ,C1309_=_C1384 ,\nC1309_=_C1385 ,C1309_=_C1386 ,C1309_=_C1387 ,C1309_=_C1388 ,C1309_=_C1389 ,C1309_=_C1390 ,\nC1309_=_C1391 ,C1309_=_C1392 ,C1352_=_C1354 ,C1352_=_C1363 ,C1352_=_C1365 ,C1352_=_C1366 ,\nC1352_=_C1367 ,C1352_=_C1368 ,C1352_=_C1369 ,C1352_=_C1370 ,C1352_=_C1371 ,C1352_=_C1372 ,\nC1352_=_C1373 ,C1354_=_C1374 ,C1354_=_C1384 ,C1354_=_C1385 ,C1354_=_C1386 ,C1354_=_C1387 ,\nC1354_=_C1388 ,C1354_=_C1389 ,C1354_=_C1390 ,C1354_=_C1391 ,C1354_=_C1392 ,C1363_=_C1365 ,\nC1363_=_C1366 ,C1363_=_C1367 ,C1363_=_C1368 ,C1363_=_C1369 ,C1363_=_C1370 ,C1363_=_C1371 ,\nC1363_=_C1372 ,C1363_=_C1373 ,C1363_=_C1374 ,C1365_=_C1366 ,C1365_=_C1367 ,C1365_=_C1368 ,\nC1365_=_C1369 ,C1365_=_C1370 ,C1365_=_C1371 ,C1365_=_C1372 ,C1365_=_C1373 ,C1365_=_C1384 ,\nC1366_=_C1367 ,C1366_=_C1368 ,C1366_=_C1369 ,C1366_=_C1370 ,C1366_=_C1371 ,C1366_=_C1372 ,\nC1366_=_C1373 ,C1366_=_C1385 ,C1367_=_C1368 ,C1367_=_C1369 ,C1367_=_C1370 ,C1367_=_C1371 ,\nC1367_=_C1372 ,C1367_=_C1373 ,C1367_=_C1386 ,C1368_=_C1369 ,C1368_=_C1370 ,C1368_=_C1371 ,\nC1368_=_C1372 ,C1368_=_C1373 ,C1368_=_C1387 ,C1369_=_C1370 ,C1369_=_C1371 ,C1369_=_C1372 ,\nC1369_=_C1373 ,C1369_=_C1388 ,C1370_=_C1371 ,C1370_=_C1372 ,C1370_=_C1373 ,C1370_=_C1389 ,\nC1371_=_C1372 ,C1371_=_C1373 ,C1372_=_C1373 ,C1373_=_C1390 ,C1374_=_C1384 ,C1374_=_C1385 ,\nC1374_=_C1386 ,C1374_=_C1387 ,C1374_=_C1388 ,C1374_=_C1389 ,C1374_=_C1390 ,C1374_=_C1391 ,\nC1374_=_C1392 ,C1384_=_C1385 ,C1384_=_C1386 ,C1384_=_C1387 ,C1384_=_C1388 ,C1384_=_C1389 ,\nC1384_=_C1390 ,C1384_=_C1391 ,C1384_=_C1392 ,C1385_=_C1386 ,C1385_=_C1387 ,C1385_=_C1388 ,\nC1385_=_C1389 ,C1385_=_C1390 ,C1385_=_C1391 ,C1385_=_C1392 ,C1386_=_C1387 ,C1386_=_C1388 ,\nC1386_=_C1389 ,C1386_=_C1390 ,C1386_=_C1391 ,C1386_=_C1392 ,C1387_=_C1388 ,C1387_=_C1389 ,\nC1387_=_C1390 ,C1387_=_C1391 ,C1387_=_C1392 ,C1388_=_C1389 ,C1388_=_C1390 ,C1388_=_C1391 ,\nC1388_=_C1392 ,C1389_=_C1390 ,C1389_=_C1391 ,C1389_=_C1392 ,C1390_=_C1391 ,C1390_=_C1392 ,\nC1391_=_C1392 ,"];110[shape=box, label="id:110 level: 6\n57: C40 C44 C113 C161 C261 \nC265 C308 C357 C448 C470 C474 \nC491 C540 C637 C658 C659 C660 \nC661 C662 C663 C664 C665 C666 \nC667 C668 C669 C670 C671 C672 \nC673 C674 C675 C676 C677 C678 \nC709 C830 C848 C865 C985 C1002 \nC1003 C1004 C1005 C1006 C1007 C1008 \nC1009 C1010 C1011 C1012 C1013 C1014 \nC1015 C1016 C1017 C1018 \n824: C40_=_C44( C40 C44 ) C40_=_C113( C40 C113 ) C40_=_C261( C40 C261 ) C40_=_C308( C40 C308 ) C40_=_C448( C40 C448 ) \nC40_=_C470( C40 C470 ) C40_=_C491( C40 C491 ) C40_=_C637( C40 C637 ) C40_=_C658( C40 C658 ) C40_=_C659( C40 C659 ) C40_=_C660( C40 C660 ) \nC40_=_C661( C40 C661 ) C40_=_C662( C40 C662 ) C40_=_C663( C40 C663 ) C40_=_C664( C40 C664 ) C40_=_C665( C40 C665 ) C40_=_C666( C40 C666 ) \nC40_=_C667( C40 C667 ) C40_=_C668( C40 C668 ) C40_=_C669( C40 C669 ) C40_=_C670( C40 C670 ) C40_=_C671( C40 C671 ) C40_=_C672( C40 C672 ) \nC40_=_C673( C40 C673 ) C40_=_C674( C40 C674 ) C40_=_C675( C40 C675 ) C40_=_C676( C40 C676 ) C40_=_C677( C40 C677 ) C40_=_C678( C40 C678 ) \nC44_=_C161( C44 C161 ) C44_=_C265( C44 C265 ) C44_=_C357( C44 C357 ) C44_=_C474( C44 C474 ) C44_=_C540( C44 C540 ) C44_=_C669( C44 C669 ) \nC44_=_C709( C44 C709 ) C44_=_C830( C44 C830 ) C44_=_C848( C44 C848 ) C44_=_C865( C44 C865 ) C44_=_C985( C44 C985 ) C44_=_C1002( C44 C1002 ) \nC44_=_C1003( C44 C1003 ) C44_=_C1004( C44 C1004 ) C44_=_C1005( C44 C1005 ) C44_=_C1006( C44 C1006 ) C44_=_C1007( C44 C1007 ) C44_=_C1008( C44 C1008 ) \nC44_=_C1009( C44 C1009 ) C44_=_C1010( C44 C1010 ) C44_=_C1011( C44 C1011 ) C44_=_C1012( C44 C1012 ) C44_=_C1013( C44 C1013 ) C44_=_C1014( C44 C1014 ) \nC44_=_C1015( C44 C1015 ) C44_=_C1016( C44 C1016 ) C44_=_C1017( C44 C1017 ) C44_=_C1018( C44 C1018 ) C113_=_C261( C113 C261 ) C113_=_C308( C113 C308 ) \nC113_=_C448( C113 C448 ) C113_=_C470( C113 C470 ) C113_=_C491( C113 C491 ) C113_=_C637( C113 C637 ) C113_=_C658( C113 C658 ) C113_=_C659( C113 C659 ) \nC113_=_C660( C113 C660 ) C113_=_C661( C113 C661 ) C113_=_C662( C113 C662 ) C113_=_C663( C113 C663 ) C113_=_C664( C113 C664 ) C113_=_C665( C113 C665 ) \nC113_=_C666( C113 C666 ) C113_=_C667( C113 C667 ) C113_=_C668( C113 C668 ) C113_=_C669( C113 C669 ) C113_=_C670( C113 C670 ) C113_=_C671( C113 C671 ) \nC113_=_C672( C113 C672 ) C113_=_C673( C113 C673 ) C113_=_C674( C113 C674 ) C113_=_C675( C113 C675 ) C113_=_C676( C113 C676 ) C113_=_C677( C113 C677 ) \nC113_=_C678( C113 C678 ) C161_=_C265( C161 C265 ) C161_=_C357( C161 C357 ) C161_=_C474( C161 C474 ) C161_=_C540( C161 C540 ) C161_=_C669( C161 C669 ) \nC161_=_C709( C161 C709 ) C161_=_C830( C161 C830 ) C161_=_C848( C161 C848 ) C161_=_C865( C161 C865 ) C161_=_C985( C161 C985 ) C161_=_C1002( C161 C1002 ) \nC161_=_C1003( C161 C1003 ) C161_=_C1004( C161 C1004 ) C161_=_C1005( C161 C1005</w:t>
      </w:r>
    </w:p>
    <w:p>
      <w:pPr>
        <w:pStyle w:val="PreformattedText"/>
        <w:bidi w:val="0"/>
        <w:spacing w:before="0" w:after="0"/>
        <w:jc w:val="left"/>
        <w:rPr/>
      </w:pPr>
      <w:r>
        <w:rPr/>
        <w:t xml:space="preserve"> </w:t>
      </w:r>
      <w:r>
        <w:rPr/>
        <w:t>) C161_=_C1006( C161 C1006 ) C161_=_C1007( C161 C1007 ) C161_=_C1008( C161 C1008 ) \nC161_=_C1009( C161 C1009 ) C161_=_C1010( C161 C1010 ) C161_=_C1011( C161 C1011 ) C161_=_C1012( C161 C1012 ) C161_=_C1013( C161 C1013 ) C161_=_C1014( C161 C1014 ) \nC161_=_C1015( C161 C1015 ) C161_=_C1016( C161 C1016 ) C161_=_C1017( C161 C1017 ) C161_=_C1018( C161 C1018 ) C261_=_C265( C261 C265 ) C261_=_C308( C261 C308 ) \nC261_=_C448( C261 C448 ) C261_=_C470( C261 C470 ) C261_=_C491( C261 C491 ) C261_=_C637( C261 C637 ) C261_=_C658( C261 C658 ) C261_=_C659( C261 C659 ) \nC261_=_C660( C261 C660 ) C261_=_C661( C261 C661 ) C261_=_C662( C261 C662 ) C261_=_C663( C261 C663 ) C261_=_C664( C261 C664 ) C261_=_C665( C261 C665 ) \nC261_=_C666( C261 C666 ) C261_=_C667( C261 C667 ) C261_=_C668( C261 C668 ) C261_=_C669( C261 C669 ) C261_=_C670( C261 C670 ) C261_=_C671( C261 C671 ) \nC261_=_C672( C261 C672 ) C261_=_C673( C261 C673 ) C261_=_C674( C261 C674 ) C261_=_C675( C261 C675 ) C261_=_C676( C261 C676 ) C261_=_C677( C261 C677 ) \nC261_=_C678( C261 C678 ) C265_=_C357( C265 C357 ) C265_=_C474( C265 C474 ) C265_=_C540( C265 C540 ) C265_=_C669( C265 C669 ) C265_=_C709( C265 C709 ) \nC265_=_C830( C265 C830 ) C265_=_C848( C265 C848 ) C265_=_C865( C265 C865 ) C265_=_C985( C265 C985 ) C265_=_C1002( C265 C1002 ) C265_=_C1003( C265 C1003 ) \nC265_=_C1004( C265 C1004 ) C265_=_C1005( C265 C1005 ) C265_=_C1006( C265 C1006 ) C265_=_C1007( C265 C1007 ) C265_=_C1008( C265 C1008 ) C265_=_C1009( C265 C1009 ) \nC265_=_C1010( C265 C1010 ) C265_=_C1011( C265 C1011 ) C265_=_C1012( C265 C1012 ) C265_=_C1013( C265 C1013 ) C265_=_C1014( C265 C1014 ) C265_=_C1015( C265 C1015 ) \nC265_=_C1016( C265 C1016 ) C265_=_C1017( C265 C1017 ) C265_=_C1018( C265 C1018 ) C308_=_C448( C308 C448 ) C308_=_C470( C308 C470 ) C308_=_C491( C308 C491 ) \nC308_=_C637( C308 C637 ) C308_=_C658( C308 C658 ) C308_=_C659( C308 C659 ) C308_=_C660( C308 C660 ) C308_=_C661( C308 C661 ) C308_=_C662( C308 C662 ) \nC308_=_C663( C308 C663 ) C308_=_C664( C308 C664 ) C308_=_C665( C308 C665 ) C308_=_C666( C308 C666 ) C308_=_C667( C308 C667 ) C308_=_C668( C308 C668 ) \nC308_=_C669( C308 C669 ) C308_=_C670( C308 C670 ) C308_=_C671( C308 C671 ) C308_=_C672( C308 C672 ) C308_=_C673( C308 C673 ) C308_=_C674( C308 C674 ) \nC308_=_C675( C308 C675 ) C308_=_C676( C308 C676 ) C308_=_C677( C308 C677 ) C308_=_C678( C308 C678 ) C357_=_C474( C357 C474 ) C357_=_C540( C357 C540 ) \nC357_=_C669( C357 C669 ) C357_=_C709( C357 C709 ) C357_=_C830( C357 C830 ) C357_=_C848( C357 C848 ) C357_=_C865( C357 C865 ) C357_=_C985( C357 C985 ) \nC357_=_C1002( C357 C1002 ) C357_=_C1003( C357 C1003 ) C357_=_C1004( C357 C1004 ) C357_=_C1005( C357 C1005 ) C357_=_C1006( C357 C1006 ) C357_=_C1007( C357 C1007 ) \nC357_=_C1008( C357 C1008 ) C357_=_C1009( C357 C1009 ) C357_=_C1010( C357 C1010 ) C357_=_C1011( C357 C1011 ) C357_=_C1012( C357 C1012 ) C357_=_C1013( C357 C1013 ) \nC357_=_C1014( C357 C1014 ) C357_=_C1015( C357 C1015 ) C357_=_C1016( C357 C1016 ) C357_=_C1017( C357 C1017 ) C357_=_C1018( C357 C1018 ) C448_=_C470( C448 C470 ) \nC448_=_C491( C448 C491 ) C448_=_C637( C448 C637 ) C448_=_C658( C448 C658 ) C448_=_C659( C448 C659 ) C448_=_C660( C448 C660 ) C448_=_C661( C448 C661 ) \nC448_=_C662( C448 C662 ) C448_=_C663( C448 C663 ) C448_=_C664( C448 C664 ) C448_=_C665( C448 C665 ) C448_=_C666( C448 C666 ) C448_=_C667( C448 C667 ) \nC448_=_C668( C448 C668 ) C448_=_C669( C448 C669 ) C448_=_C670( C448 C670 ) C448_=_C671( C448 C671 ) C448_=_C672( C448 C672 ) C448_=_C673( C448 C673 ) \nC448_=_C674( C448 C674 ) C448_=_C675( C448 C675 ) C448_=_C676( C448 C676 ) C448_=_C677( C448 C677 ) C448_=_C678( C448 C678 ) C470_=_C474( C470 C474 ) \nC470_=_C491( C470 C491 ) C470_=_C637( C470 C637 ) C470_=_C658( C470 C658 ) C470_=_C659( C470 C659 ) C470_=_C660( C470 C660 ) C470_=_C661( C470 C661 ) \nC470_=_C662( C470 C662 ) C470_=_C663( C470 C663 ) C470_=_C664( C470 C664 ) C470_=_C665( C470 C665 ) C470_=_C666( C470 C666 ) C470_=_C667( C470 C667 ) \nC470_=_C668( C470 C668 ) C470_=_C669( C470 C669 ) C470_=_C670( C470 C670 ) C470_=_C671( C470 C671 ) C470_=_C672( C470 C672 ) C470_=_C673( C470 C673 ) \nC470_=_C674( C470 C674 ) C470_=_C675( C470 C675 ) C470_=_C676( C470 C676 ) C470_=_C677( C470 C677 ) C470_=_C678( C470 C678 ) C474_=_C540( C474 C540 ) \nC474_=_C669( C474 C669 ) C474_=_C709( C474 C709 ) C474_=_C830( C474 C830 ) C474_=_C848( C474 C848 ) C474_=_C865( C474 C865 ) C474_=_C985( C474 C985 ) \nC474_=_C1002( C474 C1002 ) C474_=_C1003( C474 C1003 ) C474_=_C1004( C474 C1004 ) C474_=_C1005( C474 C1005 ) C474_=_C1006( C474 C1006 ) C474_=_C1007( C474 C1007 ) \nC474_=_C1008( C474 C1008 ) C474_=_C1009( C474 C1009 ) C474_=_C1010( C474 C1010 ) C474_=_C1011( C474 C1011 ) C474_=_C1012( C474 C1012 ) C474_=_C1013( C474 C1013 ) \nC474_=_C1014( C474 C1014 ) C474_=_C1015( C474 C1015 ) C474_=_C1016( C474 C1016 ) C474_=_C1017( C474 C1017 ) C474_=_C1018( C474 C1018 ) C491_=_C637( C491 C637 ) \nC491_=_C658( C491 C658 ) C491_=_C659( C491 C659 ) C491_=_C660( C491 C660 ) C491_=_C661( C491 C661 ) C491_=_C662( C491 C662 ) C491_=_C663( C491 C663 ) \nC491_=_C664( C491 C664 ) C491_=_C665( C491 C665 ) C491_=_C666( C491 C666 ) C491_=_C667( C491 C667 ) C491_=_C668( C491 C668 ) C491_=_C669( C491 C669 ) \nC491_=_C670( C491 C670 ) C491_=_C671( C491 C671 ) C491_=_C672( C491 C672 ) C491_=_C673( C491 C673 ) C491_=_C674( C491 C674 ) C491_=_C675( C491 C675 ) \nC491_=_C676( C491 C676 ) C491_=_C677( C491 C677 ) C491_=_C678( C491 C678 ) C540_=_C669( C540 C669 ) C540_=_C709( C540 C709 ) C540_=_C830( C540 C830 ) \nC540_=_C848( C540 C848 ) C540_=_C865( C540 C865 ) C540_=_C985( C540 C985 ) C540_=_C1002( C540 C1002 ) C540_=_C1003( C540 C1003 ) C540_=_C1004( C540 C1004 ) \nC540_=_C1005( C540 C1005 ) C540_=_C1006( C540 C1006 ) C540_=_C1007( C540 C1007 ) C540_=_C1008( C540 C1008 ) C540_=_C1009( C540 C1009 ) C540_=_C1010( C540 C1010 ) \nC540_=_C1011( C540 C1011 ) C540_=_C1012( C540 C1012 ) C540_=_C1013( C540 C1013 ) C540_=_C1014( C540 C1014 ) C540_=_C1015( C540 C1015 ) C540_=_C1016( C540 C1016 ) \nC540_=_C1017( C540 C1017 ) C540_=_C1018( C540 C1018 ) C637_=_C658( C637 C658 ) C637_=_C659( C637 C659 ) C637_=_C660( C637 C660 ) C637_=_C661( C637 C661 ) \nC637_=_C662( C637 C662 ) C637_=_C663( C637 C663 ) C637_=_C664( C637 C664 ) C637_=_C665( C637 C665 ) C637_=_C666( C637 C666 ) C637_=_C667( C637 C667 ) \nC637_=_C668( C637 C668 ) C637_=_C669( C637 C669 ) C637_=_C670( C637 C670 ) C637_=_C671( C637 C671 ) C637_=_C672( C637 C672 ) C637_=_C673( C637 C673 ) \nC637_=_C674( C637 C674 ) C637_=_C675( C637 C675 ) C637_=_C676( C637 C676 ) C637_=_C677( C637 C677 ) C637_=_C678( C637 C678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709( C659 C709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5_=_C666( C665 C666 ) \nC665_=_C667( C665 C667 ) C665_=_C668( C665 C668 ) C665_=_C669( C665 C669 ) C665_=_C670( C665 C670 ) C665_=_C671( C665 C671 ) C665_=_C672( C665 C672 ) \nC665_=_C673( C665 C673 ) C665_=_C674( C665 C674 ) C665_=_C675( C665 C675 ) C665_=_C676(</w:t>
      </w:r>
    </w:p>
    <w:p>
      <w:pPr>
        <w:pStyle w:val="PreformattedText"/>
        <w:bidi w:val="0"/>
        <w:spacing w:before="0" w:after="0"/>
        <w:jc w:val="left"/>
        <w:rPr/>
      </w:pPr>
      <w:r>
        <w:rPr/>
        <w:t xml:space="preserve"> </w:t>
      </w:r>
      <w:r>
        <w:rPr/>
        <w:t>C665 C676 ) C665_=_C677( C665 C677 ) C665_=_C678( C665 C678 ) \nC666_=_C667( C666 C667 ) C666_=_C668( C666 C668 ) C666_=_C669( C666 C669 ) C666_=_C670( C666 C670 ) C666_=_C671( C666 C671 ) C666_=_C672( C666 C672 ) \nC666_=_C673( C666 C673 ) C666_=_C674( C666 C674 ) C666_=_C675( C666 C675 ) C666_=_C676( C666 C676 ) C666_=_C677( C666 C677 ) C666_=_C678( C666 C678 ) \nC666_=_C830( C666 C830 ) C667_=_C668( C667 C668 ) C667_=_C669( C667 C669 ) C667_=_C670( C667 C670 ) C667_=_C671( C667 C671 ) C667_=_C672( C667 C672 ) \nC667_=_C673( C667 C673 ) C667_=_C674( C667 C674 ) C667_=_C675( C667 C675 ) C667_=_C676( C667 C676 ) C667_=_C677( C667 C677 ) C667_=_C678( C667 C678 ) \nC667_=_C848( C667 C848 ) C668_=_C669( C668 C669 ) C668_=_C670( C668 C670 ) C668_=_C671( C668 C671 ) C668_=_C672( C668 C672 ) C668_=_C673( C668 C673 ) \nC668_=_C674( C668 C674 ) C668_=_C675( C668 C675 ) C668_=_C676( C668 C676 ) C668_=_C677( C668 C677 ) C668_=_C678( C668 C678 ) C668_=_C865( C668 C865 ) \nC669_=_C670( C669 C670 ) C669_=_C671( C669 C671 ) C669_=_C672( C669 C672 ) C669_=_C673( C669 C673 ) C669_=_C674( C669 C674 ) C669_=_C675( C669 C675 ) \nC669_=_C676( C669 C676 ) C669_=_C677( C669 C677 ) C669_=_C678( C669 C678 ) C669_=_C709( C669 C709 ) C669_=_C830( C669 C830 ) C669_=_C848( C669 C848 ) \nC669_=_C865( C669 C865 ) C669_=_C985( C669 C985 ) C669_=_C1002( C669 C1002 ) C669_=_C1003( C669 C1003 ) C669_=_C1004( C669 C1004 ) C669_=_C1005( C669 C1005 ) \nC669_=_C1006( C669 C1006 ) C669_=_C1007( C669 C1007 ) C669_=_C1008( C669 C1008 ) C669_=_C1009( C669 C1009 ) C669_=_C1010( C669 C1010 ) C669_=_C1011( C669 C1011 ) \nC669_=_C1012( C669 C1012 ) C669_=_C1013( C669 C1013 ) C669_=_C1014( C669 C1014 ) C669_=_C1015( C669 C1015 ) C669_=_C1016( C669 C1016 ) C669_=_C1017( C669 C1017 ) \nC669_=_C1018( C669 C1018 ) C670_=_C671( C670 C671 ) C670_=_C672( C670 C672 ) C670_=_C673( C670 C673 ) C670_=_C674( C670 C674 ) C670_=_C675( C670 C675 ) \nC670_=_C676( C670 C676 ) C670_=_C677( C670 C677 ) C670_=_C678( C670 C678 ) C670_=_C1003( C670 C1003 ) C671_=_C672( C671 C672 ) C671_=_C673( C671 C673 ) \nC671_=_C674( C671 C674 ) C671_=_C675( C671 C675 ) C671_=_C676( C671 C676 ) C671_=_C677( C671 C677 ) C671_=_C678( C671 C678 ) C671_=_C1011( C671 C1011 ) \nC672_=_C673( C672 C673 ) C672_=_C674( C672 C674 ) C672_=_C675( C672 C675 ) C672_=_C676( C672 C676 ) C672_=_C677( C672 C677 ) C672_=_C678( C672 C678 ) \nC673_=_C674( C673 C674 ) C673_=_C675( C673 C675 ) C673_=_C676( C673 C676 ) C673_=_C677( C673 C677 ) C673_=_C678( C673 C678 ) C673_=_C1013( C673 C1013 ) \nC674_=_C675( C674 C675 ) C674_=_C676( C674 C676 ) C674_=_C677( C674 C677 ) C674_=_C678( C674 C678 ) C675_=_C676( C675 C676 ) C675_=_C677( C675 C677 ) \nC675_=_C678( C675 C678 ) C675_=_C1015( C675 C1015 ) C676_=_C677( C676 C677 ) C676_=_C678( C676 C678 ) C677_=_C678( C677 C678 ) C677_=_C1017( C677 C1017 ) \nC709_=_C830( C709 C830 ) C709_=_C848( C709 C848 ) C709_=_C865( C709 C865 ) C709_=_C985( C709 C985 ) C709_=_C1002( C709 C1002 ) C709_=_C1003( C709 C1003 ) \nC709_=_C1004( C709 C1004 ) C709_=_C1005( C709 C1005 ) C709_=_C1006( C709 C1006 ) C709_=_C1007( C709 C1007 ) C709_=_C1008( C709 C1008 ) C709_=_C1009( C709 C1009 ) \nC709_=_C1010( C709 C1010 ) C709_=_C1011( C709 C1011 ) C709_=_C1012( C709 C1012 ) C709_=_C1013( C709 C1013 ) C709_=_C1014( C709 C1014 ) C709_=_C1015( C709 C1015 ) \nC709_=_C1016( C709 C1016 ) C709_=_C1017( C709 C1017 ) C709_=_C1018( C709 C1018 ) C830_=_C848( C830 C848 ) C830_=_C865( C830 C865 ) C830_=_C985( C830 C985 ) \nC830_=_C1002( C830 C1002 ) C830_=_C1003( C830 C1003 ) C830_=_C1004( C830 C1004 ) C830_=_C1005( C830 C1005 ) C830_=_C1006( C830 C1006 ) C830_=_C1007( C830 C1007 ) \nC830_=_C1008( C830 C1008 ) C830_=_C1009( C830 C1009 ) C830_=_C1010( C830 C1010 ) C830_=_C1011( C830 C1011 ) C830_=_C1012( C830 C1012 ) C830_=_C1013( C830 C1013 ) \nC830_=_C1014( C830 C1014 ) C830_=_C1015( C830 C1015 ) C830_=_C1016( C830 C1016 ) C830_=_C1017( C830 C1017 ) C830_=_C1018( C830 C1018 ) C848_=_C865( C848 C865 ) \nC848_=_C985( C848 C985 ) C848_=_C1002( C848 C1002 ) C848_=_C1003( C848 C1003 ) C848_=_C1004( C848 C1004 ) C848_=_C1005( C848 C1005 ) C848_=_C1006( C848 C1006 ) \nC848_=_C1007( C848 C1007 ) C848_=_C1008( C848 C1008 ) C848_=_C1009( C848 C1009 ) C848_=_C1010( C848 C1010 ) C848_=_C1011( C848 C1011 ) C848_=_C1012( C848 C1012 ) \nC848_=_C1013( C848 C1013 ) C848_=_C1014( C848 C1014 ) C848_=_C1015( C848 C1015 ) C848_=_C1016( C848 C1016 ) C848_=_C1017( C848 C1017 ) C848_=_C1018( C848 C1018 ) \nC865_=_C985( C865 C985 ) C865_=_C1002( C865 C1002 ) C865_=_C1003( C865 C1003 ) C865_=_C1004( C865 C1004 ) C865_=_C1005( C865 C1005 ) C865_=_C1006( C865 C1006 ) \nC865_=_C1007( C865 C1007 ) C865_=_C1008( C865 C1008 ) C865_=_C1009( C865 C1009 ) C865_=_C1010( C865 C1010 ) C865_=_C1011( C865 C1011 ) C865_=_C1012( C865 C1012 ) \nC865_=_C1013( C865 C1013 ) C865_=_C1014( C865 C1014 ) C865_=_C1015( C865 C1015 ) C865_=_C1016( C865 C1016 ) C865_=_C1017( C865 C1017 ) C865_=_C1018( C865 C1018 ) \nC985_=_C1002( C985 C1002 ) C985_=_C1003( C985 C1003 ) C985_=_C1004( C985 C1004 ) C985_=_C1005( C985 C1005 ) C985_=_C1006( C985 C1006 ) C985_=_C1007( C985 C1007 ) \nC985_=_C1008( C985 C1008 ) C985_=_C1009( C985 C1009 ) C985_=_C1010( C985 C1010 ) C985_=_C1011( C985 C1011 ) C985_=_C1012( C985 C1012 ) C985_=_C1013( C985 C1013 ) \nC985_=_C1014( C985 C1014 ) C985_=_C1015( C985 C1015 ) C985_=_C1016( C985 C1016 ) C985_=_C1017( C985 C1017 ) C985_=_C1018( C985 C1018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8_=_C1009( C1008 C1009 ) C1008_=_C1010( C1008 C1010 ) C1008_=_C1011( C1008 C1011 ) C1008_=_C1012( C1008 C1012 ) \nC1008_=_C1013( C1008 C1013 ) C1008_=_C1014( C1008 C1014 ) C1008_=_C1015( C1008 C1015 ) C1008_=_C1016( C1008 C1016 ) C1008_=_C1017( C1008 C1017 ) C1008_=_C1018( C1008 C1018 ) \nC1009_=_C1010( C1009 C1010 ) C1009_=_C1011( C1009 C1011 ) C1009_=_C1012( C1009 C1012 ) C1009_=_C1013( C1009 C1013 ) C1009_=_C1014( C1009 C1014 ) C1009_=_C1015( C1009 C1015 ) \nC1009_=_C1016( C1009 C1016 ) C1009_=_C1017( C1009 C1017 ) C1009_=_C1018( C1009 C1018 ) C1010_=_C1011( C1010 C1011 ) C1010_=_C1012( C1010 C1012 ) C1010_=_C1013( C1010 C1013 ) \nC1010_=_C1014( C1010 C1014 ) C1010_=_C1015( C1010 C1015 ) C1010_=_C1016( C1010 C1016 ) C1010_=_C1017( C1010 C1017 ) C1010_=_C1018( C1010 C1018 ) C1011_=_C1012( C1011 C1012 ) \nC1011_=_C1013( C1011 C1013 ) C1011_=_C1014( C1011 C1014 ) C1011_=_C1015( C1011 C1015 ) C1011_=_C1016( C1011 C1016 ) C1011_=_C1017( C1011 C1017 ) C1011_=_C1018( C1011 C1018 ) \nC1012_=_C1013( C1012 C1013 ) C1012_=_C1014( C1012 C1014 ) C1012_=_C1015( C1012 C1015 ) C1012_=_C1016( C1012 C1016 ) C1012_=_C1017( C1012 C1017 ) C1012_=_C1018( C1012 C1018 ) \nC1013_=_C1014( C1013 C1014 ) C1013_=_C1015( C1013 C1015 ) C1013_=_C1016( C1013 C1016 ) C1013_=_C1017( C1013 C1017 ) C1013_=_C1018( C1013 C1018 ) C1014_=_C1015( C1014 C1015 ) \nC1014_=_C1016( C1014 C1016 ) C1014_=_C1017( C1014 C1017 ) C1014_=_C1018( C1014 C1018 ) C1015_=_C1016( C1015 C1016 ) C1015_=_C1017( C1015 C1017 ) C1015_=_C1018( C1015 C1018 ) \nC1016_=_C1017( C1016 C1017 ) C1016_=_C1018( C1016 C1018 ) C1017_=_C1018( C1017 C1018 ) "];97-&gt;110[label="56: C40 C44 C113 C161 C261 \nC265 C308 C357 C448 C470 C474 \nC491 C540 C637 C658 C659 C660 \nC661 C662 C663 C664 C665 C666 \nC667 C668 C670 C671 C672 C673 \nC674 C675 C676 C677 C678 C709 \nC830 C848 C865 C985 C1002 C1003 \nC1004 C1005 C1006 C1007 C1008 C1009 \nC1010 C1011 C1012 C1013 C1014 C1015 \nC1016 C1017 C1018 \n768: C40_=_C44 ,C40_=_C113 ,C40_=_C261 ,C40_=_C308 ,C40_=_C448 ,\nC40_=_C470 ,C40_=_C491 ,C40_=_C637 ,C40_=_C658 ,C40_=_C659 ,C40_=_C660 ,\nC40_=_C661 ,C40_=_C662</w:t>
      </w:r>
    </w:p>
    <w:p>
      <w:pPr>
        <w:pStyle w:val="PreformattedText"/>
        <w:bidi w:val="0"/>
        <w:spacing w:before="0" w:after="0"/>
        <w:jc w:val="left"/>
        <w:rPr/>
      </w:pPr>
      <w:r>
        <w:rPr/>
        <w:t xml:space="preserve"> </w:t>
      </w:r>
      <w:r>
        <w:rPr/>
        <w:t>,C40_=_C663 ,C40_=_C664 ,C40_=_C665 ,C40_=_C666 ,\nC40_=_C667 ,C40_=_C668 ,C40_=_C670 ,C40_=_C671 ,C40_=_C672 ,C40_=_C673 ,\nC40_=_C674 ,C40_=_C675 ,C40_=_C676 ,C40_=_C677 ,C40_=_C678 ,C44_=_C161 ,\nC44_=_C265 ,C44_=_C357 ,C44_=_C474 ,C44_=_C540 ,C44_=_C709 ,C44_=_C830 ,\nC44_=_C848 ,C44_=_C865 ,C44_=_C985 ,C44_=_C1002 ,C44_=_C1003 ,C44_=_C1004 ,\nC44_=_C1005 ,C44_=_C1006 ,C44_=_C1007 ,C44_=_C1008 ,C44_=_C1009 ,C44_=_C1010 ,\nC44_=_C1011 ,C44_=_C1012 ,C44_=_C1013 ,C44_=_C1014 ,C44_=_C1015 ,C44_=_C1016 ,\nC44_=_C1017 ,C44_=_C1018 ,C113_=_C261 ,C113_=_C308 ,C113_=_C448 ,C113_=_C470 ,\nC113_=_C491 ,C113_=_C637 ,C113_=_C658 ,C113_=_C659 ,C113_=_C660 ,C113_=_C661 ,\nC113_=_C662 ,C113_=_C663 ,C113_=_C664 ,C113_=_C665 ,C113_=_C666 ,C113_=_C667 ,\nC113_=_C668 ,C113_=_C670 ,C113_=_C671 ,C113_=_C672 ,C113_=_C673 ,C113_=_C674 ,\nC113_=_C675 ,C113_=_C676 ,C113_=_C677 ,C113_=_C678 ,C161_=_C265 ,C161_=_C357 ,\nC161_=_C474 ,C161_=_C540 ,C161_=_C709 ,C161_=_C830 ,C161_=_C848 ,C161_=_C865 ,\nC161_=_C985 ,C161_=_C1002 ,C161_=_C1003 ,C161_=_C1004 ,C161_=_C1005 ,C161_=_C1006 ,\nC161_=_C1007 ,C161_=_C1008 ,C161_=_C1009 ,C161_=_C1010 ,C161_=_C1011 ,C161_=_C1012 ,\nC161_=_C1013 ,C161_=_C1014 ,C161_=_C1015 ,C161_=_C1016 ,C161_=_C1017 ,C161_=_C1018 ,\nC261_=_C265 ,C261_=_C308 ,C261_=_C448 ,C261_=_C470 ,C261_=_C491 ,C261_=_C637 ,\nC261_=_C658 ,C261_=_C659 ,C261_=_C660 ,C261_=_C661 ,C261_=_C662 ,C261_=_C663 ,\nC261_=_C664 ,C261_=_C665 ,C261_=_C666 ,C261_=_C667 ,C261_=_C668 ,C261_=_C670 ,\nC261_=_C671 ,C261_=_C672 ,C261_=_C673 ,C261_=_C674 ,C261_=_C675 ,C261_=_C676 ,\nC261_=_C677 ,C261_=_C678 ,C265_=_C357 ,C265_=_C474 ,C265_=_C540 ,C265_=_C709 ,\nC265_=_C830 ,C265_=_C848 ,C265_=_C865 ,C265_=_C985 ,C265_=_C1002 ,C265_=_C1003 ,\nC265_=_C1004 ,C265_=_C1005 ,C265_=_C1006 ,C265_=_C1007 ,C265_=_C1008 ,C265_=_C1009 ,\nC265_=_C1010 ,C265_=_C1011 ,C265_=_C1012 ,C265_=_C1013 ,C265_=_C1014 ,C265_=_C1015 ,\nC265_=_C1016 ,C265_=_C1017 ,C265_=_C1018 ,C308_=_C448 ,C308_=_C470 ,C308_=_C491 ,\nC308_=_C637 ,C308_=_C658 ,C308_=_C659 ,C308_=_C660 ,C308_=_C661 ,C308_=_C662 ,\nC308_=_C663 ,C308_=_C664 ,C308_=_C665 ,C308_=_C666 ,C308_=_C667 ,C308_=_C668 ,\nC308_=_C670 ,C308_=_C671 ,C308_=_C672 ,C308_=_C673 ,C308_=_C674 ,C308_=_C675 ,\nC308_=_C676 ,C308_=_C677 ,C308_=_C678 ,C357_=_C474 ,C357_=_C540 ,C357_=_C709 ,\nC357_=_C830 ,C357_=_C848 ,C357_=_C865 ,C357_=_C985 ,C357_=_C1002 ,C357_=_C1003 ,\nC357_=_C1004 ,C357_=_C1005 ,C357_=_C1006 ,C357_=_C1007 ,C357_=_C1008 ,C357_=_C1009 ,\nC357_=_C1010 ,C357_=_C1011 ,C357_=_C1012 ,C357_=_C1013 ,C357_=_C1014 ,C357_=_C1015 ,\nC357_=_C1016 ,C357_=_C1017 ,C357_=_C1018 ,C448_=_C470 ,C448_=_C491 ,C448_=_C637 ,\nC448_=_C658 ,C448_=_C659 ,C448_=_C660 ,C448_=_C661 ,C448_=_C662 ,C448_=_C663 ,\nC448_=_C664 ,C448_=_C665 ,C448_=_C666 ,C448_=_C667 ,C448_=_C668 ,C448_=_C670 ,\nC448_=_C671 ,C448_=_C672 ,C448_=_C673 ,C448_=_C674 ,C448_=_C675 ,C448_=_C676 ,\nC448_=_C677 ,C448_=_C678 ,C470_=_C474 ,C470_=_C491 ,C470_=_C637 ,C470_=_C658 ,\nC470_=_C659 ,C470_=_C660 ,C470_=_C661 ,C470_=_C662 ,C470_=_C663 ,C470_=_C664 ,\nC470_=_C665 ,C470_=_C666 ,C470_=_C667 ,C470_=_C668 ,C470_=_C670 ,C470_=_C671 ,\nC470_=_C672 ,C470_=_C673 ,C470_=_C674 ,C470_=_C675 ,C470_=_C676 ,C470_=_C677 ,\nC470_=_C678 ,C474_=_C540 ,C474_=_C709 ,C474_=_C830 ,C474_=_C848 ,C474_=_C865 ,\nC474_=_C985 ,C474_=_C1002 ,C474_=_C1003 ,C474_=_C1004 ,C474_=_C1005 ,C474_=_C1006 ,\nC474_=_C1007 ,C474_=_C1008 ,C474_=_C1009 ,C474_=_C1010 ,C474_=_C1011 ,C474_=_C1012 ,\nC474_=_C1013 ,C474_=_C1014 ,C474_=_C1015 ,C474_=_C1016 ,C474_=_C1017 ,C474_=_C1018 ,\nC491_=_C637 ,C491_=_C658 ,C491_=_C659 ,C491_=_C660 ,C491_=_C661 ,C491_=_C662 ,\nC491_=_C663 ,C491_=_C664 ,C491_=_C665 ,C491_=_C666 ,C491_=_C667 ,C491_=_C668 ,\nC491_=_C670 ,C491_=_C671 ,C491_=_C672 ,C491_=_C673 ,C491_=_C674 ,C491_=_C675 ,\nC491_=_C676 ,C491_=_C677 ,C491_=_C678 ,C540_=_C709 ,C540_=_C830 ,C540_=_C848 ,\nC540_=_C865 ,C540_=_C985 ,C540_=_C1002 ,C540_=_C1003 ,C540_=_C1004 ,C540_=_C1005 ,\nC540_=_C1006 ,C540_=_C1007 ,C540_=_C1008 ,C540_=_C1009 ,C540_=_C1010 ,C540_=_C1011 ,\nC540_=_C1012 ,C540_=_C1013 ,C540_=_C1014 ,C540_=_C1015 ,C540_=_C1016 ,C540_=_C1017 ,\nC540_=_C1018 ,C637_=_C658 ,C637_=_C659 ,C637_=_C660 ,C637_=_C661 ,C637_=_C662 ,\nC637_=_C663 ,C637_=_C664 ,C637_=_C665 ,C637_=_C666 ,C637_=_C667 ,C637_=_C668 ,\nC637_=_C670 ,C637_=_C671 ,C637_=_C672 ,C637_=_C673 ,C637_=_C674 ,C637_=_C675 ,\nC637_=_C676 ,C637_=_C677 ,C637_=_C678 ,C658_=_C659 ,C658_=_C660 ,C658_=_C661 ,\nC658_=_C662 ,C658_=_C663 ,C658_=_C664 ,C658_=_C665 ,C658_=_C666 ,C658_=_C667 ,\nC658_=_C668 ,C658_=_C670 ,C658_=_C671 ,C658_=_C672 ,C658_=_C673 ,C658_=_C674 ,\nC658_=_C675 ,C658_=_C676 ,C658_=_C677 ,C658_=_C678 ,C659_=_C660 ,C659_=_C661 ,\nC659_=_C662 ,C659_=_C663 ,C659_=_C664 ,C659_=_C665 ,C659_=_C666 ,C659_=_C667 ,\nC659_=_C668 ,C659_=_C670 ,C659_=_C671 ,C659_=_C672 ,C659_=_C673 ,C659_=_C674 ,\nC659_=_C675 ,C659_=_C676 ,C659_=_C677 ,C659_=_C678 ,C659_=_C709 ,C660_=_C661 ,\nC660_=_C662 ,C660_=_C663 ,C660_=_C664 ,C660_=_C665 ,C660_=_C666 ,C660_=_C667 ,\nC660_=_C668 ,C660_=_C670 ,C660_=_C671 ,C660_=_C672 ,C660_=_C673 ,C660_=_C674 ,\nC660_=_C675 ,C660_=_C676 ,C660_=_C677 ,C660_=_C678 ,C661_=_C662 ,C661_=_C663 ,\nC661_=_C664 ,C661_=_C665 ,C661_=_C666 ,C661_=_C667 ,C661_=_C668 ,C661_=_C670 ,\nC661_=_C671 ,C661_=_C672 ,C661_=_C673 ,C661_=_C674 ,C661_=_C675 ,C661_=_C676 ,\nC661_=_C677 ,C661_=_C678 ,C662_=_C663 ,C662_=_C664 ,C662_=_C665 ,C662_=_C666 ,\nC662_=_C667 ,C662_=_C668 ,C662_=_C670 ,C662_=_C671 ,C662_=_C672 ,C662_=_C673 ,\nC662_=_C674 ,C662_=_C675 ,C662_=_C676 ,C662_=_C677 ,C662_=_C678 ,C663_=_C664 ,\nC663_=_C665 ,C663_=_C666 ,C663_=_C667 ,C663_=_C668 ,C663_=_C670 ,C663_=_C671 ,\nC663_=_C672 ,C663_=_C673 ,C663_=_C674 ,C663_=_C675 ,C663_=_C676 ,C663_=_C677 ,\nC663_=_C678 ,C664_=_C665 ,C664_=_C666 ,C664_=_C667 ,C664_=_C668 ,C664_=_C670 ,\nC664_=_C671 ,C664_=_C672 ,C664_=_C673 ,C664_=_C674 ,C664_=_C675 ,C664_=_C676 ,\nC664_=_C677 ,C664_=_C678 ,C665_=_C666 ,C665_=_C667 ,C665_=_C668 ,C665_=_C670 ,\nC665_=_C671 ,C665_=_C672 ,C665_=_C673 ,C665_=_C674 ,C665_=_C675 ,C665_=_C676 ,\nC665_=_C677 ,C665_=_C678 ,C666_=_C667 ,C666_=_C668 ,C666_=_C670 ,C666_=_C671 ,\nC666_=_C672 ,C666_=_C673 ,C666_=_C674 ,C666_=_C675 ,C666_=_C676 ,C666_=_C677 ,\nC666_=_C678 ,C666_=_C830 ,C667_=_C668 ,C667_=_C670 ,C667_=_C671 ,C667_=_C672 ,\nC667_=_C673 ,C667_=_C674 ,C667_=_C675 ,C667_=_C676 ,C667_=_C677 ,C667_=_C678 ,\nC667_=_C848 ,C668_=_C670 ,C668_=_C671 ,C668_=_C672 ,C668_=_C673 ,C668_=_C674 ,\nC668_=_C675 ,C668_=_C676 ,C668_=_C677 ,C668_=_C678 ,C668_=_C865 ,C670_=_C671 ,\nC670_=_C672 ,C670_=_C673 ,C670_=_C674 ,C670_=_C675 ,C670_=_C676 ,C670_=_C677 ,\nC670_=_C678 ,C670_=_C1003 ,C671_=_C672 ,C671_=_C673 ,C671_=_C674 ,C671_=_C675 ,\nC671_=_C676 ,C671_=_C677 ,C671_=_C678 ,C671_=_C1011 ,C672_=_C673 ,C672_=_C674 ,\nC672_=_C675 ,C672_=_C676 ,C672_=_C677 ,C672_=_C678 ,C673_=_C674 ,C673_=_C675 ,\nC673_=_C676 ,C673_=_C677 ,C673_=_C678 ,C673_=_C1013 ,C674_=_C675 ,C674_=_C676 ,\nC674_=_C677 ,C674_=_C678 ,C675_=_C676 ,C675_=_C677 ,C675_=_C678 ,C675_=_C1015 ,\nC676_=_C677 ,C676_=_C678 ,C677_=_C678 ,C677_=_C1017 ,C709_=_C830 ,C709_=_C848 ,\nC709_=_C865 ,C709_=_C985 ,C709_=_C1002 ,C709_=_C1003 ,C709_=_C1004 ,C709_=_C1005 ,\nC709_=_C1006 ,C709_=_C1007 ,C709_=_C1008 ,C709_=_C1009 ,C709_=_C1010 ,C709_=_C1011 ,\nC709_=_C1012 ,C709_=_C1013 ,C709_=_C1014 ,C709_=_C1015 ,C709_=_C1016 ,C709_=_C1017 ,\nC709_=_C1018 ,C830_=_C848 ,C830_=_C865 ,C830_=_C985 ,C830_=_C1002 ,C830_=_C1003 ,\nC830_=_C1004 ,C830_=_C1005 ,C830_=_C1006 ,C830_=_C1007 ,C830_=_C1008 ,C830_=_C1009 ,\nC830_=_C1010 ,C830_=_C1011 ,C830_=_C1012 ,C830_=_C1013 ,C830_=_C1014 ,C830_=_C1015 ,\nC830_=_C1016 ,C830_=_C1017 ,C830_=_C1018 ,C848_=_C865 ,C848_=_C985 ,C848_=_C1002 ,\nC848_=_C1003 ,C848_=_C1004 ,C848_=_C1005 ,C848_=_C1006 ,C848_=_C1007 ,C848_=_C1008 ,\nC848_=_C1009 ,C848_=_C1010 ,C848_=_C1011 ,C848_=_C1012 ,C848_=_C1013 ,C848_=_C1014 ,\nC848_=_C1015 ,C848_=_C1016 ,C848_=_C1017 ,C848_=_C1018 ,C865_=_C985 ,C865_=_C1002 ,\nC865_=_C1003 ,C865_=_C1004 ,C865_=_C1005 ,C865_=_C1006 ,C865_=_C1007 ,C865_=_C1008 ,\nC865_=_C1009 ,C865_=_C1010 ,C865_=_C1011 ,C865_=_C1012 ,C865_=_C1013 ,C865_=_C1014 ,\nC865_=_C1015 ,C865_=_C1016 ,C865_=_C1017 ,C865_=_C1018 ,C985_=_C1002 ,C985_=_C1003 ,\nC985_=_C1004 ,C985_=_C1005 ,C985_=_C1006 ,C985_=_C1007 ,C985_=_C1008 ,C985_=_C1009 ,\nC985_=_C1010 ,C985_=_C1011 ,C985_=_C1012 ,C985_=_C1013 ,C985_=_C1014 ,C985_=_C1015 ,\nC985_=_C1016 ,C985_=_C1017 ,C985_=_C1018 ,C1002_=_C1003 ,C1002_=_C1004 ,C1002_=_C1005 ,\nC1002_=_C1006 ,C1002_=_C1007 ,C1002_=_C1008 ,C1002_=_C1009 ,C1002_=_C1010 ,C1002_=_C1011 ,\nC1002_=_C1012 ,C1002_=_C1013 ,C1002_=_C1014 ,C1002_=_C1015 ,C1002_=_C1016 ,C1002_=_C1017 ,\nC1002_=_C1018 ,C1003_=_C1004 ,C1003_=_C1005 ,C1003_=_C1006 ,C1003_=_C1007 ,C1003_=_C1008 ,\nC1003_=_C1009 ,C1003_=_C1010 ,C1003_=_C1011 ,C1003_=_C1012 ,C1003_=_C1013 ,C1003_=_C1014 ,\nC1003_=_C1015 ,C1003_=_C1016 ,C1003_=_C1017 ,C1003_=_C1018 ,C1004_=_C1005 ,C1004_=_C1006 ,\nC1004_=_C1007 ,C1004_=_C1008 ,C1004_=_C1009 ,C1004_=_C1010 ,C1004_=_C1011 ,C1004_=_C1012 ,\nC1004_=_C1013 ,C1004_=_C1014 ,C1004_=_C1015 ,C1004_=_C1016 ,C1004_=_C1017 ,C1004_=_C1018 ,\nC1005_=_C1006 ,C1005_=_C1007 ,C1005_=_C1008 ,C1005_=_C1009 ,C1005_=_C1010 ,C1005_=_C1011 ,\nC1005_=_C1012 ,C1005_=_C1013 ,C1005_=_C1014 ,C1005_=_C1015 ,C1005_=_C1016 ,C1005_=_C1017 ,\nC1005_=_C1018 ,C1006_=_C1007 ,C1006_=_C1008 ,C1006_=_C1009 ,C1006_=_C1010 ,C1006_=_C1011 ,\nC1006_=_C1012 ,C1006_=_C1013 ,C1006_=_C1014 ,C1006_=_C1015 ,C1006_=_C1016 ,C1006_=_C1017 ,\nC1006_=_C1018 ,C1007_=_C1008 ,C1007_=_C1009 ,C1007_=_C1010 ,C1007_=_C1011 ,C1007_=_C1012 ,\nC1007_=_C1013 ,C1007_=_C1014 ,C1007_=_C1015 ,C1007_=_C1016 ,C1007_=_C1017 ,C1007_=_C1018 ,\nC1008_=_C1009 ,C1008_=_C1010 ,C1008_=_C1011 ,C1008_=_C1012 ,C1008_=_C1013 ,C1008_=_C1014 ,\nC1008_=_C1015 ,C1008_=_C1016 ,C1008_=_C1017 ,C1008_=_C1018 ,C1009_=_C1010 ,C1009_=_C1011 ,\nC1009_=_C1012 ,C1009_=_C1013 ,C1009_=_C1014 ,C1009_=_C1015 ,C1009_=_C1016</w:t>
      </w:r>
    </w:p>
    <w:p>
      <w:pPr>
        <w:pStyle w:val="PreformattedText"/>
        <w:bidi w:val="0"/>
        <w:spacing w:before="0" w:after="0"/>
        <w:jc w:val="left"/>
        <w:rPr/>
      </w:pPr>
      <w:r>
        <w:rPr/>
        <w:t xml:space="preserve"> </w:t>
      </w:r>
      <w:r>
        <w:rPr/>
        <w:t>,C1009_=_C1017 ,\nC1009_=_C1018 ,C1010_=_C1011 ,C1010_=_C1012 ,C1010_=_C1013 ,C1010_=_C1014 ,C1010_=_C1015 ,\nC1010_=_C1016 ,C1010_=_C1017 ,C1010_=_C1018 ,C1011_=_C1012 ,C1011_=_C1013 ,C1011_=_C1014 ,\nC1011_=_C1015 ,C1011_=_C1016 ,C1011_=_C1017 ,C1011_=_C1018 ,C1012_=_C1013 ,C1012_=_C1014 ,\nC1012_=_C1015 ,C1012_=_C1016 ,C1012_=_C1017 ,C1012_=_C1018 ,C1013_=_C1014 ,C1013_=_C1015 ,\nC1013_=_C1016 ,C1013_=_C1017 ,C1013_=_C1018 ,C1014_=_C1015 ,C1014_=_C1016 ,C1014_=_C1017 ,\nC1014_=_C1018 ,C1015_=_C1016 ,C1015_=_C1017 ,C1015_=_C1018 ,C1016_=_C1017 ,C1016_=_C1018 ,\nC1017_=_C1018 ,"];111[shape=box, label="id:111 level: 6\n57: C123 C166 C342 C383 C458 \nC548 C587 C676 C738 C775 C816 \nC836 C874 C911 C946 C971 C1016 \nC1050 C1065 C1096 C1108 C1126 C1172 \nC1199 C1200 C1223 C1224 C1243 C1300 \nC1310 C1319 C1321 C1329 C1336 C1355 \nC1357 C1365 C1367 C1375 C1377 C1384 \nC1386 C1393 C1394 C1395 C1396 C1397 \nC1398 C1399 C1400 C1401 C1408 C1409 \nC1410 C1411 C1412 C1413 \n824: C123_=_C342( C123 C342 ) C123_=_C548( C123 C548 ) C123_=_C738( C123 C738 ) C123_=_C816( C123 C816 ) C123_=_C836( C123 C836 ) \nC123_=_C911( C123 C911 ) C123_=_C971( C123 C971 ) C123_=_C1016( C123 C1016 ) C123_=_C1065( C123 C1065 ) C123_=_C1108( C123 C1108 ) C123_=_C1172( C123 C1172 ) \nC123_=_C1199( C123 C1199 ) C123_=_C1223( C123 C1223 ) C123_=_C1300( C123 C1300 ) C123_=_C1310( C123 C1310 ) C123_=_C1319( C123 C1319 ) C123_=_C1355( C123 C1355 ) \nC123_=_C1365( C123 C1365 ) C123_=_C1375( C123 C1375 ) C123_=_C1384( C123 C1384 ) C123_=_C1393( C123 C1393 ) C123_=_C1394( C123 C1394 ) C123_=_C1395( C123 C1395 ) \nC123_=_C1396( C123 C1396 ) C123_=_C1397( C123 C1397 ) C123_=_C1398( C123 C1398 ) C123_=_C1399( C123 C1399 ) C123_=_C1400( C123 C1400 ) C166_=_C383( C166 C383 ) \nC166_=_C458( C166 C458 ) C166_=_C587( C166 C587 ) C166_=_C676( C166 C676 ) C166_=_C775( C166 C775 ) C166_=_C874( C166 C874 ) C166_=_C946( C166 C946 ) \nC166_=_C1050( C166 C1050 ) C166_=_C1096( C166 C1096 ) C166_=_C1126( C166 C1126 ) C166_=_C1200( C166 C1200 ) C166_=_C1224( C166 C1224 ) C166_=_C1243( C166 C1243 ) \nC166_=_C1321( C166 C1321 ) C166_=_C1329( C166 C1329 ) C166_=_C1336( C166 C1336 ) C166_=_C1357( C166 C1357 ) C166_=_C1367( C166 C1367 ) C166_=_C1377( C166 C1377 ) \nC166_=_C1386( C166 C1386 ) C166_=_C1394( C166 C1394 ) C166_=_C1401( C166 C1401 ) C166_=_C1408( C166 C1408 ) C166_=_C1409( C166 C1409 ) C166_=_C1410( C166 C1410 ) \nC166_=_C1411( C166 C1411 ) C166_=_C1412( C166 C1412 ) C166_=_C1413( C166 C1413 ) C342_=_C548( C342 C548 ) C342_=_C738( C342 C738 ) C342_=_C816( C342 C816 ) \nC342_=_C836( C342 C836 ) C342_=_C911( C342 C911 ) C342_=_C971( C342 C971 ) C342_=_C1016( C342 C1016 ) C342_=_C1065( C342 C1065 ) C342_=_C1108( C342 C1108 ) \nC342_=_C1172( C342 C1172 ) C342_=_C1199( C342 C1199 ) C342_=_C1223( C342 C1223 ) C342_=_C1300( C342 C1300 ) C342_=_C1310( C342 C1310 ) C342_=_C1319( C342 C1319 ) \nC342_=_C1355( C342 C1355 ) C342_=_C1365( C342 C1365 ) C342_=_C1375( C342 C1375 ) C342_=_C1384( C342 C1384 ) C342_=_C1393( C342 C1393 ) C342_=_C1394( C342 C1394 ) \nC342_=_C1395( C342 C1395 ) C342_=_C1396( C342 C1396 ) C342_=_C1397( C342 C1397 ) C342_=_C1398( C342 C1398 ) C342_=_C1399( C342 C1399 ) C342_=_C1400( C342 C1400 ) \nC383_=_C458( C383 C458 ) C383_=_C587( C383 C587 ) C383_=_C676( C383 C676 ) C383_=_C775( C383 C775 ) C383_=_C874( C383 C874 ) C383_=_C946( C383 C946 ) \nC383_=_C1050( C383 C1050 ) C383_=_C1096( C383 C1096 ) C383_=_C1126( C383 C1126 ) C383_=_C1200( C383 C1200 ) C383_=_C1224( C383 C1224 ) C383_=_C1243( C383 C1243 ) \nC383_=_C1321( C383 C1321 ) C383_=_C1329( C383 C1329 ) C383_=_C1336( C383 C1336 ) C383_=_C1357( C383 C1357 ) C383_=_C1367( C383 C1367 ) C383_=_C1377( C383 C1377 ) \nC383_=_C1386( C383 C1386 ) C383_=_C1394( C383 C1394 ) C383_=_C1401( C383 C1401 ) C383_=_C1408( C383 C1408 ) C383_=_C1409( C383 C1409 ) C383_=_C1410( C383 C1410 ) \nC383_=_C1411( C383 C1411 ) C383_=_C1412( C383 C1412 ) C383_=_C1413( C383 C1413 ) C458_=_C587( C458 C587 ) C458_=_C676( C458 C676 ) C458_=_C775( C458 C775 ) \nC458_=_C874( C458 C874 ) C458_=_C946( C458 C946 ) C458_=_C1050( C458 C1050 ) C458_=_C1096( C458 C1096 ) C458_=_C1126( C458 C1126 ) C458_=_C1200( C458 C1200 ) \nC458_=_C1224( C458 C1224 ) C458_=_C1243( C458 C1243 ) C458_=_C1321( C458 C1321 ) C458_=_C1329( C458 C1329 ) C458_=_C1336( C458 C1336 ) C458_=_C1357( C458 C1357 ) \nC458_=_C1367( C458 C1367 ) C458_=_C1377( C458 C1377 ) C458_=_C1386( C458 C1386 ) C458_=_C1394( C458 C1394 ) C458_=_C1401( C458 C1401 ) C458_=_C1408( C458 C1408 ) \nC458_=_C1409( C458 C1409 ) C458_=_C1410( C458 C1410 ) C458_=_C1411( C458 C1411 ) C458_=_C1412( C458 C1412 ) C458_=_C1413( C458 C1413 ) C548_=_C738( C548 C738 ) \nC548_=_C816( C548 C816 ) C548_=_C836( C548 C836 ) C548_=_C911( C548 C911 ) C548_=_C971( C548 C971 ) C548_=_C1016( C548 C1016 ) C548_=_C1065( C548 C1065 ) \nC548_=_C1108( C548 C1108 ) C548_=_C1172( C548 C1172 ) C548_=_C1199( C548 C1199 ) C548_=_C1223( C548 C1223 ) C548_=_C1300( C548 C1300 ) C548_=_C1310( C548 C1310 ) \nC548_=_C1319( C548 C1319 ) C548_=_C1355( C548 C1355 ) C548_=_C1365( C548 C1365 ) C548_=_C1375( C548 C1375 ) C548_=_C1384( C548 C1384 ) C548_=_C1393( C548 C1393 ) \nC548_=_C1394( C548 C1394 ) C548_=_C1395( C548 C1395 ) C548_=_C1396( C548 C1396 ) C548_=_C1397( C548 C1397 ) C548_=_C1398( C548 C1398 ) C548_=_C1399( C548 C1399 ) \nC548_=_C1400( C548 C1400 ) C587_=_C676( C587 C676 ) C587_=_C775( C587 C775 ) C587_=_C874( C587 C874 ) C587_=_C946( C587 C946 ) C587_=_C1050( C587 C1050 ) \nC587_=_C1096( C587 C1096 ) C587_=_C1126( C587 C1126 ) C587_=_C1200( C587 C1200 ) C587_=_C1224( C587 C1224 ) C587_=_C1243( C587 C1243 ) C587_=_C1321( C587 C1321 ) \nC587_=_C1329( C587 C1329 ) C587_=_C1336( C587 C1336 ) C587_=_C1357( C587 C1357 ) C587_=_C1367( C587 C1367 ) C587_=_C1377( C587 C1377 ) C587_=_C1386( C587 C1386 ) \nC587_=_C1394( C587 C1394 ) C587_=_C1401( C587 C1401 ) C587_=_C1408( C587 C1408 ) C587_=_C1409( C587 C1409 ) C587_=_C1410( C587 C1410 ) C587_=_C1411( C587 C1411 ) \nC587_=_C1412( C587 C1412 ) C587_=_C1413( C587 C1413 ) C676_=_C775( C676 C775 ) C676_=_C874( C676 C874 ) C676_=_C946( C676 C946 ) C676_=_C1050( C676 C1050 ) \nC676_=_C1096( C676 C1096 ) C676_=_C1126( C676 C1126 ) C676_=_C1200( C676 C1200 ) C676_=_C1224( C676 C1224 ) C676_=_C1243( C676 C1243 ) C676_=_C1321( C676 C1321 ) \nC676_=_C1329( C676 C1329 ) C676_=_C1336( C676 C1336 ) C676_=_C1357( C676 C1357 ) C676_=_C1367( C676 C1367 ) C676_=_C1377( C676 C1377 ) C676_=_C1386( C676 C1386 ) \nC676_=_C1394( C676 C1394 ) C676_=_C1401( C676 C1401 ) C676_=_C1408( C676 C1408 ) C676_=_C1409( C676 C1409 ) C676_=_C1410( C676 C1410 ) C676_=_C1411( C676 C1411 ) \nC676_=_C1412( C676 C1412 ) C676_=_C1413( C676 C1413 ) C738_=_C816( C738 C816 ) C738_=_C836( C738 C836 ) C738_=_C911( C738 C911 ) C738_=_C971( C738 C971 ) \nC738_=_C1016( C738 C1016 ) C738_=_C1065( C738 C1065 ) C738_=_C1108( C738 C1108 ) C738_=_C1172( C738 C1172 ) C738_=_C1199( C738 C1199 ) C738_=_C1223( C738 C1223 ) \nC738_=_C1300( C738 C1300 ) C738_=_C1310( C738 C1310 ) C738_=_C1319( C738 C1319 ) C738_=_C1355( C738 C1355 ) C738_=_C1365( C738 C1365 ) C738_=_C1375( C738 C1375 ) \nC738_=_C1384( C738 C1384 ) C738_=_C1393( C738 C1393 ) C738_=_C1394( C738 C1394 ) C738_=_C1395( C738 C1395 ) C738_=_C1396( C738 C1396 ) C738_=_C1397( C738 C1397 ) \nC738_=_C1398( C738 C1398 ) C738_=_C1399( C738 C1399 ) C738_=_C1400( C738 C1400 ) C775_=_C874( C775 C874 ) C775_=_C946( C775 C946 ) C775_=_C1050( C775 C1050 ) \nC775_=_C1096( C775 C1096 ) C775_=_C1126( C775 C1126 ) C775_=_C1200( C775 C1200 ) C775_=_C1224( C775 C1224 ) C775_=_C1243( C775 C1243 ) C775_=_C1321( C775 C1321 ) \nC775_=_C1329( C775 C1329 ) C775_=_C1336( C775 C1336 ) C775_=_C1357( C775 C1357 ) C775_=_C1367( C775 C1367 ) C775_=_C1377( C775 C1377 ) C775_=_C1386( C775 C1386 ) \nC775_=_C1394( C775 C1394 ) C775_=_C1401( C775 C1401 ) C775_=_C1408( C775 C1408 ) C775_=_C1409( C775 C1409 ) C775_=_C1410( C775 C1410 ) C775_=_C1411( C775 C1411 ) \nC775_=_C1412( C775 C1412 ) C775_=_C1413( C775 C1413 ) C816_=_C836( C816 C836 ) C816_=_C911( C816 C911 ) C816_=_C971( C816 C971 ) C816_=_C1016( C816 C1016 ) \nC816_=_C1065( C816 C1065 ) C816_=_C1108( C816 C1108 ) C816_=_C1172( C816 C1172 ) C816_=_C1199( C816 C1199 ) C816_=_C1223( C816 C1223 ) C816_=_C1300( C816 C1300 ) \nC816_=_C1310( C816 C1310 ) C816_=_C1319( C816 C1319 ) C816_=_C1355( C816 C1355 ) C816_=_C1365( C816 C1365 ) C816_=_C1375( C816 C1375 ) C816_=_C1384( C816 C1384 ) \nC816_=_C1393( C816 C1393 ) C816_=_C1394( C816 C1394 ) C816_=_C1395( C816 C1395 ) C816_=_C1396( C816 C1396 ) C816_=_C1397( C816 C1397 ) C816_=_C1398( C816 C1398 ) \nC816_=_C1399( C816 C1399 ) C816_=_C1400( C816 C1400 ) C836_=_C911( C836 C911 ) C836_=_C971( C836 C971 ) C836_=_C1016( C836 C1016 ) C836_=_C1065( C836 C1065 ) \nC836_=_C1108( C836 C1108 ) C836_=_C1172( C836 C1172 ) C836_=_C1199( C836 C1199 ) C836_=_C1223( C836 C1223 ) C836_=_C1300( C836 C1300 ) C836_=_C1310( C836 C1310 ) \nC836_=_C1319( C836 C1319 ) C836_=_C1355( C836 C1355 ) C836_=_C1365( C836 C1365 ) C836_=_C1375( C836 C1375 ) C836_=_C1384( C836 C1384 ) C836_=_C1393( C836 C1393 ) \nC836_=_C1394( C836 C1394 ) C836_=_C1395( C836 C1395 ) C836_=_C1396( C836 C1396 ) C836_=_C1397( C836 C1397 ) C836_=_C1398( C836 C1398 ) C836_=_C1399( C836 C1399 ) \nC836_=_C1400( C836 C1400 ) C874_=_C946( C874 C946 ) C874_=_C1050( C874 C1050 ) C874_=_C1096( C874 C1096 ) C874_=_C1126( C874 C1126 ) C874_=_C1200( C874 C1200 ) \nC874_=_C1224( C874 C1224 ) C874_=_C1243( C874 C1243 ) C874_=_C1321( C874 C1321 ) C874_=_C1329( C874 C1329 ) C874_=_C1336( C874 C1336 ) C874_=_C1357( C874 C1357 ) \nC874_=_C1367( C874 C1367 ) C874_=_C1377( C874 C1377 ) C874_=_C1386( C874 C1386 ) C874_=_C1394( C874 C1394 ) C874_=_C1401( C874 C1401 ) C874_=_C1408( C874 C1408 ) \nC874_=_C1409( C874 C1409 ) C874_=_C1410( C874 C1410 ) C874_=_C1411( C874 C1411 ) C874_=_C1412( C874 C1412 ) C874_=_C1413( C874 C1413 ) C911_=_C971( C911 C971 ) \nC911_=_C1016( C911 C1016 ) C911_=_C1065(</w:t>
      </w:r>
    </w:p>
    <w:p>
      <w:pPr>
        <w:pStyle w:val="PreformattedText"/>
        <w:bidi w:val="0"/>
        <w:spacing w:before="0" w:after="0"/>
        <w:jc w:val="left"/>
        <w:rPr/>
      </w:pPr>
      <w:r>
        <w:rPr/>
        <w:t xml:space="preserve"> </w:t>
      </w:r>
      <w:r>
        <w:rPr/>
        <w:t>C911 C1065 ) C911_=_C1108( C911 C1108 ) C911_=_C1172( C911 C1172 ) C911_=_C1199( C911 C1199 ) C911_=_C1223( C911 C1223 ) \nC911_=_C1300( C911 C1300 ) C911_=_C1310( C911 C1310 ) C911_=_C1319( C911 C1319 ) C911_=_C1355( C911 C1355 ) C911_=_C1365( C911 C1365 ) C911_=_C1375( C911 C1375 ) \nC911_=_C1384( C911 C1384 ) C911_=_C1393( C911 C1393 ) C911_=_C1394( C911 C1394 ) C911_=_C1395( C911 C1395 ) C911_=_C1396( C911 C1396 ) C911_=_C1397( C911 C1397 ) \nC911_=_C1398( C911 C1398 ) C911_=_C1399( C911 C1399 ) C911_=_C1400( C911 C1400 ) C946_=_C1050( C946 C1050 ) C946_=_C1096( C946 C1096 ) C946_=_C1126( C946 C1126 ) \nC946_=_C1200( C946 C1200 ) C946_=_C1224( C946 C1224 ) C946_=_C1243( C946 C1243 ) C946_=_C1321( C946 C1321 ) C946_=_C1329( C946 C1329 ) C946_=_C1336( C946 C1336 ) \nC946_=_C1357( C946 C1357 ) C946_=_C1367( C946 C1367 ) C946_=_C1377( C946 C1377 ) C946_=_C1386( C946 C1386 ) C946_=_C1394( C946 C1394 ) C946_=_C1401( C946 C1401 ) \nC946_=_C1408( C946 C1408 ) C946_=_C1409( C946 C1409 ) C946_=_C1410( C946 C1410 ) C946_=_C1411( C946 C1411 ) C946_=_C1412( C946 C1412 ) C946_=_C1413( C946 C1413 ) \nC971_=_C1016( C971 C1016 ) C971_=_C1065( C971 C1065 ) C971_=_C1108( C971 C1108 ) C971_=_C1172( C971 C1172 ) C971_=_C1199( C971 C1199 ) C971_=_C1223( C971 C1223 ) \nC971_=_C1300( C971 C1300 ) C971_=_C1310( C971 C1310 ) C971_=_C1319( C971 C1319 ) C971_=_C1355( C971 C1355 ) C971_=_C1365( C971 C1365 ) C971_=_C1375( C971 C1375 ) \nC971_=_C1384( C971 C1384 ) C971_=_C1393( C971 C1393 ) C971_=_C1394( C971 C1394 ) C971_=_C1395( C971 C1395 ) C971_=_C1396( C971 C1396 ) C971_=_C1397( C971 C1397 ) \nC971_=_C1398( C971 C1398 ) C971_=_C1399( C971 C1399 ) C971_=_C1400( C971 C1400 ) C1016_=_C1065( C1016 C1065 ) C1016_=_C1108( C1016 C1108 ) C1016_=_C1172( C1016 C1172 ) \nC1016_=_C1199( C1016 C1199 ) C1016_=_C1223( C1016 C1223 ) C1016_=_C1300( C1016 C1300 ) C1016_=_C1310( C1016 C1310 ) C1016_=_C1319( C1016 C1319 ) C1016_=_C1355( C1016 C1355 ) \nC1016_=_C1365( C1016 C1365 ) C1016_=_C1375( C1016 C1375 ) C1016_=_C1384( C1016 C1384 ) C1016_=_C1393( C1016 C1393 ) C1016_=_C1394( C1016 C1394 ) C1016_=_C1395( C1016 C1395 ) \nC1016_=_C1396( C1016 C1396 ) C1016_=_C1397( C1016 C1397 ) C1016_=_C1398( C1016 C1398 ) C1016_=_C1399( C1016 C1399 ) C1016_=_C1400( C1016 C1400 ) C1050_=_C1096( C1050 C1096 ) \nC1050_=_C1126( C1050 C1126 ) C1050_=_C1200( C1050 C1200 ) C1050_=_C1224( C1050 C1224 ) C1050_=_C1243( C1050 C1243 ) C1050_=_C1321( C1050 C1321 ) C1050_=_C1329( C1050 C1329 ) \nC1050_=_C1336( C1050 C1336 ) C1050_=_C1357( C1050 C1357 ) C1050_=_C1367( C1050 C1367 ) C1050_=_C1377( C1050 C1377 ) C1050_=_C1386( C1050 C1386 ) C1050_=_C1394( C1050 C1394 ) \nC1050_=_C1401( C1050 C1401 ) C1050_=_C1408( C1050 C1408 ) C1050_=_C1409( C1050 C1409 ) C1050_=_C1410( C1050 C1410 ) C1050_=_C1411( C1050 C1411 ) C1050_=_C1412( C1050 C1412 ) \nC1050_=_C1413( C1050 C1413 ) C1065_=_C1108( C1065 C1108 ) C1065_=_C1172( C1065 C1172 ) C1065_=_C1199( C1065 C1199 ) C1065_=_C1223( C1065 C1223 ) C1065_=_C1300( C1065 C1300 ) \nC1065_=_C1310( C1065 C1310 ) C1065_=_C1319( C1065 C1319 ) C1065_=_C1355( C1065 C1355 ) C1065_=_C1365( C1065 C1365 ) C1065_=_C1375( C1065 C1375 ) C1065_=_C1384( C1065 C1384 ) \nC1065_=_C1393( C1065 C1393 ) C1065_=_C1394( C1065 C1394 ) C1065_=_C1395( C1065 C1395 ) C1065_=_C1396( C1065 C1396 ) C1065_=_C1397( C1065 C1397 ) C1065_=_C1398( C1065 C1398 ) \nC1065_=_C1399( C1065 C1399 ) C1065_=_C1400( C1065 C1400 ) C1096_=_C1126( C1096 C1126 ) C1096_=_C1200( C1096 C1200 ) C1096_=_C1224( C1096 C1224 ) C1096_=_C1243( C1096 C1243 ) \nC1096_=_C1321( C1096 C1321 ) C1096_=_C1329( C1096 C1329 ) C1096_=_C1336( C1096 C1336 ) C1096_=_C1357( C1096 C1357 ) C1096_=_C1367( C1096 C1367 ) C1096_=_C1377( C1096 C1377 ) \nC1096_=_C1386( C1096 C1386 ) C1096_=_C1394( C1096 C1394 ) C1096_=_C1401( C1096 C1401 ) C1096_=_C1408( C1096 C1408 ) C1096_=_C1409( C1096 C1409 ) C1096_=_C1410( C1096 C1410 ) \nC1096_=_C1411( C1096 C1411 ) C1096_=_C1412( C1096 C1412 ) C1096_=_C1413( C1096 C1413 ) C1108_=_C1172( C1108 C1172 ) C1108_=_C1199( C1108 C1199 ) C1108_=_C1223( C1108 C1223 ) \nC1108_=_C1300( C1108 C1300 ) C1108_=_C1310( C1108 C1310 ) C1108_=_C1319( C1108 C1319 ) C1108_=_C1355( C1108 C1355 ) C1108_=_C1365( C1108 C1365 ) C1108_=_C1375( C1108 C1375 ) \nC1108_=_C1384( C1108 C1384 ) C1108_=_C1393( C1108 C1393 ) C1108_=_C1394( C1108 C1394 ) C1108_=_C1395( C1108 C1395 ) C1108_=_C1396( C1108 C1396 ) C1108_=_C1397( C1108 C1397 ) \nC1108_=_C1398( C1108 C1398 ) C1108_=_C1399( C1108 C1399 ) C1108_=_C1400( C1108 C1400 ) C1126_=_C1200( C1126 C1200 ) C1126_=_C1224( C1126 C1224 ) C1126_=_C1243( C1126 C1243 ) \nC1126_=_C1321( C1126 C1321 ) C1126_=_C1329( C1126 C1329 ) C1126_=_C1336( C1126 C1336 ) C1126_=_C1357( C1126 C1357 ) C1126_=_C1367( C1126 C1367 ) C1126_=_C1377( C1126 C1377 ) \nC1126_=_C1386( C1126 C1386 ) C1126_=_C1394( C1126 C1394 ) C1126_=_C1401( C1126 C1401 ) C1126_=_C1408( C1126 C1408 ) C1126_=_C1409( C1126 C1409 ) C1126_=_C1410( C1126 C1410 ) \nC1126_=_C1411( C1126 C1411 ) C1126_=_C1412( C1126 C1412 ) C1126_=_C1413( C1126 C1413 ) C1172_=_C1199( C1172 C1199 ) C1172_=_C1223( C1172 C1223 ) C1172_=_C1300( C1172 C1300 ) \nC1172_=_C1310( C1172 C1310 ) C1172_=_C1319( C1172 C1319 ) C1172_=_C1355( C1172 C1355 ) C1172_=_C1365( C1172 C1365 ) C1172_=_C1375( C1172 C1375 ) C1172_=_C1384( C1172 C1384 ) \nC1172_=_C1393( C1172 C1393 ) C1172_=_C1394( C1172 C1394 ) C1172_=_C1395( C1172 C1395 ) C1172_=_C1396( C1172 C1396 ) C1172_=_C1397( C1172 C1397 ) C1172_=_C1398( C1172 C1398 ) \nC1172_=_C1399( C1172 C1399 ) C1172_=_C1400( C1172 C1400 ) C1199_=_C1200( C1199 C1200 ) C1199_=_C1223( C1199 C1223 ) C1199_=_C1300( C1199 C1300 ) C1199_=_C1310( C1199 C1310 ) \nC1199_=_C1319( C1199 C1319 ) C1199_=_C1355( C1199 C1355 ) C1199_=_C1365( C1199 C1365 ) C1199_=_C1375( C1199 C1375 ) C1199_=_C1384( C1199 C1384 ) C1199_=_C1393( C1199 C1393 ) \nC1199_=_C1394( C1199 C1394 ) C1199_=_C1395( C1199 C1395 ) C1199_=_C1396( C1199 C1396 ) C1199_=_C1397( C1199 C1397 ) C1199_=_C1398( C1199 C1398 ) C1199_=_C1399( C1199 C1399 ) \nC1199_=_C1400( C1199 C1400 ) C1200_=_C1224( C1200 C1224 ) C1200_=_C1243( C1200 C1243 ) C1200_=_C1321( C1200 C1321 ) C1200_=_C1329( C1200 C1329 ) C1200_=_C1336( C1200 C1336 ) \nC1200_=_C1357( C1200 C1357 ) C1200_=_C1367( C1200 C1367 ) C1200_=_C1377( C1200 C1377 ) C1200_=_C1386( C1200 C1386 ) C1200_=_C1394( C1200 C1394 ) C1200_=_C1401( C1200 C1401 ) \nC1200_=_C1408( C1200 C1408 ) C1200_=_C1409( C1200 C1409 ) C1200_=_C1410( C1200 C1410 ) C1200_=_C1411( C1200 C1411 ) C1200_=_C1412( C1200 C1412 ) C1200_=_C1413( C1200 C1413 ) \nC1223_=_C1224( C1223 C1224 ) C1223_=_C1300( C1223 C1300 ) C1223_=_C1310( C1223 C1310 ) C1223_=_C1319( C1223 C1319 ) C1223_=_C1355( C1223 C1355 ) C1223_=_C1365( C1223 C1365 ) \nC1223_=_C1375( C1223 C1375 ) C1223_=_C1384( C1223 C1384 ) C1223_=_C1393( C1223 C1393 ) C1223_=_C1394( C1223 C1394 ) C1223_=_C1395( C1223 C1395 ) C1223_=_C1396( C1223 C1396 ) \nC1223_=_C1397( C1223 C1397 ) C1223_=_C1398( C1223 C1398 ) C1223_=_C1399( C1223 C1399 ) C1223_=_C1400( C1223 C1400 ) C1224_=_C1243( C1224 C1243 ) C1224_=_C1321( C1224 C1321 ) \nC1224_=_C1329( C1224 C1329 ) C1224_=_C1336( C1224 C1336 ) C1224_=_C1357( C1224 C1357 ) C1224_=_C1367( C1224 C1367 ) C1224_=_C1377( C1224 C1377 ) C1224_=_C1386( C1224 C1386 ) \nC1224_=_C1394( C1224 C1394 ) C1224_=_C1401( C1224 C1401 ) C1224_=_C1408( C1224 C1408 ) C1224_=_C1409( C1224 C1409 ) C1224_=_C1410( C1224 C1410 ) C1224_=_C1411( C1224 C1411 ) \nC1224_=_C1412( C1224 C1412 ) C1224_=_C1413( C1224 C1413 ) C1243_=_C1321( C1243 C1321 ) C1243_=_C1329( C1243 C1329 ) C1243_=_C1336( C1243 C1336 ) C1243_=_C1357( C1243 C1357 ) \nC1243_=_C1367( C1243 C1367 ) C1243_=_C1377( C1243 C1377 ) C1243_=_C1386( C1243 C1386 ) C1243_=_C1394( C1243 C1394 ) C1243_=_C1401( C1243 C1401 ) C1243_=_C1408( C1243 C1408 ) \nC1243_=_C1409( C1243 C1409 ) C1243_=_C1410( C1243 C1410 ) C1243_=_C1411( C1243 C1411 ) C1243_=_C1412( C1243 C1412 ) C1243_=_C1413( C1243 C1413 ) C1300_=_C1310( C1300 C1310 ) \nC1300_=_C1319( C1300 C1319 ) C1300_=_C1355( C1300 C1355 ) C1300_=_C1365( C1300 C1365 ) C1300_=_C1375( C1300 C1375 ) C1300_=_C1384( C1300 C1384 ) C1300_=_C1393( C1300 C1393 ) \nC1300_=_C1394( C1300 C1394 ) C1300_=_C1395( C1300 C1395 ) C1300_=_C1396( C1300 C1396 ) C1300_=_C1397( C1300 C1397 ) C1300_=_C1398( C1300 C1398 ) C1300_=_C1399( C1300 C1399 ) \nC1300_=_C1400( C1300 C1400 ) C1310_=_C1319( C1310 C1319 ) C1310_=_C1355( C1310 C1355 ) C1310_=_C1365( C1310 C1365 ) C1310_=_C1375( C1310 C1375 ) C1310_=_C1384( C1310 C1384 ) \nC1310_=_C1393( C1310 C1393 ) C1310_=_C1394( C1310 C1394 ) C1310_=_C1395( C1310 C1395 ) C1310_=_C1396( C1310 C1396 ) C1310_=_C1397( C1310 C1397 ) C1310_=_C1398( C1310 C1398 ) \nC1310_=_C1399( C1310 C1399 ) C1310_=_C1400( C1310 C1400 ) C1319_=_C1321( C1319 C1321 ) C1319_=_C1355( C1319 C1355 ) C1319_=_C1365( C1319 C1365 ) C1319_=_C1375( C1319 C1375 ) \nC1319_=_C1384( C1319 C1384 ) C1319_=_C1393( C1319 C1393 ) C1319_=_C1394( C1319 C1394 ) C1319_=_C1395( C1319 C1395 ) C1319_=_C1396( C1319 C1396 ) C1319_=_C1397( C1319 C1397 ) \nC1319_=_C1398( C1319 C1398 ) C1319_=_C1399( C1319 C1399 ) C1319_=_C1400( C1319 C1400 ) C1321_=_C1329( C1321 C1329 ) C1321_=_C1336( C1321 C1336 ) C1321_=_C1357( C1321 C1357 ) \nC1321_=_C1367( C1321 C1367 ) C1321_=_C1377( C1321 C1377 ) C1321_=_C1386( C1321 C1386 ) C1321_=_C1394( C1321 C1394 ) C1321_=_C1401( C1321 C1401 ) C1321_=_C1408( C1321 C1408 ) \nC1321_=_C1409( C1321 C1409 ) C1321_=_C1410( C1321 C1410 ) C1321_=_C1411( C1321 C1411 ) C1321_=_C1412( C1321 C1412 ) C1321_=_C1413( C1321 C1413 ) C1329_=_C1336( C1329 C1336 ) \nC1329_=_C1357( C1329 C1357 ) C1329_=_C1367( C1329 C1367 ) C1329_=_C1377( C1329 C1377 ) C1329_=_C1386( C1329 C1386 ) C1329_=_C1394( C1329 C1394 ) C1329_=_C1401( C1329 C1401 ) \nC1329_=_C1408( C1329 C1408 ) C1329_=_C1409( C1329 C1409 ) C1329_=_C1410( C1329 C1410 ) C1329_=_C1411( C1329 C1411 ) C1329_=_C1412( C1329 C1412 ) C1329_=_C1413( C1329 C1413 ) \nC1336_=_C1357( C1336 C1357 ) C1336_=_C1367(</w:t>
      </w:r>
    </w:p>
    <w:p>
      <w:pPr>
        <w:pStyle w:val="PreformattedText"/>
        <w:bidi w:val="0"/>
        <w:spacing w:before="0" w:after="0"/>
        <w:jc w:val="left"/>
        <w:rPr/>
      </w:pPr>
      <w:r>
        <w:rPr/>
        <w:t xml:space="preserve"> </w:t>
      </w:r>
      <w:r>
        <w:rPr/>
        <w:t>C1336 C1367 ) C1336_=_C1377( C1336 C1377 ) C1336_=_C1386( C1336 C1386 ) C1336_=_C1394( C1336 C1394 ) C1336_=_C1401( C1336 C1401 ) \nC1336_=_C1408( C1336 C1408 ) C1336_=_C1409( C1336 C1409 ) C1336_=_C1410( C1336 C1410 ) C1336_=_C1411( C1336 C1411 ) C1336_=_C1412( C1336 C1412 ) C1336_=_C1413( C1336 C1413 ) \nC1355_=_C1357( C1355 C1357 ) C1355_=_C1365( C1355 C1365 ) C1355_=_C1375( C1355 C1375 ) C1355_=_C1384( C1355 C1384 ) C1355_=_C1393( C1355 C1393 ) C1355_=_C1394( C1355 C1394 ) \nC1355_=_C1395( C1355 C1395 ) C1355_=_C1396( C1355 C1396 ) C1355_=_C1397( C1355 C1397 ) C1355_=_C1398( C1355 C1398 ) C1355_=_C1399( C1355 C1399 ) C1355_=_C1400( C1355 C1400 ) \nC1357_=_C1367( C1357 C1367 ) C1357_=_C1377( C1357 C1377 ) C1357_=_C1386( C1357 C1386 ) C1357_=_C1394( C1357 C1394 ) C1357_=_C1401( C1357 C1401 ) C1357_=_C1408( C1357 C1408 ) \nC1357_=_C1409( C1357 C1409 ) C1357_=_C1410( C1357 C1410 ) C1357_=_C1411( C1357 C1411 ) C1357_=_C1412( C1357 C1412 ) C1357_=_C1413( C1357 C1413 ) C1365_=_C1367( C1365 C1367 ) \nC1365_=_C1375( C1365 C1375 ) C1365_=_C1384( C1365 C1384 ) C1365_=_C1393( C1365 C1393 ) C1365_=_C1394( C1365 C1394 ) C1365_=_C1395( C1365 C1395 ) C1365_=_C1396( C1365 C1396 ) \nC1365_=_C1397( C1365 C1397 ) C1365_=_C1398( C1365 C1398 ) C1365_=_C1399( C1365 C1399 ) C1365_=_C1400( C1365 C1400 ) C1367_=_C1377( C1367 C1377 ) C1367_=_C1386( C1367 C1386 ) \nC1367_=_C1394( C1367 C1394 ) C1367_=_C1401( C1367 C1401 ) C1367_=_C1408( C1367 C1408 ) C1367_=_C1409( C1367 C1409 ) C1367_=_C1410( C1367 C1410 ) C1367_=_C1411( C1367 C1411 ) \nC1367_=_C1412( C1367 C1412 ) C1367_=_C1413( C1367 C1413 ) C1375_=_C1377( C1375 C1377 ) C1375_=_C1384( C1375 C1384 ) C1375_=_C1393( C1375 C1393 ) C1375_=_C1394( C1375 C1394 ) \nC1375_=_C1395( C1375 C1395 ) C1375_=_C1396( C1375 C1396 ) C1375_=_C1397( C1375 C1397 ) C1375_=_C1398( C1375 C1398 ) C1375_=_C1399( C1375 C1399 ) C1375_=_C1400( C1375 C1400 ) \nC1377_=_C1386( C1377 C1386 ) C1377_=_C1394( C1377 C1394 ) C1377_=_C1401( C1377 C1401 ) C1377_=_C1408( C1377 C1408 ) C1377_=_C1409( C1377 C1409 ) C1377_=_C1410( C1377 C1410 ) \nC1377_=_C1411( C1377 C1411 ) C1377_=_C1412( C1377 C1412 ) C1377_=_C1413( C1377 C1413 ) C1384_=_C1386( C1384 C1386 ) C1384_=_C1393( C1384 C1393 ) C1384_=_C1394( C1384 C1394 ) \nC1384_=_C1395( C1384 C1395 ) C1384_=_C1396( C1384 C1396 ) C1384_=_C1397( C1384 C1397 ) C1384_=_C1398( C1384 C1398 ) C1384_=_C1399( C1384 C1399 ) C1384_=_C1400( C1384 C1400 ) \nC1386_=_C1394( C1386 C1394 ) C1386_=_C1401( C1386 C1401 ) C1386_=_C1408( C1386 C1408 ) C1386_=_C1409( C1386 C1409 ) C1386_=_C1410( C1386 C1410 ) C1386_=_C1411( C1386 C1411 ) \nC1386_=_C1412( C1386 C1412 ) C1386_=_C1413( C1386 C1413 ) C1393_=_C1394( C1393 C1394 ) C1393_=_C1395( C1393 C1395 ) C1393_=_C1396( C1393 C1396 ) C1393_=_C1397( C1393 C1397 ) \nC1393_=_C1398( C1393 C1398 ) C1393_=_C1399( C1393 C1399 ) C1393_=_C1400( C1393 C1400 ) C1393_=_C1401( C1393 C1401 ) C1394_=_C1395( C1394 C1395 ) C1394_=_C1396( C1394 C1396 ) \nC1394_=_C1397( C1394 C1397 ) C1394_=_C1398( C1394 C1398 ) C1394_=_C1399( C1394 C1399 ) C1394_=_C1400( C1394 C1400 ) C1394_=_C1401( C1394 C1401 ) C1394_=_C1408( C1394 C1408 ) \nC1394_=_C1409( C1394 C1409 ) C1394_=_C1410( C1394 C1410 ) C1394_=_C1411( C1394 C1411 ) C1394_=_C1412( C1394 C1412 ) C1394_=_C1413( C1394 C1413 ) C1395_=_C1396( C1395 C1396 ) \nC1395_=_C1397( C1395 C1397 ) C1395_=_C1398( C1395 C1398 ) C1395_=_C1399( C1395 C1399 ) C1395_=_C1400( C1395 C1400 ) C1395_=_C1408( C1395 C1408 ) C1396_=_C1397( C1396 C1397 ) \nC1396_=_C1398( C1396 C1398 ) C1396_=_C1399( C1396 C1399 ) C1396_=_C1400( C1396 C1400 ) C1396_=_C1409( C1396 C1409 ) C1397_=_C1398( C1397 C1398 ) C1397_=_C1399( C1397 C1399 ) \nC1397_=_C1400( C1397 C1400 ) C1397_=_C1410( C1397 C1410 ) C1398_=_C1399( C1398 C1399 ) C1398_=_C1400( C1398 C1400 ) C1399_=_C1400( C1399 C1400 ) C1400_=_C1411( C1400 C1411 ) \nC1401_=_C1408( C1401 C1408 ) C1401_=_C1409( C1401 C1409 ) C1401_=_C1410( C1401 C1410 ) C1401_=_C1411( C1401 C1411 ) C1401_=_C1412( C1401 C1412 ) C1401_=_C1413( C1401 C1413 ) \nC1408_=_C1409( C1408 C1409 ) C1408_=_C1410( C1408 C1410 ) C1408_=_C1411( C1408 C1411 ) C1408_=_C1412( C1408 C1412 ) C1408_=_C1413( C1408 C1413 ) C1409_=_C1410( C1409 C1410 ) \nC1409_=_C1411( C1409 C1411 ) C1409_=_C1412( C1409 C1412 ) C1409_=_C1413( C1409 C1413 ) C1410_=_C1411( C1410 C1411 ) C1410_=_C1412( C1410 C1412 ) C1410_=_C1413( C1410 C1413 ) \nC1411_=_C1412( C1411 C1412 ) C1411_=_C1413( C1411 C1413 ) C1412_=_C1413( C1412 C1413 ) "];97-&gt;111[label="56: C123 C166 C342 C383 C458 \nC548 C587 C676 C738 C775 C816 \nC836 C874 C911 C946 C971 C1016 \nC1050 C1065 C1096 C1108 C1126 C1172 \nC1199 C1200 C1223 C1224 C1243 C1300 \nC1310 C1319 C1321 C1329 C1336 C1355 \nC1357 C1365 C1367 C1375 C1377 C1384 \nC1386 C1393 C1395 C1396 C1397 C1398 \nC1399 C1400 C1401 C1408 C1409 C1410 \nC1411 C1412 C1413 \n768: C123_=_C342 ,C123_=_C548 ,C123_=_C738 ,C123_=_C816 ,C123_=_C836 ,\nC123_=_C911 ,C123_=_C971 ,C123_=_C1016 ,C123_=_C1065 ,C123_=_C1108 ,C123_=_C1172 ,\nC123_=_C1199 ,C123_=_C1223 ,C123_=_C1300 ,C123_=_C1310 ,C123_=_C1319 ,C123_=_C1355 ,\nC123_=_C1365 ,C123_=_C1375 ,C123_=_C1384 ,C123_=_C1393 ,C123_=_C1395 ,C123_=_C1396 ,\nC123_=_C1397 ,C123_=_C1398 ,C123_=_C1399 ,C123_=_C1400 ,C166_=_C383 ,C166_=_C458 ,\nC166_=_C587 ,C166_=_C676 ,C166_=_C775 ,C166_=_C874 ,C166_=_C946 ,C166_=_C1050 ,\nC166_=_C1096 ,C166_=_C1126 ,C166_=_C1200 ,C166_=_C1224 ,C166_=_C1243 ,C166_=_C1321 ,\nC166_=_C1329 ,C166_=_C1336 ,C166_=_C1357 ,C166_=_C1367 ,C166_=_C1377 ,C166_=_C1386 ,\nC166_=_C1401 ,C166_=_C1408 ,C166_=_C1409 ,C166_=_C1410 ,C166_=_C1411 ,C166_=_C1412 ,\nC166_=_C1413 ,C342_=_C548 ,C342_=_C738 ,C342_=_C816 ,C342_=_C836 ,C342_=_C911 ,\nC342_=_C971 ,C342_=_C1016 ,C342_=_C1065 ,C342_=_C1108 ,C342_=_C1172 ,C342_=_C1199 ,\nC342_=_C1223 ,C342_=_C1300 ,C342_=_C1310 ,C342_=_C1319 ,C342_=_C1355 ,C342_=_C1365 ,\nC342_=_C1375 ,C342_=_C1384 ,C342_=_C1393 ,C342_=_C1395 ,C342_=_C1396 ,C342_=_C1397 ,\nC342_=_C1398 ,C342_=_C1399 ,C342_=_C1400 ,C383_=_C458 ,C383_=_C587 ,C383_=_C676 ,\nC383_=_C775 ,C383_=_C874 ,C383_=_C946 ,C383_=_C1050 ,C383_=_C1096 ,C383_=_C1126 ,\nC383_=_C1200 ,C383_=_C1224 ,C383_=_C1243 ,C383_=_C1321 ,C383_=_C1329 ,C383_=_C1336 ,\nC383_=_C1357 ,C383_=_C1367 ,C383_=_C1377 ,C383_=_C1386 ,C383_=_C1401 ,C383_=_C1408 ,\nC383_=_C1409 ,C383_=_C1410 ,C383_=_C1411 ,C383_=_C1412 ,C383_=_C1413 ,C458_=_C587 ,\nC458_=_C676 ,C458_=_C775 ,C458_=_C874 ,C458_=_C946 ,C458_=_C1050 ,C458_=_C1096 ,\nC458_=_C1126 ,C458_=_C1200 ,C458_=_C1224 ,C458_=_C1243 ,C458_=_C1321 ,C458_=_C1329 ,\nC458_=_C1336 ,C458_=_C1357 ,C458_=_C1367 ,C458_=_C1377 ,C458_=_C1386 ,C458_=_C1401 ,\nC458_=_C1408 ,C458_=_C1409 ,C458_=_C1410 ,C458_=_C1411 ,C458_=_C1412 ,C458_=_C1413 ,\nC548_=_C738 ,C548_=_C816 ,C548_=_C836 ,C548_=_C911 ,C548_=_C971 ,C548_=_C1016 ,\nC548_=_C1065 ,C548_=_C1108 ,C548_=_C1172 ,C548_=_C1199 ,C548_=_C1223 ,C548_=_C1300 ,\nC548_=_C1310 ,C548_=_C1319 ,C548_=_C1355 ,C548_=_C1365 ,C548_=_C1375 ,C548_=_C1384 ,\nC548_=_C1393 ,C548_=_C1395 ,C548_=_C1396 ,C548_=_C1397 ,C548_=_C1398 ,C548_=_C1399 ,\nC548_=_C1400 ,C587_=_C676 ,C587_=_C775 ,C587_=_C874 ,C587_=_C946 ,C587_=_C1050 ,\nC587_=_C1096 ,C587_=_C1126 ,C587_=_C1200 ,C587_=_C1224 ,C587_=_C1243 ,C587_=_C1321 ,\nC587_=_C1329 ,C587_=_C1336 ,C587_=_C1357 ,C587_=_C1367 ,C587_=_C1377 ,C587_=_C1386 ,\nC587_=_C1401 ,C587_=_C1408 ,C587_=_C1409 ,C587_=_C1410 ,C587_=_C1411 ,C587_=_C1412 ,\nC587_=_C1413 ,C676_=_C775 ,C676_=_C874 ,C676_=_C946 ,C676_=_C1050 ,C676_=_C1096 ,\nC676_=_C1126 ,C676_=_C1200 ,C676_=_C1224 ,C676_=_C1243 ,C676_=_C1321 ,C676_=_C1329 ,\nC676_=_C1336 ,C676_=_C1357 ,C676_=_C1367 ,C676_=_C1377 ,C676_=_C1386 ,C676_=_C1401 ,\nC676_=_C1408 ,C676_=_C1409 ,C676_=_C1410 ,C676_=_C1411 ,C676_=_C1412 ,C676_=_C1413 ,\nC738_=_C816 ,C738_=_C836 ,C738_=_C911 ,C738_=_C971 ,C738_=_C1016 ,C738_=_C1065 ,\nC738_=_C1108 ,C738_=_C1172 ,C738_=_C1199 ,C738_=_C1223 ,C738_=_C1300 ,C738_=_C1310 ,\nC738_=_C1319 ,C738_=_C1355 ,C738_=_C1365 ,C738_=_C1375 ,C738_=_C1384 ,C738_=_C1393 ,\nC738_=_C1395 ,C738_=_C1396 ,C738_=_C1397 ,C738_=_C1398 ,C738_=_C1399 ,C738_=_C1400 ,\nC775_=_C874 ,C775_=_C946 ,C775_=_C1050 ,C775_=_C1096 ,C775_=_C1126 ,C775_=_C1200 ,\nC775_=_C1224 ,C775_=_C1243 ,C775_=_C1321 ,C775_=_C1329 ,C775_=_C1336 ,C775_=_C1357 ,\nC775_=_C1367 ,C775_=_C1377 ,C775_=_C1386 ,C775_=_C1401 ,C775_=_C1408 ,C775_=_C1409 ,\nC775_=_C1410 ,C775_=_C1411 ,C775_=_C1412 ,C775_=_C1413 ,C816_=_C836 ,C816_=_C911 ,\nC816_=_C971 ,C816_=_C1016 ,C816_=_C1065 ,C816_=_C1108 ,C816_=_C1172 ,C816_=_C1199 ,\nC816_=_C1223 ,C816_=_C1300 ,C816_=_C1310 ,C816_=_C1319 ,C816_=_C1355 ,C816_=_C1365 ,\nC816_=_C1375 ,C816_=_C1384 ,C816_=_C1393 ,C816_=_C1395 ,C816_=_C1396 ,C816_=_C1397 ,\nC816_=_C1398 ,C816_=_C1399 ,C816_=_C1400 ,C836_=_C911 ,C836_=_C971 ,C836_=_C1016 ,\nC836_=_C1065 ,C836_=_C1108 ,C836_=_C1172 ,C836_=_C1199 ,C836_=_C1223 ,C836_=_C1300 ,\nC836_=_C1310 ,C836_=_C1319 ,C836_=_C1355 ,C836_=_C1365 ,C836_=_C1375 ,C836_=_C1384 ,\nC836_=_C1393 ,C836_=_C1395 ,C836_=_C1396 ,C836_=_C1397 ,C836_=_C1398 ,C836_=_C1399 ,\nC836_=_C1400 ,C874_=_C946 ,C874_=_C1050 ,C874_=_C1096 ,C874_=_C1126 ,C874_=_C1200 ,\nC874_=_C1224 ,C874_=_C1243 ,C874_=_C1321 ,C874_=_C1329 ,C874_=_C1336 ,C874_=_C1357 ,\nC874_=_C1367 ,C874_=_C1377 ,C874_=_C1386 ,C874_=_C1401 ,C874_=_C1408 ,C874_=_C1409 ,\nC874_=_C1410 ,C874_=_C1411 ,C874_=_C1412 ,C874_=_C1413 ,C911_=_C971 ,C911_=_C1016 ,\nC911_=_C1065 ,C911_=_C1108 ,C911_=_C1172 ,C911_=_C1199 ,C911_=_C1223 ,C911_=_C1300 ,\nC911_=_C1310 ,C911_=_C1319 ,C911_=_C1355 ,C911_=_C1365 ,C911_=_C1375 ,C911_=_C1384 ,\nC911_=_C1393 ,C911_=_C1395 ,C911_=_C1396 ,C911_=_C1397 ,C911_=_C1398 ,C911_=_C1399 ,\nC911_=_C1400 ,C946_=_C1050 ,C946_=_C1096 ,C946_=_C1126 ,C946_=_C1200 ,C946_=_C1224 ,\nC946_=_C1243 ,C946_=_C1321 ,C946_=_C1329 ,C946_=_C1336 ,C946_=_C1357 ,C946_=_C1367 ,\nC946_=_C1377 ,C946_=_C1386 ,C946_=_C1401 ,C946_=_C1408 ,C946_=_C1409 ,C946_=_C1410 ,\nC946_=_C1411 ,C946_=_C1412 ,C946_=_C1413 ,C971_=_C1016 ,C971_=_C1065 ,C971_=_C1108 ,\nC971_=_C1172</w:t>
      </w:r>
    </w:p>
    <w:p>
      <w:pPr>
        <w:pStyle w:val="PreformattedText"/>
        <w:bidi w:val="0"/>
        <w:spacing w:before="0" w:after="0"/>
        <w:jc w:val="left"/>
        <w:rPr/>
      </w:pPr>
      <w:r>
        <w:rPr/>
        <w:t xml:space="preserve"> </w:t>
      </w:r>
      <w:r>
        <w:rPr/>
        <w:t>,C971_=_C1199 ,C971_=_C1223 ,C971_=_C1300 ,C971_=_C1310 ,C971_=_C1319 ,\nC971_=_C1355 ,C971_=_C1365 ,C971_=_C1375 ,C971_=_C1384 ,C971_=_C1393 ,C971_=_C1395 ,\nC971_=_C1396 ,C971_=_C1397 ,C971_=_C1398 ,C971_=_C1399 ,C971_=_C1400 ,C1016_=_C1065 ,\nC1016_=_C1108 ,C1016_=_C1172 ,C1016_=_C1199 ,C1016_=_C1223 ,C1016_=_C1300 ,C1016_=_C1310 ,\nC1016_=_C1319 ,C1016_=_C1355 ,C1016_=_C1365 ,C1016_=_C1375 ,C1016_=_C1384 ,C1016_=_C1393 ,\nC1016_=_C1395 ,C1016_=_C1396 ,C1016_=_C1397 ,C1016_=_C1398 ,C1016_=_C1399 ,C1016_=_C1400 ,\nC1050_=_C1096 ,C1050_=_C1126 ,C1050_=_C1200 ,C1050_=_C1224 ,C1050_=_C1243 ,C1050_=_C1321 ,\nC1050_=_C1329 ,C1050_=_C1336 ,C1050_=_C1357 ,C1050_=_C1367 ,C1050_=_C1377 ,C1050_=_C1386 ,\nC1050_=_C1401 ,C1050_=_C1408 ,C1050_=_C1409 ,C1050_=_C1410 ,C1050_=_C1411 ,C1050_=_C1412 ,\nC1050_=_C1413 ,C1065_=_C1108 ,C1065_=_C1172 ,C1065_=_C1199 ,C1065_=_C1223 ,C1065_=_C1300 ,\nC1065_=_C1310 ,C1065_=_C1319 ,C1065_=_C1355 ,C1065_=_C1365 ,C1065_=_C1375 ,C1065_=_C1384 ,\nC1065_=_C1393 ,C1065_=_C1395 ,C1065_=_C1396 ,C1065_=_C1397 ,C1065_=_C1398 ,C1065_=_C1399 ,\nC1065_=_C1400 ,C1096_=_C1126 ,C1096_=_C1200 ,C1096_=_C1224 ,C1096_=_C1243 ,C1096_=_C1321 ,\nC1096_=_C1329 ,C1096_=_C1336 ,C1096_=_C1357 ,C1096_=_C1367 ,C1096_=_C1377 ,C1096_=_C1386 ,\nC1096_=_C1401 ,C1096_=_C1408 ,C1096_=_C1409 ,C1096_=_C1410 ,C1096_=_C1411 ,C1096_=_C1412 ,\nC1096_=_C1413 ,C1108_=_C1172 ,C1108_=_C1199 ,C1108_=_C1223 ,C1108_=_C1300 ,C1108_=_C1310 ,\nC1108_=_C1319 ,C1108_=_C1355 ,C1108_=_C1365 ,C1108_=_C1375 ,C1108_=_C1384 ,C1108_=_C1393 ,\nC1108_=_C1395 ,C1108_=_C1396 ,C1108_=_C1397 ,C1108_=_C1398 ,C1108_=_C1399 ,C1108_=_C1400 ,\nC1126_=_C1200 ,C1126_=_C1224 ,C1126_=_C1243 ,C1126_=_C1321 ,C1126_=_C1329 ,C1126_=_C1336 ,\nC1126_=_C1357 ,C1126_=_C1367 ,C1126_=_C1377 ,C1126_=_C1386 ,C1126_=_C1401 ,C1126_=_C1408 ,\nC1126_=_C1409 ,C1126_=_C1410 ,C1126_=_C1411 ,C1126_=_C1412 ,C1126_=_C1413 ,C1172_=_C1199 ,\nC1172_=_C1223 ,C1172_=_C1300 ,C1172_=_C1310 ,C1172_=_C1319 ,C1172_=_C1355 ,C1172_=_C1365 ,\nC1172_=_C1375 ,C1172_=_C1384 ,C1172_=_C1393 ,C1172_=_C1395 ,C1172_=_C1396 ,C1172_=_C1397 ,\nC1172_=_C1398 ,C1172_=_C1399 ,C1172_=_C1400 ,C1199_=_C1200 ,C1199_=_C1223 ,C1199_=_C1300 ,\nC1199_=_C1310 ,C1199_=_C1319 ,C1199_=_C1355 ,C1199_=_C1365 ,C1199_=_C1375 ,C1199_=_C1384 ,\nC1199_=_C1393 ,C1199_=_C1395 ,C1199_=_C1396 ,C1199_=_C1397 ,C1199_=_C1398 ,C1199_=_C1399 ,\nC1199_=_C1400 ,C1200_=_C1224 ,C1200_=_C1243 ,C1200_=_C1321 ,C1200_=_C1329 ,C1200_=_C1336 ,\nC1200_=_C1357 ,C1200_=_C1367 ,C1200_=_C1377 ,C1200_=_C1386 ,C1200_=_C1401 ,C1200_=_C1408 ,\nC1200_=_C1409 ,C1200_=_C1410 ,C1200_=_C1411 ,C1200_=_C1412 ,C1200_=_C1413 ,C1223_=_C1224 ,\nC1223_=_C1300 ,C1223_=_C1310 ,C1223_=_C1319 ,C1223_=_C1355 ,C1223_=_C1365 ,C1223_=_C1375 ,\nC1223_=_C1384 ,C1223_=_C1393 ,C1223_=_C1395 ,C1223_=_C1396 ,C1223_=_C1397 ,C1223_=_C1398 ,\nC1223_=_C1399 ,C1223_=_C1400 ,C1224_=_C1243 ,C1224_=_C1321 ,C1224_=_C1329 ,C1224_=_C1336 ,\nC1224_=_C1357 ,C1224_=_C1367 ,C1224_=_C1377 ,C1224_=_C1386 ,C1224_=_C1401 ,C1224_=_C1408 ,\nC1224_=_C1409 ,C1224_=_C1410 ,C1224_=_C1411 ,C1224_=_C1412 ,C1224_=_C1413 ,C1243_=_C1321 ,\nC1243_=_C1329 ,C1243_=_C1336 ,C1243_=_C1357 ,C1243_=_C1367 ,C1243_=_C1377 ,C1243_=_C1386 ,\nC1243_=_C1401 ,C1243_=_C1408 ,C1243_=_C1409 ,C1243_=_C1410 ,C1243_=_C1411 ,C1243_=_C1412 ,\nC1243_=_C1413 ,C1300_=_C1310 ,C1300_=_C1319 ,C1300_=_C1355 ,C1300_=_C1365 ,C1300_=_C1375 ,\nC1300_=_C1384 ,C1300_=_C1393 ,C1300_=_C1395 ,C1300_=_C1396 ,C1300_=_C1397 ,C1300_=_C1398 ,\nC1300_=_C1399 ,C1300_=_C1400 ,C1310_=_C1319 ,C1310_=_C1355 ,C1310_=_C1365 ,C1310_=_C1375 ,\nC1310_=_C1384 ,C1310_=_C1393 ,C1310_=_C1395 ,C1310_=_C1396 ,C1310_=_C1397 ,C1310_=_C1398 ,\nC1310_=_C1399 ,C1310_=_C1400 ,C1319_=_C1321 ,C1319_=_C1355 ,C1319_=_C1365 ,C1319_=_C1375 ,\nC1319_=_C1384 ,C1319_=_C1393 ,C1319_=_C1395 ,C1319_=_C1396 ,C1319_=_C1397 ,C1319_=_C1398 ,\nC1319_=_C1399 ,C1319_=_C1400 ,C1321_=_C1329 ,C1321_=_C1336 ,C1321_=_C1357 ,C1321_=_C1367 ,\nC1321_=_C1377 ,C1321_=_C1386 ,C1321_=_C1401 ,C1321_=_C1408 ,C1321_=_C1409 ,C1321_=_C1410 ,\nC1321_=_C1411 ,C1321_=_C1412 ,C1321_=_C1413 ,C1329_=_C1336 ,C1329_=_C1357 ,C1329_=_C1367 ,\nC1329_=_C1377 ,C1329_=_C1386 ,C1329_=_C1401 ,C1329_=_C1408 ,C1329_=_C1409 ,C1329_=_C1410 ,\nC1329_=_C1411 ,C1329_=_C1412 ,C1329_=_C1413 ,C1336_=_C1357 ,C1336_=_C1367 ,C1336_=_C1377 ,\nC1336_=_C1386 ,C1336_=_C1401 ,C1336_=_C1408 ,C1336_=_C1409 ,C1336_=_C1410 ,C1336_=_C1411 ,\nC1336_=_C1412 ,C1336_=_C1413 ,C1355_=_C1357 ,C1355_=_C1365 ,C1355_=_C1375 ,C1355_=_C1384 ,\nC1355_=_C1393 ,C1355_=_C1395 ,C1355_=_C1396 ,C1355_=_C1397 ,C1355_=_C1398 ,C1355_=_C1399 ,\nC1355_=_C1400 ,C1357_=_C1367 ,C1357_=_C1377 ,C1357_=_C1386 ,C1357_=_C1401 ,C1357_=_C1408 ,\nC1357_=_C1409 ,C1357_=_C1410 ,C1357_=_C1411 ,C1357_=_C1412 ,C1357_=_C1413 ,C1365_=_C1367 ,\nC1365_=_C1375 ,C1365_=_C1384 ,C1365_=_C1393 ,C1365_=_C1395 ,C1365_=_C1396 ,C1365_=_C1397 ,\nC1365_=_C1398 ,C1365_=_C1399 ,C1365_=_C1400 ,C1367_=_C1377 ,C1367_=_C1386 ,C1367_=_C1401 ,\nC1367_=_C1408 ,C1367_=_C1409 ,C1367_=_C1410 ,C1367_=_C1411 ,C1367_=_C1412 ,C1367_=_C1413 ,\nC1375_=_C1377 ,C1375_=_C1384 ,C1375_=_C1393 ,C1375_=_C1395 ,C1375_=_C1396 ,C1375_=_C1397 ,\nC1375_=_C1398 ,C1375_=_C1399 ,C1375_=_C1400 ,C1377_=_C1386 ,C1377_=_C1401 ,C1377_=_C1408 ,\nC1377_=_C1409 ,C1377_=_C1410 ,C1377_=_C1411 ,C1377_=_C1412 ,C1377_=_C1413 ,C1384_=_C1386 ,\nC1384_=_C1393 ,C1384_=_C1395 ,C1384_=_C1396 ,C1384_=_C1397 ,C1384_=_C1398 ,C1384_=_C1399 ,\nC1384_=_C1400 ,C1386_=_C1401 ,C1386_=_C1408 ,C1386_=_C1409 ,C1386_=_C1410 ,C1386_=_C1411 ,\nC1386_=_C1412 ,C1386_=_C1413 ,C1393_=_C1395 ,C1393_=_C1396 ,C1393_=_C1397 ,C1393_=_C1398 ,\nC1393_=_C1399 ,C1393_=_C1400 ,C1393_=_C1401 ,C1395_=_C1396 ,C1395_=_C1397 ,C1395_=_C1398 ,\nC1395_=_C1399 ,C1395_=_C1400 ,C1395_=_C1408 ,C1396_=_C1397 ,C1396_=_C1398 ,C1396_=_C1399 ,\nC1396_=_C1400 ,C1396_=_C1409 ,C1397_=_C1398 ,C1397_=_C1399 ,C1397_=_C1400 ,C1397_=_C1410 ,\nC1398_=_C1399 ,C1398_=_C1400 ,C1399_=_C1400 ,C1400_=_C1411 ,C1401_=_C1408 ,C1401_=_C1409 ,\nC1401_=_C1410 ,C1401_=_C1411 ,C1401_=_C1412 ,C1401_=_C1413 ,C1408_=_C1409 ,C1408_=_C1410 ,\nC1408_=_C1411 ,C1408_=_C1412 ,C1408_=_C1413 ,C1409_=_C1410 ,C1409_=_C1411 ,C1409_=_C1412 ,\nC1409_=_C1413 ,C1410_=_C1411 ,C1410_=_C1412 ,C1410_=_C1413 ,C1411_=_C1412 ,C1411_=_C1413 ,\nC1412_=_C1413 ,"];112[shape=box, label="id:112 level: 6\n57: C38 C42 C87 C138 C235 \nC259 C263 C282 C333 C438 C461 \nC462 C463 C464 C465 C466 C467 \nC468 C469 C470 C471 C472 C473 \nC474 C475 C476 C477 C478 C479 \nC480 C481 C482 C483 C516 C647 \nC667 C686 C820 C839 C840 C841 \nC842 C843 C844 C845 C846 C847 \nC848 C849 C850 C851 C852 C853 \nC854 C855 C856 C857 \n824: C38_=_C42( C38 C42 ) C38_=_C87( C38 C87 ) C38_=_C235( C38 C235 ) C38_=_C259( C38 C259 ) C38_=_C282( C38 C282 ) \nC38_=_C438( C38 C438 ) C38_=_C461( C38 C461 ) C38_=_C462( C38 C462 ) C38_=_C463( C38 C463 ) C38_=_C464( C38 C464 ) C38_=_C465( C38 C465 ) \nC38_=_C466( C38 C466 ) C38_=_C467( C38 C467 ) C38_=_C468( C38 C468 ) C38_=_C469( C38 C469 ) C38_=_C470( C38 C470 ) C38_=_C471( C38 C471 ) \nC38_=_C472( C38 C472 ) C38_=_C473( C38 C473 ) C38_=_C474( C38 C474 ) C38_=_C475( C38 C475 ) C38_=_C476( C38 C476 ) C38_=_C477( C38 C477 ) \nC38_=_C478( C38 C478 ) C38_=_C479( C38 C479 ) C38_=_C480( C38 C480 ) C38_=_C481( C38 C481 ) C38_=_C482( C38 C482 ) C38_=_C483( C38 C483 ) \nC42_=_C138( C42 C138 ) C42_=_C263( C42 C263 ) C42_=_C333( C42 C333 ) C42_=_C472( C42 C472 ) C42_=_C516( C42 C516 ) C42_=_C647( C42 C647 ) \nC42_=_C667( C42 C667 ) C42_=_C686( C42 C686 ) C42_=_C820( C42 C820 ) C42_=_C839( C42 C839 ) C42_=_C840( C42 C840 ) C42_=_C841( C42 C841 ) \nC42_=_C842( C42 C842 ) C42_=_C843( C42 C843 ) C42_=_C844( C42 C844 ) C42_=_C845( C42 C845 ) C42_=_C846( C42 C846 ) C42_=_C847( C42 C847 ) \nC42_=_C848( C42 C848 ) C42_=_C849( C42 C849 ) C42_=_C850( C42 C850 ) C42_=_C851( C42 C851 ) C42_=_C852( C42 C852 ) C42_=_C853( C42 C853 ) \nC42_=_C854( C42 C854 ) C42_=_C855( C42 C855 ) C42_=_C856( C42 C856 ) C42_=_C857( C42 C857 ) C87_=_C235( C87 C235 ) C87_=_C259( C87 C259 ) \nC87_=_C282( C87 C282 ) C87_=_C438( C87 C438 ) C87_=_C461( C87 C461 ) C87_=_C462( C87 C462 ) C87_=_C463( C87 C463 ) C87_=_C464( C87 C464 ) \nC87_=_C465( C87 C465 ) C87_=_C466( C87 C466 ) C87_=_C467( C87 C467 ) C87_=_C468( C87 C468 ) C87_=_C469( C87 C469 ) C87_=_C470( C87 C470 ) \nC87_=_C471( C87 C471 ) C87_=_C472( C87 C472 ) C87_=_C473( C87 C473 ) C87_=_C474( C87 C474 ) C87_=_C475( C87 C475 ) C87_=_C476( C87 C476 ) \nC87_=_C477( C87 C477 ) C87_=_C478( C87 C478 ) C87_=_C479( C87 C479 ) C87_=_C480( C87 C480 ) C87_=_C481( C87 C481 ) C87_=_C482( C87 C482 ) \nC87_=_C483( C87 C483 ) C138_=_C263( C138 C263 ) C138_=_C333( C138 C333 ) C138_=_C472( C138 C472 ) C138_=_C516( C138 C516 ) C138_=_C647( C138 C647 ) \nC138_=_C667( C138 C667 ) C138_=_C686( C138 C686 ) C138_=_C820( C138 C820 ) C138_=_C839( C138 C839 ) C138_=_C840( C138 C840 ) C138_=_C841( C138 C841 ) \nC138_=_C842( C138 C842 ) C138_=_C843( C138 C843 ) C138_=_C844( C138 C844 ) C138_=_C845( C138 C845 ) C138_=_C846( C138 C846 ) C138_=_C847( C138 C847 ) \nC138_=_C848( C138 C848 ) C138_=_C849( C138 C849 ) C138_=_C850( C138 C850 ) C138_=_C851( C138 C851 ) C138_=_C852( C138 C852 ) C138_=_C853( C138 C853 ) \nC138_=_C854( C138 C854 ) C138_=_C855( C138 C855 ) C138_=_C856( C138 C856 ) C138_=_C857( C138 C857 ) C235_=_C259( C235 C259 ) C235_=_C282( C235 C282 ) \nC235_=_C438( C235 C438 ) C235_=_C461( C235 C461 ) C235_=_C462( C235 C462 ) C235_=_C463( C235 C463 ) C235_=_C464( C235 C464 ) C235_=_C465( C235 C465 ) \nC235_=_C466( C235 C466 ) C235_=_C467( C235 C467 ) C235_=_C468( C235 C468 ) C235_=_C469( C235 C469 ) C235_=_C470( C235 C470 ) C235_=_C471( C235 C471 ) \nC235_=_C472( C235 C472 ) C235_=_C473( C235 C473 ) C235_=_C474( C235 C474 ) C235_=_C475( C235 C475 ) C235_=_C476( C235 C476 ) C235_=_C477( C235 C477 ) \nC235_=_C478( C235 C478 ) C235_=_C479( C235 C479 ) C235_=_C480( C235 C480 ) C235_=_C481( C235 C481 ) C235_=_C482( C235 C482 ) C235_=_C483( C235 C483 ) \nC259_=_C263(</w:t>
      </w:r>
    </w:p>
    <w:p>
      <w:pPr>
        <w:pStyle w:val="PreformattedText"/>
        <w:bidi w:val="0"/>
        <w:spacing w:before="0" w:after="0"/>
        <w:jc w:val="left"/>
        <w:rPr/>
      </w:pPr>
      <w:r>
        <w:rPr/>
        <w:t xml:space="preserve"> </w:t>
      </w:r>
      <w:r>
        <w:rPr/>
        <w:t>C259 C263 ) C259_=_C282( C259 C282 ) C259_=_C438( C259 C438 ) C259_=_C461( C259 C461 ) C259_=_C462( C259 C462 ) C259_=_C463( C259 C463 ) \nC259_=_C464( C259 C464 ) C259_=_C465( C259 C465 ) C259_=_C466( C259 C466 ) C259_=_C467( C259 C467 ) C259_=_C468( C259 C468 ) C259_=_C469( C259 C469 ) \nC259_=_C470( C259 C470 ) C259_=_C471( C259 C471 ) C259_=_C472( C259 C472 ) C259_=_C473( C259 C473 ) C259_=_C474( C259 C474 ) C259_=_C475( C259 C475 ) \nC259_=_C476( C259 C476 ) C259_=_C477( C259 C477 ) C259_=_C478( C259 C478 ) C259_=_C479( C259 C479 ) C259_=_C480( C259 C480 ) C259_=_C481( C259 C481 ) \nC259_=_C482( C259 C482 ) C259_=_C483( C259 C483 ) C263_=_C333( C263 C333 ) C263_=_C472( C263 C472 ) C263_=_C516( C263 C516 ) C263_=_C647( C263 C647 ) \nC263_=_C667( C263 C667 ) C263_=_C686( C263 C686 ) C263_=_C820( C263 C820 ) C263_=_C839( C263 C839 ) C263_=_C840( C263 C840 ) C263_=_C841( C263 C841 ) \nC263_=_C842( C263 C842 ) C263_=_C843( C263 C843 ) C263_=_C844( C263 C844 ) C263_=_C845( C263 C845 ) C263_=_C846( C263 C846 ) C263_=_C847( C263 C847 ) \nC263_=_C848( C263 C848 ) C263_=_C849( C263 C849 ) C263_=_C850( C263 C850 ) C263_=_C851( C263 C851 ) C263_=_C852( C263 C852 ) C263_=_C853( C263 C853 ) \nC263_=_C854( C263 C854 ) C263_=_C855( C263 C855 ) C263_=_C856( C263 C856 ) C263_=_C857( C263 C857 ) C282_=_C438( C282 C438 ) C282_=_C461( C282 C461 ) \nC282_=_C462( C282 C462 ) C282_=_C463( C282 C463 ) C282_=_C464( C282 C464 ) C282_=_C465( C282 C465 ) C282_=_C466( C282 C466 ) C282_=_C467( C282 C467 ) \nC282_=_C468( C282 C468 ) C282_=_C469( C282 C469 ) C282_=_C470( C282 C470 ) C282_=_C471( C282 C471 ) C282_=_C472( C282 C472 ) C282_=_C473( C282 C473 ) \nC282_=_C474( C282 C474 ) C282_=_C475( C282 C475 ) C282_=_C476( C282 C476 ) C282_=_C477( C282 C477 ) C282_=_C478( C282 C478 ) C282_=_C479( C282 C479 ) \nC282_=_C480( C282 C480 ) C282_=_C481( C282 C481 ) C282_=_C482( C282 C482 ) C282_=_C483( C282 C483 ) C333_=_C472( C333 C472 ) C333_=_C516( C333 C516 ) \nC333_=_C647( C333 C647 ) C333_=_C667( C333 C667 ) C333_=_C686( C333 C686 ) C333_=_C820( C333 C820 ) C333_=_C839( C333 C839 ) C333_=_C840( C333 C840 ) \nC333_=_C841( C333 C841 ) C333_=_C842( C333 C842 ) C333_=_C843( C333 C843 ) C333_=_C844( C333 C844 ) C333_=_C845( C333 C845 ) C333_=_C846( C333 C846 ) \nC333_=_C847( C333 C847 ) C333_=_C848( C333 C848 ) C333_=_C849( C333 C849 ) C333_=_C850( C333 C850 ) C333_=_C851( C333 C851 ) C333_=_C852( C333 C852 ) \nC333_=_C853( C333 C853 ) C333_=_C854( C333 C854 ) C333_=_C855( C333 C855 ) C333_=_C856( C333 C856 ) C333_=_C857( C333 C857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8_=_C483( C438 C48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516( C462 C51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647( C469 C64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667( C470 C667 ) C471_=_C472( C471 C472 ) C471_=_C473( C471 C473 ) C471_=_C474( C471 C474 ) C471_=_C475( C471 C475 ) \nC471_=_C476( C471 C476 ) C471_=_C477( C471 C477 ) C471_=_C478( C471 C478 ) C471_=_C479( C471 C479 ) C471_=_C480( C471 C480 ) C471_=_C481( C471 C481 ) \nC471_=_C482( C471 C482 ) C471_=_C483( C471 C483 ) C471_=_C686( C471 C686 ) C472_=_C473( C472 C473 ) C472_=_C474( C472 C474 ) C472_=_C475( C472 C475 ) \nC472_=_C476( C472 C476 ) C472_=_C477( C472 C477 ) C472_=_C478( C472 C478 ) C472_=_C479( C472 C479 ) C472_=_C480( C472 C480 ) C472_=_C481( C472 C481 ) \nC472_=_C482( C472 C482 ) C472_=_C483( C472 C483 ) C472_=_C516( C472 C516 ) C472_=_C647( C472 C647 ) C472_=_C667( C472 C667 ) C472_=_C686( C472 C686 ) \nC472_=_C820( C472 C820 ) C472_=_C839( C472 C839 ) C472_=_C840( C472 C840 ) C472_=_C841( C472 C841 ) C472_=_C842( C472 C842 ) C472_=_C843( C472 C843 ) \nC472_=_C844( C472 C844 ) C472_=_C845( C472 C845 ) C472_=_C846( C472 C846 ) C472_=_C847( C472 C847 ) C472_=_C848( C472 C848 ) C472_=_C849( C472 C849 ) \nC472_=_C850( C472 C850 ) C472_=_C851( C472 C851 ) C472_=_C852( C472 C852 ) C472_=_C853( C472 C853 ) C472_=_C854( C472 C854 ) C472_=_C855( C472 C855 ) \nC472_=_C856( C472 C856 ) C472_=_C857( C472 C857 ) C473_=_C474( C473 C474 ) C473_=_C475( C473 C475 ) C473_=_C476( C473 C476 ) C473_=_C477( C473 C477 ) \nC473_=_C478( C473 C478 ) C473_=_C479( C473 C479 ) C473_=_C480( C473 C480 ) C473_=_C481( C473 C481 ) C473_=_C482( C473 C482 ) C473_=_C483( C473 C483 ) \nC473_=_C840( C473 C840 ) C474_=_C475( C474 C475 ) C474_=_C476( C474 C476 ) C474_=_C477( C474 C477 ) C474_=_C478( C474 C478 ) C474_=_C479( C474 C479 ) \nC474_=_C480( C474 C480 ) C474_=_C481( C474 C481 ) C474_=_C482( C474 C482 ) C474_=_C483( C474 C483 ) C474_=_C848( C474 C848 ) C475_=_C476( C475 C476 ) \nC475_=_C477( C475 C477 ) C475_=_C478( C475 C478 ) C475_=_C479( C475 C479 ) C475_=_C480( C475 C480 ) C475_=_C481( C475 C481 ) C475_=_C482( C475 C482 ) \nC475_=_C483( C475 C483 ) C476_=_C477( C476 C477 ) C476_=_C478( C476 C478 ) C476_=_C479( C476 C479 ) C476_=_C480( C476 C480 ) C476_=_C481( C476 C481 ) \nC476_=_C482( C476 C482 ) C476_=_C483( C476 C483 ) C476_=_C850( C476 C850 ) C477_=_C478( C477 C478 ) C477_=_C479( C477 C479 ) C477_=_C480( C477 C480 ) \nC477_=_C481( C477 C481 ) C477_=_C482(</w:t>
      </w:r>
    </w:p>
    <w:p>
      <w:pPr>
        <w:pStyle w:val="PreformattedText"/>
        <w:bidi w:val="0"/>
        <w:spacing w:before="0" w:after="0"/>
        <w:jc w:val="left"/>
        <w:rPr/>
      </w:pPr>
      <w:r>
        <w:rPr/>
        <w:t xml:space="preserve"> </w:t>
      </w:r>
      <w:r>
        <w:rPr/>
        <w:t>C477 C482 ) C477_=_C483( C477 C483 ) C478_=_C479( C478 C479 ) C478_=_C480( C478 C480 ) C478_=_C481( C478 C481 ) \nC478_=_C482( C478 C482 ) C478_=_C483( C478 C483 ) C478_=_C852( C478 C852 ) C479_=_C480( C479 C480 ) C479_=_C481( C479 C481 ) C479_=_C482( C479 C482 ) \nC479_=_C483( C479 C483 ) C480_=_C481( C480 C481 ) C480_=_C482( C480 C482 ) C480_=_C483( C480 C483 ) C480_=_C854( C480 C854 ) C481_=_C482( C481 C482 ) \nC481_=_C483( C481 C483 ) C482_=_C483( C482 C483 ) C482_=_C856( C482 C856 ) C516_=_C647( C516 C647 ) C516_=_C667( C516 C667 ) C516_=_C686( C516 C686 ) \nC516_=_C820( C516 C820 ) C516_=_C839( C516 C839 ) C516_=_C840( C516 C840 ) C516_=_C841( C516 C841 ) C516_=_C842( C516 C842 ) C516_=_C843( C516 C843 ) \nC516_=_C844( C516 C844 ) C516_=_C845( C516 C845 ) C516_=_C846( C516 C846 ) C516_=_C847( C516 C847 ) C516_=_C848( C516 C848 ) C516_=_C849( C516 C849 ) \nC516_=_C850( C516 C850 ) C516_=_C851( C516 C851 ) C516_=_C852( C516 C852 ) C516_=_C853( C516 C853 ) C516_=_C854( C516 C854 ) C516_=_C855( C516 C855 ) \nC516_=_C856( C516 C856 ) C516_=_C857( C516 C857 ) C647_=_C667( C647 C667 ) C647_=_C686( C647 C686 ) C647_=_C820( C647 C820 ) C647_=_C839( C647 C839 ) \nC647_=_C840( C647 C840 ) C647_=_C841( C647 C841 ) C647_=_C842( C647 C842 ) C647_=_C843( C647 C843 ) C647_=_C844( C647 C844 ) C647_=_C845( C647 C845 ) \nC647_=_C846( C647 C846 ) C647_=_C847( C647 C847 ) C647_=_C848( C647 C848 ) C647_=_C849( C647 C849 ) C647_=_C850( C647 C850 ) C647_=_C851( C647 C851 ) \nC647_=_C852( C647 C852 ) C647_=_C853( C647 C853 ) C647_=_C854( C647 C854 ) C647_=_C855( C647 C855 ) C647_=_C856( C647 C856 ) C647_=_C857( C647 C857 ) \nC667_=_C686( C667 C686 ) C667_=_C820( C667 C820 ) C667_=_C839( C667 C839 ) C667_=_C840( C667 C840 ) C667_=_C841( C667 C841 ) C667_=_C842( C667 C842 ) \nC667_=_C843( C667 C843 ) C667_=_C844( C667 C844 ) C667_=_C845( C667 C845 ) C667_=_C846( C667 C846 ) C667_=_C847( C667 C847 ) C667_=_C848( C667 C848 ) \nC667_=_C849( C667 C849 ) C667_=_C850( C667 C850 ) C667_=_C851( C667 C851 ) C667_=_C852( C667 C852 ) C667_=_C853( C667 C853 ) C667_=_C854( C667 C854 ) \nC667_=_C855( C667 C855 ) C667_=_C856( C667 C856 ) C667_=_C857( C667 C857 ) C686_=_C820( C686 C820 ) C686_=_C839( C686 C839 ) C686_=_C840( C686 C840 ) \nC686_=_C841( C686 C841 ) C686_=_C842( C686 C842 ) C686_=_C843( C686 C843 ) C686_=_C844( C686 C844 ) C686_=_C845( C686 C845 ) C686_=_C846( C686 C846 ) \nC686_=_C847( C686 C847 ) C686_=_C848( C686 C848 ) C686_=_C849( C686 C849 ) C686_=_C850( C686 C850 ) C686_=_C851( C686 C851 ) C686_=_C852( C686 C852 ) \nC686_=_C853( C686 C853 ) C686_=_C854( C686 C854 ) C686_=_C855( C686 C855 ) C686_=_C856( C686 C856 ) C686_=_C857( C686 C857 ) C820_=_C839( C820 C839 ) \nC820_=_C840( C820 C840 ) C820_=_C841( C820 C841 ) C820_=_C842( C820 C842 ) C820_=_C843( C820 C843 ) C820_=_C844( C820 C844 ) C820_=_C845( C820 C845 ) \nC820_=_C846( C820 C846 ) C820_=_C847( C820 C847 ) C820_=_C848( C820 C848 ) C820_=_C849( C820 C849 ) C820_=_C850( C820 C850 ) C820_=_C851( C820 C851 ) \nC820_=_C852( C820 C852 ) C820_=_C853( C820 C853 ) C820_=_C854( C820 C854 ) C820_=_C855( C820 C855 ) C820_=_C856( C820 C856 ) C820_=_C857( C820 C857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5_=_C846( C845 C846 ) C845_=_C847( C845 C847 ) C845_=_C848( C845 C848 ) \nC845_=_C849( C845 C849 ) C845_=_C850( C845 C850 ) C845_=_C851( C845 C851 ) C845_=_C852( C845 C852 ) C845_=_C853( C845 C853 ) C845_=_C854( C845 C854 ) \nC845_=_C855( C845 C855 ) C845_=_C856( C845 C856 ) C845_=_C857( C845 C857 ) C846_=_C847( C846 C847 ) C846_=_C848( C846 C848 ) C846_=_C849( C846 C849 ) \nC846_=_C850( C846 C850 ) C846_=_C851( C846 C851 ) C846_=_C852( C846 C852 ) C846_=_C853( C846 C853 ) C846_=_C854( C846 C854 ) C846_=_C855( C846 C855 ) \nC846_=_C856( C846 C856 ) C846_=_C857( C846 C857 ) C847_=_C848( C847 C848 ) C847_=_C849( C847 C849 ) C847_=_C850( C847 C850 ) C847_=_C851( C847 C851 ) \nC847_=_C852( C847 C852 ) C847_=_C853( C847 C853 ) C847_=_C854( C847 C854 ) C847_=_C855( C847 C855 ) C847_=_C856( C847 C856 ) C847_=_C857( C847 C857 ) \nC848_=_C849( C848 C849 ) C848_=_C850( C848 C850 ) C848_=_C851( C848 C851 ) C848_=_C852( C848 C852 ) C848_=_C853( C848 C853 ) C848_=_C854( C848 C854 ) \nC848_=_C855( C848 C855 ) C848_=_C856( C848 C856 ) C848_=_C857( C848 C857 ) C849_=_C850( C849 C850 ) C849_=_C851( C849 C851 ) C849_=_C852( C849 C852 ) \nC849_=_C853( C849 C853 ) C849_=_C854( C849 C854 ) C849_=_C855( C849 C855 ) C849_=_C856( C849 C856 ) C849_=_C857( C849 C857 ) C850_=_C851( C850 C851 ) \nC850_=_C852( C850 C852 ) C850_=_C853( C850 C853 ) C850_=_C854( C850 C854 ) C850_=_C855( C850 C855 ) C850_=_C856( C850 C856 ) C850_=_C857( C850 C857 ) \nC851_=_C852( C851 C852 ) C851_=_C853( C851 C853 ) C851_=_C854( C851 C854 ) C851_=_C855( C851 C855 ) C851_=_C856( C851 C856 ) C851_=_C857( C851 C857 ) \nC852_=_C853( C852 C853 ) C852_=_C854( C852 C854 ) C852_=_C855( C852 C855 ) C852_=_C856( C852 C856 ) C852_=_C857( C852 C857 ) C853_=_C854( C853 C854 ) \nC853_=_C855( C853 C855 ) C853_=_C856( C853 C856 ) C853_=_C857( C853 C857 ) C854_=_C855( C854 C855 ) C854_=_C856( C854 C856 ) C854_=_C857( C854 C857 ) \nC855_=_C856( C855 C856 ) C855_=_C857( C855 C857 ) C856_=_C857( C856 C857 ) "];98-&gt;112[label="56: C38 C42 C87 C138 C235 \nC259 C263 C282 C333 C438 C461 \nC462 C463 C464 C465 C466 C467 \nC468 C469 C470 C471 C473 C474 \nC475 C476 C477 C478 C479 C480 \nC481 C482 C483 C516 C647 C667 \nC686 C820 C839 C840 C841 C842 \nC843 C844 C845 C846 C847 C848 \nC849 C850 C851 C852 C853 C854 \nC855 C856 C857 \n768: C38_=_C42 ,C38_=_C87 ,C38_=_C235 ,C38_=_C259 ,C38_=_C282 ,\nC38_=_C438 ,C38_=_C461 ,C38_=_C462 ,C38_=_C463 ,C38_=_C464 ,C38_=_C465 ,\nC38_=_C466 ,C38_=_C467 ,C38_=_C468 ,C38_=_C469 ,C38_=_C470 ,C38_=_C471 ,\nC38_=_C473 ,C38_=_C474 ,C38_=_C475 ,C38_=_C476 ,C38_=_C477 ,C38_=_C478 ,\nC38_=_C479 ,C38_=_C480 ,C38_=_C481 ,C38_=_C482 ,C38_=_C483 ,C42_=_C138 ,\nC42_=_C263 ,C42_=_C333 ,C42_=_C516 ,C42_=_C647 ,C42_=_C667 ,C42_=_C686 ,\nC42_=_C820 ,C42_=_C839 ,C42_=_C840 ,C42_=_C841 ,C42_=_C842 ,C42_=_C843 ,\nC42_=_C844 ,C42_=_C845 ,C42_=_C846 ,C42_=_C847 ,C42_=_C848 ,C42_=_C849 ,\nC42_=_C850 ,C42_=_C851 ,C42_=_C852 ,C42_=_C853 ,C42_=_C854 ,C42_=_C855 ,\nC42_=_C856 ,C42_=_C857 ,C87_=_C235 ,C87_=_C259 ,C87_=_C282 ,C87_=_C438 ,\nC87_=_C461 ,C87_=_C462 ,C87_=_C463 ,C87_=_C464 ,C87_=_C465 ,C87_=_C466 ,\nC87_=_C467 ,C87_=_C468 ,C87_=_C469 ,C87_=_C470 ,C87_=_C471 ,C87_=_C473 ,\nC87_=_C474 ,C87_=_C475 ,C87_=_C476 ,C87_=_C477 ,C87_=_C478 ,C87_=_C479 ,\nC87_=_C480 ,C87_=_C481 ,C87_=_C482 ,C87_=_C483 ,C138_=_C263 ,C138_=_C333 ,\nC138_=_C516 ,C138_=_C647 ,C138_=_C667 ,C138_=_C686 ,C138_=_C820 ,C138_=_C839 ,\nC138_=_C840 ,C138_=_C841 ,C138_=_C842 ,C138_=_C843 ,C138_=_C844 ,C138_=_C845 ,\nC138_=_C846 ,C138_=_C847 ,C138_=_C848 ,C138_=_C849 ,C138_=_C850 ,C138_=_C851 ,\nC138_=_C852 ,C138_=_C853 ,C138_=_C854 ,C138_=_C855 ,C138_=_C856 ,C138_=_C857 ,\nC235_=_C259 ,C235_=_C282 ,C235_=_C438 ,C235_=_C461 ,C235_=_C462 ,C235_=_C463 ,\nC235_=_C464 ,C235_=_C465 ,C235_=_C466 ,C235_=_C467 ,C235_=_C468 ,C235_=_C469 ,\nC235_=_C470 ,C235_=_C471 ,C235_=_C473 ,C235_=_C474 ,C235_=_C475 ,C235_=_C476 ,\nC235_=_C477 ,C235_=_C478 ,C235_=_C479 ,C235_=_C480 ,C235_=_C481 ,C235_=_C482 ,\nC235_=_C483 ,C259_=_C263 ,C259_=_C282 ,C259_=_C438 ,C259_=_C461 ,C259_=_C462 ,\nC259_=_C463 ,C259_=_C464 ,C259_=_C465 ,C259_=_C466 ,C259_=_C467 ,C259_=_C468 ,\nC259_=_C469 ,C259_=_C470 ,C259_=_C471 ,C259_=_C473 ,C259_=_C474 ,C259_=_C475 ,\nC259_=_C476 ,C259_=_C477 ,C259_=_C478 ,C259_=_C479 ,C259_=_C480 ,C259_=_C481 ,\nC259_=_C482 ,C259_=_C483 ,C263_=_C333 ,C263_=_C516 ,C263_=_C647 ,C263_=_C667 ,\nC263_=_C686 ,C263_=_C820 ,C263_=_C839</w:t>
      </w:r>
    </w:p>
    <w:p>
      <w:pPr>
        <w:pStyle w:val="PreformattedText"/>
        <w:bidi w:val="0"/>
        <w:spacing w:before="0" w:after="0"/>
        <w:jc w:val="left"/>
        <w:rPr/>
      </w:pPr>
      <w:r>
        <w:rPr/>
        <w:t xml:space="preserve"> </w:t>
      </w:r>
      <w:r>
        <w:rPr/>
        <w:t>,C263_=_C840 ,C263_=_C841 ,C263_=_C842 ,\nC263_=_C843 ,C263_=_C844 ,C263_=_C845 ,C263_=_C846 ,C263_=_C847 ,C263_=_C848 ,\nC263_=_C849 ,C263_=_C850 ,C263_=_C851 ,C263_=_C852 ,C263_=_C853 ,C263_=_C854 ,\nC263_=_C855 ,C263_=_C856 ,C263_=_C857 ,C282_=_C438 ,C282_=_C461 ,C282_=_C462 ,\nC282_=_C463 ,C282_=_C464 ,C282_=_C465 ,C282_=_C466 ,C282_=_C467 ,C282_=_C468 ,\nC282_=_C469 ,C282_=_C470 ,C282_=_C471 ,C282_=_C473 ,C282_=_C474 ,C282_=_C475 ,\nC282_=_C476 ,C282_=_C477 ,C282_=_C478 ,C282_=_C479 ,C282_=_C480 ,C282_=_C481 ,\nC282_=_C482 ,C282_=_C483 ,C333_=_C516 ,C333_=_C647 ,C333_=_C667 ,C333_=_C686 ,\nC333_=_C820 ,C333_=_C839 ,C333_=_C840 ,C333_=_C841 ,C333_=_C842 ,C333_=_C843 ,\nC333_=_C844 ,C333_=_C845 ,C333_=_C846 ,C333_=_C847 ,C333_=_C848 ,C333_=_C849 ,\nC333_=_C850 ,C333_=_C851 ,C333_=_C852 ,C333_=_C853 ,C333_=_C854 ,C333_=_C855 ,\nC333_=_C856 ,C333_=_C857 ,C438_=_C461 ,C438_=_C462 ,C438_=_C463 ,C438_=_C464 ,\nC438_=_C465 ,C438_=_C466 ,C438_=_C467 ,C438_=_C468 ,C438_=_C469 ,C438_=_C470 ,\nC438_=_C471 ,C438_=_C473 ,C438_=_C474 ,C438_=_C475 ,C438_=_C476 ,C438_=_C477 ,\nC438_=_C478 ,C438_=_C479 ,C438_=_C480 ,C438_=_C481 ,C438_=_C482 ,C438_=_C483 ,\nC461_=_C462 ,C461_=_C463 ,C461_=_C464 ,C461_=_C465 ,C461_=_C466 ,C461_=_C467 ,\nC461_=_C468 ,C461_=_C469 ,C461_=_C470 ,C461_=_C471 ,C461_=_C473 ,C461_=_C474 ,\nC461_=_C475 ,C461_=_C476 ,C461_=_C477 ,C461_=_C478 ,C461_=_C479 ,C461_=_C480 ,\nC461_=_C481 ,C461_=_C482 ,C461_=_C483 ,C462_=_C463 ,C462_=_C464 ,C462_=_C465 ,\nC462_=_C466 ,C462_=_C467 ,C462_=_C468 ,C462_=_C469 ,C462_=_C470 ,C462_=_C471 ,\nC462_=_C473 ,C462_=_C474 ,C462_=_C475 ,C462_=_C476 ,C462_=_C477 ,C462_=_C478 ,\nC462_=_C479 ,C462_=_C480 ,C462_=_C481 ,C462_=_C482 ,C462_=_C483 ,C462_=_C516 ,\nC463_=_C464 ,C463_=_C465 ,C463_=_C466 ,C463_=_C467 ,C463_=_C468 ,C463_=_C469 ,\nC463_=_C470 ,C463_=_C471 ,C463_=_C473 ,C463_=_C474 ,C463_=_C475 ,C463_=_C476 ,\nC463_=_C477 ,C463_=_C478 ,C463_=_C479 ,C463_=_C480 ,C463_=_C481 ,C463_=_C482 ,\nC463_=_C483 ,C464_=_C465 ,C464_=_C466 ,C464_=_C467 ,C464_=_C468 ,C464_=_C469 ,\nC464_=_C470 ,C464_=_C471 ,C464_=_C473 ,C464_=_C474 ,C464_=_C475 ,C464_=_C476 ,\nC464_=_C477 ,C464_=_C478 ,C464_=_C479 ,C464_=_C480 ,C464_=_C481 ,C464_=_C482 ,\nC464_=_C483 ,C465_=_C466 ,C465_=_C467 ,C465_=_C468 ,C465_=_C469 ,C465_=_C470 ,\nC465_=_C471 ,C465_=_C473 ,C465_=_C474 ,C465_=_C475 ,C465_=_C476 ,C465_=_C477 ,\nC465_=_C478 ,C465_=_C479 ,C465_=_C480 ,C465_=_C481 ,C465_=_C482 ,C465_=_C483 ,\nC466_=_C467 ,C466_=_C468 ,C466_=_C469 ,C466_=_C470 ,C466_=_C471 ,C466_=_C473 ,\nC466_=_C474 ,C466_=_C475 ,C466_=_C476 ,C466_=_C477 ,C466_=_C478 ,C466_=_C479 ,\nC466_=_C480 ,C466_=_C481 ,C466_=_C482 ,C466_=_C483 ,C467_=_C468 ,C467_=_C469 ,\nC467_=_C470 ,C467_=_C471 ,C467_=_C473 ,C467_=_C474 ,C467_=_C475 ,C467_=_C476 ,\nC467_=_C477 ,C467_=_C478 ,C467_=_C479 ,C467_=_C480 ,C467_=_C481 ,C467_=_C482 ,\nC467_=_C483 ,C468_=_C469 ,C468_=_C470 ,C468_=_C471 ,C468_=_C473 ,C468_=_C474 ,\nC468_=_C475 ,C468_=_C476 ,C468_=_C477 ,C468_=_C478 ,C468_=_C479 ,C468_=_C480 ,\nC468_=_C481 ,C468_=_C482 ,C468_=_C483 ,C469_=_C470 ,C469_=_C471 ,C469_=_C473 ,\nC469_=_C474 ,C469_=_C475 ,C469_=_C476 ,C469_=_C477 ,C469_=_C478 ,C469_=_C479 ,\nC469_=_C480 ,C469_=_C481 ,C469_=_C482 ,C469_=_C483 ,C469_=_C647 ,C470_=_C471 ,\nC470_=_C473 ,C470_=_C474 ,C470_=_C475 ,C470_=_C476 ,C470_=_C477 ,C470_=_C478 ,\nC470_=_C479 ,C470_=_C480 ,C470_=_C481 ,C470_=_C482 ,C470_=_C483 ,C470_=_C667 ,\nC471_=_C473 ,C471_=_C474 ,C471_=_C475 ,C471_=_C476 ,C471_=_C477 ,C471_=_C478 ,\nC471_=_C479 ,C471_=_C480 ,C471_=_C481 ,C471_=_C482 ,C471_=_C483 ,C471_=_C686 ,\nC473_=_C474 ,C473_=_C475 ,C473_=_C476 ,C473_=_C477 ,C473_=_C478 ,C473_=_C479 ,\nC473_=_C480 ,C473_=_C481 ,C473_=_C482 ,C473_=_C483 ,C473_=_C840 ,C474_=_C475 ,\nC474_=_C476 ,C474_=_C477 ,C474_=_C478 ,C474_=_C479 ,C474_=_C480 ,C474_=_C481 ,\nC474_=_C482 ,C474_=_C483 ,C474_=_C848 ,C475_=_C476 ,C475_=_C477 ,C475_=_C478 ,\nC475_=_C479 ,C475_=_C480 ,C475_=_C481 ,C475_=_C482 ,C475_=_C483 ,C476_=_C477 ,\nC476_=_C478 ,C476_=_C479 ,C476_=_C480 ,C476_=_C481 ,C476_=_C482 ,C476_=_C483 ,\nC476_=_C850 ,C477_=_C478 ,C477_=_C479 ,C477_=_C480 ,C477_=_C481 ,C477_=_C482 ,\nC477_=_C483 ,C478_=_C479 ,C478_=_C480 ,C478_=_C481 ,C478_=_C482 ,C478_=_C483 ,\nC478_=_C852 ,C479_=_C480 ,C479_=_C481 ,C479_=_C482 ,C479_=_C483 ,C480_=_C481 ,\nC480_=_C482 ,C480_=_C483 ,C480_=_C854 ,C481_=_C482 ,C481_=_C483 ,C482_=_C483 ,\nC482_=_C856 ,C516_=_C647 ,C516_=_C667 ,C516_=_C686 ,C516_=_C820 ,C516_=_C839 ,\nC516_=_C840 ,C516_=_C841 ,C516_=_C842 ,C516_=_C843 ,C516_=_C844 ,C516_=_C845 ,\nC516_=_C846 ,C516_=_C847 ,C516_=_C848 ,C516_=_C849 ,C516_=_C850 ,C516_=_C851 ,\nC516_=_C852 ,C516_=_C853 ,C516_=_C854 ,C516_=_C855 ,C516_=_C856 ,C516_=_C857 ,\nC647_=_C667 ,C647_=_C686 ,C647_=_C820 ,C647_=_C839 ,C647_=_C840 ,C647_=_C841 ,\nC647_=_C842 ,C647_=_C843 ,C647_=_C844 ,C647_=_C845 ,C647_=_C846 ,C647_=_C847 ,\nC647_=_C848 ,C647_=_C849 ,C647_=_C850 ,C647_=_C851 ,C647_=_C852 ,C647_=_C853 ,\nC647_=_C854 ,C647_=_C855 ,C647_=_C856 ,C647_=_C857 ,C667_=_C686 ,C667_=_C820 ,\nC667_=_C839 ,C667_=_C840 ,C667_=_C841 ,C667_=_C842 ,C667_=_C843 ,C667_=_C844 ,\nC667_=_C845 ,C667_=_C846 ,C667_=_C847 ,C667_=_C848 ,C667_=_C849 ,C667_=_C850 ,\nC667_=_C851 ,C667_=_C852 ,C667_=_C853 ,C667_=_C854 ,C667_=_C855 ,C667_=_C856 ,\nC667_=_C857 ,C686_=_C820 ,C686_=_C839 ,C686_=_C840 ,C686_=_C841 ,C686_=_C842 ,\nC686_=_C843 ,C686_=_C844 ,C686_=_C845 ,C686_=_C846 ,C686_=_C847 ,C686_=_C848 ,\nC686_=_C849 ,C686_=_C850 ,C686_=_C851 ,C686_=_C852 ,C686_=_C853 ,C686_=_C854 ,\nC686_=_C855 ,C686_=_C856 ,C686_=_C857 ,C820_=_C839 ,C820_=_C840 ,C820_=_C841 ,\nC820_=_C842 ,C820_=_C843 ,C820_=_C844 ,C820_=_C845 ,C820_=_C846 ,C820_=_C847 ,\nC820_=_C848 ,C820_=_C849 ,C820_=_C850 ,C820_=_C851 ,C820_=_C852 ,C820_=_C853 ,\nC820_=_C854 ,C820_=_C855 ,C820_=_C856 ,C820_=_C857 ,C839_=_C840 ,C839_=_C841 ,\nC839_=_C842 ,C839_=_C843 ,C839_=_C844 ,C839_=_C845 ,C839_=_C846 ,C839_=_C847 ,\nC839_=_C848 ,C839_=_C849 ,C839_=_C850 ,C839_=_C851 ,C839_=_C852 ,C839_=_C853 ,\nC839_=_C854 ,C839_=_C855 ,C839_=_C856 ,C839_=_C857 ,C840_=_C841 ,C840_=_C842 ,\nC840_=_C843 ,C840_=_C844 ,C840_=_C845 ,C840_=_C846 ,C840_=_C847 ,C840_=_C848 ,\nC840_=_C849 ,C840_=_C850 ,C840_=_C851 ,C840_=_C852 ,C840_=_C853 ,C840_=_C854 ,\nC840_=_C855 ,C840_=_C856 ,C840_=_C857 ,C841_=_C842 ,C841_=_C843 ,C841_=_C844 ,\nC841_=_C845 ,C841_=_C846 ,C841_=_C847 ,C841_=_C848 ,C841_=_C849 ,C841_=_C850 ,\nC841_=_C851 ,C841_=_C852 ,C841_=_C853 ,C841_=_C854 ,C841_=_C855 ,C841_=_C856 ,\nC841_=_C857 ,C842_=_C843 ,C842_=_C844 ,C842_=_C845 ,C842_=_C846 ,C842_=_C847 ,\nC842_=_C848 ,C842_=_C849 ,C842_=_C850 ,C842_=_C851 ,C842_=_C852 ,C842_=_C853 ,\nC842_=_C854 ,C842_=_C855 ,C842_=_C856 ,C842_=_C857 ,C843_=_C844 ,C843_=_C845 ,\nC843_=_C846 ,C843_=_C847 ,C843_=_C848 ,C843_=_C849 ,C843_=_C850 ,C843_=_C851 ,\nC843_=_C852 ,C843_=_C853 ,C843_=_C854 ,C843_=_C855 ,C843_=_C856 ,C843_=_C857 ,\nC844_=_C845 ,C844_=_C846 ,C844_=_C847 ,C844_=_C848 ,C844_=_C849 ,C844_=_C850 ,\nC844_=_C851 ,C844_=_C852 ,C844_=_C853 ,C844_=_C854 ,C844_=_C855 ,C844_=_C856 ,\nC844_=_C857 ,C845_=_C846 ,C845_=_C847 ,C845_=_C848 ,C845_=_C849 ,C845_=_C850 ,\nC845_=_C851 ,C845_=_C852 ,C845_=_C853 ,C845_=_C854 ,C845_=_C855 ,C845_=_C856 ,\nC845_=_C857 ,C846_=_C847 ,C846_=_C848 ,C846_=_C849 ,C846_=_C850 ,C846_=_C851 ,\nC846_=_C852 ,C846_=_C853 ,C846_=_C854 ,C846_=_C855 ,C846_=_C856 ,C846_=_C857 ,\nC847_=_C848 ,C847_=_C849 ,C847_=_C850 ,C847_=_C851 ,C847_=_C852 ,C847_=_C853 ,\nC847_=_C854 ,C847_=_C855 ,C847_=_C856 ,C847_=_C857 ,C848_=_C849 ,C848_=_C850 ,\nC848_=_C851 ,C848_=_C852 ,C848_=_C853 ,C848_=_C854 ,C848_=_C855 ,C848_=_C856 ,\nC848_=_C857 ,C849_=_C850 ,C849_=_C851 ,C849_=_C852 ,C849_=_C853 ,C849_=_C854 ,\nC849_=_C855 ,C849_=_C856 ,C849_=_C857 ,C850_=_C851 ,C850_=_C852 ,C850_=_C853 ,\nC850_=_C854 ,C850_=_C855 ,C850_=_C856 ,C850_=_C857 ,C851_=_C852 ,C851_=_C853 ,\nC851_=_C854 ,C851_=_C855 ,C851_=_C856 ,C851_=_C857 ,C852_=_C853 ,C852_=_C854 ,\nC852_=_C855 ,C852_=_C856 ,C852_=_C857 ,C853_=_C854 ,C853_=_C855 ,C853_=_C856 ,\nC853_=_C857 ,C854_=_C855 ,C854_=_C856 ,C854_=_C857 ,C855_=_C856 ,C855_=_C857 ,\nC856_=_C857 ,"];113[shape=box, label="id:113 level: 6\n57: C46 C48 C182 C202 C267 \nC269 C379 C399 C476 C478 C563 \nC584 C671 C673 C732 C754 C850 \nC852 C886 C907 C995 C1011 C1013 \nC1026 C1045 C1130 C1140 C1145 C1146 \nC1147 C1148 C1149 C1150 C1151 C1152 \nC1153 C1154 C1155 C1156 C1157 C1158 \nC1159 C1167 C1253 C1266 C1267 C1268 \nC1269 C1270 C1271 C1272 C1273 C1274 \nC1275 C1276 C1277 C1278 \n824: C46_=_C48( C46 C48 ) C46_=_C182( C46 C182 ) C46_=_C267( C46 C267 ) C46_=_C379( C46 C379 ) C46_=_C476( C46 C476 ) \nC46_=_C563( C46 C563 ) C46_=_C671( C46 C671 ) C46_=_C732( C46 C732 ) C46_=_C850( C46 C850 ) C46_=_C886( C46 C886 ) C46_=_C995( C46 C995 ) \nC46_=_C1011( C46 C1011 ) C46_=_C1026( C46 C1026 ) C46_=_C1130( C46 C1130 ) C46_=_C1145( C46 C1145 ) C46_=_C1146( C46 C1146 ) C46_=_C1147( C46 C1147 ) \nC46_=_C1148( C46 C1148 ) C46_=_C1149( C46 C1149 ) C46_=_C1150( C46 C1150 ) C46_=_C1151( C46 C1151 ) C46_=_C1152( C46 C1152 ) C46_=_C1153( C46 C1153 ) \nC46_=_C1154( C46 C1154 ) C46_=_C1155( C46 C1155 ) C46_=_C1156( C46 C1156 ) C46_=_C1157( C46 C1157 ) C46_=_C1158( C46 C1158 ) C46_=_C1159( C46 C1159 ) \nC48_=_C202( C48 C202 ) C48_=_C269( C48 C269 ) C48_=_C399( C48 C399 ) C48_=_C478( C48 C478 ) C48_=_C584( C48 C584 ) C48_=_C673( C48 C673 ) \nC48_=_C754( C48 C754 ) C48_=_C852( C48 C852 ) C48_=_C907( C48 C907 ) C48_=_C1013( C48 C1013 ) C48_=_C1045( C48 C1045 ) C48_=_C1140( C48 C1140 ) \nC48_=_C1154( C48 C1154 ) C48_=_C1167( C48 C1167 ) C48_=_C1253( C48 C1253 ) C48_=_C1266( C48 C1266 ) C48_=_C1267( C48 C1267 ) C48_=_C1268( C48 C1268 ) \nC48_=_C1269( C48 C1269 ) C48_=_C1270( C48 C1270 ) C48_=_C1271( C48 C1271 ) C48_=_C1272( C48 C1272 ) C48_=_C1273( C48 C1273 ) C48_=_C1274( C48 C1274 ) \nC48_=_C1275( C48 C1275 ) C48_=_C1276( C48 C1276 ) C48_=_C1277( C48 C1277 ) C48_=_C1278( C48 C1278 ) C182_=_C267( C182 C267 ) C182_=_C379( C182 C379 ) \nC182_=_C476(</w:t>
      </w:r>
    </w:p>
    <w:p>
      <w:pPr>
        <w:pStyle w:val="PreformattedText"/>
        <w:bidi w:val="0"/>
        <w:spacing w:before="0" w:after="0"/>
        <w:jc w:val="left"/>
        <w:rPr/>
      </w:pPr>
      <w:r>
        <w:rPr/>
        <w:t xml:space="preserve"> </w:t>
      </w:r>
      <w:r>
        <w:rPr/>
        <w:t>C182 C476 ) C182_=_C563( C182 C563 ) C182_=_C671( C182 C671 ) C182_=_C732( C182 C732 ) C182_=_C850( C182 C850 ) C182_=_C886( C182 C886 ) \nC182_=_C995( C182 C995 ) C182_=_C1011( C182 C1011 ) C182_=_C1026( C182 C1026 ) C182_=_C1130( C182 C1130 ) C182_=_C1145( C182 C1145 ) C182_=_C1146( C182 C1146 ) \nC182_=_C1147( C182 C1147 ) C182_=_C1148( C182 C1148 ) C182_=_C1149( C182 C1149 ) C182_=_C1150( C182 C1150 ) C182_=_C1151( C182 C1151 ) C182_=_C1152( C182 C1152 ) \nC182_=_C1153( C182 C1153 ) C182_=_C1154( C182 C1154 ) C182_=_C1155( C182 C1155 ) C182_=_C1156( C182 C1156 ) C182_=_C1157( C182 C1157 ) C182_=_C1158( C182 C1158 ) \nC182_=_C1159( C182 C1159 ) C202_=_C269( C202 C269 ) C202_=_C399( C202 C399 ) C202_=_C478( C202 C478 ) C202_=_C584( C202 C584 ) C202_=_C673( C202 C673 ) \nC202_=_C754( C202 C754 ) C202_=_C852( C202 C852 ) C202_=_C907( C202 C907 ) C202_=_C1013( C202 C1013 ) C202_=_C1045( C202 C1045 ) C202_=_C1140( C202 C1140 ) \nC202_=_C1154( C202 C1154 ) C202_=_C1167( C202 C1167 ) C202_=_C1253( C202 C1253 ) C202_=_C1266( C202 C1266 ) C202_=_C1267( C202 C1267 ) C202_=_C1268( C202 C1268 ) \nC202_=_C1269( C202 C1269 ) C202_=_C1270( C202 C1270 ) C202_=_C1271( C202 C1271 ) C202_=_C1272( C202 C1272 ) C202_=_C1273( C202 C1273 ) C202_=_C1274( C202 C1274 ) \nC202_=_C1275( C202 C1275 ) C202_=_C1276( C202 C1276 ) C202_=_C1277( C202 C1277 ) C202_=_C1278( C202 C1278 ) C267_=_C269( C267 C269 ) C267_=_C379( C267 C379 ) \nC267_=_C476( C267 C476 ) C267_=_C563( C267 C563 ) C267_=_C671( C267 C671 ) C267_=_C732( C267 C732 ) C267_=_C850( C267 C850 ) C267_=_C886( C267 C886 ) \nC267_=_C995( C267 C995 ) C267_=_C1011( C267 C1011 ) C267_=_C1026( C267 C1026 ) C267_=_C1130( C267 C1130 ) C267_=_C1145( C267 C1145 ) C267_=_C1146( C267 C1146 ) \nC267_=_C1147( C267 C1147 ) C267_=_C1148( C267 C1148 ) C267_=_C1149( C267 C1149 ) C267_=_C1150( C267 C1150 ) C267_=_C1151( C267 C1151 ) C267_=_C1152( C267 C1152 ) \nC267_=_C1153( C267 C1153 ) C267_=_C1154( C267 C1154 ) C267_=_C1155( C267 C1155 ) C267_=_C1156( C267 C1156 ) C267_=_C1157( C267 C1157 ) C267_=_C1158( C267 C1158 ) \nC267_=_C1159( C267 C1159 ) C269_=_C399( C269 C399 ) C269_=_C478( C269 C478 ) C269_=_C584( C269 C584 ) C269_=_C673( C269 C673 ) C269_=_C754( C269 C754 ) \nC269_=_C852( C269 C852 ) C269_=_C907( C269 C907 ) C269_=_C1013( C269 C1013 ) C269_=_C1045( C269 C1045 ) C269_=_C1140( C269 C1140 ) C269_=_C1154( C269 C1154 ) \nC269_=_C1167( C269 C1167 ) C269_=_C1253( C269 C1253 ) C269_=_C1266( C269 C1266 ) C269_=_C1267( C269 C1267 ) C269_=_C1268( C269 C1268 ) C269_=_C1269( C269 C1269 ) \nC269_=_C1270( C269 C1270 ) C269_=_C1271( C269 C1271 ) C269_=_C1272( C269 C1272 ) C269_=_C1273( C269 C1273 ) C269_=_C1274( C269 C1274 ) C269_=_C1275( C269 C1275 ) \nC269_=_C1276( C269 C1276 ) C269_=_C1277( C269 C1277 ) C269_=_C1278( C269 C1278 ) C379_=_C476( C379 C476 ) C379_=_C563( C379 C563 ) C379_=_C671( C379 C671 ) \nC379_=_C732( C379 C732 ) C379_=_C850( C379 C850 ) C379_=_C886( C379 C886 ) C379_=_C995( C379 C995 ) C379_=_C1011( C379 C1011 ) C379_=_C1026( C379 C1026 ) \nC379_=_C1130( C379 C1130 ) C379_=_C1145( C379 C1145 ) C379_=_C1146( C379 C1146 ) C379_=_C1147( C379 C1147 ) C379_=_C1148( C379 C1148 ) C379_=_C1149( C379 C1149 ) \nC379_=_C1150( C379 C1150 ) C379_=_C1151( C379 C1151 ) C379_=_C1152( C379 C1152 ) C379_=_C1153( C379 C1153 ) C379_=_C1154( C379 C1154 ) C379_=_C1155( C379 C1155 ) \nC379_=_C1156( C379 C1156 ) C379_=_C1157( C379 C1157 ) C379_=_C1158( C379 C1158 ) C379_=_C1159( C379 C1159 ) C399_=_C478( C399 C478 ) C399_=_C584( C399 C584 ) \nC399_=_C673( C399 C673 ) C399_=_C754( C399 C754 ) C399_=_C852( C399 C852 ) C399_=_C907( C399 C907 ) C399_=_C1013( C399 C1013 ) C399_=_C1045( C399 C1045 ) \nC399_=_C1140( C399 C1140 ) C399_=_C1154( C399 C1154 ) C399_=_C1167( C399 C1167 ) C399_=_C1253( C399 C1253 ) C399_=_C1266( C399 C1266 ) C399_=_C1267( C399 C1267 ) \nC399_=_C1268( C399 C1268 ) C399_=_C1269( C399 C1269 ) C399_=_C1270( C399 C1270 ) C399_=_C1271( C399 C1271 ) C399_=_C1272( C399 C1272 ) C399_=_C1273( C399 C1273 ) \nC399_=_C1274( C399 C1274 ) C399_=_C1275( C399 C1275 ) C399_=_C1276( C399 C1276 ) C399_=_C1277( C399 C1277 ) C399_=_C1278( C399 C1278 ) C476_=_C478( C476 C478 ) \nC476_=_C563( C476 C563 ) C476_=_C671( C476 C671 ) C476_=_C732( C476 C732 ) C476_=_C850( C476 C850 ) C476_=_C886( C476 C886 ) C476_=_C995( C476 C995 ) \nC476_=_C1011( C476 C1011 ) C476_=_C1026( C476 C1026 ) C476_=_C1130( C476 C1130 ) C476_=_C1145( C476 C1145 ) C476_=_C1146( C476 C1146 ) C476_=_C1147( C476 C1147 ) \nC476_=_C1148( C476 C1148 ) C476_=_C1149( C476 C1149 ) C476_=_C1150( C476 C1150 ) C476_=_C1151( C476 C1151 ) C476_=_C1152( C476 C1152 ) C476_=_C1153( C476 C1153 ) \nC476_=_C1154( C476 C1154 ) C476_=_C1155( C476 C1155 ) C476_=_C1156( C476 C1156 ) C476_=_C1157( C476 C1157 ) C476_=_C1158( C476 C1158 ) C476_=_C1159( C476 C1159 ) \nC478_=_C584( C478 C584 ) C478_=_C673( C478 C673 ) C478_=_C754( C478 C754 ) C478_=_C852( C478 C852 ) C478_=_C907( C478 C907 ) C478_=_C1013( C478 C1013 ) \nC478_=_C1045( C478 C1045 ) C478_=_C1140( C478 C1140 ) C478_=_C1154( C478 C1154 ) C478_=_C1167( C478 C1167 ) C478_=_C1253( C478 C1253 ) C478_=_C1266( C478 C1266 ) \nC478_=_C1267( C478 C1267 ) C478_=_C1268( C478 C1268 ) C478_=_C1269( C478 C1269 ) C478_=_C1270( C478 C1270 ) C478_=_C1271( C478 C1271 ) C478_=_C1272( C478 C1272 ) \nC478_=_C1273( C478 C1273 ) C478_=_C1274( C478 C1274 ) C478_=_C1275( C478 C1275 ) C478_=_C1276( C478 C1276 ) C478_=_C1277( C478 C1277 ) C478_=_C1278( C478 C1278 ) \nC563_=_C671( C563 C671 ) C563_=_C732( C563 C732 ) C563_=_C850( C563 C850 ) C563_=_C886( C563 C886 ) C563_=_C995( C563 C995 ) C563_=_C1011( C563 C1011 ) \nC563_=_C1026( C563 C1026 ) C563_=_C1130( C563 C1130 ) C563_=_C1145( C563 C1145 ) C563_=_C1146( C563 C1146 ) C563_=_C1147( C563 C1147 ) C563_=_C1148( C563 C1148 ) \nC563_=_C1149( C563 C1149 ) C563_=_C1150( C563 C1150 ) C563_=_C1151( C563 C1151 ) C563_=_C1152( C563 C1152 ) C563_=_C1153( C563 C1153 ) C563_=_C1154( C563 C1154 ) \nC563_=_C1155( C563 C1155 ) C563_=_C1156( C563 C1156 ) C563_=_C1157( C563 C1157 ) C563_=_C1158( C563 C1158 ) C563_=_C1159( C563 C1159 ) C584_=_C673( C584 C673 ) \nC584_=_C754( C584 C754 ) C584_=_C852( C584 C852 ) C584_=_C907( C584 C907 ) C584_=_C1013( C584 C1013 ) C584_=_C1045( C584 C1045 ) C584_=_C1140( C584 C1140 ) \nC584_=_C1154( C584 C1154 ) C584_=_C1167( C584 C1167 ) C584_=_C1253( C584 C1253 ) C584_=_C1266( C584 C1266 ) C584_=_C1267( C584 C1267 ) C584_=_C1268( C584 C1268 ) \nC584_=_C1269( C584 C1269 ) C584_=_C1270( C584 C1270 ) C584_=_C1271( C584 C1271 ) C584_=_C1272( C584 C1272 ) C584_=_C1273( C584 C1273 ) C584_=_C1274( C584 C1274 ) \nC584_=_C1275( C584 C1275 ) C584_=_C1276( C584 C1276 ) C584_=_C1277( C584 C1277 ) C584_=_C1278( C584 C1278 ) C671_=_C673( C671 C673 ) C671_=_C732( C671 C732 ) \nC671_=_C850( C671 C850 ) C671_=_C886( C671 C886 ) C671_=_C995( C671 C995 ) C671_=_C1011( C671 C1011 ) C671_=_C1026( C671 C1026 ) C671_=_C1130( C671 C1130 ) \nC671_=_C1145( C671 C1145 ) C671_=_C1146( C671 C1146 ) C671_=_C1147( C671 C1147 ) C671_=_C1148( C671 C1148 ) C671_=_C1149( C671 C1149 ) C671_=_C1150( C671 C1150 ) \nC671_=_C1151( C671 C1151 ) C671_=_C1152( C671 C1152 ) C671_=_C1153( C671 C1153 ) C671_=_C1154( C671 C1154 ) C671_=_C1155( C671 C1155 ) C671_=_C1156( C671 C1156 ) \nC671_=_C1157( C671 C1157 ) C671_=_C1158( C671 C1158 ) C671_=_C1159( C671 C1159 ) C673_=_C754( C673 C754 ) C673_=_C852( C673 C852 ) C673_=_C907( C673 C907 ) \nC673_=_C1013( C673 C1013 ) C673_=_C1045( C673 C1045 ) C673_=_C1140( C673 C1140 ) C673_=_C1154( C673 C1154 ) C673_=_C1167( C673 C1167 ) C673_=_C1253( C673 C1253 ) \nC673_=_C1266( C673 C1266 ) C673_=_C1267( C673 C1267 ) C673_=_C1268( C673 C1268 ) C673_=_C1269( C673 C1269 ) C673_=_C1270( C673 C1270 ) C673_=_C1271( C673 C1271 ) \nC673_=_C1272( C673 C1272 ) C673_=_C1273( C673 C1273 ) C673_=_C1274( C673 C1274 ) C673_=_C1275( C673 C1275 ) C673_=_C1276( C673 C1276 ) C673_=_C1277( C673 C1277 ) \nC673_=_C1278( C673 C1278 ) C732_=_C850( C732 C850 ) C732_=_C886( C732 C886 ) C732_=_C995( C732 C995 ) C732_=_C1011( C732 C1011 ) C732_=_C1026( C732 C1026 ) \nC732_=_C1130( C732 C1130 ) C732_=_C1145( C732 C1145 ) C732_=_C1146( C732 C1146 ) C732_=_C1147( C732 C1147 ) C732_=_C1148( C732 C1148 ) C732_=_C1149( C732 C1149 ) \nC732_=_C1150( C732 C1150 ) C732_=_C1151( C732 C1151 ) C732_=_C1152( C732 C1152 ) C732_=_C1153( C732 C1153 ) C732_=_C1154( C732 C1154 ) C732_=_C1155( C732 C1155 ) \nC732_=_C1156( C732 C1156 ) C732_=_C1157( C732 C1157 ) C732_=_C1158( C732 C1158 ) C732_=_C1159( C732 C1159 ) C754_=_C852( C754 C852 ) C754_=_C907( C754 C907 ) \nC754_=_C1013( C754 C1013 ) C754_=_C1045( C754 C1045 ) C754_=_C1140( C754 C1140 ) C754_=_C1154( C754 C1154 ) C754_=_C1167( C754 C1167 ) C754_=_C1253( C754 C1253 ) \nC754_=_C1266( C754 C1266 ) C754_=_C1267( C754 C1267 ) C754_=_C1268( C754 C1268 ) C754_=_C1269( C754 C1269 ) C754_=_C1270( C754 C1270 ) C754_=_C1271( C754 C1271 ) \nC754_=_C1272( C754 C1272 ) C754_=_C1273( C754 C1273 ) C754_=_C1274( C754 C1274 ) C754_=_C1275( C754 C1275 ) C754_=_C1276( C754 C1276 ) C754_=_C1277( C754 C1277 ) \nC754_=_C1278( C754 C1278 ) C850_=_C852( C850 C852 ) C850_=_C886( C850 C886 ) C850_=_C995( C850 C995 ) C850_=_C1011( C850 C1011 ) C850_=_C1026( C850 C1026 ) \nC850_=_C1130( C850 C1130 ) C850_=_C1145( C850 C1145 ) C850_=_C1146( C850 C1146 ) C850_=_C1147( C850 C1147 ) C850_=_C1148( C850 C1148 ) C850_=_C1149( C850 C1149 ) \nC850_=_C1150( C850 C1150 ) C850_=_C1151( C850 C1151 ) C850_=_C1152( C850 C1152 ) C850_=_C1153( C850 C1153 ) C850_=_C1154( C850 C1154 ) C850_=_C1155( C850 C1155 ) \nC850_=_C1156( C850 C1156 ) C850_=_C1157( C850 C1157 ) C850_=_C1158( C850 C1158 ) C850_=_C1159( C850 C1159 ) C852_=_C907( C852 C907 ) C852_=_C1013( C852 C1013 ) \nC852_=_C1045( C852 C1045 ) C852_=_C1140( C852 C1140 ) C852_=_C1154( C852 C1154 ) C852_=_C1167( C852 C1167 ) C852_=_C1253( C852 C1253 ) C852_=_C1266( C852 C1266 ) \nC852_=_C1267( C852 C1267 ) C852_=_C1268( C852 C1268 ) C852_=_C1269( C852</w:t>
      </w:r>
    </w:p>
    <w:p>
      <w:pPr>
        <w:pStyle w:val="PreformattedText"/>
        <w:bidi w:val="0"/>
        <w:spacing w:before="0" w:after="0"/>
        <w:jc w:val="left"/>
        <w:rPr/>
      </w:pPr>
      <w:r>
        <w:rPr/>
        <w:t xml:space="preserve"> </w:t>
      </w:r>
      <w:r>
        <w:rPr/>
        <w:t>C1269 ) C852_=_C1270( C852 C1270 ) C852_=_C1271( C852 C1271 ) C852_=_C1272( C852 C1272 ) \nC852_=_C1273( C852 C1273 ) C852_=_C1274( C852 C1274 ) C852_=_C1275( C852 C1275 ) C852_=_C1276( C852 C1276 ) C852_=_C1277( C852 C1277 ) C852_=_C1278( C852 C1278 ) \nC886_=_C995( C886 C995 ) C886_=_C1011( C886 C1011 ) C886_=_C1026( C886 C1026 ) C886_=_C1130( C886 C1130 ) C886_=_C1145( C886 C1145 ) C886_=_C1146( C886 C1146 ) \nC886_=_C1147( C886 C1147 ) C886_=_C1148( C886 C1148 ) C886_=_C1149( C886 C1149 ) C886_=_C1150( C886 C1150 ) C886_=_C1151( C886 C1151 ) C886_=_C1152( C886 C1152 ) \nC886_=_C1153( C886 C1153 ) C886_=_C1154( C886 C1154 ) C886_=_C1155( C886 C1155 ) C886_=_C1156( C886 C1156 ) C886_=_C1157( C886 C1157 ) C886_=_C1158( C886 C1158 ) \nC886_=_C1159( C886 C1159 ) C907_=_C1013( C907 C1013 ) C907_=_C1045( C907 C1045 ) C907_=_C1140( C907 C1140 ) C907_=_C1154( C907 C1154 ) C907_=_C1167( C907 C1167 ) \nC907_=_C1253( C907 C1253 ) C907_=_C1266( C907 C1266 ) C907_=_C1267( C907 C1267 ) C907_=_C1268( C907 C1268 ) C907_=_C1269( C907 C1269 ) C907_=_C1270( C907 C1270 ) \nC907_=_C1271( C907 C1271 ) C907_=_C1272( C907 C1272 ) C907_=_C1273( C907 C1273 ) C907_=_C1274( C907 C1274 ) C907_=_C1275( C907 C1275 ) C907_=_C1276( C907 C1276 ) \nC907_=_C1277( C907 C1277 ) C907_=_C1278( C907 C1278 ) C995_=_C1011( C995 C1011 ) C995_=_C1026( C995 C1026 ) C995_=_C1130( C995 C1130 ) C995_=_C1145( C995 C1145 ) \nC995_=_C1146( C995 C1146 ) C995_=_C1147( C995 C1147 ) C995_=_C1148( C995 C1148 ) C995_=_C1149( C995 C1149 ) C995_=_C1150( C995 C1150 ) C995_=_C1151( C995 C1151 ) \nC995_=_C1152( C995 C1152 ) C995_=_C1153( C995 C1153 ) C995_=_C1154( C995 C1154 ) C995_=_C1155( C995 C1155 ) C995_=_C1156( C995 C1156 ) C995_=_C1157( C995 C1157 ) \nC995_=_C1158( C995 C1158 ) C995_=_C1159( C995 C1159 ) C1011_=_C1013( C1011 C1013 ) C1011_=_C1026( C1011 C1026 ) C1011_=_C1130( C1011 C1130 ) C1011_=_C1145( C1011 C1145 ) \nC1011_=_C1146( C1011 C1146 ) C1011_=_C1147( C1011 C1147 ) C1011_=_C1148( C1011 C1148 ) C1011_=_C1149( C1011 C1149 ) C1011_=_C1150( C1011 C1150 ) C1011_=_C1151( C1011 C1151 ) \nC1011_=_C1152( C1011 C1152 ) C1011_=_C1153( C1011 C1153 ) C1011_=_C1154( C1011 C1154 ) C1011_=_C1155( C1011 C1155 ) C1011_=_C1156( C1011 C1156 ) C1011_=_C1157( C1011 C1157 ) \nC1011_=_C1158( C1011 C1158 ) C1011_=_C1159( C1011 C1159 ) C1013_=_C1045( C1013 C1045 ) C1013_=_C1140( C1013 C1140 ) C1013_=_C1154( C1013 C1154 ) C1013_=_C1167( C1013 C1167 ) \nC1013_=_C1253( C1013 C1253 ) C1013_=_C1266( C1013 C1266 ) C1013_=_C1267( C1013 C1267 ) C1013_=_C1268( C1013 C1268 ) C1013_=_C1269( C1013 C1269 ) C1013_=_C1270( C1013 C1270 ) \nC1013_=_C1271( C1013 C1271 ) C1013_=_C1272( C1013 C1272 ) C1013_=_C1273( C1013 C1273 ) C1013_=_C1274( C1013 C1274 ) C1013_=_C1275( C1013 C1275 ) C1013_=_C1276( C1013 C1276 ) \nC1013_=_C1277( C1013 C1277 ) C1013_=_C1278( C1013 C1278 ) C1026_=_C1130( C1026 C1130 ) C1026_=_C1145( C1026 C1145 ) C1026_=_C1146( C1026 C1146 ) C1026_=_C1147( C1026 C1147 ) \nC1026_=_C1148( C1026 C1148 ) C1026_=_C1149( C1026 C1149 ) C1026_=_C1150( C1026 C1150 ) C1026_=_C1151( C1026 C1151 ) C1026_=_C1152( C1026 C1152 ) C1026_=_C1153( C1026 C1153 ) \nC1026_=_C1154( C1026 C1154 ) C1026_=_C1155( C1026 C1155 ) C1026_=_C1156( C1026 C1156 ) C1026_=_C1157( C1026 C1157 ) C1026_=_C1158( C1026 C1158 ) C1026_=_C1159( C1026 C1159 ) \nC1045_=_C1140( C1045 C1140 ) C1045_=_C1154( C1045 C1154 ) C1045_=_C1167( C1045 C1167 ) C1045_=_C1253( C1045 C1253 ) C1045_=_C1266( C1045 C1266 ) C1045_=_C1267( C1045 C1267 ) \nC1045_=_C1268( C1045 C1268 ) C1045_=_C1269( C1045 C1269 ) C1045_=_C1270( C1045 C1270 ) C1045_=_C1271( C1045 C1271 ) C1045_=_C1272( C1045 C1272 ) C1045_=_C1273( C1045 C1273 ) \nC1045_=_C1274( C1045 C1274 ) C1045_=_C1275( C1045 C1275 ) C1045_=_C1276( C1045 C1276 ) C1045_=_C1277( C1045 C1277 ) C1045_=_C1278( C1045 C1278 ) C1130_=_C1140( C1130 C1140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156( C1130 C1156 ) \nC1130_=_C1157( C1130 C1157 ) C1130_=_C1158( C1130 C1158 ) C1130_=_C1159( C1130 C1159 ) C1140_=_C1154( C1140 C1154 ) C1140_=_C1167( C1140 C1167 ) C1140_=_C1253( C1140 C1253 ) \nC1140_=_C1266( C1140 C1266 ) C1140_=_C1267( C1140 C1267 ) C1140_=_C1268( C1140 C1268 ) C1140_=_C1269( C1140 C1269 ) C1140_=_C1270( C1140 C1270 ) C1140_=_C1271( C1140 C1271 ) \nC1140_=_C1272( C1140 C1272 ) C1140_=_C1273( C1140 C1273 ) C1140_=_C1274( C1140 C1274 ) C1140_=_C1275( C1140 C1275 ) C1140_=_C1276( C1140 C1276 ) C1140_=_C1277( C1140 C1277 ) \nC1140_=_C1278( C1140 C1278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7( C1145 C1167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9_=_C1150( C1149 C1150 ) C1149_=_C1151( C1149 C1151 ) \nC1149_=_C1152( C1149 C1152 ) C1149_=_C1153( C1149 C1153 ) C1149_=_C1154( C1149 C1154 ) C1149_=_C1155( C1149 C1155 ) C1149_=_C1156( C1149 C1156 ) C1149_=_C1157( C1149 C1157 ) \nC1149_=_C1158( C1149 C1158 ) C1149_=_C1159( C1149 C1159 ) C1150_=_C1151( C1150 C1151 ) C1150_=_C1152( C1150 C1152 ) C1150_=_C1153( C1150 C1153 ) C1150_=_C1154( C1150 C1154 ) \nC1150_=_C1155( C1150 C1155 ) C1150_=_C1156( C1150 C1156 ) C1150_=_C1157( C1150 C1157 ) C1150_=_C1158( C1150 C1158 ) C1150_=_C1159( C1150 C1159 ) C1151_=_C1152( C1151 C1152 ) \nC1151_=_C1153( C1151 C1153 ) C1151_=_C1154( C1151 C1154 ) C1151_=_C1155( C1151 C1155 ) C1151_=_C1156( C1151 C1156 ) C1151_=_C1157( C1151 C1157 ) C1151_=_C1158( C1151 C1158 ) \nC1151_=_C1159( C1151 C1159 ) C1152_=_C1153( C1152 C1153 ) C1152_=_C1154( C1152 C1154 ) C1152_=_C1155( C1152 C1155 ) C1152_=_C1156( C1152 C1156 ) C1152_=_C1157( C1152 C1157 ) \nC1152_=_C1158( C1152 C1158 ) C1152_=_C1159( C1152 C1159 ) C1153_=_C1154( C1153 C1154 ) C1153_=_C1155( C1153 C1155 ) C1153_=_C1156( C1153 C1156 ) C1153_=_C1157( C1153 C1157 ) \nC1153_=_C1158( C1153 C1158 ) C1153_=_C1159( C1153 C1159 ) C1153_=_C1253( C1153 C1253 ) C1154_=_C1155( C1154 C1155 ) C1154_=_C1156( C1154 C1156 ) C1154_=_C1157( C1154 C1157 ) \nC1154_=_C1158( C1154 C1158 ) C1154_=_C1159( C1154 C1159 ) C1154_=_C1167( C1154 C1167 ) C1154_=_C1253( C1154 C1253 ) C1154_=_C1266( C1154 C1266 ) C1154_=_C1267( C1154 C1267 ) \nC1154_=_C1268( C1154 C1268 ) C1154_=_C1269( C1154 C1269 ) C1154_=_C1270( C1154 C1270 ) C1154_=_C1271( C1154 C1271 ) C1154_=_C1272( C1154 C1272 ) C1154_=_C1273( C1154 C1273 ) \nC1154_=_C1274( C1154 C1274 ) C1154_=_C1275( C1154 C1275 ) C1154_=_C1276( C1154 C1276 ) C1154_=_C1277( C1154 C1277 ) C1154_=_C1278( C1154 C1278 ) C1155_=_C1156( C1155 C1156 ) \nC1155_=_C1157( C1155 C1157 ) C1155_=_C1158( C1155 C1158 ) C1155_=_C1159( C1155 C1159 ) C1155_=_C1266( C1155 C1266 ) C1156_=_C1157( C1156 C1157 ) C1156_=_C1158( C1156 C1158 ) \nC1156_=_C1159( C1156 C1159 ) C1156_=_C1275( C1156 C1275 ) C1157_=_C1158( C1157 C1158 ) C1157_=_C1159( C1157 C1159 ) C1158_=_C1159( C1158 C1159 ) C1158_=_C1277( C1158 C1277 ) \nC1167_=_C1253( C1167 C1253 ) C1167_=_C1266( C1167 C1266 ) C1167_=_C1267( C1167 C1267 ) C1167_=_C1268( C1167 C1268 ) C1167_=_C1269( C1167 C1269 ) C1167_=_C1270( C1167 C1270 ) \nC1167_=_C1271( C1167 C1271 ) C1167_=_C1272( C1167 C1272 ) C1167_=_C1273( C1167 C1273 ) C1167_=_C1274( C1167 C1274 ) C1167_=_C1275( C1167 C1275 ) C1167_=_C1276( C1167 C1276 ) \nC1167_=_C1277( C1167 C1277 ) C1167_=_C1278( C1167 C1278 ) C1253_=_C1266( C1253 C1266 ) C1253_=_C1267( C1253 C1267 ) C1253_=_C1268( C1253 C1268 ) C1253_=_C1269( C1253 C1269 ) \nC1253_=_C1270( C1253 C1270 ) C1253_=_C1271( C1253 C1271 ) C1253_=_C1272( C1253 C1272 ) C1253_=_C1273( C1253 C1273 ) C1253_=_C1274( C1253 C1274 ) C1253_=_C1275( C1253 C1275 ) \nC1253_=_C1276( C1253 C1276 ) C1253_=_C1277( C1253 C1277 ) C1253_=_C1278( C1253 C1278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8_=_C1269( C1268</w:t>
      </w:r>
    </w:p>
    <w:p>
      <w:pPr>
        <w:pStyle w:val="PreformattedText"/>
        <w:bidi w:val="0"/>
        <w:spacing w:before="0" w:after="0"/>
        <w:jc w:val="left"/>
        <w:rPr/>
      </w:pPr>
      <w:r>
        <w:rPr/>
        <w:t xml:space="preserve"> </w:t>
      </w:r>
      <w:r>
        <w:rPr/>
        <w:t>C1269 ) C1268_=_C1270( C1268 C1270 ) C1268_=_C1271( C1268 C1271 ) C1268_=_C1272( C1268 C1272 ) \nC1268_=_C1273( C1268 C1273 ) C1268_=_C1274( C1268 C1274 ) C1268_=_C1275( C1268 C1275 ) C1268_=_C1276( C1268 C1276 ) C1268_=_C1277( C1268 C1277 ) C1268_=_C1278( C1268 C1278 ) \nC1269_=_C1270( C1269 C1270 ) C1269_=_C1271( C1269 C1271 ) C1269_=_C1272( C1269 C1272 ) C1269_=_C1273( C1269 C1273 ) C1269_=_C1274( C1269 C1274 ) C1269_=_C1275( C1269 C1275 ) \nC1269_=_C1276( C1269 C1276 ) C1269_=_C1277( C1269 C1277 ) C1269_=_C1278( C1269 C1278 ) C1270_=_C1271( C1270 C1271 ) C1270_=_C1272( C1270 C1272 ) C1270_=_C1273( C1270 C1273 ) \nC1270_=_C1274( C1270 C1274 ) C1270_=_C1275( C1270 C1275 ) C1270_=_C1276( C1270 C1276 ) C1270_=_C1277( C1270 C1277 ) C1270_=_C1278( C1270 C1278 ) C1271_=_C1272( C1271 C1272 ) \nC1271_=_C1273( C1271 C1273 ) C1271_=_C1274( C1271 C1274 ) C1271_=_C1275( C1271 C1275 ) C1271_=_C1276( C1271 C1276 ) C1271_=_C1277( C1271 C1277 ) C1271_=_C1278( C1271 C1278 ) \nC1272_=_C1273( C1272 C1273 ) C1272_=_C1274( C1272 C1274 ) C1272_=_C1275( C1272 C1275 ) C1272_=_C1276( C1272 C1276 ) C1272_=_C1277( C1272 C1277 ) C1272_=_C1278( C1272 C1278 ) \nC1273_=_C1274( C1273 C1274 ) C1273_=_C1275( C1273 C1275 ) C1273_=_C1276( C1273 C1276 ) C1273_=_C1277( C1273 C1277 ) C1273_=_C1278( C1273 C1278 ) C1274_=_C1275( C1274 C1275 ) \nC1274_=_C1276( C1274 C1276 ) C1274_=_C1277( C1274 C1277 ) C1274_=_C1278( C1274 C1278 ) C1275_=_C1276( C1275 C1276 ) C1275_=_C1277( C1275 C1277 ) C1275_=_C1278( C1275 C1278 ) \nC1276_=_C1277( C1276 C1277 ) C1276_=_C1278( C1276 C1278 ) C1277_=_C1278( C1277 C1278 ) "];98-&gt;113[label="56: C46 C48 C182 C202 C267 \nC269 C379 C399 C476 C478 C563 \nC584 C671 C673 C732 C754 C850 \nC852 C886 C907 C995 C1011 C1013 \nC1026 C1045 C1130 C1140 C1145 C1146 \nC1147 C1148 C1149 C1150 C1151 C1152 \nC1153 C1155 C1156 C1157 C1158 C1159 \nC1167 C1253 C1266 C1267 C1268 C1269 \nC1270 C1271 C1272 C1273 C1274 C1275 \nC1276 C1277 C1278 \n768: C46_=_C48 ,C46_=_C182 ,C46_=_C267 ,C46_=_C379 ,C46_=_C476 ,\nC46_=_C563 ,C46_=_C671 ,C46_=_C732 ,C46_=_C850 ,C46_=_C886 ,C46_=_C995 ,\nC46_=_C1011 ,C46_=_C1026 ,C46_=_C1130 ,C46_=_C1145 ,C46_=_C1146 ,C46_=_C1147 ,\nC46_=_C1148 ,C46_=_C1149 ,C46_=_C1150 ,C46_=_C1151 ,C46_=_C1152 ,C46_=_C1153 ,\nC46_=_C1155 ,C46_=_C1156 ,C46_=_C1157 ,C46_=_C1158 ,C46_=_C1159 ,C48_=_C202 ,\nC48_=_C269 ,C48_=_C399 ,C48_=_C478 ,C48_=_C584 ,C48_=_C673 ,C48_=_C754 ,\nC48_=_C852 ,C48_=_C907 ,C48_=_C1013 ,C48_=_C1045 ,C48_=_C1140 ,C48_=_C1167 ,\nC48_=_C1253 ,C48_=_C1266 ,C48_=_C1267 ,C48_=_C1268 ,C48_=_C1269 ,C48_=_C1270 ,\nC48_=_C1271 ,C48_=_C1272 ,C48_=_C1273 ,C48_=_C1274 ,C48_=_C1275 ,C48_=_C1276 ,\nC48_=_C1277 ,C48_=_C1278 ,C182_=_C267 ,C182_=_C379 ,C182_=_C476 ,C182_=_C563 ,\nC182_=_C671 ,C182_=_C732 ,C182_=_C850 ,C182_=_C886 ,C182_=_C995 ,C182_=_C1011 ,\nC182_=_C1026 ,C182_=_C1130 ,C182_=_C1145 ,C182_=_C1146 ,C182_=_C1147 ,C182_=_C1148 ,\nC182_=_C1149 ,C182_=_C1150 ,C182_=_C1151 ,C182_=_C1152 ,C182_=_C1153 ,C182_=_C1155 ,\nC182_=_C1156 ,C182_=_C1157 ,C182_=_C1158 ,C182_=_C1159 ,C202_=_C269 ,C202_=_C399 ,\nC202_=_C478 ,C202_=_C584 ,C202_=_C673 ,C202_=_C754 ,C202_=_C852 ,C202_=_C907 ,\nC202_=_C1013 ,C202_=_C1045 ,C202_=_C1140 ,C202_=_C1167 ,C202_=_C1253 ,C202_=_C1266 ,\nC202_=_C1267 ,C202_=_C1268 ,C202_=_C1269 ,C202_=_C1270 ,C202_=_C1271 ,C202_=_C1272 ,\nC202_=_C1273 ,C202_=_C1274 ,C202_=_C1275 ,C202_=_C1276 ,C202_=_C1277 ,C202_=_C1278 ,\nC267_=_C269 ,C267_=_C379 ,C267_=_C476 ,C267_=_C563 ,C267_=_C671 ,C267_=_C732 ,\nC267_=_C850 ,C267_=_C886 ,C267_=_C995 ,C267_=_C1011 ,C267_=_C1026 ,C267_=_C1130 ,\nC267_=_C1145 ,C267_=_C1146 ,C267_=_C1147 ,C267_=_C1148 ,C267_=_C1149 ,C267_=_C1150 ,\nC267_=_C1151 ,C267_=_C1152 ,C267_=_C1153 ,C267_=_C1155 ,C267_=_C1156 ,C267_=_C1157 ,\nC267_=_C1158 ,C267_=_C1159 ,C269_=_C399 ,C269_=_C478 ,C269_=_C584 ,C269_=_C673 ,\nC269_=_C754 ,C269_=_C852 ,C269_=_C907 ,C269_=_C1013 ,C269_=_C1045 ,C269_=_C1140 ,\nC269_=_C1167 ,C269_=_C1253 ,C269_=_C1266 ,C269_=_C1267 ,C269_=_C1268 ,C269_=_C1269 ,\nC269_=_C1270 ,C269_=_C1271 ,C269_=_C1272 ,C269_=_C1273 ,C269_=_C1274 ,C269_=_C1275 ,\nC269_=_C1276 ,C269_=_C1277 ,C269_=_C1278 ,C379_=_C476 ,C379_=_C563 ,C379_=_C671 ,\nC379_=_C732 ,C379_=_C850 ,C379_=_C886 ,C379_=_C995 ,C379_=_C1011 ,C379_=_C1026 ,\nC379_=_C1130 ,C379_=_C1145 ,C379_=_C1146 ,C379_=_C1147 ,C379_=_C1148 ,C379_=_C1149 ,\nC379_=_C1150 ,C379_=_C1151 ,C379_=_C1152 ,C379_=_C1153 ,C379_=_C1155 ,C379_=_C1156 ,\nC379_=_C1157 ,C379_=_C1158 ,C379_=_C1159 ,C399_=_C478 ,C399_=_C584 ,C399_=_C673 ,\nC399_=_C754 ,C399_=_C852 ,C399_=_C907 ,C399_=_C1013 ,C399_=_C1045 ,C399_=_C1140 ,\nC399_=_C1167 ,C399_=_C1253 ,C399_=_C1266 ,C399_=_C1267 ,C399_=_C1268 ,C399_=_C1269 ,\nC399_=_C1270 ,C399_=_C1271 ,C399_=_C1272 ,C399_=_C1273 ,C399_=_C1274 ,C399_=_C1275 ,\nC399_=_C1276 ,C399_=_C1277 ,C399_=_C1278 ,C476_=_C478 ,C476_=_C563 ,C476_=_C671 ,\nC476_=_C732 ,C476_=_C850 ,C476_=_C886 ,C476_=_C995 ,C476_=_C1011 ,C476_=_C1026 ,\nC476_=_C1130 ,C476_=_C1145 ,C476_=_C1146 ,C476_=_C1147 ,C476_=_C1148 ,C476_=_C1149 ,\nC476_=_C1150 ,C476_=_C1151 ,C476_=_C1152 ,C476_=_C1153 ,C476_=_C1155 ,C476_=_C1156 ,\nC476_=_C1157 ,C476_=_C1158 ,C476_=_C1159 ,C478_=_C584 ,C478_=_C673 ,C478_=_C754 ,\nC478_=_C852 ,C478_=_C907 ,C478_=_C1013 ,C478_=_C1045 ,C478_=_C1140 ,C478_=_C1167 ,\nC478_=_C1253 ,C478_=_C1266 ,C478_=_C1267 ,C478_=_C1268 ,C478_=_C1269 ,C478_=_C1270 ,\nC478_=_C1271 ,C478_=_C1272 ,C478_=_C1273 ,C478_=_C1274 ,C478_=_C1275 ,C478_=_C1276 ,\nC478_=_C1277 ,C478_=_C1278 ,C563_=_C671 ,C563_=_C732 ,C563_=_C850 ,C563_=_C886 ,\nC563_=_C995 ,C563_=_C1011 ,C563_=_C1026 ,C563_=_C1130 ,C563_=_C1145 ,C563_=_C1146 ,\nC563_=_C1147 ,C563_=_C1148 ,C563_=_C1149 ,C563_=_C1150 ,C563_=_C1151 ,C563_=_C1152 ,\nC563_=_C1153 ,C563_=_C1155 ,C563_=_C1156 ,C563_=_C1157 ,C563_=_C1158 ,C563_=_C1159 ,\nC584_=_C673 ,C584_=_C754 ,C584_=_C852 ,C584_=_C907 ,C584_=_C1013 ,C584_=_C1045 ,\nC584_=_C1140 ,C584_=_C1167 ,C584_=_C1253 ,C584_=_C1266 ,C584_=_C1267 ,C584_=_C1268 ,\nC584_=_C1269 ,C584_=_C1270 ,C584_=_C1271 ,C584_=_C1272 ,C584_=_C1273 ,C584_=_C1274 ,\nC584_=_C1275 ,C584_=_C1276 ,C584_=_C1277 ,C584_=_C1278 ,C671_=_C673 ,C671_=_C732 ,\nC671_=_C850 ,C671_=_C886 ,C671_=_C995 ,C671_=_C1011 ,C671_=_C1026 ,C671_=_C1130 ,\nC671_=_C1145 ,C671_=_C1146 ,C671_=_C1147 ,C671_=_C1148 ,C671_=_C1149 ,C671_=_C1150 ,\nC671_=_C1151 ,C671_=_C1152 ,C671_=_C1153 ,C671_=_C1155 ,C671_=_C1156 ,C671_=_C1157 ,\nC671_=_C1158 ,C671_=_C1159 ,C673_=_C754 ,C673_=_C852 ,C673_=_C907 ,C673_=_C1013 ,\nC673_=_C1045 ,C673_=_C1140 ,C673_=_C1167 ,C673_=_C1253 ,C673_=_C1266 ,C673_=_C1267 ,\nC673_=_C1268 ,C673_=_C1269 ,C673_=_C1270 ,C673_=_C1271 ,C673_=_C1272 ,C673_=_C1273 ,\nC673_=_C1274 ,C673_=_C1275 ,C673_=_C1276 ,C673_=_C1277 ,C673_=_C1278 ,C732_=_C850 ,\nC732_=_C886 ,C732_=_C995 ,C732_=_C1011 ,C732_=_C1026 ,C732_=_C1130 ,C732_=_C1145 ,\nC732_=_C1146 ,C732_=_C1147 ,C732_=_C1148 ,C732_=_C1149 ,C732_=_C1150 ,C732_=_C1151 ,\nC732_=_C1152 ,C732_=_C1153 ,C732_=_C1155 ,C732_=_C1156 ,C732_=_C1157 ,C732_=_C1158 ,\nC732_=_C1159 ,C754_=_C852 ,C754_=_C907 ,C754_=_C1013 ,C754_=_C1045 ,C754_=_C1140 ,\nC754_=_C1167 ,C754_=_C1253 ,C754_=_C1266 ,C754_=_C1267 ,C754_=_C1268 ,C754_=_C1269 ,\nC754_=_C1270 ,C754_=_C1271 ,C754_=_C1272 ,C754_=_C1273 ,C754_=_C1274 ,C754_=_C1275 ,\nC754_=_C1276 ,C754_=_C1277 ,C754_=_C1278 ,C850_=_C852 ,C850_=_C886 ,C850_=_C995 ,\nC850_=_C1011 ,C850_=_C1026 ,C850_=_C1130 ,C850_=_C1145 ,C850_=_C1146 ,C850_=_C1147 ,\nC850_=_C1148 ,C850_=_C1149 ,C850_=_C1150 ,C850_=_C1151 ,C850_=_C1152 ,C850_=_C1153 ,\nC850_=_C1155 ,C850_=_C1156 ,C850_=_C1157 ,C850_=_C1158 ,C850_=_C1159 ,C852_=_C907 ,\nC852_=_C1013 ,C852_=_C1045 ,C852_=_C1140 ,C852_=_C1167 ,C852_=_C1253 ,C852_=_C1266 ,\nC852_=_C1267 ,C852_=_C1268 ,C852_=_C1269 ,C852_=_C1270 ,C852_=_C1271 ,C852_=_C1272 ,\nC852_=_C1273 ,C852_=_C1274 ,C852_=_C1275 ,C852_=_C1276 ,C852_=_C1277 ,C852_=_C1278 ,\nC886_=_C995 ,C886_=_C1011 ,C886_=_C1026 ,C886_=_C1130 ,C886_=_C1145 ,C886_=_C1146 ,\nC886_=_C1147 ,C886_=_C1148 ,C886_=_C1149 ,C886_=_C1150 ,C886_=_C1151 ,C886_=_C1152 ,\nC886_=_C1153 ,C886_=_C1155 ,C886_=_C1156 ,C886_=_C1157 ,C886_=_C1158 ,C886_=_C1159 ,\nC907_=_C1013 ,C907_=_C1045 ,C907_=_C1140 ,C907_=_C1167 ,C907_=_C1253 ,C907_=_C1266 ,\nC907_=_C1267 ,C907_=_C1268 ,C907_=_C1269 ,C907_=_C1270 ,C907_=_C1271 ,C907_=_C1272 ,\nC907_=_C1273 ,C907_=_C1274 ,C907_=_C1275 ,C907_=_C1276 ,C907_=_C1277 ,C907_=_C1278 ,\nC995_=_C1011 ,C995_=_C1026 ,C995_=_C1130 ,C995_=_C1145 ,C995_=_C1146 ,C995_=_C1147 ,\nC995_=_C1148 ,C995_=_C1149 ,C995_=_C1150 ,C995_=_C1151 ,C995_=_C1152 ,C995_=_C1153 ,\nC995_=_C1155 ,C995_=_C1156 ,C995_=_C1157 ,C995_=_C1158 ,C995_=_C1159 ,C1011_=_C1013 ,\nC1011_=_C1026 ,C1011_=_C1130 ,C1011_=_C1145 ,C1011_=_C1146 ,C1011_=_C1147 ,C1011_=_C1148 ,\nC1011_=_C1149 ,C1011_=_C1150 ,C1011_=_C1151 ,C1011_=_C1152 ,C1011_=_C1153 ,C1011_=_C1155 ,\nC1011_=_C1156 ,C1011_=_C1157 ,C1011_=_C1158 ,C1011_=_C1159 ,C1013_=_C1045 ,C1013_=_C1140 ,\nC1013_=_C1167 ,C1013_=_C1253 ,C1013_=_C1266 ,C1013_=_C1267 ,C1013_=_C1268 ,C1013_=_C1269 ,\nC1013_=_C1270 ,C1013_=_C1271 ,C1013_=_C1272 ,C1013_=_C1273 ,C1013_=_C1274 ,C1013_=_C1275 ,\nC1013_=_C1276 ,C1013_=_C1277 ,C1013_=_C1278 ,C1026_=_C1130 ,C1026_=_C1145 ,C1026_=_C1146 ,\nC1026_=_C1147 ,C1026_=_C1148 ,C1026_=_C1149 ,C1026_=_C1150 ,C1026_=_C1151 ,C1026_=_C1152 ,\nC1026_=_C1153 ,C1026_=_C1155 ,C1026_=_C1156 ,C1026_=_C1157 ,C1026_=_C1158 ,C1026_=_C1159 ,\nC1045_=_C1140 ,C1045_=_C1167 ,C1045_=_C1253 ,C1045_=_C1266 ,C1045_=_C1267 ,C1045_=_C1268 ,\nC1045_=_C1269 ,C1045_=_C1270 ,C1045_=_C1271 ,C1045_=_C1272 ,C1045_=_C1273 ,C1045_=_C1274 ,\nC1045_=_C1275 ,C1045_=_C1276 ,C1045_=_C1277 ,C1045_=_C1278 ,C1130_=_C1140 ,C1130_=_C1145 ,\nC1130_=_C1146 ,C1130_=_C1147 ,C1130_=_C1148 ,C1130_=_C1149 ,C1130_=_C1150 ,C1130_=_C1151 ,\nC1130_=_C1152 ,C1130_=_C1153 ,C1130_=_C1155 ,C1130_=_C1156 ,C1130_=_C1157 ,C1130_=_C1158 ,\nC1130_=_C1159 ,C1140_=_C1167 ,C1140_=_C1253 ,C1140_=_C1266 ,C1140_=_C1267 ,C1140_=_C1268 ,\nC1140_=_C1269 ,C1140_=_C1270 ,C1140_=_C1271</w:t>
      </w:r>
    </w:p>
    <w:p>
      <w:pPr>
        <w:pStyle w:val="PreformattedText"/>
        <w:bidi w:val="0"/>
        <w:spacing w:before="0" w:after="0"/>
        <w:jc w:val="left"/>
        <w:rPr/>
      </w:pPr>
      <w:r>
        <w:rPr/>
        <w:t xml:space="preserve"> </w:t>
      </w:r>
      <w:r>
        <w:rPr/>
        <w:t>,C1140_=_C1272 ,C1140_=_C1273 ,C1140_=_C1274 ,\nC1140_=_C1275 ,C1140_=_C1276 ,C1140_=_C1277 ,C1140_=_C1278 ,C1145_=_C1146 ,C1145_=_C1147 ,\nC1145_=_C1148 ,C1145_=_C1149 ,C1145_=_C1150 ,C1145_=_C1151 ,C1145_=_C1152 ,C1145_=_C1153 ,\nC1145_=_C1155 ,C1145_=_C1156 ,C1145_=_C1157 ,C1145_=_C1158 ,C1145_=_C1159 ,C1145_=_C1167 ,\nC1146_=_C1147 ,C1146_=_C1148 ,C1146_=_C1149 ,C1146_=_C1150 ,C1146_=_C1151 ,C1146_=_C1152 ,\nC1146_=_C1153 ,C1146_=_C1155 ,C1146_=_C1156 ,C1146_=_C1157 ,C1146_=_C1158 ,C1146_=_C1159 ,\nC1147_=_C1148 ,C1147_=_C1149 ,C1147_=_C1150 ,C1147_=_C1151 ,C1147_=_C1152 ,C1147_=_C1153 ,\nC1147_=_C1155 ,C1147_=_C1156 ,C1147_=_C1157 ,C1147_=_C1158 ,C1147_=_C1159 ,C1148_=_C1149 ,\nC1148_=_C1150 ,C1148_=_C1151 ,C1148_=_C1152 ,C1148_=_C1153 ,C1148_=_C1155 ,C1148_=_C1156 ,\nC1148_=_C1157 ,C1148_=_C1158 ,C1148_=_C1159 ,C1149_=_C1150 ,C1149_=_C1151 ,C1149_=_C1152 ,\nC1149_=_C1153 ,C1149_=_C1155 ,C1149_=_C1156 ,C1149_=_C1157 ,C1149_=_C1158 ,C1149_=_C1159 ,\nC1150_=_C1151 ,C1150_=_C1152 ,C1150_=_C1153 ,C1150_=_C1155 ,C1150_=_C1156 ,C1150_=_C1157 ,\nC1150_=_C1158 ,C1150_=_C1159 ,C1151_=_C1152 ,C1151_=_C1153 ,C1151_=_C1155 ,C1151_=_C1156 ,\nC1151_=_C1157 ,C1151_=_C1158 ,C1151_=_C1159 ,C1152_=_C1153 ,C1152_=_C1155 ,C1152_=_C1156 ,\nC1152_=_C1157 ,C1152_=_C1158 ,C1152_=_C1159 ,C1153_=_C1155 ,C1153_=_C1156 ,C1153_=_C1157 ,\nC1153_=_C1158 ,C1153_=_C1159 ,C1153_=_C1253 ,C1155_=_C1156 ,C1155_=_C1157 ,C1155_=_C1158 ,\nC1155_=_C1159 ,C1155_=_C1266 ,C1156_=_C1157 ,C1156_=_C1158 ,C1156_=_C1159 ,C1156_=_C1275 ,\nC1157_=_C1158 ,C1157_=_C1159 ,C1158_=_C1159 ,C1158_=_C1277 ,C1167_=_C1253 ,C1167_=_C1266 ,\nC1167_=_C1267 ,C1167_=_C1268 ,C1167_=_C1269 ,C1167_=_C1270 ,C1167_=_C1271 ,C1167_=_C1272 ,\nC1167_=_C1273 ,C1167_=_C1274 ,C1167_=_C1275 ,C1167_=_C1276 ,C1167_=_C1277 ,C1167_=_C1278 ,\nC1253_=_C1266 ,C1253_=_C1267 ,C1253_=_C1268 ,C1253_=_C1269 ,C1253_=_C1270 ,C1253_=_C1271 ,\nC1253_=_C1272 ,C1253_=_C1273 ,C1253_=_C1274 ,C1253_=_C1275 ,C1253_=_C1276 ,C1253_=_C1277 ,\nC1253_=_C1278 ,C1266_=_C1267 ,C1266_=_C1268 ,C1266_=_C1269 ,C1266_=_C1270 ,C1266_=_C1271 ,\nC1266_=_C1272 ,C1266_=_C1273 ,C1266_=_C1274 ,C1266_=_C1275 ,C1266_=_C1276 ,C1266_=_C1277 ,\nC1266_=_C1278 ,C1267_=_C1268 ,C1267_=_C1269 ,C1267_=_C1270 ,C1267_=_C1271 ,C1267_=_C1272 ,\nC1267_=_C1273 ,C1267_=_C1274 ,C1267_=_C1275 ,C1267_=_C1276 ,C1267_=_C1277 ,C1267_=_C1278 ,\nC1268_=_C1269 ,C1268_=_C1270 ,C1268_=_C1271 ,C1268_=_C1272 ,C1268_=_C1273 ,C1268_=_C1274 ,\nC1268_=_C1275 ,C1268_=_C1276 ,C1268_=_C1277 ,C1268_=_C1278 ,C1269_=_C1270 ,C1269_=_C1271 ,\nC1269_=_C1272 ,C1269_=_C1273 ,C1269_=_C1274 ,C1269_=_C1275 ,C1269_=_C1276 ,C1269_=_C1277 ,\nC1269_=_C1278 ,C1270_=_C1271 ,C1270_=_C1272 ,C1270_=_C1273 ,C1270_=_C1274 ,C1270_=_C1275 ,\nC1270_=_C1276 ,C1270_=_C1277 ,C1270_=_C1278 ,C1271_=_C1272 ,C1271_=_C1273 ,C1271_=_C1274 ,\nC1271_=_C1275 ,C1271_=_C1276 ,C1271_=_C1277 ,C1271_=_C1278 ,C1272_=_C1273 ,C1272_=_C1274 ,\nC1272_=_C1275 ,C1272_=_C1276 ,C1272_=_C1277 ,C1272_=_C1278 ,C1273_=_C1274 ,C1273_=_C1275 ,\nC1273_=_C1276 ,C1273_=_C1277 ,C1273_=_C1278 ,C1274_=_C1275 ,C1274_=_C1276 ,C1274_=_C1277 ,\nC1274_=_C1278 ,C1275_=_C1276 ,C1275_=_C1277 ,C1275_=_C1278 ,C1276_=_C1277 ,C1276_=_C1278 ,\nC1277_=_C1278 ,"];114[shape=box, label="id:114 level: 6\n61: C122 C165 C245 C341 C382 \nC479 C546 C585 C631 C653 C695 \nC736 C773 C802 C853 C891 C908 \nC943 C957 C979 C1031 C1062 C1063 \nC1092 C1093 C1116 C1183 C1196 C1208 \nC1210 C1221 C1231 C1256 C1258 C1268 \nC1270 C1280 C1282 C1292 C1294 C1304 \nC1305 C1306 C1307 C1308 C1309 C1310 \nC1311 C1312 C1313 C1314 C1315 C1325 \nC1326 C1327 C1328 C1329 C1330 C1331 \nC1332 C1333 \n944: C122_=_C341( C122 C341 ) C122_=_C546( C122 C546 ) C122_=_C631( C122 C631 ) C122_=_C653( C122 C653 ) C122_=_C736( C122 C736 ) \nC122_=_C802( C122 C802 ) C122_=_C853( C122 C853 ) C122_=_C908( C122 C908 ) C122_=_C957( C122 C957 ) C122_=_C1031( C122 C1031 ) C122_=_C1062( C122 C1062 ) \nC122_=_C1092( C122 C1092 ) C122_=_C1183( C122 C1183 ) C122_=_C1196( C122 C1196 ) C122_=_C1208( C122 C1208 ) C122_=_C1256( C122 C1256 ) C122_=_C1268( C122 C1268 ) \nC122_=_C1280( C122 C1280 ) C122_=_C1292( C122 C1292 ) C122_=_C1304( C122 C1304 ) C122_=_C1305( C122 C1305 ) C122_=_C1306( C122 C1306 ) C122_=_C1307( C122 C1307 ) \nC122_=_C1308( C122 C1308 ) C122_=_C1309( C122 C1309 ) C122_=_C1310( C122 C1310 ) C122_=_C1311( C122 C1311 ) C122_=_C1312( C122 C1312 ) C122_=_C1313( C122 C1313 ) \nC122_=_C1314( C122 C1314 ) C165_=_C245( C165 C245 ) C165_=_C382( C165 C382 ) C165_=_C479( C165 C479 ) C165_=_C585( C165 C585 ) C165_=_C695( C165 C695 ) \nC165_=_C773( C165 C773 ) C165_=_C891( C165 C891 ) C165_=_C943( C165 C943 ) C165_=_C979( C165 C979 ) C165_=_C1063( C165 C1063 ) C165_=_C1093( C165 C1093 ) \nC165_=_C1116( C165 C1116 ) C165_=_C1210( C165 C1210 ) C165_=_C1221( C165 C1221 ) C165_=_C1231( C165 C1231 ) C165_=_C1258( C165 C1258 ) C165_=_C1270( C165 C1270 ) \nC165_=_C1282( C165 C1282 ) C165_=_C1294( C165 C1294 ) C165_=_C1305( C165 C1305 ) C165_=_C1315( C165 C1315 ) C165_=_C1325( C165 C1325 ) C165_=_C1326( C165 C1326 ) \nC165_=_C1327( C165 C1327 ) C165_=_C1328( C165 C1328 ) C165_=_C1329( C165 C1329 ) C165_=_C1330( C165 C1330 ) C165_=_C1331( C165 C1331 ) C165_=_C1332( C165 C1332 ) \nC165_=_C1333( C165 C1333 ) C245_=_C382( C245 C382 ) C245_=_C479( C245 C479 ) C245_=_C585( C245 C585 ) C245_=_C695( C245 C695 ) C245_=_C773( C245 C773 ) \nC245_=_C891( C245 C891 ) C245_=_C943( C245 C943 ) C245_=_C979( C245 C979 ) C245_=_C1063( C245 C1063 ) C245_=_C1093( C245 C1093 ) C245_=_C1116( C245 C1116 ) \nC245_=_C1210( C245 C1210 ) C245_=_C1221( C245 C1221 ) C245_=_C1231( C245 C1231 ) C245_=_C1258( C245 C1258 ) C245_=_C1270( C245 C1270 ) C245_=_C1282( C245 C1282 ) \nC245_=_C1294( C245 C1294 ) C245_=_C1305( C245 C1305 ) C245_=_C1315( C245 C1315 ) C245_=_C1325( C245 C1325 ) C245_=_C1326( C245 C1326 ) C245_=_C1327( C245 C1327 ) \nC245_=_C1328( C245 C1328 ) C245_=_C1329( C245 C1329 ) C245_=_C1330( C245 C1330 ) C245_=_C1331( C245 C1331 ) C245_=_C1332( C245 C1332 ) C245_=_C1333( C245 C1333 ) \nC341_=_C546( C341 C546 ) C341_=_C631( C341 C631 ) C341_=_C653( C341 C653 ) C341_=_C736( C341 C736 ) C341_=_C802( C341 C802 ) C341_=_C853( C341 C853 ) \nC341_=_C908( C341 C908 ) C341_=_C957( C341 C957 ) C341_=_C1031( C341 C1031 ) C341_=_C1062( C341 C1062 ) C341_=_C1092( C341 C1092 ) C341_=_C1183( C341 C1183 ) \nC341_=_C1196( C341 C1196 ) C341_=_C1208( C341 C1208 ) C341_=_C1256( C341 C1256 ) C341_=_C1268( C341 C1268 ) C341_=_C1280( C341 C1280 ) C341_=_C1292( C341 C1292 ) \nC341_=_C1304( C341 C1304 ) C341_=_C1305( C341 C1305 ) C341_=_C1306( C341 C1306 ) C341_=_C1307( C341 C1307 ) C341_=_C1308( C341 C1308 ) C341_=_C1309( C341 C1309 ) \nC341_=_C1310( C341 C1310 ) C341_=_C1311( C341 C1311 ) C341_=_C1312( C341 C1312 ) C341_=_C1313( C341 C1313 ) C341_=_C1314( C341 C1314 ) C382_=_C479( C382 C479 ) \nC382_=_C585( C382 C585 ) C382_=_C695( C382 C695 ) C382_=_C773( C382 C773 ) C382_=_C891( C382 C891 ) C382_=_C943( C382 C943 ) C382_=_C979( C382 C979 ) \nC382_=_C1063( C382 C1063 ) C382_=_C1093( C382 C1093 ) C382_=_C1116( C382 C1116 ) C382_=_C1210( C382 C1210 ) C382_=_C1221( C382 C1221 ) C382_=_C1231( C382 C1231 ) \nC382_=_C1258( C382 C1258 ) C382_=_C1270( C382 C1270 ) C382_=_C1282( C382 C1282 ) C382_=_C1294( C382 C1294 ) C382_=_C1305( C382 C1305 ) C382_=_C1315( C382 C1315 ) \nC382_=_C1325( C382 C1325 ) C382_=_C1326( C382 C1326 ) C382_=_C1327( C382 C1327 ) C382_=_C1328( C382 C1328 ) C382_=_C1329( C382 C1329 ) C382_=_C1330( C382 C1330 ) \nC382_=_C1331( C382 C1331 ) C382_=_C1332( C382 C1332 ) C382_=_C1333( C382 C1333 ) C479_=_C585( C479 C585 ) C479_=_C695( C479 C695 ) C479_=_C773( C479 C773 ) \nC479_=_C891( C479 C891 ) C479_=_C943( C479 C943 ) C479_=_C979( C479 C979 ) C479_=_C1063( C479 C1063 ) C479_=_C1093( C479 C1093 ) C479_=_C1116( C479 C1116 ) \nC479_=_C1210( C479 C1210 ) C479_=_C1221( C479 C1221 ) C479_=_C1231( C479 C1231 ) C479_=_C1258( C479 C1258 ) C479_=_C1270( C479 C1270 ) C479_=_C1282( C479 C1282 ) \nC479_=_C1294( C479 C1294 ) C479_=_C1305( C479 C1305 ) C479_=_C1315( C479 C1315 ) C479_=_C1325( C479 C1325 ) C479_=_C1326( C479 C1326 ) C479_=_C1327( C479 C1327 ) \nC479_=_C1328( C479 C1328 ) C479_=_C1329( C479 C1329 ) C479_=_C1330( C479 C1330 ) C479_=_C1331( C479 C1331 ) C479_=_C1332( C479 C1332 ) C479_=_C1333( C479 C1333 ) \nC546_=_C631( C546 C631 ) C546_=_C653( C546 C653 ) C546_=_C736( C546 C736 ) C546_=_C802( C546 C802 ) C546_=_C853( C546 C853 ) C546_=_C908( C546 C908 ) \nC546_=_C957( C546 C957 ) C546_=_C1031( C546 C1031 ) C546_=_C1062( C546 C1062 ) C546_=_C1092( C546 C1092 ) C546_=_C1183( C546 C1183 ) C546_=_C1196( C546 C1196 ) \nC546_=_C1208( C546 C1208 ) C546_=_C1256( C546 C1256 ) C546_=_C1268( C546 C1268 ) C546_=_C1280( C546 C1280 ) C546_=_C1292( C546 C1292 ) C546_=_C1304( C546 C1304 ) \nC546_=_C1305( C546 C1305 ) C546_=_C1306( C546 C1306 ) C546_=_C1307( C546 C1307 ) C546_=_C1308( C546 C1308 ) C546_=_C1309( C546 C1309 ) C546_=_C1310( C546 C1310 ) \nC546_=_C1311( C546 C1311 ) C546_=_C1312( C546 C1312 ) C546_=_C1313( C546 C1313 ) C546_=_C1314( C546 C1314 ) C585_=_C695( C585 C695 ) C585_=_C773( C585 C773 ) \nC585_=_C891( C585 C891 ) C585_=_C943( C585 C943 ) C585_=_C979( C585 C979 ) C585_=_C1063( C585 C1063 ) C585_=_C1093( C585 C1093 ) C585_=_C1116( C585 C1116 ) \nC585_=_C1210( C585 C1210 ) C585_=_C1221( C585 C1221 ) C585_=_C1231( C585 C1231 ) C585_=_C1258( C585 C1258 ) C585_=_C1270( C585 C1270 ) C585_=_C1282( C585 C1282 ) \nC585_=_C1294( C585 C1294 ) C585_=_C1305( C585 C1305 ) C585_=_C1315( C585 C1315 ) C585_=_C1325( C585 C1325 ) C585_=_C1326( C585 C1326 ) C585_=_C1327( C585 C1327 ) \nC585_=_C1328( C585 C1328 ) C585_=_C1329( C585 C1329 ) C585_=_C1330( C585 C1330 ) C585_=_C1331( C585 C1331 ) C585_=_C1332( C585 C1332 ) C585_=_C1333( C585 C1333 ) \nC631_=_C653( C631 C653 ) C631_=_C736( C631 C736 ) C631_=_C802( C631 C802 ) C631_=_C853( C631 C853 ) C631_=_C908( C631 C908 ) C631_=_C957( C631 C957 ) \nC631_=_C1031( C631 C1031 ) C631_=_C1062( C631 C1062</w:t>
      </w:r>
    </w:p>
    <w:p>
      <w:pPr>
        <w:pStyle w:val="PreformattedText"/>
        <w:bidi w:val="0"/>
        <w:spacing w:before="0" w:after="0"/>
        <w:jc w:val="left"/>
        <w:rPr/>
      </w:pPr>
      <w:r>
        <w:rPr/>
        <w:t xml:space="preserve"> </w:t>
      </w:r>
      <w:r>
        <w:rPr/>
        <w:t>) C631_=_C1092( C631 C1092 ) C631_=_C1183( C631 C1183 ) C631_=_C1196( C631 C1196 ) C631_=_C1208( C631 C1208 ) \nC631_=_C1256( C631 C1256 ) C631_=_C1268( C631 C1268 ) C631_=_C1280( C631 C1280 ) C631_=_C1292( C631 C1292 ) C631_=_C1304( C631 C1304 ) C631_=_C1305( C631 C1305 ) \nC631_=_C1306( C631 C1306 ) C631_=_C1307( C631 C1307 ) C631_=_C1308( C631 C1308 ) C631_=_C1309( C631 C1309 ) C631_=_C1310( C631 C1310 ) C631_=_C1311( C631 C1311 ) \nC631_=_C1312( C631 C1312 ) C631_=_C1313( C631 C1313 ) C631_=_C1314( C631 C1314 ) C653_=_C736( C653 C736 ) C653_=_C802( C653 C802 ) C653_=_C853( C653 C853 ) \nC653_=_C908( C653 C908 ) C653_=_C957( C653 C957 ) C653_=_C1031( C653 C1031 ) C653_=_C1062( C653 C1062 ) C653_=_C1092( C653 C1092 ) C653_=_C1183( C653 C1183 ) \nC653_=_C1196( C653 C1196 ) C653_=_C1208( C653 C1208 ) C653_=_C1256( C653 C1256 ) C653_=_C1268( C653 C1268 ) C653_=_C1280( C653 C1280 ) C653_=_C1292( C653 C1292 ) \nC653_=_C1304( C653 C1304 ) C653_=_C1305( C653 C1305 ) C653_=_C1306( C653 C1306 ) C653_=_C1307( C653 C1307 ) C653_=_C1308( C653 C1308 ) C653_=_C1309( C653 C1309 ) \nC653_=_C1310( C653 C1310 ) C653_=_C1311( C653 C1311 ) C653_=_C1312( C653 C1312 ) C653_=_C1313( C653 C1313 ) C653_=_C1314( C653 C1314 ) C695_=_C773( C695 C773 ) \nC695_=_C891( C695 C891 ) C695_=_C943( C695 C943 ) C695_=_C979( C695 C979 ) C695_=_C1063( C695 C1063 ) C695_=_C1093( C695 C1093 ) C695_=_C1116( C695 C1116 ) \nC695_=_C1210( C695 C1210 ) C695_=_C1221( C695 C1221 ) C695_=_C1231( C695 C1231 ) C695_=_C1258( C695 C1258 ) C695_=_C1270( C695 C1270 ) C695_=_C1282( C695 C1282 ) \nC695_=_C1294( C695 C1294 ) C695_=_C1305( C695 C1305 ) C695_=_C1315( C695 C1315 ) C695_=_C1325( C695 C1325 ) C695_=_C1326( C695 C1326 ) C695_=_C1327( C695 C1327 ) \nC695_=_C1328( C695 C1328 ) C695_=_C1329( C695 C1329 ) C695_=_C1330( C695 C1330 ) C695_=_C1331( C695 C1331 ) C695_=_C1332( C695 C1332 ) C695_=_C1333( C695 C1333 ) \nC736_=_C802( C736 C802 ) C736_=_C853( C736 C853 ) C736_=_C908( C736 C908 ) C736_=_C957( C736 C957 ) C736_=_C1031( C736 C1031 ) C736_=_C1062( C736 C1062 ) \nC736_=_C1092( C736 C1092 ) C736_=_C1183( C736 C1183 ) C736_=_C1196( C736 C1196 ) C736_=_C1208( C736 C1208 ) C736_=_C1256( C736 C1256 ) C736_=_C1268( C736 C1268 ) \nC736_=_C1280( C736 C1280 ) C736_=_C1292( C736 C1292 ) C736_=_C1304( C736 C1304 ) C736_=_C1305( C736 C1305 ) C736_=_C1306( C736 C1306 ) C736_=_C1307( C736 C1307 ) \nC736_=_C1308( C736 C1308 ) C736_=_C1309( C736 C1309 ) C736_=_C1310( C736 C1310 ) C736_=_C1311( C736 C1311 ) C736_=_C1312( C736 C1312 ) C736_=_C1313( C736 C1313 ) \nC736_=_C1314( C736 C1314 ) C773_=_C891( C773 C891 ) C773_=_C943( C773 C943 ) C773_=_C979( C773 C979 ) C773_=_C1063( C773 C1063 ) C773_=_C1093( C773 C1093 ) \nC773_=_C1116( C773 C1116 ) C773_=_C1210( C773 C1210 ) C773_=_C1221( C773 C1221 ) C773_=_C1231( C773 C1231 ) C773_=_C1258( C773 C1258 ) C773_=_C1270( C773 C1270 ) \nC773_=_C1282( C773 C1282 ) C773_=_C1294( C773 C1294 ) C773_=_C1305( C773 C1305 ) C773_=_C1315( C773 C1315 ) C773_=_C1325( C773 C1325 ) C773_=_C1326( C773 C1326 ) \nC773_=_C1327( C773 C1327 ) C773_=_C1328( C773 C1328 ) C773_=_C1329( C773 C1329 ) C773_=_C1330( C773 C1330 ) C773_=_C1331( C773 C1331 ) C773_=_C1332( C773 C1332 ) \nC773_=_C1333( C773 C1333 ) C802_=_C853( C802 C853 ) C802_=_C908( C802 C908 ) C802_=_C957( C802 C957 ) C802_=_C1031( C802 C1031 ) C802_=_C1062( C802 C1062 ) \nC802_=_C1092( C802 C1092 ) C802_=_C1183( C802 C1183 ) C802_=_C1196( C802 C1196 ) C802_=_C1208( C802 C1208 ) C802_=_C1256( C802 C1256 ) C802_=_C1268( C802 C1268 ) \nC802_=_C1280( C802 C1280 ) C802_=_C1292( C802 C1292 ) C802_=_C1304( C802 C1304 ) C802_=_C1305( C802 C1305 ) C802_=_C1306( C802 C1306 ) C802_=_C1307( C802 C1307 ) \nC802_=_C1308( C802 C1308 ) C802_=_C1309( C802 C1309 ) C802_=_C1310( C802 C1310 ) C802_=_C1311( C802 C1311 ) C802_=_C1312( C802 C1312 ) C802_=_C1313( C802 C1313 ) \nC802_=_C1314( C802 C1314 ) C853_=_C908( C853 C908 ) C853_=_C957( C853 C957 ) C853_=_C1031( C853 C1031 ) C853_=_C1062( C853 C1062 ) C853_=_C1092( C853 C1092 ) \nC853_=_C1183( C853 C1183 ) C853_=_C1196( C853 C1196 ) C853_=_C1208( C853 C1208 ) C853_=_C1256( C853 C1256 ) C853_=_C1268( C853 C1268 ) C853_=_C1280( C853 C1280 ) \nC853_=_C1292( C853 C1292 ) C853_=_C1304( C853 C1304 ) C853_=_C1305( C853 C1305 ) C853_=_C1306( C853 C1306 ) C853_=_C1307( C853 C1307 ) C853_=_C1308( C853 C1308 ) \nC853_=_C1309( C853 C1309 ) C853_=_C1310( C853 C1310 ) C853_=_C1311( C853 C1311 ) C853_=_C1312( C853 C1312 ) C853_=_C1313( C853 C1313 ) C853_=_C1314( C853 C1314 ) \nC891_=_C943( C891 C943 ) C891_=_C979( C891 C979 ) C891_=_C1063( C891 C1063 ) C891_=_C1093( C891 C1093 ) C891_=_C1116( C891 C1116 ) C891_=_C1210( C891 C1210 ) \nC891_=_C1221( C891 C1221 ) C891_=_C1231( C891 C1231 ) C891_=_C1258( C891 C1258 ) C891_=_C1270( C891 C1270 ) C891_=_C1282( C891 C1282 ) C891_=_C1294( C891 C1294 ) \nC891_=_C1305( C891 C1305 ) C891_=_C1315( C891 C1315 ) C891_=_C1325( C891 C1325 ) C891_=_C1326( C891 C1326 ) C891_=_C1327( C891 C1327 ) C891_=_C1328( C891 C1328 ) \nC891_=_C1329( C891 C1329 ) C891_=_C1330( C891 C1330 ) C891_=_C1331( C891 C1331 ) C891_=_C1332( C891 C1332 ) C891_=_C1333( C891 C1333 ) C908_=_C957( C908 C957 ) \nC908_=_C1031( C908 C1031 ) C908_=_C1062( C908 C1062 ) C908_=_C1092( C908 C1092 ) C908_=_C1183( C908 C1183 ) C908_=_C1196( C908 C1196 ) C908_=_C1208( C908 C1208 ) \nC908_=_C1256( C908 C1256 ) C908_=_C1268( C908 C1268 ) C908_=_C1280( C908 C1280 ) C908_=_C1292( C908 C1292 ) C908_=_C1304( C908 C1304 ) C908_=_C1305( C908 C1305 ) \nC908_=_C1306( C908 C1306 ) C908_=_C1307( C908 C1307 ) C908_=_C1308( C908 C1308 ) C908_=_C1309( C908 C1309 ) C908_=_C1310( C908 C1310 ) C908_=_C1311( C908 C1311 ) \nC908_=_C1312( C908 C1312 ) C908_=_C1313( C908 C1313 ) C908_=_C1314( C908 C1314 ) C943_=_C979( C943 C979 ) C943_=_C1063( C943 C1063 ) C943_=_C1093( C943 C1093 ) \nC943_=_C1116( C943 C1116 ) C943_=_C1210( C943 C1210 ) C943_=_C1221( C943 C1221 ) C943_=_C1231( C943 C1231 ) C943_=_C1258( C943 C1258 ) C943_=_C1270( C943 C1270 ) \nC943_=_C1282( C943 C1282 ) C943_=_C1294( C943 C1294 ) C943_=_C1305( C943 C1305 ) C943_=_C1315( C943 C1315 ) C943_=_C1325( C943 C1325 ) C943_=_C1326( C943 C1326 ) \nC943_=_C1327( C943 C1327 ) C943_=_C1328( C943 C1328 ) C943_=_C1329( C943 C1329 ) C943_=_C1330( C943 C1330 ) C943_=_C1331( C943 C1331 ) C943_=_C1332( C943 C1332 ) \nC943_=_C1333( C943 C1333 ) C957_=_C1031( C957 C1031 ) C957_=_C1062( C957 C1062 ) C957_=_C1092( C957 C1092 ) C957_=_C1183( C957 C1183 ) C957_=_C1196( C957 C1196 ) \nC957_=_C1208( C957 C1208 ) C957_=_C1256( C957 C1256 ) C957_=_C1268( C957 C1268 ) C957_=_C1280( C957 C1280 ) C957_=_C1292( C957 C1292 ) C957_=_C1304( C957 C1304 ) \nC957_=_C1305( C957 C1305 ) C957_=_C1306( C957 C1306 ) C957_=_C1307( C957 C1307 ) C957_=_C1308( C957 C1308 ) C957_=_C1309( C957 C1309 ) C957_=_C1310( C957 C1310 ) \nC957_=_C1311( C957 C1311 ) C957_=_C1312( C957 C1312 ) C957_=_C1313( C957 C1313 ) C957_=_C1314( C957 C1314 ) C979_=_C1063( C979 C1063 ) C979_=_C1093( C979 C1093 ) \nC979_=_C1116( C979 C1116 ) C979_=_C1210( C979 C1210 ) C979_=_C1221( C979 C1221 ) C979_=_C1231( C979 C1231 ) C979_=_C1258( C979 C1258 ) C979_=_C1270( C979 C1270 ) \nC979_=_C1282( C979 C1282 ) C979_=_C1294( C979 C1294 ) C979_=_C1305( C979 C1305 ) C979_=_C1315( C979 C1315 ) C979_=_C1325( C979 C1325 ) C979_=_C1326( C979 C1326 ) \nC979_=_C1327( C979 C1327 ) C979_=_C1328( C979 C1328 ) C979_=_C1329( C979 C1329 ) C979_=_C1330( C979 C1330 ) C979_=_C1331( C979 C1331 ) C979_=_C1332( C979 C1332 ) \nC979_=_C1333( C979 C1333 ) C1031_=_C1062( C1031 C1062 ) C1031_=_C1092( C1031 C1092 ) C1031_=_C1183( C1031 C1183 ) C1031_=_C1196( C1031 C1196 ) C1031_=_C1208( C1031 C1208 ) \nC1031_=_C1256( C1031 C1256 ) C1031_=_C1268( C1031 C1268 ) C1031_=_C1280( C1031 C1280 ) C1031_=_C1292( C1031 C1292 ) C1031_=_C1304( C1031 C1304 ) C1031_=_C1305( C1031 C1305 ) \nC1031_=_C1306( C1031 C1306 ) C1031_=_C1307( C1031 C1307 ) C1031_=_C1308( C1031 C1308 ) C1031_=_C1309( C1031 C1309 ) C1031_=_C1310( C1031 C1310 ) C1031_=_C1311( C1031 C1311 ) \nC1031_=_C1312( C1031 C1312 ) C1031_=_C1313( C1031 C1313 ) C1031_=_C1314( C1031 C1314 ) C1062_=_C1063( C1062 C1063 ) C1062_=_C1092( C1062 C1092 ) C1062_=_C1183( C1062 C1183 ) \nC1062_=_C1196( C1062 C1196 ) C1062_=_C1208( C1062 C1208 ) C1062_=_C1256( C1062 C1256 ) C1062_=_C1268( C1062 C1268 ) C1062_=_C1280( C1062 C1280 ) C1062_=_C1292( C1062 C1292 ) \nC1062_=_C1304( C1062 C1304 ) C1062_=_C1305( C1062 C1305 ) C1062_=_C1306( C1062 C1306 ) C1062_=_C1307( C1062 C1307 ) C1062_=_C1308( C1062 C1308 ) C1062_=_C1309( C1062 C1309 ) \nC1062_=_C1310( C1062 C1310 ) C1062_=_C1311( C1062 C1311 ) C1062_=_C1312( C1062 C1312 ) C1062_=_C1313( C1062 C1313 ) C1062_=_C1314( C1062 C1314 ) C1063_=_C1093( C1063 C1093 ) \nC1063_=_C1116( C1063 C1116 ) C1063_=_C1210( C1063 C1210 ) C1063_=_C1221( C1063 C1221 ) C1063_=_C1231( C1063 C1231 ) C1063_=_C1258( C1063 C1258 ) C1063_=_C1270( C1063 C1270 ) \nC1063_=_C1282( C1063 C1282 ) C1063_=_C1294( C1063 C1294 ) C1063_=_C1305( C1063 C1305 ) C1063_=_C1315( C1063 C1315 ) C1063_=_C1325( C1063 C1325 ) C1063_=_C1326( C1063 C1326 ) \nC1063_=_C1327( C1063 C1327 ) C1063_=_C1328( C1063 C1328 ) C1063_=_C1329( C1063 C1329 ) C1063_=_C1330( C1063 C1330 ) C1063_=_C1331( C1063 C1331 ) C1063_=_C1332( C1063 C1332 ) \nC1063_=_C1333( C1063 C1333 ) C1092_=_C1093( C1092 C1093 ) C1092_=_C1183( C1092 C1183 ) C1092_=_C1196( C1092 C1196 ) C1092_=_C1208( C1092 C1208 ) C1092_=_C1256( C1092 C1256 ) \nC1092_=_C1268( C1092 C1268 ) C1092_=_C1280( C1092 C1280 ) C1092_=_C1292( C1092 C1292 ) C1092_=_C1304( C1092 C1304 ) C1092_=_C1305( C1092 C1305 ) C1092_=_C1306( C1092 C1306 ) \nC1092_=_C1307( C1092 C1307 ) C1092_=_C1308( C1092 C1308 ) C1092_=_C1309( C1092 C1309 ) C1092_=_C1310( C1092 C1310 ) C1092_=_C1311( C1092 C1311 ) C1092_=_C1312( C1092 C1312 ) \nC1092_=_C1313( C1092 C1313 ) C1092_=_C1314( C1092 C1314 ) C1093_=_C1116( C1093 C1116 ) C1093_=_C1210( C1093 C1210 ) C1093_=_C1221( C1093 C1221 ) C1093_=_C1231( C1093 C1231</w:t>
      </w:r>
    </w:p>
    <w:p>
      <w:pPr>
        <w:pStyle w:val="PreformattedText"/>
        <w:bidi w:val="0"/>
        <w:spacing w:before="0" w:after="0"/>
        <w:jc w:val="left"/>
        <w:rPr/>
      </w:pPr>
      <w:r>
        <w:rPr/>
        <w:t xml:space="preserve"> </w:t>
      </w:r>
      <w:r>
        <w:rPr/>
        <w:t>) \nC1093_=_C1258( C1093 C1258 ) C1093_=_C1270( C1093 C1270 ) C1093_=_C1282( C1093 C1282 ) C1093_=_C1294( C1093 C1294 ) C1093_=_C1305( C1093 C1305 ) C1093_=_C1315( C1093 C1315 ) \nC1093_=_C1325( C1093 C1325 ) C1093_=_C1326( C1093 C1326 ) C1093_=_C1327( C1093 C1327 ) C1093_=_C1328( C1093 C1328 ) C1093_=_C1329( C1093 C1329 ) C1093_=_C1330( C1093 C1330 ) \nC1093_=_C1331( C1093 C1331 ) C1093_=_C1332( C1093 C1332 ) C1093_=_C1333( C1093 C1333 ) C1116_=_C1210( C1116 C1210 ) C1116_=_C1221( C1116 C1221 ) C1116_=_C1231( C1116 C1231 ) \nC1116_=_C1258( C1116 C1258 ) C1116_=_C1270( C1116 C1270 ) C1116_=_C1282( C1116 C1282 ) C1116_=_C1294( C1116 C1294 ) C1116_=_C1305( C1116 C1305 ) C1116_=_C1315( C1116 C1315 ) \nC1116_=_C1325( C1116 C1325 ) C1116_=_C1326( C1116 C1326 ) C1116_=_C1327( C1116 C1327 ) C1116_=_C1328( C1116 C1328 ) C1116_=_C1329( C1116 C1329 ) C1116_=_C1330( C1116 C1330 ) \nC1116_=_C1331( C1116 C1331 ) C1116_=_C1332( C1116 C1332 ) C1116_=_C1333( C1116 C1333 ) C1183_=_C1196( C1183 C1196 ) C1183_=_C1208( C1183 C1208 ) C1183_=_C1256( C1183 C1256 ) \nC1183_=_C1268( C1183 C1268 ) C1183_=_C1280( C1183 C1280 ) C1183_=_C1292( C1183 C1292 ) C1183_=_C1304( C1183 C1304 ) C1183_=_C1305( C1183 C1305 ) C1183_=_C1306( C1183 C1306 ) \nC1183_=_C1307( C1183 C1307 ) C1183_=_C1308( C1183 C1308 ) C1183_=_C1309( C1183 C1309 ) C1183_=_C1310( C1183 C1310 ) C1183_=_C1311( C1183 C1311 ) C1183_=_C1312( C1183 C1312 ) \nC1183_=_C1313( C1183 C1313 ) C1183_=_C1314( C1183 C1314 ) C1196_=_C1208( C1196 C1208 ) C1196_=_C1256( C1196 C1256 ) C1196_=_C1268( C1196 C1268 ) C1196_=_C1280( C1196 C1280 ) \nC1196_=_C1292( C1196 C1292 ) C1196_=_C1304( C1196 C1304 ) C1196_=_C1305( C1196 C1305 ) C1196_=_C1306( C1196 C1306 ) C1196_=_C1307( C1196 C1307 ) C1196_=_C1308( C1196 C1308 ) \nC1196_=_C1309( C1196 C1309 ) C1196_=_C1310( C1196 C1310 ) C1196_=_C1311( C1196 C1311 ) C1196_=_C1312( C1196 C1312 ) C1196_=_C1313( C1196 C1313 ) C1196_=_C1314( C1196 C1314 ) \nC1208_=_C1210( C1208 C1210 ) C1208_=_C1256( C1208 C1256 ) C1208_=_C1268( C1208 C1268 ) C1208_=_C1280( C1208 C1280 ) C1208_=_C1292( C1208 C1292 ) C1208_=_C1304( C1208 C1304 ) \nC1208_=_C1305( C1208 C1305 ) C1208_=_C1306( C1208 C1306 ) C1208_=_C1307( C1208 C1307 ) C1208_=_C1308( C1208 C1308 ) C1208_=_C1309( C1208 C1309 ) C1208_=_C1310( C1208 C1310 ) \nC1208_=_C1311( C1208 C1311 ) C1208_=_C1312( C1208 C1312 ) C1208_=_C1313( C1208 C1313 ) C1208_=_C1314( C1208 C1314 ) C1210_=_C1221( C1210 C1221 ) C1210_=_C1231( C1210 C1231 ) \nC1210_=_C1258( C1210 C1258 ) C1210_=_C1270( C1210 C1270 ) C1210_=_C1282( C1210 C1282 ) C1210_=_C1294( C1210 C1294 ) C1210_=_C1305( C1210 C1305 ) C1210_=_C1315( C1210 C1315 ) \nC1210_=_C1325( C1210 C1325 ) C1210_=_C1326( C1210 C1326 ) C1210_=_C1327( C1210 C1327 ) C1210_=_C1328( C1210 C1328 ) C1210_=_C1329( C1210 C1329 ) C1210_=_C1330( C1210 C1330 ) \nC1210_=_C1331( C1210 C1331 ) C1210_=_C1332( C1210 C1332 ) C1210_=_C1333( C1210 C1333 ) C1221_=_C1231( C1221 C1231 ) C1221_=_C1258( C1221 C1258 ) C1221_=_C1270( C1221 C1270 ) \nC1221_=_C1282( C1221 C1282 ) C1221_=_C1294( C1221 C1294 ) C1221_=_C1305( C1221 C1305 ) C1221_=_C1315( C1221 C1315 ) C1221_=_C1325( C1221 C1325 ) C1221_=_C1326( C1221 C1326 ) \nC1221_=_C1327( C1221 C1327 ) C1221_=_C1328( C1221 C1328 ) C1221_=_C1329( C1221 C1329 ) C1221_=_C1330( C1221 C1330 ) C1221_=_C1331( C1221 C1331 ) C1221_=_C1332( C1221 C1332 ) \nC1221_=_C1333( C1221 C1333 ) C1231_=_C1258( C1231 C1258 ) C1231_=_C1270( C1231 C1270 ) C1231_=_C1282( C1231 C1282 ) C1231_=_C1294( C1231 C1294 ) C1231_=_C1305( C1231 C1305 ) \nC1231_=_C1315( C1231 C1315 ) C1231_=_C1325( C1231 C1325 ) C1231_=_C1326( C1231 C1326 ) C1231_=_C1327( C1231 C1327 ) C1231_=_C1328( C1231 C1328 ) C1231_=_C1329( C1231 C1329 ) \nC1231_=_C1330( C1231 C1330 ) C1231_=_C1331( C1231 C1331 ) C1231_=_C1332( C1231 C1332 ) C1231_=_C1333( C1231 C1333 ) C1256_=_C1258( C1256 C1258 ) C1256_=_C1268( C1256 C1268 ) \nC1256_=_C1280( C1256 C1280 ) C1256_=_C1292( C1256 C1292 ) C1256_=_C1304( C1256 C1304 ) C1256_=_C1305( C1256 C1305 ) C1256_=_C1306( C1256 C1306 ) C1256_=_C1307( C1256 C1307 ) \nC1256_=_C1308( C1256 C1308 ) C1256_=_C1309( C1256 C1309 ) C1256_=_C1310( C1256 C1310 ) C1256_=_C1311( C1256 C1311 ) C1256_=_C1312( C1256 C1312 ) C1256_=_C1313( C1256 C1313 ) \nC1256_=_C1314( C1256 C1314 ) C1258_=_C1270( C1258 C1270 ) C1258_=_C1282( C1258 C1282 ) C1258_=_C1294( C1258 C1294 ) C1258_=_C1305( C1258 C1305 ) C1258_=_C1315( C1258 C1315 ) \nC1258_=_C1325( C1258 C1325 ) C1258_=_C1326( C1258 C1326 ) C1258_=_C1327( C1258 C1327 ) C1258_=_C1328( C1258 C1328 ) C1258_=_C1329( C1258 C1329 ) C1258_=_C1330( C1258 C1330 ) \nC1258_=_C1331( C1258 C1331 ) C1258_=_C1332( C1258 C1332 ) C1258_=_C1333( C1258 C1333 ) C1268_=_C1270( C1268 C1270 ) C1268_=_C1280( C1268 C1280 ) C1268_=_C1292( C1268 C1292 ) \nC1268_=_C1304( C1268 C1304 ) C1268_=_C1305( C1268 C1305 ) C1268_=_C1306( C1268 C1306 ) C1268_=_C1307( C1268 C1307 ) C1268_=_C1308( C1268 C1308 ) C1268_=_C1309( C1268 C1309 ) \nC1268_=_C1310( C1268 C1310 ) C1268_=_C1311( C1268 C1311 ) C1268_=_C1312( C1268 C1312 ) C1268_=_C1313( C1268 C1313 ) C1268_=_C1314( C1268 C1314 ) C1270_=_C1282( C1270 C1282 ) \nC1270_=_C1294( C1270 C1294 ) C1270_=_C1305( C1270 C1305 ) C1270_=_C1315( C1270 C1315 ) C1270_=_C1325( C1270 C1325 ) C1270_=_C1326( C1270 C1326 ) C1270_=_C1327( C1270 C1327 ) \nC1270_=_C1328( C1270 C1328 ) C1270_=_C1329( C1270 C1329 ) C1270_=_C1330( C1270 C1330 ) C1270_=_C1331( C1270 C1331 ) C1270_=_C1332( C1270 C1332 ) C1270_=_C1333( C1270 C1333 ) \nC1280_=_C1282( C1280 C1282 ) C1280_=_C1292( C1280 C1292 ) C1280_=_C1304( C1280 C1304 ) C1280_=_C1305( C1280 C1305 ) C1280_=_C1306( C1280 C1306 ) C1280_=_C1307( C1280 C1307 ) \nC1280_=_C1308( C1280 C1308 ) C1280_=_C1309( C1280 C1309 ) C1280_=_C1310( C1280 C1310 ) C1280_=_C1311( C1280 C1311 ) C1280_=_C1312( C1280 C1312 ) C1280_=_C1313( C1280 C1313 ) \nC1280_=_C1314( C1280 C1314 ) C1282_=_C1294( C1282 C1294 ) C1282_=_C1305( C1282 C1305 ) C1282_=_C1315( C1282 C1315 ) C1282_=_C1325( C1282 C1325 ) C1282_=_C1326( C1282 C1326 ) \nC1282_=_C1327( C1282 C1327 ) C1282_=_C1328( C1282 C1328 ) C1282_=_C1329( C1282 C1329 ) C1282_=_C1330( C1282 C1330 ) C1282_=_C1331( C1282 C1331 ) C1282_=_C1332( C1282 C1332 ) \nC1282_=_C1333( C1282 C1333 ) C1292_=_C1294( C1292 C1294 ) C1292_=_C1304( C1292 C1304 ) C1292_=_C1305( C1292 C1305 ) C1292_=_C1306( C1292 C1306 ) C1292_=_C1307( C1292 C1307 ) \nC1292_=_C1308( C1292 C1308 ) C1292_=_C1309( C1292 C1309 ) C1292_=_C1310( C1292 C1310 ) C1292_=_C1311( C1292 C1311 ) C1292_=_C1312( C1292 C1312 ) C1292_=_C1313( C1292 C1313 ) \nC1292_=_C1314( C1292 C1314 ) C1294_=_C1305( C1294 C1305 ) C1294_=_C1315( C1294 C1315 ) C1294_=_C1325( C1294 C1325 ) C1294_=_C1326( C1294 C1326 ) C1294_=_C1327( C1294 C1327 ) \nC1294_=_C1328( C1294 C1328 ) C1294_=_C1329( C1294 C1329 ) C1294_=_C1330( C1294 C1330 ) C1294_=_C1331( C1294 C1331 ) C1294_=_C1332( C1294 C1332 ) C1294_=_C1333( C1294 C133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5_=_C1306( C1305 C1306 ) \nC1305_=_C1307( C1305 C1307 ) C1305_=_C1308( C1305 C1308 ) C1305_=_C1309( C1305 C1309 ) C1305_=_C1310( C1305 C1310 ) C1305_=_C1311( C1305 C1311 ) C1305_=_C1312( C1305 C1312 ) \nC1305_=_C1313( C1305 C1313 ) C1305_=_C1314( C1305 C1314 ) C1305_=_C1315( C1305 C1315 ) C1305_=_C1325( C1305 C1325 ) C1305_=_C1326( C1305 C1326 ) C1305_=_C1327( C1305 C1327 ) \nC1305_=_C1328( C1305 C1328 ) C1305_=_C1329( C1305 C1329 ) C1305_=_C1330( C1305 C1330 ) C1305_=_C1331( C1305 C1331 ) C1305_=_C1332( C1305 C1332 ) C1305_=_C1333( C1305 C1333 ) \nC1306_=_C1307( C1306 C1307 ) C1306_=_C1308( C1306 C1308 ) C1306_=_C1309( C1306 C1309 ) C1306_=_C1310( C1306 C1310 ) C1306_=_C1311( C1306 C1311 ) C1306_=_C1312( C1306 C1312 ) \nC1306_=_C1313( C1306 C1313 ) C1306_=_C1314( C1306 C1314 ) C1306_=_C1325( C1306 C1325 ) C1307_=_C1308( C1307 C1308 ) C1307_=_C1309( C1307 C1309 ) C1307_=_C1310( C1307 C1310 ) \nC1307_=_C1311( C1307 C1311 ) C1307_=_C1312( C1307 C1312 ) C1307_=_C1313( C1307 C1313 ) C1307_=_C1314( C1307 C1314 ) C1307_=_C1326( C1307 C1326 ) C1308_=_C1309( C1308 C1309 ) \nC1308_=_C1310( C1308 C1310 ) C1308_=_C1311( C1308 C1311 ) C1308_=_C1312( C1308 C1312 ) C1308_=_C1313( C1308 C1313 ) C1308_=_C1314( C1308 C1314 ) C1308_=_C1327( C1308 C1327 ) \nC1309_=_C1310( C1309 C1310 ) C1309_=_C1311( C1309 C1311 ) C1309_=_C1312( C1309 C1312 ) C1309_=_C1313( C1309 C1313 ) C1309_=_C1314( C1309 C1314 ) C1310_=_C1311( C1310 C1311 ) \nC1310_=_C1312( C1310 C1312 ) C1310_=_C1313( C1310 C1313 ) C1310_=_C1314( C1310 C1314 ) C1311_=_C1312( C1311 C1312 ) C1311_=_C1313( C1311 C1313 ) C1311_=_C1314( C1311 C1314 ) \nC1311_=_C1328( C1311 C1328 ) C1312_=_C1313( C1312 C1313 ) C1312_=_C1314( C1312 C1314 ) C1313_=_C1314( C1313 C1314 ) C1313_=_C1331( C1313 C1331 ) C1314_=_C1332( C1314 C1332 ) \nC1315_=_C1325( C1315 C1325 ) C1315_=_C1326( C1315 C1326 ) C1315_=_C1327( C1315 C1327 ) C1315_=_C1328( C1315 C1328 ) C1315_=_C1329( C1315 C1329 ) C1315_=_C1330( C1315 C1330 ) \nC1315_=_C1331( C1315 C1331 ) C1315_=_C1332( C1315 C1332 ) C1315_=_C1333( C1315 C1333 ) C1325_=_C1326( C1325 C1326 ) C1325_=_C1327( C1325 C1327 ) C1325_=_C1328( C1325 C1328 ) \nC1325_=_C1329( C1325 C1329 ) C1325_=_C1330( C1325 C1330 ) C1325_=_C1331( C1325 C1331 ) C1325_=_C1332( C1325 C1332 ) C1325_=_C1333( C1325 C1333 ) C1326_=_C1327( C1326 C1327 ) \nC1326_=_C1328( C1326 C1328 ) C1326_=_C1329( C1326 C1329 ) C1326_=_C1330( C1326 C1330 ) C1326_=_C1331( C1326 C1331 ) C1326_=_C1332( C1326 C1332 ) C1326_=_C1333( C1326 C1333 ) \nC1327_=_C1328( C1327 C1328 ) C1327_=_C1329( C1327 C1329 ) C1327_=_C1330( C1327 C1330 ) C1327_=_C1331( C1327 C1331 ) C1327_=_C1332( C1327 C1332 ) C1327_=_C1333( C1327 C1333 ) \nC1328_=_C1329( C1328 C1329 ) C1328_=_C1330(</w:t>
      </w:r>
    </w:p>
    <w:p>
      <w:pPr>
        <w:pStyle w:val="PreformattedText"/>
        <w:bidi w:val="0"/>
        <w:spacing w:before="0" w:after="0"/>
        <w:jc w:val="left"/>
        <w:rPr/>
      </w:pPr>
      <w:r>
        <w:rPr/>
        <w:t xml:space="preserve"> </w:t>
      </w:r>
      <w:r>
        <w:rPr/>
        <w:t>C1328 C1330 ) C1328_=_C1331( C1328 C1331 ) C1328_=_C1332( C1328 C1332 ) C1328_=_C1333( C1328 C1333 ) C1329_=_C1330( C1329 C1330 ) \nC1329_=_C1331( C1329 C1331 ) C1329_=_C1332( C1329 C1332 ) C1329_=_C1333( C1329 C1333 ) C1330_=_C1331( C1330 C1331 ) C1330_=_C1332( C1330 C1332 ) C1330_=_C1333( C1330 C1333 ) \nC1331_=_C1332( C1331 C1332 ) C1331_=_C1333( C1331 C1333 ) C1332_=_C1333( C1332 C1333 ) "];99-&gt;114[label="60: C122 C165 C245 C341 C382 \nC479 C546 C585 C631 C653 C695 \nC736 C773 C802 C853 C891 C908 \nC943 C957 C979 C1031 C1062 C1063 \nC1092 C1093 C1116 C1183 C1196 C1208 \nC1210 C1221 C1231 C1256 C1258 C1268 \nC1270 C1280 C1282 C1292 C1294 C1304 \nC1306 C1307 C1308 C1309 C1310 C1311 \nC1312 C1313 C1314 C1315 C1325 C1326 \nC1327 C1328 C1329 C1330 C1331 C1332 \nC1333 \n884: C122_=_C341 ,C122_=_C546 ,C122_=_C631 ,C122_=_C653 ,C122_=_C736 ,\nC122_=_C802 ,C122_=_C853 ,C122_=_C908 ,C122_=_C957 ,C122_=_C1031 ,C122_=_C1062 ,\nC122_=_C1092 ,C122_=_C1183 ,C122_=_C1196 ,C122_=_C1208 ,C122_=_C1256 ,C122_=_C1268 ,\nC122_=_C1280 ,C122_=_C1292 ,C122_=_C1304 ,C122_=_C1306 ,C122_=_C1307 ,C122_=_C1308 ,\nC122_=_C1309 ,C122_=_C1310 ,C122_=_C1311 ,C122_=_C1312 ,C122_=_C1313 ,C122_=_C1314 ,\nC165_=_C245 ,C165_=_C382 ,C165_=_C479 ,C165_=_C585 ,C165_=_C695 ,C165_=_C773 ,\nC165_=_C891 ,C165_=_C943 ,C165_=_C979 ,C165_=_C1063 ,C165_=_C1093 ,C165_=_C1116 ,\nC165_=_C1210 ,C165_=_C1221 ,C165_=_C1231 ,C165_=_C1258 ,C165_=_C1270 ,C165_=_C1282 ,\nC165_=_C1294 ,C165_=_C1315 ,C165_=_C1325 ,C165_=_C1326 ,C165_=_C1327 ,C165_=_C1328 ,\nC165_=_C1329 ,C165_=_C1330 ,C165_=_C1331 ,C165_=_C1332 ,C165_=_C1333 ,C245_=_C382 ,\nC245_=_C479 ,C245_=_C585 ,C245_=_C695 ,C245_=_C773 ,C245_=_C891 ,C245_=_C943 ,\nC245_=_C979 ,C245_=_C1063 ,C245_=_C1093 ,C245_=_C1116 ,C245_=_C1210 ,C245_=_C1221 ,\nC245_=_C1231 ,C245_=_C1258 ,C245_=_C1270 ,C245_=_C1282 ,C245_=_C1294 ,C245_=_C1315 ,\nC245_=_C1325 ,C245_=_C1326 ,C245_=_C1327 ,C245_=_C1328 ,C245_=_C1329 ,C245_=_C1330 ,\nC245_=_C1331 ,C245_=_C1332 ,C245_=_C1333 ,C341_=_C546 ,C341_=_C631 ,C341_=_C653 ,\nC341_=_C736 ,C341_=_C802 ,C341_=_C853 ,C341_=_C908 ,C341_=_C957 ,C341_=_C1031 ,\nC341_=_C1062 ,C341_=_C1092 ,C341_=_C1183 ,C341_=_C1196 ,C341_=_C1208 ,C341_=_C1256 ,\nC341_=_C1268 ,C341_=_C1280 ,C341_=_C1292 ,C341_=_C1304 ,C341_=_C1306 ,C341_=_C1307 ,\nC341_=_C1308 ,C341_=_C1309 ,C341_=_C1310 ,C341_=_C1311 ,C341_=_C1312 ,C341_=_C1313 ,\nC341_=_C1314 ,C382_=_C479 ,C382_=_C585 ,C382_=_C695 ,C382_=_C773 ,C382_=_C891 ,\nC382_=_C943 ,C382_=_C979 ,C382_=_C1063 ,C382_=_C1093 ,C382_=_C1116 ,C382_=_C1210 ,\nC382_=_C1221 ,C382_=_C1231 ,C382_=_C1258 ,C382_=_C1270 ,C382_=_C1282 ,C382_=_C1294 ,\nC382_=_C1315 ,C382_=_C1325 ,C382_=_C1326 ,C382_=_C1327 ,C382_=_C1328 ,C382_=_C1329 ,\nC382_=_C1330 ,C382_=_C1331 ,C382_=_C1332 ,C382_=_C1333 ,C479_=_C585 ,C479_=_C695 ,\nC479_=_C773 ,C479_=_C891 ,C479_=_C943 ,C479_=_C979 ,C479_=_C1063 ,C479_=_C1093 ,\nC479_=_C1116 ,C479_=_C1210 ,C479_=_C1221 ,C479_=_C1231 ,C479_=_C1258 ,C479_=_C1270 ,\nC479_=_C1282 ,C479_=_C1294 ,C479_=_C1315 ,C479_=_C1325 ,C479_=_C1326 ,C479_=_C1327 ,\nC479_=_C1328 ,C479_=_C1329 ,C479_=_C1330 ,C479_=_C1331 ,C479_=_C1332 ,C479_=_C1333 ,\nC546_=_C631 ,C546_=_C653 ,C546_=_C736 ,C546_=_C802 ,C546_=_C853 ,C546_=_C908 ,\nC546_=_C957 ,C546_=_C1031 ,C546_=_C1062 ,C546_=_C1092 ,C546_=_C1183 ,C546_=_C1196 ,\nC546_=_C1208 ,C546_=_C1256 ,C546_=_C1268 ,C546_=_C1280 ,C546_=_C1292 ,C546_=_C1304 ,\nC546_=_C1306 ,C546_=_C1307 ,C546_=_C1308 ,C546_=_C1309 ,C546_=_C1310 ,C546_=_C1311 ,\nC546_=_C1312 ,C546_=_C1313 ,C546_=_C1314 ,C585_=_C695 ,C585_=_C773 ,C585_=_C891 ,\nC585_=_C943 ,C585_=_C979 ,C585_=_C1063 ,C585_=_C1093 ,C585_=_C1116 ,C585_=_C1210 ,\nC585_=_C1221 ,C585_=_C1231 ,C585_=_C1258 ,C585_=_C1270 ,C585_=_C1282 ,C585_=_C1294 ,\nC585_=_C1315 ,C585_=_C1325 ,C585_=_C1326 ,C585_=_C1327 ,C585_=_C1328 ,C585_=_C1329 ,\nC585_=_C1330 ,C585_=_C1331 ,C585_=_C1332 ,C585_=_C1333 ,C631_=_C653 ,C631_=_C736 ,\nC631_=_C802 ,C631_=_C853 ,C631_=_C908 ,C631_=_C957 ,C631_=_C1031 ,C631_=_C1062 ,\nC631_=_C1092 ,C631_=_C1183 ,C631_=_C1196 ,C631_=_C1208 ,C631_=_C1256 ,C631_=_C1268 ,\nC631_=_C1280 ,C631_=_C1292 ,C631_=_C1304 ,C631_=_C1306 ,C631_=_C1307 ,C631_=_C1308 ,\nC631_=_C1309 ,C631_=_C1310 ,C631_=_C1311 ,C631_=_C1312 ,C631_=_C1313 ,C631_=_C1314 ,\nC653_=_C736 ,C653_=_C802 ,C653_=_C853 ,C653_=_C908 ,C653_=_C957 ,C653_=_C1031 ,\nC653_=_C1062 ,C653_=_C1092 ,C653_=_C1183 ,C653_=_C1196 ,C653_=_C1208 ,C653_=_C1256 ,\nC653_=_C1268 ,C653_=_C1280 ,C653_=_C1292 ,C653_=_C1304 ,C653_=_C1306 ,C653_=_C1307 ,\nC653_=_C1308 ,C653_=_C1309 ,C653_=_C1310 ,C653_=_C1311 ,C653_=_C1312 ,C653_=_C1313 ,\nC653_=_C1314 ,C695_=_C773 ,C695_=_C891 ,C695_=_C943 ,C695_=_C979 ,C695_=_C1063 ,\nC695_=_C1093 ,C695_=_C1116 ,C695_=_C1210 ,C695_=_C1221 ,C695_=_C1231 ,C695_=_C1258 ,\nC695_=_C1270 ,C695_=_C1282 ,C695_=_C1294 ,C695_=_C1315 ,C695_=_C1325 ,C695_=_C1326 ,\nC695_=_C1327 ,C695_=_C1328 ,C695_=_C1329 ,C695_=_C1330 ,C695_=_C1331 ,C695_=_C1332 ,\nC695_=_C1333 ,C736_=_C802 ,C736_=_C853 ,C736_=_C908 ,C736_=_C957 ,C736_=_C1031 ,\nC736_=_C1062 ,C736_=_C1092 ,C736_=_C1183 ,C736_=_C1196 ,C736_=_C1208 ,C736_=_C1256 ,\nC736_=_C1268 ,C736_=_C1280 ,C736_=_C1292 ,C736_=_C1304 ,C736_=_C1306 ,C736_=_C1307 ,\nC736_=_C1308 ,C736_=_C1309 ,C736_=_C1310 ,C736_=_C1311 ,C736_=_C1312 ,C736_=_C1313 ,\nC736_=_C1314 ,C773_=_C891 ,C773_=_C943 ,C773_=_C979 ,C773_=_C1063 ,C773_=_C1093 ,\nC773_=_C1116 ,C773_=_C1210 ,C773_=_C1221 ,C773_=_C1231 ,C773_=_C1258 ,C773_=_C1270 ,\nC773_=_C1282 ,C773_=_C1294 ,C773_=_C1315 ,C773_=_C1325 ,C773_=_C1326 ,C773_=_C1327 ,\nC773_=_C1328 ,C773_=_C1329 ,C773_=_C1330 ,C773_=_C1331 ,C773_=_C1332 ,C773_=_C1333 ,\nC802_=_C853 ,C802_=_C908 ,C802_=_C957 ,C802_=_C1031 ,C802_=_C1062 ,C802_=_C1092 ,\nC802_=_C1183 ,C802_=_C1196 ,C802_=_C1208 ,C802_=_C1256 ,C802_=_C1268 ,C802_=_C1280 ,\nC802_=_C1292 ,C802_=_C1304 ,C802_=_C1306 ,C802_=_C1307 ,C802_=_C1308 ,C802_=_C1309 ,\nC802_=_C1310 ,C802_=_C1311 ,C802_=_C1312 ,C802_=_C1313 ,C802_=_C1314 ,C853_=_C908 ,\nC853_=_C957 ,C853_=_C1031 ,C853_=_C1062 ,C853_=_C1092 ,C853_=_C1183 ,C853_=_C1196 ,\nC853_=_C1208 ,C853_=_C1256 ,C853_=_C1268 ,C853_=_C1280 ,C853_=_C1292 ,C853_=_C1304 ,\nC853_=_C1306 ,C853_=_C1307 ,C853_=_C1308 ,C853_=_C1309 ,C853_=_C1310 ,C853_=_C1311 ,\nC853_=_C1312 ,C853_=_C1313 ,C853_=_C1314 ,C891_=_C943 ,C891_=_C979 ,C891_=_C1063 ,\nC891_=_C1093 ,C891_=_C1116 ,C891_=_C1210 ,C891_=_C1221 ,C891_=_C1231 ,C891_=_C1258 ,\nC891_=_C1270 ,C891_=_C1282 ,C891_=_C1294 ,C891_=_C1315 ,C891_=_C1325 ,C891_=_C1326 ,\nC891_=_C1327 ,C891_=_C1328 ,C891_=_C1329 ,C891_=_C1330 ,C891_=_C1331 ,C891_=_C1332 ,\nC891_=_C1333 ,C908_=_C957 ,C908_=_C1031 ,C908_=_C1062 ,C908_=_C1092 ,C908_=_C1183 ,\nC908_=_C1196 ,C908_=_C1208 ,C908_=_C1256 ,C908_=_C1268 ,C908_=_C1280 ,C908_=_C1292 ,\nC908_=_C1304 ,C908_=_C1306 ,C908_=_C1307 ,C908_=_C1308 ,C908_=_C1309 ,C908_=_C1310 ,\nC908_=_C1311 ,C908_=_C1312 ,C908_=_C1313 ,C908_=_C1314 ,C943_=_C979 ,C943_=_C1063 ,\nC943_=_C1093 ,C943_=_C1116 ,C943_=_C1210 ,C943_=_C1221 ,C943_=_C1231 ,C943_=_C1258 ,\nC943_=_C1270 ,C943_=_C1282 ,C943_=_C1294 ,C943_=_C1315 ,C943_=_C1325 ,C943_=_C1326 ,\nC943_=_C1327 ,C943_=_C1328 ,C943_=_C1329 ,C943_=_C1330 ,C943_=_C1331 ,C943_=_C1332 ,\nC943_=_C1333 ,C957_=_C1031 ,C957_=_C1062 ,C957_=_C1092 ,C957_=_C1183 ,C957_=_C1196 ,\nC957_=_C1208 ,C957_=_C1256 ,C957_=_C1268 ,C957_=_C1280 ,C957_=_C1292 ,C957_=_C1304 ,\nC957_=_C1306 ,C957_=_C1307 ,C957_=_C1308 ,C957_=_C1309 ,C957_=_C1310 ,C957_=_C1311 ,\nC957_=_C1312 ,C957_=_C1313 ,C957_=_C1314 ,C979_=_C1063 ,C979_=_C1093 ,C979_=_C1116 ,\nC979_=_C1210 ,C979_=_C1221 ,C979_=_C1231 ,C979_=_C1258 ,C979_=_C1270 ,C979_=_C1282 ,\nC979_=_C1294 ,C979_=_C1315 ,C979_=_C1325 ,C979_=_C1326 ,C979_=_C1327 ,C979_=_C1328 ,\nC979_=_C1329 ,C979_=_C1330 ,C979_=_C1331 ,C979_=_C1332 ,C979_=_C1333 ,C1031_=_C1062 ,\nC1031_=_C1092 ,C1031_=_C1183 ,C1031_=_C1196 ,C1031_=_C1208 ,C1031_=_C1256 ,C1031_=_C1268 ,\nC1031_=_C1280 ,C1031_=_C1292 ,C1031_=_C1304 ,C1031_=_C1306 ,C1031_=_C1307 ,C1031_=_C1308 ,\nC1031_=_C1309 ,C1031_=_C1310 ,C1031_=_C1311 ,C1031_=_C1312 ,C1031_=_C1313 ,C1031_=_C1314 ,\nC1062_=_C1063 ,C1062_=_C1092 ,C1062_=_C1183 ,C1062_=_C1196 ,C1062_=_C1208 ,C1062_=_C1256 ,\nC1062_=_C1268 ,C1062_=_C1280 ,C1062_=_C1292 ,C1062_=_C1304 ,C1062_=_C1306 ,C1062_=_C1307 ,\nC1062_=_C1308 ,C1062_=_C1309 ,C1062_=_C1310 ,C1062_=_C1311 ,C1062_=_C1312 ,C1062_=_C1313 ,\nC1062_=_C1314 ,C1063_=_C1093 ,C1063_=_C1116 ,C1063_=_C1210 ,C1063_=_C1221 ,C1063_=_C1231 ,\nC1063_=_C1258 ,C1063_=_C1270 ,C1063_=_C1282 ,C1063_=_C1294 ,C1063_=_C1315 ,C1063_=_C1325 ,\nC1063_=_C1326 ,C1063_=_C1327 ,C1063_=_C1328 ,C1063_=_C1329 ,C1063_=_C1330 ,C1063_=_C1331 ,\nC1063_=_C1332 ,C1063_=_C1333 ,C1092_=_C1093 ,C1092_=_C1183 ,C1092_=_C1196 ,C1092_=_C1208 ,\nC1092_=_C1256 ,C1092_=_C1268 ,C1092_=_C1280 ,C1092_=_C1292 ,C1092_=_C1304 ,C1092_=_C1306 ,\nC1092_=_C1307 ,C1092_=_C1308 ,C1092_=_C1309 ,C1092_=_C1310 ,C1092_=_C1311 ,C1092_=_C1312 ,\nC1092_=_C1313 ,C1092_=_C1314 ,C1093_=_C1116 ,C1093_=_C1210 ,C1093_=_C1221 ,C1093_=_C1231 ,\nC1093_=_C1258 ,C1093_=_C1270 ,C1093_=_C1282 ,C1093_=_C1294 ,C1093_=_C1315 ,C1093_=_C1325 ,\nC1093_=_C1326 ,C1093_=_C1327 ,C1093_=_C1328 ,C1093_=_C1329 ,C1093_=_C1330 ,C1093_=_C1331 ,\nC1093_=_C1332 ,C1093_=_C1333 ,C1116_=_C1210 ,C1116_=_C1221 ,C1116_=_C1231 ,C1116_=_C1258 ,\nC1116_=_C1270 ,C1116_=_C1282 ,C1116_=_C1294 ,C1116_=_C1315 ,C1116_=_C1325 ,C1116_=_C1326 ,\nC1116_=_C1327 ,C1116_=_C1328 ,C1116_=_C1329 ,C1116_=_C1330 ,C1116_=_C1331 ,C1116_=_C1332 ,\nC1116_=_C1333 ,C1183_=_C1196 ,C1183_=_C1208 ,C1183_=_C1256 ,C1183_=_C1268 ,C1183_=_C1280 ,\nC1183_=_C1292 ,C1183_=_C1304 ,C1183_=_C1306 ,C1183_=_C1307 ,C1183_=_C1308 ,C1183_=_C1309 ,\nC1183_=_C1310 ,C1183_=_C1311 ,C1183_=_C1312 ,C1183_=_C1313 ,C1183_=_C1314 ,C1196_=_C1208 ,\nC1196_=_C1256 ,C1196_=_C1268 ,C1196_=_C1280 ,C1196_=_C1292 ,C1196_=_C1304 ,C1196_=_C1306 ,\nC1196_=_C1307 ,C1196_=_C1308 ,C1196_=_C1309 ,C1196_=_C1310 ,C1196_=_C1311 ,C1196_=_C1312 ,\nC1196_=_C1313 ,C1196_=_C1314 ,C1208_=_C1210 ,C1208_=_C1256</w:t>
      </w:r>
    </w:p>
    <w:p>
      <w:pPr>
        <w:pStyle w:val="PreformattedText"/>
        <w:bidi w:val="0"/>
        <w:spacing w:before="0" w:after="0"/>
        <w:jc w:val="left"/>
        <w:rPr/>
      </w:pPr>
      <w:r>
        <w:rPr/>
        <w:t xml:space="preserve"> </w:t>
      </w:r>
      <w:r>
        <w:rPr/>
        <w:t>,C1208_=_C1268 ,C1208_=_C1280 ,\nC1208_=_C1292 ,C1208_=_C1304 ,C1208_=_C1306 ,C1208_=_C1307 ,C1208_=_C1308 ,C1208_=_C1309 ,\nC1208_=_C1310 ,C1208_=_C1311 ,C1208_=_C1312 ,C1208_=_C1313 ,C1208_=_C1314 ,C1210_=_C1221 ,\nC1210_=_C1231 ,C1210_=_C1258 ,C1210_=_C1270 ,C1210_=_C1282 ,C1210_=_C1294 ,C1210_=_C1315 ,\nC1210_=_C1325 ,C1210_=_C1326 ,C1210_=_C1327 ,C1210_=_C1328 ,C1210_=_C1329 ,C1210_=_C1330 ,\nC1210_=_C1331 ,C1210_=_C1332 ,C1210_=_C1333 ,C1221_=_C1231 ,C1221_=_C1258 ,C1221_=_C1270 ,\nC1221_=_C1282 ,C1221_=_C1294 ,C1221_=_C1315 ,C1221_=_C1325 ,C1221_=_C1326 ,C1221_=_C1327 ,\nC1221_=_C1328 ,C1221_=_C1329 ,C1221_=_C1330 ,C1221_=_C1331 ,C1221_=_C1332 ,C1221_=_C1333 ,\nC1231_=_C1258 ,C1231_=_C1270 ,C1231_=_C1282 ,C1231_=_C1294 ,C1231_=_C1315 ,C1231_=_C1325 ,\nC1231_=_C1326 ,C1231_=_C1327 ,C1231_=_C1328 ,C1231_=_C1329 ,C1231_=_C1330 ,C1231_=_C1331 ,\nC1231_=_C1332 ,C1231_=_C1333 ,C1256_=_C1258 ,C1256_=_C1268 ,C1256_=_C1280 ,C1256_=_C1292 ,\nC1256_=_C1304 ,C1256_=_C1306 ,C1256_=_C1307 ,C1256_=_C1308 ,C1256_=_C1309 ,C1256_=_C1310 ,\nC1256_=_C1311 ,C1256_=_C1312 ,C1256_=_C1313 ,C1256_=_C1314 ,C1258_=_C1270 ,C1258_=_C1282 ,\nC1258_=_C1294 ,C1258_=_C1315 ,C1258_=_C1325 ,C1258_=_C1326 ,C1258_=_C1327 ,C1258_=_C1328 ,\nC1258_=_C1329 ,C1258_=_C1330 ,C1258_=_C1331 ,C1258_=_C1332 ,C1258_=_C1333 ,C1268_=_C1270 ,\nC1268_=_C1280 ,C1268_=_C1292 ,C1268_=_C1304 ,C1268_=_C1306 ,C1268_=_C1307 ,C1268_=_C1308 ,\nC1268_=_C1309 ,C1268_=_C1310 ,C1268_=_C1311 ,C1268_=_C1312 ,C1268_=_C1313 ,C1268_=_C1314 ,\nC1270_=_C1282 ,C1270_=_C1294 ,C1270_=_C1315 ,C1270_=_C1325 ,C1270_=_C1326 ,C1270_=_C1327 ,\nC1270_=_C1328 ,C1270_=_C1329 ,C1270_=_C1330 ,C1270_=_C1331 ,C1270_=_C1332 ,C1270_=_C1333 ,\nC1280_=_C1282 ,C1280_=_C1292 ,C1280_=_C1304 ,C1280_=_C1306 ,C1280_=_C1307 ,C1280_=_C1308 ,\nC1280_=_C1309 ,C1280_=_C1310 ,C1280_=_C1311 ,C1280_=_C1312 ,C1280_=_C1313 ,C1280_=_C1314 ,\nC1282_=_C1294 ,C1282_=_C1315 ,C1282_=_C1325 ,C1282_=_C1326 ,C1282_=_C1327 ,C1282_=_C1328 ,\nC1282_=_C1329 ,C1282_=_C1330 ,C1282_=_C1331 ,C1282_=_C1332 ,C1282_=_C1333 ,C1292_=_C1294 ,\nC1292_=_C1304 ,C1292_=_C1306 ,C1292_=_C1307 ,C1292_=_C1308 ,C1292_=_C1309 ,C1292_=_C1310 ,\nC1292_=_C1311 ,C1292_=_C1312 ,C1292_=_C1313 ,C1292_=_C1314 ,C1294_=_C1315 ,C1294_=_C1325 ,\nC1294_=_C1326 ,C1294_=_C1327 ,C1294_=_C1328 ,C1294_=_C1329 ,C1294_=_C1330 ,C1294_=_C1331 ,\nC1294_=_C1332 ,C1294_=_C1333 ,C1304_=_C1306 ,C1304_=_C1307 ,C1304_=_C1308 ,C1304_=_C1309 ,\nC1304_=_C1310 ,C1304_=_C1311 ,C1304_=_C1312 ,C1304_=_C1313 ,C1304_=_C1314 ,C1304_=_C1315 ,\nC1306_=_C1307 ,C1306_=_C1308 ,C1306_=_C1309 ,C1306_=_C1310 ,C1306_=_C1311 ,C1306_=_C1312 ,\nC1306_=_C1313 ,C1306_=_C1314 ,C1306_=_C1325 ,C1307_=_C1308 ,C1307_=_C1309 ,C1307_=_C1310 ,\nC1307_=_C1311 ,C1307_=_C1312 ,C1307_=_C1313 ,C1307_=_C1314 ,C1307_=_C1326 ,C1308_=_C1309 ,\nC1308_=_C1310 ,C1308_=_C1311 ,C1308_=_C1312 ,C1308_=_C1313 ,C1308_=_C1314 ,C1308_=_C1327 ,\nC1309_=_C1310 ,C1309_=_C1311 ,C1309_=_C1312 ,C1309_=_C1313 ,C1309_=_C1314 ,C1310_=_C1311 ,\nC1310_=_C1312 ,C1310_=_C1313 ,C1310_=_C1314 ,C1311_=_C1312 ,C1311_=_C1313 ,C1311_=_C1314 ,\nC1311_=_C1328 ,C1312_=_C1313 ,C1312_=_C1314 ,C1313_=_C1314 ,C1313_=_C1331 ,C1314_=_C1332 ,\nC1315_=_C1325 ,C1315_=_C1326 ,C1315_=_C1327 ,C1315_=_C1328 ,C1315_=_C1329 ,C1315_=_C1330 ,\nC1315_=_C1331 ,C1315_=_C1332 ,C1315_=_C1333 ,C1325_=_C1326 ,C1325_=_C1327 ,C1325_=_C1328 ,\nC1325_=_C1329 ,C1325_=_C1330 ,C1325_=_C1331 ,C1325_=_C1332 ,C1325_=_C1333 ,C1326_=_C1327 ,\nC1326_=_C1328 ,C1326_=_C1329 ,C1326_=_C1330 ,C1326_=_C1331 ,C1326_=_C1332 ,C1326_=_C1333 ,\nC1327_=_C1328 ,C1327_=_C1329 ,C1327_=_C1330 ,C1327_=_C1331 ,C1327_=_C1332 ,C1327_=_C1333 ,\nC1328_=_C1329 ,C1328_=_C1330 ,C1328_=_C1331 ,C1328_=_C1332 ,C1328_=_C1333 ,C1329_=_C1330 ,\nC1329_=_C1331 ,C1329_=_C1332 ,C1329_=_C1333 ,C1330_=_C1331 ,C1330_=_C1332 ,C1330_=_C1333 ,\nC1331_=_C1332 ,C1331_=_C1333 ,C1332_=_C1333 ,"];115[shape=box, label="id:115 level: 6\n61: C99 C144 C318 C362 C432 \nC456 C524 C567 C617 C674 C715 \nC755 C788 C814 C834 C872 C890 \nC926 C942 C969 C1014 C1046 C1047 \nC1077 C1078 C1105 C1169 C1182 C1195 \nC1197 C1209 C1220 C1255 C1257 C1267 \nC1269 C1279 C1281 C1292 C1293 C1294 \nC1295 C1296 C1297 C1298 C1299 C1300 \nC1301 C1302 C1303 C1304 C1315 C1316 \nC1317 C1318 C1319 C1320 C1321 C1322 \nC1323 C1324 \n944: C99_=_C318( C99 C318 ) C99_=_C432( C99 C432 ) C99_=_C524( C99 C524 ) C99_=_C617( C99 C617 ) C99_=_C715( C99 C715 ) \nC99_=_C788( C99 C788 ) C99_=_C834( C99 C834 ) C99_=_C890( C99 C890 ) C99_=_C942( C99 C942 ) C99_=_C1014( C99 C1014 ) C99_=_C1046( C99 C1046 ) \nC99_=_C1077( C99 C1077 ) C99_=_C1169( C99 C1169 ) C99_=_C1182( C99 C1182 ) C99_=_C1195( C99 C1195 ) C99_=_C1255( C99 C1255 ) C99_=_C1267( C99 C1267 ) \nC99_=_C1279( C99 C1279 ) C99_=_C1292( C99 C1292 ) C99_=_C1293( C99 C1293 ) C99_=_C1294( C99 C1294 ) C99_=_C1295( C99 C1295 ) C99_=_C1296( C99 C1296 ) \nC99_=_C1297( C99 C1297 ) C99_=_C1298( C99 C1298 ) C99_=_C1299( C99 C1299 ) C99_=_C1300( C99 C1300 ) C99_=_C1301( C99 C1301 ) C99_=_C1302( C99 C1302 ) \nC99_=_C1303( C99 C1303 ) C144_=_C362( C144 C362 ) C144_=_C456( C144 C456 ) C144_=_C567( C144 C567 ) C144_=_C674( C144 C674 ) C144_=_C755( C144 C755 ) \nC144_=_C814( C144 C814 ) C144_=_C872( C144 C872 ) C144_=_C926( C144 C926 ) C144_=_C969( C144 C969 ) C144_=_C1047( C144 C1047 ) C144_=_C1078( C144 C1078 ) \nC144_=_C1105( C144 C1105 ) C144_=_C1197( C144 C1197 ) C144_=_C1209( C144 C1209 ) C144_=_C1220( C144 C1220 ) C144_=_C1257( C144 C1257 ) C144_=_C1269( C144 C1269 ) \nC144_=_C1281( C144 C1281 ) C144_=_C1293( C144 C1293 ) C144_=_C1304( C144 C1304 ) C144_=_C1315( C144 C1315 ) C144_=_C1316( C144 C1316 ) C144_=_C1317( C144 C1317 ) \nC144_=_C1318( C144 C1318 ) C144_=_C1319( C144 C1319 ) C144_=_C1320( C144 C1320 ) C144_=_C1321( C144 C1321 ) C144_=_C1322( C144 C1322 ) C144_=_C1323( C144 C1323 ) \nC144_=_C1324( C144 C1324 ) C318_=_C432( C318 C432 ) C318_=_C524( C318 C524 ) C318_=_C617( C318 C617 ) C318_=_C715( C318 C715 ) C318_=_C788( C318 C788 ) \nC318_=_C834( C318 C834 ) C318_=_C890( C318 C890 ) C318_=_C942( C318 C942 ) C318_=_C1014( C318 C1014 ) C318_=_C1046( C318 C1046 ) C318_=_C1077( C318 C1077 ) \nC318_=_C1169( C318 C1169 ) C318_=_C1182( C318 C1182 ) C318_=_C1195( C318 C1195 ) C318_=_C1255( C318 C1255 ) C318_=_C1267( C318 C1267 ) C318_=_C1279( C318 C1279 ) \nC318_=_C1292( C318 C1292 ) C318_=_C1293( C318 C1293 ) C318_=_C1294( C318 C1294 ) C318_=_C1295( C318 C1295 ) C318_=_C1296( C318 C1296 ) C318_=_C1297( C318 C1297 ) \nC318_=_C1298( C318 C1298 ) C318_=_C1299( C318 C1299 ) C318_=_C1300( C318 C1300 ) C318_=_C1301( C318 C1301 ) C318_=_C1302( C318 C1302 ) C318_=_C1303( C318 C1303 ) \nC362_=_C456( C362 C456 ) C362_=_C567( C362 C567 ) C362_=_C674( C362 C674 ) C362_=_C755( C362 C755 ) C362_=_C814( C362 C814 ) C362_=_C872( C362 C872 ) \nC362_=_C926( C362 C926 ) C362_=_C969( C362 C969 ) C362_=_C1047( C362 C1047 ) C362_=_C1078( C362 C1078 ) C362_=_C1105( C362 C1105 ) C362_=_C1197( C362 C1197 ) \nC362_=_C1209( C362 C1209 ) C362_=_C1220( C362 C1220 ) C362_=_C1257( C362 C1257 ) C362_=_C1269( C362 C1269 ) C362_=_C1281( C362 C1281 ) C362_=_C1293( C362 C1293 ) \nC362_=_C1304( C362 C1304 ) C362_=_C1315( C362 C1315 ) C362_=_C1316( C362 C1316 ) C362_=_C1317( C362 C1317 ) C362_=_C1318( C362 C1318 ) C362_=_C1319( C362 C1319 ) \nC362_=_C1320( C362 C1320 ) C362_=_C1321( C362 C1321 ) C362_=_C1322( C362 C1322 ) C362_=_C1323( C362 C1323 ) C362_=_C1324( C362 C1324 ) C432_=_C524( C432 C524 ) \nC432_=_C617( C432 C617 ) C432_=_C715( C432 C715 ) C432_=_C788( C432 C788 ) C432_=_C834( C432 C834 ) C432_=_C890( C432 C890 ) C432_=_C942( C432 C942 ) \nC432_=_C1014( C432 C1014 ) C432_=_C1046( C432 C1046 ) C432_=_C1077( C432 C1077 ) C432_=_C1169( C432 C1169 ) C432_=_C1182( C432 C1182 ) C432_=_C1195( C432 C1195 ) \nC432_=_C1255( C432 C1255 ) C432_=_C1267( C432 C1267 ) C432_=_C1279( C432 C1279 ) C432_=_C1292( C432 C1292 ) C432_=_C1293( C432 C1293 ) C432_=_C1294( C432 C1294 ) \nC432_=_C1295( C432 C1295 ) C432_=_C1296( C432 C1296 ) C432_=_C1297( C432 C1297 ) C432_=_C1298( C432 C1298 ) C432_=_C1299( C432 C1299 ) C432_=_C1300( C432 C1300 ) \nC432_=_C1301( C432 C1301 ) C432_=_C1302( C432 C1302 ) C432_=_C1303( C432 C1303 ) C456_=_C567( C456 C567 ) C456_=_C674( C456 C674 ) C456_=_C755( C456 C755 ) \nC456_=_C814( C456 C814 ) C456_=_C872( C456 C872 ) C456_=_C926( C456 C926 ) C456_=_C969( C456 C969 ) C456_=_C1047( C456 C1047 ) C456_=_C1078( C456 C1078 ) \nC456_=_C1105( C456 C1105 ) C456_=_C1197( C456 C1197 ) C456_=_C1209( C456 C1209 ) C456_=_C1220( C456 C1220 ) C456_=_C1257( C456 C1257 ) C456_=_C1269( C456 C1269 ) \nC456_=_C1281( C456 C1281 ) C456_=_C1293( C456 C1293 ) C456_=_C1304( C456 C1304 ) C456_=_C1315( C456 C1315 ) C456_=_C1316( C456 C1316 ) C456_=_C1317( C456 C1317 ) \nC456_=_C1318( C456 C1318 ) C456_=_C1319( C456 C1319 ) C456_=_C1320( C456 C1320 ) C456_=_C1321( C456 C1321 ) C456_=_C1322( C456 C1322 ) C456_=_C1323( C456 C1323 ) \nC456_=_C1324( C456 C1324 ) C524_=_C617( C524 C617 ) C524_=_C715( C524 C715 ) C524_=_C788( C524 C788 ) C524_=_C834( C524 C834 ) C524_=_C890( C524 C890 ) \nC524_=_C942( C524 C942 ) C524_=_C1014( C524 C1014 ) C524_=_C1046( C524 C1046 ) C524_=_C1077( C524 C1077 ) C524_=_C1169( C524 C1169 ) C524_=_C1182( C524 C1182 ) \nC524_=_C1195( C524 C1195 ) C524_=_C1255( C524 C1255 ) C524_=_C1267( C524 C1267 ) C524_=_C1279( C524 C1279 ) C524_=_C1292( C524 C1292 ) C524_=_C1293( C524 C1293 ) \nC524_=_C1294( C524 C1294 ) C524_=_C1295( C524 C1295 ) C524_=_C1296( C524 C1296 ) C524_=_C1297( C524 C1297 ) C524_=_C1298( C524 C1298 ) C524_=_C1299( C524 C1299 ) \nC524_=_C1300( C524 C1300 ) C524_=_C1301( C524 C1301 ) C524_=_C1302( C524 C1302 ) C524_=_C1303( C524 C1303 ) C567_=_C674( C567 C674 ) C567_=_C755( C567 C755 ) \nC567_=_C814( C567 C814 ) C567_=_C872( C567 C872 ) C567_=_C926( C567 C926 ) C567_=_C969( C567 C969 ) C567_=_C1047( C567 C1047 ) C567_=_C1078( C567 C1078 ) \nC567_=_C1105( C567 C1105 ) C567_=_C1197( C567 C1197 ) C567_=_C1209( C567 C1209 ) C567_=_C1220( C567</w:t>
      </w:r>
    </w:p>
    <w:p>
      <w:pPr>
        <w:pStyle w:val="PreformattedText"/>
        <w:bidi w:val="0"/>
        <w:spacing w:before="0" w:after="0"/>
        <w:jc w:val="left"/>
        <w:rPr/>
      </w:pPr>
      <w:r>
        <w:rPr/>
        <w:t xml:space="preserve"> </w:t>
      </w:r>
      <w:r>
        <w:rPr/>
        <w:t>C1220 ) C567_=_C1257( C567 C1257 ) C567_=_C1269( C567 C1269 ) \nC567_=_C1281( C567 C1281 ) C567_=_C1293( C567 C1293 ) C567_=_C1304( C567 C1304 ) C567_=_C1315( C567 C1315 ) C567_=_C1316( C567 C1316 ) C567_=_C1317( C567 C1317 ) \nC567_=_C1318( C567 C1318 ) C567_=_C1319( C567 C1319 ) C567_=_C1320( C567 C1320 ) C567_=_C1321( C567 C1321 ) C567_=_C1322( C567 C1322 ) C567_=_C1323( C567 C1323 ) \nC567_=_C1324( C567 C1324 ) C617_=_C715( C617 C715 ) C617_=_C788( C617 C788 ) C617_=_C834( C617 C834 ) C617_=_C890( C617 C890 ) C617_=_C942( C617 C942 ) \nC617_=_C1014( C617 C1014 ) C617_=_C1046( C617 C1046 ) C617_=_C1077( C617 C1077 ) C617_=_C1169( C617 C1169 ) C617_=_C1182( C617 C1182 ) C617_=_C1195( C617 C1195 ) \nC617_=_C1255( C617 C1255 ) C617_=_C1267( C617 C1267 ) C617_=_C1279( C617 C1279 ) C617_=_C1292( C617 C1292 ) C617_=_C1293( C617 C1293 ) C617_=_C1294( C617 C1294 ) \nC617_=_C1295( C617 C1295 ) C617_=_C1296( C617 C1296 ) C617_=_C1297( C617 C1297 ) C617_=_C1298( C617 C1298 ) C617_=_C1299( C617 C1299 ) C617_=_C1300( C617 C1300 ) \nC617_=_C1301( C617 C1301 ) C617_=_C1302( C617 C1302 ) C617_=_C1303( C617 C1303 ) C674_=_C755( C674 C755 ) C674_=_C814( C674 C814 ) C674_=_C872( C674 C872 ) \nC674_=_C926( C674 C926 ) C674_=_C969( C674 C969 ) C674_=_C1047( C674 C1047 ) C674_=_C1078( C674 C1078 ) C674_=_C1105( C674 C1105 ) C674_=_C1197( C674 C1197 ) \nC674_=_C1209( C674 C1209 ) C674_=_C1220( C674 C1220 ) C674_=_C1257( C674 C1257 ) C674_=_C1269( C674 C1269 ) C674_=_C1281( C674 C1281 ) C674_=_C1293( C674 C1293 ) \nC674_=_C1304( C674 C1304 ) C674_=_C1315( C674 C1315 ) C674_=_C1316( C674 C1316 ) C674_=_C1317( C674 C1317 ) C674_=_C1318( C674 C1318 ) C674_=_C1319( C674 C1319 ) \nC674_=_C1320( C674 C1320 ) C674_=_C1321( C674 C1321 ) C674_=_C1322( C674 C1322 ) C674_=_C1323( C674 C1323 ) C674_=_C1324( C674 C1324 ) C715_=_C788( C715 C788 ) \nC715_=_C834( C715 C834 ) C715_=_C890( C715 C890 ) C715_=_C942( C715 C942 ) C715_=_C1014( C715 C1014 ) C715_=_C1046( C715 C1046 ) C715_=_C1077( C715 C1077 ) \nC715_=_C1169( C715 C1169 ) C715_=_C1182( C715 C1182 ) C715_=_C1195( C715 C1195 ) C715_=_C1255( C715 C1255 ) C715_=_C1267( C715 C1267 ) C715_=_C1279( C715 C1279 ) \nC715_=_C1292( C715 C1292 ) C715_=_C1293( C715 C1293 ) C715_=_C1294( C715 C1294 ) C715_=_C1295( C715 C1295 ) C715_=_C1296( C715 C1296 ) C715_=_C1297( C715 C1297 ) \nC715_=_C1298( C715 C1298 ) C715_=_C1299( C715 C1299 ) C715_=_C1300( C715 C1300 ) C715_=_C1301( C715 C1301 ) C715_=_C1302( C715 C1302 ) C715_=_C1303( C715 C1303 ) \nC755_=_C814( C755 C814 ) C755_=_C872( C755 C872 ) C755_=_C926( C755 C926 ) C755_=_C969( C755 C969 ) C755_=_C1047( C755 C1047 ) C755_=_C1078( C755 C1078 ) \nC755_=_C1105( C755 C1105 ) C755_=_C1197( C755 C1197 ) C755_=_C1209( C755 C1209 ) C755_=_C1220( C755 C1220 ) C755_=_C1257( C755 C1257 ) C755_=_C1269( C755 C1269 ) \nC755_=_C1281( C755 C1281 ) C755_=_C1293( C755 C1293 ) C755_=_C1304( C755 C1304 ) C755_=_C1315( C755 C1315 ) C755_=_C1316( C755 C1316 ) C755_=_C1317( C755 C1317 ) \nC755_=_C1318( C755 C1318 ) C755_=_C1319( C755 C1319 ) C755_=_C1320( C755 C1320 ) C755_=_C1321( C755 C1321 ) C755_=_C1322( C755 C1322 ) C755_=_C1323( C755 C1323 ) \nC755_=_C1324( C755 C1324 ) C788_=_C834( C788 C834 ) C788_=_C890( C788 C890 ) C788_=_C942( C788 C942 ) C788_=_C1014( C788 C1014 ) C788_=_C1046( C788 C1046 ) \nC788_=_C1077( C788 C1077 ) C788_=_C1169( C788 C1169 ) C788_=_C1182( C788 C1182 ) C788_=_C1195( C788 C1195 ) C788_=_C1255( C788 C1255 ) C788_=_C1267( C788 C1267 ) \nC788_=_C1279( C788 C1279 ) C788_=_C1292( C788 C1292 ) C788_=_C1293( C788 C1293 ) C788_=_C1294( C788 C1294 ) C788_=_C1295( C788 C1295 ) C788_=_C1296( C788 C1296 ) \nC788_=_C1297( C788 C1297 ) C788_=_C1298( C788 C1298 ) C788_=_C1299( C788 C1299 ) C788_=_C1300( C788 C1300 ) C788_=_C1301( C788 C1301 ) C788_=_C1302( C788 C1302 ) \nC788_=_C1303( C788 C1303 ) C814_=_C872( C814 C872 ) C814_=_C926( C814 C926 ) C814_=_C969( C814 C969 ) C814_=_C1047( C814 C1047 ) C814_=_C1078( C814 C1078 ) \nC814_=_C1105( C814 C1105 ) C814_=_C1197( C814 C1197 ) C814_=_C1209( C814 C1209 ) C814_=_C1220( C814 C1220 ) C814_=_C1257( C814 C1257 ) C814_=_C1269( C814 C1269 ) \nC814_=_C1281( C814 C1281 ) C814_=_C1293( C814 C1293 ) C814_=_C1304( C814 C1304 ) C814_=_C1315( C814 C1315 ) C814_=_C1316( C814 C1316 ) C814_=_C1317( C814 C1317 ) \nC814_=_C1318( C814 C1318 ) C814_=_C1319( C814 C1319 ) C814_=_C1320( C814 C1320 ) C814_=_C1321( C814 C1321 ) C814_=_C1322( C814 C1322 ) C814_=_C1323( C814 C1323 ) \nC814_=_C1324( C814 C1324 ) C834_=_C890( C834 C890 ) C834_=_C942( C834 C942 ) C834_=_C1014( C834 C1014 ) C834_=_C1046( C834 C1046 ) C834_=_C1077( C834 C1077 ) \nC834_=_C1169( C834 C1169 ) C834_=_C1182( C834 C1182 ) C834_=_C1195( C834 C1195 ) C834_=_C1255( C834 C1255 ) C834_=_C1267( C834 C1267 ) C834_=_C1279( C834 C1279 ) \nC834_=_C1292( C834 C1292 ) C834_=_C1293( C834 C1293 ) C834_=_C1294( C834 C1294 ) C834_=_C1295( C834 C1295 ) C834_=_C1296( C834 C1296 ) C834_=_C1297( C834 C1297 ) \nC834_=_C1298( C834 C1298 ) C834_=_C1299( C834 C1299 ) C834_=_C1300( C834 C1300 ) C834_=_C1301( C834 C1301 ) C834_=_C1302( C834 C1302 ) C834_=_C1303( C834 C1303 ) \nC872_=_C926( C872 C926 ) C872_=_C969( C872 C969 ) C872_=_C1047( C872 C1047 ) C872_=_C1078( C872 C1078 ) C872_=_C1105( C872 C1105 ) C872_=_C1197( C872 C1197 ) \nC872_=_C1209( C872 C1209 ) C872_=_C1220( C872 C1220 ) C872_=_C1257( C872 C1257 ) C872_=_C1269( C872 C1269 ) C872_=_C1281( C872 C1281 ) C872_=_C1293( C872 C1293 ) \nC872_=_C1304( C872 C1304 ) C872_=_C1315( C872 C1315 ) C872_=_C1316( C872 C1316 ) C872_=_C1317( C872 C1317 ) C872_=_C1318( C872 C1318 ) C872_=_C1319( C872 C1319 ) \nC872_=_C1320( C872 C1320 ) C872_=_C1321( C872 C1321 ) C872_=_C1322( C872 C1322 ) C872_=_C1323( C872 C1323 ) C872_=_C1324( C872 C1324 ) C890_=_C942( C890 C942 ) \nC890_=_C1014( C890 C1014 ) C890_=_C1046( C890 C1046 ) C890_=_C1077( C890 C1077 ) C890_=_C1169( C890 C1169 ) C890_=_C1182( C890 C1182 ) C890_=_C1195( C890 C1195 ) \nC890_=_C1255( C890 C1255 ) C890_=_C1267( C890 C1267 ) C890_=_C1279( C890 C1279 ) C890_=_C1292( C890 C1292 ) C890_=_C1293( C890 C1293 ) C890_=_C1294( C890 C1294 ) \nC890_=_C1295( C890 C1295 ) C890_=_C1296( C890 C1296 ) C890_=_C1297( C890 C1297 ) C890_=_C1298( C890 C1298 ) C890_=_C1299( C890 C1299 ) C890_=_C1300( C890 C1300 ) \nC890_=_C1301( C890 C1301 ) C890_=_C1302( C890 C1302 ) C890_=_C1303( C890 C1303 ) C926_=_C969( C926 C969 ) C926_=_C1047( C926 C1047 ) C926_=_C1078( C926 C1078 ) \nC926_=_C1105( C926 C1105 ) C926_=_C1197( C926 C1197 ) C926_=_C1209( C926 C1209 ) C926_=_C1220( C926 C1220 ) C926_=_C1257( C926 C1257 ) C926_=_C1269( C926 C1269 ) \nC926_=_C1281( C926 C1281 ) C926_=_C1293( C926 C1293 ) C926_=_C1304( C926 C1304 ) C926_=_C1315( C926 C1315 ) C926_=_C1316( C926 C1316 ) C926_=_C1317( C926 C1317 ) \nC926_=_C1318( C926 C1318 ) C926_=_C1319( C926 C1319 ) C926_=_C1320( C926 C1320 ) C926_=_C1321( C926 C1321 ) C926_=_C1322( C926 C1322 ) C926_=_C1323( C926 C1323 ) \nC926_=_C1324( C926 C1324 ) C942_=_C1014( C942 C1014 ) C942_=_C1046( C942 C1046 ) C942_=_C1077( C942 C1077 ) C942_=_C1169( C942 C1169 ) C942_=_C1182( C942 C1182 ) \nC942_=_C1195( C942 C1195 ) C942_=_C1255( C942 C1255 ) C942_=_C1267( C942 C1267 ) C942_=_C1279( C942 C1279 ) C942_=_C1292( C942 C1292 ) C942_=_C1293( C942 C1293 ) \nC942_=_C1294( C942 C1294 ) C942_=_C1295( C942 C1295 ) C942_=_C1296( C942 C1296 ) C942_=_C1297( C942 C1297 ) C942_=_C1298( C942 C1298 ) C942_=_C1299( C942 C1299 ) \nC942_=_C1300( C942 C1300 ) C942_=_C1301( C942 C1301 ) C942_=_C1302( C942 C1302 ) C942_=_C1303( C942 C1303 ) C969_=_C1047( C969 C1047 ) C969_=_C1078( C969 C1078 ) \nC969_=_C1105( C969 C1105 ) C969_=_C1197( C969 C1197 ) C969_=_C1209( C969 C1209 ) C969_=_C1220( C969 C1220 ) C969_=_C1257( C969 C1257 ) C969_=_C1269( C969 C1269 ) \nC969_=_C1281( C969 C1281 ) C969_=_C1293( C969 C1293 ) C969_=_C1304( C969 C1304 ) C969_=_C1315( C969 C1315 ) C969_=_C1316( C969 C1316 ) C969_=_C1317( C969 C1317 ) \nC969_=_C1318( C969 C1318 ) C969_=_C1319( C969 C1319 ) C969_=_C1320( C969 C1320 ) C969_=_C1321( C969 C1321 ) C969_=_C1322( C969 C1322 ) C969_=_C1323( C969 C1323 ) \nC969_=_C1324( C969 C1324 ) C1014_=_C1046( C1014 C1046 ) C1014_=_C1077( C1014 C1077 ) C1014_=_C1169( C1014 C1169 ) C1014_=_C1182( C1014 C1182 ) C1014_=_C1195( C1014 C1195 ) \nC1014_=_C1255( C1014 C1255 ) C1014_=_C1267( C1014 C1267 ) C1014_=_C1279( C1014 C1279 ) C1014_=_C1292( C1014 C1292 ) C1014_=_C1293( C1014 C1293 ) C1014_=_C1294( C1014 C1294 ) \nC1014_=_C1295( C1014 C1295 ) C1014_=_C1296( C1014 C1296 ) C1014_=_C1297( C1014 C1297 ) C1014_=_C1298( C1014 C1298 ) C1014_=_C1299( C1014 C1299 ) C1014_=_C1300( C1014 C1300 ) \nC1014_=_C1301( C1014 C1301 ) C1014_=_C1302( C1014 C1302 ) C1014_=_C1303( C1014 C1303 ) C1046_=_C1047( C1046 C1047 ) C1046_=_C1077( C1046 C1077 ) C1046_=_C1169( C1046 C1169 ) \nC1046_=_C1182( C1046 C1182 ) C1046_=_C1195( C1046 C1195 ) C1046_=_C1255( C1046 C1255 ) C1046_=_C1267( C1046 C1267 ) C1046_=_C1279( C1046 C1279 ) C1046_=_C1292( C1046 C1292 ) \nC1046_=_C1293( C1046 C1293 ) C1046_=_C1294( C1046 C1294 ) C1046_=_C1295( C1046 C1295 ) C1046_=_C1296( C1046 C1296 ) C1046_=_C1297( C1046 C1297 ) C1046_=_C1298( C1046 C1298 ) \nC1046_=_C1299( C1046 C1299 ) C1046_=_C1300( C1046 C1300 ) C1046_=_C1301( C1046 C1301 ) C1046_=_C1302( C1046 C1302 ) C1046_=_C1303( C1046 C1303 ) C1047_=_C1078( C1047 C1078 ) \nC1047_=_C1105( C1047 C1105 ) C1047_=_C1197( C1047 C1197 ) C1047_=_C1209( C1047 C1209 ) C1047_=_C1220( C1047 C1220 ) C1047_=_C1257( C1047 C1257 ) C1047_=_C1269( C1047 C1269 ) \nC1047_=_C1281( C1047 C1281 ) C1047_=_C1293( C1047 C1293 ) C1047_=_C1304( C1047 C1304 ) C1047_=_C1315( C1047 C1315 ) C1047_=_C1316( C1047 C1316 ) C1047_=_C1317( C1047 C1317 ) \nC1047_=_C1318( C1047 C1318 ) C1047_=_C1319( C1047 C1319 ) C1047_=_C1320( C1047 C1320 ) C1047_=_C1321( C1047 C1321 ) C1047_=_C1322( C1047 C1322 ) C1047_=_C1323( C1047 C1323 ) \nC1047_=_C1324( C1047 C1324 ) C1077_=_C1078( C1077 C1078 ) C1077_=_C1169( C1077 C1169 ) C1077_=_C1182(</w:t>
      </w:r>
    </w:p>
    <w:p>
      <w:pPr>
        <w:pStyle w:val="PreformattedText"/>
        <w:bidi w:val="0"/>
        <w:spacing w:before="0" w:after="0"/>
        <w:jc w:val="left"/>
        <w:rPr/>
      </w:pPr>
      <w:r>
        <w:rPr/>
        <w:t xml:space="preserve"> </w:t>
      </w:r>
      <w:r>
        <w:rPr/>
        <w:t>C1077 C1182 ) C1077_=_C1195( C1077 C1195 ) C1077_=_C1255( C1077 C1255 ) \nC1077_=_C1267( C1077 C1267 ) C1077_=_C1279( C1077 C1279 ) C1077_=_C1292( C1077 C1292 ) C1077_=_C1293( C1077 C1293 ) C1077_=_C1294( C1077 C1294 ) C1077_=_C1295( C1077 C1295 ) \nC1077_=_C1296( C1077 C1296 ) C1077_=_C1297( C1077 C1297 ) C1077_=_C1298( C1077 C1298 ) C1077_=_C1299( C1077 C1299 ) C1077_=_C1300( C1077 C1300 ) C1077_=_C1301( C1077 C1301 ) \nC1077_=_C1302( C1077 C1302 ) C1077_=_C1303( C1077 C1303 ) C1078_=_C1105( C1078 C1105 ) C1078_=_C1197( C1078 C1197 ) C1078_=_C1209( C1078 C1209 ) C1078_=_C1220( C1078 C1220 ) \nC1078_=_C1257( C1078 C1257 ) C1078_=_C1269( C1078 C1269 ) C1078_=_C1281( C1078 C1281 ) C1078_=_C1293( C1078 C1293 ) C1078_=_C1304( C1078 C1304 ) C1078_=_C1315( C1078 C1315 ) \nC1078_=_C1316( C1078 C1316 ) C1078_=_C1317( C1078 C1317 ) C1078_=_C1318( C1078 C1318 ) C1078_=_C1319( C1078 C1319 ) C1078_=_C1320( C1078 C1320 ) C1078_=_C1321( C1078 C1321 ) \nC1078_=_C1322( C1078 C1322 ) C1078_=_C1323( C1078 C1323 ) C1078_=_C1324( C1078 C1324 ) C1105_=_C1197( C1105 C1197 ) C1105_=_C1209( C1105 C1209 ) C1105_=_C1220( C1105 C1220 ) \nC1105_=_C1257( C1105 C1257 ) C1105_=_C1269( C1105 C1269 ) C1105_=_C1281( C1105 C1281 ) C1105_=_C1293( C1105 C1293 ) C1105_=_C1304( C1105 C1304 ) C1105_=_C1315( C1105 C1315 ) \nC1105_=_C1316( C1105 C1316 ) C1105_=_C1317( C1105 C1317 ) C1105_=_C1318( C1105 C1318 ) C1105_=_C1319( C1105 C1319 ) C1105_=_C1320( C1105 C1320 ) C1105_=_C1321( C1105 C1321 ) \nC1105_=_C1322( C1105 C1322 ) C1105_=_C1323( C1105 C1323 ) C1105_=_C1324( C1105 C1324 ) C1169_=_C1182( C1169 C1182 ) C1169_=_C1195( C1169 C1195 ) C1169_=_C1255( C1169 C1255 ) \nC1169_=_C1267( C1169 C1267 ) C1169_=_C1279( C1169 C1279 ) C1169_=_C1292( C1169 C1292 ) C1169_=_C1293( C1169 C1293 ) C1169_=_C1294( C1169 C1294 ) C1169_=_C1295( C1169 C1295 ) \nC1169_=_C1296( C1169 C1296 ) C1169_=_C1297( C1169 C1297 ) C1169_=_C1298( C1169 C1298 ) C1169_=_C1299( C1169 C1299 ) C1169_=_C1300( C1169 C1300 ) C1169_=_C1301( C1169 C1301 ) \nC1169_=_C1302( C1169 C1302 ) C1169_=_C1303( C1169 C1303 ) C1182_=_C1195( C1182 C1195 ) C1182_=_C1255( C1182 C1255 ) C1182_=_C1267( C1182 C1267 ) C1182_=_C1279( C1182 C1279 ) \nC1182_=_C1292( C1182 C1292 ) C1182_=_C1293( C1182 C1293 ) C1182_=_C1294( C1182 C1294 ) C1182_=_C1295( C1182 C1295 ) C1182_=_C1296( C1182 C1296 ) C1182_=_C1297( C1182 C1297 ) \nC1182_=_C1298( C1182 C1298 ) C1182_=_C1299( C1182 C1299 ) C1182_=_C1300( C1182 C1300 ) C1182_=_C1301( C1182 C1301 ) C1182_=_C1302( C1182 C1302 ) C1182_=_C1303( C1182 C1303 ) \nC1195_=_C1197( C1195 C1197 ) C1195_=_C1255( C1195 C1255 ) C1195_=_C1267( C1195 C1267 ) C1195_=_C1279( C1195 C1279 ) C1195_=_C1292( C1195 C1292 ) C1195_=_C1293( C1195 C1293 ) \nC1195_=_C1294( C1195 C1294 ) C1195_=_C1295( C1195 C1295 ) C1195_=_C1296( C1195 C1296 ) C1195_=_C1297( C1195 C1297 ) C1195_=_C1298( C1195 C1298 ) C1195_=_C1299( C1195 C1299 ) \nC1195_=_C1300( C1195 C1300 ) C1195_=_C1301( C1195 C1301 ) C1195_=_C1302( C1195 C1302 ) C1195_=_C1303( C1195 C1303 ) C1197_=_C1209( C1197 C1209 ) C1197_=_C1220( C1197 C1220 ) \nC1197_=_C1257( C1197 C1257 ) C1197_=_C1269( C1197 C1269 ) C1197_=_C1281( C1197 C1281 ) C1197_=_C1293( C1197 C1293 ) C1197_=_C1304( C1197 C1304 ) C1197_=_C1315( C1197 C1315 ) \nC1197_=_C1316( C1197 C1316 ) C1197_=_C1317( C1197 C1317 ) C1197_=_C1318( C1197 C1318 ) C1197_=_C1319( C1197 C1319 ) C1197_=_C1320( C1197 C1320 ) C1197_=_C1321( C1197 C1321 ) \nC1197_=_C1322( C1197 C1322 ) C1197_=_C1323( C1197 C1323 ) C1197_=_C1324( C1197 C1324 ) C1209_=_C1220( C1209 C1220 ) C1209_=_C1257( C1209 C1257 ) C1209_=_C1269( C1209 C1269 ) \nC1209_=_C1281( C1209 C1281 ) C1209_=_C1293( C1209 C1293 ) C1209_=_C1304( C1209 C1304 ) C1209_=_C1315( C1209 C1315 ) C1209_=_C1316( C1209 C1316 ) C1209_=_C1317( C1209 C1317 ) \nC1209_=_C1318( C1209 C1318 ) C1209_=_C1319( C1209 C1319 ) C1209_=_C1320( C1209 C1320 ) C1209_=_C1321( C1209 C1321 ) C1209_=_C1322( C1209 C1322 ) C1209_=_C1323( C1209 C1323 ) \nC1209_=_C1324( C1209 C1324 ) C1220_=_C1257( C1220 C1257 ) C1220_=_C1269( C1220 C1269 ) C1220_=_C1281( C1220 C1281 ) C1220_=_C1293( C1220 C1293 ) C1220_=_C1304( C1220 C1304 ) \nC1220_=_C1315( C1220 C1315 ) C1220_=_C1316( C1220 C1316 ) C1220_=_C1317( C1220 C1317 ) C1220_=_C1318( C1220 C1318 ) C1220_=_C1319( C1220 C1319 ) C1220_=_C1320( C1220 C1320 ) \nC1220_=_C1321( C1220 C1321 ) C1220_=_C1322( C1220 C1322 ) C1220_=_C1323( C1220 C1323 ) C1220_=_C1324( C1220 C1324 ) C1255_=_C1257( C1255 C1257 ) C1255_=_C1267( C1255 C1267 ) \nC1255_=_C1279( C1255 C1279 ) C1255_=_C1292( C1255 C1292 ) C1255_=_C1293( C1255 C1293 ) C1255_=_C1294( C1255 C1294 ) C1255_=_C1295( C1255 C1295 ) C1255_=_C1296( C1255 C1296 ) \nC1255_=_C1297( C1255 C1297 ) C1255_=_C1298( C1255 C1298 ) C1255_=_C1299( C1255 C1299 ) C1255_=_C1300( C1255 C1300 ) C1255_=_C1301( C1255 C1301 ) C1255_=_C1302( C1255 C1302 ) \nC1255_=_C1303( C1255 C1303 ) C1257_=_C1269( C1257 C1269 ) C1257_=_C1281( C1257 C1281 ) C1257_=_C1293( C1257 C1293 ) C1257_=_C1304( C1257 C1304 ) C1257_=_C1315( C1257 C1315 ) \nC1257_=_C1316( C1257 C1316 ) C1257_=_C1317( C1257 C1317 ) C1257_=_C1318( C1257 C1318 ) C1257_=_C1319( C1257 C1319 ) C1257_=_C1320( C1257 C1320 ) C1257_=_C1321( C1257 C1321 ) \nC1257_=_C1322( C1257 C1322 ) C1257_=_C1323( C1257 C1323 ) C1257_=_C1324( C1257 C1324 ) C1267_=_C1269( C1267 C1269 ) C1267_=_C1279( C1267 C1279 ) C1267_=_C1292( C1267 C1292 ) \nC1267_=_C1293( C1267 C1293 ) C1267_=_C1294( C1267 C1294 ) C1267_=_C1295( C1267 C1295 ) C1267_=_C1296( C1267 C1296 ) C1267_=_C1297( C1267 C1297 ) C1267_=_C1298( C1267 C1298 ) \nC1267_=_C1299( C1267 C1299 ) C1267_=_C1300( C1267 C1300 ) C1267_=_C1301( C1267 C1301 ) C1267_=_C1302( C1267 C1302 ) C1267_=_C1303( C1267 C1303 ) C1269_=_C1281( C1269 C1281 ) \nC1269_=_C1293( C1269 C1293 ) C1269_=_C1304( C1269 C1304 ) C1269_=_C1315( C1269 C1315 ) C1269_=_C1316( C1269 C1316 ) C1269_=_C1317( C1269 C1317 ) C1269_=_C1318( C1269 C1318 ) \nC1269_=_C1319( C1269 C1319 ) C1269_=_C1320( C1269 C1320 ) C1269_=_C1321( C1269 C1321 ) C1269_=_C1322( C1269 C1322 ) C1269_=_C1323( C1269 C1323 ) C1269_=_C1324( C1269 C1324 ) \nC1279_=_C1281( C1279 C1281 ) C1279_=_C1292( C1279 C1292 ) C1279_=_C1293( C1279 C1293 ) C1279_=_C1294( C1279 C1294 ) C1279_=_C1295( C1279 C1295 ) C1279_=_C1296( C1279 C1296 ) \nC1279_=_C1297( C1279 C1297 ) C1279_=_C1298( C1279 C1298 ) C1279_=_C1299( C1279 C1299 ) C1279_=_C1300( C1279 C1300 ) C1279_=_C1301( C1279 C1301 ) C1279_=_C1302( C1279 C1302 ) \nC1279_=_C1303( C1279 C1303 ) C1281_=_C1293( C1281 C1293 ) C1281_=_C1304( C1281 C1304 ) C1281_=_C1315( C1281 C1315 ) C1281_=_C1316( C1281 C1316 ) C1281_=_C1317( C1281 C1317 ) \nC1281_=_C1318( C1281 C1318 ) C1281_=_C1319( C1281 C1319 ) C1281_=_C1320( C1281 C1320 ) C1281_=_C1321( C1281 C1321 ) C1281_=_C1322( C1281 C1322 ) C1281_=_C1323( C1281 C1323 ) \nC1281_=_C1324( C1281 C132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15( C1293 C1315 ) C1293_=_C1316( C1293 C1316 ) C1293_=_C1317( C1293 C1317 ) C1293_=_C1318( C1293 C1318 ) C1293_=_C1319( C1293 C1319 ) C1293_=_C1320( C1293 C1320 ) \nC1293_=_C1321( C1293 C1321 ) C1293_=_C1322( C1293 C1322 ) C1293_=_C1323( C1293 C1323 ) C1293_=_C1324( C1293 C1324 ) C1294_=_C1295( C1294 C1295 ) C1294_=_C1296( C1294 C1296 ) \nC1294_=_C1297( C1294 C1297 ) C1294_=_C1298( C1294 C1298 ) C1294_=_C1299( C1294 C1299 ) C1294_=_C1300( C1294 C1300 ) C1294_=_C1301( C1294 C1301 ) C1294_=_C1302( C1294 C1302 ) \nC1294_=_C1303( C1294 C1303 ) C1294_=_C1315( C1294 C1315 ) C1295_=_C1296( C1295 C1296 ) C1295_=_C1297( C1295 C1297 ) C1295_=_C1298( C1295 C1298 ) C1295_=_C1299( C1295 C1299 ) \nC1295_=_C1300( C1295 C1300 ) C1295_=_C1301( C1295 C1301 ) C1295_=_C1302( C1295 C1302 ) C1295_=_C1303( C1295 C1303 ) C1295_=_C1316( C1295 C1316 ) C1296_=_C1297( C1296 C1297 ) \nC1296_=_C1298( C1296 C1298 ) C1296_=_C1299( C1296 C1299 ) C1296_=_C1300( C1296 C1300 ) C1296_=_C1301( C1296 C1301 ) C1296_=_C1302( C1296 C1302 ) C1296_=_C1303( C1296 C1303 ) \nC1296_=_C1317( C1296 C1317 ) C1297_=_C1298( C1297 C1298 ) C1297_=_C1299( C1297 C1299 ) C1297_=_C1300( C1297 C1300 ) C1297_=_C1301( C1297 C1301 ) C1297_=_C1302( C1297 C1302 ) \nC1297_=_C1303( C1297 C1303 ) C1297_=_C1318( C1297 C1318 ) C1298_=_C1299( C1298 C1299 ) C1298_=_C1300( C1298 C1300 ) C1298_=_C1301( C1298 C1301 ) C1298_=_C1302( C1298 C1302 ) \nC1298_=_C1303( C1298 C1303 ) C1299_=_C1300( C1299 C1300 ) C1299_=_C1301( C1299 C1301 ) C1299_=_C1302( C1299 C1302 ) C1299_=_C1303( C1299 C1303 ) C1300_=_C1301( C1300 C1301 ) \nC1300_=_C1302( C1300 C1302 ) C1300_=_C1303( C1300 C1303 ) C1300_=_C1319( C1300 C1319 ) C1301_=_C1302( C1301 C1302 ) C1301_=_C1303( C1301 C1303 ) C1302_=_C1303( C1302 C1303 ) \nC1302_=_C1322( C1302 C1322 ) C1303_=_C1323( C1303 C1323 ) C1304_=_C1315( C1304 C1315 ) C1304_=_C1316( C1304 C1316 ) C1304_=_C1317( C1304 C1317 ) C1304_=_C1318( C1304 C1318 ) \nC1304_=_C1319( C1304 C1319 ) C1304_=_C1320( C1304 C1320 ) C1304_=_C1321( C1304 C1321 ) C1304_=_C1322( C1304 C1322 ) C1304_=_C1323( C1304 C1323 ) C1304_=_C1324( C1304 C1324 ) \nC1315_=_C1316( C1315 C1316 ) C1315_=_C1317( C1315 C1317 ) C1315_=_C1318( C1315 C1318 ) C1315_=_C1319( C1315 C1319 ) C1315_=_C1320( C1315 C1320 ) C1315_=_C1321( C1315 C1321 ) \nC1315_=_C1322( C1315 C1322 ) C1315_=_C1323( C1315 C1323 ) C1315_=_C1324( C1315 C1324 ) C1316_=_C1317( C1316 C1317 ) C1316_=_C1318( C1316 C1318 ) C1316_=_C1319(</w:t>
      </w:r>
    </w:p>
    <w:p>
      <w:pPr>
        <w:pStyle w:val="PreformattedText"/>
        <w:bidi w:val="0"/>
        <w:spacing w:before="0" w:after="0"/>
        <w:jc w:val="left"/>
        <w:rPr/>
      </w:pPr>
      <w:r>
        <w:rPr/>
        <w:t xml:space="preserve"> </w:t>
      </w:r>
      <w:r>
        <w:rPr/>
        <w:t>C1316 C1319 ) \nC1316_=_C1320( C1316 C1320 ) C1316_=_C1321( C1316 C1321 ) C1316_=_C1322( C1316 C1322 ) C1316_=_C1323( C1316 C1323 ) C1316_=_C1324( C1316 C1324 ) C1317_=_C1318( C1317 C1318 ) \nC1317_=_C1319( C1317 C1319 ) C1317_=_C1320( C1317 C1320 ) C1317_=_C1321( C1317 C1321 ) C1317_=_C1322( C1317 C1322 ) C1317_=_C1323( C1317 C1323 ) C1317_=_C1324( C1317 C1324 ) \nC1318_=_C1319( C1318 C1319 ) C1318_=_C1320( C1318 C1320 ) C1318_=_C1321( C1318 C1321 ) C1318_=_C1322( C1318 C1322 ) C1318_=_C1323( C1318 C1323 ) C1318_=_C1324( C1318 C1324 ) \nC1319_=_C1320( C1319 C1320 ) C1319_=_C1321( C1319 C1321 ) C1319_=_C1322( C1319 C1322 ) C1319_=_C1323( C1319 C1323 ) C1319_=_C1324( C1319 C1324 ) C1320_=_C1321( C1320 C1321 ) \nC1320_=_C1322( C1320 C1322 ) C1320_=_C1323( C1320 C1323 ) C1320_=_C1324( C1320 C1324 ) C1321_=_C1322( C1321 C1322 ) C1321_=_C1323( C1321 C1323 ) C1321_=_C1324( C1321 C1324 ) \nC1322_=_C1323( C1322 C1323 ) C1322_=_C1324( C1322 C1324 ) C1323_=_C1324( C1323 C1324 ) "];99-&gt;115[label="60: C99 C144 C318 C362 C432 \nC456 C524 C567 C617 C674 C715 \nC755 C788 C814 C834 C872 C890 \nC926 C942 C969 C1014 C1046 C1047 \nC1077 C1078 C1105 C1169 C1182 C1195 \nC1197 C1209 C1220 C1255 C1257 C1267 \nC1269 C1279 C1281 C1292 C1294 C1295 \nC1296 C1297 C1298 C1299 C1300 C1301 \nC1302 C1303 C1304 C1315 C1316 C1317 \nC1318 C1319 C1320 C1321 C1322 C1323 \nC1324 \n884: C99_=_C318 ,C99_=_C432 ,C99_=_C524 ,C99_=_C617 ,C99_=_C715 ,\nC99_=_C788 ,C99_=_C834 ,C99_=_C890 ,C99_=_C942 ,C99_=_C1014 ,C99_=_C1046 ,\nC99_=_C1077 ,C99_=_C1169 ,C99_=_C1182 ,C99_=_C1195 ,C99_=_C1255 ,C99_=_C1267 ,\nC99_=_C1279 ,C99_=_C1292 ,C99_=_C1294 ,C99_=_C1295 ,C99_=_C1296 ,C99_=_C1297 ,\nC99_=_C1298 ,C99_=_C1299 ,C99_=_C1300 ,C99_=_C1301 ,C99_=_C1302 ,C99_=_C1303 ,\nC144_=_C362 ,C144_=_C456 ,C144_=_C567 ,C144_=_C674 ,C144_=_C755 ,C144_=_C814 ,\nC144_=_C872 ,C144_=_C926 ,C144_=_C969 ,C144_=_C1047 ,C144_=_C1078 ,C144_=_C1105 ,\nC144_=_C1197 ,C144_=_C1209 ,C144_=_C1220 ,C144_=_C1257 ,C144_=_C1269 ,C144_=_C1281 ,\nC144_=_C1304 ,C144_=_C1315 ,C144_=_C1316 ,C144_=_C1317 ,C144_=_C1318 ,C144_=_C1319 ,\nC144_=_C1320 ,C144_=_C1321 ,C144_=_C1322 ,C144_=_C1323 ,C144_=_C1324 ,C318_=_C432 ,\nC318_=_C524 ,C318_=_C617 ,C318_=_C715 ,C318_=_C788 ,C318_=_C834 ,C318_=_C890 ,\nC318_=_C942 ,C318_=_C1014 ,C318_=_C1046 ,C318_=_C1077 ,C318_=_C1169 ,C318_=_C1182 ,\nC318_=_C1195 ,C318_=_C1255 ,C318_=_C1267 ,C318_=_C1279 ,C318_=_C1292 ,C318_=_C1294 ,\nC318_=_C1295 ,C318_=_C1296 ,C318_=_C1297 ,C318_=_C1298 ,C318_=_C1299 ,C318_=_C1300 ,\nC318_=_C1301 ,C318_=_C1302 ,C318_=_C1303 ,C362_=_C456 ,C362_=_C567 ,C362_=_C674 ,\nC362_=_C755 ,C362_=_C814 ,C362_=_C872 ,C362_=_C926 ,C362_=_C969 ,C362_=_C1047 ,\nC362_=_C1078 ,C362_=_C1105 ,C362_=_C1197 ,C362_=_C1209 ,C362_=_C1220 ,C362_=_C1257 ,\nC362_=_C1269 ,C362_=_C1281 ,C362_=_C1304 ,C362_=_C1315 ,C362_=_C1316 ,C362_=_C1317 ,\nC362_=_C1318 ,C362_=_C1319 ,C362_=_C1320 ,C362_=_C1321 ,C362_=_C1322 ,C362_=_C1323 ,\nC362_=_C1324 ,C432_=_C524 ,C432_=_C617 ,C432_=_C715 ,C432_=_C788 ,C432_=_C834 ,\nC432_=_C890 ,C432_=_C942 ,C432_=_C1014 ,C432_=_C1046 ,C432_=_C1077 ,C432_=_C1169 ,\nC432_=_C1182 ,C432_=_C1195 ,C432_=_C1255 ,C432_=_C1267 ,C432_=_C1279 ,C432_=_C1292 ,\nC432_=_C1294 ,C432_=_C1295 ,C432_=_C1296 ,C432_=_C1297 ,C432_=_C1298 ,C432_=_C1299 ,\nC432_=_C1300 ,C432_=_C1301 ,C432_=_C1302 ,C432_=_C1303 ,C456_=_C567 ,C456_=_C674 ,\nC456_=_C755 ,C456_=_C814 ,C456_=_C872 ,C456_=_C926 ,C456_=_C969 ,C456_=_C1047 ,\nC456_=_C1078 ,C456_=_C1105 ,C456_=_C1197 ,C456_=_C1209 ,C456_=_C1220 ,C456_=_C1257 ,\nC456_=_C1269 ,C456_=_C1281 ,C456_=_C1304 ,C456_=_C1315 ,C456_=_C1316 ,C456_=_C1317 ,\nC456_=_C1318 ,C456_=_C1319 ,C456_=_C1320 ,C456_=_C1321 ,C456_=_C1322 ,C456_=_C1323 ,\nC456_=_C1324 ,C524_=_C617 ,C524_=_C715 ,C524_=_C788 ,C524_=_C834 ,C524_=_C890 ,\nC524_=_C942 ,C524_=_C1014 ,C524_=_C1046 ,C524_=_C1077 ,C524_=_C1169 ,C524_=_C1182 ,\nC524_=_C1195 ,C524_=_C1255 ,C524_=_C1267 ,C524_=_C1279 ,C524_=_C1292 ,C524_=_C1294 ,\nC524_=_C1295 ,C524_=_C1296 ,C524_=_C1297 ,C524_=_C1298 ,C524_=_C1299 ,C524_=_C1300 ,\nC524_=_C1301 ,C524_=_C1302 ,C524_=_C1303 ,C567_=_C674 ,C567_=_C755 ,C567_=_C814 ,\nC567_=_C872 ,C567_=_C926 ,C567_=_C969 ,C567_=_C1047 ,C567_=_C1078 ,C567_=_C1105 ,\nC567_=_C1197 ,C567_=_C1209 ,C567_=_C1220 ,C567_=_C1257 ,C567_=_C1269 ,C567_=_C1281 ,\nC567_=_C1304 ,C567_=_C1315 ,C567_=_C1316 ,C567_=_C1317 ,C567_=_C1318 ,C567_=_C1319 ,\nC567_=_C1320 ,C567_=_C1321 ,C567_=_C1322 ,C567_=_C1323 ,C567_=_C1324 ,C617_=_C715 ,\nC617_=_C788 ,C617_=_C834 ,C617_=_C890 ,C617_=_C942 ,C617_=_C1014 ,C617_=_C1046 ,\nC617_=_C1077 ,C617_=_C1169 ,C617_=_C1182 ,C617_=_C1195 ,C617_=_C1255 ,C617_=_C1267 ,\nC617_=_C1279 ,C617_=_C1292 ,C617_=_C1294 ,C617_=_C1295 ,C617_=_C1296 ,C617_=_C1297 ,\nC617_=_C1298 ,C617_=_C1299 ,C617_=_C1300 ,C617_=_C1301 ,C617_=_C1302 ,C617_=_C1303 ,\nC674_=_C755 ,C674_=_C814 ,C674_=_C872 ,C674_=_C926 ,C674_=_C969 ,C674_=_C1047 ,\nC674_=_C1078 ,C674_=_C1105 ,C674_=_C1197 ,C674_=_C1209 ,C674_=_C1220 ,C674_=_C1257 ,\nC674_=_C1269 ,C674_=_C1281 ,C674_=_C1304 ,C674_=_C1315 ,C674_=_C1316 ,C674_=_C1317 ,\nC674_=_C1318 ,C674_=_C1319 ,C674_=_C1320 ,C674_=_C1321 ,C674_=_C1322 ,C674_=_C1323 ,\nC674_=_C1324 ,C715_=_C788 ,C715_=_C834 ,C715_=_C890 ,C715_=_C942 ,C715_=_C1014 ,\nC715_=_C1046 ,C715_=_C1077 ,C715_=_C1169 ,C715_=_C1182 ,C715_=_C1195 ,C715_=_C1255 ,\nC715_=_C1267 ,C715_=_C1279 ,C715_=_C1292 ,C715_=_C1294 ,C715_=_C1295 ,C715_=_C1296 ,\nC715_=_C1297 ,C715_=_C1298 ,C715_=_C1299 ,C715_=_C1300 ,C715_=_C1301 ,C715_=_C1302 ,\nC715_=_C1303 ,C755_=_C814 ,C755_=_C872 ,C755_=_C926 ,C755_=_C969 ,C755_=_C1047 ,\nC755_=_C1078 ,C755_=_C1105 ,C755_=_C1197 ,C755_=_C1209 ,C755_=_C1220 ,C755_=_C1257 ,\nC755_=_C1269 ,C755_=_C1281 ,C755_=_C1304 ,C755_=_C1315 ,C755_=_C1316 ,C755_=_C1317 ,\nC755_=_C1318 ,C755_=_C1319 ,C755_=_C1320 ,C755_=_C1321 ,C755_=_C1322 ,C755_=_C1323 ,\nC755_=_C1324 ,C788_=_C834 ,C788_=_C890 ,C788_=_C942 ,C788_=_C1014 ,C788_=_C1046 ,\nC788_=_C1077 ,C788_=_C1169 ,C788_=_C1182 ,C788_=_C1195 ,C788_=_C1255 ,C788_=_C1267 ,\nC788_=_C1279 ,C788_=_C1292 ,C788_=_C1294 ,C788_=_C1295 ,C788_=_C1296 ,C788_=_C1297 ,\nC788_=_C1298 ,C788_=_C1299 ,C788_=_C1300 ,C788_=_C1301 ,C788_=_C1302 ,C788_=_C1303 ,\nC814_=_C872 ,C814_=_C926 ,C814_=_C969 ,C814_=_C1047 ,C814_=_C1078 ,C814_=_C1105 ,\nC814_=_C1197 ,C814_=_C1209 ,C814_=_C1220 ,C814_=_C1257 ,C814_=_C1269 ,C814_=_C1281 ,\nC814_=_C1304 ,C814_=_C1315 ,C814_=_C1316 ,C814_=_C1317 ,C814_=_C1318 ,C814_=_C1319 ,\nC814_=_C1320 ,C814_=_C1321 ,C814_=_C1322 ,C814_=_C1323 ,C814_=_C1324 ,C834_=_C890 ,\nC834_=_C942 ,C834_=_C1014 ,C834_=_C1046 ,C834_=_C1077 ,C834_=_C1169 ,C834_=_C1182 ,\nC834_=_C1195 ,C834_=_C1255 ,C834_=_C1267 ,C834_=_C1279 ,C834_=_C1292 ,C834_=_C1294 ,\nC834_=_C1295 ,C834_=_C1296 ,C834_=_C1297 ,C834_=_C1298 ,C834_=_C1299 ,C834_=_C1300 ,\nC834_=_C1301 ,C834_=_C1302 ,C834_=_C1303 ,C872_=_C926 ,C872_=_C969 ,C872_=_C1047 ,\nC872_=_C1078 ,C872_=_C1105 ,C872_=_C1197 ,C872_=_C1209 ,C872_=_C1220 ,C872_=_C1257 ,\nC872_=_C1269 ,C872_=_C1281 ,C872_=_C1304 ,C872_=_C1315 ,C872_=_C1316 ,C872_=_C1317 ,\nC872_=_C1318 ,C872_=_C1319 ,C872_=_C1320 ,C872_=_C1321 ,C872_=_C1322 ,C872_=_C1323 ,\nC872_=_C1324 ,C890_=_C942 ,C890_=_C1014 ,C890_=_C1046 ,C890_=_C1077 ,C890_=_C1169 ,\nC890_=_C1182 ,C890_=_C1195 ,C890_=_C1255 ,C890_=_C1267 ,C890_=_C1279 ,C890_=_C1292 ,\nC890_=_C1294 ,C890_=_C1295 ,C890_=_C1296 ,C890_=_C1297 ,C890_=_C1298 ,C890_=_C1299 ,\nC890_=_C1300 ,C890_=_C1301 ,C890_=_C1302 ,C890_=_C1303 ,C926_=_C969 ,C926_=_C1047 ,\nC926_=_C1078 ,C926_=_C1105 ,C926_=_C1197 ,C926_=_C1209 ,C926_=_C1220 ,C926_=_C1257 ,\nC926_=_C1269 ,C926_=_C1281 ,C926_=_C1304 ,C926_=_C1315 ,C926_=_C1316 ,C926_=_C1317 ,\nC926_=_C1318 ,C926_=_C1319 ,C926_=_C1320 ,C926_=_C1321 ,C926_=_C1322 ,C926_=_C1323 ,\nC926_=_C1324 ,C942_=_C1014 ,C942_=_C1046 ,C942_=_C1077 ,C942_=_C1169 ,C942_=_C1182 ,\nC942_=_C1195 ,C942_=_C1255 ,C942_=_C1267 ,C942_=_C1279 ,C942_=_C1292 ,C942_=_C1294 ,\nC942_=_C1295 ,C942_=_C1296 ,C942_=_C1297 ,C942_=_C1298 ,C942_=_C1299 ,C942_=_C1300 ,\nC942_=_C1301 ,C942_=_C1302 ,C942_=_C1303 ,C969_=_C1047 ,C969_=_C1078 ,C969_=_C1105 ,\nC969_=_C1197 ,C969_=_C1209 ,C969_=_C1220 ,C969_=_C1257 ,C969_=_C1269 ,C969_=_C1281 ,\nC969_=_C1304 ,C969_=_C1315 ,C969_=_C1316 ,C969_=_C1317 ,C969_=_C1318 ,C969_=_C1319 ,\nC969_=_C1320 ,C969_=_C1321 ,C969_=_C1322 ,C969_=_C1323 ,C969_=_C1324 ,C1014_=_C1046 ,\nC1014_=_C1077 ,C1014_=_C1169 ,C1014_=_C1182 ,C1014_=_C1195 ,C1014_=_C1255 ,C1014_=_C1267 ,\nC1014_=_C1279 ,C1014_=_C1292 ,C1014_=_C1294 ,C1014_=_C1295 ,C1014_=_C1296 ,C1014_=_C1297 ,\nC1014_=_C1298 ,C1014_=_C1299 ,C1014_=_C1300 ,C1014_=_C1301 ,C1014_=_C1302 ,C1014_=_C1303 ,\nC1046_=_C1047 ,C1046_=_C1077 ,C1046_=_C1169 ,C1046_=_C1182 ,C1046_=_C1195 ,C1046_=_C1255 ,\nC1046_=_C1267 ,C1046_=_C1279 ,C1046_=_C1292 ,C1046_=_C1294 ,C1046_=_C1295 ,C1046_=_C1296 ,\nC1046_=_C1297 ,C1046_=_C1298 ,C1046_=_C1299 ,C1046_=_C1300 ,C1046_=_C1301 ,C1046_=_C1302 ,\nC1046_=_C1303 ,C1047_=_C1078 ,C1047_=_C1105 ,C1047_=_C1197 ,C1047_=_C1209 ,C1047_=_C1220 ,\nC1047_=_C1257 ,C1047_=_C1269 ,C1047_=_C1281 ,C1047_=_C1304 ,C1047_=_C1315 ,C1047_=_C1316 ,\nC1047_=_C1317 ,C1047_=_C1318 ,C1047_=_C1319 ,C1047_=_C1320 ,C1047_=_C1321 ,C1047_=_C1322 ,\nC1047_=_C1323 ,C1047_=_C1324 ,C1077_=_C1078 ,C1077_=_C1169 ,C1077_=_C1182 ,C1077_=_C1195 ,\nC1077_=_C1255 ,C1077_=_C1267 ,C1077_=_C1279 ,C1077_=_C1292 ,C1077_=_C1294 ,C1077_=_C1295 ,\nC1077_=_C1296 ,C1077_=_C1297 ,C1077_=_C1298 ,C1077_=_C1299 ,C1077_=_C1300 ,C1077_=_C1301 ,\nC1077_=_C1302 ,C1077_=_C1303 ,C1078_=_C1105 ,C1078_=_C1197 ,C1078_=_C1209 ,C1078_=_C1220 ,\nC1078_=_C1257 ,C1078_=_C1269 ,C1078_=_C1281 ,C1078_=_C1304 ,C1078_=_C1315 ,C1078_=_C1316 ,\nC1078_=_C1317 ,C1078_=_C1318 ,C1078_=_C1319 ,C1078_=_C1320 ,C1078_=_C1321 ,C1078_=_C1322 ,\nC1078_=_C1323 ,C1078_=_C1324 ,C1105_=_C1197 ,C1105_=_C1209 ,C1105_=_C1220 ,C1105_=_C1257 ,\nC1105_=_C1269 ,C1105_=_C1281 ,C1105_=_C1304 ,C1105_=_C1315 ,C1105_=_C1316 ,C1105_=_C1317 ,\nC1105_=_C1318 ,C1105_=_C1319 ,C1105_=_C1320 ,C1105_=_C1321</w:t>
      </w:r>
    </w:p>
    <w:p>
      <w:pPr>
        <w:pStyle w:val="PreformattedText"/>
        <w:bidi w:val="0"/>
        <w:spacing w:before="0" w:after="0"/>
        <w:jc w:val="left"/>
        <w:rPr/>
      </w:pPr>
      <w:r>
        <w:rPr/>
        <w:t xml:space="preserve"> </w:t>
      </w:r>
      <w:r>
        <w:rPr/>
        <w:t>,C1105_=_C1322 ,C1105_=_C1323 ,\nC1105_=_C1324 ,C1169_=_C1182 ,C1169_=_C1195 ,C1169_=_C1255 ,C1169_=_C1267 ,C1169_=_C1279 ,\nC1169_=_C1292 ,C1169_=_C1294 ,C1169_=_C1295 ,C1169_=_C1296 ,C1169_=_C1297 ,C1169_=_C1298 ,\nC1169_=_C1299 ,C1169_=_C1300 ,C1169_=_C1301 ,C1169_=_C1302 ,C1169_=_C1303 ,C1182_=_C1195 ,\nC1182_=_C1255 ,C1182_=_C1267 ,C1182_=_C1279 ,C1182_=_C1292 ,C1182_=_C1294 ,C1182_=_C1295 ,\nC1182_=_C1296 ,C1182_=_C1297 ,C1182_=_C1298 ,C1182_=_C1299 ,C1182_=_C1300 ,C1182_=_C1301 ,\nC1182_=_C1302 ,C1182_=_C1303 ,C1195_=_C1197 ,C1195_=_C1255 ,C1195_=_C1267 ,C1195_=_C1279 ,\nC1195_=_C1292 ,C1195_=_C1294 ,C1195_=_C1295 ,C1195_=_C1296 ,C1195_=_C1297 ,C1195_=_C1298 ,\nC1195_=_C1299 ,C1195_=_C1300 ,C1195_=_C1301 ,C1195_=_C1302 ,C1195_=_C1303 ,C1197_=_C1209 ,\nC1197_=_C1220 ,C1197_=_C1257 ,C1197_=_C1269 ,C1197_=_C1281 ,C1197_=_C1304 ,C1197_=_C1315 ,\nC1197_=_C1316 ,C1197_=_C1317 ,C1197_=_C1318 ,C1197_=_C1319 ,C1197_=_C1320 ,C1197_=_C1321 ,\nC1197_=_C1322 ,C1197_=_C1323 ,C1197_=_C1324 ,C1209_=_C1220 ,C1209_=_C1257 ,C1209_=_C1269 ,\nC1209_=_C1281 ,C1209_=_C1304 ,C1209_=_C1315 ,C1209_=_C1316 ,C1209_=_C1317 ,C1209_=_C1318 ,\nC1209_=_C1319 ,C1209_=_C1320 ,C1209_=_C1321 ,C1209_=_C1322 ,C1209_=_C1323 ,C1209_=_C1324 ,\nC1220_=_C1257 ,C1220_=_C1269 ,C1220_=_C1281 ,C1220_=_C1304 ,C1220_=_C1315 ,C1220_=_C1316 ,\nC1220_=_C1317 ,C1220_=_C1318 ,C1220_=_C1319 ,C1220_=_C1320 ,C1220_=_C1321 ,C1220_=_C1322 ,\nC1220_=_C1323 ,C1220_=_C1324 ,C1255_=_C1257 ,C1255_=_C1267 ,C1255_=_C1279 ,C1255_=_C1292 ,\nC1255_=_C1294 ,C1255_=_C1295 ,C1255_=_C1296 ,C1255_=_C1297 ,C1255_=_C1298 ,C1255_=_C1299 ,\nC1255_=_C1300 ,C1255_=_C1301 ,C1255_=_C1302 ,C1255_=_C1303 ,C1257_=_C1269 ,C1257_=_C1281 ,\nC1257_=_C1304 ,C1257_=_C1315 ,C1257_=_C1316 ,C1257_=_C1317 ,C1257_=_C1318 ,C1257_=_C1319 ,\nC1257_=_C1320 ,C1257_=_C1321 ,C1257_=_C1322 ,C1257_=_C1323 ,C1257_=_C1324 ,C1267_=_C1269 ,\nC1267_=_C1279 ,C1267_=_C1292 ,C1267_=_C1294 ,C1267_=_C1295 ,C1267_=_C1296 ,C1267_=_C1297 ,\nC1267_=_C1298 ,C1267_=_C1299 ,C1267_=_C1300 ,C1267_=_C1301 ,C1267_=_C1302 ,C1267_=_C1303 ,\nC1269_=_C1281 ,C1269_=_C1304 ,C1269_=_C1315 ,C1269_=_C1316 ,C1269_=_C1317 ,C1269_=_C1318 ,\nC1269_=_C1319 ,C1269_=_C1320 ,C1269_=_C1321 ,C1269_=_C1322 ,C1269_=_C1323 ,C1269_=_C1324 ,\nC1279_=_C1281 ,C1279_=_C1292 ,C1279_=_C1294 ,C1279_=_C1295 ,C1279_=_C1296 ,C1279_=_C1297 ,\nC1279_=_C1298 ,C1279_=_C1299 ,C1279_=_C1300 ,C1279_=_C1301 ,C1279_=_C1302 ,C1279_=_C1303 ,\nC1281_=_C1304 ,C1281_=_C1315 ,C1281_=_C1316 ,C1281_=_C1317 ,C1281_=_C1318 ,C1281_=_C1319 ,\nC1281_=_C1320 ,C1281_=_C1321 ,C1281_=_C1322 ,C1281_=_C1323 ,C1281_=_C1324 ,C1292_=_C1294 ,\nC1292_=_C1295 ,C1292_=_C1296 ,C1292_=_C1297 ,C1292_=_C1298 ,C1292_=_C1299 ,C1292_=_C1300 ,\nC1292_=_C1301 ,C1292_=_C1302 ,C1292_=_C1303 ,C1292_=_C1304 ,C1294_=_C1295 ,C1294_=_C1296 ,\nC1294_=_C1297 ,C1294_=_C1298 ,C1294_=_C1299 ,C1294_=_C1300 ,C1294_=_C1301 ,C1294_=_C1302 ,\nC1294_=_C1303 ,C1294_=_C1315 ,C1295_=_C1296 ,C1295_=_C1297 ,C1295_=_C1298 ,C1295_=_C1299 ,\nC1295_=_C1300 ,C1295_=_C1301 ,C1295_=_C1302 ,C1295_=_C1303 ,C1295_=_C1316 ,C1296_=_C1297 ,\nC1296_=_C1298 ,C1296_=_C1299 ,C1296_=_C1300 ,C1296_=_C1301 ,C1296_=_C1302 ,C1296_=_C1303 ,\nC1296_=_C1317 ,C1297_=_C1298 ,C1297_=_C1299 ,C1297_=_C1300 ,C1297_=_C1301 ,C1297_=_C1302 ,\nC1297_=_C1303 ,C1297_=_C1318 ,C1298_=_C1299 ,C1298_=_C1300 ,C1298_=_C1301 ,C1298_=_C1302 ,\nC1298_=_C1303 ,C1299_=_C1300 ,C1299_=_C1301 ,C1299_=_C1302 ,C1299_=_C1303 ,C1300_=_C1301 ,\nC1300_=_C1302 ,C1300_=_C1303 ,C1300_=_C1319 ,C1301_=_C1302 ,C1301_=_C1303 ,C1302_=_C1303 ,\nC1302_=_C1322 ,C1303_=_C1323 ,C1304_=_C1315 ,C1304_=_C1316 ,C1304_=_C1317 ,C1304_=_C1318 ,\nC1304_=_C1319 ,C1304_=_C1320 ,C1304_=_C1321 ,C1304_=_C1322 ,C1304_=_C1323 ,C1304_=_C1324 ,\nC1315_=_C1316 ,C1315_=_C1317 ,C1315_=_C1318 ,C1315_=_C1319 ,C1315_=_C1320 ,C1315_=_C1321 ,\nC1315_=_C1322 ,C1315_=_C1323 ,C1315_=_C1324 ,C1316_=_C1317 ,C1316_=_C1318 ,C1316_=_C1319 ,\nC1316_=_C1320 ,C1316_=_C1321 ,C1316_=_C1322 ,C1316_=_C1323 ,C1316_=_C1324 ,C1317_=_C1318 ,\nC1317_=_C1319 ,C1317_=_C1320 ,C1317_=_C1321 ,C1317_=_C1322 ,C1317_=_C1323 ,C1317_=_C1324 ,\nC1318_=_C1319 ,C1318_=_C1320 ,C1318_=_C1321 ,C1318_=_C1322 ,C1318_=_C1323 ,C1318_=_C1324 ,\nC1319_=_C1320 ,C1319_=_C1321 ,C1319_=_C1322 ,C1319_=_C1323 ,C1319_=_C1324 ,C1320_=_C1321 ,\nC1320_=_C1322 ,C1320_=_C1323 ,C1320_=_C1324 ,C1321_=_C1322 ,C1321_=_C1323 ,C1321_=_C1324 ,\nC1322_=_C1323 ,C1322_=_C1324 ,C1323_=_C13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